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十二月十六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17230833">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17230834">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17230835">
            <w:r>
              <w:rPr>
                <w:rStyle w:val="IndexLink"/>
                <w:szCs w:val="26"/>
              </w:rPr>
              <w:t>全世界华人人物写实油画大赛获奖名单揭晓</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17230836">
            <w:r>
              <w:rPr>
                <w:rStyle w:val="IndexLink"/>
                <w:szCs w:val="26"/>
              </w:rPr>
              <w:t>2008</w:t>
            </w:r>
            <w:r>
              <w:rPr>
                <w:rStyle w:val="IndexLink"/>
                <w:szCs w:val="26"/>
              </w:rPr>
              <w:t>台湾法轮大法修炼交流会隆重召开</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17230837">
            <w:r>
              <w:rPr>
                <w:rStyle w:val="IndexLink"/>
                <w:szCs w:val="26"/>
              </w:rPr>
              <w:t>国际人权日</w:t>
            </w:r>
            <w:r>
              <w:rPr>
                <w:rStyle w:val="IndexLink"/>
                <w:szCs w:val="26"/>
              </w:rPr>
              <w:t xml:space="preserve"> </w:t>
            </w:r>
            <w:r>
              <w:rPr>
                <w:rStyle w:val="IndexLink"/>
                <w:szCs w:val="26"/>
              </w:rPr>
              <w:t>各国法轮功学员吁制止迫害</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17230838">
            <w:r>
              <w:rPr>
                <w:rStyle w:val="IndexLink"/>
                <w:szCs w:val="26"/>
              </w:rPr>
              <w:t>世界巡回</w:t>
            </w:r>
            <w:r>
              <w:rPr>
                <w:rStyle w:val="IndexLink"/>
                <w:szCs w:val="26"/>
              </w:rPr>
              <w:t xml:space="preserve"> </w:t>
            </w:r>
            <w:r>
              <w:rPr>
                <w:rStyle w:val="IndexLink"/>
                <w:szCs w:val="26"/>
              </w:rPr>
              <w:t>神韵三团将三地同时开演</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17230839">
            <w:r>
              <w:rPr>
                <w:rStyle w:val="IndexLink"/>
                <w:szCs w:val="36"/>
              </w:rPr>
              <w:t>文明新见</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17230840">
            <w:r>
              <w:rPr>
                <w:rStyle w:val="IndexLink"/>
              </w:rPr>
              <w:t>〖人生感悟〗</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17230841">
            <w:r>
              <w:rPr>
                <w:rStyle w:val="IndexLink"/>
                <w:szCs w:val="26"/>
              </w:rPr>
              <w:t>大音希声</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17230842">
            <w:r>
              <w:rPr>
                <w:rStyle w:val="IndexLink"/>
              </w:rPr>
              <w:t>〖医山夜话〗</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17230843">
            <w:r>
              <w:rPr>
                <w:rStyle w:val="IndexLink"/>
                <w:szCs w:val="26"/>
              </w:rPr>
              <w:t>甘澜水</w:t>
            </w:r>
            <w:r>
              <w:rPr>
                <w:rStyle w:val="IndexLink"/>
                <w:szCs w:val="26"/>
              </w:rPr>
              <w:t>—</w:t>
            </w:r>
            <w:r>
              <w:rPr>
                <w:rStyle w:val="IndexLink"/>
                <w:szCs w:val="26"/>
              </w:rPr>
              <w:t>扬洒千遍的水</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17230844">
            <w:r>
              <w:rPr>
                <w:rStyle w:val="IndexLink"/>
              </w:rPr>
              <w:t>〖天象人间〗</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17230845">
            <w:r>
              <w:rPr>
                <w:rStyle w:val="IndexLink"/>
                <w:szCs w:val="26"/>
              </w:rPr>
              <w:t>上天为何而笑？</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17230846">
            <w:r>
              <w:rPr>
                <w:rStyle w:val="IndexLink"/>
              </w:rPr>
              <w:t>〖因果报应实录〗</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17230847">
            <w:r>
              <w:rPr>
                <w:rStyle w:val="IndexLink"/>
                <w:szCs w:val="26"/>
              </w:rPr>
              <w:t>张绣倾家积大德</w:t>
            </w:r>
            <w:r>
              <w:rPr>
                <w:rStyle w:val="IndexLink"/>
                <w:szCs w:val="26"/>
              </w:rPr>
              <w:t xml:space="preserve"> </w:t>
            </w:r>
            <w:r>
              <w:rPr>
                <w:rStyle w:val="IndexLink"/>
                <w:szCs w:val="26"/>
              </w:rPr>
              <w:t>神赐贵子耀门楣</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17230848">
            <w:r>
              <w:rPr>
                <w:rStyle w:val="IndexLink"/>
              </w:rPr>
              <w:t>〖古风悠悠〗</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17230849">
            <w:r>
              <w:rPr>
                <w:rStyle w:val="IndexLink"/>
                <w:szCs w:val="26"/>
              </w:rPr>
              <w:t>匡扶正义</w:t>
            </w:r>
            <w:r>
              <w:rPr>
                <w:rStyle w:val="IndexLink"/>
                <w:szCs w:val="26"/>
              </w:rPr>
              <w:t xml:space="preserve"> </w:t>
            </w:r>
            <w:r>
              <w:rPr>
                <w:rStyle w:val="IndexLink"/>
                <w:szCs w:val="26"/>
              </w:rPr>
              <w:t>莫负使命</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17230850">
            <w:r>
              <w:rPr>
                <w:rStyle w:val="IndexLink"/>
              </w:rPr>
              <w:t>〖诗歌园地〗</w:t>
            </w:r>
            <w:r>
              <w:rPr>
                <w:rStyle w:val="IndexLink"/>
              </w:rPr>
              <w:tab/>
              <w:t>9</w:t>
            </w:r>
          </w:hyperlink>
        </w:p>
        <w:p>
          <w:pPr>
            <w:pStyle w:val="Contents3"/>
            <w:ind w:left="400" w:hanging="400"/>
            <w:rPr>
              <w:rFonts w:ascii="Times New Roman" w:hAnsi="Times New Roman" w:cs="Times New Roman"/>
              <w:b w:val="false"/>
              <w:b w:val="false"/>
              <w:bCs w:val="false"/>
              <w:spacing w:val="0"/>
              <w:sz w:val="21"/>
              <w:szCs w:val="24"/>
            </w:rPr>
          </w:pPr>
          <w:hyperlink w:anchor="__RefHeading___Toc217230851">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2222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pt,1.75pt" to="-34.1pt,83.2pt" stroked="t" o:allowincell="f" style="position:absolute">
                      <v:stroke color="black" weight="9360" dashstyle="dash" joinstyle="miter" endcap="flat"/>
                      <v:fill o:detectmouseclick="t" on="false"/>
                      <w10:wrap type="none"/>
                    </v:line>
                  </w:pict>
                </mc:Fallback>
              </mc:AlternateContent>
            </w:r>
            <w:r>
              <w:rPr>
                <w:rStyle w:val="IndexLink"/>
                <w:szCs w:val="36"/>
              </w:rPr>
              <w:t>正本清源</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17230852">
            <w:r>
              <w:rPr>
                <w:rStyle w:val="IndexLink"/>
              </w:rPr>
              <w:t>〖天灾人祸〗</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17230853">
            <w:r>
              <w:rPr>
                <w:rStyle w:val="IndexLink"/>
                <w:szCs w:val="26"/>
              </w:rPr>
              <w:t>香港农场爆禽流感疫情</w:t>
            </w:r>
            <w:r>
              <w:rPr>
                <w:rStyle w:val="IndexLink"/>
                <w:szCs w:val="26"/>
              </w:rPr>
              <w:t xml:space="preserve"> </w:t>
            </w:r>
            <w:r>
              <w:rPr>
                <w:rStyle w:val="IndexLink"/>
                <w:szCs w:val="26"/>
              </w:rPr>
              <w:t>四川广元青川发生</w:t>
            </w:r>
            <w:r>
              <w:rPr>
                <w:rStyle w:val="IndexLink"/>
                <w:szCs w:val="26"/>
              </w:rPr>
              <w:t>5</w:t>
            </w:r>
            <w:r>
              <w:rPr>
                <w:rStyle w:val="IndexLink"/>
                <w:szCs w:val="26"/>
              </w:rPr>
              <w:t>级地震</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17230854">
            <w:r>
              <w:rPr>
                <w:rStyle w:val="IndexLink"/>
              </w:rPr>
              <w:t>〖杂谈随想〗</w:t>
            </w:r>
            <w:r>
              <w:rPr>
                <w:rStyle w:val="IndexLink"/>
              </w:rPr>
              <w:tab/>
              <w:t>10</w:t>
            </w:r>
          </w:hyperlink>
        </w:p>
        <w:p>
          <w:pPr>
            <w:pStyle w:val="Contents5"/>
            <w:ind w:left="651" w:right="68" w:firstLine="175"/>
            <w:rPr>
              <w:rFonts w:ascii="Times New Roman" w:hAnsi="Times New Roman" w:cs="Times New Roman"/>
              <w:spacing w:val="0"/>
              <w:sz w:val="21"/>
            </w:rPr>
          </w:pPr>
          <w:hyperlink w:anchor="__RefHeading___Toc217230855">
            <w:r>
              <w:rPr>
                <w:rStyle w:val="IndexLink"/>
                <w:szCs w:val="26"/>
              </w:rPr>
              <w:t>“</w:t>
            </w:r>
            <w:r>
              <w:rPr>
                <w:rStyle w:val="IndexLink"/>
                <w:szCs w:val="26"/>
              </w:rPr>
              <w:t>神七直播造假</w:t>
            </w:r>
            <w:r>
              <w:rPr>
                <w:rStyle w:val="IndexLink"/>
                <w:szCs w:val="26"/>
              </w:rPr>
              <w:t>”</w:t>
            </w:r>
            <w:r>
              <w:rPr>
                <w:rStyle w:val="IndexLink"/>
                <w:szCs w:val="26"/>
              </w:rPr>
              <w:t>逼疯中共</w:t>
            </w:r>
            <w:r>
              <w:rPr>
                <w:rStyle w:val="IndexLink"/>
              </w:rPr>
              <w:tab/>
              <w:t>10</w:t>
            </w:r>
          </w:hyperlink>
        </w:p>
        <w:p>
          <w:pPr>
            <w:pStyle w:val="Contents3"/>
            <w:rPr>
              <w:rFonts w:ascii="Times New Roman" w:hAnsi="Times New Roman" w:cs="Times New Roman"/>
              <w:b w:val="false"/>
              <w:b w:val="false"/>
              <w:bCs w:val="false"/>
              <w:spacing w:val="0"/>
              <w:sz w:val="21"/>
              <w:szCs w:val="24"/>
            </w:rPr>
          </w:pPr>
          <w:hyperlink w:anchor="__RefHeading___Toc217230856">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17230857">
            <w:r>
              <w:rPr>
                <w:rStyle w:val="IndexLink"/>
              </w:rPr>
              <w:t>〖修炼故事〗</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17230858">
            <w:r>
              <w:rPr>
                <w:rStyle w:val="IndexLink"/>
                <w:szCs w:val="26"/>
              </w:rPr>
              <w:t>领悟随笔</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17230859">
            <w:r>
              <w:rPr>
                <w:rStyle w:val="IndexLink"/>
              </w:rPr>
              <w:t>〖心得交流〗</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17230860">
            <w:r>
              <w:rPr>
                <w:rStyle w:val="IndexLink"/>
                <w:szCs w:val="26"/>
              </w:rPr>
              <w:t>去掉人心，精進实修</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17230861">
            <w:r>
              <w:rPr>
                <w:rStyle w:val="IndexLink"/>
                <w:szCs w:val="26"/>
              </w:rPr>
              <w:t>在神韵卖票过程中走修炼的路</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17230862">
            <w:r>
              <w:rPr>
                <w:rStyle w:val="IndexLink"/>
                <w:szCs w:val="26"/>
              </w:rPr>
              <w:t>推广神韵拉赞助的体会</w:t>
            </w:r>
            <w:r>
              <w:rPr>
                <w:rStyle w:val="IndexLink"/>
              </w:rPr>
              <w:tab/>
              <w:t>17</w:t>
            </w:r>
          </w:hyperlink>
        </w:p>
        <w:p>
          <w:pPr>
            <w:pStyle w:val="Contents5"/>
            <w:ind w:left="651" w:right="68" w:firstLine="175"/>
            <w:rPr/>
          </w:pPr>
          <w:hyperlink w:anchor="__RefHeading___Toc217230863">
            <w:r>
              <w:rPr>
                <w:rStyle w:val="IndexLink"/>
                <w:szCs w:val="26"/>
              </w:rPr>
              <w:t>一把万能的钥匙</w:t>
            </w:r>
            <w:r>
              <w:rPr>
                <w:rStyle w:val="IndexLink"/>
              </w:rPr>
              <w:tab/>
              <w:t>19</w:t>
            </w:r>
          </w:hyperlink>
        </w:p>
        <w:p>
          <w:pPr>
            <w:pStyle w:val="Normal"/>
            <w:ind w:firstLine="540"/>
            <w:rPr>
              <w:lang w:val="en-US" w:eastAsia="en-US"/>
            </w:rPr>
          </w:pPr>
          <w:r>
            <w:rPr>
              <w:lang w:val="en-US" w:eastAsia="en-US"/>
            </w:rPr>
          </w:r>
        </w:p>
        <w:p>
          <w:pPr>
            <w:pStyle w:val="Normal"/>
            <w:ind w:firstLine="540"/>
            <w:rPr>
              <w:lang w:val="en-US" w:eastAsia="en-US"/>
            </w:rPr>
          </w:pPr>
          <w:r>
            <w:rPr>
              <w:lang w:val="en-US" w:eastAsia="en-US"/>
            </w:rPr>
          </w:r>
          <w:r>
            <w:rPr>
              <w:lang w:val="en-US" w:eastAsia="en-US"/>
            </w:rPr>
            <w:fldChar w:fldCharType="end"/>
          </w:r>
        </w:p>
      </w:sdtContent>
    </w:sdt>
    <w:p>
      <w:pPr>
        <w:pStyle w:val="Normal"/>
        <w:numPr>
          <w:ilvl w:val="0"/>
          <w:numId w:val="0"/>
        </w:numPr>
        <w:ind w:firstLine="42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17230833"/>
      <w:bookmarkEnd w:id="0"/>
      <w:r>
        <w:rPr/>
        <w:t>新闻综合</w:t>
      </w:r>
    </w:p>
    <w:p>
      <w:pPr>
        <w:pStyle w:val="Heading4"/>
        <w:rPr/>
      </w:pPr>
      <w:bookmarkStart w:id="1" w:name="__RefHeading___Toc217230834"/>
      <w:bookmarkEnd w:id="1"/>
      <w:r>
        <w:rPr/>
        <w:t>〖</w:t>
      </w:r>
      <w:r>
        <w:rPr/>
        <w:t>海外综合</w:t>
      </w:r>
      <w:r>
        <w:rPr/>
        <w:t>〗</w:t>
      </w:r>
    </w:p>
    <w:p>
      <w:pPr>
        <w:pStyle w:val="Heading5"/>
        <w:rPr/>
      </w:pPr>
      <w:bookmarkStart w:id="2" w:name="__RefHeading___Toc217230835"/>
      <w:bookmarkEnd w:id="2"/>
      <w:r>
        <w:rPr/>
        <w:t>全世界华人人物写实油画大赛获奖名单揭晓</w:t>
      </w:r>
    </w:p>
    <w:p>
      <w:pPr>
        <w:pStyle w:val="Normal"/>
        <w:ind w:firstLine="540"/>
        <w:rPr/>
      </w:pPr>
      <w:r>
        <w:rPr/>
        <w:t>新唐人电视台举办的首届“全世界华人人物写实油画大赛”的获奖名单于</w:t>
      </w:r>
      <w:r>
        <w:rPr/>
        <w:t>12</w:t>
      </w:r>
      <w:r>
        <w:rPr/>
        <w:t>月</w:t>
      </w:r>
      <w:r>
        <w:rPr/>
        <w:t>12</w:t>
      </w:r>
      <w:r>
        <w:rPr/>
        <w:t>日傍晚在曼哈顿的乌克兰研究院揭晓。</w:t>
      </w:r>
    </w:p>
    <w:p>
      <w:pPr>
        <w:pStyle w:val="Normal"/>
        <w:ind w:firstLine="540"/>
        <w:rPr/>
      </w:pPr>
      <w:r>
        <w:rPr/>
      </w:r>
    </w:p>
    <w:p>
      <w:pPr>
        <w:pStyle w:val="Heading5"/>
        <w:rPr/>
      </w:pPr>
      <w:bookmarkStart w:id="3" w:name="__RefHeading___Toc217230836"/>
      <w:bookmarkEnd w:id="3"/>
      <w:r>
        <w:rPr/>
        <w:t>2008</w:t>
      </w:r>
      <w:r>
        <w:rPr/>
        <w:t>台湾法轮大法修炼交流会隆重召开</w:t>
      </w:r>
    </w:p>
    <w:p>
      <w:pPr>
        <w:pStyle w:val="Normal"/>
        <w:ind w:firstLine="540"/>
        <w:rPr/>
      </w:pPr>
      <w:r>
        <w:rPr/>
        <w:t>清晨的中兴大学校园，一如往常，三三两两早起运动跑 步、跳舞、练拳的小市民，为忙碌的一天注入朝气。在校园一旁的草地上，就算刮风下雨也总能见到的一群法轮功学员，今天炼功的人数则比往常增加许多，他们昨 日即从全国各地来到台中，在参加完中兴新村庆祝大会的排字与游行活动后，准备迎接法轮大法年度盛会。</w:t>
      </w:r>
    </w:p>
    <w:p>
      <w:pPr>
        <w:pStyle w:val="Normal"/>
        <w:ind w:firstLine="540"/>
        <w:rPr/>
      </w:pPr>
      <w:r>
        <w:rPr/>
      </w:r>
    </w:p>
    <w:p>
      <w:pPr>
        <w:pStyle w:val="Heading5"/>
        <w:rPr/>
      </w:pPr>
      <w:bookmarkStart w:id="4" w:name="__RefHeading___Toc217230837"/>
      <w:bookmarkEnd w:id="4"/>
      <w:r>
        <w:rPr/>
        <w:t>国际人权日 各国法轮功学员吁制止迫害</w:t>
      </w:r>
    </w:p>
    <w:p>
      <w:pPr>
        <w:pStyle w:val="Normal"/>
        <w:ind w:firstLine="540"/>
        <w:rPr/>
      </w:pPr>
      <w:r>
        <w:rPr/>
        <w:t>二零零八年十二月十日是世界人权日，也是联合国发表《世界人权宣言》六十周年纪念日。各国法轮功学员借此呼吁人们关注发生在中国对法轮功的残酷迫害，制止这场浩劫。</w:t>
      </w:r>
    </w:p>
    <w:p>
      <w:pPr>
        <w:pStyle w:val="Normal"/>
        <w:ind w:firstLine="540"/>
        <w:rPr/>
      </w:pPr>
      <w:r>
        <w:rPr/>
      </w:r>
    </w:p>
    <w:p>
      <w:pPr>
        <w:pStyle w:val="Heading5"/>
        <w:rPr/>
      </w:pPr>
      <w:bookmarkStart w:id="5" w:name="__RefHeading___Toc217230838"/>
      <w:bookmarkEnd w:id="5"/>
      <w:r>
        <w:rPr/>
        <w:t>世界巡回 神韵三团将三地同时开演</w:t>
      </w:r>
    </w:p>
    <w:p>
      <w:pPr>
        <w:pStyle w:val="Normal"/>
        <w:ind w:firstLine="540"/>
        <w:rPr/>
      </w:pPr>
      <w:r>
        <w:rPr/>
        <w:t>2009</w:t>
      </w:r>
      <w:r>
        <w:rPr/>
        <w:t>年</w:t>
      </w:r>
      <w:r>
        <w:rPr/>
        <w:t>12</w:t>
      </w:r>
      <w:r>
        <w:rPr/>
        <w:t>月</w:t>
      </w:r>
      <w:r>
        <w:rPr/>
        <w:t>19-21</w:t>
      </w:r>
      <w:r>
        <w:rPr/>
        <w:t xml:space="preserve">日，美国三大城市的著名剧院将一同喜迎神韵艺术团带来的精彩演出。多姿多彩的舞蹈娓娓道出古今传奇；悠扬婉转的歌曲传递着善良、仁慈的主题；流光溢彩的古典服装展现了中国五千文明的丰富多彩，浑然天成的动感天幕让人身临其境，中西合璧的现场伴奏乐队演绎美妙绝伦的天籁之音。神韵艺术团的演出享誉国际舞台，看过的观众都知道，她不仅仅是艺术的盛宴，更是文化的寻根，心灵的净化。 </w:t>
      </w:r>
    </w:p>
    <w:p>
      <w:pPr>
        <w:pStyle w:val="Web"/>
        <w:ind w:firstLine="540"/>
        <w:rPr/>
      </w:pPr>
      <w:r>
        <w:rPr/>
        <w:t>神韵艺术团</w:t>
      </w:r>
      <w:r>
        <w:rPr/>
        <w:t>2007</w:t>
      </w:r>
      <w:r>
        <w:rPr/>
        <w:t xml:space="preserve">年在全球 </w:t>
      </w:r>
      <w:r>
        <w:rPr/>
        <w:t>32</w:t>
      </w:r>
      <w:r>
        <w:rPr/>
        <w:t>大城市進行了</w:t>
      </w:r>
      <w:r>
        <w:rPr/>
        <w:t>82</w:t>
      </w:r>
      <w:r>
        <w:rPr/>
        <w:t>场巡回演出，现场观众超过二十五万。国际社会对神韵演出的反响非常热烈，世界各地纷纷邀请神韵進行演出。</w:t>
      </w:r>
      <w:r>
        <w:rPr/>
        <w:t>2008</w:t>
      </w:r>
      <w:r>
        <w:rPr/>
        <w:t>年全球巡回演出扩展为两个艺术团同时演出，半年时间内在全球</w:t>
      </w:r>
      <w:r>
        <w:rPr/>
        <w:t>20</w:t>
      </w:r>
      <w:r>
        <w:rPr/>
        <w:t>个国家的</w:t>
      </w:r>
      <w:r>
        <w:rPr/>
        <w:t>66</w:t>
      </w:r>
      <w:r>
        <w:rPr/>
        <w:t>个城市演出</w:t>
      </w:r>
      <w:r>
        <w:rPr/>
        <w:t>215</w:t>
      </w:r>
      <w:r>
        <w:rPr/>
        <w:t>场，现场观众</w:t>
      </w:r>
      <w:r>
        <w:rPr/>
        <w:t>60</w:t>
      </w:r>
      <w:r>
        <w:rPr/>
        <w:t>余万。每场结束后掌声都是经久不息，观众留连忘返、依依惜别。许多现场观众表示，希望神韵明年再来。</w:t>
      </w:r>
    </w:p>
    <w:p>
      <w:pPr>
        <w:pStyle w:val="Web"/>
        <w:ind w:firstLine="540"/>
        <w:rPr/>
      </w:pPr>
      <w:r>
        <w:rPr/>
        <w:t xml:space="preserve">2009 </w:t>
      </w:r>
      <w:r>
        <w:rPr/>
        <w:t>年度的神韵巡演将继续扩大规模，三个艺术团同时出场，无论是演出的场次、覆盖的现场观众数，还有时间跨度，都将再创记录。美国费城的</w:t>
      </w:r>
      <w:r>
        <w:rPr/>
        <w:t>Merriam Theater</w:t>
      </w:r>
      <w:r>
        <w:rPr/>
        <w:t>，亚特兰大的</w:t>
      </w:r>
      <w:r>
        <w:rPr/>
        <w:t>Cobb Energy Performing Arts Centre</w:t>
      </w:r>
      <w:r>
        <w:rPr/>
        <w:t>，劳德代尔堡的</w:t>
      </w:r>
      <w:r>
        <w:rPr/>
        <w:t>Broward Center for the Performing Arts</w:t>
      </w:r>
      <w:r>
        <w:rPr/>
        <w:t>将会幸运地最早迎来</w:t>
      </w:r>
      <w:r>
        <w:rPr/>
        <w:t>2009</w:t>
      </w:r>
      <w:r>
        <w:rPr/>
        <w:t>年神韵艺术团全球巡回的精彩表演。神韵艺术团奉献给观众的，是一台人类正统文化的飨宴，并以一个全新的视角诠释中华民族辉煌的历史。演出包括与神话传说有关的舞剧，各具特色的中国古典舞、民族舞。节目集声乐、音乐及舞蹈于一台，并有乐队现场伴奏。神韵艺术团将为您展现一个纯真、纯善的世界，从美轮美奂的高科技立体动画天幕、音乐、舞蹈中传达出中华民族神传文化庄严神圣、悠远辉煌的内涵。</w:t>
      </w:r>
    </w:p>
    <w:p>
      <w:pPr>
        <w:pStyle w:val="Web"/>
        <w:ind w:firstLine="540"/>
        <w:rPr/>
      </w:pPr>
      <w:r>
        <w:rPr/>
      </w:r>
    </w:p>
    <w:p>
      <w:pPr>
        <w:pStyle w:val="Heading3"/>
        <w:ind w:hanging="0"/>
        <w:rPr/>
      </w:pPr>
      <w:bookmarkStart w:id="6" w:name="__RefHeading___Toc217230839"/>
      <w:bookmarkEnd w:id="6"/>
      <w:r>
        <w:rPr/>
        <w:t>文明新见</w:t>
      </w:r>
    </w:p>
    <w:p>
      <w:pPr>
        <w:pStyle w:val="Heading4"/>
        <w:rPr/>
      </w:pPr>
      <w:bookmarkStart w:id="7" w:name="__RefHeading___Toc217230840"/>
      <w:bookmarkEnd w:id="7"/>
      <w:r>
        <w:rPr/>
        <w:t>〖人生感悟〗</w:t>
      </w:r>
    </w:p>
    <w:p>
      <w:pPr>
        <w:pStyle w:val="Heading5"/>
        <w:rPr/>
      </w:pPr>
      <w:bookmarkStart w:id="8" w:name="__RefHeading___Toc217230841"/>
      <w:bookmarkEnd w:id="8"/>
      <w:r>
        <w:rPr/>
        <w:t>大音希声</w:t>
      </w:r>
    </w:p>
    <w:p>
      <w:pPr>
        <w:pStyle w:val="Normal"/>
        <w:ind w:hanging="0"/>
        <w:rPr/>
      </w:pPr>
      <w:r>
        <w:rPr/>
        <w:t>贯明</w:t>
      </w:r>
    </w:p>
    <w:p>
      <w:pPr>
        <w:pStyle w:val="Normal"/>
        <w:ind w:firstLine="540"/>
        <w:rPr/>
      </w:pPr>
      <w:r>
        <w:rPr/>
        <w:t>曾经在一本书中读过这样一个情节：有一些参天的百年 巨树在深山里轰然倒下，音响如雷，但是居住在深山之外的人们却从来没有人听到过树倒之声。成语中说，山雨欲来风满楼，然而世间却很少有人去凝神倾听风雨之声。人世间的大声喧哗与吵闹，大多是虚张声势之举，各种社会现象的本质则需要以平静与祥和的心态去观察，才能得出正确的结论。诚如古典名句中所说的“大音 希声；大象无形”，拥有人世间的一切学识也不是大智慧，已经超脱世俗、可以透彻天机、听懂天意的人才是真正的大智慧者。原为穷乡僻壤的中国贵州平塘县掌布 乡，最近由于出现了一块距今两亿七千万年的“藏字石”而吸引了大批游客。五百年前崩裂的巨石断面内惊现六个排列整齐的大字巧夺天工、隐含天机，大音无声， 震耳欲聋！听似悄然无声，然而在这无声之中，却激荡着震撼人心的惊雷。目前在全世界范围内所出现的金融海啸其实也是上天在警醒世人，人世间所发生的一切天 象变化虽然无声，却正如唐朝诗人白居易在《琵琶行》中所形容的那样“此时无声胜有声。”</w:t>
      </w:r>
    </w:p>
    <w:p>
      <w:pPr>
        <w:pStyle w:val="Web"/>
        <w:ind w:firstLine="540"/>
        <w:rPr/>
      </w:pPr>
      <w:r>
        <w:rPr/>
        <w:t>“</w:t>
      </w:r>
      <w:r>
        <w:rPr/>
        <w:t>大音希声，大象无形”出自道家始祖老子的经典著作《道德 经》第四十一章，原文是：“上士闻道，勤而行之；中士闻道，若存若亡；下士闻道，大笑之。不笑不足以为道。故《建言》有之：明道若昧，進道若退，夷道若 纇。上德若谷；大白若辱；广德若不足；建德若偷；质真若渝。大方无隅；大器晚成；大音希声；大象无形；道隐无名。夫唯道，善贷且善成。” 翻译成白话文大意是说：“上等人聆听了‘道’，就会勤奋的按照道去实行。中等人听了‘道’，则会半信半疑。下等人听了‘道’之后，反而会大加嘲笑。如果他 不嘲笑，‘道’就不成其为‘道’了。因此，《建言》书中有这样的话：了解道的人，好像糊涂一样。在大道上前進的人，好像后退一样。在平坦的道上行走的人， 好像是在崎岖的道上行走一样。上等德行的人，好像空虚如谷一样。最清白的人，好像有污浊的一样。有厚德的人，好像德行不足一样。有刚健德行的人，好像苟且 怠慢一样。有纯真质朴德行的人，好像没有纯真质朴一样。最方正的人，没有棱角。最大的器物，较晚完成。最大的声响，反而听来无声无息；最大的形象，反而没 有形状。大道隐微，没有名声。只有道，才能使万物善始善终。”</w:t>
      </w:r>
    </w:p>
    <w:p>
      <w:pPr>
        <w:pStyle w:val="Web"/>
        <w:ind w:firstLine="540"/>
        <w:rPr/>
      </w:pPr>
      <w:r>
        <w:rPr/>
        <w:t>在历史的长河中，山崩海啸之前都出现过许多异常的天象。但是这些异常的天象在 巨变之前却经常被人们所忽视，只有在巨变来临之后才能感觉到其强烈的震撼。遍观世界各地，佛教传说中的三千年一现的优昙婆罗花开四方，在这个特殊的巨变时 代，很多惊天动地的事正发生在每个人身边。</w:t>
      </w:r>
      <w:r>
        <w:rPr/>
        <w:t>1992</w:t>
      </w:r>
      <w:r>
        <w:rPr/>
        <w:t>年法轮大法洪传于世间，犹如石破天惊，以“真、善、忍”三个字第一次昭示了宇宙特性；</w:t>
      </w:r>
      <w:r>
        <w:rPr/>
        <w:t>2004</w:t>
      </w:r>
      <w:r>
        <w:rPr/>
        <w:t>年《九评 共产党》一文公开发表，使一个多世纪以来一直饱受共产流毒侵害的地球人认识到了邪灵的本质，促成了全人类告别人间最大的邪恶之源的精神觉醒；</w:t>
      </w:r>
      <w:r>
        <w:rPr/>
        <w:t>2006</w:t>
      </w:r>
      <w:r>
        <w:rPr/>
        <w:t>年神 韵艺术团开始在全球巡回演出，使在人类社会中迷失已久的传统文化重现于世间，从思想深处纠正了现代人的精神变异，再造了人类的新文化。当我第一次观赏神韵 艺术团的演出，那美妙的天音让我的心灵深处感受到了极大的震撼，恍惚中我看到一个个台上的演员都像仙风道骨的歌神与乐神，又像蓝天中飘过的一道道红色的祥 云。目前人类正处在一个旧世界的终结和新世界即将产生的交接之际，谁能凝神静听宇宙的洪音，明辨正邪、分清善恶，谁就能为自己选择一个美好的未来。</w:t>
      </w:r>
    </w:p>
    <w:p>
      <w:pPr>
        <w:pStyle w:val="Normal"/>
        <w:ind w:firstLine="540"/>
        <w:rPr/>
      </w:pPr>
      <w:r>
        <w:rPr/>
      </w:r>
    </w:p>
    <w:p>
      <w:pPr>
        <w:pStyle w:val="Heading4"/>
        <w:rPr/>
      </w:pPr>
      <w:bookmarkStart w:id="9" w:name="__RefHeading___Toc217230842"/>
      <w:bookmarkEnd w:id="9"/>
      <w:r>
        <w:rPr/>
        <w:t>〖医山夜话〗</w:t>
      </w:r>
    </w:p>
    <w:p>
      <w:pPr>
        <w:pStyle w:val="Heading5"/>
        <w:rPr/>
      </w:pPr>
      <w:bookmarkStart w:id="10" w:name="__RefHeading___Toc217230843"/>
      <w:bookmarkEnd w:id="10"/>
      <w:r>
        <w:rPr/>
        <w:t>甘澜水—扬洒千遍的水</w:t>
      </w:r>
    </w:p>
    <w:p>
      <w:pPr>
        <w:pStyle w:val="Normal"/>
        <w:ind w:hanging="0"/>
        <w:rPr/>
      </w:pPr>
      <w:r>
        <w:rPr/>
        <w:t>宋晨光</w:t>
      </w:r>
    </w:p>
    <w:p>
      <w:pPr>
        <w:pStyle w:val="Normal"/>
        <w:ind w:firstLine="540"/>
        <w:rPr/>
      </w:pPr>
      <w:r>
        <w:rPr/>
        <w:t xml:space="preserve">扬洒千遍的水，中医叫甘澜水。据说是大医学家张仲景发明的。《金匮要略》中有一个方子，叫茯苓桂枝甘草大枣汤，此方治奔豚气。奔豚气不是什么危重疾病，其发病时，由少腹上冲，直达咽喉，此方剂需用甘澜水煎。因为扬洒千遍的水，具有轻扬之性，可引药上行。 </w:t>
      </w:r>
    </w:p>
    <w:p>
      <w:pPr>
        <w:pStyle w:val="Web"/>
        <w:ind w:firstLine="540"/>
        <w:rPr/>
      </w:pPr>
      <w:r>
        <w:rPr/>
        <w:t xml:space="preserve">从现代科学的角度看，扬过千遍的水无非是氧气的含量高一些。 </w:t>
      </w:r>
    </w:p>
    <w:p>
      <w:pPr>
        <w:pStyle w:val="Web"/>
        <w:ind w:firstLine="540"/>
        <w:rPr/>
      </w:pPr>
      <w:r>
        <w:rPr/>
        <w:t xml:space="preserve">曾听过一个故事。一位老人快不行了，他的儿子请了一位医术很高的中医。中医看后说，不好治了。老人的儿子就跪求中医救他父亲一命。中医为其孝心所感动，开了一个方子，说：此方须用扬过千遍的水煎熬。让老人的儿子在老人的床前，放一个大水缸，用水瓢，一瓢一瓢的将水缸里的水，扬洒上千遍。于是老人的儿子按中医的嘱咐，在老父亲面前用水瓢，一瓢一瓢扬洒水缸里的水。老父亲看着儿子，为给自己治病，在床前，忍受着困乏，通宵的扬洒水缸的水，心中很是感动，吃了汤药，病很快就好了。 </w:t>
      </w:r>
    </w:p>
    <w:p>
      <w:pPr>
        <w:pStyle w:val="Web"/>
        <w:ind w:firstLine="540"/>
        <w:rPr/>
      </w:pPr>
      <w:r>
        <w:rPr/>
        <w:t xml:space="preserve">从这个病例，可以看出，老人由病危好转，并非依赖甘澜水的作用，更不是水中含氧高的结果，而是老人儿子的孝心产生的作用。古人很重孝，孝是道德的体现，是人应该具有的美德。真诚善良的心可以改变周围的环境及物质。日本科学家研究水，发现当人心纯善时，说出的话可使水结晶的排列很美。他们用这种方法，使得现代净化技术都无法净化的水得到了净化。 </w:t>
      </w:r>
    </w:p>
    <w:p>
      <w:pPr>
        <w:pStyle w:val="Web"/>
        <w:ind w:firstLine="540"/>
        <w:rPr/>
      </w:pPr>
      <w:r>
        <w:rPr/>
        <w:t>社会发展到今天，道德已不为今天的人所重视，坏思想弥漫着，使得人心从小就被污染着，社会变得很恶，各种现代病也在不断的增加，现代医学科学投入巨资研究，也找不到真正的出路。然而在法轮功的修炼群体里，那些曾被污染的人心，由于同化真善忍而变得真诚善良；那些中西医无能为力的各种疾病，因修炼法轮大法迅速得到康复。事实证明，只有同化真善忍，人心才能归正，社会才会变得无限美好。</w:t>
      </w:r>
    </w:p>
    <w:p>
      <w:pPr>
        <w:pStyle w:val="Normal"/>
        <w:ind w:firstLine="540"/>
        <w:rPr/>
      </w:pPr>
      <w:r>
        <w:rPr/>
      </w:r>
    </w:p>
    <w:p>
      <w:pPr>
        <w:pStyle w:val="Heading4"/>
        <w:rPr/>
      </w:pPr>
      <w:bookmarkStart w:id="11" w:name="__RefHeading___Toc217230844"/>
      <w:bookmarkEnd w:id="11"/>
      <w:r>
        <w:rPr/>
        <w:t>〖</w:t>
      </w:r>
      <w:r>
        <w:rPr/>
        <w:t>天象人间</w:t>
      </w:r>
      <w:r>
        <w:rPr/>
        <w:t>〗</w:t>
      </w:r>
    </w:p>
    <w:p>
      <w:pPr>
        <w:pStyle w:val="Heading5"/>
        <w:rPr/>
      </w:pPr>
      <w:bookmarkStart w:id="12" w:name="__RefHeading___Toc217230845"/>
      <w:r>
        <w:rPr/>
        <w:t>上天为何而笑？</w:t>
      </w:r>
      <w:bookmarkEnd w:id="12"/>
      <w:r>
        <w:rPr/>
        <w:t xml:space="preserve"> </w:t>
      </w:r>
    </w:p>
    <w:p>
      <w:pPr>
        <w:pStyle w:val="Normal"/>
        <w:ind w:hanging="0"/>
        <w:rPr/>
      </w:pPr>
      <w:r>
        <w:rPr/>
        <w:t>灵薇</w:t>
      </w:r>
    </w:p>
    <w:p>
      <w:pPr>
        <w:pStyle w:val="Normal"/>
        <w:ind w:firstLine="540"/>
        <w:rPr/>
      </w:pPr>
      <w:r>
        <w:rPr/>
        <w:t xml:space="preserve"> “</w:t>
      </w:r>
      <w:r>
        <w:rPr/>
        <w:t xml:space="preserve">天所以有灾变何？所以谴告人君，觉悟其行，欲令悔过修德，深思虑也。”（摘自《白虎通义》），大意是说：为什么会有天灾呢？之所以有天灾，是为了告诫当权者，要反省自己的行为，要想忏悔过错和修补自己的德行，就要深刻的反思。 </w:t>
      </w:r>
    </w:p>
    <w:p>
      <w:pPr>
        <w:pStyle w:val="Web"/>
        <w:ind w:firstLine="540"/>
        <w:rPr/>
      </w:pPr>
      <w:r>
        <w:rPr/>
        <w:t xml:space="preserve">在面对今年的南方雪灾过后，我们又遇到了四川地震、山西泥石流、甘肃强沙尘暴、广州遭强雷雨突袭、西藏雪灾等一系列灾害。可是，当权者面对这样的灾害时，不仅没有反思，反而还纵容官僚们公款吃喝。 </w:t>
      </w:r>
    </w:p>
    <w:p>
      <w:pPr>
        <w:pStyle w:val="Web"/>
        <w:ind w:firstLine="540"/>
        <w:rPr/>
      </w:pPr>
      <w:r>
        <w:rPr/>
        <w:t>在中央电视台的《新闻</w:t>
      </w:r>
      <w:r>
        <w:rPr/>
        <w:t>1+1</w:t>
      </w:r>
      <w:r>
        <w:rPr/>
        <w:t>》栏目的报道中得知，中国行政开支，仅公款吃喝、公费出国、公车开支</w:t>
      </w:r>
      <w:r>
        <w:rPr/>
        <w:t>3</w:t>
      </w:r>
      <w:r>
        <w:rPr/>
        <w:t>公费高达</w:t>
      </w:r>
      <w:r>
        <w:rPr/>
        <w:t>9000</w:t>
      </w:r>
      <w:r>
        <w:rPr/>
        <w:t>亿元。当网友们看到这个数字时，不免惊叹“</w:t>
      </w:r>
      <w:r>
        <w:rPr/>
        <w:t>9000</w:t>
      </w:r>
      <w:r>
        <w:rPr/>
        <w:t>亿啊！这简直是天文数字。”有的说“这算什么！这就是共产党的一贯作风，人民算个</w:t>
      </w:r>
      <w:r>
        <w:rPr/>
        <w:t>p</w:t>
      </w:r>
      <w:r>
        <w:rPr/>
        <w:t xml:space="preserve">。”还有的说“该亡国了！”网友语出惊人连“亡国”二字都说出来了，但是他却将中共和中国搞混了。中共只是附着在中华大地上的一个幽灵。在它建政以来，就已经使中国人有八千万人非正常死亡。 </w:t>
      </w:r>
    </w:p>
    <w:p>
      <w:pPr>
        <w:pStyle w:val="Web"/>
        <w:ind w:firstLine="540"/>
        <w:rPr/>
      </w:pPr>
      <w:r>
        <w:rPr/>
        <w:t xml:space="preserve">因为中共恶贯满盈，连上天都不能容忍。就使得奇异的天象频频出现。从贵州省“中国共产党亡”的藏字石出现，到太行奇观的猪叫石的开叫，以及现在的双星伴月的出现。都预示着中国共产党的灭亡。 </w:t>
      </w:r>
    </w:p>
    <w:p>
      <w:pPr>
        <w:pStyle w:val="Normal"/>
        <w:ind w:firstLine="540"/>
        <w:rPr/>
      </w:pPr>
      <w:r>
        <w:rPr/>
        <w:t xml:space="preserve">没有传统的“天人合一”的理念的人们，却觉得双星伴月宛如笑脸，很是稀奇。便纷纷的拍照，有的甚至涂鸦起来。可是，大家有没有想过，为什么双星伴月会是笑脸的模样？为什么上天会笑呢？它在告诉我们什么呢？据《荆州占》上记载：“二星若合，其国有兵，改立侯王，有德者兴，无德者亡。”如此说来，上天之笑，是不是在为中共的灭亡而笑呢？是不是在为中华民族的兴起而笑呢？要叫我回答，当然是肯定的。因为有德者兴，无德者亡。看到现在的退党大潮，你还在犹豫什么呢？快退党、团、队吧！让我们也在这个时候，与天同笑。 </w:t>
      </w:r>
    </w:p>
    <w:p>
      <w:pPr>
        <w:pStyle w:val="Normal"/>
        <w:ind w:firstLine="540"/>
        <w:rPr/>
      </w:pPr>
      <w:r>
        <w:rPr/>
      </w:r>
    </w:p>
    <w:p>
      <w:pPr>
        <w:pStyle w:val="Heading4"/>
        <w:rPr/>
      </w:pPr>
      <w:bookmarkStart w:id="13" w:name="__RefHeading___Toc217230846"/>
      <w:bookmarkEnd w:id="13"/>
      <w:r>
        <w:rPr/>
        <w:t>〖因果报应实录〗</w:t>
      </w:r>
    </w:p>
    <w:p>
      <w:pPr>
        <w:pStyle w:val="Heading5"/>
        <w:rPr/>
      </w:pPr>
      <w:bookmarkStart w:id="14" w:name="__RefHeading___Toc217230847"/>
      <w:bookmarkEnd w:id="14"/>
      <w:r>
        <w:rPr/>
        <w:t>张绣倾家积大德 神赐贵子耀门楣</w:t>
      </w:r>
    </w:p>
    <w:p>
      <w:pPr>
        <w:pStyle w:val="Normal"/>
        <w:ind w:hanging="0"/>
        <w:rPr/>
      </w:pPr>
      <w:r>
        <w:rPr/>
        <w:t>大法学员</w:t>
      </w:r>
    </w:p>
    <w:p>
      <w:pPr>
        <w:pStyle w:val="Normal"/>
        <w:ind w:firstLine="540"/>
        <w:rPr/>
      </w:pPr>
      <w:r>
        <w:rPr/>
        <w:t xml:space="preserve">明朝时，河北广平有个人名叫张绣，他生性俭朴好善，可偏偏却家贫无子。张绣在家里放了一个空坛，把平日节余下来的钱，都存入坛子中，以备自己或别人的不时之需。经过十年的省吃俭用，坛子终于被铜钱装满了。 </w:t>
      </w:r>
    </w:p>
    <w:p>
      <w:pPr>
        <w:pStyle w:val="Web"/>
        <w:ind w:firstLine="540"/>
        <w:rPr/>
      </w:pPr>
      <w:r>
        <w:rPr/>
        <w:t xml:space="preserve">他的邻居家有三个孩子，恰巧在此时因为邻居家的家主犯重罪要被流放，所以打算卖掉妻子，而如果卖掉妻子的话，那邻居家的三个孩子可能就没人照顾了。张绣见此情景，十分同情，于是毅然把自己十年辛辛苦苦积存下来的钱全部拿出来，去赎回那个女人。但钱还不足，于是张绣的夫人就取下一根簪子终于把钱凑齐了。 </w:t>
      </w:r>
    </w:p>
    <w:p>
      <w:pPr>
        <w:pStyle w:val="Web"/>
        <w:ind w:firstLine="540"/>
        <w:rPr/>
      </w:pPr>
      <w:r>
        <w:rPr/>
        <w:t>当天晚上，张绣夫妻二人就梦见一位神抱着一个长的很好的孩子送给他们，于是张绣的妻子从此就怀孕了，后来生下了一个儿子，取名国彦。张国彦天生聪明，加上刻苦用功，于嘉靖四十一年（西元</w:t>
      </w:r>
      <w:r>
        <w:rPr/>
        <w:t>1562</w:t>
      </w:r>
      <w:r>
        <w:rPr/>
        <w:t>年）考中進士，他進入仕途后，担任过包括兵部尚书与刑部尚书在内的多种要职，后又加封太子少保，死后追赠太子太保，人称太保公。张国彦的儿子张我继、张我续，也都很聪明，长大后皆考中進士，也都官至藩臬（</w:t>
      </w:r>
      <w:r>
        <w:rPr/>
        <w:t>niè</w:t>
      </w:r>
      <w:r>
        <w:rPr/>
        <w:t xml:space="preserve">）（布政使和按察使的并称）。张家一连出了三个進士，这三个進士也都当了大官，大大的光耀了门楣。张家能有此荣耀与福报，人们都认为皆是因为张绣能倾尽积蓄赎回邻居家的妻子，使其三个孩子不致于无人照料，因而积了大德，才能感动上苍得此贵子。 </w:t>
      </w:r>
    </w:p>
    <w:p>
      <w:pPr>
        <w:pStyle w:val="Web"/>
        <w:ind w:firstLine="540"/>
        <w:rPr/>
      </w:pPr>
      <w:r>
        <w:rPr/>
        <w:t>张家的后人为此修了一座家庙，富丽堂皇，其门联上写着：父子三進士；兵刑两尚书，横批则是：太子太保，向后世传颂着因张家祖上积大德，天赐贵子光耀门楣的传奇故事。这座家庙，一直留到了</w:t>
      </w:r>
      <w:r>
        <w:rPr/>
        <w:t>20</w:t>
      </w:r>
      <w:r>
        <w:rPr/>
        <w:t>世纪</w:t>
      </w:r>
      <w:r>
        <w:rPr/>
        <w:t>50</w:t>
      </w:r>
      <w:r>
        <w:rPr/>
        <w:t xml:space="preserve">年代，才被中共邪党毁去。 </w:t>
      </w:r>
    </w:p>
    <w:p>
      <w:pPr>
        <w:pStyle w:val="Web"/>
        <w:ind w:firstLine="540"/>
        <w:rPr/>
      </w:pPr>
      <w:r>
        <w:rPr/>
        <w:t xml:space="preserve">看了这则故事，真是令人感叹因果报应的确真实不虚，张绣帮助的仅仅只是因家人犯罪而受牵连的亲属，就能得此善报，那么想一想，如果现在的人帮助的是因为坚持佛法真理而被迫害的法轮功学员或被牵连的法轮功学员家属，那他的善报该是如何的巨大呀。那么再想一下，那些迫害法轮功学员的人，他们在给他们自己和他们的儿女造多大的孽呀，参与迫害法轮功学员的人啊，为了你们和你们的儿女赶快停止迫害法轮功学员吧。 </w:t>
      </w:r>
    </w:p>
    <w:p>
      <w:pPr>
        <w:pStyle w:val="Web"/>
        <w:ind w:firstLine="540"/>
        <w:rPr/>
      </w:pPr>
      <w:r>
        <w:rPr/>
        <w:t>（资料来源：《懿行录》）</w:t>
      </w:r>
    </w:p>
    <w:p>
      <w:pPr>
        <w:pStyle w:val="Web"/>
        <w:ind w:firstLine="540"/>
        <w:rPr/>
      </w:pPr>
      <w:r>
        <w:rPr/>
      </w:r>
    </w:p>
    <w:p>
      <w:pPr>
        <w:pStyle w:val="Heading4"/>
        <w:rPr/>
      </w:pPr>
      <w:bookmarkStart w:id="15" w:name="__RefHeading___Toc217230848"/>
      <w:bookmarkEnd w:id="15"/>
      <w:r>
        <w:rPr/>
        <w:t>〖古风悠悠〗</w:t>
      </w:r>
    </w:p>
    <w:p>
      <w:pPr>
        <w:pStyle w:val="Heading5"/>
        <w:rPr/>
      </w:pPr>
      <w:bookmarkStart w:id="16" w:name="__RefHeading___Toc217230849"/>
      <w:bookmarkEnd w:id="16"/>
      <w:r>
        <w:rPr/>
        <w:t>匡扶正义 莫负使命</w:t>
      </w:r>
    </w:p>
    <w:p>
      <w:pPr>
        <w:pStyle w:val="Normal"/>
        <w:ind w:hanging="0"/>
        <w:rPr/>
      </w:pPr>
      <w:r>
        <w:rPr/>
        <w:t>智真</w:t>
      </w:r>
    </w:p>
    <w:p>
      <w:pPr>
        <w:pStyle w:val="Normal"/>
        <w:ind w:firstLine="540"/>
        <w:rPr/>
      </w:pPr>
      <w:r>
        <w:rPr/>
        <w:t xml:space="preserve">马周，字宾王，唐朝时清河茌平人，年幼时失去父母，家境贫寒，但他十分好学，精通《诗经》、《左传》等。他任博州助教后，时常喝酒，事情治理的不好，被人责备后便拂袖而去。从此更加沉缅于饮酒，不务正事。 </w:t>
      </w:r>
    </w:p>
    <w:p>
      <w:pPr>
        <w:pStyle w:val="Web"/>
        <w:ind w:firstLine="540"/>
        <w:rPr/>
      </w:pPr>
      <w:r>
        <w:rPr/>
        <w:t xml:space="preserve">《太平广记》中说：马周落魄流浪，人们都躲着他。他听说袁天罡善于看相，就去求他看相，袁天罡看了后说：“你的五神已离你而去，生命危在旦夕，哪里还有什么相可看哪！”马周忙问怎样解救，袁天罡说：“你跟着前面那位骑牛的老人走，或许可以解救。”马周就跟着那位老人一直登上一座大山，老人看见了马周，对他说：“你本是天上的仙官，受命下凡辅佐明君，可你却完全忘了上天赋予的使命。现在你五神已散，正气消尽，已经死在眼前，还不好好反省悔改吗？”老人领他来到一座大殿前，有一个官员正宣读王命，责备马周有辱使命，让他返回原来的司署，反省自己。马周于是被老人送到一座宏伟的房屋前，门上写着自己的名字。马周用钥匙打开门锁進了屋子，看见屋里的陈设都像是自己近时用过的，这时突然来了五个人，穿着东、西、南、北、中五方的衣服，一个个身材魁伟。他们对马周说：“我们就是你的‘五脏之神’，你在人世上沉迷于饮酒到处游荡，玷污了你的身子，所以我们就离开你到天宫来了。请你现在闭上眼睛，我们就可以再回到你的五脏中了。”马周闭上眼睛，立刻觉的心神清爽，一下记起了前时的事，于是马上锁好自己的屋子，来到仙王大殿叩头谢罪，并向仙王禀报了自己原来的使命，要求再次到人间去。 </w:t>
      </w:r>
    </w:p>
    <w:p>
      <w:pPr>
        <w:pStyle w:val="Web"/>
        <w:ind w:firstLine="540"/>
        <w:rPr/>
      </w:pPr>
      <w:r>
        <w:rPr/>
        <w:t xml:space="preserve">马周回来后拜见了袁天罡，袁天罡惊奇的说：“你遇到什么了？你面相已经好了！从现在起，你将会一天之内晋升多次官职，一百天后你将当上丞相，希望你要珍重自爱啊！” </w:t>
      </w:r>
    </w:p>
    <w:p>
      <w:pPr>
        <w:pStyle w:val="Web"/>
        <w:ind w:firstLine="540"/>
        <w:rPr/>
      </w:pPr>
      <w:r>
        <w:rPr/>
        <w:t xml:space="preserve">马周来到长安，得知太宗皇帝命文武百官上书议论朝政得失、贡献治国的良策，遂留心时事，陈述了二十多条建议上奏，每一条都切中当时的时弊。太宗看后非常高兴，当天就召见马周，一连四次派人去催促。相见之后，谈论时局及为政之道，“与语甚悦”， 一见如故。太宗在用人方面最注重人的品德，马周德才兼备，当即被安置在门下省，不久授以监察御史，此后历任中书舍人、谏议大夫、中书令（即宰相），兼皇太子李治的老师，深受太宗重用。 </w:t>
      </w:r>
    </w:p>
    <w:p>
      <w:pPr>
        <w:pStyle w:val="Web"/>
        <w:ind w:firstLine="540"/>
        <w:rPr/>
      </w:pPr>
      <w:r>
        <w:rPr/>
        <w:t xml:space="preserve">马周忠心耿耿的辅佐太宗，他诚挚的对太宗说：“微臣每读经史，见前贤忠孝之事，臣虽小人，窃希大道，未尝不废卷长想，思履其迹。臣以不幸，早失父母，犬马之养，已无所施，顾来事可为者，唯忠义而已。想天庭最重忠义，做人当以忠义为本。” </w:t>
      </w:r>
    </w:p>
    <w:p>
      <w:pPr>
        <w:pStyle w:val="Web"/>
        <w:ind w:firstLine="540"/>
        <w:rPr/>
      </w:pPr>
      <w:r>
        <w:rPr/>
        <w:t xml:space="preserve">一次，太宗说：“我每天夜里总是思考百姓的事情，有时想到深更半夜还不能入睡。最担心的是都督、刺史是否胜任安抚百姓的重任。”马周上奏说：“百姓得以安定，在于选好刺史、县令，这些人确实决定着社稷的安危，一定要精心选拔那些贤良有德的人担任郡守、县令，打算提拔担任将相的人，一定先让他们作直接跟百姓打交道的地方官，考察其是否称职。”太宗采纳了马周的意见，亲自圈定各州刺史，并命朝中五品以上的官员，各自推荐一名德才兼备的县令。太宗还在屏风上一一记下地方官们的姓名，以便随时都能看着，这些官员谁若做了好事，就记于他的名下。 </w:t>
      </w:r>
    </w:p>
    <w:p>
      <w:pPr>
        <w:pStyle w:val="Web"/>
        <w:ind w:firstLine="540"/>
        <w:rPr/>
      </w:pPr>
      <w:r>
        <w:rPr/>
        <w:t xml:space="preserve">马周对所担负的职务尽心尽力，他上书细致的谈论以前历代兴亡和为政得失：“……上古帝王以仁德化民，为后世做出楷模，使人们不能忘怀。本朝建立前的那几个朝代长的不过五六十年，短的只有二三十年，主要原因是这些时代的君主不懂的爱护百姓、对百姓不施恩惠，根基不牢固的缘故。隋朝在文帝杨坚时的基础很雄厚，本来是可以长治久安的，而杨坚晚年猜忌多疑，留下了隐患；炀帝杨广当皇帝后，腐化堕落，严重剥削百姓，最终失去了人心，使国灭身亡。要以隋亡为鉴，君主修德行应当于可修之时，不可等到失去国家之后再去后悔。国家的兴亡，不在于积蓄的多少，而在于顺从天理民心与否。对于天道公理，为事顺之则成，逆之则败；实行仁政，以民为本；推崇道德，唯贤是用；倡导节俭，少兴徭赋。”他的建议多被太宗所采纳。 </w:t>
      </w:r>
    </w:p>
    <w:p>
      <w:pPr>
        <w:pStyle w:val="Web"/>
        <w:ind w:firstLine="540"/>
        <w:rPr/>
      </w:pPr>
      <w:r>
        <w:rPr/>
        <w:t>马周在贞观之治中，多次上书，有许多建树，“时誉归之”。太宗评论说：“马周见事敏速，性甚贞正，论量人物，直道而言，朕比任使，多能称意”，并亲笔写书赠给他：“鸾风凌云，必资羽翼。股肱之寄，诚在忠良”。马周在人间功业卓著，弘扬正直的官风，完成了自己辅佐明君治盛世的使命，成为唐朝一代名臣。其实人来在世间，遵守道德、弘扬正气是自己的天职，切莫迷失了本性，一定要承担起维护真理、正义的责任和使命。</w:t>
      </w:r>
    </w:p>
    <w:p>
      <w:pPr>
        <w:pStyle w:val="Web"/>
        <w:ind w:firstLine="540"/>
        <w:rPr/>
      </w:pPr>
      <w:r>
        <w:rPr/>
      </w:r>
    </w:p>
    <w:p>
      <w:pPr>
        <w:pStyle w:val="Heading4"/>
        <w:rPr/>
      </w:pPr>
      <w:bookmarkStart w:id="17" w:name="__RefHeading___Toc217230850"/>
      <w:bookmarkEnd w:id="17"/>
      <w:r>
        <w:rPr/>
        <w:t>〖诗歌园地〗</w:t>
      </w:r>
    </w:p>
    <w:p>
      <w:pPr>
        <w:pStyle w:val="Web"/>
        <w:ind w:firstLine="1251"/>
        <w:rPr/>
      </w:pPr>
      <w:r>
        <w:rPr>
          <w:b/>
          <w:bCs/>
          <w:sz w:val="23"/>
        </w:rPr>
        <w:t>真修</w:t>
      </w:r>
      <w:r>
        <w:rPr>
          <w:sz w:val="23"/>
        </w:rPr>
        <w:t xml:space="preserve"> </w:t>
      </w:r>
    </w:p>
    <w:p>
      <w:pPr>
        <w:pStyle w:val="Web"/>
        <w:ind w:firstLine="1840"/>
        <w:rPr>
          <w:spacing w:val="0"/>
          <w:sz w:val="23"/>
        </w:rPr>
      </w:pPr>
      <w:r>
        <w:rPr>
          <w:spacing w:val="0"/>
          <w:sz w:val="23"/>
        </w:rPr>
        <w:t xml:space="preserve">晓明 </w:t>
      </w:r>
    </w:p>
    <w:p>
      <w:pPr>
        <w:pStyle w:val="Web"/>
        <w:ind w:left="459" w:hanging="0"/>
        <w:rPr>
          <w:spacing w:val="0"/>
          <w:sz w:val="23"/>
        </w:rPr>
      </w:pPr>
      <w:r>
        <w:rPr>
          <w:spacing w:val="0"/>
          <w:sz w:val="23"/>
        </w:rPr>
        <w:t>莫再生俗念，多救几个人。</w:t>
      </w:r>
      <w:r>
        <w:rPr>
          <w:spacing w:val="0"/>
          <w:sz w:val="23"/>
        </w:rPr>
        <w:br/>
      </w:r>
      <w:r>
        <w:rPr>
          <w:spacing w:val="0"/>
          <w:sz w:val="23"/>
        </w:rPr>
        <w:t>洪势不日到，邪恶化灰尘。</w:t>
      </w:r>
      <w:r>
        <w:rPr>
          <w:spacing w:val="0"/>
          <w:sz w:val="23"/>
        </w:rPr>
        <w:br/>
      </w:r>
      <w:r>
        <w:rPr>
          <w:spacing w:val="0"/>
          <w:sz w:val="23"/>
        </w:rPr>
        <w:t>事事对照法，精進真修心。</w:t>
      </w:r>
      <w:r>
        <w:rPr>
          <w:spacing w:val="0"/>
          <w:sz w:val="23"/>
        </w:rPr>
        <w:br/>
      </w:r>
      <w:r>
        <w:rPr>
          <w:spacing w:val="0"/>
          <w:sz w:val="23"/>
        </w:rPr>
        <w:t>是漏皆是执，执著怎成神。</w:t>
      </w:r>
    </w:p>
    <w:p>
      <w:pPr>
        <w:pStyle w:val="Normal"/>
        <w:ind w:firstLine="540"/>
        <w:rPr/>
      </w:pPr>
      <w:r>
        <w:rPr/>
      </w:r>
    </w:p>
    <w:p>
      <w:pPr>
        <w:pStyle w:val="Web"/>
        <w:ind w:firstLine="500"/>
        <w:rPr/>
      </w:pPr>
      <w:r>
        <w:rPr>
          <w:sz w:val="23"/>
        </w:rPr>
        <w:t xml:space="preserve"> </w:t>
      </w:r>
      <w:r>
        <w:rPr>
          <w:b/>
          <w:bCs/>
          <w:sz w:val="23"/>
        </w:rPr>
        <w:t>祝第五届大陆大法弟子网上法会圆满闭幕</w:t>
      </w:r>
      <w:r>
        <w:rPr>
          <w:sz w:val="23"/>
        </w:rPr>
        <w:t xml:space="preserve"> </w:t>
      </w:r>
    </w:p>
    <w:p>
      <w:pPr>
        <w:pStyle w:val="Web"/>
        <w:ind w:firstLine="921"/>
        <w:rPr>
          <w:spacing w:val="0"/>
          <w:sz w:val="23"/>
        </w:rPr>
      </w:pPr>
      <w:r>
        <w:rPr>
          <w:b/>
          <w:bCs/>
          <w:spacing w:val="0"/>
          <w:sz w:val="23"/>
        </w:rPr>
        <w:t>新里程</w:t>
      </w:r>
    </w:p>
    <w:p>
      <w:pPr>
        <w:pStyle w:val="Web"/>
        <w:ind w:left="229" w:hanging="0"/>
        <w:rPr>
          <w:spacing w:val="0"/>
          <w:sz w:val="23"/>
        </w:rPr>
      </w:pPr>
      <w:r>
        <w:rPr>
          <w:spacing w:val="0"/>
          <w:sz w:val="23"/>
        </w:rPr>
        <w:t>文华追日月，神采耀坤乾。</w:t>
      </w:r>
      <w:r>
        <w:rPr>
          <w:spacing w:val="0"/>
          <w:sz w:val="23"/>
        </w:rPr>
        <w:br/>
      </w:r>
      <w:r>
        <w:rPr>
          <w:spacing w:val="0"/>
          <w:sz w:val="23"/>
        </w:rPr>
        <w:t xml:space="preserve">尘世梅莲笑，香飘新宇天。 </w:t>
      </w:r>
    </w:p>
    <w:p>
      <w:pPr>
        <w:pStyle w:val="Web"/>
        <w:ind w:firstLine="921"/>
        <w:rPr/>
      </w:pPr>
      <w:r>
        <w:rPr>
          <w:b/>
          <w:bCs/>
          <w:spacing w:val="0"/>
          <w:sz w:val="23"/>
        </w:rPr>
        <w:t>光辉一页</w:t>
      </w:r>
      <w:r>
        <w:rPr>
          <w:spacing w:val="0"/>
          <w:sz w:val="23"/>
        </w:rPr>
        <w:t xml:space="preserve"> </w:t>
      </w:r>
    </w:p>
    <w:p>
      <w:pPr>
        <w:pStyle w:val="Web"/>
        <w:ind w:firstLine="690"/>
        <w:rPr>
          <w:spacing w:val="0"/>
          <w:sz w:val="23"/>
        </w:rPr>
      </w:pPr>
      <w:r>
        <w:rPr>
          <w:spacing w:val="0"/>
          <w:sz w:val="23"/>
        </w:rPr>
        <w:t>碧霄遍开新宇花，</w:t>
      </w:r>
    </w:p>
    <w:p>
      <w:pPr>
        <w:pStyle w:val="Web"/>
        <w:ind w:firstLine="690"/>
        <w:rPr>
          <w:spacing w:val="0"/>
          <w:sz w:val="23"/>
        </w:rPr>
      </w:pPr>
      <w:r>
        <w:rPr>
          <w:spacing w:val="0"/>
          <w:sz w:val="23"/>
        </w:rPr>
        <w:t>大雁传鸿万里霞，</w:t>
      </w:r>
    </w:p>
    <w:p>
      <w:pPr>
        <w:pStyle w:val="Web"/>
        <w:ind w:firstLine="690"/>
        <w:rPr>
          <w:spacing w:val="0"/>
          <w:sz w:val="23"/>
        </w:rPr>
      </w:pPr>
      <w:r>
        <w:rPr>
          <w:spacing w:val="0"/>
          <w:sz w:val="23"/>
        </w:rPr>
        <w:t>神笔枝枝生异彩，</w:t>
      </w:r>
    </w:p>
    <w:p>
      <w:pPr>
        <w:pStyle w:val="Web"/>
        <w:ind w:firstLine="690"/>
        <w:rPr>
          <w:spacing w:val="0"/>
          <w:sz w:val="23"/>
        </w:rPr>
      </w:pPr>
      <w:r>
        <w:rPr>
          <w:spacing w:val="0"/>
          <w:sz w:val="23"/>
        </w:rPr>
        <w:t>光辉一页万古华。</w:t>
      </w:r>
    </w:p>
    <w:p>
      <w:pPr>
        <w:pStyle w:val="Normal"/>
        <w:ind w:firstLine="540"/>
        <w:rPr/>
      </w:pPr>
      <w:r>
        <w:rPr/>
      </w:r>
    </w:p>
    <w:p>
      <w:pPr>
        <w:pStyle w:val="Web"/>
        <w:ind w:left="810" w:firstLine="250"/>
        <w:rPr>
          <w:sz w:val="23"/>
        </w:rPr>
      </w:pPr>
      <w:r>
        <w:rPr>
          <w:b/>
          <w:bCs/>
          <w:sz w:val="23"/>
        </w:rPr>
        <w:t>天警世人</w:t>
      </w:r>
      <w:r>
        <w:rPr>
          <w:b/>
          <w:bCs/>
          <w:sz w:val="23"/>
        </w:rPr>
        <w:br/>
        <w:t>-</w:t>
      </w:r>
      <w:r>
        <w:rPr>
          <w:b/>
          <w:bCs/>
          <w:sz w:val="23"/>
        </w:rPr>
        <w:t>阴阳天有感受</w:t>
      </w:r>
    </w:p>
    <w:p>
      <w:pPr>
        <w:pStyle w:val="Web"/>
        <w:ind w:firstLine="2500"/>
        <w:rPr>
          <w:sz w:val="23"/>
        </w:rPr>
      </w:pPr>
      <w:r>
        <w:rPr>
          <w:sz w:val="23"/>
        </w:rPr>
        <w:t xml:space="preserve">心宇 </w:t>
      </w:r>
    </w:p>
    <w:p>
      <w:pPr>
        <w:pStyle w:val="Web"/>
        <w:ind w:hanging="0"/>
        <w:rPr>
          <w:spacing w:val="0"/>
          <w:sz w:val="23"/>
        </w:rPr>
      </w:pPr>
      <w:r>
        <w:rPr>
          <w:spacing w:val="0"/>
          <w:sz w:val="23"/>
        </w:rPr>
        <w:t>正邪大战尾声近，善恶是非势自明。</w:t>
      </w:r>
      <w:r>
        <w:rPr>
          <w:spacing w:val="0"/>
          <w:sz w:val="23"/>
        </w:rPr>
        <w:br/>
      </w:r>
      <w:r>
        <w:rPr>
          <w:spacing w:val="0"/>
          <w:sz w:val="23"/>
        </w:rPr>
        <w:t>云外十方春浩荡，人间只待神手清。</w:t>
      </w:r>
      <w:r>
        <w:rPr>
          <w:spacing w:val="0"/>
          <w:sz w:val="23"/>
        </w:rPr>
        <w:br/>
      </w:r>
      <w:r>
        <w:rPr>
          <w:spacing w:val="0"/>
          <w:sz w:val="23"/>
        </w:rPr>
        <w:t>乌云退去现空净，残阵半留警众生。</w:t>
      </w:r>
      <w:r>
        <w:rPr>
          <w:spacing w:val="0"/>
          <w:sz w:val="23"/>
        </w:rPr>
        <w:br/>
      </w:r>
      <w:r>
        <w:rPr>
          <w:spacing w:val="0"/>
          <w:sz w:val="23"/>
        </w:rPr>
        <w:t>莫为浮华迷心智，退出中共获安平。</w:t>
      </w:r>
    </w:p>
    <w:p>
      <w:pPr>
        <w:pStyle w:val="Normal"/>
        <w:ind w:firstLine="540"/>
        <w:rPr>
          <w:spacing w:val="0"/>
          <w:sz w:val="23"/>
        </w:rPr>
      </w:pPr>
      <w:r>
        <w:rPr>
          <w:spacing w:val="0"/>
          <w:sz w:val="23"/>
        </w:rPr>
      </w:r>
    </w:p>
    <w:p>
      <w:pPr>
        <w:pStyle w:val="Web"/>
        <w:ind w:firstLine="1001"/>
        <w:rPr/>
      </w:pPr>
      <w:r>
        <w:rPr>
          <w:b/>
          <w:bCs/>
          <w:sz w:val="23"/>
        </w:rPr>
        <w:t>警告世人</w:t>
      </w:r>
      <w:r>
        <w:rPr>
          <w:sz w:val="23"/>
        </w:rPr>
        <w:t xml:space="preserve"> </w:t>
      </w:r>
    </w:p>
    <w:p>
      <w:pPr>
        <w:pStyle w:val="Web"/>
        <w:ind w:firstLine="2430"/>
        <w:rPr/>
      </w:pPr>
      <w:r>
        <w:rPr/>
        <w:t xml:space="preserve">圣旭 </w:t>
      </w:r>
    </w:p>
    <w:p>
      <w:pPr>
        <w:pStyle w:val="Web"/>
        <w:ind w:hanging="0"/>
        <w:rPr>
          <w:spacing w:val="0"/>
          <w:sz w:val="23"/>
        </w:rPr>
      </w:pPr>
      <w:r>
        <w:rPr>
          <w:spacing w:val="0"/>
          <w:sz w:val="23"/>
        </w:rPr>
        <w:t>天清体透万象新，正法洪势已近春。</w:t>
      </w:r>
      <w:r>
        <w:rPr>
          <w:spacing w:val="0"/>
          <w:sz w:val="23"/>
        </w:rPr>
        <w:br/>
      </w:r>
      <w:r>
        <w:rPr>
          <w:spacing w:val="0"/>
          <w:sz w:val="23"/>
        </w:rPr>
        <w:t xml:space="preserve">待到天门大开日，神佛大显惊世人。 </w:t>
      </w:r>
    </w:p>
    <w:p>
      <w:pPr>
        <w:pStyle w:val="Web"/>
        <w:ind w:hanging="0"/>
        <w:rPr>
          <w:spacing w:val="0"/>
          <w:sz w:val="23"/>
        </w:rPr>
      </w:pPr>
      <w:r>
        <w:rPr>
          <w:spacing w:val="0"/>
          <w:sz w:val="23"/>
        </w:rPr>
      </w:r>
    </w:p>
    <w:p>
      <w:pPr>
        <w:pStyle w:val="Web"/>
        <w:ind w:hanging="0"/>
        <w:rPr/>
      </w:pPr>
      <w:r>
        <w:rPr>
          <w:spacing w:val="0"/>
          <w:sz w:val="23"/>
        </w:rPr>
        <w:t>沉睡不醒迷中人，快快醒来真相闻。</w:t>
      </w:r>
      <w:r>
        <w:rPr>
          <w:spacing w:val="0"/>
          <w:sz w:val="23"/>
        </w:rPr>
        <w:br/>
      </w:r>
      <w:r>
        <w:rPr>
          <w:spacing w:val="0"/>
          <w:sz w:val="23"/>
        </w:rPr>
        <w:t>勿抱僵尸永不放，后悔之药无处寻。</w:t>
      </w:r>
      <w:r>
        <w:rPr/>
        <w:t xml:space="preserve"> </w:t>
      </w:r>
    </w:p>
    <w:p>
      <w:pPr>
        <w:pStyle w:val="Normal"/>
        <w:ind w:firstLine="540"/>
        <w:rPr/>
      </w:pPr>
      <w:r>
        <w:rPr/>
      </w:r>
    </w:p>
    <w:p>
      <w:pPr>
        <w:pStyle w:val="Heading3"/>
        <w:ind w:hanging="0"/>
        <w:rPr/>
      </w:pPr>
      <w:bookmarkStart w:id="18" w:name="__RefHeading___Toc217230851"/>
      <w:bookmarkEnd w:id="18"/>
      <w:r>
        <w:rPr/>
        <w:t>正本清源</w:t>
      </w:r>
    </w:p>
    <w:p>
      <w:pPr>
        <w:pStyle w:val="Heading4"/>
        <w:rPr/>
      </w:pPr>
      <w:bookmarkStart w:id="19" w:name="__RefHeading___Toc217230852"/>
      <w:bookmarkEnd w:id="19"/>
      <w:r>
        <w:rPr/>
        <w:t>〖天灾人祸〗</w:t>
      </w:r>
    </w:p>
    <w:p>
      <w:pPr>
        <w:pStyle w:val="Heading5"/>
        <w:rPr/>
      </w:pPr>
      <w:bookmarkStart w:id="20" w:name="__RefHeading___Toc217230853"/>
      <w:bookmarkEnd w:id="20"/>
      <w:r>
        <w:rPr/>
        <w:t>香港农场爆禽流感疫情 四川广元青川发生</w:t>
      </w:r>
      <w:r>
        <w:rPr/>
        <w:t>5</w:t>
      </w:r>
      <w:r>
        <w:rPr/>
        <w:t>级地震</w:t>
      </w:r>
    </w:p>
    <w:p>
      <w:pPr>
        <w:pStyle w:val="Normal"/>
        <w:ind w:hanging="0"/>
        <w:rPr/>
      </w:pPr>
      <w:r>
        <w:rPr/>
        <w:t>周同 整理</w:t>
      </w:r>
    </w:p>
    <w:p>
      <w:pPr>
        <w:pStyle w:val="Normal"/>
        <w:ind w:firstLine="540"/>
        <w:rPr/>
      </w:pPr>
      <w:r>
        <w:rPr>
          <w:b/>
          <w:bCs/>
        </w:rPr>
        <w:t>香港农场爆禽流感疫情</w:t>
      </w:r>
      <w:r>
        <w:rPr/>
        <w:t xml:space="preserve"> </w:t>
      </w:r>
    </w:p>
    <w:p>
      <w:pPr>
        <w:pStyle w:val="Web"/>
        <w:ind w:firstLine="540"/>
        <w:rPr/>
      </w:pPr>
      <w:r>
        <w:rPr/>
        <w:t>据</w:t>
      </w:r>
      <w:r>
        <w:rPr/>
        <w:t>BBC</w:t>
      </w:r>
      <w:r>
        <w:rPr/>
        <w:t>报道，香港政府</w:t>
      </w:r>
      <w:r>
        <w:rPr/>
        <w:t>12</w:t>
      </w:r>
      <w:r>
        <w:rPr/>
        <w:t>月</w:t>
      </w:r>
      <w:r>
        <w:rPr/>
        <w:t>9</w:t>
      </w:r>
      <w:r>
        <w:rPr/>
        <w:t>日证实，当地一个养鸡场爆发了禽流感疫情，未来</w:t>
      </w:r>
      <w:r>
        <w:rPr/>
        <w:t>21</w:t>
      </w:r>
      <w:r>
        <w:rPr/>
        <w:t xml:space="preserve">天将禁止本地农场向市场输出活鸡，并且暂停包括中国国内的食用和观赏禽鸟進口。 </w:t>
      </w:r>
    </w:p>
    <w:p>
      <w:pPr>
        <w:pStyle w:val="Web"/>
        <w:ind w:firstLine="540"/>
        <w:rPr/>
      </w:pPr>
      <w:r>
        <w:rPr/>
        <w:t>爆发禽流感疫情的养鸡场位于元朗凤降村，靠近拉姆萨尔国际重要湿地米埔，每年秋冬之际都会有候鸟从中国北方，以至于俄罗斯西伯利亚地区来临过冬。截至</w:t>
      </w:r>
      <w:r>
        <w:rPr/>
        <w:t>12</w:t>
      </w:r>
      <w:r>
        <w:rPr/>
        <w:t>月</w:t>
      </w:r>
      <w:r>
        <w:rPr/>
        <w:t>9</w:t>
      </w:r>
      <w:r>
        <w:rPr/>
        <w:t>日，农场内的死鸡数目约为</w:t>
      </w:r>
      <w:r>
        <w:rPr/>
        <w:t>100</w:t>
      </w:r>
      <w:r>
        <w:rPr/>
        <w:t>到</w:t>
      </w:r>
      <w:r>
        <w:rPr/>
        <w:t>200</w:t>
      </w:r>
      <w:r>
        <w:rPr/>
        <w:t xml:space="preserve">只，农场人士怀疑这是候鸟感染造成的，但农场最近才更新了生物安保设施，不明白为什么会爆发疫情。 </w:t>
      </w:r>
    </w:p>
    <w:p>
      <w:pPr>
        <w:pStyle w:val="Web"/>
        <w:ind w:firstLine="540"/>
        <w:rPr/>
      </w:pPr>
      <w:r>
        <w:rPr/>
        <w:t>香港食物及卫生局局长宣布，这个位于元朗的养鸡场出现活鸡不寻常死亡情况，经检测后证实有</w:t>
      </w:r>
      <w:r>
        <w:rPr/>
        <w:t>H5</w:t>
      </w:r>
      <w:r>
        <w:rPr/>
        <w:t xml:space="preserve">禽流感病毒，决定把香港的禽流感应变级别从“戒备”提升至“严重”。 </w:t>
      </w:r>
    </w:p>
    <w:p>
      <w:pPr>
        <w:pStyle w:val="Web"/>
        <w:ind w:firstLine="540"/>
        <w:rPr/>
      </w:pPr>
      <w:r>
        <w:rPr/>
        <w:t>他说，发现疫情的养鸡场与邻近</w:t>
      </w:r>
      <w:r>
        <w:rPr/>
        <w:t>3</w:t>
      </w:r>
      <w:r>
        <w:rPr/>
        <w:t>公里内的另一个养鸡场，合共</w:t>
      </w:r>
      <w:r>
        <w:rPr/>
        <w:t>8</w:t>
      </w:r>
      <w:r>
        <w:rPr/>
        <w:t>万只鸡将被扑杀，而在长沙湾家禽批发市场内的</w:t>
      </w:r>
      <w:r>
        <w:rPr/>
        <w:t>1</w:t>
      </w:r>
      <w:r>
        <w:rPr/>
        <w:t xml:space="preserve">万多只鸡也将被销毁。 </w:t>
      </w:r>
    </w:p>
    <w:p>
      <w:pPr>
        <w:pStyle w:val="Web"/>
        <w:ind w:firstLine="540"/>
        <w:rPr/>
      </w:pPr>
      <w:r>
        <w:rPr>
          <w:b/>
          <w:bCs/>
        </w:rPr>
        <w:t>四川广元青川发生</w:t>
      </w:r>
      <w:r>
        <w:rPr>
          <w:b/>
          <w:bCs/>
        </w:rPr>
        <w:t>5</w:t>
      </w:r>
      <w:r>
        <w:rPr>
          <w:b/>
          <w:bCs/>
        </w:rPr>
        <w:t>级地震 成都有较强震感</w:t>
      </w:r>
      <w:r>
        <w:rPr/>
        <w:t xml:space="preserve"> </w:t>
      </w:r>
    </w:p>
    <w:p>
      <w:pPr>
        <w:pStyle w:val="Web"/>
        <w:ind w:firstLine="540"/>
        <w:rPr/>
      </w:pPr>
      <w:r>
        <w:rPr/>
        <w:t xml:space="preserve">据中国媒体报道，十二月十日凌晨二时五十三分，四川广元青川县发生五点零级余震，此次余震持续了十多秒钟，与青川毗邻的巴中市等地震感强烈，四川省会成都也有较强的震感。 </w:t>
      </w:r>
    </w:p>
    <w:p>
      <w:pPr>
        <w:pStyle w:val="Web"/>
        <w:ind w:firstLine="540"/>
        <w:rPr/>
      </w:pPr>
      <w:r>
        <w:rPr/>
        <w:t xml:space="preserve">报道说，此次余震发生时，巴中市不少市民在睡梦中被余震惊醒，感受到床在不停摇晃，一些市民还起床观察动静。 </w:t>
      </w:r>
    </w:p>
    <w:p>
      <w:pPr>
        <w:pStyle w:val="Web"/>
        <w:ind w:firstLine="540"/>
        <w:rPr/>
      </w:pPr>
      <w:r>
        <w:rPr/>
        <w:t>中国媒体认为这场地震仍是今年五月的汶川地震的余震。</w:t>
      </w:r>
    </w:p>
    <w:p>
      <w:pPr>
        <w:pStyle w:val="Normal"/>
        <w:ind w:firstLine="540"/>
        <w:rPr/>
      </w:pPr>
      <w:r>
        <w:rPr/>
      </w:r>
    </w:p>
    <w:p>
      <w:pPr>
        <w:pStyle w:val="Heading4"/>
        <w:rPr/>
      </w:pPr>
      <w:bookmarkStart w:id="21" w:name="__RefHeading___Toc217230854"/>
      <w:bookmarkEnd w:id="21"/>
      <w:r>
        <w:rPr/>
        <w:t>〖</w:t>
      </w:r>
      <w:r>
        <w:rPr/>
        <w:t>杂谈随想</w:t>
      </w:r>
      <w:r>
        <w:rPr/>
        <w:t>〗</w:t>
      </w:r>
    </w:p>
    <w:p>
      <w:pPr>
        <w:pStyle w:val="Heading5"/>
        <w:rPr/>
      </w:pPr>
      <w:bookmarkStart w:id="22" w:name="__RefHeading___Toc217230855"/>
      <w:bookmarkEnd w:id="22"/>
      <w:r>
        <w:rPr/>
        <w:t>“</w:t>
      </w:r>
      <w:r>
        <w:rPr/>
        <w:t>神七直播造假”逼疯中共</w:t>
      </w:r>
    </w:p>
    <w:p>
      <w:pPr>
        <w:pStyle w:val="Normal"/>
        <w:ind w:hanging="0"/>
        <w:rPr/>
      </w:pPr>
      <w:r>
        <w:rPr/>
        <w:t>任百鸣</w:t>
      </w:r>
    </w:p>
    <w:p>
      <w:pPr>
        <w:pStyle w:val="Normal"/>
        <w:ind w:firstLine="540"/>
        <w:rPr/>
      </w:pPr>
      <w:r>
        <w:rPr/>
        <w:t xml:space="preserve">中共靠造假营生，百姓见怪不怪，故而许多人对中共“神七直播造假”一事认识不足，权当成了满墙黑点又多甩出了个大个黑点而已。其实是忽略了神七造假的特殊性，可以说，神七造假是近年来中共在重大类政治事件中暴露出的最大软肋，几乎只有挨打的份，少有还手之力，为此中共内心十分顾忌。为了走完表面形式，还会时不时的送上门来让人揍。也许大家不敢相信，世上就有这等好事，其实，也是中共衰到这个份上，天意如此罢了。 </w:t>
      </w:r>
    </w:p>
    <w:p>
      <w:pPr>
        <w:pStyle w:val="Web"/>
        <w:ind w:firstLine="540"/>
        <w:rPr/>
      </w:pPr>
      <w:r>
        <w:rPr/>
        <w:t>为了防止被戳痛处的尴尬场面，神七航天代表团推迟了一个月访港，</w:t>
      </w:r>
      <w:r>
        <w:rPr/>
        <w:t>从</w:t>
      </w:r>
      <w:r>
        <w:rPr/>
        <w:t xml:space="preserve">新策划，高调变低调，且不设与自由媒体的见面会，香港方面也心领神会，安排童子秀互动捧场以躲过成人的意外“刁难”。 </w:t>
      </w:r>
    </w:p>
    <w:p>
      <w:pPr>
        <w:pStyle w:val="Web"/>
        <w:ind w:firstLine="540"/>
        <w:rPr/>
      </w:pPr>
      <w:r>
        <w:rPr/>
        <w:t>也许，神七“英雄”们以为天真的孩子比较好应付，一放松又满嘴跑起了火车。据香港媒体报导，神七航天代表团在香港第三天的访问，来到湾仔伊利沙伯体育馆与</w:t>
      </w:r>
      <w:r>
        <w:rPr/>
        <w:t>2</w:t>
      </w:r>
      <w:r>
        <w:rPr/>
        <w:t>千名中小学生進行真情对话。航天英雄翟志刚发言时表示，他成功返回地面后，很多朋友都关心为何他在太空打开舱门时显得那么困难？他表示，主要是有三个原因，一是事前没想到这个情况，因为地面上的模拟训练始终跟太空上的真实情况有差别；二是穿上沉重的太空衣后，手臂很难用力；三是因为舱门外的气压巨大，但只要打开了一点点，让舱内的气压逐渐提升，慢慢就能容易打开整个舱门。</w:t>
      </w:r>
    </w:p>
    <w:p>
      <w:pPr>
        <w:pStyle w:val="Web"/>
        <w:ind w:firstLine="540"/>
        <w:rPr/>
      </w:pPr>
      <w:r>
        <w:rPr/>
        <w:t>请注意第三点，如果只说“舱门外的气压巨大”，可以理解成翟某的口误，但“但只要打开了一点点，让舱内的气压逐渐提升”这个就</w:t>
      </w:r>
      <w:r>
        <w:rPr/>
        <w:t>决</w:t>
      </w:r>
      <w:r>
        <w:rPr/>
        <w:t xml:space="preserve">对不是口误了，他还给前面的巨大压力找了个泄压口。这个说法感觉很像水中开门的经验：舱外有水，压力很大，然后打开舱门让水慢慢進来。水压逐渐提升，慢慢就能容易打开整个舱门。 </w:t>
      </w:r>
    </w:p>
    <w:p>
      <w:pPr>
        <w:pStyle w:val="Web"/>
        <w:ind w:firstLine="540"/>
        <w:rPr/>
      </w:pPr>
      <w:r>
        <w:rPr/>
        <w:t>估计翟志刚在水里作业的印象太深了，一放松，结果把台词背反了。众所周知，翟志刚出舱前，呆在轨道舱，同时又作为减压舱。外面是真空，哪来的“巨大气压”，而且，翟志刚真的出舱，就必然要经历整个舱内的减压过程，眼睁睁瞅着气压表降下来才能出舱的。现在怎么会搞反，还要提升气压？显然出舱对翟志刚来讲印象模糊，象纸上谈兵。</w:t>
      </w:r>
    </w:p>
    <w:p>
      <w:pPr>
        <w:pStyle w:val="Web"/>
        <w:ind w:firstLine="540"/>
        <w:rPr/>
      </w:pPr>
      <w:r>
        <w:rPr/>
        <w:t xml:space="preserve">其实，关于舱盖打不开，神七二号人物景海鹏在返回地面后，于一次央视记者意外提问后，曾抛出“光压”把门压住而导致打不开的奇谈，掀起了不小的网路躁动。 </w:t>
      </w:r>
    </w:p>
    <w:p>
      <w:pPr>
        <w:pStyle w:val="Web"/>
        <w:ind w:firstLine="540"/>
        <w:rPr/>
      </w:pPr>
      <w:r>
        <w:rPr/>
        <w:t>景海鹏所谓的光压，就是阳光照到人身上产生的光的压力。具体计算，轨道舱门了不起也就是一平方米的尺寸，太阳直射的光压也不到</w:t>
      </w:r>
      <w:r>
        <w:rPr/>
        <w:t>1</w:t>
      </w:r>
      <w:r>
        <w:rPr/>
        <w:t>克的力，一个东北大汉费半天劲，前后</w:t>
      </w:r>
      <w:r>
        <w:rPr/>
        <w:t>6~7</w:t>
      </w:r>
      <w:r>
        <w:rPr/>
        <w:t>分钟，原来是被</w:t>
      </w:r>
      <w:r>
        <w:rPr/>
        <w:t>1</w:t>
      </w:r>
      <w:r>
        <w:rPr/>
        <w:t xml:space="preserve">克的光压压住了门面，而打不开舱门。 </w:t>
      </w:r>
    </w:p>
    <w:p>
      <w:pPr>
        <w:pStyle w:val="Web"/>
        <w:ind w:firstLine="540"/>
        <w:rPr/>
      </w:pPr>
      <w:r>
        <w:rPr/>
        <w:t xml:space="preserve">据悉，神七宇航员们实际是军人出身，被选中主要是因其身体素质过硬，很难说这些人搞得清物理概念。可是一旦事关捍卫党的光辉形象的政治任务，敢于冒充专家跑火车，不怕丢脸，确实“勇气”可嘉。 </w:t>
      </w:r>
    </w:p>
    <w:p>
      <w:pPr>
        <w:pStyle w:val="Web"/>
        <w:ind w:firstLine="540"/>
        <w:rPr/>
      </w:pPr>
      <w:r>
        <w:rPr/>
        <w:t xml:space="preserve">然而，让人大吃一惊的是，可谓真正的“神七专家” 们忽悠起老百姓来也是毫不逊色。专家们先是给神七在毒奶风波前奇怪的提前发射找理由，原因是突然发现提前三个星期发射，“太阳” 正好在出舱时照亮，好像过去一年里都没人想过这事。 </w:t>
      </w:r>
    </w:p>
    <w:p>
      <w:pPr>
        <w:pStyle w:val="Web"/>
        <w:ind w:firstLine="540"/>
        <w:rPr/>
      </w:pPr>
      <w:r>
        <w:rPr/>
        <w:t>以后，太平洋上的专业测量船望远</w:t>
      </w:r>
      <w:r>
        <w:rPr/>
        <w:t>1</w:t>
      </w:r>
      <w:r>
        <w:rPr/>
        <w:t>号，迫不及待的详细播报了神七绕地球</w:t>
      </w:r>
      <w:r>
        <w:rPr/>
        <w:t>30</w:t>
      </w:r>
      <w:r>
        <w:rPr/>
        <w:t xml:space="preserve">圈时的测量结果，人们却发现此时神七还在酒泉基地没有发射。 </w:t>
      </w:r>
    </w:p>
    <w:p>
      <w:pPr>
        <w:pStyle w:val="Web"/>
        <w:ind w:firstLine="540"/>
        <w:rPr/>
      </w:pPr>
      <w:r>
        <w:rPr/>
        <w:t xml:space="preserve">日前，面对直播视频中的气泡画面，航天工程副总设计师王忠贵、中国空间技术研究院副院长于登云等人在不同的媒体报导中，用一致的口径“批驳”神七直播造假说，同时他们却承认网友们看到的“气泡”的确是“气泡”。这种大忽悠连神七的粉丝都受不了了，纷纷拜托专家门收回让人笑掉大牙的结论，严重影响他们“爱国” 情怀的抒发。 </w:t>
      </w:r>
    </w:p>
    <w:p>
      <w:pPr>
        <w:pStyle w:val="Web"/>
        <w:ind w:firstLine="540"/>
        <w:rPr/>
      </w:pPr>
      <w:r>
        <w:rPr/>
        <w:t xml:space="preserve">其实，这种折腾才是个开始，神七这块哽骨中共是注定吞不進吐不出。众所周知，航天领域如果不能在太空出仓行走，就意味着官方在技术上没有能力在舱外维修太空设备，而封罐头式的飞船，飞来飞去只能算个学徒工，所以神七出舱行走被官方高调喻为中国航天史上的“里程碑”。 </w:t>
      </w:r>
    </w:p>
    <w:p>
      <w:pPr>
        <w:pStyle w:val="Web"/>
        <w:ind w:firstLine="540"/>
        <w:rPr/>
      </w:pPr>
      <w:r>
        <w:rPr/>
        <w:t xml:space="preserve">但滑稽的是，好比当年“亩产万斤”，这一载入史册的大事件，却是依据那段破绽百出的水中录像，并作为唯一的现场证明。而且换不得、改不得，因为当初中共对全世界公布的版本是什么就必须是什么，一改头换面，就变成了不打自招。 </w:t>
      </w:r>
    </w:p>
    <w:p>
      <w:pPr>
        <w:pStyle w:val="Web"/>
        <w:ind w:firstLine="540"/>
        <w:rPr/>
      </w:pPr>
      <w:r>
        <w:rPr/>
        <w:t xml:space="preserve">对于一般的造假事件，中共可以装傻、拖延、不理睬，最后模糊、淡化。可是，神七出舱不一样，它是“里程碑” 似的鸡肋，是中共“伟光正” 的大手笔，在以后的日子里按程序必须时不时的亮相、展出，激发“爱国”热情，谁也不敢打入冷宫。 </w:t>
      </w:r>
    </w:p>
    <w:p>
      <w:pPr>
        <w:pStyle w:val="Web"/>
        <w:ind w:firstLine="540"/>
        <w:rPr/>
      </w:pPr>
      <w:r>
        <w:rPr/>
        <w:t xml:space="preserve">尴尬的是，造假直播一拿出来，势必一次次唤起众人的记忆：气泡？光压门？真空压力？漂浮物？光线？奇怪的水中指令与对话？还有海外专家的铁证：地球背景应该是陆地的地方却是海洋等等。就是说，中共必须自揭老底给人戳。犹如，现在还高唱“亩产万斤” 作头版，真是要给神七逼疯掉。 </w:t>
      </w:r>
    </w:p>
    <w:p>
      <w:pPr>
        <w:pStyle w:val="Web"/>
        <w:ind w:firstLine="540"/>
        <w:rPr/>
      </w:pPr>
      <w:r>
        <w:rPr/>
        <w:t>倘若官方真的狠心把神七鸡肋给扔掉，那就又必须把胡总书记的光辉形象一起扔垃圾。因为，胡锦涛代表党中央观看了出舱，还乘兴搞了场“天地对话”。中共的最高领导者都被绞進去了，难怪神七造假风波把个中共上上下下乱成了一堆疯人院。</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3"/>
        <w:ind w:hanging="0"/>
        <w:rPr/>
      </w:pPr>
      <w:bookmarkStart w:id="23" w:name="__RefHeading___Toc217230856"/>
      <w:bookmarkEnd w:id="23"/>
      <w:r>
        <w:rPr/>
        <w:t>弟子交流</w:t>
      </w:r>
    </w:p>
    <w:p>
      <w:pPr>
        <w:pStyle w:val="Heading4"/>
        <w:rPr/>
      </w:pPr>
      <w:bookmarkStart w:id="24" w:name="__RefHeading___Toc217230857"/>
      <w:bookmarkEnd w:id="24"/>
      <w:r>
        <w:rPr/>
        <w:t>〖</w:t>
      </w:r>
      <w:r>
        <w:rPr/>
        <w:t>修炼故事</w:t>
      </w:r>
      <w:r>
        <w:rPr/>
        <w:t>〗</w:t>
      </w:r>
    </w:p>
    <w:p>
      <w:pPr>
        <w:pStyle w:val="Heading5"/>
        <w:rPr/>
      </w:pPr>
      <w:bookmarkStart w:id="25" w:name="__RefHeading___Toc217230858"/>
      <w:r>
        <w:rPr/>
        <w:t>领悟随笔</w:t>
      </w:r>
      <w:bookmarkEnd w:id="25"/>
      <w:r>
        <w:rPr/>
        <w:t xml:space="preserve"> </w:t>
      </w:r>
    </w:p>
    <w:p>
      <w:pPr>
        <w:pStyle w:val="Normal"/>
        <w:ind w:hanging="0"/>
        <w:rPr/>
      </w:pPr>
      <w:r>
        <w:rPr/>
        <w:t>灵儿</w:t>
      </w:r>
    </w:p>
    <w:p>
      <w:pPr>
        <w:pStyle w:val="Normal"/>
        <w:ind w:firstLine="540"/>
        <w:rPr/>
      </w:pPr>
      <w:r>
        <w:rPr/>
        <w:t xml:space="preserve">前几天和别人闹了矛盾。谈话中的语气都是烦躁、不安。破门而出的我，刹那间就知道自己错了。心里呢喃着师父教我向内找，多替别人着想。而我又没听师父的话。马上想到我不能生气。看着自己做了很多不如意的事儿，有点 难过。因为我最近都没好好学法了，繁杂的事好多、好重，仿佛有种无形的物质压的我喘不过气来。不是气别人，是气自己不能做好，气自己，真的气自己…… </w:t>
      </w:r>
    </w:p>
    <w:p>
      <w:pPr>
        <w:pStyle w:val="Web"/>
        <w:ind w:firstLine="540"/>
        <w:rPr/>
      </w:pPr>
      <w:r>
        <w:rPr/>
        <w:t xml:space="preserve">事情做错了，心里也知道自己不对。但就是不想道歉。这时正碰到一个女孩。（我们很熟）我问她，如果向别人发了火（经常犯）心里知道错了，还需要向别人道歉吗？问这个问题的时候，我心里知道答案是肯定的。 </w:t>
      </w:r>
    </w:p>
    <w:p>
      <w:pPr>
        <w:pStyle w:val="Web"/>
        <w:ind w:firstLine="540"/>
        <w:rPr/>
      </w:pPr>
      <w:r>
        <w:rPr/>
        <w:t xml:space="preserve">她先给我讲了一个故事。 </w:t>
      </w:r>
    </w:p>
    <w:p>
      <w:pPr>
        <w:pStyle w:val="Web"/>
        <w:ind w:firstLine="540"/>
        <w:rPr/>
      </w:pPr>
      <w:r>
        <w:rPr/>
        <w:t xml:space="preserve">从前有一个小孩，脾气非常火爆。有一天，她的父亲把她叫到院子里的一棵梨树前，她给了一把钉子，说：“女儿，从今以后你发一次脾气就往这棵树上订一根钉子。”起初女儿并不明白是怎么回事。因父亲交待了，以后便去做了。 </w:t>
      </w:r>
    </w:p>
    <w:p>
      <w:pPr>
        <w:pStyle w:val="Web"/>
        <w:ind w:firstLine="540"/>
        <w:rPr/>
      </w:pPr>
      <w:r>
        <w:rPr/>
        <w:t xml:space="preserve">第一天，树上订了八根钉子。 </w:t>
      </w:r>
    </w:p>
    <w:p>
      <w:pPr>
        <w:pStyle w:val="Web"/>
        <w:ind w:firstLine="540"/>
        <w:rPr/>
      </w:pPr>
      <w:r>
        <w:rPr/>
        <w:t xml:space="preserve">第二天，树上订了七根钉子。 </w:t>
      </w:r>
    </w:p>
    <w:p>
      <w:pPr>
        <w:pStyle w:val="Web"/>
        <w:ind w:firstLine="540"/>
        <w:rPr/>
      </w:pPr>
      <w:r>
        <w:rPr/>
        <w:t xml:space="preserve">第三天，树上订了五根钉了。 </w:t>
      </w:r>
    </w:p>
    <w:p>
      <w:pPr>
        <w:pStyle w:val="Web"/>
        <w:ind w:firstLine="540"/>
        <w:rPr/>
      </w:pPr>
      <w:r>
        <w:rPr/>
        <w:t xml:space="preserve">渐渐的，树上多了很多钉子。女孩跑到父亲面前说：“父亲，您给的钉子快要用完了。我感觉遇事我能忍的住了，在任何情况下我能控制自己不发火了。”父亲微笑着说：“那么好吧，从今天起，你每忍住一次就去把树上的钉子拔下来一颗。”女孩点了点头。 </w:t>
      </w:r>
    </w:p>
    <w:p>
      <w:pPr>
        <w:pStyle w:val="Web"/>
        <w:ind w:firstLine="540"/>
        <w:rPr/>
      </w:pPr>
      <w:r>
        <w:rPr/>
        <w:t xml:space="preserve">余下的日子，树上的钉子越来越少。直到有一天，女孩又跑到父亲面前，得意的说：“我已把树上所有的钉子都拔下来了。”父亲拉着女孩来到了院子里的梨树前。指 着满身是孔的树说：“女儿啊，你看到它的伤疤了？做人亦是如此啊。当你对别人发火或伤害了别人的同时，别人要承受痛苦。即使你知道错了，也向别人道了歉， 但那道伤疤会永远存在下去啊？！当然自己做错了还不自知，那就更失去做人的道德啊！” </w:t>
      </w:r>
    </w:p>
    <w:p>
      <w:pPr>
        <w:pStyle w:val="Web"/>
        <w:ind w:firstLine="540"/>
        <w:rPr/>
      </w:pPr>
      <w:r>
        <w:rPr/>
        <w:t xml:space="preserve">听了这个故事我的心被触动的颇深…… </w:t>
      </w:r>
    </w:p>
    <w:p>
      <w:pPr>
        <w:pStyle w:val="Web"/>
        <w:ind w:firstLine="540"/>
        <w:rPr/>
      </w:pPr>
      <w:r>
        <w:rPr/>
        <w:t xml:space="preserve">细细品来，其实生活中的阅历多，苦难越多，沉淀下的好东西越多。因为艰难过后，只会有两个结果。一个是积极的面对，把它作为磨炼意志的好事；反则委靡不振， 自暴自弃。而作为我必须选择前者。所以不必去感受那中间挣扎的过程，不去陷入感受难过的状态，岂不更好？！也许这就像是脱茧而出的过程吧。 </w:t>
      </w:r>
    </w:p>
    <w:p>
      <w:pPr>
        <w:pStyle w:val="Normal"/>
        <w:ind w:firstLine="540"/>
        <w:rPr/>
      </w:pPr>
      <w:r>
        <w:rPr/>
      </w:r>
    </w:p>
    <w:p>
      <w:pPr>
        <w:pStyle w:val="Heading4"/>
        <w:rPr/>
      </w:pPr>
      <w:bookmarkStart w:id="26" w:name="__RefHeading___Toc217230859"/>
      <w:bookmarkEnd w:id="26"/>
      <w:r>
        <w:rPr/>
        <w:t>〖</w:t>
      </w:r>
      <w:r>
        <w:rPr/>
        <w:t>心得交流</w:t>
      </w:r>
      <w:r>
        <w:rPr/>
        <w:t>〗</w:t>
      </w:r>
    </w:p>
    <w:p>
      <w:pPr>
        <w:pStyle w:val="Heading5"/>
        <w:rPr/>
      </w:pPr>
      <w:bookmarkStart w:id="27" w:name="__RefHeading___Toc217230860"/>
      <w:bookmarkEnd w:id="27"/>
      <w:r>
        <w:rPr/>
        <w:t>去掉人心，精進实修</w:t>
      </w:r>
    </w:p>
    <w:p>
      <w:pPr>
        <w:pStyle w:val="Normal"/>
        <w:ind w:hanging="0"/>
        <w:rPr/>
      </w:pPr>
      <w:r>
        <w:rPr/>
        <w:t>月凤</w:t>
      </w:r>
    </w:p>
    <w:p>
      <w:pPr>
        <w:pStyle w:val="Normal"/>
        <w:ind w:firstLine="540"/>
        <w:rPr/>
      </w:pPr>
      <w:r>
        <w:rPr/>
        <w:t xml:space="preserve">我是九六年有幸得法的老年大法弟子。由于学法不深，悟性差，没有做到真正实修，又由于有怕心等执著，所以在九九年七•二零邪党迫害后，跟头把式的走到今天。若没有师父的慈悲呵护，我真的就走不过来了，也就没有我今天的修炼了。 </w:t>
      </w:r>
    </w:p>
    <w:p>
      <w:pPr>
        <w:pStyle w:val="Web"/>
        <w:ind w:firstLine="540"/>
        <w:rPr/>
      </w:pPr>
      <w:r>
        <w:rPr/>
        <w:t xml:space="preserve">自七•二零以后，因为我的怕心很大，没有全盘否定旧势力的安排，往往是在迫害中反迫害，所以自己一直跟不上正法的進程，一直不敢上明慧网做资料的事。 </w:t>
      </w:r>
    </w:p>
    <w:p>
      <w:pPr>
        <w:pStyle w:val="Web"/>
        <w:ind w:firstLine="540"/>
        <w:rPr/>
      </w:pPr>
      <w:r>
        <w:rPr/>
        <w:t xml:space="preserve">我们的真相资料来源主要是靠一对上班的带孩子的同修夫妇，俩同修时常加班加点做些资料，非常辛苦。就是这样也满足不了大家发放资料讲真相的需要。有同修告诉我：自己一定要学会上网，这样不但能及时看到同修们的好文章，同时还可以根据自己的需要出些真相资料，建立起自己的资料点。师父让我们的资料点遍地开花，那我们也争取做万花丛中的一朵小花，跟上师父正法的進程。 </w:t>
      </w:r>
    </w:p>
    <w:p>
      <w:pPr>
        <w:pStyle w:val="Web"/>
        <w:ind w:firstLine="540"/>
        <w:rPr/>
      </w:pPr>
      <w:r>
        <w:rPr/>
        <w:t xml:space="preserve">做资料的过程也是去怕心等执著心的过程。我试了两次，第一次是心不稳，怕心重，老觉的有人在监视我，提心吊胆的。结果邪恶就演化一些假象来考验我，这次没学成，把机器退了回去。第二次我自己又买了个机子，可是自己怎么学也学不会，埋怨同修不耐心教，起了烦心、怨恨心。只知道指责同修，没有向内找，结果又半途而废。 </w:t>
      </w:r>
    </w:p>
    <w:p>
      <w:pPr>
        <w:pStyle w:val="Web"/>
        <w:ind w:firstLine="540"/>
        <w:rPr/>
      </w:pPr>
      <w:r>
        <w:rPr/>
        <w:t xml:space="preserve">后来我想自己岁数大了，学不会就算了吧。同修们又一次鼓励我，让我放下畏难情绪，迎难而上。我想：自己怎么就这么笨？为什么总受邪恶干扰？找出了怕心、怨恨心、争斗心等人心，解体它，去掉它，坚决不承认旧势力的安排。有师在有法在怕什么，我把自己当做一名真正的大法弟子，敬请师父加持，我一定学会，我一定能够学会！ </w:t>
      </w:r>
    </w:p>
    <w:p>
      <w:pPr>
        <w:pStyle w:val="Web"/>
        <w:ind w:firstLine="540"/>
        <w:rPr/>
      </w:pPr>
      <w:r>
        <w:rPr/>
        <w:t xml:space="preserve">心净了，念正了，信师信法的心强了，这次同修只教了我两、三次就能上网下载了，是慈悲的师父给了我智慧。当在明慧网上第一次看到师父的法像时，我心里有说不出的激动、快乐和幸福。我学会上网不久，原资料点的同修不幸被邪恶挷架了。我就自然的担当起了制做大法资料的任务。 </w:t>
      </w:r>
    </w:p>
    <w:p>
      <w:pPr>
        <w:pStyle w:val="Web"/>
        <w:ind w:firstLine="540"/>
        <w:rPr/>
      </w:pPr>
      <w:r>
        <w:rPr/>
        <w:t xml:space="preserve">通过这件事使我体会到：正法时期的大法弟子，要全盘否定邪恶的旧势力的安排，就走师父指引的路，堂堂正正做好三件事，谁也动不了我们。只要心在法上，坚定的信师信法，就没有过不去的关，没有做不成的事。 </w:t>
      </w:r>
    </w:p>
    <w:p>
      <w:pPr>
        <w:pStyle w:val="Web"/>
        <w:ind w:firstLine="540"/>
        <w:rPr/>
      </w:pPr>
      <w:r>
        <w:rPr/>
        <w:t xml:space="preserve">近期来，我一学法就犯困，尤其晚上，有时念都不知念的是什么。发正念也犯迷糊，手变形或一边倒。这一段时间也常伴有病业假象出现。这使我很苦恼：是不是睡觉少了？那就多睡会儿，可越睡越困，大白天都昏昏沉沉的，根本解决不了问题。晚上呼呼大睡，白天照样没精神。 </w:t>
      </w:r>
    </w:p>
    <w:p>
      <w:pPr>
        <w:pStyle w:val="Web"/>
        <w:ind w:firstLine="540"/>
        <w:rPr/>
      </w:pPr>
      <w:r>
        <w:rPr/>
        <w:t xml:space="preserve">后来通过学法，使我认识到：由于自己主意识不强，让邪恶钻了空子，干扰我做好三件事，不让我救度众生。我静下心来向内找，觉的有以下几个方面的执著： </w:t>
      </w:r>
    </w:p>
    <w:p>
      <w:pPr>
        <w:pStyle w:val="Web"/>
        <w:ind w:firstLine="540"/>
        <w:rPr/>
      </w:pPr>
      <w:r>
        <w:rPr/>
        <w:t xml:space="preserve">一是有怕心。在做资料时，没有把怕心从根本上清除干净。 </w:t>
      </w:r>
    </w:p>
    <w:p>
      <w:pPr>
        <w:pStyle w:val="Web"/>
        <w:ind w:firstLine="540"/>
        <w:rPr/>
      </w:pPr>
      <w:r>
        <w:rPr/>
        <w:t xml:space="preserve">二是求安逸心。认为困了就睡，不睡也学不好，把困当成了自然现象，没有把困魔看作是邪恶的干扰。 </w:t>
      </w:r>
    </w:p>
    <w:p>
      <w:pPr>
        <w:pStyle w:val="Web"/>
        <w:ind w:firstLine="540"/>
        <w:rPr/>
      </w:pPr>
      <w:r>
        <w:rPr/>
        <w:t xml:space="preserve">三是基点问题。没有把自己当作炼功人，没有珍惜这稍纵即逝的万古机缘。因为自己有漏，这才被邪恶钻了空子。 </w:t>
      </w:r>
    </w:p>
    <w:p>
      <w:pPr>
        <w:pStyle w:val="Web"/>
        <w:ind w:firstLine="540"/>
        <w:rPr/>
      </w:pPr>
      <w:r>
        <w:rPr/>
        <w:t xml:space="preserve">师父在《转法轮》中说：“炼功得重德，我们在炼功的时候，你不想好事，也不能够想坏事，最好是什么也不想。因为在低层次上炼功的时候要打些基础，而这基础却起着至关重要的作用，因为人的意念活动在起着一定的作用。大家想一想，你的功里边加進些什么东西，你练出那个东西能是好的吗？它能不黑乎乎的吗？有多少人不是抱着这种想法在练功啊？你为什么老练功不祛病啊？” </w:t>
      </w:r>
    </w:p>
    <w:p>
      <w:pPr>
        <w:pStyle w:val="Web"/>
        <w:ind w:firstLine="540"/>
        <w:rPr/>
      </w:pPr>
      <w:r>
        <w:rPr/>
        <w:t xml:space="preserve">我在学法和炼功时心静不下来，有时想着讲真相的事，有时胡思乱想，这就是对大法对师父的不敬。其实为自己讲不好真相而着急这也是执著。我也没排斥它，就随着想下去，不知是邪恶在钻我执著讲真相的空子。心不正使自己长期处于魔难之中，还不自知，这是多么危险的事情啊！ </w:t>
      </w:r>
    </w:p>
    <w:p>
      <w:pPr>
        <w:pStyle w:val="Web"/>
        <w:ind w:firstLine="540"/>
        <w:rPr/>
      </w:pPr>
      <w:r>
        <w:rPr/>
        <w:t>通过看明慧、正见等大法弟子的网站的文章，使我受益匪浅。今后我要继续努力学法修心，在正法最后的最后的宝贵时光里，抓紧做好三件事，早日圆满随师还。</w:t>
      </w:r>
    </w:p>
    <w:p>
      <w:pPr>
        <w:pStyle w:val="Normal"/>
        <w:ind w:firstLine="540"/>
        <w:rPr/>
      </w:pPr>
      <w:r>
        <w:rPr/>
      </w:r>
    </w:p>
    <w:p>
      <w:pPr>
        <w:pStyle w:val="Heading5"/>
        <w:rPr/>
      </w:pPr>
      <w:bookmarkStart w:id="28" w:name="__RefHeading___Toc217230861"/>
      <w:bookmarkEnd w:id="28"/>
      <w:r>
        <w:rPr/>
        <w:t>在神韵卖票过程中走修炼的路</w:t>
      </w:r>
    </w:p>
    <w:p>
      <w:pPr>
        <w:pStyle w:val="Normal"/>
        <w:ind w:hanging="0"/>
        <w:rPr/>
      </w:pPr>
      <w:r>
        <w:rPr/>
        <w:t>北美大法弟子</w:t>
      </w:r>
    </w:p>
    <w:p>
      <w:pPr>
        <w:pStyle w:val="Normal"/>
        <w:ind w:firstLine="540"/>
        <w:rPr/>
      </w:pPr>
      <w:r>
        <w:rPr/>
        <w:t xml:space="preserve">在神韵中秋晚会过后，我们地区又马上迎来了新年晚会，感觉仿佛刚爬上了千米的大坡又要面临千米的游泳，有些精疲力竭的感觉，抱怨的情绪也随之上来，因我还忙于其它项目，所以总有种三件事，我已经做了的感觉，对卖票并没尽力去做。再加上没修炼之前我就讨厌推销的工作，这种卖神韵票和推销类似的观念一直阻碍着我，有时会产生不理解的抵触情绪，这种情绪竟越来越强烈甚至影响到我法也学不進去了。总觉得象在大陆时那种面对面讲真相，灭魔畅快淋漓才叫修炼，这种类似常人的推销让我感觉不象修炼，象常人似的挣钱，心里翻腾似海，但表面上的我还在为卖票忙碌。但我内心知道，我已不在法上，只是一味的随大流的做事，做给其他同修看了，并没理解卖神韵票和修炼的关系，也没从法上理解师父亲自做这件事情的深意，只是抱着自己的观念，机械的做着，仿佛在给别人看，看卖票我也参与了，但心没跟上这个進程。 </w:t>
      </w:r>
    </w:p>
    <w:p>
      <w:pPr>
        <w:pStyle w:val="Web"/>
        <w:ind w:firstLine="540"/>
        <w:rPr/>
      </w:pPr>
      <w:r>
        <w:rPr/>
        <w:t>有一天，有一个协调同修把我安排在一线卖票，站在那里，看着人来人往，心里想我一定要把票卖出去，仿佛看到同修们在说，看谁谁卖了几张票，她真行。我拉住一个西人，就迫不及待的讲，和我一起的一个同修说，你太急了，仿佛在逼人似的，我心里顿时不平衡了，但表面上还保持着修炼人的颜面，仿佛虚心接受了，但心里已经七上八下了。我经过十年的修炼，这一刻，我突然明白了什么，是呀，修炼修炼，整天几乎</w:t>
      </w:r>
      <w:r>
        <w:rPr/>
        <w:t>12</w:t>
      </w:r>
      <w:r>
        <w:rPr/>
        <w:t xml:space="preserve">小时对着电脑忙着大法的项目，为自己的付出换来的伟大而欣喜，为别人的赞扬而满足，但卖票这个面对面和常人、面对面和同修配合的过程，我却很长时间没有走了，总停留在自己修的还不错的自我感觉良好中。抓住了这一念，让我欣喜，我突然明白了，海外修炼人和大陆弟子所走的不同的路，但达到心性标准是一样的一种具体体现。我对自己说，是，你错了，你求名的心，掩盖的时间太长了，看到其他同修在介绍晚会，竟然冒出了怕他卖出票的妒嫉心，而不是默默的正念圆容支持，同修卖的票多，其他同修纷纷夸赞，我心中竟一丝不快，这些没有修去的种种执著在卖票当中，在和同修的配合当中暴露无遗。我的心也在这一过程中魔炼着，慢慢体会到了师父的良苦用心，当把心放下，一心为他人时，给来往的人介绍晚会时，就象老朋友一样了，我要把最珍贵的礼物让他知道。 哪怕他们当时不买票，他们离开时 ，我心中有一念，非常坚定，就是他们一定会买票。 </w:t>
      </w:r>
    </w:p>
    <w:p>
      <w:pPr>
        <w:pStyle w:val="Web"/>
        <w:ind w:firstLine="540"/>
        <w:rPr/>
      </w:pPr>
      <w:r>
        <w:rPr/>
        <w:t>还有一次，站了一天，很累了，也没卖出几张票，不禁对一个同修说，没关系，我们这地区同修多，一个同修买</w:t>
      </w:r>
      <w:r>
        <w:rPr/>
        <w:t>10</w:t>
      </w:r>
      <w:r>
        <w:rPr/>
        <w:t xml:space="preserve">张票，几千张就出去了。同修直截了当的对我说，就因为我们整体中有这些不纯的念，所以票走的慢，我当时一愣，突然恍然大悟似的明白了，原来只有我自己在念念不忘在大陆时经历的光辉历程，在海外时那日夜的付出。在其他同修眼里，我只是一个普通学员，我头顶上没有光环，所以我的不纯马上就被指出了，我突然在那一瞬间感谢“普通”二字。 </w:t>
      </w:r>
    </w:p>
    <w:p>
      <w:pPr>
        <w:pStyle w:val="Web"/>
        <w:ind w:firstLine="540"/>
        <w:rPr/>
      </w:pPr>
      <w:r>
        <w:rPr/>
        <w:t xml:space="preserve">我们地区老年同修不让到售票点，我看着其中的我比较熟悉的同修，心中说他们在大陆那是风雨走过来的，在这里竟然被别的同修“嫌弃”，如果是我，我会受不了的。但那些老同修们打扮得整整齐齐，离着售票点远远的发正念，当出票的同修受到赞扬时，也许谁都不知道这正念也有来自不知名的远远站着的发正念的同修，这种平凡之中是修炼人的境界。我放下了求名的心，当别的同修卖出票时，心中和自己卖出票一样高兴，我也放下了修炼中最可怕的妒嫉心，大法弟子是一体的，每个人身上都有不足，也有闪光点，溶合在一起，就能取长补短，没有克服不了的困难。我看到的一切都不是偶然的，这种正面的撞击，心性的磨炼，是在自己面对电脑做项目时体会不到的，只有走出自己给自己加上的光环，才能真正脚踏实地的修炼，才能把自己种种执著去掉，这也是师父的良苦用心。师父每做一件事，都是立意高远的，我深知自己悟性太差，总是在师父讲法很长时间后才能深刻体会到那法的内涵，所以我每次都对自己说如果不理解，先照师父的要求做，理解会跟上来的。每次的感觉都是师父在拉着我走，拉了一段以后，我才忽然明白了似的，自己会走了。 </w:t>
      </w:r>
    </w:p>
    <w:p>
      <w:pPr>
        <w:pStyle w:val="Web"/>
        <w:ind w:firstLine="540"/>
        <w:rPr/>
      </w:pPr>
      <w:r>
        <w:rPr/>
        <w:t xml:space="preserve">我们地区票卖的如何，有我们每一个人的责任在里面，如果我们每个人意识到了，心里都有着纯正的一念，那就是，我们在助师正法，我们同修们每个人的力量溶合在一起，让师父的功通过我们纯净的展现，一定能够展现法的威力，也是这方众生之福，我们可以说与我们有缘的人呀，我已经按照师父的要求把得救的希望给予你们了，你们珍惜吧。当静下心，背到玄关设位时，那一关关，都有痛苦难受在里面，经历这一切才能将精华的东西充实到玄关中去，每一关都不是轻松的，圆满后才能得到那佛的位置。（自己所在层次所悟） </w:t>
      </w:r>
    </w:p>
    <w:p>
      <w:pPr>
        <w:pStyle w:val="Web"/>
        <w:ind w:firstLine="540"/>
        <w:rPr/>
      </w:pPr>
      <w:r>
        <w:rPr/>
        <w:t xml:space="preserve">我们能够在推广神韵中做好自己应该做的，我现在才体会到那其中的荣耀，稳步的做好每一步，哪怕最后一刻，我们达到了标准，那一刻抵得上千万年吧，神迹就会展现的。 </w:t>
      </w:r>
    </w:p>
    <w:p>
      <w:pPr>
        <w:pStyle w:val="Web"/>
        <w:ind w:firstLine="540"/>
        <w:rPr/>
      </w:pPr>
      <w:r>
        <w:rPr/>
        <w:t>个人体悟，种种不足，请慈悲指正。</w:t>
      </w:r>
    </w:p>
    <w:p>
      <w:pPr>
        <w:pStyle w:val="Normal"/>
        <w:ind w:firstLine="540"/>
        <w:rPr/>
      </w:pPr>
      <w:r>
        <w:rPr/>
      </w:r>
    </w:p>
    <w:p>
      <w:pPr>
        <w:pStyle w:val="Heading5"/>
        <w:rPr/>
      </w:pPr>
      <w:bookmarkStart w:id="29" w:name="__RefHeading___Toc217230862"/>
      <w:bookmarkEnd w:id="29"/>
      <w:r>
        <w:rPr/>
        <w:t>推广神韵拉赞助的体会</w:t>
      </w:r>
    </w:p>
    <w:p>
      <w:pPr>
        <w:pStyle w:val="Normal"/>
        <w:ind w:hanging="0"/>
        <w:rPr/>
      </w:pPr>
      <w:r>
        <w:rPr/>
        <w:t>美国大法弟子</w:t>
      </w:r>
    </w:p>
    <w:p>
      <w:pPr>
        <w:pStyle w:val="Normal"/>
        <w:ind w:firstLine="540"/>
        <w:rPr/>
      </w:pPr>
      <w:r>
        <w:rPr/>
        <w:t>在</w:t>
      </w:r>
      <w:r>
        <w:rPr/>
        <w:t>400</w:t>
      </w:r>
      <w:r>
        <w:rPr/>
        <w:t xml:space="preserve">多位艺术家、演员等的共同努力下，神韵艺术团把中华文化的博大精深展现给了世界，令世界各国各界观众为之倾倒。然而艺术团的开销也是巨大的。今年是我们这个城市第一次举办神韵晚会，我们就尽量多的争取当地商家的赞助。我们发现，当他们了解了神韵晚会的美好时，他们都会被震撼，都觉得太美了，于是他们就同意赞助了。以下是我们通过讲清真相拉赞助的几个故事。 </w:t>
      </w:r>
    </w:p>
    <w:p>
      <w:pPr>
        <w:pStyle w:val="Web"/>
        <w:ind w:firstLine="540"/>
        <w:rPr/>
      </w:pPr>
      <w:r>
        <w:rPr>
          <w:b/>
          <w:bCs/>
        </w:rPr>
        <w:t>（一）不同的出发点，结果完全不同</w:t>
      </w:r>
      <w:r>
        <w:rPr/>
        <w:t xml:space="preserve"> </w:t>
      </w:r>
    </w:p>
    <w:p>
      <w:pPr>
        <w:pStyle w:val="Web"/>
        <w:ind w:firstLine="540"/>
        <w:rPr/>
      </w:pPr>
      <w:r>
        <w:rPr/>
        <w:t>神韵艺术团的住宿需要一笔开销。第一次我们跟旅馆销售人员见面，说我们的神韵晚会多么好，要住一个晚上，希望能得到便宜的价格。他们同意了，说：好，原价是</w:t>
      </w:r>
      <w:r>
        <w:rPr/>
        <w:t>xxx</w:t>
      </w:r>
      <w:r>
        <w:rPr/>
        <w:t>，我们给你们优惠的价格：</w:t>
      </w:r>
      <w:r>
        <w:rPr/>
        <w:t>xxx</w:t>
      </w:r>
      <w:r>
        <w:rPr/>
        <w:t>。我们说太贵了，他们说最低</w:t>
      </w:r>
      <w:r>
        <w:rPr/>
        <w:t>xxx</w:t>
      </w:r>
      <w:r>
        <w:rPr/>
        <w:t xml:space="preserve">。然后他们就不再同意進一步降价了。 </w:t>
      </w:r>
    </w:p>
    <w:p>
      <w:pPr>
        <w:pStyle w:val="Web"/>
        <w:ind w:firstLine="540"/>
        <w:rPr/>
      </w:pPr>
      <w:r>
        <w:rPr/>
        <w:t>第二次我们从另一个角度跟旅馆销售人员见面，先给他们看《圣诞奇观》画册，边看边给他们解释，然后看</w:t>
      </w:r>
      <w:r>
        <w:rPr/>
        <w:t>3</w:t>
      </w:r>
      <w:r>
        <w:rPr/>
        <w:t>分钟的介绍神韵晚会的录像，然后看另外一个城市神韵晚会的节目册，也是边看边给他们解释，告诉他们谁谁是赞助商。最后拿出我们的赞助材料给他们看，希望他们赞助。他们说这个演出真好，可惜他们没有钱赞助我们，他们刚刚有</w:t>
      </w:r>
      <w:r>
        <w:rPr/>
        <w:t>7</w:t>
      </w:r>
      <w:r>
        <w:rPr/>
        <w:t>个人被解雇。他们指着赞助材料上的价目表说：我们最多能赞助</w:t>
      </w:r>
      <w:r>
        <w:rPr/>
        <w:t>xxx</w:t>
      </w:r>
      <w:r>
        <w:rPr/>
        <w:t xml:space="preserve">（最低档）。我们说，我们不是要他们的现金赞助，只要他们能给演员提供免费住宿即可。他们同意了。虽然最后有多少个免费的房间现在还未知，但可以看出：不同的出发点，结果完全不同。 </w:t>
      </w:r>
    </w:p>
    <w:p>
      <w:pPr>
        <w:pStyle w:val="Web"/>
        <w:ind w:firstLine="540"/>
        <w:rPr/>
      </w:pPr>
      <w:r>
        <w:rPr>
          <w:b/>
          <w:bCs/>
        </w:rPr>
        <w:t>（二）拉商场赞助的故事</w:t>
      </w:r>
      <w:r>
        <w:rPr/>
        <w:t xml:space="preserve"> </w:t>
      </w:r>
    </w:p>
    <w:p>
      <w:pPr>
        <w:pStyle w:val="Web"/>
        <w:ind w:firstLine="540"/>
        <w:rPr/>
      </w:pPr>
      <w:r>
        <w:rPr/>
        <w:t xml:space="preserve">当我们向本市一个主要商场的经理打电话要求见面，帮助宣传神韵晚会时，她说他们的商场可以帮助宣传，但需要钱，在商场内挂一个横幅一个月是三千美元。 </w:t>
      </w:r>
    </w:p>
    <w:p>
      <w:pPr>
        <w:pStyle w:val="Web"/>
        <w:ind w:firstLine="540"/>
        <w:rPr/>
      </w:pPr>
      <w:r>
        <w:rPr/>
        <w:t>后来我们又一次要求见面，她还是说在他们的商场做宣传，是要钱的。如果没有钱，他们什么也不能做。而且现在是节日期间，她也没有时间见我们，说等明年吧。我们说明年太晚了，希望本周末见面，只要</w:t>
      </w:r>
      <w:r>
        <w:rPr/>
        <w:t>15</w:t>
      </w:r>
      <w:r>
        <w:rPr/>
        <w:t xml:space="preserve">分钟。大概是她觉得我们的态度诚恳而坚定，就同意了。 </w:t>
      </w:r>
    </w:p>
    <w:p>
      <w:pPr>
        <w:pStyle w:val="Web"/>
        <w:ind w:firstLine="540"/>
        <w:rPr/>
      </w:pPr>
      <w:r>
        <w:rPr/>
        <w:t>一见面我们就给她看画册，边看边给她解释，然后看</w:t>
      </w:r>
      <w:r>
        <w:rPr/>
        <w:t>3</w:t>
      </w:r>
      <w:r>
        <w:rPr/>
        <w:t xml:space="preserve">分钟的录像，然后看节目册，也是边看边给她解释，告诉她谁谁是赞助商。她感觉神韵演出很好，但是他们是要收钱的，而且她说演出是为了盈利。我们赶紧说，我们不是盈利组织，我们都是免费志愿来帮忙的，而且由于演出花费很大，很多演员都是几乎不拿工资的，就是为了复兴传统文化。于是她同意帮助我们。 </w:t>
      </w:r>
    </w:p>
    <w:p>
      <w:pPr>
        <w:pStyle w:val="Web"/>
        <w:ind w:firstLine="540"/>
        <w:rPr/>
      </w:pPr>
      <w:r>
        <w:rPr/>
        <w:t xml:space="preserve">她给我们在人流量很大的地方免费提供一个桌子，我们可以在那里发传单，放宣传画等等。还让我们在商场的电视里播出我们的广告宣传片。在她管理的另一个主要商场也同意我们这样做。 </w:t>
      </w:r>
    </w:p>
    <w:p>
      <w:pPr>
        <w:pStyle w:val="Web"/>
        <w:ind w:firstLine="540"/>
        <w:rPr/>
      </w:pPr>
      <w:r>
        <w:rPr>
          <w:b/>
          <w:bCs/>
        </w:rPr>
        <w:t>（三）拉电视台赞助的故事</w:t>
      </w:r>
      <w:r>
        <w:rPr/>
        <w:t xml:space="preserve"> </w:t>
      </w:r>
    </w:p>
    <w:p>
      <w:pPr>
        <w:pStyle w:val="Web"/>
        <w:ind w:firstLine="540"/>
        <w:rPr/>
      </w:pPr>
      <w:r>
        <w:rPr/>
        <w:t>美国的很多媒体都有营销部（</w:t>
      </w:r>
      <w:r>
        <w:rPr/>
        <w:t>Sales Department</w:t>
      </w:r>
      <w:r>
        <w:rPr/>
        <w:t>）和市场部（</w:t>
      </w:r>
      <w:r>
        <w:rPr/>
        <w:t>Marketing Department</w:t>
      </w:r>
      <w:r>
        <w:rPr/>
        <w:t xml:space="preserve">），要想拉免费的广告就得找市场部。当我们在跟电视台的市场部主任打电话时，他说他们现在没有钱赞助我们。 </w:t>
      </w:r>
    </w:p>
    <w:p>
      <w:pPr>
        <w:pStyle w:val="Web"/>
        <w:ind w:firstLine="540"/>
        <w:rPr/>
      </w:pPr>
      <w:r>
        <w:rPr/>
        <w:t>后来我们直接找到电视台的总经理（</w:t>
      </w:r>
      <w:r>
        <w:rPr/>
        <w:t>General Manager</w:t>
      </w:r>
      <w:r>
        <w:rPr/>
        <w:t xml:space="preserve">），他也是说：没钱赞助。我们提出要求见面，他说：见面也没有用，反正没钱。于是我们说：不赞助也没关系，了解了解这个世界一流的演出也是值得的。他同意了。 </w:t>
      </w:r>
    </w:p>
    <w:p>
      <w:pPr>
        <w:pStyle w:val="Web"/>
        <w:ind w:firstLine="540"/>
        <w:rPr/>
      </w:pPr>
      <w:r>
        <w:rPr/>
        <w:t>总经理见面就说，我们没有钱赞助。我们也不理会他，就开始给他看画册，看</w:t>
      </w:r>
      <w:r>
        <w:rPr/>
        <w:t>3</w:t>
      </w:r>
      <w:r>
        <w:rPr/>
        <w:t>分钟的录像，然后看节目册，也是边看边给他解释，告诉他谁谁是赞助商。我们做完之后，他的态度就变了，他也觉得这个演出太好了，说：好吧，那我下周二跟我的同事开会时商量，要不要给你们赞助，你们下周三打电话找我。临别时他说：知道我为什么见你们吗？就是因为你们的坚持不懈（</w:t>
      </w:r>
      <w:r>
        <w:rPr/>
        <w:t>Persistent</w:t>
      </w:r>
      <w:r>
        <w:rPr/>
        <w:t xml:space="preserve">）。 </w:t>
      </w:r>
    </w:p>
    <w:p>
      <w:pPr>
        <w:pStyle w:val="Web"/>
        <w:ind w:firstLine="540"/>
        <w:rPr/>
      </w:pPr>
      <w:r>
        <w:rPr/>
        <w:t xml:space="preserve">到了周三的早晨，我们打电话给他，他问：你们是不是会给我们免费的票？我们说是。于是他说，那好，我们赞助你们。我请他把他们电视台的台徽给我们传过来，放到我们的宣传材料上，作为我们的赞助商，他说好。 </w:t>
      </w:r>
    </w:p>
    <w:p>
      <w:pPr>
        <w:pStyle w:val="Web"/>
        <w:ind w:firstLine="540"/>
        <w:rPr/>
      </w:pPr>
      <w:r>
        <w:rPr/>
        <w:t xml:space="preserve">下午，电视台的市场部的工作人员传来了台徽，说要跟我们约定时间讨论赞助的细节，于是这个电视台的赞助也确定了。 </w:t>
      </w:r>
    </w:p>
    <w:p>
      <w:pPr>
        <w:pStyle w:val="Web"/>
        <w:ind w:firstLine="540"/>
        <w:rPr/>
      </w:pPr>
      <w:r>
        <w:rPr/>
        <w:t>我们的体会：按师父的法理，讲清真相，坚定正念，师父就会帮我们。其实这些赞助我们的人，也许他们在下来之前也曾发愿，在某个时候要赞助神韵晚会。虽然讲清真相要花费时间和精力，但是如果能帮助他们实现他们的誓约，同时为神韵艺术团增加收入，我们觉得还是值得的。</w:t>
      </w:r>
    </w:p>
    <w:p>
      <w:pPr>
        <w:pStyle w:val="Normal"/>
        <w:ind w:firstLine="540"/>
        <w:rPr/>
      </w:pPr>
      <w:r>
        <w:rPr/>
      </w:r>
    </w:p>
    <w:p>
      <w:pPr>
        <w:pStyle w:val="Heading5"/>
        <w:rPr/>
      </w:pPr>
      <w:bookmarkStart w:id="30" w:name="__RefHeading___Toc217230863"/>
      <w:bookmarkEnd w:id="30"/>
      <w:r>
        <w:rPr/>
        <w:t>一把万能的钥匙</w:t>
      </w:r>
    </w:p>
    <w:p>
      <w:pPr>
        <w:pStyle w:val="Normal"/>
        <w:ind w:firstLine="540"/>
        <w:rPr/>
      </w:pPr>
      <w:r>
        <w:rPr/>
        <w:t xml:space="preserve">尊敬的师父好，各位同修大家好。 </w:t>
      </w:r>
    </w:p>
    <w:p>
      <w:pPr>
        <w:pStyle w:val="Web"/>
        <w:ind w:firstLine="540"/>
        <w:rPr/>
      </w:pPr>
      <w:r>
        <w:rPr/>
        <w:t xml:space="preserve">今天藉此盛会和各位同修交流，在讲清真相的过程中心性得到提升的体会。 </w:t>
      </w:r>
    </w:p>
    <w:p>
      <w:pPr>
        <w:pStyle w:val="Web"/>
        <w:ind w:firstLine="540"/>
        <w:rPr/>
      </w:pPr>
      <w:r>
        <w:rPr>
          <w:b/>
          <w:bCs/>
        </w:rPr>
        <w:t>一、讲真相闯过家庭关</w:t>
      </w:r>
      <w:r>
        <w:rPr/>
        <w:t xml:space="preserve"> </w:t>
      </w:r>
    </w:p>
    <w:p>
      <w:pPr>
        <w:pStyle w:val="Web"/>
        <w:ind w:firstLine="540"/>
        <w:rPr/>
      </w:pPr>
      <w:r>
        <w:rPr/>
        <w:t xml:space="preserve">得法七年多，来自家庭的矛盾持续了头几年的时间。修炼前，丈夫非常疼爱我，但是对于我要修炼，几乎是前脚要迈，他就扯着我的后脚不让出去。从法中我大概的能明白是自身的业力要还，再加上他也在帮助我消业。但是正念不强时，我还是会觉得很委屈，有一次他哭着跪在床前求我放弃修炼，我就和他一起哭到了天亮。为了证明修炼不会耽误其它事，我极尽所能的让家里一尘不染，每天三餐菜肴丰盛，也把孩子尽量照顾好。但只换来他冷嘲热讽的一句：“这些事情菲佣也可以做的很好。”我告诉自己要守住心性，也不断找机会跟他讲真相。虽然他也逐渐的在改变对大法的态度，但是我仍感受到他并不是打从心底完全信服。 </w:t>
      </w:r>
    </w:p>
    <w:p>
      <w:pPr>
        <w:pStyle w:val="Web"/>
        <w:ind w:firstLine="540"/>
        <w:rPr/>
      </w:pPr>
      <w:r>
        <w:rPr/>
        <w:t xml:space="preserve">四年前的某一天，意外的发现先生有了外遇，当时我的脑袋简直是一片空白。所幸修炼一段时间以来，养成了一点好的习惯，我知道我必须缓一缓，先冷静下来向内找。 </w:t>
      </w:r>
    </w:p>
    <w:p>
      <w:pPr>
        <w:pStyle w:val="Web"/>
        <w:ind w:firstLine="540"/>
        <w:rPr/>
      </w:pPr>
      <w:r>
        <w:rPr/>
        <w:t xml:space="preserve">回想修炼以来有意无意的和丈夫刻意疏离，怕对他太好会有情来牵扯，其实是自己的情没放下，没有慈悲心。家里的事尽全力做好是为了让丈夫没的挑，带有争斗心去做，而不是发自内心的修炼人就是应该做好。我从小生长在较富裕的家庭，是父母疼爱的掌上明珠，婚后丈夫炒股票，将父亲给我的房子、财产一把输光还欠了一大笔债务，虽然嘴上不说，但心里总有一丝觉得委屈。修炼后，也并没有真正从法理上明白，这一切只不过是自己没有福分继承和业力轮报的法理在安排着而已，所以听到先生外遇的事情，觉的受到伤害的名、利、情一下全涌上心头了。想到这里，我惭愧的无地自容，找到自己在很多方面还是没有用修炼人的标准来看问题。除了欠债要还，肯定是长期以来没放下的执着让邪恶钻了空子。如果这事没处理好，还牵扯了救人的精力，那可真是得不偿失了。另外，从法上看，他们俩都犯了罪，婚外情是神不允许的行为，我得想办法救他们。 </w:t>
      </w:r>
    </w:p>
    <w:p>
      <w:pPr>
        <w:pStyle w:val="Web"/>
        <w:ind w:firstLine="540"/>
        <w:rPr/>
      </w:pPr>
      <w:r>
        <w:rPr/>
        <w:t xml:space="preserve">向内找后，我平静的告诉丈夫：“我和你一起面对这一切好吗？”并为自己在其中可能有的错误诚心的跟他道歉。当时他惊讶的说不出话来。 </w:t>
      </w:r>
    </w:p>
    <w:p>
      <w:pPr>
        <w:pStyle w:val="Web"/>
        <w:ind w:firstLine="540"/>
        <w:rPr/>
      </w:pPr>
      <w:r>
        <w:rPr/>
        <w:t>在过关的过程中，我也有做的很差的地方，但我始终谨记自己是修炼人。即使有时心里过不去，也坚持守住心性，没和未修炼的亲朋好友谈论过这件事。我知道常人解决不了我的问题，抱怨或讨一个人间的公道，只会把我拖在人中而已。那段时间要稳下心来做好三件事其实是个不小的考验，手边对中国大陆讲真相的工作一样也不能耽误，但是思想业又干扰的很厉害。我心里明白，要冲破人这一层就</w:t>
      </w:r>
      <w:r>
        <w:rPr/>
        <w:t>决</w:t>
      </w:r>
      <w:r>
        <w:rPr/>
        <w:t xml:space="preserve">对不能离开法。邪恶虎视眈眈的看着我，师父也在看着我的选择。所以我坚持每天大量的学法，并尽量加长发正念的时间。 </w:t>
      </w:r>
    </w:p>
    <w:p>
      <w:pPr>
        <w:pStyle w:val="Web"/>
        <w:ind w:firstLine="540"/>
        <w:rPr/>
      </w:pPr>
      <w:r>
        <w:rPr/>
        <w:t xml:space="preserve">几天后一次偶然的机会里，那个女孩忽然主动来找我。当时虽然没有心理准备，但是我知道我是修炼人应该怎么做。我请她坐在我的身边先听我说几句话，我发自内心的告诉她：“你要记住我现在跟你说的话。从今天开始，你可以堂堂正正的走在马路上，因为这个世界上没有人恨你，没有人怨你。这件事情是我先生不对，如果我是你的母亲，我一定会很心疼你。” 话刚说完，她不知所措的流下了眼泪。我接着讲：“先生跟你说我经常参加法轮功的活动不在家，你知道为什么吗？”接着我开始对她讲真相。讲大法洪传，讲自己得法后身心受益，讲在中国大陆邪党对法轮功学员泯灭人性的迫害。我说：“真、善、忍让我明白做什么事首先要为别人着想，我的良心无法对杀人放火视而不见。站出来说句公道话、讲真相，也只是尽一点微薄的力量希望能帮助受迫害的人。每个有善心的人也许都应该为这件事情 做点什么。作为一个妻子，我确实有做的很不好的地方，谢谢你让我有这个机会能认识到自己的错误并改正我自己。我也真心的希望你能有一个幸福美好的将来！”过程中她不断的流泪，我一直呵护她说：“没事儿！没事儿！”后来，我们聊了很多，气氛祥和。她问了我一些关于法轮功的事情，还问我能不能留下电话和她保持联系。那时我深刻体悟到师父在《美国西部法会讲法》中说的：“忍可以带来美好的境界”，原来是如此平静的感觉。最后她流着泪对我说：”世界上怎么会有你这么好的人哪，是我很对不起。法轮功真好！炼法轮功的人真好！” </w:t>
      </w:r>
    </w:p>
    <w:p>
      <w:pPr>
        <w:pStyle w:val="Web"/>
        <w:ind w:firstLine="540"/>
        <w:rPr/>
      </w:pPr>
      <w:r>
        <w:rPr/>
        <w:t xml:space="preserve">就这样，师父帮我善解了冤怨。那天以后，丈夫的态度有了一百八十度的转变，他说：“我真是服了你了。”我心里明白，他是服了大法。从此我的家庭和睦了，我也有了更宽松的环境可以参与更多讲真相的事。我体悟到：“修在自己，功在师父”（《转法轮》），只要我们有上進的心，师父就会帮助我们圆容一切。 </w:t>
      </w:r>
    </w:p>
    <w:p>
      <w:pPr>
        <w:pStyle w:val="Web"/>
        <w:ind w:firstLine="540"/>
        <w:rPr/>
      </w:pPr>
      <w:r>
        <w:rPr>
          <w:b/>
          <w:bCs/>
        </w:rPr>
        <w:t>二、机场讲真相闯出一片天</w:t>
      </w:r>
      <w:r>
        <w:rPr/>
        <w:t xml:space="preserve"> </w:t>
      </w:r>
    </w:p>
    <w:p>
      <w:pPr>
        <w:pStyle w:val="Web"/>
        <w:ind w:firstLine="540"/>
        <w:rPr/>
      </w:pPr>
      <w:r>
        <w:rPr/>
        <w:t xml:space="preserve">从开放陆客包机来台观光那一天起，我和同修开始在机场二航厦迎接可贵的中国人，希望他们一踏上台湾就能听到大法的真相及三退的消息。记得包机直航第一天，因为我们没有经验，事前的准备工作不足，直航的班机早上陆续都進来桃园机场了，而我们中午过后才抵达，现场只剩一大批电视、媒体工作人员在做结束的工作。尽管当天我们只有三位女同修一同前往，但航警对于我们的出现仍显得相当紧张。 </w:t>
      </w:r>
    </w:p>
    <w:p>
      <w:pPr>
        <w:pStyle w:val="Web"/>
        <w:ind w:firstLine="540"/>
        <w:rPr/>
      </w:pPr>
      <w:r>
        <w:rPr/>
        <w:t xml:space="preserve">事后有航警告诉我们，他们早上就部署待命了：“严防法轮功来抗议大陆客。”结果没想到我们下午才来，拿的展版却是：“欢迎陆客来台观光，法轮功。”但是航警还是想避开任何麻烦，他们表明不希望我们去机场讲真相，还对我们说：“你们不准呼口号、不准拉横幅、不准接受媒体采访。”我和同修只是微笑的说：“你们辛苦了，谢谢你们。”就静静的拿着展版站在入境处的通道尽头。 </w:t>
      </w:r>
    </w:p>
    <w:p>
      <w:pPr>
        <w:pStyle w:val="Web"/>
        <w:ind w:firstLine="540"/>
        <w:rPr/>
      </w:pPr>
      <w:r>
        <w:rPr/>
        <w:t>后来，从入境通道走出来一些旅客，媒体一窝风的冲向前去做采访，当采访结束时，记者们突然全部转向，将镜头和麦克风对着我们，他们请我们打开横幅并开始采访：“你们是法轮功的吗？为什么要来这里？”当时我们没想太多，同修拉开横幅，我本能的开始讲真相。其中台湾某大电视台的记者听完真相后特别支持我们，说要把我们的事曝光出去，就立刻再做了</w:t>
      </w:r>
      <w:r>
        <w:rPr/>
        <w:t>SNG</w:t>
      </w:r>
      <w:r>
        <w:rPr/>
        <w:t xml:space="preserve">现场实况转播。就这样，航警不让我们做的事我们全都做了，拉了横幅，接受了采访，没喊口号，但是透过电视转播，真相都讲到台湾各地去了。 </w:t>
      </w:r>
    </w:p>
    <w:p>
      <w:pPr>
        <w:pStyle w:val="Web"/>
        <w:ind w:firstLine="540"/>
        <w:rPr/>
      </w:pPr>
      <w:r>
        <w:rPr/>
        <w:t xml:space="preserve">因为我们上了媒体，航警局为了我们的事开会讨论。接连着几次，只要一到机场，便衣就拿着摄影机近距离跟拍我们，航警轮番的来驱离我们，还搬出法律条文说机场的特殊性：“绝不准在这里集会游行、发传单。” </w:t>
      </w:r>
    </w:p>
    <w:p>
      <w:pPr>
        <w:pStyle w:val="Web"/>
        <w:ind w:firstLine="540"/>
        <w:rPr/>
      </w:pPr>
      <w:r>
        <w:rPr/>
        <w:t xml:space="preserve">我们不断的跟他们讲真相、发正念。虽然局长不愿意见我们，我和同修还是亲自到航警局给局长送九评及真相资料。但情况并没有太大的改善。我开始有些心里不稳，还特地发了封信向律师同修求证。同修回信证实了航警的说法，机场确实是禁止集会游行的地方。信中还说：“但是什么是集会游行，却是警方认定的。因此仍可争取弹性空间……”当看到“弹性空间”这四个字时，我恍然大悟，明白了这个“弹性空间”就得靠我们用正念自己去闯出来了。 </w:t>
      </w:r>
    </w:p>
    <w:p>
      <w:pPr>
        <w:pStyle w:val="Web"/>
        <w:ind w:firstLine="540"/>
        <w:rPr/>
      </w:pPr>
      <w:r>
        <w:rPr/>
        <w:t xml:space="preserve">过程中我向内找，发现自己爱面子的执着心还很强，不喜欢别人围观。机场人来人往的，航警只要有动作，群众的目光就会聚集过来，这让我感到有些不自在，造成发正念时思想不够纯净。我决定丢掉这颗阻碍我证实法的人心。同修和我也不断在法上交流，我们有了共识，不论碰到什么麻烦也绝不动摇。 </w:t>
      </w:r>
    </w:p>
    <w:p>
      <w:pPr>
        <w:pStyle w:val="Web"/>
        <w:ind w:firstLine="540"/>
        <w:rPr/>
      </w:pPr>
      <w:r>
        <w:rPr/>
        <w:t xml:space="preserve">隔天，航警要强行拿走同修手上的展版，并说再不收起来就要强制开单了。我走过去和同修站在一起，我们微笑的告诉他：“你不可以拿我们的东西，请问是哪位长官说要收展版的，请让我们去跟他做说明好吗？”后来我们被请到了航空警察办公室，一坐下来，我就看到桌上压着一张会议记录单，上面好多处都写着“法轮功”三个字。一位负责的组长接待了我们，他皱着眉头说上面开了会，现在整个办公室压力都很大。 </w:t>
      </w:r>
    </w:p>
    <w:p>
      <w:pPr>
        <w:pStyle w:val="Web"/>
        <w:ind w:firstLine="540"/>
        <w:rPr/>
      </w:pPr>
      <w:r>
        <w:rPr/>
        <w:t>我们首先为航警们的辛劳表示感谢和能理解他们的心情。接着我和同修开始配合着讲真相和发正念。从大法洪传讲到天安门自焚，从劳教所、监狱内的酷刑迫害讲到天理不容的活摘器官，我们拿出从明慧网上下载的真相资料请他看，并保持慈悲、祥和的态度。听完后他的良心似乎被触动了，但还是无奈的说：“我也同情你们，但法律上机场就是不允许啊！给你们方便，我的工作会保不住的。”当时我想起了师父讲过的法，我用自己的理解告诉他：“你知道吗？古代只有王法，论断一个人好不好就看他的道德。不德者打板子，再不行就不配再做人，该杀头了。现在是人心变坏了，道德在下滑，才出现了法律从外在强制的来约束人，结果管的人更没有出路。法律也应该是建立在道德的基础上规范起来的不是吗？现在在中国大陆，杀人放火的事正在发生，不论从道德或法律的基点上来看都是犯罪，我们不应该去制止与帮助结束这场迫害吗？机场确实是一个特殊的地方，如果中国人看到法轮功公开出现在这里，中共的谎言不是不攻自破吗？我知道现在很多人因为利益关系，昧着良心不敢说真话，但是这事总得有人去做啊。所有在这个时期能给予帮助的善良的人都是了不起的。历史一定会还原真相的，您想后代子孙会怎么评价我们呢？”最后我指着展版说：“您看！‘法轮功’这三个字，是不是检验着每一个人的道德良心呢？”听完，他眉头开展了，热情的招呼航警给我们送上饮料。我和同修起身微笑说：“谢谢，不忙了。您们辛苦了，我们还要去迎接陆客呢。”他笑着回应：“你们才辛苦呢！”</w:t>
      </w:r>
    </w:p>
    <w:p>
      <w:pPr>
        <w:pStyle w:val="Web"/>
        <w:ind w:firstLine="540"/>
        <w:rPr/>
      </w:pPr>
      <w:r>
        <w:rPr/>
        <w:t xml:space="preserve">就这样，我们在机场有了一片救度众生的天。可贵的中国人一到台湾就听到了：”欢迎到台湾旅游观光，法轮大法好！多看、多听，把握三退保平安的机缘喔！”对我们礼貌、热情的态度，他们大多回应会心的微笑，有的拿了真相资料，有的做出了三退的决定。有一次，一个不明真相的航警，当着一团大陆旅客面前请我别再讲了，我不为所动的对着他微笑、发正念，带团的导游突然站出来说：“没关系，我们互相不影响，让她讲。”航警没趣的走开了。导游接着说：“哇！这里你们也能来，法轮功果然法力无边！”围在我们身旁的中国游客听的都乐了。 </w:t>
      </w:r>
    </w:p>
    <w:p>
      <w:pPr>
        <w:pStyle w:val="Web"/>
        <w:ind w:firstLine="540"/>
        <w:rPr/>
      </w:pPr>
      <w:r>
        <w:rPr/>
        <w:t xml:space="preserve">过程中我也体悟到，法对我们是否能形成整体，有相当高的标准要求。尽管同修们讲真相的方式都不太相同，但当我们都能真心互相支持、互相补足时，我们的能力就不会发生抵销，而是加倍的形成更强大的正念之场。即使只有两个人，只要齐心合力，都足以击溃千军邪恶。 </w:t>
      </w:r>
    </w:p>
    <w:p>
      <w:pPr>
        <w:pStyle w:val="Web"/>
        <w:ind w:firstLine="540"/>
        <w:rPr/>
      </w:pPr>
      <w:r>
        <w:rPr>
          <w:b/>
          <w:bCs/>
        </w:rPr>
        <w:t>三、结语</w:t>
      </w:r>
      <w:r>
        <w:rPr/>
        <w:t xml:space="preserve"> </w:t>
      </w:r>
    </w:p>
    <w:p>
      <w:pPr>
        <w:pStyle w:val="Web"/>
        <w:ind w:firstLine="540"/>
        <w:rPr/>
      </w:pPr>
      <w:r>
        <w:rPr/>
        <w:t xml:space="preserve">师父在《二零零三年亚特兰大法会讲法》中告诉我们：“堂堂正正的讲清真相，就是大法弟子的事。我也告诉大家，今天世上的一切生命都是为法来的。你要想让他清醒的认识到这一点，你就去讲真相。这是一把万能的钥匙，是打开众生封存已久的那件久远就已等待的事情的钥匙。” </w:t>
      </w:r>
    </w:p>
    <w:p>
      <w:pPr>
        <w:pStyle w:val="Web"/>
        <w:ind w:firstLine="540"/>
        <w:rPr/>
      </w:pPr>
      <w:r>
        <w:rPr/>
        <w:t xml:space="preserve">一路走来，我体悟到讲清真相真的是一把万能的钥匙。从讲真相碰到的困难中，我看到了很多自己修炼中存在的不足。发现救人真正的干扰与障碍，都是来自于我们尚未去除的人心让邪恶有空可钻。也才明白，师父为什么一再告诉我们要多学法，修自己。原来只要在碰到困难时能对照法理，无条件的向内找，放下执着；在自己遭受痛苦时还能去想别人，去掉私，都是我们往回归的道路迈進一步的机会啊！当我们能有正念的时候，师父就会给予智慧、给予帮助，给予更多救人的能力。 </w:t>
      </w:r>
    </w:p>
    <w:p>
      <w:pPr>
        <w:pStyle w:val="Web"/>
        <w:ind w:firstLine="540"/>
        <w:rPr/>
      </w:pPr>
      <w:r>
        <w:rPr/>
        <w:t xml:space="preserve">现在救人的时间真的很紧迫，在这里和各位可敬的同修们互相鼓励，严守自己的心性，抓紧时间讲清真相，这把万能的钥匙就会帮助我们开启所有通向未来的门。 </w:t>
      </w:r>
    </w:p>
    <w:p>
      <w:pPr>
        <w:pStyle w:val="Web"/>
        <w:ind w:firstLine="540"/>
        <w:rPr/>
      </w:pPr>
      <w:r>
        <w:rPr/>
        <w:t xml:space="preserve">以上交流层次所限，还请同修慈悲指正。 </w:t>
      </w:r>
    </w:p>
    <w:p>
      <w:pPr>
        <w:pStyle w:val="Web"/>
        <w:ind w:firstLine="540"/>
        <w:rPr/>
      </w:pPr>
      <w:r>
        <w:rPr/>
        <w:t xml:space="preserve">谢谢师父！谢谢同修！ </w:t>
      </w:r>
    </w:p>
    <w:p>
      <w:pPr>
        <w:pStyle w:val="Web"/>
        <w:ind w:firstLine="540"/>
        <w:rPr/>
      </w:pPr>
      <w:r>
        <w:rPr/>
        <w:t>（</w:t>
      </w:r>
      <w:r>
        <w:rPr/>
        <w:t>2008</w:t>
      </w:r>
      <w:r>
        <w:rPr/>
        <w:t>年台湾法轮大法修炼心得交流会发言稿）</w:t>
      </w:r>
    </w:p>
    <w:p>
      <w:pPr>
        <w:pStyle w:val="Normal"/>
        <w:ind w:firstLine="54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780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42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460"/>
    </w:pPr>
    <w:rPr>
      <w:spacing w:val="10"/>
      <w:kern w:val="0"/>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rPr/>
  </w:style>
  <w:style w:type="paragraph" w:styleId="Style7">
    <w:name w:val="日期"/>
    <w:basedOn w:val="Normal"/>
    <w:next w:val="Normal"/>
    <w:qFormat/>
    <w:pPr>
      <w:ind w:left="100" w:firstLine="42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42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420"/>
    </w:pPr>
    <w:rPr/>
  </w:style>
  <w:style w:type="paragraph" w:styleId="22">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42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420"/>
    </w:pPr>
    <w:rPr/>
  </w:style>
  <w:style w:type="paragraph" w:styleId="Addressee">
    <w:name w:val="Envelope Address"/>
    <w:basedOn w:val="Normal"/>
    <w:pPr>
      <w:snapToGrid w:val="false"/>
      <w:ind w:left="100" w:firstLine="42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420"/>
    </w:pPr>
    <w:rPr/>
  </w:style>
  <w:style w:type="paragraph" w:styleId="35">
    <w:name w:val="正文文字缩进 3"/>
    <w:basedOn w:val="Normal"/>
    <w:qFormat/>
    <w:pPr>
      <w:spacing w:before="0" w:after="120"/>
      <w:ind w:left="420" w:firstLine="42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18:00Z</dcterms:created>
  <dc:creator> </dc:creator>
  <dc:description/>
  <dc:language>en-US</dc:language>
  <cp:lastModifiedBy>番茄花园</cp:lastModifiedBy>
  <cp:lastPrinted>2008-12-16T22:51:00Z</cp:lastPrinted>
  <dcterms:modified xsi:type="dcterms:W3CDTF">2008-12-16T14:53:00Z</dcterms:modified>
  <cp:revision>5</cp:revision>
  <dc:subject/>
  <dc:title>正见周刊</dc:title>
</cp:coreProperties>
</file>