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一月十三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19648112">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9648113">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9648114">
            <w:r>
              <w:rPr>
                <w:rStyle w:val="IndexLink"/>
                <w:szCs w:val="26"/>
              </w:rPr>
              <w:t>神韵加国双子城首演爆满</w:t>
            </w:r>
            <w:r>
              <w:rPr>
                <w:rStyle w:val="IndexLink"/>
                <w:szCs w:val="26"/>
              </w:rPr>
              <w:t xml:space="preserve"> </w:t>
            </w:r>
            <w:r>
              <w:rPr>
                <w:rStyle w:val="IndexLink"/>
                <w:szCs w:val="26"/>
              </w:rPr>
              <w:t>观众为之倾倒</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9648115">
            <w:r>
              <w:rPr>
                <w:rStyle w:val="IndexLink"/>
              </w:rPr>
              <w:t>〖民间传说〗</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19648116">
            <w:r>
              <w:rPr>
                <w:rStyle w:val="IndexLink"/>
                <w:szCs w:val="26"/>
              </w:rPr>
              <w:t>“</w:t>
            </w:r>
            <w:r>
              <w:rPr>
                <w:rStyle w:val="IndexLink"/>
                <w:szCs w:val="26"/>
              </w:rPr>
              <w:t>油炸桧</w:t>
            </w:r>
            <w:r>
              <w:rPr>
                <w:rStyle w:val="IndexLink"/>
                <w:szCs w:val="26"/>
              </w:rPr>
              <w:t>”—</w:t>
            </w:r>
            <w:r>
              <w:rPr>
                <w:rStyle w:val="IndexLink"/>
                <w:szCs w:val="26"/>
              </w:rPr>
              <w:t>油条的来历传说</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19648117">
            <w:r>
              <w:rPr>
                <w:rStyle w:val="IndexLink"/>
              </w:rPr>
              <w:t>〖佛家故事〗</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19648118">
            <w:r>
              <w:rPr>
                <w:rStyle w:val="IndexLink"/>
                <w:szCs w:val="26"/>
              </w:rPr>
              <w:t>修炼不精進，入冥才知悔</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19648119">
            <w:r>
              <w:rPr>
                <w:rStyle w:val="IndexLink"/>
              </w:rPr>
              <w:t>〖人生感悟〗</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19648120">
            <w:r>
              <w:rPr>
                <w:rStyle w:val="IndexLink"/>
                <w:szCs w:val="26"/>
              </w:rPr>
              <w:t>顺天者存，逆天者亡</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19648121">
            <w:r>
              <w:rPr>
                <w:rStyle w:val="IndexLink"/>
              </w:rPr>
              <w:t>〖杂谈随想〗</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19648122">
            <w:r>
              <w:rPr>
                <w:rStyle w:val="IndexLink"/>
                <w:szCs w:val="26"/>
              </w:rPr>
              <w:t>由神韵风靡全球看中国人缺什么！</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19648123">
            <w:r>
              <w:rPr>
                <w:rStyle w:val="IndexLink"/>
              </w:rPr>
              <w:t>〖冥冥之中有定数〗</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19648124">
            <w:r>
              <w:rPr>
                <w:rStyle w:val="IndexLink"/>
                <w:szCs w:val="26"/>
              </w:rPr>
              <w:t>神奇的镇州铁塔</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19648125">
            <w:r>
              <w:rPr>
                <w:rStyle w:val="IndexLink"/>
              </w:rPr>
              <w:t>〖古风悠悠〗</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19648126">
            <w:r>
              <w:rPr>
                <w:rStyle w:val="IndexLink"/>
                <w:szCs w:val="26"/>
              </w:rPr>
              <w:t>严守人伦礼法的黄道周</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19648127">
            <w:r>
              <w:rPr>
                <w:rStyle w:val="IndexLink"/>
              </w:rPr>
              <w:t>〖研究探索〗</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19648128">
            <w:r>
              <w:rPr>
                <w:rStyle w:val="IndexLink"/>
                <w:szCs w:val="26"/>
              </w:rPr>
              <w:t>净化不同空间的水</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19648129">
            <w:r>
              <w:rPr>
                <w:rStyle w:val="IndexLink"/>
              </w:rPr>
              <w:t>〖诗歌园地〗</w:t>
            </w:r>
            <w:r>
              <w:rPr>
                <w:rStyle w:val="IndexLink"/>
              </w:rPr>
              <w:tab/>
              <w:t>14</w:t>
            </w:r>
          </w:hyperlink>
        </w:p>
        <w:p>
          <w:pPr>
            <w:pStyle w:val="Contents3"/>
            <w:ind w:left="400" w:hanging="400"/>
            <w:rPr>
              <w:rFonts w:ascii="Times New Roman" w:hAnsi="Times New Roman" w:cs="Times New Roman"/>
              <w:b w:val="false"/>
              <w:b w:val="false"/>
              <w:bCs w:val="false"/>
              <w:spacing w:val="0"/>
              <w:sz w:val="21"/>
              <w:szCs w:val="24"/>
            </w:rPr>
          </w:pPr>
          <w:hyperlink w:anchor="__RefHeading___Toc219648130">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952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0.75pt" to="-34.1pt,82.2pt" stroked="t" o:allowincell="f" style="position:absolute">
                      <v:stroke color="black" weight="9360" dashstyle="dash" joinstyle="miter" endcap="flat"/>
                      <v:fill o:detectmouseclick="t" on="false"/>
                      <w10:wrap type="none"/>
                    </v:line>
                  </w:pict>
                </mc:Fallback>
              </mc:AlternateContent>
            </w:r>
            <w:r>
              <w:rPr>
                <w:rStyle w:val="IndexLink"/>
                <w:szCs w:val="36"/>
              </w:rPr>
              <w:t>正本清源</w:t>
            </w:r>
            <w:r>
              <w:rPr>
                <w:rStyle w:val="IndexLink"/>
              </w:rPr>
              <w:tab/>
              <w:t>15</w:t>
            </w:r>
          </w:hyperlink>
        </w:p>
        <w:p>
          <w:pPr>
            <w:pStyle w:val="Contents4"/>
            <w:ind w:left="621" w:right="184" w:hanging="383"/>
            <w:rPr>
              <w:rFonts w:ascii="Times New Roman" w:hAnsi="Times New Roman" w:cs="Times New Roman"/>
              <w:iCs w:val="false"/>
              <w:spacing w:val="0"/>
              <w:sz w:val="21"/>
              <w:szCs w:val="24"/>
            </w:rPr>
          </w:pPr>
          <w:hyperlink w:anchor="__RefHeading___Toc219648131">
            <w:r>
              <w:rPr>
                <w:rStyle w:val="IndexLink"/>
              </w:rPr>
              <w:t>〖法轮大法好〗</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19648132">
            <w:r>
              <w:rPr>
                <w:rStyle w:val="IndexLink"/>
                <w:szCs w:val="26"/>
              </w:rPr>
              <w:t>同事常念</w:t>
            </w:r>
            <w:r>
              <w:rPr>
                <w:rStyle w:val="IndexLink"/>
                <w:szCs w:val="26"/>
              </w:rPr>
              <w:t>“</w:t>
            </w:r>
            <w:r>
              <w:rPr>
                <w:rStyle w:val="IndexLink"/>
                <w:szCs w:val="26"/>
              </w:rPr>
              <w:t>法轮大法好</w:t>
            </w:r>
            <w:r>
              <w:rPr>
                <w:rStyle w:val="IndexLink"/>
                <w:szCs w:val="26"/>
              </w:rPr>
              <w:t>”</w:t>
            </w:r>
            <w:r>
              <w:rPr>
                <w:rStyle w:val="IndexLink"/>
                <w:szCs w:val="26"/>
              </w:rPr>
              <w:t>得福报</w:t>
            </w:r>
            <w:r>
              <w:rPr>
                <w:rStyle w:val="IndexLink"/>
              </w:rPr>
              <w:tab/>
              <w:t>15</w:t>
            </w:r>
          </w:hyperlink>
        </w:p>
        <w:p>
          <w:pPr>
            <w:pStyle w:val="Contents3"/>
            <w:rPr>
              <w:rFonts w:ascii="Times New Roman" w:hAnsi="Times New Roman" w:cs="Times New Roman"/>
              <w:b w:val="false"/>
              <w:b w:val="false"/>
              <w:bCs w:val="false"/>
              <w:spacing w:val="0"/>
              <w:sz w:val="21"/>
              <w:szCs w:val="24"/>
            </w:rPr>
          </w:pPr>
          <w:hyperlink w:anchor="__RefHeading___Toc219648133">
            <w:r>
              <w:rPr>
                <w:rStyle w:val="IndexLink"/>
                <w:szCs w:val="36"/>
              </w:rPr>
              <w:t>弟子交流</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19648134">
            <w:r>
              <w:rPr>
                <w:rStyle w:val="IndexLink"/>
              </w:rPr>
              <w:t>〖心得交流〗</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19648135">
            <w:r>
              <w:rPr>
                <w:rStyle w:val="IndexLink"/>
                <w:szCs w:val="26"/>
              </w:rPr>
              <w:t>浅悟生意</w:t>
            </w:r>
            <w:r>
              <w:rPr>
                <w:rStyle w:val="IndexLink"/>
                <w:szCs w:val="26"/>
              </w:rPr>
              <w:t>“</w:t>
            </w:r>
            <w:r>
              <w:rPr>
                <w:rStyle w:val="IndexLink"/>
                <w:szCs w:val="26"/>
              </w:rPr>
              <w:t>火</w:t>
            </w:r>
            <w:r>
              <w:rPr>
                <w:rStyle w:val="IndexLink"/>
                <w:szCs w:val="26"/>
              </w:rPr>
              <w:t>”</w:t>
            </w:r>
            <w:r>
              <w:rPr>
                <w:rStyle w:val="IndexLink"/>
                <w:szCs w:val="26"/>
              </w:rPr>
              <w:t>的原因</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19648136">
            <w:r>
              <w:rPr>
                <w:rStyle w:val="IndexLink"/>
                <w:szCs w:val="26"/>
              </w:rPr>
              <w:t>用神的一面去救度更多的众生</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19648137">
            <w:r>
              <w:rPr>
                <w:rStyle w:val="IndexLink"/>
                <w:szCs w:val="26"/>
              </w:rPr>
              <w:t>讲真相救世人的效率越来越高</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19648138">
            <w:r>
              <w:rPr>
                <w:rStyle w:val="IndexLink"/>
                <w:szCs w:val="26"/>
              </w:rPr>
              <w:t>在晚会售票中</w:t>
            </w:r>
            <w:r>
              <w:rPr>
                <w:rStyle w:val="IndexLink"/>
                <w:szCs w:val="26"/>
              </w:rPr>
              <w:t xml:space="preserve"> </w:t>
            </w:r>
            <w:r>
              <w:rPr>
                <w:rStyle w:val="IndexLink"/>
                <w:szCs w:val="26"/>
              </w:rPr>
              <w:t>心一定要摆正</w:t>
            </w:r>
            <w:r>
              <w:rPr>
                <w:rStyle w:val="IndexLink"/>
              </w:rPr>
              <w:tab/>
              <w:t>21</w:t>
            </w:r>
          </w:hyperlink>
        </w:p>
        <w:p>
          <w:pPr>
            <w:pStyle w:val="Contents5"/>
            <w:ind w:left="651" w:right="68" w:firstLine="175"/>
            <w:rPr>
              <w:rFonts w:ascii="Times New Roman" w:hAnsi="Times New Roman" w:cs="Times New Roman"/>
              <w:spacing w:val="0"/>
              <w:sz w:val="21"/>
            </w:rPr>
          </w:pPr>
          <w:hyperlink w:anchor="__RefHeading___Toc219648139">
            <w:r>
              <w:rPr>
                <w:rStyle w:val="IndexLink"/>
                <w:szCs w:val="26"/>
              </w:rPr>
              <w:t>天国乐团中修炼体会（四）：正信</w:t>
            </w:r>
            <w:r>
              <w:rPr>
                <w:rStyle w:val="IndexLink"/>
                <w:szCs w:val="26"/>
              </w:rPr>
              <w:t xml:space="preserve"> </w:t>
            </w:r>
            <w:r>
              <w:rPr>
                <w:rStyle w:val="IndexLink"/>
                <w:szCs w:val="26"/>
              </w:rPr>
              <w:t xml:space="preserve">· </w:t>
            </w:r>
            <w:r>
              <w:rPr>
                <w:rStyle w:val="IndexLink"/>
                <w:szCs w:val="26"/>
              </w:rPr>
              <w:t>神圣</w:t>
            </w:r>
            <w:r>
              <w:rPr>
                <w:rStyle w:val="IndexLink"/>
              </w:rPr>
              <w:tab/>
              <w:t>22</w:t>
            </w:r>
          </w:hyperlink>
          <w:r>
            <w:rPr>
              <w:rStyle w:val="IndexLink"/>
            </w:rPr>
            <w:fldChar w:fldCharType="end"/>
          </w:r>
        </w:p>
      </w:sdtContent>
    </w:sdt>
    <w:p>
      <w:pPr>
        <w:pStyle w:val="Normal"/>
        <w:numPr>
          <w:ilvl w:val="0"/>
          <w:numId w:val="0"/>
        </w:numPr>
        <w:ind w:firstLine="42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19648112"/>
      <w:bookmarkEnd w:id="0"/>
      <w:r>
        <w:rPr/>
        <w:t>文明新见</w:t>
      </w:r>
    </w:p>
    <w:p>
      <w:pPr>
        <w:pStyle w:val="Heading4"/>
        <w:rPr/>
      </w:pPr>
      <w:bookmarkStart w:id="1" w:name="__RefHeading___Toc219648113"/>
      <w:bookmarkEnd w:id="1"/>
      <w:r>
        <w:rPr/>
        <w:t>〖</w:t>
      </w:r>
      <w:r>
        <w:rPr/>
        <w:t>神韵晚会</w:t>
      </w:r>
      <w:r>
        <w:rPr/>
        <w:t>〗</w:t>
      </w:r>
    </w:p>
    <w:p>
      <w:pPr>
        <w:pStyle w:val="Heading5"/>
        <w:rPr/>
      </w:pPr>
      <w:bookmarkStart w:id="2" w:name="__RefHeading___Toc219648114"/>
      <w:bookmarkEnd w:id="2"/>
      <w:r>
        <w:rPr/>
        <w:t>神韵加国双子城首演爆满 观众为之倾倒</w:t>
      </w:r>
    </w:p>
    <w:p>
      <w:pPr>
        <w:pStyle w:val="Normal"/>
        <w:ind w:firstLine="540"/>
        <w:rPr/>
      </w:pPr>
      <w:r>
        <w:rPr/>
        <w:t>1</w:t>
      </w:r>
      <w:r>
        <w:rPr/>
        <w:t>月</w:t>
      </w:r>
      <w:r>
        <w:rPr/>
        <w:t>6</w:t>
      </w:r>
      <w:r>
        <w:rPr/>
        <w:t>日，加拿大安大略省，双子城基奇纳</w:t>
      </w:r>
      <w:r>
        <w:rPr/>
        <w:t>-</w:t>
      </w:r>
      <w:r>
        <w:rPr/>
        <w:t>滑铁卢市最具盛名的广场中央剧场（</w:t>
      </w:r>
      <w:r>
        <w:rPr/>
        <w:t>Centre in the Square</w:t>
      </w:r>
      <w:r>
        <w:rPr/>
        <w:t>）迎来了神韵艺术团</w:t>
      </w:r>
      <w:r>
        <w:rPr/>
        <w:t>2009</w:t>
      </w:r>
      <w:r>
        <w:rPr/>
        <w:t xml:space="preserve">年全球巡回演出在加拿大的第二个城市的晚会。虽然加国的严寒冰雪，但今天剧场爆满，场外鹅毛大雪，场内则春意盎然，人们沉浸在神韵所带来的温馨、喜悦与祥和的氛围中。 </w:t>
      </w:r>
    </w:p>
    <w:p>
      <w:pPr>
        <w:pStyle w:val="Web"/>
        <w:rPr/>
      </w:pPr>
      <w:r>
        <w:rPr/>
        <w:t xml:space="preserve">二十多个节目的二个半小时里，各行各业，不同族裔的观众被神韵艺术团全善、全美的艺术演出所呈现出的五千年神传文化的深厚内涵深深震撼，伴随着笑声、感动、泪水和热烈的掌声，台上台下持续共鸣，浓浓的东方古老文化艺术气息弥漫在双子城的上空。 </w:t>
      </w:r>
    </w:p>
    <w:p>
      <w:pPr>
        <w:pStyle w:val="Web"/>
        <w:rPr/>
      </w:pPr>
      <w:r>
        <w:rPr/>
        <w:t xml:space="preserve">观众在尽情享受歌舞表演的同时，也从不同角度和层次感受晚会所传达的内涵，对美好事物的渴望、对神传文化的向往、对现实生活的反思，以及对人生真谛和生命意义的思考等等。 </w:t>
      </w:r>
    </w:p>
    <w:p>
      <w:pPr>
        <w:pStyle w:val="Web"/>
        <w:rPr/>
      </w:pPr>
      <w:r>
        <w:rPr>
          <w:b/>
          <w:bCs/>
        </w:rPr>
        <w:t>市议员：把神韵演出用包裹寄给各国领袖 世界将更和平</w:t>
      </w:r>
      <w:r>
        <w:rPr/>
        <w:t xml:space="preserve"> </w:t>
      </w:r>
    </w:p>
    <w:p>
      <w:pPr>
        <w:pStyle w:val="Web"/>
        <w:rPr/>
      </w:pPr>
      <w:r>
        <w:rPr/>
        <w:t>剑桥市市议员</w:t>
      </w:r>
      <w:r>
        <w:rPr/>
        <w:t>Ben Tucci</w:t>
      </w:r>
      <w:r>
        <w:rPr/>
        <w:t xml:space="preserve">第一次有机会观看神韵晚会演出。他说：“我认为它很神圣，我使用‘神圣’这个词汇，因为我认为它的音乐很壮观。音乐、歌唱、色彩、舞蹈背后的故事，你不需要历史书籍来告诉我们中国历史，你可以运用艺术，运用文化来讲述故事。” </w:t>
      </w:r>
    </w:p>
    <w:p>
      <w:pPr>
        <w:pStyle w:val="Web"/>
        <w:rPr/>
      </w:pPr>
      <w:r>
        <w:rPr/>
        <w:t>Ben</w:t>
      </w:r>
      <w:r>
        <w:rPr/>
        <w:t xml:space="preserve">还表示：“如果我们可以把神韵演出用包裹寄给各个国家的领袖，我们将有一个更加和平的世界。所以我认为神韵是壮观的，她有非常天才的演员们。” </w:t>
      </w:r>
    </w:p>
    <w:p>
      <w:pPr>
        <w:pStyle w:val="Web"/>
        <w:rPr/>
      </w:pPr>
      <w:r>
        <w:rPr/>
        <w:t xml:space="preserve">这个演出和演出所传递的神圣信息对我来说就是：音乐没有国界，艺术没有宗教和政治界限，它是普世的，就像“爱”这个词汇是普世的，音乐和艺术也是普世的。我认为如果我们传递这个信息给世界，通过艺术和文化，我们的世界就可以拥有和平和宁静。 </w:t>
      </w:r>
    </w:p>
    <w:p>
      <w:pPr>
        <w:pStyle w:val="Web"/>
        <w:rPr/>
      </w:pPr>
      <w:r>
        <w:rPr/>
        <w:t xml:space="preserve">对我而言，我在两个小时的演出中受益匪浅。我们好像聆听了一堂快速的历史课，通过其中展现了中国不同的年代，人们不需要阅读历史书籍，他们可以坐在这儿，通过欣赏色彩、音乐和舞蹈，学习中国历史。 </w:t>
      </w:r>
    </w:p>
    <w:p>
      <w:pPr>
        <w:pStyle w:val="Web"/>
        <w:rPr/>
      </w:pPr>
      <w:r>
        <w:rPr/>
        <w:t xml:space="preserve">Ben </w:t>
      </w:r>
      <w:r>
        <w:rPr/>
        <w:t xml:space="preserve">认为神韵在西方社会表演妙极了。他想象世界可以在一个统一的力量下集合起来。他说：“我们是一个世界，西方社会的孩子也是东方世界或亚洲的孩子，那里的孩子也是我们的孩子，我认为现在是拯救我们的星球的时候了，我们应该联合起来，意识到我们是一个世界。因为我认为这种演出感动了我，她一定也能感动更多的人。” </w:t>
      </w:r>
    </w:p>
    <w:p>
      <w:pPr>
        <w:pStyle w:val="Web"/>
        <w:rPr/>
      </w:pPr>
      <w:r>
        <w:rPr>
          <w:b/>
          <w:bCs/>
        </w:rPr>
        <w:t>市议员：演出非常有教育意义</w:t>
      </w:r>
      <w:r>
        <w:rPr/>
        <w:t xml:space="preserve"> </w:t>
      </w:r>
    </w:p>
    <w:p>
      <w:pPr>
        <w:pStyle w:val="Web"/>
        <w:rPr/>
      </w:pPr>
      <w:r>
        <w:rPr/>
        <w:t>剑桥市议员琳达</w:t>
      </w:r>
      <w:r>
        <w:rPr/>
        <w:t>·</w:t>
      </w:r>
      <w:r>
        <w:rPr/>
        <w:t>维赛菛观看了演出后说</w:t>
      </w:r>
      <w:r>
        <w:rPr/>
        <w:t>:“</w:t>
      </w:r>
      <w:r>
        <w:rPr/>
        <w:t xml:space="preserve">神韵演出令我很享受。”自己以前对中国文化一点都不了解，现在通过神韵她学到了中国的文化和历史。她觉的神韵演出意义很大，做的很好。 </w:t>
      </w:r>
    </w:p>
    <w:p>
      <w:pPr>
        <w:pStyle w:val="Web"/>
        <w:rPr/>
      </w:pPr>
      <w:r>
        <w:rPr/>
        <w:t xml:space="preserve">琳达认为演出帮助人们了解当今中国正在发生什么。她说：“关于法轮功的节目非常有教育意义。我以前听说过法轮功，但不知道（被迫害）这么严重。那个节目让我们对中国历史有了新的认识，对像我这样的加拿大人，非常好，非常有教育性。” </w:t>
      </w:r>
    </w:p>
    <w:p>
      <w:pPr>
        <w:pStyle w:val="Web"/>
        <w:rPr/>
      </w:pPr>
      <w:r>
        <w:rPr/>
        <w:t xml:space="preserve">琳达很欣赏女高音独唱，她说：“唱的太好了，声音真美。那个钢琴伴奏也很好。”琳达还说：“演出太好看了！服装非常美，色彩鲜艳，质地也美，所有的头饰也很好。” </w:t>
      </w:r>
    </w:p>
    <w:p>
      <w:pPr>
        <w:pStyle w:val="Web"/>
        <w:rPr/>
      </w:pPr>
      <w:r>
        <w:rPr/>
        <w:t xml:space="preserve">中国自古被称为“衣冠上国”，其服饰文化源远流长。穿着汉服让人神态举止含蓄内敛、稳重端庄。各少数民族也有各自绚丽多彩的服饰，或华贵、或活泼、或奔放、或艳丽。 </w:t>
      </w:r>
    </w:p>
    <w:p>
      <w:pPr>
        <w:pStyle w:val="Web"/>
        <w:rPr/>
      </w:pPr>
      <w:r>
        <w:rPr/>
        <w:t xml:space="preserve">神韵晚会的每个节目都设计了不同的服饰。这些服装与饰物均为原创和手工制作，每一个细节都经过精心考证和雕琢，以确保呈现最正统的中华服饰文化以及最完美的舞台艺术效果。 </w:t>
      </w:r>
    </w:p>
    <w:p>
      <w:pPr>
        <w:pStyle w:val="Web"/>
        <w:rPr/>
      </w:pPr>
      <w:r>
        <w:rPr/>
        <w:t xml:space="preserve">动态的天幕令琳达很吃惊，她以前从来没有看过。“真了不起！”她说：“很美，天幕上的人物看起来就好像演出的一部份，然后又升起消失在景色中。” </w:t>
      </w:r>
    </w:p>
    <w:p>
      <w:pPr>
        <w:pStyle w:val="Web"/>
        <w:rPr/>
      </w:pPr>
      <w:r>
        <w:rPr/>
        <w:t xml:space="preserve">古人作舞常以天为幕，以大自然为背景，配以琴瑟钟鼓，乐于其境。美轮美奂的神韵高科技天幕，结合一流的中国古典舞，展现绝妙的舞台画面。 </w:t>
      </w:r>
    </w:p>
    <w:p>
      <w:pPr>
        <w:pStyle w:val="Web"/>
        <w:rPr/>
      </w:pPr>
      <w:r>
        <w:rPr/>
        <w:t xml:space="preserve">琳达最后说：“我想她们（神韵艺术团）明年还会再来，我一定会再来看。” </w:t>
      </w:r>
    </w:p>
    <w:p>
      <w:pPr>
        <w:pStyle w:val="Web"/>
        <w:rPr/>
      </w:pPr>
      <w:r>
        <w:rPr>
          <w:b/>
          <w:bCs/>
        </w:rPr>
        <w:t>市议员：我为之倾倒！</w:t>
      </w:r>
      <w:r>
        <w:rPr/>
        <w:t xml:space="preserve"> </w:t>
      </w:r>
    </w:p>
    <w:p>
      <w:pPr>
        <w:pStyle w:val="Web"/>
        <w:rPr/>
      </w:pPr>
      <w:r>
        <w:rPr/>
        <w:t>奥兰德说，“这场演出太棒了！颜色、服装、演员都是</w:t>
      </w:r>
      <w:r>
        <w:rPr/>
        <w:t>决</w:t>
      </w:r>
      <w:r>
        <w:rPr/>
        <w:t xml:space="preserve">对一流。男演员阳刚有力，女士们则高贵优雅，把一个个故事娓娓道来。这场演出将文化、历史和人们对未来的希望很好的合为一体。”“男子的雄壮和女子的优雅、美丽形成了鲜明的对比，真是太棒了。天幕恰到好处的烘托了所要表达的故事背景，让观众非常清楚的了解到所要讲述的过去、现在以及其他的一切。” </w:t>
      </w:r>
    </w:p>
    <w:p>
      <w:pPr>
        <w:pStyle w:val="Web"/>
        <w:rPr/>
      </w:pPr>
      <w:r>
        <w:rPr/>
        <w:t xml:space="preserve">奥兰德说：“这场演出涵盖了从古到今的历史、文化，并用如此优美的方式表现出来，让我为之倾倒！” </w:t>
      </w:r>
    </w:p>
    <w:p>
      <w:pPr>
        <w:pStyle w:val="Web"/>
        <w:rPr/>
      </w:pPr>
      <w:r>
        <w:rPr/>
        <w:t xml:space="preserve">奥兰德说：“我要对我的选民们建议，都来看这场演出，这是一种体验，一次文化活动。我认为了解其他的文化非常重要。今天我们在这里看到的是如此美丽优雅的演出。我想怎么赞扬都不为过。我太太和我都非常喜欢这场演出，我推荐所有的人都来观看。” </w:t>
      </w:r>
    </w:p>
    <w:p>
      <w:pPr>
        <w:pStyle w:val="Web"/>
        <w:rPr/>
      </w:pPr>
      <w:r>
        <w:rPr>
          <w:b/>
          <w:bCs/>
        </w:rPr>
        <w:t>联盟主席：这样的演出一定要继续下去！</w:t>
      </w:r>
      <w:r>
        <w:rPr/>
        <w:t xml:space="preserve"> </w:t>
      </w:r>
    </w:p>
    <w:p>
      <w:pPr>
        <w:pStyle w:val="Web"/>
        <w:rPr/>
      </w:pPr>
      <w:r>
        <w:rPr/>
        <w:t>来自拉脱维亚的</w:t>
      </w:r>
      <w:r>
        <w:rPr/>
        <w:t>Alide Forstmanis</w:t>
      </w:r>
      <w:r>
        <w:rPr/>
        <w:t>女士目前担任加拿大拉脱维亚联盟的主席，同时也是非营利组织“赞颂自由”（</w:t>
      </w:r>
      <w:r>
        <w:rPr/>
        <w:t>Tribute to Liberty</w:t>
      </w:r>
      <w:r>
        <w:rPr/>
        <w:t xml:space="preserve">）的主席。她和先生表示晚会所有的组合都太美了！ </w:t>
      </w:r>
    </w:p>
    <w:p>
      <w:pPr>
        <w:pStyle w:val="Web"/>
        <w:rPr/>
      </w:pPr>
      <w:r>
        <w:rPr/>
        <w:t xml:space="preserve">她说：“我对演出服装印象深刻，颜色太美了。晚会的色彩、天幕背景的设计、主持人的解说，还有旋律优美动听的音乐，一切的组合都是太美了。而且歌词很有力量，许多人都会来看这台演出。” </w:t>
      </w:r>
    </w:p>
    <w:p>
      <w:pPr>
        <w:pStyle w:val="Web"/>
        <w:rPr/>
      </w:pPr>
      <w:r>
        <w:rPr/>
        <w:t>Alide Forstmanis</w:t>
      </w:r>
      <w:r>
        <w:rPr/>
        <w:t xml:space="preserve">是第二次来欣赏神韵演出，她认为晚会所传递的信息、真相是如此重要，通过真相人们可以了解一切。她说：“谈到真相，晚会让西方社会的人了解现在中国发生的事情。这种演出方式令中国人骄傲，应该继续这样的演出。” </w:t>
      </w:r>
    </w:p>
    <w:p>
      <w:pPr>
        <w:pStyle w:val="Web"/>
        <w:rPr/>
      </w:pPr>
      <w:r>
        <w:rPr/>
        <w:t>Alide Forstmanis</w:t>
      </w:r>
      <w:r>
        <w:rPr/>
        <w:t xml:space="preserve">的先生经营一家谘询公司，他表示：“艺术是非常重要的传媒，是有力传达重要信息的方式。很高兴看到用这样和平的方式表达问题。演出非常精彩，一定要继续下去，一定会达到（停止迫害的）目标，只是时间的问题。二十或二十五年前，（在东欧国家）每个人都无望的说‘没有用，（共产党）不会亡。’但是，二十五年后，全改变了。” </w:t>
      </w:r>
    </w:p>
    <w:p>
      <w:pPr>
        <w:pStyle w:val="Web"/>
        <w:rPr/>
      </w:pPr>
      <w:r>
        <w:rPr>
          <w:b/>
          <w:bCs/>
        </w:rPr>
        <w:t>装饰设计师：不看神韵不算过新年</w:t>
      </w:r>
      <w:r>
        <w:rPr/>
        <w:t xml:space="preserve"> </w:t>
      </w:r>
    </w:p>
    <w:p>
      <w:pPr>
        <w:pStyle w:val="Web"/>
        <w:rPr/>
      </w:pPr>
      <w:r>
        <w:rPr/>
        <w:t>装饰设计师，维罗尼卡</w:t>
      </w:r>
      <w:r>
        <w:rPr/>
        <w:t>·</w:t>
      </w:r>
      <w:r>
        <w:rPr/>
        <w:t xml:space="preserve">艾米莉查对中国文化非常喜爱。她已经连续三年看过神韵晚会。每年看神韵晚会已经成为她过新年的传统。她表示：“如不看神韵新年晚会，就不算过新年。” </w:t>
      </w:r>
    </w:p>
    <w:p>
      <w:pPr>
        <w:pStyle w:val="Web"/>
        <w:rPr/>
      </w:pPr>
      <w:r>
        <w:rPr/>
        <w:t>出于对中国文化的向往，维罗尼卡</w:t>
      </w:r>
      <w:r>
        <w:rPr/>
        <w:t>·</w:t>
      </w:r>
      <w:r>
        <w:rPr/>
        <w:t xml:space="preserve">艾米莉学习中国人过年时的传统习惯，自己做红包，装上压岁钱送给小孩子们。 </w:t>
      </w:r>
    </w:p>
    <w:p>
      <w:pPr>
        <w:pStyle w:val="Web"/>
        <w:rPr/>
      </w:pPr>
      <w:r>
        <w:rPr/>
        <w:t xml:space="preserve">维罗尼卡不止一次对服装还有编舞赞不绝口。她说：“演员们像仙女下凡到舞台上，非常神奇。”她说：“我很喜爱那些协调的色彩，舞蹈中完美的对称，真美。天幕里的景色太漂亮了，噢，那高山、湖水、鲜花，太美妙了，我们从没去过中国，但看起来太可爱了。” </w:t>
      </w:r>
    </w:p>
    <w:p>
      <w:pPr>
        <w:pStyle w:val="Web"/>
        <w:rPr/>
      </w:pPr>
      <w:r>
        <w:rPr/>
        <w:t xml:space="preserve">音乐对维罗尼卡来说同样是一个新的体验：“很华丽，我能听出乐团中琵琶的声音来。” </w:t>
      </w:r>
    </w:p>
    <w:p>
      <w:pPr>
        <w:pStyle w:val="Web"/>
        <w:rPr/>
      </w:pPr>
      <w:r>
        <w:rPr>
          <w:b/>
          <w:bCs/>
        </w:rPr>
        <w:t>电子器材公司总裁：最喜欢法轮功节目</w:t>
      </w:r>
      <w:r>
        <w:rPr/>
        <w:t xml:space="preserve"> </w:t>
      </w:r>
    </w:p>
    <w:p>
      <w:pPr>
        <w:pStyle w:val="Web"/>
        <w:rPr/>
      </w:pPr>
      <w:r>
        <w:rPr/>
        <w:t>Michael</w:t>
      </w:r>
      <w:r>
        <w:rPr/>
        <w:t>是一家大型电子器材公司的总裁，他和任财务总监的妻子</w:t>
      </w:r>
      <w:r>
        <w:rPr/>
        <w:t>Sofia</w:t>
      </w:r>
      <w:r>
        <w:rPr/>
        <w:t>看完晚会后，兴奋不已，他们对中国古典舞独特的舞蹈动作及深刻的剧情表现力感到印象深刻。他们特别喜欢舞蹈《迫害中我们屹然走在神的路上》，</w:t>
      </w:r>
      <w:r>
        <w:rPr/>
        <w:t>Sofia</w:t>
      </w:r>
      <w:r>
        <w:rPr/>
        <w:t xml:space="preserve">说：“我几乎感动的要哭了。” </w:t>
      </w:r>
    </w:p>
    <w:p>
      <w:pPr>
        <w:pStyle w:val="Web"/>
        <w:rPr/>
      </w:pPr>
      <w:r>
        <w:rPr/>
        <w:t>Michael</w:t>
      </w:r>
      <w:r>
        <w:rPr/>
        <w:t>说他完全理解舞蹈背后所要表达的内涵。他表示：“小女孩、母亲和父亲内心世界的情感诠释很逼真感人。”</w:t>
      </w:r>
      <w:r>
        <w:rPr/>
        <w:t>Sofhia</w:t>
      </w:r>
      <w:r>
        <w:rPr/>
        <w:t xml:space="preserve">说：“我完全相信那位父亲去了天国世界，这个宇宙是有神存在的，他在看着我们，人们今天所做的一切，决定着他们将来的归宿。” </w:t>
      </w:r>
    </w:p>
    <w:p>
      <w:pPr>
        <w:pStyle w:val="Web"/>
        <w:rPr/>
      </w:pPr>
      <w:r>
        <w:rPr/>
        <w:t>Michael</w:t>
      </w:r>
      <w:r>
        <w:rPr/>
        <w:t xml:space="preserve">表示晚会所传达的信息非常积极正面，充满希望。他说：“我非常高兴看到那些传统的价值观在节目中被传递出来，这是真正有价值也是其珍贵的。” </w:t>
      </w:r>
    </w:p>
    <w:p>
      <w:pPr>
        <w:pStyle w:val="Web"/>
        <w:rPr/>
      </w:pPr>
      <w:r>
        <w:rPr/>
        <w:t>双子城基奇纳</w:t>
      </w:r>
      <w:r>
        <w:rPr/>
        <w:t>-</w:t>
      </w:r>
      <w:r>
        <w:rPr/>
        <w:t>滑铁卢（</w:t>
      </w:r>
      <w:r>
        <w:rPr/>
        <w:t>Kitchener-Waterloo</w:t>
      </w:r>
      <w:r>
        <w:rPr/>
        <w:t xml:space="preserve">）位于加拿大安大略省滑铁卢地区、多伦多的西北边，是北美最大的德裔移民集居地。基奇纳市原名柏林，城里的石头建筑古老而宏伟，有着旧时欧洲的风味，因此，欧洲文化在这里仍然处处有迹可寻。 </w:t>
      </w:r>
    </w:p>
    <w:p>
      <w:pPr>
        <w:pStyle w:val="Web"/>
        <w:rPr/>
      </w:pPr>
      <w:r>
        <w:rPr/>
        <w:t xml:space="preserve">上演神韵晚会的广场中央剧场在当地极负盛名，可以说是一座集建筑特色和声学技术为一体的剧场。剧场演艺大厅豪华宽敞，拥有一流的音响设备、灯光及舞台系统，舞台则是北美最大的舞台之一，其声学设计在全球也名列前茅。 </w:t>
      </w:r>
    </w:p>
    <w:p>
      <w:pPr>
        <w:pStyle w:val="Web"/>
        <w:rPr/>
      </w:pPr>
      <w:r>
        <w:rPr/>
        <w:t>据剧场总经理介绍，广场中央剧场自上个世纪</w:t>
      </w:r>
      <w:r>
        <w:rPr/>
        <w:t>80</w:t>
      </w:r>
      <w:r>
        <w:rPr/>
        <w:t>年代建成以来，已成为周边地区最具影响力的剧场，而且被全球广泛地参照。此外，</w:t>
      </w:r>
      <w:r>
        <w:rPr/>
        <w:t>2,047</w:t>
      </w:r>
      <w:r>
        <w:rPr/>
        <w:t xml:space="preserve">个位置可以让观众顺畅无阻地欣赏舞台的精彩表演。 </w:t>
      </w:r>
    </w:p>
    <w:p>
      <w:pPr>
        <w:pStyle w:val="Web"/>
        <w:rPr/>
      </w:pPr>
      <w:r>
        <w:rPr/>
        <w:t>1</w:t>
      </w:r>
      <w:r>
        <w:rPr/>
        <w:t>月</w:t>
      </w:r>
      <w:r>
        <w:rPr/>
        <w:t>7</w:t>
      </w:r>
      <w:r>
        <w:rPr/>
        <w:t>日，神韵纽约艺术团在滑铁卢还有两场演出，</w:t>
      </w:r>
      <w:r>
        <w:rPr/>
        <w:t>1</w:t>
      </w:r>
      <w:r>
        <w:rPr/>
        <w:t>月</w:t>
      </w:r>
      <w:r>
        <w:rPr/>
        <w:t>8</w:t>
      </w:r>
      <w:r>
        <w:rPr/>
        <w:t>日将前往加拿大最大的城市多伦多继续巡回演出。查询</w:t>
      </w:r>
      <w:r>
        <w:rPr>
          <w:sz w:val="22"/>
        </w:rPr>
        <w:t xml:space="preserve">416-248-1168 </w:t>
        <w:br/>
        <w:t>http://www.divineshows.com</w:t>
      </w:r>
      <w:r>
        <w:rPr/>
        <w:t xml:space="preserve"> </w:t>
      </w:r>
    </w:p>
    <w:p>
      <w:pPr>
        <w:pStyle w:val="Web"/>
        <w:ind w:firstLine="480"/>
        <w:rPr>
          <w:sz w:val="22"/>
        </w:rPr>
      </w:pPr>
      <w:r>
        <w:rPr>
          <w:sz w:val="22"/>
        </w:rPr>
        <w:t>（大纪元）</w:t>
      </w:r>
    </w:p>
    <w:p>
      <w:pPr>
        <w:pStyle w:val="Web"/>
        <w:rPr>
          <w:sz w:val="22"/>
        </w:rPr>
      </w:pPr>
      <w:r>
        <w:rPr>
          <w:sz w:val="22"/>
        </w:rPr>
      </w:r>
    </w:p>
    <w:p>
      <w:pPr>
        <w:pStyle w:val="Heading4"/>
        <w:rPr/>
      </w:pPr>
      <w:bookmarkStart w:id="3" w:name="__RefHeading___Toc219648115"/>
      <w:bookmarkEnd w:id="3"/>
      <w:r>
        <w:rPr/>
        <w:t>〖民间传说〗</w:t>
      </w:r>
    </w:p>
    <w:p>
      <w:pPr>
        <w:pStyle w:val="Heading5"/>
        <w:rPr/>
      </w:pPr>
      <w:r>
        <w:rPr/>
        <w:t xml:space="preserve"> </w:t>
      </w:r>
      <w:bookmarkStart w:id="4" w:name="__RefHeading___Toc219648116"/>
      <w:r>
        <w:rPr/>
        <w:t>“</w:t>
      </w:r>
      <w:r>
        <w:rPr/>
        <w:t>油炸桧”—油条的来历传说</w:t>
      </w:r>
      <w:bookmarkEnd w:id="4"/>
      <w:r>
        <w:rPr/>
        <w:t xml:space="preserve"> </w:t>
      </w:r>
    </w:p>
    <w:p>
      <w:pPr>
        <w:pStyle w:val="Normal"/>
        <w:ind w:firstLine="540"/>
        <w:rPr/>
      </w:pPr>
      <w:r>
        <w:rPr/>
        <w:t>搜集：路平 改编：明光 配诗：慕太白</w:t>
      </w:r>
    </w:p>
    <w:p>
      <w:pPr>
        <w:pStyle w:val="Normal"/>
        <w:ind w:firstLine="540"/>
        <w:rPr/>
      </w:pPr>
      <w:r>
        <w:rPr/>
        <w:t xml:space="preserve">江南文化，源远流长，杭州很早就成为江南最富庶的地方之一，到了宋朝，金兵侵境，宋高宗赵构干脆就迁都到这里来。这段时期，历史的幕布就在杭州这块儿展开，这里有岳元帅的精忠报国，也有奸相秦桧的遗臭万年，还有济公和尚游戏人间的动人传说……很多民间故事都从这里说起。 </w:t>
      </w:r>
    </w:p>
    <w:p>
      <w:pPr>
        <w:pStyle w:val="Web"/>
        <w:rPr/>
      </w:pPr>
      <w:r>
        <w:rPr/>
        <w:t xml:space="preserve">在中国不少地区的方言里，老人们都管油条叫“油炸桧”，这名词还是古时候传下来的，因为相传油条最早是由杭州人发明的。 </w:t>
      </w:r>
    </w:p>
    <w:p>
      <w:pPr>
        <w:pStyle w:val="Web"/>
        <w:rPr/>
      </w:pPr>
      <w:r>
        <w:rPr/>
        <w:t xml:space="preserve">南宋年间，奸相秦桧卖国专权，陷害忠良，与其妻王氏在东窗定下毒计，直将精忠报国的岳飞元帅与其子岳云、部将张宪以“莫须有”的罪名害死在那风波亭内。消息传开，轰动朝野，全国上下，街头巷尾、酒楼茶馆，老百姓们处处都在痛骂奸贼。而皇帝与秦桧则在杭州城内广布特务耳目，凡听到有为岳元帅叫屈者，立即抓捕迫害。然而百姓道路以目，强暴难堵民众悠悠之口。 </w:t>
      </w:r>
    </w:p>
    <w:p>
      <w:pPr>
        <w:pStyle w:val="Web"/>
        <w:rPr/>
      </w:pPr>
      <w:r>
        <w:rPr/>
        <w:t xml:space="preserve">且说在那在杭州临安的众安桥河下的集市旁，有两家吃食摊挨在一起：一家卖芝麻葱烧饼，一家卖油炸糯米团。这天，刚刚散了早市，做烧饼的王二通了通火炉，将卖剩的一叠葱烧饼叠在灶上整理好，看看没有买主，就在条凳上坐下来休息；这时，做糯米团的李四也开始收拾油锅和家什了。 </w:t>
      </w:r>
    </w:p>
    <w:p>
      <w:pPr>
        <w:pStyle w:val="Web"/>
        <w:rPr/>
      </w:pPr>
      <w:r>
        <w:rPr/>
        <w:t xml:space="preserve">打了个招呼后，李四就走过来，俩人一起坐下来谈天。说着说着，两人又说到奸臣秦桧害死岳元帅的事情上来。李四讲到气头上，捏起拳头就往条板上使劲一砸：“卖国贼！你陷害忠良，坏我河山，我恨不得将你……”王二听了嘻嘻一笑，说：“四哥，你别急，看我来收拾他们！”说着，就从条板上摘了两个面疙瘩，捏捏团团，团团捏捏，不一会就捏成两个面人：一个是吊眉奸徒，一个是歪嘴女人。他抓起切面刀，往那吊眉奸徒的脖子上打横切了一刀，又往那歪嘴女人的肚皮上竖着切一刀，笑着对李四道：“四哥，你看这样解气不？” </w:t>
      </w:r>
    </w:p>
    <w:p>
      <w:pPr>
        <w:pStyle w:val="Web"/>
        <w:rPr/>
      </w:pPr>
      <w:r>
        <w:rPr/>
        <w:t>李四点点头，说：“不过，这还便宜了他们！”说完，他跑回自己的摊子，把油锅端到王二烤烧饼的炉子上来，又将那两个斩断切开了的面人</w:t>
      </w:r>
      <w:r>
        <w:rPr/>
        <w:t>从</w:t>
      </w:r>
      <w:r>
        <w:rPr/>
        <w:t>新捏好，背对背的粘在一起，丢進滚油锅里去炸。一边炸面人儿，一边向街市上的人们吆喝，“</w:t>
      </w:r>
      <w:r>
        <w:rPr/>
        <w:t>'</w:t>
      </w:r>
      <w:r>
        <w:rPr/>
        <w:t>油炸桧</w:t>
      </w:r>
      <w:r>
        <w:rPr/>
        <w:t>'</w:t>
      </w:r>
      <w:r>
        <w:rPr/>
        <w:t>啊，</w:t>
      </w:r>
      <w:r>
        <w:rPr/>
        <w:t>'</w:t>
      </w:r>
      <w:r>
        <w:rPr/>
        <w:t>油炸桧</w:t>
      </w:r>
      <w:r>
        <w:rPr/>
        <w:t>'</w:t>
      </w:r>
      <w:r>
        <w:rPr/>
        <w:t xml:space="preserve">啊，大家快来看油炸桧啰！” </w:t>
      </w:r>
    </w:p>
    <w:p>
      <w:pPr>
        <w:pStyle w:val="Web"/>
        <w:rPr/>
      </w:pPr>
      <w:r>
        <w:rPr/>
        <w:t xml:space="preserve">过往的行人一听见“油炸桧”的名词，感觉很新鲜，都围拢过来看。大家看着油锅里这般模样的两个面人儿，被滚油炸得吱吱作响，因为大伙儿这些日子心里想着的都是这件事儿，所以一下子就都心领神会，感觉非常痛快，都跟着吆喝起来；“看呀看呀，油炸桧啰！大家看呀，油炸桧啰！”涌来围观的人越来越多。 </w:t>
      </w:r>
    </w:p>
    <w:p>
      <w:pPr>
        <w:pStyle w:val="Web"/>
        <w:rPr/>
      </w:pPr>
      <w:r>
        <w:rPr/>
        <w:t xml:space="preserve">却说这临安城虽然不大，但秦桧因恶事传天下，真相早已为百姓知悉，所以为防民之口，在城中广布耳目，很快，这个消息就传到正坐在轿中退朝回府的秦桧耳中。 </w:t>
      </w:r>
    </w:p>
    <w:p>
      <w:pPr>
        <w:pStyle w:val="Web"/>
        <w:rPr/>
      </w:pPr>
      <w:r>
        <w:rPr/>
        <w:t xml:space="preserve">别看秦桧那时是个宰相，类似于现在总理的官衔，权倾朝野，媚上欺下，连皇帝都爱听他的，可老百姓心里都明白的很，现在市井朝野上上下下传的都是奸相误国害忠良的事，国家前途又是岌岌可危，所以奸相的心里是非常害怕的。一听竟有老百姓公开作出如此举动，立马就让轿夫掉头往众安桥这儿赶来。 </w:t>
      </w:r>
    </w:p>
    <w:p>
      <w:pPr>
        <w:pStyle w:val="Web"/>
        <w:rPr/>
      </w:pPr>
      <w:r>
        <w:rPr/>
        <w:t xml:space="preserve">到了市集，秦桧下来一看，那儿黑压压的一大片百姓。他不敢上前，令亲兵前去抓人，亲兵们好不容易挤進人群，把王二和李四抓来了，连那油锅也端到了轿前，那百姓们哪干呀，一看奸相又想公开迫害民众，个个义愤填膺，都跟着拥过来，把奸相的八抬大轿和亲兵们团团围住。 </w:t>
      </w:r>
    </w:p>
    <w:p>
      <w:pPr>
        <w:pStyle w:val="Web"/>
        <w:rPr/>
      </w:pPr>
      <w:r>
        <w:rPr/>
        <w:t xml:space="preserve">秦桧一看那油锅里炸得焦黑的面人儿，气的络腮胡子都一根根翘起来，冲着俩人大吼道：“好大的胆子！你们想要造反？” </w:t>
      </w:r>
    </w:p>
    <w:p>
      <w:pPr>
        <w:pStyle w:val="Web"/>
        <w:rPr/>
      </w:pPr>
      <w:r>
        <w:rPr/>
        <w:t xml:space="preserve">王二没事人似的，笑嘻嘻的答道：“我们是做小生意的，没刀没枪，哪里造得了反呢？” </w:t>
      </w:r>
    </w:p>
    <w:p>
      <w:pPr>
        <w:pStyle w:val="Web"/>
        <w:rPr/>
      </w:pPr>
      <w:r>
        <w:rPr/>
        <w:t xml:space="preserve">秦桧说：“既然如此，怎敢乱用本官的名讳？” </w:t>
      </w:r>
    </w:p>
    <w:p>
      <w:pPr>
        <w:pStyle w:val="Web"/>
        <w:rPr/>
      </w:pPr>
      <w:r>
        <w:rPr/>
        <w:t xml:space="preserve">王二说：“啊呀，宰相大人，你的名字是桧树的‘桧’，我这面食得用炉火油炸，可是火字旁的‘烩’哩！“ </w:t>
      </w:r>
    </w:p>
    <w:p>
      <w:pPr>
        <w:pStyle w:val="Web"/>
        <w:rPr/>
      </w:pPr>
      <w:r>
        <w:rPr/>
        <w:t xml:space="preserve">这时大伙儿都叫起来，“对呀，对呀，音同字不同！”秦桧无话可说，更害怕再次被百姓当众揭出罗织罪名陷害忠良的恶行，他看看油锅里浮起的那两个面人，色厉内荏的喝道：“不要罗唆！这炸成黑炭一样的东西，如何吃得！这分明是两个刁民聚众生事，欺蒙官府！” </w:t>
      </w:r>
    </w:p>
    <w:p>
      <w:pPr>
        <w:pStyle w:val="Web"/>
        <w:rPr/>
      </w:pPr>
      <w:r>
        <w:rPr/>
        <w:t xml:space="preserve">听秦桧这么一说，人群中立刻站出两个人来，一边说：“就要这样炸，就要这样炸！”一边把油锅里的面人捞起来就往嘴里塞，连声说道：“好吃，好吃！我越吃牙齿越痒，恨不得一口把它吞下肚去哩！”这一来，弄得秦桧哭笑不得，看看拥过来的人越来越多，他只好瞪瞪眼睛，就往大轿里一钻，灰溜溜的走了。 </w:t>
      </w:r>
    </w:p>
    <w:p>
      <w:pPr>
        <w:pStyle w:val="Web"/>
        <w:rPr/>
      </w:pPr>
      <w:r>
        <w:rPr/>
        <w:t xml:space="preserve">堂堂宰相当众吃瘪，这件事情一下哄动了临安城。人们闻说纷纷赶到众安桥来，都想看一看、吃一吃这“油炸桧”。李四也索性不做糯米团了，把油锅搬了过来，和王二并做一摊，合伙做起“油炸桧”买卖来。 </w:t>
      </w:r>
    </w:p>
    <w:p>
      <w:pPr>
        <w:pStyle w:val="Web"/>
        <w:rPr/>
      </w:pPr>
      <w:r>
        <w:rPr/>
        <w:t xml:space="preserve">最早的“油炸桧”是背对背的两个油榨面人儿。但面人一个一个捏起来实在费事，顾客们又是越来越多，于是后来，王二和李四想出一个简易法子，他们把一个大面团揉匀摊开，用切面刀切成许多小条条，拿两根来，一根算是秦桧，另一根就当王氏，用棒儿一压，扭在一起，放到油锅里去炸，这样制做起来就快多了，而名字还叫“油炸桧”。百姓们最早吃“油炸桧”是为了解恨消气，但一尝味道不错，价钱还便宜，所以食客越来越多，一时间临安城里里外外所有的烧饼摊都学着做起来。不久，“油炸桧”就传遍了全国各地。 </w:t>
      </w:r>
    </w:p>
    <w:p>
      <w:pPr>
        <w:pStyle w:val="Web"/>
        <w:rPr/>
      </w:pPr>
      <w:r>
        <w:rPr/>
        <w:t xml:space="preserve">南宋原本就是在风雨飘摇中挣扎求存，失去柱国栋梁之后，这个王朝很快就走入灭亡，历史悠悠，物换星移，而“油炸桧”这种民间食物却一直流传了下来，并受到了全国人民的喜爱，至于把它叫作“油条”那是后来的事了。因为油条最早是在烧饼摊上做出来的，所以直到现在，各地还保留着原来的习惯，烧饼和油条总是合在一个摊子上做。 </w:t>
      </w:r>
    </w:p>
    <w:p>
      <w:pPr>
        <w:pStyle w:val="Web"/>
        <w:rPr/>
      </w:pPr>
      <w:r>
        <w:rPr/>
        <w:t xml:space="preserve">今天，油条不仅传遍神州大地，而且早已漂洋过海，远在世界各地的唐人街上，处处都可以看到它的身影。这个油条来历的民间传说，您在维基百科上也能查到呢。 </w:t>
      </w:r>
    </w:p>
    <w:p>
      <w:pPr>
        <w:pStyle w:val="Web"/>
        <w:rPr/>
      </w:pPr>
      <w:r>
        <w:rPr/>
        <w:t xml:space="preserve">这正是： </w:t>
      </w:r>
    </w:p>
    <w:p>
      <w:pPr>
        <w:pStyle w:val="Web"/>
        <w:rPr/>
      </w:pPr>
      <w:r>
        <w:rPr/>
        <w:t xml:space="preserve">劝君切莫做佞人 </w:t>
      </w:r>
    </w:p>
    <w:p>
      <w:pPr>
        <w:pStyle w:val="Web"/>
        <w:rPr/>
      </w:pPr>
      <w:r>
        <w:rPr/>
        <w:t xml:space="preserve">奸恶谁逃地狱门 </w:t>
      </w:r>
    </w:p>
    <w:p>
      <w:pPr>
        <w:pStyle w:val="Web"/>
        <w:rPr/>
      </w:pPr>
      <w:r>
        <w:rPr/>
        <w:t xml:space="preserve">民间遍食油炸桧 </w:t>
      </w:r>
    </w:p>
    <w:p>
      <w:pPr>
        <w:pStyle w:val="Web"/>
        <w:rPr/>
      </w:pPr>
      <w:r>
        <w:rPr/>
        <w:t xml:space="preserve">未死已遭油火焚 </w:t>
      </w:r>
    </w:p>
    <w:p>
      <w:pPr>
        <w:pStyle w:val="Web"/>
        <w:rPr/>
      </w:pPr>
      <w:r>
        <w:rPr/>
      </w:r>
    </w:p>
    <w:p>
      <w:pPr>
        <w:pStyle w:val="Heading4"/>
        <w:rPr/>
      </w:pPr>
      <w:bookmarkStart w:id="5" w:name="__RefHeading___Toc219648117"/>
      <w:bookmarkEnd w:id="5"/>
      <w:r>
        <w:rPr/>
        <w:t>〖佛家故事〗</w:t>
      </w:r>
    </w:p>
    <w:p>
      <w:pPr>
        <w:pStyle w:val="Heading5"/>
        <w:rPr/>
      </w:pPr>
      <w:bookmarkStart w:id="6" w:name="__RefHeading___Toc219648118"/>
      <w:bookmarkEnd w:id="6"/>
      <w:r>
        <w:rPr/>
        <w:t>修炼不精進，入冥才知悔</w:t>
      </w:r>
    </w:p>
    <w:p>
      <w:pPr>
        <w:pStyle w:val="Normal"/>
        <w:ind w:hanging="0"/>
        <w:rPr/>
      </w:pPr>
      <w:r>
        <w:rPr/>
        <w:t>大陆学员</w:t>
      </w:r>
    </w:p>
    <w:p>
      <w:pPr>
        <w:pStyle w:val="Normal"/>
        <w:ind w:firstLine="540"/>
        <w:rPr/>
      </w:pPr>
      <w:r>
        <w:rPr/>
        <w:t xml:space="preserve">晋朝时，有一位出家人法名释法衡。他虽然出家为僧，但一直不能精進修炼，仅仅只是心中怀有对佛法与修炼的仰慕而已。后来有一次他得了一场大病，受了十来天的病痛之苦后便元神离体到了阴间。大家都以为他已经死了，可过了三日他又苏醒过来啦。 </w:t>
      </w:r>
    </w:p>
    <w:p>
      <w:pPr>
        <w:pStyle w:val="Web"/>
        <w:rPr/>
      </w:pPr>
      <w:r>
        <w:rPr/>
        <w:t xml:space="preserve">他苏醒过来后，对众人讲诉了他在阴间看到的景象。释法衡说，他在元神离体时是被阴间的人抓过去的。走了一段路后，他就被抓他的人带到一处有数处阴间官舍的地方。他发现还有一些其他的人也被抓到了这个地方来。他隐约知道那大概不是什么好地方，所以不肯進去。 </w:t>
      </w:r>
    </w:p>
    <w:p>
      <w:pPr>
        <w:pStyle w:val="Web"/>
        <w:rPr/>
      </w:pPr>
      <w:r>
        <w:rPr/>
        <w:t xml:space="preserve">这时他就见到面前出现了一件可怕的东西，那东西就象一个带着铁爪的大铁轮，转驶如风。这时一个阴间的官吏命人把一个罪人抓过来，那带着铁爪的大铁轮就转过来碾压他，顷刻之间那罪人就被肢解的成一堆碎烂肉块。接着那阴间官吏又将几个罪人如法炮制，那景象真是无比可怕，惨不忍睹。 </w:t>
      </w:r>
    </w:p>
    <w:p>
      <w:pPr>
        <w:pStyle w:val="Web"/>
        <w:rPr/>
      </w:pPr>
      <w:r>
        <w:rPr/>
        <w:t xml:space="preserve">不久那阴间官吏命人把释法衡牵来受此酷刑惩罚。释法衡在此时心中即无比恐惧，又无比自责。他万般悔恨自己从前为什么不趁着活着的时候精進修炼佛法呢？如果生前精進修炼的话，又岂会遭受今日之酷刑？于是，他心中开始念佛教中的佛号，发誓将来如果有机会，一定精進修炼。 </w:t>
      </w:r>
    </w:p>
    <w:p>
      <w:pPr>
        <w:pStyle w:val="Web"/>
        <w:rPr/>
      </w:pPr>
      <w:r>
        <w:rPr/>
        <w:t xml:space="preserve">这时阴间官吏看了看释法衡后说：你可以回去还阳了。于是释法衡就又被人带走，经历一番坎坷后终于还阳复活了。从此，释法衡几乎昼夜不停的精進修炼佛教中的佛法，成为一个非常精進的佛弟子。 </w:t>
      </w:r>
    </w:p>
    <w:p>
      <w:pPr>
        <w:pStyle w:val="Web"/>
        <w:rPr/>
      </w:pPr>
      <w:r>
        <w:rPr/>
        <w:t>看了释法衡的故事后，我个人想到：修炼佛法一定要精進啦，如果一个佛弟子不精進的话，那他最后失去的可能将是再也无法得到的美好，面临他的可能就是令他无比悔恨自责的未来；真正的修炼是无比伟大、殊胜而又无比严肃的，是</w:t>
      </w:r>
      <w:r>
        <w:rPr/>
        <w:t>决</w:t>
      </w:r>
      <w:r>
        <w:rPr/>
        <w:t xml:space="preserve">对不能抱着混日子的心态的啊。 </w:t>
      </w:r>
    </w:p>
    <w:p>
      <w:pPr>
        <w:pStyle w:val="Web"/>
        <w:rPr/>
      </w:pPr>
      <w:r>
        <w:rPr/>
        <w:t>资料来源：《冥祥记》</w:t>
      </w:r>
    </w:p>
    <w:p>
      <w:pPr>
        <w:pStyle w:val="Web"/>
        <w:rPr/>
      </w:pPr>
      <w:r>
        <w:rPr/>
      </w:r>
    </w:p>
    <w:p>
      <w:pPr>
        <w:pStyle w:val="Heading4"/>
        <w:rPr/>
      </w:pPr>
      <w:bookmarkStart w:id="7" w:name="__RefHeading___Toc219648119"/>
      <w:bookmarkEnd w:id="7"/>
      <w:r>
        <w:rPr/>
        <w:t>〖人生感悟〗</w:t>
      </w:r>
    </w:p>
    <w:p>
      <w:pPr>
        <w:pStyle w:val="Heading5"/>
        <w:rPr/>
      </w:pPr>
      <w:bookmarkStart w:id="8" w:name="__RefHeading___Toc219648120"/>
      <w:bookmarkEnd w:id="8"/>
      <w:r>
        <w:rPr/>
        <w:t>顺天者存，逆天者亡</w:t>
      </w:r>
    </w:p>
    <w:p>
      <w:pPr>
        <w:pStyle w:val="Normal"/>
        <w:ind w:hanging="0"/>
        <w:rPr/>
      </w:pPr>
      <w:r>
        <w:rPr/>
        <w:t>贯明</w:t>
      </w:r>
    </w:p>
    <w:p>
      <w:pPr>
        <w:pStyle w:val="Normal"/>
        <w:ind w:firstLine="540"/>
        <w:rPr/>
      </w:pPr>
      <w:r>
        <w:rPr/>
        <w:t>自</w:t>
      </w:r>
      <w:r>
        <w:rPr/>
        <w:t>2002</w:t>
      </w:r>
      <w:r>
        <w:rPr/>
        <w:t>年</w:t>
      </w:r>
      <w:r>
        <w:rPr/>
        <w:t>6</w:t>
      </w:r>
      <w:r>
        <w:rPr/>
        <w:t>月在中国贵州省的平塘县掌布乡发现了刻于二亿七千万年前的“藏字石”以来，时光已经过去</w:t>
      </w:r>
      <w:r>
        <w:rPr/>
        <w:t>6</w:t>
      </w:r>
      <w:r>
        <w:rPr/>
        <w:t>年多了，公开声明退出中共邪党及其附属组织的中国人也已经超过了</w:t>
      </w:r>
      <w:r>
        <w:rPr/>
        <w:t>4800</w:t>
      </w:r>
      <w:r>
        <w:rPr/>
        <w:t xml:space="preserve">万人。人们争相传说，在崩裂的巨石断面内出现了“中国共产党亡” </w:t>
      </w:r>
      <w:r>
        <w:rPr/>
        <w:t>6</w:t>
      </w:r>
      <w:r>
        <w:rPr/>
        <w:t xml:space="preserve">个大字，连中国的官方媒体都报导了这一新闻，只是故意隐去 了“亡”字。在中国历史上，苍天刻文于石向世人昭告天意的事实，屡见不鲜。远在古代秦朝时期，就有“亡秦者胡”的石碑出现，当时秦始皇以为“胡”就是指匈奴，所以筑万里长城保卫秦朝国土，也曾派大将蒙恬北伐。然而人算不如天算，最后秦帝国还是亡于秦二世“胡”亥之手。 </w:t>
      </w:r>
    </w:p>
    <w:p>
      <w:pPr>
        <w:pStyle w:val="Web"/>
        <w:rPr/>
      </w:pPr>
      <w:r>
        <w:rPr/>
        <w:t>成语中说：“顺天者存，逆天者亡。”意思是说，顺从天道的人才能生存，违背天道的人必然灭亡。这句成语出自《孟子</w:t>
      </w:r>
      <w:r>
        <w:rPr/>
        <w:t>·</w:t>
      </w:r>
      <w:r>
        <w:rPr/>
        <w:t>离娄上》：“天下有道，小德役大德，小贤役大贤；天下无道，小役大，弱役强。斯二者，天也。顺天者存，逆天者亡。” 天道的运行自有天意，天意不可违，顺天而行者可得平安，逆天而行者必遭天谴。在古今中外的历史上，摧残人类信仰的邪恶势力或当权者无一例外的受到了严厉的天惩。中华文化中信奉儒、释、道三教，北周武帝在当朝时期禁绝佛教，同时禁绝道教，最后他身染恶疾，遍体糜烂而死，时年只有</w:t>
      </w:r>
      <w:r>
        <w:rPr/>
        <w:t>36</w:t>
      </w:r>
      <w:r>
        <w:rPr/>
        <w:t>岁。唐代武宗佞道废佛，毁坏了 许多寺庙，后来他因服用道士长生仙丹过量药物中毒而死，当时他不过</w:t>
      </w:r>
      <w:r>
        <w:rPr/>
        <w:t>33</w:t>
      </w:r>
      <w:r>
        <w:rPr/>
        <w:t xml:space="preserve">岁。后周世宗柴荣曾经大举损毁佛像，将铜铸佛像铸成铜钱，公元九五九年六月，他病死时是 </w:t>
      </w:r>
      <w:r>
        <w:rPr/>
        <w:t>39</w:t>
      </w:r>
      <w:r>
        <w:rPr/>
        <w:t xml:space="preserve">岁，后周王朝也随之灭亡。古罗马的暴君尼禄曾经实行恐怖统治，是一个典型放纵、野蛮、残暴的变态狂，他为了欣赏大火的景象，竟下令焚毁罗马城，事后又把罪责嫁祸于基督教徒身上，派人大肆逮捕基督教徒，并把他们当作替罪羊送到竞技场，任凭猛兽撕扯、啃噬，也有一些基督教徒被他钉在十字架上示众，还有的被迫穿上浇了沥青的紧身衣， 给绑在“火刑柱”上活活烧死。然而此后不过数年，强大的罗马帝国逐渐走向败落、灭亡。 </w:t>
      </w:r>
    </w:p>
    <w:p>
      <w:pPr>
        <w:pStyle w:val="Web"/>
        <w:rPr/>
      </w:pPr>
      <w:r>
        <w:rPr/>
        <w:t xml:space="preserve">从历史事实中不难看出：谁藐视神佛，谁就是逆天而行；谁摧残正信谁就是对上天犯下了弥天大罪，凡逆天而行的人必遭天谴。天意不可违，顺天者存，逆天者亡。由西来幽灵附体的中共恶党在执政之后就对中华传统文化的精髓儒、释、道思想实行了三教齐灭的政策，并对各种拥有信仰的人進行了残酷的迫害，同时强行向人民灌输无神论的思想，对法轮功学员实施的活体器官摘除等罪恶的丑行更是伤天害理，因此天灭中共就是天意，就是因果报应所带来的必然结果。在这样一个特殊的历史时期，告诉每一个中国人“天灭中共”的信息就是对他最大的慈悲，因为只有明白了天意，才能在人生的道路上做出明智、正确的选择，才能使自己的生命走向未来。知天命、顺天意的人就不会与共产邪灵为伍，在天灭中共的前夕，勇敢的退出中共邪党，抹去兽印，远离陪葬的危险，迎接美好的未来。 </w:t>
      </w:r>
    </w:p>
    <w:p>
      <w:pPr>
        <w:pStyle w:val="Web"/>
        <w:rPr/>
      </w:pPr>
      <w:r>
        <w:rPr/>
      </w:r>
    </w:p>
    <w:p>
      <w:pPr>
        <w:pStyle w:val="Heading4"/>
        <w:rPr/>
      </w:pPr>
      <w:bookmarkStart w:id="9" w:name="__RefHeading___Toc219648121"/>
      <w:bookmarkEnd w:id="9"/>
      <w:r>
        <w:rPr/>
        <w:t>〖</w:t>
      </w:r>
      <w:r>
        <w:rPr/>
        <w:t>杂谈随想</w:t>
      </w:r>
      <w:r>
        <w:rPr/>
        <w:t>〗</w:t>
      </w:r>
    </w:p>
    <w:p>
      <w:pPr>
        <w:pStyle w:val="Heading5"/>
        <w:rPr/>
      </w:pPr>
      <w:bookmarkStart w:id="10" w:name="__RefHeading___Toc219648122"/>
      <w:bookmarkEnd w:id="10"/>
      <w:r>
        <w:rPr/>
        <w:t>由神韵风靡全球看中国人缺什么！</w:t>
      </w:r>
    </w:p>
    <w:p>
      <w:pPr>
        <w:pStyle w:val="Normal"/>
        <w:ind w:hanging="0"/>
        <w:rPr/>
      </w:pPr>
      <w:r>
        <w:rPr/>
        <w:t>艾蔻</w:t>
      </w:r>
    </w:p>
    <w:p>
      <w:pPr>
        <w:pStyle w:val="Normal"/>
        <w:ind w:firstLine="540"/>
        <w:rPr/>
      </w:pPr>
      <w:r>
        <w:rPr/>
        <w:t>前阵子到一学校去搞学生调研，在一个班级我们出了一个社会性的问题</w:t>
      </w:r>
      <w:r>
        <w:rPr/>
        <w:t>:</w:t>
      </w:r>
      <w:r>
        <w:rPr/>
        <w:t>题目是中国人缺什么</w:t>
      </w:r>
      <w:r>
        <w:rPr/>
        <w:t>?</w:t>
      </w:r>
      <w:r>
        <w:rPr/>
        <w:t xml:space="preserve">每一组都推荐一名学生来回答。 </w:t>
      </w:r>
    </w:p>
    <w:p>
      <w:pPr>
        <w:pStyle w:val="Web"/>
        <w:rPr/>
      </w:pPr>
      <w:r>
        <w:rPr/>
        <w:t xml:space="preserve">结果回答的是五花八门，有回答缺维生素的，有回答缺碘和钙的，更有回答缺包青天、除恶大侠的，引得学生轰堂大笑，而最后一名学生代表的回答，却别具深意！记得那是一个很腼腆的男孩子，戴着一付近视镜，周围的同学都在催他，他清了清嗓子说出了自己独到的见解：中国人缺德！ </w:t>
      </w:r>
    </w:p>
    <w:p>
      <w:pPr>
        <w:pStyle w:val="Web"/>
        <w:rPr/>
      </w:pPr>
      <w:r>
        <w:rPr/>
        <w:t xml:space="preserve">好一个中国人缺德。真乃一针见血！我乃为中国还有这样心思深遂的学生而发自内心的高兴。 </w:t>
      </w:r>
    </w:p>
    <w:p>
      <w:pPr>
        <w:pStyle w:val="Web"/>
        <w:rPr/>
      </w:pPr>
      <w:r>
        <w:rPr/>
        <w:t xml:space="preserve">在物欲横流，官匪遍地的中国人的社会里，中国人缺什么？中国人到底需要什么？有心的人会从社会的各个角度发现，中国人真正应该去补充的东西，是德。是道德的复苏与再吸收。 </w:t>
      </w:r>
    </w:p>
    <w:p>
      <w:pPr>
        <w:pStyle w:val="Web"/>
        <w:rPr/>
      </w:pPr>
      <w:r>
        <w:rPr/>
        <w:t xml:space="preserve">当你劳累一天，回家吃过饭坐下来，打开电视机，满眼满耳灌的都是报喜不报忧说谎不脸红的谎言，信誓旦旦的假话，电视电影里到处充斥着堕落与凶杀，诱人的金钱权力交易，只有二个字不去播，那就是缺德！ </w:t>
      </w:r>
    </w:p>
    <w:p>
      <w:pPr>
        <w:pStyle w:val="Web"/>
        <w:rPr/>
      </w:pPr>
      <w:r>
        <w:rPr/>
        <w:t xml:space="preserve">打开报纸、网络，映入你眼帘的到处是毒油毒米毒奶毒鸡蛋毒粉皮，拐卖以及那些被删除篡改后的黑砖窑、黑市事件，只有二个字不去播，那就是缺德！ </w:t>
      </w:r>
    </w:p>
    <w:p>
      <w:pPr>
        <w:pStyle w:val="Web"/>
        <w:rPr/>
      </w:pPr>
      <w:r>
        <w:rPr/>
        <w:t xml:space="preserve">中国人缺什么？在中共邪党的统治下，患了高度缺德症。共产党高呼着要解放全人类，这回它终于“实现”了。那就是，对内用血腥的暴政与引诱让人民缺德失去对善良的记忆，制造各式各样的毒品垃圾物质，然后再用这些有毒物质及腐败占领污染全世界。 </w:t>
      </w:r>
    </w:p>
    <w:p>
      <w:pPr>
        <w:pStyle w:val="Web"/>
        <w:rPr/>
      </w:pPr>
      <w:r>
        <w:rPr/>
        <w:t xml:space="preserve">中国人有不缺德的良人没有？当然也有。 </w:t>
      </w:r>
    </w:p>
    <w:p>
      <w:pPr>
        <w:pStyle w:val="Web"/>
        <w:rPr/>
      </w:pPr>
      <w:r>
        <w:rPr/>
        <w:t xml:space="preserve">六四学生们不缺德，但他们的热情与爱国当作动乱被缺德的共产党徒们一阵子杀伐殚尽。 </w:t>
      </w:r>
    </w:p>
    <w:p>
      <w:pPr>
        <w:pStyle w:val="Web"/>
        <w:rPr/>
      </w:pPr>
      <w:r>
        <w:rPr/>
        <w:t xml:space="preserve">高智晟、胡佳、郭飞熊、郭泉们不缺德，但他们的壮举，使中共瑟瑟颤抖，寝食不安，欲除之而后快。 </w:t>
      </w:r>
    </w:p>
    <w:p>
      <w:pPr>
        <w:pStyle w:val="Web"/>
        <w:rPr/>
      </w:pPr>
      <w:r>
        <w:rPr/>
        <w:t xml:space="preserve">那些被迫害打压近十年之久的法轮功学员们更不缺德，他们日行善事，竭力扶起中华民族的传统道德，恢复被共魔湮灭了的人性，但他们却遭到共产邪党徒剖肝挖肺的残酷镇压。 </w:t>
      </w:r>
    </w:p>
    <w:p>
      <w:pPr>
        <w:pStyle w:val="Web"/>
        <w:rPr/>
      </w:pPr>
      <w:r>
        <w:rPr/>
        <w:t>中国人缺什么？从近年来由法轮功学员自发成立的在海外的神韵演出中我们找到了答案，现今的中国匮乏的是重建社会的道德体系，因为道德是人类文明的基石。而神韵象春风，使得被中共破坏后的社会道德仅剩的江河一束如萌动后的茁芽，继而像冻开大地一样吹开一个崭新世界，大有燎原之势！神韵又象甘露，它使中国大陆民众已干涸了的心灵得到滋润与善良的复苏。全世界都被他笼罩在震惊与喜阅之中，法轮功倡导的真善忍与神韵在越来越受到世界人民的认同与欢迎，使得道德的脊梁又在神州大地慢慢抬起，我们相信二者的力量必将会使中国民众久违与失缺了的道德观念回补过来，重塑一个全新的中华民族的灵魂！</w:t>
      </w:r>
    </w:p>
    <w:p>
      <w:pPr>
        <w:pStyle w:val="Web"/>
        <w:rPr/>
      </w:pPr>
      <w:r>
        <w:rPr/>
      </w:r>
    </w:p>
    <w:p>
      <w:pPr>
        <w:pStyle w:val="Heading4"/>
        <w:rPr/>
      </w:pPr>
      <w:bookmarkStart w:id="11" w:name="__RefHeading___Toc219648123"/>
      <w:bookmarkEnd w:id="11"/>
      <w:r>
        <w:rPr/>
        <w:t>〖冥冥之中有定数〗</w:t>
      </w:r>
    </w:p>
    <w:p>
      <w:pPr>
        <w:pStyle w:val="Heading5"/>
        <w:rPr/>
      </w:pPr>
      <w:bookmarkStart w:id="12" w:name="__RefHeading___Toc219648124"/>
      <w:bookmarkEnd w:id="12"/>
      <w:r>
        <w:rPr/>
        <w:t>神奇的镇州铁塔</w:t>
      </w:r>
    </w:p>
    <w:p>
      <w:pPr>
        <w:pStyle w:val="Normal"/>
        <w:ind w:hanging="0"/>
        <w:rPr/>
      </w:pPr>
      <w:r>
        <w:rPr/>
        <w:t>秦自省</w:t>
      </w:r>
    </w:p>
    <w:p>
      <w:pPr>
        <w:pStyle w:val="Normal"/>
        <w:ind w:firstLine="540"/>
        <w:rPr/>
      </w:pPr>
      <w:r>
        <w:rPr/>
        <w:t xml:space="preserve">唐朝天祜年间，太原僧人惠照，因为梦见镇州南边三十里处、已经荒芜的相国寺中，有一座铁塔。惠照觉得这个梦有些奇特，他便到那里考察此事。到了镇州的边界上．被主将王镕知道了，就把惠照邀请到军衙公署中招待起来。王镕对惠昭十分尊敬，那里的人们，对他都很友好。 </w:t>
      </w:r>
    </w:p>
    <w:p>
      <w:pPr>
        <w:pStyle w:val="Web"/>
        <w:rPr/>
      </w:pPr>
      <w:r>
        <w:rPr/>
        <w:t xml:space="preserve">只有军衙将官任友义，对惠照的态度不好，担心惠照是穿着僧人衣服的间谍，或许会招来什么不测，恳切要求王镕仔细审查、责问惠照，并把他驱逐走。 </w:t>
      </w:r>
    </w:p>
    <w:p>
      <w:pPr>
        <w:pStyle w:val="Web"/>
        <w:rPr/>
      </w:pPr>
      <w:r>
        <w:rPr/>
        <w:t xml:space="preserve">主将王镕便对惠照進行仔细的询问，惠照详细地把寻找宝塔的事讲述出来。王镕马上对他表示信任和支持，并立即派出差役，到镇南三十里处，仔细寻找铁塔。 </w:t>
      </w:r>
    </w:p>
    <w:p>
      <w:pPr>
        <w:pStyle w:val="Web"/>
        <w:rPr/>
      </w:pPr>
      <w:r>
        <w:rPr/>
        <w:t xml:space="preserve">没有多久，果然找到了相国寺古时的地基，然后挖开主殿阶前的泥土，终于寻得了铁塔。 </w:t>
      </w:r>
    </w:p>
    <w:p>
      <w:pPr>
        <w:pStyle w:val="Web"/>
        <w:rPr/>
      </w:pPr>
      <w:r>
        <w:rPr/>
        <w:t xml:space="preserve">非常令他们感到惊奇的是：铁塔完好无损，背面还刻着三千人的姓名，而且这三千人的姓名都是活人：都是现在驻守在常山（即镇州）的主将和他的下属亲信的军士名字，首先就有王镕的姓名。一共三千个军人的姓名，都在铁塔上刻着。只有任友义一人，塔上无名。这才知道：命中之数，前世早已注定。刻制这个铁塔的人，何等神异啊！ </w:t>
      </w:r>
    </w:p>
    <w:p>
      <w:pPr>
        <w:pStyle w:val="Web"/>
        <w:rPr/>
      </w:pPr>
      <w:r>
        <w:rPr/>
        <w:t xml:space="preserve">读了《北梦琐言》的上述纪实，笔者有以下几点感想： </w:t>
      </w:r>
    </w:p>
    <w:p>
      <w:pPr>
        <w:pStyle w:val="Web"/>
        <w:rPr/>
      </w:pPr>
      <w:r>
        <w:rPr/>
        <w:t>一是觉得那个铁塔，最初便是神灵指示下的做为。后来，惠照的梦及其察找铁塔的行为，也是神的指使。三千人名的发现，更显现了神奇，昭示了神佛的存在，且告谕世人：一切都是安排，任何人不可出于私利，而任意胡为。你任意妄为，也达不到目</w:t>
      </w:r>
      <w:r>
        <w:rPr/>
        <w:t>地</w:t>
      </w:r>
      <w:r>
        <w:rPr/>
        <w:t xml:space="preserve">。因为神没给你安排。 </w:t>
      </w:r>
    </w:p>
    <w:p>
      <w:pPr>
        <w:pStyle w:val="Web"/>
        <w:rPr/>
      </w:pPr>
      <w:r>
        <w:rPr/>
        <w:t xml:space="preserve">二是那个塔上无名的任友义其人，既非那三千人的同类朋友，又不信任惠照僧人，也是有原因的。就是说：一个人对某个人、某件事的态度行为，也都各有原因，绝非偶然。 </w:t>
      </w:r>
    </w:p>
    <w:p>
      <w:pPr>
        <w:pStyle w:val="Web"/>
        <w:rPr/>
      </w:pPr>
      <w:r>
        <w:rPr/>
        <w:t xml:space="preserve">三是塔上有名的那三千人，前世生活在一起，今世也生活在一起，他们本是一个群体。人的生命绝不只是一生一世。 </w:t>
      </w:r>
    </w:p>
    <w:p>
      <w:pPr>
        <w:pStyle w:val="Web"/>
        <w:rPr/>
      </w:pPr>
      <w:r>
        <w:rPr/>
        <w:t xml:space="preserve">正是： </w:t>
      </w:r>
    </w:p>
    <w:p>
      <w:pPr>
        <w:pStyle w:val="Web"/>
        <w:rPr/>
      </w:pPr>
      <w:r>
        <w:rPr/>
        <w:t>铁塔神奇寓意深，</w:t>
      </w:r>
    </w:p>
    <w:p>
      <w:pPr>
        <w:pStyle w:val="Web"/>
        <w:rPr/>
      </w:pPr>
      <w:r>
        <w:rPr/>
        <w:t>颇耐寻味细思忖；</w:t>
      </w:r>
    </w:p>
    <w:p>
      <w:pPr>
        <w:pStyle w:val="Web"/>
        <w:rPr/>
      </w:pPr>
      <w:r>
        <w:rPr/>
        <w:t>切莫执着任妄为，</w:t>
      </w:r>
    </w:p>
    <w:p>
      <w:pPr>
        <w:pStyle w:val="Web"/>
        <w:rPr/>
      </w:pPr>
      <w:r>
        <w:rPr/>
        <w:t xml:space="preserve">顺其自然好做人！ </w:t>
      </w:r>
    </w:p>
    <w:p>
      <w:pPr>
        <w:pStyle w:val="Web"/>
        <w:rPr/>
      </w:pPr>
      <w:r>
        <w:rPr/>
        <w:t>（出自《北梦琐言》）</w:t>
      </w:r>
    </w:p>
    <w:p>
      <w:pPr>
        <w:pStyle w:val="Web"/>
        <w:rPr/>
      </w:pPr>
      <w:r>
        <w:rPr/>
      </w:r>
    </w:p>
    <w:p>
      <w:pPr>
        <w:pStyle w:val="Heading4"/>
        <w:rPr/>
      </w:pPr>
      <w:bookmarkStart w:id="13" w:name="__RefHeading___Toc219648125"/>
      <w:bookmarkEnd w:id="13"/>
      <w:r>
        <w:rPr/>
        <w:t>〖古风悠悠〗</w:t>
      </w:r>
    </w:p>
    <w:p>
      <w:pPr>
        <w:pStyle w:val="Heading5"/>
        <w:rPr/>
      </w:pPr>
      <w:bookmarkStart w:id="14" w:name="__RefHeading___Toc219648126"/>
      <w:bookmarkEnd w:id="14"/>
      <w:r>
        <w:rPr/>
        <w:t>严守人伦礼法的黄道周</w:t>
      </w:r>
    </w:p>
    <w:p>
      <w:pPr>
        <w:pStyle w:val="Normal"/>
        <w:ind w:hanging="0"/>
        <w:rPr/>
      </w:pPr>
      <w:r>
        <w:rPr/>
        <w:t>大法学员</w:t>
      </w:r>
    </w:p>
    <w:p>
      <w:pPr>
        <w:pStyle w:val="Normal"/>
        <w:ind w:firstLine="540"/>
        <w:rPr/>
      </w:pPr>
      <w:r>
        <w:rPr/>
        <w:t>明朝末年，在漳浦铜山，也就是现在的福建东山县出了一位名叫黄道周（字幼玄，号石斋，西元</w:t>
      </w:r>
      <w:r>
        <w:rPr/>
        <w:t>1585—1646</w:t>
      </w:r>
      <w:r>
        <w:rPr/>
        <w:t xml:space="preserve">年）的大才子。这位黄道周先生德才兼备，具有卓著的学识与高尚的道德品质，也正因为如此，他得到了世人的极高评价，名垂青史。比如，清乾隆皇帝就称赞他是“一代完人”；徐霞客也称赞他道：“字画为馆阁第一，文章为国朝第一，人品为海内第一”。 </w:t>
      </w:r>
    </w:p>
    <w:p>
      <w:pPr>
        <w:pStyle w:val="Web"/>
        <w:rPr/>
      </w:pPr>
      <w:r>
        <w:rPr/>
        <w:t xml:space="preserve">黄道周的才学如何渊博，在这里我就不多介绍了，今天我只为大家讲一个他严守人伦礼法的故事。 </w:t>
      </w:r>
    </w:p>
    <w:p>
      <w:pPr>
        <w:pStyle w:val="Web"/>
        <w:rPr/>
      </w:pPr>
      <w:r>
        <w:rPr/>
        <w:t xml:space="preserve">黄道周行事向来严守人伦礼法，就是在小节处也是处处注意，因此人们都很佩服。但也有人心中怀疑他只是装腔作势沽名钓誉罢了，所以便打算试一试他是不是真的严守人伦礼法。这些人聚在一起，合计出了一个很损的主意。 </w:t>
      </w:r>
    </w:p>
    <w:p>
      <w:pPr>
        <w:pStyle w:val="Web"/>
        <w:rPr/>
      </w:pPr>
      <w:r>
        <w:rPr/>
        <w:t xml:space="preserve">他们先花重金聘请了一个顾姓妓女，这个顾姓妓女生的国色天香，拥有令人见而心醉的魅力。随后，他们又挑了一个下大雪的日子请黄道周一起赏雪。大家一边赏雪，一边饮酒，故意给他灌酒。等到天色晚了，黄道周也有些不胜酒力的时候，他们便把黄道周请進了事先准备好的卧室。卧室里只有一床、一枕、一被、一褥，随后，他们又让黄道周脱去外衣裤睡下休息，这时他们便趁机把黄道周的衣物偷偷拿走了。 </w:t>
      </w:r>
    </w:p>
    <w:p>
      <w:pPr>
        <w:pStyle w:val="Web"/>
        <w:rPr/>
      </w:pPr>
      <w:r>
        <w:rPr/>
        <w:t xml:space="preserve">黄道周刚一躺下，他们便让请来的顾姓妓女裸身進了卧室，随即他们就把卧室从外面锁上了。黄道周一见進来这样一个女人，便从床上跳起来要离开此地。可他这时才发现自己的衣物都被拿走，门怎么叫也叫不开，又是在天寒地冻的大雪天。黄道周无奈只好回到床上，他告诉那个顾姓妓女，虽然他们俩人都无衣物穿，不得不在此身不由己的相处，但也一定要遵守礼法，俩人都背对对方，一人拥被而眠，一人裹褥而睡。俩人便这样同处一室。夜里那顾姓妓女按照那些人的安排，依然试图引诱黄道周乱性，黄道周面对色诱，只是很平和的拒绝说：“不要这样”。 </w:t>
      </w:r>
    </w:p>
    <w:p>
      <w:pPr>
        <w:pStyle w:val="Web"/>
        <w:rPr/>
      </w:pPr>
      <w:r>
        <w:rPr/>
        <w:t xml:space="preserve">这个顾姓妓女整晚都没有睡着，一直都在观察黄道周，结果发现他毫无违背道德伦理之处，真是一个知书达理的正人君子，因此心中十分钦佩。第二天早上，那些损友们开门，把衣服给了他们，顾姓妓女穿好后，走出卧室告诉那些人：“公等为名士，赋诗饮酒是乐而已矣；为圣为佛，成忠成孝，终归黄公”！ </w:t>
      </w:r>
    </w:p>
    <w:p>
      <w:pPr>
        <w:pStyle w:val="Web"/>
        <w:rPr/>
      </w:pPr>
      <w:r>
        <w:rPr/>
        <w:t xml:space="preserve">看了这则故事，我真是佩服黄道周的道德操守。我想：黄道周能有那么大的成就，能得到世人这么高的赞赏，名垂后世，应该也正是因为他具备了高尚的道德品质吧！由此我又想到：任何一个能真正为了众生而成就一番功绩的人，他一定是一个远离色欲邪淫的人，一定是一个真正道德高尚的人。 </w:t>
      </w:r>
    </w:p>
    <w:p>
      <w:pPr>
        <w:pStyle w:val="Web"/>
        <w:rPr/>
      </w:pPr>
      <w:r>
        <w:rPr/>
        <w:t>（资料来源：《丹午笔记》）</w:t>
      </w:r>
    </w:p>
    <w:p>
      <w:pPr>
        <w:pStyle w:val="Web"/>
        <w:rPr/>
      </w:pPr>
      <w:r>
        <w:rPr/>
      </w:r>
    </w:p>
    <w:p>
      <w:pPr>
        <w:pStyle w:val="Heading4"/>
        <w:rPr/>
      </w:pPr>
      <w:bookmarkStart w:id="15" w:name="__RefHeading___Toc219648127"/>
      <w:bookmarkEnd w:id="15"/>
      <w:r>
        <w:rPr/>
        <w:t>〖</w:t>
      </w:r>
      <w:r>
        <w:rPr/>
        <w:t>研究探索</w:t>
      </w:r>
      <w:r>
        <w:rPr/>
        <w:t>〗</w:t>
      </w:r>
    </w:p>
    <w:p>
      <w:pPr>
        <w:pStyle w:val="Heading5"/>
        <w:rPr/>
      </w:pPr>
      <w:r>
        <w:rPr>
          <w:sz w:val="18"/>
        </w:rPr>
        <w:t xml:space="preserve"> </w:t>
      </w:r>
      <w:bookmarkStart w:id="16" w:name="__RefHeading___Toc219648128"/>
      <w:r>
        <w:rPr/>
        <w:t>净化不同空间的水</w:t>
      </w:r>
      <w:bookmarkEnd w:id="16"/>
    </w:p>
    <w:p>
      <w:pPr>
        <w:pStyle w:val="Normal"/>
        <w:ind w:hanging="0"/>
        <w:rPr/>
      </w:pPr>
      <w:r>
        <w:rPr/>
        <w:t>宋晨光</w:t>
      </w:r>
    </w:p>
    <w:p>
      <w:pPr>
        <w:pStyle w:val="Normal"/>
        <w:ind w:firstLine="540"/>
        <w:rPr/>
      </w:pPr>
      <w:r>
        <w:rPr/>
        <w:t xml:space="preserve">水是生命的本源，水无处不在。现代科学用水份测定仪，可从任何有形物质中测出水份，包括钢铁、石头，只是水份的含量不同而已。 </w:t>
      </w:r>
    </w:p>
    <w:p>
      <w:pPr>
        <w:pStyle w:val="Web"/>
        <w:rPr/>
      </w:pPr>
      <w:r>
        <w:rPr/>
        <w:t xml:space="preserve">水有灵性，会受到环境信息的影响。环境美，水质就美，环境恶，水质就恶。日本科学家对水观察研究，发现对水说感谢，赞美的话，水分子的排列形状就美。他们还做了一个试验，让一些人远距离对一杯污染的水，发出变好的意念，结果水质变纯净了。 </w:t>
      </w:r>
    </w:p>
    <w:p>
      <w:pPr>
        <w:pStyle w:val="Web"/>
        <w:rPr/>
      </w:pPr>
      <w:r>
        <w:rPr/>
        <w:t xml:space="preserve">然而，不同空间有不同的水，众所周知，人类空间的水在零度时，就结冰了，但研究发现，动物细胞里也有水，而且细胞里的水，在零下几十度，甚至更低的温度也很难结冰，这说明人生存空间和细胞空间里的水是不同的，也说明越微观的物质越难改变。 </w:t>
      </w:r>
    </w:p>
    <w:p>
      <w:pPr>
        <w:pStyle w:val="Web"/>
        <w:rPr/>
      </w:pPr>
      <w:r>
        <w:rPr/>
        <w:t>这使我想到了人体，人体比重，水份就占了</w:t>
      </w:r>
      <w:r>
        <w:rPr/>
        <w:t>70%</w:t>
      </w:r>
      <w:r>
        <w:rPr/>
        <w:t>之多。而且人体就是由细胞组成的。看看现今社会，人所处的环境，不仅学习、工作、生活压力大，使人精神紧张，而且社会上不健康、恶的东西到处弥漫，人的身心时时处处都受着不好的影响，由此而使人体细胞中积存了各种不好因素的信息，造成人身心不健康，社会道德问题越来越严重。即使進行治理，也只是治其表，治不了根。因为人的微观物质</w:t>
      </w:r>
      <w:r>
        <w:rPr/>
        <w:t>----</w:t>
      </w:r>
      <w:r>
        <w:rPr/>
        <w:t xml:space="preserve">思想、人心就象细胞空间里的水一样，靠人的办法要使其改变，谈何容易。 </w:t>
      </w:r>
    </w:p>
    <w:p>
      <w:pPr>
        <w:pStyle w:val="Web"/>
        <w:rPr/>
      </w:pPr>
      <w:r>
        <w:rPr/>
        <w:t>听说神韵世界巡回演出来到纽约，于是赶紧买了票。在去看神韵演出的路上，遇到了不顺心的事，使得心情一下跌到底谷，身体也随之感到沉重，很不舒服，直到演出开始，身心都很沉闷，排解不开。然而，两个节目下来，我那不平的心情，一下云开雾散。再看下去，我感到身心，有很强的能量流通过，就象被泉水清洗一样，整个身心如清澈见底的清泉一般，透明、轻快了起来。精神的不愉快，身体的不舒服，荡然无存。我深深感受到，神韵演出体现出的纯真纯善纯美，不但可以净化人的身体和心灵，而且可使人心向善。这种力量来自神救度众生的无边慈悲，他可使不同空间的生命本源得到根本的净化。</w:t>
      </w:r>
    </w:p>
    <w:p>
      <w:pPr>
        <w:pStyle w:val="Normal"/>
        <w:ind w:firstLine="540"/>
        <w:rPr/>
      </w:pPr>
      <w:r>
        <w:rPr/>
      </w:r>
    </w:p>
    <w:p>
      <w:pPr>
        <w:pStyle w:val="Heading4"/>
        <w:rPr/>
      </w:pPr>
      <w:bookmarkStart w:id="17" w:name="__RefHeading___Toc219648129"/>
      <w:bookmarkEnd w:id="17"/>
      <w:r>
        <w:rPr/>
        <w:t>〖诗歌园地〗</w:t>
      </w:r>
    </w:p>
    <w:p>
      <w:pPr>
        <w:pStyle w:val="Web"/>
        <w:ind w:firstLine="751"/>
        <w:rPr/>
      </w:pPr>
      <w:r>
        <w:rPr>
          <w:b/>
          <w:bCs/>
          <w:sz w:val="23"/>
        </w:rPr>
        <w:t>诗二首</w:t>
      </w:r>
      <w:r>
        <w:rPr>
          <w:sz w:val="23"/>
        </w:rPr>
        <w:t xml:space="preserve"> </w:t>
      </w:r>
    </w:p>
    <w:p>
      <w:pPr>
        <w:pStyle w:val="Web"/>
        <w:ind w:firstLine="2250"/>
        <w:rPr>
          <w:sz w:val="23"/>
        </w:rPr>
      </w:pPr>
      <w:r>
        <w:rPr>
          <w:sz w:val="23"/>
        </w:rPr>
        <w:t xml:space="preserve">法缘 </w:t>
      </w:r>
    </w:p>
    <w:p>
      <w:pPr>
        <w:pStyle w:val="Web"/>
        <w:ind w:firstLine="751"/>
        <w:rPr/>
      </w:pPr>
      <w:r>
        <w:rPr>
          <w:b/>
          <w:bCs/>
          <w:sz w:val="23"/>
        </w:rPr>
        <w:t>真相显，万事定</w:t>
      </w:r>
      <w:r>
        <w:rPr>
          <w:sz w:val="23"/>
        </w:rPr>
        <w:t xml:space="preserve"> </w:t>
      </w:r>
    </w:p>
    <w:p>
      <w:pPr>
        <w:pStyle w:val="Web"/>
        <w:ind w:hanging="0"/>
        <w:rPr>
          <w:sz w:val="23"/>
        </w:rPr>
      </w:pPr>
      <w:r>
        <w:rPr>
          <w:sz w:val="23"/>
        </w:rPr>
        <w:t>梦中所见洪势到来时，一切都</w:t>
      </w:r>
      <w:r>
        <w:rPr>
          <w:sz w:val="23"/>
        </w:rPr>
        <w:br/>
      </w:r>
      <w:r>
        <w:rPr>
          <w:sz w:val="23"/>
        </w:rPr>
        <w:t xml:space="preserve">被定住，时间停了。任神摆布。 </w:t>
      </w:r>
    </w:p>
    <w:p>
      <w:pPr>
        <w:pStyle w:val="Web"/>
        <w:ind w:hanging="0"/>
        <w:rPr>
          <w:sz w:val="23"/>
        </w:rPr>
      </w:pPr>
      <w:r>
        <w:rPr>
          <w:sz w:val="23"/>
        </w:rPr>
      </w:r>
    </w:p>
    <w:p>
      <w:pPr>
        <w:pStyle w:val="Web"/>
        <w:ind w:hanging="0"/>
        <w:rPr>
          <w:sz w:val="23"/>
        </w:rPr>
      </w:pPr>
      <w:r>
        <w:rPr>
          <w:sz w:val="23"/>
        </w:rPr>
        <w:t>人不动，树不动。天地不动。</w:t>
      </w:r>
      <w:r>
        <w:rPr>
          <w:sz w:val="23"/>
        </w:rPr>
        <w:br/>
      </w:r>
      <w:r>
        <w:rPr>
          <w:sz w:val="23"/>
        </w:rPr>
        <w:t>石不动，草不动。风儿不动。</w:t>
      </w:r>
      <w:r>
        <w:rPr>
          <w:sz w:val="23"/>
        </w:rPr>
        <w:br/>
      </w:r>
      <w:r>
        <w:rPr>
          <w:sz w:val="23"/>
        </w:rPr>
        <w:t>钟表停，时间停。一切都停。</w:t>
      </w:r>
      <w:r>
        <w:rPr>
          <w:sz w:val="23"/>
        </w:rPr>
        <w:br/>
      </w:r>
      <w:r>
        <w:rPr>
          <w:sz w:val="23"/>
        </w:rPr>
        <w:t>真相显，位置定。去留法定。</w:t>
      </w:r>
      <w:r>
        <w:rPr>
          <w:sz w:val="23"/>
        </w:rPr>
        <w:br/>
        <w:br/>
      </w:r>
      <w:r>
        <w:rPr>
          <w:sz w:val="23"/>
        </w:rPr>
        <w:t>神慈悲，法圆容。伶悯众生。</w:t>
      </w:r>
      <w:r>
        <w:rPr>
          <w:sz w:val="23"/>
        </w:rPr>
        <w:br/>
      </w:r>
      <w:r>
        <w:rPr>
          <w:sz w:val="23"/>
        </w:rPr>
        <w:t>九年度，九年等。来去无名。</w:t>
      </w:r>
      <w:r>
        <w:rPr>
          <w:sz w:val="23"/>
        </w:rPr>
        <w:br/>
      </w:r>
      <w:r>
        <w:rPr>
          <w:sz w:val="23"/>
        </w:rPr>
        <w:t xml:space="preserve">宇宙法，古难逢。正信正行。 </w:t>
      </w:r>
      <w:r>
        <w:rPr>
          <w:sz w:val="23"/>
        </w:rPr>
        <w:br/>
      </w:r>
      <w:r>
        <w:rPr>
          <w:sz w:val="23"/>
        </w:rPr>
        <w:t xml:space="preserve">勤精進，好前程。圆满飞升。 </w:t>
      </w:r>
    </w:p>
    <w:p>
      <w:pPr>
        <w:pStyle w:val="Web"/>
        <w:ind w:firstLine="500"/>
        <w:rPr>
          <w:b/>
          <w:b/>
          <w:bCs/>
          <w:sz w:val="23"/>
        </w:rPr>
      </w:pPr>
      <w:r>
        <w:rPr>
          <w:b/>
          <w:bCs/>
          <w:sz w:val="23"/>
        </w:rPr>
      </w:r>
    </w:p>
    <w:p>
      <w:pPr>
        <w:pStyle w:val="Web"/>
        <w:ind w:firstLine="1251"/>
        <w:rPr/>
      </w:pPr>
      <w:r>
        <w:rPr>
          <w:b/>
          <w:bCs/>
          <w:sz w:val="23"/>
        </w:rPr>
        <w:t>圣徒颂</w:t>
      </w:r>
      <w:r>
        <w:rPr>
          <w:sz w:val="23"/>
        </w:rPr>
        <w:t xml:space="preserve"> </w:t>
      </w:r>
    </w:p>
    <w:p>
      <w:pPr>
        <w:pStyle w:val="Web"/>
        <w:ind w:hanging="0"/>
        <w:rPr>
          <w:spacing w:val="0"/>
          <w:sz w:val="23"/>
        </w:rPr>
      </w:pPr>
      <w:r>
        <w:rPr>
          <w:spacing w:val="0"/>
          <w:sz w:val="23"/>
        </w:rPr>
        <w:t>众神下凡行大愿，助师救众亿万千。</w:t>
      </w:r>
      <w:r>
        <w:rPr>
          <w:spacing w:val="0"/>
          <w:sz w:val="23"/>
        </w:rPr>
        <w:br/>
      </w:r>
      <w:r>
        <w:rPr>
          <w:spacing w:val="0"/>
          <w:sz w:val="23"/>
        </w:rPr>
        <w:t>九度春秋又一年，红花落尽夕阳残。</w:t>
      </w:r>
      <w:r>
        <w:rPr>
          <w:spacing w:val="0"/>
          <w:sz w:val="23"/>
        </w:rPr>
        <w:br/>
      </w:r>
      <w:r>
        <w:rPr>
          <w:spacing w:val="0"/>
          <w:sz w:val="23"/>
        </w:rPr>
        <w:t>西来邪灵穷途路，乌云散去见青天。</w:t>
      </w:r>
      <w:r>
        <w:rPr>
          <w:spacing w:val="0"/>
          <w:sz w:val="23"/>
        </w:rPr>
        <w:br/>
      </w:r>
      <w:r>
        <w:rPr>
          <w:spacing w:val="0"/>
          <w:sz w:val="23"/>
        </w:rPr>
        <w:t>踏雪长歌寻梅去，亿万圣徒竞归帆。</w:t>
      </w:r>
    </w:p>
    <w:p>
      <w:pPr>
        <w:pStyle w:val="Web"/>
        <w:ind w:hanging="0"/>
        <w:rPr>
          <w:spacing w:val="0"/>
          <w:sz w:val="23"/>
        </w:rPr>
      </w:pPr>
      <w:r>
        <w:rPr>
          <w:spacing w:val="0"/>
          <w:sz w:val="23"/>
        </w:rPr>
      </w:r>
    </w:p>
    <w:p>
      <w:pPr>
        <w:pStyle w:val="Web"/>
        <w:ind w:firstLine="500"/>
        <w:rPr/>
      </w:pPr>
      <w:r>
        <w:rPr>
          <w:b/>
          <w:bCs/>
          <w:sz w:val="23"/>
        </w:rPr>
        <w:t>忆秦娥</w:t>
      </w:r>
      <w:r>
        <w:rPr>
          <w:b/>
          <w:bCs/>
          <w:sz w:val="23"/>
        </w:rPr>
        <w:t>·</w:t>
      </w:r>
      <w:r>
        <w:rPr>
          <w:b/>
          <w:bCs/>
          <w:sz w:val="23"/>
        </w:rPr>
        <w:t>颂师恩</w:t>
      </w:r>
      <w:r>
        <w:rPr>
          <w:sz w:val="23"/>
        </w:rPr>
        <w:t xml:space="preserve"> </w:t>
      </w:r>
    </w:p>
    <w:p>
      <w:pPr>
        <w:pStyle w:val="Web"/>
        <w:ind w:firstLine="2500"/>
        <w:rPr>
          <w:sz w:val="23"/>
        </w:rPr>
      </w:pPr>
      <w:r>
        <w:rPr>
          <w:sz w:val="23"/>
        </w:rPr>
        <w:t xml:space="preserve">金中钢 </w:t>
      </w:r>
    </w:p>
    <w:p>
      <w:pPr>
        <w:pStyle w:val="Web"/>
        <w:ind w:firstLine="500"/>
        <w:rPr>
          <w:sz w:val="23"/>
        </w:rPr>
      </w:pPr>
      <w:r>
        <w:rPr>
          <w:sz w:val="23"/>
        </w:rPr>
        <w:t xml:space="preserve">轮回苦， </w:t>
      </w:r>
    </w:p>
    <w:p>
      <w:pPr>
        <w:pStyle w:val="Web"/>
        <w:ind w:firstLine="500"/>
        <w:rPr>
          <w:sz w:val="23"/>
        </w:rPr>
      </w:pPr>
      <w:r>
        <w:rPr>
          <w:sz w:val="23"/>
        </w:rPr>
        <w:t xml:space="preserve">离愁恩怨情中舞。 </w:t>
      </w:r>
    </w:p>
    <w:p>
      <w:pPr>
        <w:pStyle w:val="Web"/>
        <w:ind w:firstLine="500"/>
        <w:rPr>
          <w:sz w:val="23"/>
        </w:rPr>
      </w:pPr>
      <w:r>
        <w:rPr>
          <w:sz w:val="23"/>
        </w:rPr>
        <w:t xml:space="preserve">情中舞。 </w:t>
      </w:r>
    </w:p>
    <w:p>
      <w:pPr>
        <w:pStyle w:val="Web"/>
        <w:ind w:firstLine="500"/>
        <w:rPr>
          <w:sz w:val="23"/>
        </w:rPr>
      </w:pPr>
      <w:r>
        <w:rPr>
          <w:sz w:val="23"/>
        </w:rPr>
        <w:t xml:space="preserve">幽幽长梦， </w:t>
      </w:r>
    </w:p>
    <w:p>
      <w:pPr>
        <w:pStyle w:val="Web"/>
        <w:ind w:firstLine="500"/>
        <w:rPr>
          <w:sz w:val="23"/>
        </w:rPr>
      </w:pPr>
      <w:r>
        <w:rPr>
          <w:sz w:val="23"/>
        </w:rPr>
        <w:t xml:space="preserve">春在何处。 </w:t>
      </w:r>
    </w:p>
    <w:p>
      <w:pPr>
        <w:pStyle w:val="Web"/>
        <w:ind w:firstLine="500"/>
        <w:rPr>
          <w:sz w:val="23"/>
        </w:rPr>
      </w:pPr>
      <w:r>
        <w:rPr>
          <w:sz w:val="23"/>
        </w:rPr>
      </w:r>
    </w:p>
    <w:p>
      <w:pPr>
        <w:pStyle w:val="Web"/>
        <w:ind w:firstLine="500"/>
        <w:rPr>
          <w:sz w:val="23"/>
        </w:rPr>
      </w:pPr>
      <w:r>
        <w:rPr>
          <w:sz w:val="23"/>
        </w:rPr>
        <w:t xml:space="preserve">恩师唤醒慈悲度， </w:t>
      </w:r>
    </w:p>
    <w:p>
      <w:pPr>
        <w:pStyle w:val="Web"/>
        <w:ind w:firstLine="500"/>
        <w:rPr>
          <w:sz w:val="23"/>
        </w:rPr>
      </w:pPr>
      <w:r>
        <w:rPr>
          <w:sz w:val="23"/>
        </w:rPr>
        <w:t xml:space="preserve">普天同颂迎新主。 </w:t>
      </w:r>
    </w:p>
    <w:p>
      <w:pPr>
        <w:pStyle w:val="Web"/>
        <w:ind w:firstLine="500"/>
        <w:rPr>
          <w:sz w:val="23"/>
        </w:rPr>
      </w:pPr>
      <w:r>
        <w:rPr>
          <w:sz w:val="23"/>
        </w:rPr>
        <w:t xml:space="preserve">迎新主， </w:t>
      </w:r>
    </w:p>
    <w:p>
      <w:pPr>
        <w:pStyle w:val="Web"/>
        <w:ind w:firstLine="500"/>
        <w:rPr>
          <w:sz w:val="23"/>
        </w:rPr>
      </w:pPr>
      <w:r>
        <w:rPr>
          <w:sz w:val="23"/>
        </w:rPr>
        <w:t xml:space="preserve">乾坤规正， </w:t>
      </w:r>
    </w:p>
    <w:p>
      <w:pPr>
        <w:pStyle w:val="Web"/>
        <w:ind w:firstLine="500"/>
        <w:rPr>
          <w:sz w:val="23"/>
        </w:rPr>
      </w:pPr>
      <w:r>
        <w:rPr>
          <w:sz w:val="23"/>
        </w:rPr>
        <w:t>苍穹从组。</w:t>
      </w:r>
    </w:p>
    <w:p>
      <w:pPr>
        <w:pStyle w:val="Web"/>
        <w:ind w:firstLine="500"/>
        <w:rPr>
          <w:sz w:val="23"/>
        </w:rPr>
      </w:pPr>
      <w:r>
        <w:rPr>
          <w:sz w:val="23"/>
        </w:rPr>
      </w:r>
    </w:p>
    <w:p>
      <w:pPr>
        <w:pStyle w:val="Web"/>
        <w:ind w:firstLine="500"/>
        <w:rPr/>
      </w:pPr>
      <w:r>
        <w:rPr>
          <w:b/>
          <w:bCs/>
          <w:sz w:val="23"/>
        </w:rPr>
        <w:t>点绛唇</w:t>
      </w:r>
      <w:r>
        <w:rPr>
          <w:b/>
          <w:bCs/>
          <w:sz w:val="23"/>
        </w:rPr>
        <w:t>·</w:t>
      </w:r>
      <w:r>
        <w:rPr>
          <w:b/>
          <w:bCs/>
          <w:sz w:val="23"/>
        </w:rPr>
        <w:t>梅</w:t>
      </w:r>
      <w:r>
        <w:rPr>
          <w:b/>
          <w:bCs/>
          <w:sz w:val="23"/>
        </w:rPr>
        <w:t>(</w:t>
      </w:r>
      <w:r>
        <w:rPr>
          <w:b/>
          <w:bCs/>
          <w:sz w:val="23"/>
        </w:rPr>
        <w:t>二首</w:t>
      </w:r>
      <w:r>
        <w:rPr>
          <w:b/>
          <w:bCs/>
          <w:sz w:val="23"/>
        </w:rPr>
        <w:t>)</w:t>
      </w:r>
      <w:r>
        <w:rPr>
          <w:sz w:val="23"/>
        </w:rPr>
        <w:t xml:space="preserve"> </w:t>
      </w:r>
    </w:p>
    <w:p>
      <w:pPr>
        <w:pStyle w:val="Web"/>
        <w:ind w:firstLine="2250"/>
        <w:rPr>
          <w:sz w:val="23"/>
        </w:rPr>
      </w:pPr>
      <w:r>
        <w:rPr>
          <w:sz w:val="23"/>
        </w:rPr>
        <w:t xml:space="preserve">梦不远 </w:t>
      </w:r>
    </w:p>
    <w:p>
      <w:pPr>
        <w:pStyle w:val="Web"/>
        <w:ind w:firstLine="1501"/>
        <w:rPr/>
      </w:pPr>
      <w:r>
        <w:rPr>
          <w:b/>
          <w:bCs/>
          <w:sz w:val="23"/>
        </w:rPr>
        <w:t>一</w:t>
      </w:r>
      <w:r>
        <w:rPr>
          <w:sz w:val="23"/>
        </w:rPr>
        <w:t xml:space="preserve"> </w:t>
      </w:r>
    </w:p>
    <w:p>
      <w:pPr>
        <w:pStyle w:val="Web"/>
        <w:ind w:firstLine="500"/>
        <w:rPr>
          <w:sz w:val="23"/>
        </w:rPr>
      </w:pPr>
      <w:r>
        <w:rPr>
          <w:sz w:val="23"/>
        </w:rPr>
        <w:t xml:space="preserve">梅染枝头 一枝才出姿来秀 </w:t>
      </w:r>
      <w:r>
        <w:rPr>
          <w:sz w:val="23"/>
        </w:rPr>
        <w:br/>
      </w:r>
      <w:r>
        <w:rPr>
          <w:sz w:val="23"/>
        </w:rPr>
        <w:t xml:space="preserve">雨多风久 含笑挥云袖 </w:t>
      </w:r>
    </w:p>
    <w:p>
      <w:pPr>
        <w:pStyle w:val="Web"/>
        <w:ind w:firstLine="500"/>
        <w:rPr>
          <w:sz w:val="23"/>
        </w:rPr>
      </w:pPr>
      <w:r>
        <w:rPr>
          <w:sz w:val="23"/>
        </w:rPr>
        <w:t xml:space="preserve">何惧冰霜 万水千山走 </w:t>
      </w:r>
      <w:r>
        <w:rPr>
          <w:sz w:val="23"/>
        </w:rPr>
        <w:br/>
      </w:r>
      <w:r>
        <w:rPr>
          <w:sz w:val="23"/>
        </w:rPr>
        <w:t xml:space="preserve">君知否 月明星斗 为把苍生救 </w:t>
      </w:r>
      <w:r>
        <w:rPr>
          <w:sz w:val="23"/>
        </w:rPr>
        <w:br/>
      </w:r>
    </w:p>
    <w:p>
      <w:pPr>
        <w:pStyle w:val="Web"/>
        <w:ind w:firstLine="1501"/>
        <w:rPr/>
      </w:pPr>
      <w:r>
        <w:rPr>
          <w:b/>
          <w:bCs/>
          <w:sz w:val="23"/>
        </w:rPr>
        <w:t>二</w:t>
      </w:r>
      <w:r>
        <w:rPr>
          <w:sz w:val="23"/>
        </w:rPr>
        <w:t xml:space="preserve"> </w:t>
      </w:r>
    </w:p>
    <w:p>
      <w:pPr>
        <w:pStyle w:val="Web"/>
        <w:ind w:firstLine="500"/>
        <w:rPr>
          <w:sz w:val="23"/>
        </w:rPr>
      </w:pPr>
      <w:r>
        <w:rPr>
          <w:sz w:val="23"/>
        </w:rPr>
        <w:t xml:space="preserve">梅落神州 一枝才出清姿秀 </w:t>
      </w:r>
      <w:r>
        <w:rPr>
          <w:sz w:val="23"/>
        </w:rPr>
        <w:br/>
      </w:r>
      <w:r>
        <w:rPr>
          <w:sz w:val="23"/>
        </w:rPr>
        <w:t xml:space="preserve">雪雕冰镂 漫漫轮回久 </w:t>
      </w:r>
    </w:p>
    <w:p>
      <w:pPr>
        <w:pStyle w:val="Web"/>
        <w:ind w:firstLine="500"/>
        <w:rPr>
          <w:sz w:val="23"/>
        </w:rPr>
      </w:pPr>
      <w:r>
        <w:rPr>
          <w:sz w:val="23"/>
        </w:rPr>
        <w:t xml:space="preserve">心亦无愁 浊世香依旧 </w:t>
      </w:r>
      <w:r>
        <w:rPr>
          <w:sz w:val="23"/>
        </w:rPr>
        <w:br/>
      </w:r>
      <w:r>
        <w:rPr>
          <w:sz w:val="23"/>
        </w:rPr>
        <w:t xml:space="preserve">同携手 任它风吼 万户千家走 </w:t>
      </w:r>
    </w:p>
    <w:p>
      <w:pPr>
        <w:pStyle w:val="Web"/>
        <w:ind w:firstLine="500"/>
        <w:rPr/>
      </w:pPr>
      <w:r>
        <w:rPr>
          <w:sz w:val="23"/>
        </w:rPr>
        <w:t>注：此词改自网友 “</w:t>
      </w:r>
      <w:r>
        <w:rPr>
          <w:sz w:val="23"/>
        </w:rPr>
        <w:t xml:space="preserve">huihao” </w:t>
      </w:r>
      <w:r>
        <w:rPr>
          <w:sz w:val="23"/>
        </w:rPr>
        <w:t>小诗《咏梅》。</w:t>
      </w:r>
      <w:r>
        <w:rPr/>
        <w:t xml:space="preserve"> </w:t>
      </w:r>
    </w:p>
    <w:p>
      <w:pPr>
        <w:pStyle w:val="Web"/>
        <w:ind w:firstLine="500"/>
        <w:rPr>
          <w:sz w:val="23"/>
        </w:rPr>
      </w:pPr>
      <w:r>
        <w:rPr>
          <w:sz w:val="23"/>
        </w:rPr>
      </w:r>
    </w:p>
    <w:p>
      <w:pPr>
        <w:pStyle w:val="Heading3"/>
        <w:ind w:hanging="0"/>
        <w:rPr/>
      </w:pPr>
      <w:bookmarkStart w:id="18" w:name="__RefHeading___Toc219648130"/>
      <w:bookmarkEnd w:id="18"/>
      <w:r>
        <w:rPr/>
        <w:t>正本清源</w:t>
      </w:r>
    </w:p>
    <w:p>
      <w:pPr>
        <w:pStyle w:val="Heading4"/>
        <w:rPr/>
      </w:pPr>
      <w:bookmarkStart w:id="19" w:name="__RefHeading___Toc219648131"/>
      <w:bookmarkEnd w:id="19"/>
      <w:r>
        <w:rPr/>
        <w:t>〖法轮大法好〗</w:t>
      </w:r>
    </w:p>
    <w:p>
      <w:pPr>
        <w:pStyle w:val="Heading5"/>
        <w:rPr/>
      </w:pPr>
      <w:bookmarkStart w:id="20" w:name="__RefHeading___Toc219648132"/>
      <w:r>
        <w:rPr/>
        <w:t>同事常念“法轮大法好”得福报</w:t>
      </w:r>
      <w:bookmarkEnd w:id="20"/>
      <w:r>
        <w:rPr/>
        <w:t xml:space="preserve"> </w:t>
      </w:r>
    </w:p>
    <w:p>
      <w:pPr>
        <w:pStyle w:val="Normal"/>
        <w:ind w:hanging="0"/>
        <w:rPr/>
      </w:pPr>
      <w:r>
        <w:rPr/>
        <w:t>杨刚</w:t>
      </w:r>
    </w:p>
    <w:p>
      <w:pPr>
        <w:pStyle w:val="Normal"/>
        <w:ind w:firstLine="540"/>
        <w:rPr/>
      </w:pPr>
      <w:r>
        <w:rPr/>
        <w:t>06</w:t>
      </w:r>
      <w:r>
        <w:rPr/>
        <w:t>年我在一个法轮功朋友的推荐下，在南方一家制衣厂上班。工厂的段总经理是一位大法弟子，她为人正直、善良、很热心、喜欢帮助别人，所以同事们都和她很融洽。她也经常帮助我，她每隔一段时间就会给我一些法轮功的真相资料，还有《九评</w:t>
      </w:r>
      <w:r>
        <w:rPr/>
        <w:t>xx</w:t>
      </w:r>
      <w:r>
        <w:rPr/>
        <w:t>党》等书籍，我也很喜欢看，所以我经常去她办公室拿资料看。很多同事都知道她是炼法轮功的，她也会经常给他们一些小册子和《九评</w:t>
      </w:r>
      <w:r>
        <w:rPr/>
        <w:t>xx</w:t>
      </w:r>
      <w:r>
        <w:rPr/>
        <w:t xml:space="preserve">党》之类的真相资料，并告诉同事们说：“支持法轮大法或常念‘法轮大法好’会得福报”。 </w:t>
      </w:r>
    </w:p>
    <w:p>
      <w:pPr>
        <w:pStyle w:val="Web"/>
        <w:rPr/>
      </w:pPr>
      <w:r>
        <w:rPr/>
        <w:t>那些同事也喜欢看法轮大法的真相资料，有的还带回家给自己的亲人看。所以那个工厂中明白法轮功真相的人很多，大都知道法轮大法是受中共迫害的。也有人常念“法轮大法好”，特别是包装部的谢主管很相信法轮大法好。谢主管是个女的，</w:t>
      </w:r>
      <w:r>
        <w:rPr/>
        <w:t>50</w:t>
      </w:r>
      <w:r>
        <w:rPr/>
        <w:t>多岁，我们都管她叫“谢阿姨”。</w:t>
      </w:r>
    </w:p>
    <w:p>
      <w:pPr>
        <w:pStyle w:val="Web"/>
        <w:rPr/>
      </w:pPr>
      <w:r>
        <w:rPr/>
        <w:t>06</w:t>
      </w:r>
      <w:r>
        <w:rPr/>
        <w:t>年</w:t>
      </w:r>
      <w:r>
        <w:rPr/>
        <w:t>11</w:t>
      </w:r>
      <w:r>
        <w:rPr/>
        <w:t xml:space="preserve">月，一天晚上下班后，谢阿姨因为要把一些产品赶出来以方便第二天出货，便自己留下来加班。下班时间超过半小时后，工厂门卫都会把门关了的。我因为困，不想回宿舍，就从门卫那里拿张毛毯睡在办公室的沙发上。大概是在凌晨一点多的时候，谢阿姨把我叫醒，我以为她要下班了，就叫门卫去开门。看到谢阿姨的右手紧握住左手大拇指，我意识到她手可能是受伤了。便问：“谢阿姨，你的手怎么啦？”。谢阿姨说：“小杨，我的手不小心被机器扎伤了，你陪我去医院吧！”我听完，急忙叫门卫打开大门，送她去医院。 </w:t>
      </w:r>
    </w:p>
    <w:p>
      <w:pPr>
        <w:pStyle w:val="Web"/>
        <w:rPr/>
      </w:pPr>
      <w:r>
        <w:rPr/>
        <w:t xml:space="preserve">在去医院的路上，谢阿姨跟我说：“小杨，我按照段小姐说的，经常念‘法轮大法好’，没想到还真管用！我的手一被机器扎住，我马上在心中默念‘法轮大法好’。你看我这手伤的这么严重，连骨头都打碎了，却不觉的痛，也不怎么出血”。我说：“是啊，法轮大法真好！我也经常念”。接着我便问了一下她的手是怎么受伤的，谢阿姨便跟我说了一下被扎伤的经过。 </w:t>
      </w:r>
    </w:p>
    <w:p>
      <w:pPr>
        <w:pStyle w:val="Web"/>
        <w:rPr/>
      </w:pPr>
      <w:r>
        <w:rPr/>
        <w:t xml:space="preserve">原来她是因为忘了关掉电源，就去调修机器而被机器扎伤的。说话间，我们就到了医院。等谢阿姨包扎好伤口后，我陪谢阿姨去了趟她姐姐家，然后送她回宿舍休息。工厂给谢阿姨批了很长的假，这样能让她的手尽快康复。可是，谢阿姨才不到两个星期她的手就好了，谢阿姨看到工厂特别忙，便主动提出提前上班。这正应了古人的那句话——“善有善报”。正因为谢阿姨有善心、善念， 不受中共迷惑，相信法轮大法好，并常念“法轮大法好”。因此她的手受重伤而不怎么痛，也不怎么出血，而且还好的这么快。这事证实了大法弟子段女士说的“支持法轮大法或常念‘法轮大法好’会得福报”，更证实了法轮大法的神奇。 </w:t>
      </w:r>
    </w:p>
    <w:p>
      <w:pPr>
        <w:pStyle w:val="Web"/>
        <w:rPr/>
      </w:pPr>
      <w:r>
        <w:rPr/>
        <w:t>我有个堂哥办了个工厂，我以前曾在他那里上班。我跟那个工厂的同事谈及法轮功在大陆被江泽民之流的中共官员冤枉并残酷迫害法轮功人士的一些事实真相时，我堂嫂的舅舅罗叔就不相信，并且出言刁难。</w:t>
      </w:r>
      <w:r>
        <w:rPr/>
        <w:t>05</w:t>
      </w:r>
      <w:r>
        <w:rPr/>
        <w:t>年</w:t>
      </w:r>
      <w:r>
        <w:rPr/>
        <w:t>11</w:t>
      </w:r>
      <w:r>
        <w:rPr/>
        <w:t xml:space="preserve">月，罗叔也是使用的跟谢阿姨所使用的机器是一样的，因为操作失误，也是伤在左手大拇指，我堂嫂舅舅的伤就调养了两个多月才好。相比之下，可见人的善念、恶念所带来的悬殊相差是何等之大。 </w:t>
      </w:r>
    </w:p>
    <w:p>
      <w:pPr>
        <w:pStyle w:val="Web"/>
        <w:rPr/>
      </w:pPr>
      <w:r>
        <w:rPr/>
        <w:t>06</w:t>
      </w:r>
      <w:r>
        <w:rPr/>
        <w:t>年年底工厂放假，段总又送了不少真相资料和光盘给工厂的同事拿回家去看。我因为没打算回家过年，就经常去段总那里闲聊。得知那些同事回去后都给过段总电话或短信，告诉她已顺利把大法真相资料带回家了。谢阿姨因为行李多，工厂另外一个大法弟子就送谢阿姨上火车，并把谢阿姨的行李都拿到火车上放好后，再回工厂拿自己行李回家的。谢阿姨很感动，回去后跟家里的亲戚朋友说了法轮大法给她带来的好处，和大法弟子给她的帮助，也给她的亲戚看了大法真相资料与光盘。谢阿姨的亲戚明白真相后纷纷表示，愿退出中共邪党组织，并让谢阿姨帮忙给办三退。谢阿姨</w:t>
      </w:r>
      <w:r>
        <w:rPr/>
        <w:t>07</w:t>
      </w:r>
      <w:r>
        <w:rPr/>
        <w:t xml:space="preserve">年来工厂，给段总带来了她家的亲戚自愿退出中共的名单，请段总帮忙发表到大纪元退党服务中心去。谢阿姨还跟我说，现在她全家都知道法轮大法好，并表示支持法轮大法，支持大法弟子！ </w:t>
      </w:r>
    </w:p>
    <w:p>
      <w:pPr>
        <w:pStyle w:val="Web"/>
        <w:rPr/>
      </w:pPr>
      <w:r>
        <w:rPr/>
        <w:t xml:space="preserve">注：本文中的大法弟子段女士现在定居海外。 </w:t>
      </w:r>
    </w:p>
    <w:p>
      <w:pPr>
        <w:pStyle w:val="Web"/>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21" w:name="__RefHeading___Toc219648133"/>
      <w:bookmarkEnd w:id="21"/>
      <w:r>
        <w:rPr/>
        <w:t>弟子交流</w:t>
      </w:r>
    </w:p>
    <w:p>
      <w:pPr>
        <w:pStyle w:val="Heading4"/>
        <w:rPr/>
      </w:pPr>
      <w:bookmarkStart w:id="22" w:name="__RefHeading___Toc219648134"/>
      <w:bookmarkEnd w:id="22"/>
      <w:r>
        <w:rPr/>
        <w:t>〖</w:t>
      </w:r>
      <w:r>
        <w:rPr/>
        <w:t>心得交流</w:t>
      </w:r>
      <w:r>
        <w:rPr/>
        <w:t>〗</w:t>
      </w:r>
    </w:p>
    <w:p>
      <w:pPr>
        <w:pStyle w:val="Heading5"/>
        <w:rPr/>
      </w:pPr>
      <w:bookmarkStart w:id="23" w:name="__RefHeading___Toc219648135"/>
      <w:bookmarkEnd w:id="23"/>
      <w:r>
        <w:rPr/>
        <w:t>浅悟生意“火”的原因</w:t>
      </w:r>
    </w:p>
    <w:p>
      <w:pPr>
        <w:pStyle w:val="Normal"/>
        <w:ind w:hanging="0"/>
        <w:rPr/>
      </w:pPr>
      <w:r>
        <w:rPr/>
        <w:t>大法弟子</w:t>
      </w:r>
    </w:p>
    <w:p>
      <w:pPr>
        <w:pStyle w:val="Normal"/>
        <w:ind w:firstLine="540"/>
        <w:rPr/>
      </w:pPr>
      <w:r>
        <w:rPr/>
        <w:t xml:space="preserve">这些年来，尽管世人都说生意难做，市场竞争激烈，然而我的生意却一直做的很稳，甚至是处于快速上升状态。同行们都向我取经或者让我介绍商场决胜的秘笈。说真的，我真的说不上来有什么经验可谈。最初，我认为这大概是师父法中讲的那种“命里有”或前世积的德多的缘故吧！尽管如此，我把这些看的很淡，知道自己来人世间是为了什么？依然做着大法弟子该做的一切。特别是师父强调我们要做好三件事，这些年来我一直持之以恒的在努力的做着。 </w:t>
      </w:r>
    </w:p>
    <w:p>
      <w:pPr>
        <w:pStyle w:val="Web"/>
        <w:rPr/>
      </w:pPr>
      <w:r>
        <w:rPr/>
        <w:t>最近看同修交流文章和学法时，我忽然悟到自己生意“火”的原因：</w:t>
      </w:r>
      <w:r>
        <w:rPr/>
        <w:t>7.20</w:t>
      </w:r>
      <w:r>
        <w:rPr/>
        <w:t xml:space="preserve">前，我每天的精力不是刻意放在如何做好生意上（当然生意也随其自然的做着），而是十分热情的向世人洪扬大法，帮助建立炼功点，为大家联系大法资料。每天大部分精力都放在这上，十分繁忙。生意上的事几乎都扔给了单位业务部门，我倒是很少过问。由于洪法接触了更多阶层的人，也间接的给我的生意带来了很多便利之处。后来我悟到：由于我的基点不是放在生意上，没有走了“气”的层次，而是把全部精力都放在洪扬大法上，让更多的众生走進大法的门，始终是站在这个基点上。这就符合了那时师父传法对弟子的要求。 </w:t>
      </w:r>
    </w:p>
    <w:p>
      <w:pPr>
        <w:pStyle w:val="Web"/>
        <w:rPr/>
      </w:pPr>
      <w:r>
        <w:rPr/>
        <w:t>7.20</w:t>
      </w:r>
      <w:r>
        <w:rPr/>
        <w:t xml:space="preserve">后，邪恶迫害这些年，我一直把讲真相救度众生做为一个重要事情去做，可以说它成了我每天生活中的重要一部分。开始在我接触的亲朋好友中系统的讲真相，后来开始大面积的向世人讲真相、做三退。每当接触一个陌生的面孔时，我心里首先想的是怎样给他讲真相去救度他；每当在街上看到众多的车流和人群时，我都经常对他们发正念：把“法轮大法好，真、善、忍好”的佛法打入众生头脑中，让他们能在佛法洪传的盛世得救！每当有同行或新客户来访时，我首先要做的第一件事是给他们讲真相和三退，而后再谈业务。由于站在这个基点上，师父和众神便把有缘的众生引导到我的身边。这样自然给生意带来了间接的效益。如果把做生意的好坏放在第一位，而把救度众生看的是可有可无，或者是生意好了再救度众生，那便是走了“气”的层次。是用人的办法在解决人的事，同时也没有跟上师父的正法進程。我觉得作为大法弟子，对于自己的得失要学会真正的放弃，特别是生意不好时，要认真的想一想：我是否按照师父的要求去做了？做了多少？还有哪些差距？是否还有潜力没发挥出来？在我的心里，究竟把什么事情看的最重？当我们真正站在一切为了众生这个基点上时，回头看自己的一切都是好的。一切福分不知不觉的都来了。但那时我们不再执著于所得到的一切。 </w:t>
      </w:r>
    </w:p>
    <w:p>
      <w:pPr>
        <w:pStyle w:val="Web"/>
        <w:rPr/>
      </w:pPr>
      <w:r>
        <w:rPr/>
        <w:t xml:space="preserve">同修中有许多做生意的，我也看到了一个现象：有许多同修在自己的生意场所不敢讲真相，怕暴露遭迫害。其实我觉得不然，因为师父告诉我们讲真相旧势力是不敢迫害的，关键是我们不要有人心。这些年来，我大部分都是在自己的单位或生意场所面对面的讲真相、做三退，效果非常好。 </w:t>
      </w:r>
    </w:p>
    <w:p>
      <w:pPr>
        <w:pStyle w:val="Web"/>
        <w:rPr/>
      </w:pPr>
      <w:r>
        <w:rPr/>
        <w:t>写出此文，意在和一些在生意上做的很苦很累的同修交流，要在讲真相救度世人上跟上师父的正法進程，摆正自己的基点。不当之处请慈悲指正。</w:t>
      </w:r>
    </w:p>
    <w:p>
      <w:pPr>
        <w:pStyle w:val="Normal"/>
        <w:ind w:firstLine="540"/>
        <w:rPr/>
      </w:pPr>
      <w:r>
        <w:rPr/>
      </w:r>
    </w:p>
    <w:p>
      <w:pPr>
        <w:pStyle w:val="Heading5"/>
        <w:rPr/>
      </w:pPr>
      <w:bookmarkStart w:id="24" w:name="__RefHeading___Toc219648136"/>
      <w:bookmarkEnd w:id="24"/>
      <w:r>
        <w:rPr/>
        <w:t>用神的一面去救度更多的众生</w:t>
      </w:r>
    </w:p>
    <w:p>
      <w:pPr>
        <w:pStyle w:val="Normal"/>
        <w:ind w:hanging="0"/>
        <w:rPr/>
      </w:pPr>
      <w:r>
        <w:rPr/>
        <w:t>宇飞</w:t>
      </w:r>
    </w:p>
    <w:p>
      <w:pPr>
        <w:pStyle w:val="Normal"/>
        <w:ind w:firstLine="540"/>
        <w:rPr/>
      </w:pPr>
      <w:r>
        <w:rPr/>
        <w:t xml:space="preserve">在最近的学法中，我悟到，虽然大法弟子们都在按照师父的要求做好“三件事”，但是需要救度的众生的数量是庞大的，我们必须让自己“神”的一面发挥越来越多的作用，让自己真正的具有神的慈悲，神的能力，才能在有限的时间之内救度更多的众生。 </w:t>
      </w:r>
    </w:p>
    <w:p>
      <w:pPr>
        <w:pStyle w:val="Web"/>
        <w:rPr/>
      </w:pPr>
      <w:r>
        <w:rPr/>
        <w:t xml:space="preserve">大家发真相资料也好，面对面讲真相也好，或者通过电话、网络讲真相，包括推广神韵演出，都是在尽量扩大限度地去救人。但是很多同修都觉得，劝退一个人怎么这么难？我想，如果我们只用常人的方式去做，势必走了“气”这个层次，所以收到的效果是不好的。但有些同修为什么能劝退几千人、几万人呢？而且这类同修劝退，往往不需要讲太多的话，可能三言两语就把人给说服了。我想这些同修，就是已经在用神的一面去做事了，一句话过去，带着慈悲的强大的正的能量，一下就把对方的不好的因素打散了。当然，这不是一下就能做到的，这也是同修们在自己的正法的路上修出来的。 </w:t>
      </w:r>
    </w:p>
    <w:p>
      <w:pPr>
        <w:pStyle w:val="Web"/>
        <w:rPr/>
      </w:pPr>
      <w:r>
        <w:rPr/>
        <w:t xml:space="preserve">这使我想起师父在《济南讲法》中讲过的中西医拔牙的对比，中医是黄色药水在另外空间发挥作用，人这一层空间轻轻一拨撸，牙就掉了；而西医又用仪器钻，又用锤子凿，费了很大的力气才能把牙拔掉，还可能去不了根。我们劝三退也是一样，如果用西医拔牙的办法，又费劲，又低效，还可能救不成。中共邪党毒害了十几亿中国人，凭我们的肉身去做，怎么救才能救过来呢？因此，让我们神的一面发挥出作用来，让我们的功能作用于另外空间，使众生得救。 </w:t>
      </w:r>
    </w:p>
    <w:p>
      <w:pPr>
        <w:pStyle w:val="Web"/>
        <w:rPr/>
      </w:pPr>
      <w:r>
        <w:rPr/>
        <w:t xml:space="preserve">同修们要工作生活，照顾家庭，还要学法炼功，讲真相，很多人多觉得时间不够，忙不过来。要知道如果是人在做这些事，一定是做不过来的，人做不了神做的事，大法弟子要做的就是超越常人的事。《转法轮》里提到“对炼功人讲，人的意念指挥着人的功能在做事；而作为一个常人来讲，意念指挥着人的四肢、感官去做事……”我们总是停留在用四肢、感官做事的阶段，当然会觉得疲于应付了。如果我们能把自己修到用功能去做事，达到“身神合一”的状态的时候，看看又会是什么样子的呢？通过在大法中修炼，我们“生慧增力”，大法为我们开启了智慧，给予了我们超常的能力，我们就要运用他们去救度众生。当然，肯定要符合常人的状态。 </w:t>
      </w:r>
    </w:p>
    <w:p>
      <w:pPr>
        <w:pStyle w:val="Web"/>
        <w:rPr/>
      </w:pPr>
      <w:r>
        <w:rPr/>
        <w:t xml:space="preserve">我想，要做到这一点，我们首先不能人为的抑制自己。《道法》这篇经文里提到：“其实这是人的一面对法认识的不足所致，人为的抑制了你们神的一面，也就是抑制了你们已经修成的那部份，阻碍了他们正法。”我们要相信在师父的安排的修炼道路上，我们成神是必然，这也是正法的必然。《转法轮》里提到：“空气微粒、石头、木头、土、钢铁、人体，一切物质中都存在着真、善、忍这种特性；古代讲五行构成宇宙中的万事万物，也都存在着真、善、忍这种特性。”我们的生命是“真、善、忍”造就的，众生也是“真、善、忍”造就的，这个宇宙中所有的生命，除了同化宇宙特性“真、善、忍”，没有第二个选项，相信自己必然成神，这也是对师父对大法的正信。 </w:t>
      </w:r>
    </w:p>
    <w:p>
      <w:pPr>
        <w:pStyle w:val="Web"/>
        <w:rPr/>
      </w:pPr>
      <w:r>
        <w:rPr/>
        <w:t xml:space="preserve">我们同化“真、善、忍”越多，大法的力量就会在我们身上体现的越多，我们的能力和能量也就会越大，我们救度众生的效果就越好。当我们的每一言，每一行，每一思，每一念都是“真、善、忍”构成的时候，我的理解那就是师父在《警言》中所讲的“强大的佛法在人间的再现”，只有依靠宇宙大法的力量我们才能救度更多的众生。所以，让我们真正的变成神吧！ </w:t>
      </w:r>
    </w:p>
    <w:p>
      <w:pPr>
        <w:pStyle w:val="Normal"/>
        <w:ind w:firstLine="540"/>
        <w:rPr/>
      </w:pPr>
      <w:r>
        <w:rPr/>
      </w:r>
    </w:p>
    <w:p>
      <w:pPr>
        <w:pStyle w:val="Heading5"/>
        <w:rPr/>
      </w:pPr>
      <w:bookmarkStart w:id="25" w:name="__RefHeading___Toc219648137"/>
      <w:bookmarkEnd w:id="25"/>
      <w:r>
        <w:rPr/>
        <w:t>讲真相救世人的效率越来越高</w:t>
      </w:r>
    </w:p>
    <w:p>
      <w:pPr>
        <w:pStyle w:val="Normal"/>
        <w:ind w:hanging="0"/>
        <w:rPr/>
      </w:pPr>
      <w:r>
        <w:rPr/>
        <w:t>洗净</w:t>
      </w:r>
    </w:p>
    <w:p>
      <w:pPr>
        <w:pStyle w:val="Normal"/>
        <w:ind w:firstLine="540"/>
        <w:rPr/>
      </w:pPr>
      <w:r>
        <w:rPr/>
        <w:t xml:space="preserve">首先是学好法。保持慈悲祥和的心态、和善的面容，理智智慧的讲真相。讲真相过程中，不断归正自己、调整自己，保持心态的平和稳定。讲的又多又顺利时，起了沾沾自喜、自认为了不起的心没有？因为是师父的时时呵护和师父法身对一切有缘人的引领；遇到心性不好或痴迷不悟的人，起争斗心、放弃心、怨恨心了吗？恶语相向时，心在怎么动？一直被监视跟踪、几步外守着特务时，能否稳定心态，坚定理智而一如既往的救人？遇到坏人或险情时，能立刻想到师父并坚定正念、彻底否定邪恶？真的是证实法、讲真相的过程是实实在在修炼自己的过程。 </w:t>
      </w:r>
    </w:p>
    <w:p>
      <w:pPr>
        <w:pStyle w:val="Web"/>
        <w:rPr/>
      </w:pPr>
      <w:r>
        <w:rPr/>
        <w:t xml:space="preserve">回头看看，虽然什么都可能遇到，什么滋味都可能尝到，却既体会到神圣，更体会到师尊的成全和师恩的无比浩荡。心态越来越纯净，一些过去造成、至今还存在的矛盾，在急救众生中什么都不是，放的很淡很淡，讲的过程中头脑里什么都想不起来，完全笼罩在师父恩赐的慈悲、智慧和不懈的努力中。炼功或发正念中被炽热而強大的能量场包容着，又殊胜又美妙。 </w:t>
      </w:r>
    </w:p>
    <w:p>
      <w:pPr>
        <w:pStyle w:val="Web"/>
        <w:rPr/>
      </w:pPr>
      <w:r>
        <w:rPr/>
        <w:t xml:space="preserve">其次，讲的内容要既简单又必须明了。我面对的是大、小城市各阶层的人，不少是知识份子或职员、官员，当然年青人、一般人更多。过去半天能讲退十多人，近几月有时一天能讲退五十多人，而且是尽量让他们真正明白真相，不是只是去讲或简单劝退。下面简单总结几句各阶层都能接受的真相内容，以资抛砖引玉，相互借鉴。 </w:t>
      </w:r>
    </w:p>
    <w:p>
      <w:pPr>
        <w:pStyle w:val="Web"/>
        <w:rPr/>
      </w:pPr>
      <w:r>
        <w:rPr/>
        <w:t>“</w:t>
      </w:r>
      <w:r>
        <w:rPr/>
        <w:t>祝你平安顺利”、“ 祝你来年好运”、“祝你未来幸福美好”、“祝你新年快乐”。“ 你可知道天象正在大变，只有与中共划清界线，才不会受中共连累，才能在天灭中共的大劫难中保命保平安。怎么划清界线呢？读书时带过红领巾的就退队（不要直接叫退队，因为很多人都不知道什么是退队，要问带过红领巾没有？后来入了团吗？入过党吗？这样问）、入过团的退团、入过党的退党。怎么退呢？很简单，请问你贵姓，我用你的真姓改个吉祥的名，很安全，点个头就</w:t>
      </w:r>
      <w:r>
        <w:rPr/>
        <w:t>算</w:t>
      </w:r>
      <w:r>
        <w:rPr/>
        <w:t xml:space="preserve">退了。老天听见你的姓，看你真心与中共划清界线，就会在天灭中共中保佑你。若有天灾人祸，请持诵法轮大法好，自会遇难呈祥。请千万牢记这五字真言，这可是救命真言。汶川大地震时，凡是退了党团队、喊法轮大法好的，一个都没死。” </w:t>
      </w:r>
    </w:p>
    <w:p>
      <w:pPr>
        <w:pStyle w:val="Web"/>
        <w:rPr/>
      </w:pPr>
      <w:r>
        <w:rPr/>
        <w:t>“</w:t>
      </w:r>
      <w:r>
        <w:rPr/>
        <w:t xml:space="preserve">法轮功是天法，就是这两年大灾难中救人来的。千万不要相信天安门自焚的谎言，那是中共搞假自焚，用杀人放火陷害法轮功，煽动中国人仇恨法轮功，从而不能被法轮功救度。”对有文化有疑问的人可讲“不说其它的，就说抗日战争是谁打的？全世界都知道的那么大的历史大事，中共都敢撒欺世大谎蒙骗中国几代人，何况其它？当时中共才三万人逃到延安去了，而国民党是八百万军队。日本入侵时，中共在投靠苏共，搞国中之国，分裂祖国，在国统区煽动罢工、罢市、罢课破坏抗日”等等。这么举例，教师学生们很认同，愿意三退。 </w:t>
      </w:r>
    </w:p>
    <w:p>
      <w:pPr>
        <w:pStyle w:val="Web"/>
        <w:rPr/>
      </w:pPr>
      <w:r>
        <w:rPr/>
        <w:t xml:space="preserve">犹其強调“天象大变”， 特别是“天安门自焚”伪案应让每个听真相的人了解，才能消除他们最基本、也是最大的疑惑、误解，因为流毒太深。当然，针对不同的人、不同的场合，讲法也各不相同。主要是怎么能够讲的又快又简单又要尽量叫人明白真相又要更多的救人，并且既愿三退又愿记住“法轮大法好。” </w:t>
      </w:r>
    </w:p>
    <w:p>
      <w:pPr>
        <w:pStyle w:val="Web"/>
        <w:rPr/>
      </w:pPr>
      <w:r>
        <w:rPr/>
        <w:t xml:space="preserve">此时新年将近，街上行人络绎不绝，正是讲真相的大好时机。大街上、公交车上、商场、公园等各种场合，有人的地方无处不及。很多同修喜欢在菜市讲，并且大多数都和菜商菜农讲，这样容易重复。很多菜商已多次听过真相，如果与购菜的人讲，即可避免重复，在学校附近或其它地方讲也很好。明慧刊登的一篇交流文章，两个同修一组，一个城里的，一个农村的配合讲真相，每个村挨家讲。我认为此方法很好，值的推荐。 </w:t>
      </w:r>
    </w:p>
    <w:p>
      <w:pPr>
        <w:pStyle w:val="Web"/>
        <w:rPr/>
      </w:pPr>
      <w:r>
        <w:rPr/>
        <w:t xml:space="preserve">在法正人间之前的人类大淘汰中，我们正在人间，那时真是需要大法弟子人人挺身而出，在最后的时刻，不断在所有人群里引领人们呼喊“法轮大法好”，能救多少救多少了。 </w:t>
      </w:r>
    </w:p>
    <w:p>
      <w:pPr>
        <w:pStyle w:val="Web"/>
        <w:rPr/>
      </w:pPr>
      <w:r>
        <w:rPr/>
        <w:t xml:space="preserve">下面举个同修的例子，旨在证明有师有法在，任何情况下、任何场合都可讲真相，都可以讲好真相。 </w:t>
      </w:r>
    </w:p>
    <w:p>
      <w:pPr>
        <w:pStyle w:val="Web"/>
        <w:rPr/>
      </w:pPr>
      <w:r>
        <w:rPr/>
        <w:t>这个同修被邪恶列为重点监视对象，长年累月家门口、楼房外日夜都有邪恶监视着，同修走到哪里，特务跟到哪里，既有正式特务又有编外特务——社会流氓。这个同修经常上午、下午都出去讲，到处走，专往人多处走。去商场，平和低声向周围人问好、讲真相；上公交车向靠近的人祝福、讲真相。带着小外孙女到热闹的公园里去，特务开着黑色轿车在后面跟着，下车后，在不远处盯着同修。同修抱着孙女一个一个理智的讲，还谈笑风生。背着特务悄悄把光碟、护身符送到人家手中。一天，同修在菜市向一个买菜的中年妇女讲真相。中年妇女接过护身符时向她使眼色，暗示她看身后。同修回头一看，有两个打扮时髦的女人正拉长脖子听同修讲的什么，并把开着的手机对向同修。同修回身打算给她们讲真相，那两个人吓的扭头就跑。同修在前面不断的讲，邪恶在后面不远不近的跟。从邪党奥运期间到现在，这个同修已讲退了几千人。同时，邪恶也在放松对这个同修的监视。</w:t>
      </w:r>
    </w:p>
    <w:p>
      <w:pPr>
        <w:pStyle w:val="Normal"/>
        <w:ind w:firstLine="540"/>
        <w:rPr/>
      </w:pPr>
      <w:r>
        <w:rPr/>
      </w:r>
    </w:p>
    <w:p>
      <w:pPr>
        <w:pStyle w:val="Heading5"/>
        <w:rPr/>
      </w:pPr>
      <w:bookmarkStart w:id="26" w:name="__RefHeading___Toc219648138"/>
      <w:bookmarkEnd w:id="26"/>
      <w:r>
        <w:rPr/>
        <w:t>在晚会售票中 心一定要摆正</w:t>
      </w:r>
    </w:p>
    <w:p>
      <w:pPr>
        <w:pStyle w:val="Normal"/>
        <w:ind w:hanging="0"/>
        <w:rPr/>
      </w:pPr>
      <w:r>
        <w:rPr/>
        <w:t>美国大法弟子</w:t>
      </w:r>
    </w:p>
    <w:p>
      <w:pPr>
        <w:pStyle w:val="Normal"/>
        <w:ind w:firstLine="540"/>
        <w:rPr/>
      </w:pPr>
      <w:r>
        <w:rPr/>
        <w:t xml:space="preserve">有同修说我们地区票卖出去多少，回头一估算，好象是走出来多少学员就卖多少百分比的票。我被这种说法带动了很长时间。近来明白了一些问题后看事情的角度就变了。 </w:t>
      </w:r>
    </w:p>
    <w:p>
      <w:pPr>
        <w:pStyle w:val="Web"/>
        <w:rPr/>
      </w:pPr>
      <w:r>
        <w:rPr/>
        <w:t xml:space="preserve">因为原来把眼光盯在这些还没有走出来的学员身上，认为没有卖出去的票是这些还没有走出来的学员造成的。后来发现这种思路是错的，遇到事情要找自己，我怎么去找别人去了。没走出来的学员和自己有什么关系呢，我看看自己，的确是对他们的修炼关心不够，应该多和他们交流。 </w:t>
      </w:r>
    </w:p>
    <w:p>
      <w:pPr>
        <w:pStyle w:val="Web"/>
        <w:rPr/>
      </w:pPr>
      <w:r>
        <w:rPr/>
        <w:t xml:space="preserve">不过，自己真正走出来了吗？“什么是心不正？就是他老是不把自己当作炼功人。”（《转法轮》）如果只是心用在做事上，不是在救人上，在救人上用心不够，也是没有达到真正炼功人的标准。 </w:t>
      </w:r>
    </w:p>
    <w:p>
      <w:pPr>
        <w:pStyle w:val="Web"/>
        <w:rPr/>
      </w:pPr>
      <w:r>
        <w:rPr/>
        <w:t xml:space="preserve">同时，我发现自己曾经对其他一些同修有看法，在内心深处还留有对他们当初的“看法”和偏见，也就是对一些同修看不惯，自己一直和他们保持着“距离”。这些间隔早就形成了，只是没意识到。这就容易被钻空子，不能和所有同修形成一个整体。 </w:t>
      </w:r>
    </w:p>
    <w:p>
      <w:pPr>
        <w:pStyle w:val="Web"/>
        <w:rPr/>
      </w:pPr>
      <w:r>
        <w:rPr/>
        <w:t xml:space="preserve">如果有学员没有走出来，我们的心是慈悲的，是为着他着想的，愿意主动和他们交流并帮助他们在法上提升，就不会形成间隔，就不会影响卖票。“走出来多少学员就卖多少百分比的票”的说法是不当的，对这些学员漠不关心或抱有埋怨、责怪心理会形成间隔。问题不在别人身上，而是在自己身上，找自己就能找到根源。 </w:t>
      </w:r>
    </w:p>
    <w:p>
      <w:pPr>
        <w:pStyle w:val="Web"/>
        <w:rPr/>
      </w:pPr>
      <w:r>
        <w:rPr/>
        <w:t xml:space="preserve">所以，各种大大小小的心与心之间的间隔和不能正确对待神韵才真正的在阻碍着票路。如果每个人都能够看对方的长处，看自己的不足，整个场是圆容的，不正的因素就没有市场，票全部出去根本没有问题。 </w:t>
      </w:r>
    </w:p>
    <w:p>
      <w:pPr>
        <w:pStyle w:val="Web"/>
        <w:rPr/>
      </w:pPr>
      <w:r>
        <w:rPr/>
        <w:t xml:space="preserve">真正要改变的是自己，心正，念正，正念正行，周围的环境也会不断的归正。 </w:t>
      </w:r>
    </w:p>
    <w:p>
      <w:pPr>
        <w:pStyle w:val="Web"/>
        <w:rPr/>
      </w:pPr>
      <w:r>
        <w:rPr/>
        <w:t xml:space="preserve">再有一件事就是，有的地区晚会要开演了，有的同修很急切的要卖出去票，告诉大家要做好最后的冲刺。个人理解，冲刺是常人的典型的做事心。如果把晚会当成事情来做就容易产生冲刺的想法。“最后冲刺”并不是相信法，而是被表面现象所带动，强调的是自己个人的愿望，是人的追求。这也是个别地区在筹办神韵产生困难，停留在人上的思路之一。其实，我们每天都在救人，每天都很急迫。始终保持一个祥和的心理和一个稳健的状态很重要，不能情绪化，法不容情。只能越最后越精進，越最后越严格要求自己，越不能松懈。 </w:t>
      </w:r>
    </w:p>
    <w:p>
      <w:pPr>
        <w:pStyle w:val="Normal"/>
        <w:ind w:firstLine="540"/>
        <w:rPr/>
      </w:pPr>
      <w:r>
        <w:rPr/>
      </w:r>
    </w:p>
    <w:p>
      <w:pPr>
        <w:pStyle w:val="Heading5"/>
        <w:rPr/>
      </w:pPr>
      <w:bookmarkStart w:id="27" w:name="__RefHeading___Toc219648139"/>
      <w:r>
        <w:rPr/>
        <w:t xml:space="preserve">天国乐团中修炼体会（四）：正信 </w:t>
      </w:r>
      <w:r>
        <w:rPr/>
        <w:t xml:space="preserve">· </w:t>
      </w:r>
      <w:r>
        <w:rPr/>
        <w:t>神圣</w:t>
      </w:r>
      <w:bookmarkEnd w:id="27"/>
      <w:r>
        <w:rPr/>
        <w:t xml:space="preserve"> </w:t>
      </w:r>
    </w:p>
    <w:p>
      <w:pPr>
        <w:pStyle w:val="Normal"/>
        <w:ind w:hanging="0"/>
        <w:rPr/>
      </w:pPr>
      <w:r>
        <w:rPr/>
        <w:t>净莲</w:t>
      </w:r>
    </w:p>
    <w:p>
      <w:pPr>
        <w:pStyle w:val="Normal"/>
        <w:ind w:firstLine="540"/>
        <w:rPr/>
      </w:pPr>
      <w:r>
        <w:rPr/>
        <w:t>每次的出队不但可以救度很多有缘的众生，对自己的修炼都会有很大的促進与提高，几乎每一次出队的过程中都能领悟到一些师尊的讲法在以前我所没有领悟到的内涵，所以更加感到在天国乐团这个环境中的修炼是多么的难得，也感到自己必须要做好，师尊在《法轮大法　各地讲法四》</w:t>
      </w:r>
      <w:r>
        <w:rPr/>
        <w:t>- &lt;</w:t>
      </w:r>
      <w:r>
        <w:rPr/>
        <w:t>二零零四年芝加哥法会讲法</w:t>
      </w:r>
      <w:r>
        <w:rPr/>
        <w:t>&gt;</w:t>
      </w:r>
      <w:r>
        <w:rPr/>
        <w:t xml:space="preserve">中开示我们：“大家知道啊，大法弟子有许多事情要留给未来。不一定是留给人，也许在宇宙中，你们在证实法嘛，在某些方面看行不行，走出未来的路。虽然他表现在地上、在人这儿，可是如果放大了之后，在不同境界那就是另外的表现了。” 肩负巨大的使命而愈加精進方能更好理解师尊的法理内涵，最近的一次出队的经历就使我对“信师信法”和“实修”有了更深一层的理解。 </w:t>
      </w:r>
    </w:p>
    <w:p>
      <w:pPr>
        <w:pStyle w:val="Web"/>
        <w:rPr/>
      </w:pPr>
      <w:r>
        <w:rPr/>
        <w:t>圣诞节之前的几天被告知要去配合在几个大商场内的圣诞演出，而且必须要演奏圣诞歌曲《</w:t>
      </w:r>
      <w:r>
        <w:rPr/>
        <w:t>Jingle Bells</w:t>
      </w:r>
      <w:r>
        <w:rPr/>
        <w:t>》，因为之前从来没有炼过这首曲目甚至连乐谱都还没有，只有几天的准备时间，这确实是一个很大的考验，对一个常人来说在几天时间内背过一首歌的乐谱并且吹奏好它我想是决计不可能的，而且这首歌对于我所选用的乐器又有着特别的要求，就是指法不停的快速转换，这也是需要对这首曲目熟练掌握后才能做的到的。但我们毕竟不同于常人，大法弟子，肩负的是救度众生的使命而不是为了证实自己，用人的方法做不来的事情，只要我们做事的基点对，我们用神的正念去做就一定能做好，而且这也是一个我们对师尊对大法的坚信成度的考验。修炼这样长的时间了，平时也在一直讲要信师信法，但到底信的成度有多深，我想只有在碰到具体事的时候，通过在事情中的表现行为才能看得出自己修炼的到底扎不扎实，就这样把怕吹奏不好那忐忑不安的心放下后，在极短的时间内就背熟了乐谱并学会了吹奏。结果我们这第一次的圣诞演出极其的成功，在场的同修在听我们吹奏《</w:t>
      </w:r>
      <w:r>
        <w:rPr/>
        <w:t>Jingle Bells</w:t>
      </w:r>
      <w:r>
        <w:rPr/>
        <w:t xml:space="preserve">》时，说感到好像是在听唱歌一样的美妙，我想这就是真正的信师信法后大法威力的展现，信师信法一直贯穿于我们修炼的始终，是在任何的环境中都必须坚持的，不是嘴上说说而是必须在具体的修炼道路上时刻谨记和真正做到的！而正念正行就是建立在百分百信师信法的基础之上的，没有对师尊完全的坚定正信真的是什么都谈不上呀！ </w:t>
      </w:r>
    </w:p>
    <w:p>
      <w:pPr>
        <w:pStyle w:val="Web"/>
        <w:rPr/>
      </w:pPr>
      <w:r>
        <w:rPr/>
        <w:t xml:space="preserve">师尊在《洛杉矶市法会讲法》中讲：“实参与这个乐队的学员在演奏的时候自己本身也都很感动，觉的很神圣。”说实话，当时在读这段讲法时只是停留在字面上的一种理解，在第一次参加天国乐团的表演时在师尊的加持下状态很好也感到极其的庄严与殊圣，但作为修炼的个体来讲自己毕竟没有达到修炼所要求的标准，如同师尊在《转法轮》中讲：“我马上可以叫你达到“三花聚顶”，可是你一出门功就掉下去。那不是你的，不是你修出来的，搁不上，因为你的心性标准没在那里，谁给加都加不上，那完全是靠自己修出来的，修炼自己那颗心。扎扎实实的往上长功，不断的提高自己，同化宇宙特性，你才能上来。”伴随着天国乐团走过了一年多的时间，心性在不同的考验中得到了真正的锤炼，这次的圣诞演出才更加深刻的体会到“神圣”的内涵所在。我们当天安排了五个场地的演出，所以时间很紧，演出完一地根本来不及休息就要驾车赶往下一个地点，所以当天的正念真的感受特别的强烈，而且越吹越有正念，状态也越来越好，到第五场时可能也达到一个顶峰了吧，在演奏完毕收队的时候，当我迈出左脚的一刹那忽然感到一阵热流通透全身，而且自己一下子仿佛变的很高很大，真的如同神一样的圣洁、纯净、美好……（真的无法用人中的语言描写那种美妙的感受）虽然只是几秒钟的感受，但足以令我震撼不已，肉身感受都如此强烈，另外空间身体的空间场的改变定当是翻天覆地的！由此我也更加清楚的理解到我们的整个修炼过程正是如此，功力上长、层次提高都是要靠我们自己的实修才能得到的，所以我们唯有踏踏实实的提高心性，不断放弃各种执著心，按照修炼人的标准去做才能真正达到大法对我们的标准要求！师尊才会给我们灌顶净化身体，才会赋予我们那一层的我们应该具备的一切能力，大法的无边法力也会真正的在我们身体的空间体系中展现！这也是我们通过真正的“实修”而得到的修炼果实呀！ </w:t>
      </w:r>
    </w:p>
    <w:p>
      <w:pPr>
        <w:pStyle w:val="Web"/>
        <w:rPr/>
      </w:pPr>
      <w:r>
        <w:rPr/>
        <w:t xml:space="preserve">乘车回家时，夜已经很深了，但真的没有一丝倦意，在车上与同修彼此交流着这一次的心得体会。当问到同修会不会感到有一点累时，同修开玩笑似的说现在高兴的只想跳舞，我不仅再次感叹于大法的伟大，感恩师尊的慈悲！大法真的在造就着走在神的路上的真正的修炼者！ </w:t>
      </w:r>
    </w:p>
    <w:p>
      <w:pPr>
        <w:pStyle w:val="Web"/>
        <w:rPr/>
      </w:pPr>
      <w:r>
        <w:rPr/>
        <w:t>（待续）</w:t>
      </w:r>
    </w:p>
    <w:p>
      <w:pPr>
        <w:pStyle w:val="Web"/>
        <w:rPr/>
      </w:pPr>
      <w:r>
        <w:rPr/>
      </w:r>
    </w:p>
    <w:p>
      <w:pPr>
        <w:pStyle w:val="Web"/>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9:00Z</dcterms:created>
  <dc:creator> </dc:creator>
  <dc:description/>
  <dc:language>en-US</dc:language>
  <cp:lastModifiedBy>番茄花园</cp:lastModifiedBy>
  <cp:lastPrinted>2009-01-13T22:26:00Z</cp:lastPrinted>
  <dcterms:modified xsi:type="dcterms:W3CDTF">2009-01-13T14:28:00Z</dcterms:modified>
  <cp:revision>5</cp:revision>
  <dc:subject/>
  <dc:title>正见周刊</dc:title>
</cp:coreProperties>
</file>