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cantSplit w:val="true"/>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firstLine="1001"/>
              <w:rPr>
                <w:rFonts w:eastAsia="华文中宋"/>
                <w:b/>
                <w:b/>
                <w:bCs/>
                <w:color w:val="000000"/>
                <w:spacing w:val="100"/>
                <w:sz w:val="80"/>
              </w:rPr>
            </w:pPr>
            <w:r>
              <w:rPr>
                <w:rFonts w:eastAsia="华文中宋"/>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九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三月三日</w:t>
            </w:r>
          </w:p>
        </w:tc>
      </w:tr>
      <w:tr>
        <w:trPr>
          <w:trHeight w:val="774" w:hRule="atLeast"/>
          <w:cantSplit w:val="true"/>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hanging="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hanging="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firstLine="40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23936150">
            <w:r>
              <w:rPr>
                <w:rStyle w:val="IndexLink"/>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23936151">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23936152">
            <w:r>
              <w:rPr>
                <w:rStyle w:val="IndexLink"/>
              </w:rPr>
              <w:t>美首都国会山集会</w:t>
            </w:r>
            <w:r>
              <w:rPr>
                <w:rStyle w:val="IndexLink"/>
              </w:rPr>
              <w:t xml:space="preserve"> </w:t>
            </w:r>
            <w:r>
              <w:rPr>
                <w:rStyle w:val="IndexLink"/>
              </w:rPr>
              <w:t>声援五千万三退</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23936153">
            <w:r>
              <w:rPr>
                <w:rStyle w:val="IndexLink"/>
              </w:rPr>
              <w:t>文明新见</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23936154">
            <w:r>
              <w:rPr>
                <w:rStyle w:val="IndexLink"/>
              </w:rPr>
              <w:t>〖神韵晚会〗</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23936155">
            <w:r>
              <w:rPr>
                <w:rStyle w:val="IndexLink"/>
              </w:rPr>
              <w:t>神韵巴黎首场</w:t>
            </w:r>
            <w:r>
              <w:rPr>
                <w:rStyle w:val="IndexLink"/>
              </w:rPr>
              <w:t xml:space="preserve"> </w:t>
            </w:r>
            <w:r>
              <w:rPr>
                <w:rStyle w:val="IndexLink"/>
              </w:rPr>
              <w:t>观众赞超一流</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23936156">
            <w:r>
              <w:rPr>
                <w:rStyle w:val="IndexLink"/>
              </w:rPr>
              <w:t>〖民间传说〗</w:t>
            </w:r>
            <w:r>
              <w:rPr>
                <w:rStyle w:val="IndexLink"/>
              </w:rPr>
              <w:tab/>
              <w:t>4</w:t>
            </w:r>
          </w:hyperlink>
        </w:p>
        <w:p>
          <w:pPr>
            <w:pStyle w:val="Contents5"/>
            <w:ind w:left="651" w:right="68" w:firstLine="175"/>
            <w:rPr>
              <w:rFonts w:ascii="Times New Roman" w:hAnsi="Times New Roman" w:cs="Times New Roman"/>
              <w:spacing w:val="0"/>
              <w:sz w:val="21"/>
            </w:rPr>
          </w:pPr>
          <w:hyperlink w:anchor="__RefHeading___Toc223936157">
            <w:r>
              <w:rPr>
                <w:rStyle w:val="IndexLink"/>
              </w:rPr>
              <w:t>龙门探索</w:t>
            </w:r>
            <w:r>
              <w:rPr>
                <w:rStyle w:val="IndexLink"/>
              </w:rPr>
              <w:tab/>
              <w:t>4</w:t>
            </w:r>
          </w:hyperlink>
        </w:p>
        <w:p>
          <w:pPr>
            <w:pStyle w:val="Contents4"/>
            <w:ind w:left="621" w:right="184" w:hanging="383"/>
            <w:rPr>
              <w:rFonts w:ascii="Times New Roman" w:hAnsi="Times New Roman" w:cs="Times New Roman"/>
              <w:iCs w:val="false"/>
              <w:spacing w:val="0"/>
              <w:sz w:val="21"/>
              <w:szCs w:val="24"/>
            </w:rPr>
          </w:pPr>
          <w:hyperlink w:anchor="__RefHeading___Toc223936158">
            <w:r>
              <w:rPr>
                <w:rStyle w:val="IndexLink"/>
              </w:rPr>
              <w:t>〖冥冥之中有定数〗</w:t>
            </w:r>
            <w:r>
              <w:rPr>
                <w:rStyle w:val="IndexLink"/>
              </w:rPr>
              <w:tab/>
              <w:t>6</w:t>
            </w:r>
          </w:hyperlink>
        </w:p>
        <w:p>
          <w:pPr>
            <w:pStyle w:val="Contents5"/>
            <w:ind w:left="651" w:right="68" w:firstLine="175"/>
            <w:rPr>
              <w:rFonts w:ascii="Times New Roman" w:hAnsi="Times New Roman" w:cs="Times New Roman"/>
              <w:spacing w:val="0"/>
              <w:sz w:val="21"/>
            </w:rPr>
          </w:pPr>
          <w:hyperlink w:anchor="__RefHeading___Toc223936159">
            <w:r>
              <w:rPr>
                <w:rStyle w:val="IndexLink"/>
              </w:rPr>
              <w:t>睡仙陈抟赠诗预言张咏未来</w:t>
            </w:r>
            <w:r>
              <w:rPr>
                <w:rStyle w:val="IndexLink"/>
              </w:rPr>
              <w:tab/>
              <w:t>6</w:t>
            </w:r>
          </w:hyperlink>
        </w:p>
        <w:p>
          <w:pPr>
            <w:pStyle w:val="Contents4"/>
            <w:ind w:left="621" w:right="184" w:hanging="383"/>
            <w:rPr>
              <w:rFonts w:ascii="Times New Roman" w:hAnsi="Times New Roman" w:cs="Times New Roman"/>
              <w:iCs w:val="false"/>
              <w:spacing w:val="0"/>
              <w:sz w:val="21"/>
              <w:szCs w:val="24"/>
            </w:rPr>
          </w:pPr>
          <w:hyperlink w:anchor="__RefHeading___Toc223936160">
            <w:r>
              <w:rPr>
                <w:rStyle w:val="IndexLink"/>
              </w:rPr>
              <w:t>〖诗歌园地〗</w:t>
            </w:r>
            <w:r>
              <w:rPr>
                <w:rStyle w:val="IndexLink"/>
              </w:rPr>
              <w:tab/>
              <w:t>8</w:t>
            </w:r>
          </w:hyperlink>
        </w:p>
        <w:p>
          <w:pPr>
            <w:pStyle w:val="Contents3"/>
            <w:rPr>
              <w:rFonts w:ascii="Times New Roman" w:hAnsi="Times New Roman" w:cs="Times New Roman"/>
              <w:b w:val="false"/>
              <w:b w:val="false"/>
              <w:bCs w:val="false"/>
              <w:spacing w:val="0"/>
              <w:sz w:val="21"/>
              <w:szCs w:val="24"/>
            </w:rPr>
          </w:pPr>
          <w:hyperlink w:anchor="__RefHeading___Toc223936161">
            <w:r>
              <w:rPr>
                <w:rStyle w:val="IndexLink"/>
              </w:rPr>
              <w:t>正本清源</w:t>
            </w:r>
            <w:r>
              <w:rPr>
                <w:rStyle w:val="IndexLink"/>
              </w:rPr>
              <w:tab/>
              <w:t>8</w:t>
            </w:r>
          </w:hyperlink>
        </w:p>
        <w:p>
          <w:pPr>
            <w:pStyle w:val="Contents4"/>
            <w:ind w:left="621" w:right="184" w:hanging="383"/>
            <w:rPr>
              <w:rFonts w:ascii="Times New Roman" w:hAnsi="Times New Roman" w:cs="Times New Roman"/>
              <w:iCs w:val="false"/>
              <w:spacing w:val="0"/>
              <w:sz w:val="21"/>
              <w:szCs w:val="24"/>
            </w:rPr>
          </w:pPr>
          <w:hyperlink w:anchor="__RefHeading___Toc223936162">
            <w:r>
              <w:rPr>
                <w:rStyle w:val="IndexLink"/>
              </w:rPr>
              <w:t>〖修炼故事〗</w:t>
            </w:r>
            <w:r>
              <w:rPr>
                <w:rStyle w:val="IndexLink"/>
              </w:rPr>
              <w:tab/>
              <w:t>8</w:t>
            </w:r>
          </w:hyperlink>
        </w:p>
        <w:p>
          <w:pPr>
            <w:pStyle w:val="Contents5"/>
            <w:ind w:left="651" w:right="68" w:firstLine="175"/>
            <w:rPr>
              <w:rFonts w:ascii="Times New Roman" w:hAnsi="Times New Roman" w:cs="Times New Roman"/>
              <w:spacing w:val="0"/>
              <w:sz w:val="21"/>
            </w:rPr>
          </w:pPr>
          <w:hyperlink w:anchor="__RefHeading___Toc223936163">
            <w:r>
              <w:rPr>
                <w:rStyle w:val="IndexLink"/>
              </w:rPr>
              <w:t>一念之间的改变</w:t>
            </w:r>
            <w:r>
              <w:rPr>
                <w:rStyle w:val="IndexLink"/>
              </w:rPr>
              <w:tab/>
              <w:t>8</w:t>
            </w:r>
          </w:hyperlink>
        </w:p>
        <w:p>
          <w:pPr>
            <w:pStyle w:val="Contents4"/>
            <w:ind w:left="621" w:right="184" w:hanging="383"/>
            <w:rPr>
              <w:rFonts w:ascii="Times New Roman" w:hAnsi="Times New Roman" w:cs="Times New Roman"/>
              <w:iCs w:val="false"/>
              <w:spacing w:val="0"/>
              <w:sz w:val="21"/>
              <w:szCs w:val="24"/>
            </w:rPr>
          </w:pPr>
          <w:hyperlink w:anchor="__RefHeading___Toc223936164">
            <w:r>
              <w:rPr>
                <w:rStyle w:val="IndexLink"/>
              </w:rPr>
              <w:t>〖世人觉醒〗</w:t>
            </w:r>
            <w:r>
              <w:rPr>
                <w:rStyle w:val="IndexLink"/>
              </w:rPr>
              <w:tab/>
              <w:t>9</w:t>
            </w:r>
          </w:hyperlink>
        </w:p>
        <w:p>
          <w:pPr>
            <w:pStyle w:val="Contents5"/>
            <w:ind w:left="651" w:right="68" w:firstLine="175"/>
            <w:rPr>
              <w:rFonts w:ascii="Times New Roman" w:hAnsi="Times New Roman" w:cs="Times New Roman"/>
              <w:spacing w:val="0"/>
              <w:sz w:val="21"/>
            </w:rPr>
          </w:pPr>
          <w:hyperlink w:anchor="__RefHeading___Toc223936165">
            <w:r>
              <w:rPr>
                <w:rStyle w:val="IndexLink"/>
              </w:rPr>
              <w:t>杨医生退党记</w:t>
            </w:r>
            <w:r>
              <w:rPr>
                <w:rStyle w:val="IndexLink"/>
              </w:rPr>
              <w:tab/>
              <w:t>9</w:t>
            </w:r>
          </w:hyperlink>
        </w:p>
        <w:p>
          <w:pPr>
            <w:pStyle w:val="Contents4"/>
            <w:ind w:left="621" w:right="184" w:hanging="383"/>
            <w:rPr>
              <w:rFonts w:ascii="Times New Roman" w:hAnsi="Times New Roman" w:cs="Times New Roman"/>
              <w:iCs w:val="false"/>
              <w:spacing w:val="0"/>
              <w:sz w:val="21"/>
              <w:szCs w:val="24"/>
            </w:rPr>
          </w:pPr>
          <w:hyperlink w:anchor="__RefHeading___Toc223936166">
            <w:r>
              <mc:AlternateContent>
                <mc:Choice Requires="wps">
                  <w:drawing>
                    <wp:anchor behindDoc="0" distT="0" distB="0" distL="114935" distR="114935" simplePos="0" locked="0" layoutInCell="0" allowOverlap="1" relativeHeight="11">
                      <wp:simplePos x="0" y="0"/>
                      <wp:positionH relativeFrom="column">
                        <wp:posOffset>-424815</wp:posOffset>
                      </wp:positionH>
                      <wp:positionV relativeFrom="paragraph">
                        <wp:posOffset>4254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45pt,3.35pt" to="-33.45pt,84.8pt" stroked="t" o:allowincell="f" style="position:absolute">
                      <v:stroke color="black" weight="9360" dashstyle="dash" joinstyle="miter" endcap="flat"/>
                      <v:fill o:detectmouseclick="t" on="false"/>
                      <w10:wrap type="none"/>
                    </v:line>
                  </w:pict>
                </mc:Fallback>
              </mc:AlternateContent>
            </w:r>
            <w:r>
              <w:rPr>
                <w:rStyle w:val="IndexLink"/>
              </w:rPr>
              <w:t>〖法轮大法好〗</w:t>
            </w:r>
            <w:r>
              <w:rPr>
                <w:rStyle w:val="IndexLink"/>
              </w:rPr>
              <w:tab/>
              <w:t>11</w:t>
            </w:r>
          </w:hyperlink>
        </w:p>
        <w:p>
          <w:pPr>
            <w:pStyle w:val="Contents5"/>
            <w:ind w:left="651" w:right="68" w:firstLine="175"/>
            <w:rPr>
              <w:rFonts w:ascii="Times New Roman" w:hAnsi="Times New Roman" w:cs="Times New Roman"/>
              <w:spacing w:val="0"/>
              <w:sz w:val="21"/>
            </w:rPr>
          </w:pPr>
          <w:hyperlink w:anchor="__RefHeading___Toc223936167">
            <w:r>
              <w:rPr>
                <w:rStyle w:val="IndexLink"/>
              </w:rPr>
              <w:t>喊大法好</w:t>
            </w:r>
            <w:r>
              <w:rPr>
                <w:rStyle w:val="IndexLink"/>
              </w:rPr>
              <w:t xml:space="preserve"> </w:t>
            </w:r>
            <w:r>
              <w:rPr>
                <w:rStyle w:val="IndexLink"/>
              </w:rPr>
              <w:t>我老婆婆得福报去了美好的地方</w:t>
            </w:r>
            <w:r>
              <w:rPr>
                <w:rStyle w:val="IndexLink"/>
              </w:rPr>
              <w:tab/>
              <w:t>11</w:t>
            </w:r>
          </w:hyperlink>
        </w:p>
        <w:p>
          <w:pPr>
            <w:pStyle w:val="Contents3"/>
            <w:rPr>
              <w:rFonts w:ascii="Times New Roman" w:hAnsi="Times New Roman" w:cs="Times New Roman"/>
              <w:b w:val="false"/>
              <w:b w:val="false"/>
              <w:bCs w:val="false"/>
              <w:spacing w:val="0"/>
              <w:sz w:val="21"/>
              <w:szCs w:val="24"/>
            </w:rPr>
          </w:pPr>
          <w:hyperlink w:anchor="__RefHeading___Toc223936168">
            <w:r>
              <w:rPr>
                <w:rStyle w:val="IndexLink"/>
              </w:rPr>
              <w:t>弟子交流</w:t>
            </w:r>
            <w:r>
              <w:rPr>
                <w:rStyle w:val="IndexLink"/>
              </w:rPr>
              <w:tab/>
              <w:t>13</w:t>
            </w:r>
          </w:hyperlink>
        </w:p>
        <w:p>
          <w:pPr>
            <w:pStyle w:val="Contents4"/>
            <w:ind w:left="621" w:right="184" w:hanging="383"/>
            <w:rPr>
              <w:rFonts w:ascii="Times New Roman" w:hAnsi="Times New Roman" w:cs="Times New Roman"/>
              <w:iCs w:val="false"/>
              <w:spacing w:val="0"/>
              <w:sz w:val="21"/>
              <w:szCs w:val="24"/>
            </w:rPr>
          </w:pPr>
          <w:hyperlink w:anchor="__RefHeading___Toc223936169">
            <w:r>
              <w:rPr>
                <w:rStyle w:val="IndexLink"/>
              </w:rPr>
              <w:t>〖法会交流〗</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23936170">
            <w:r>
              <w:rPr>
                <w:rStyle w:val="IndexLink"/>
              </w:rPr>
              <w:t>在神韵推票中去执着</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23936171">
            <w:r>
              <w:rPr>
                <w:rStyle w:val="IndexLink"/>
              </w:rPr>
              <w:t>大法弟子的孩子都是为得法而来</w:t>
            </w:r>
            <w:r>
              <w:rPr>
                <w:rStyle w:val="IndexLink"/>
              </w:rPr>
              <w:tab/>
              <w:t>16</w:t>
            </w:r>
          </w:hyperlink>
        </w:p>
        <w:p>
          <w:pPr>
            <w:pStyle w:val="Contents5"/>
            <w:ind w:left="651" w:right="68" w:firstLine="175"/>
            <w:rPr>
              <w:rFonts w:ascii="Times New Roman" w:hAnsi="Times New Roman" w:cs="Times New Roman"/>
              <w:spacing w:val="0"/>
              <w:sz w:val="21"/>
            </w:rPr>
          </w:pPr>
          <w:hyperlink w:anchor="__RefHeading___Toc223936172">
            <w:r>
              <w:rPr>
                <w:rStyle w:val="IndexLink"/>
              </w:rPr>
              <w:t>学好法</w:t>
            </w:r>
            <w:r>
              <w:rPr>
                <w:rStyle w:val="IndexLink"/>
              </w:rPr>
              <w:t xml:space="preserve"> </w:t>
            </w:r>
            <w:r>
              <w:rPr>
                <w:rStyle w:val="IndexLink"/>
              </w:rPr>
              <w:t>向内找</w:t>
            </w:r>
            <w:r>
              <w:rPr>
                <w:rStyle w:val="IndexLink"/>
              </w:rPr>
              <w:tab/>
              <w:t>19</w:t>
            </w:r>
          </w:hyperlink>
        </w:p>
        <w:p>
          <w:pPr>
            <w:pStyle w:val="Contents5"/>
            <w:ind w:left="651" w:right="68" w:firstLine="175"/>
            <w:rPr>
              <w:rFonts w:ascii="Times New Roman" w:hAnsi="Times New Roman" w:cs="Times New Roman"/>
              <w:spacing w:val="0"/>
              <w:sz w:val="21"/>
            </w:rPr>
          </w:pPr>
          <w:hyperlink w:anchor="__RefHeading___Toc223936173">
            <w:r>
              <w:rPr>
                <w:rStyle w:val="IndexLink"/>
              </w:rPr>
              <w:t>早放下包袱（译文）</w:t>
            </w:r>
            <w:r>
              <w:rPr>
                <w:rStyle w:val="IndexLink"/>
              </w:rPr>
              <w:tab/>
              <w:t>22</w:t>
            </w:r>
          </w:hyperlink>
        </w:p>
        <w:p>
          <w:pPr>
            <w:pStyle w:val="Contents5"/>
            <w:ind w:left="651" w:right="68" w:firstLine="175"/>
            <w:rPr>
              <w:rFonts w:ascii="Times New Roman" w:hAnsi="Times New Roman" w:cs="Times New Roman"/>
              <w:spacing w:val="0"/>
              <w:sz w:val="21"/>
            </w:rPr>
          </w:pPr>
          <w:hyperlink w:anchor="__RefHeading___Toc223936174">
            <w:r>
              <w:rPr>
                <w:rStyle w:val="IndexLink"/>
              </w:rPr>
              <w:t>我的修炼过程与一点体会</w:t>
            </w:r>
            <w:r>
              <w:rPr>
                <w:rStyle w:val="IndexLink"/>
              </w:rPr>
              <w:tab/>
              <w:t>25</w:t>
            </w:r>
          </w:hyperlink>
        </w:p>
        <w:p>
          <w:pPr>
            <w:pStyle w:val="Contents4"/>
            <w:ind w:left="621" w:right="184" w:hanging="383"/>
            <w:rPr>
              <w:rFonts w:ascii="Times New Roman" w:hAnsi="Times New Roman" w:cs="Times New Roman"/>
              <w:iCs w:val="false"/>
              <w:spacing w:val="0"/>
              <w:sz w:val="21"/>
              <w:szCs w:val="24"/>
            </w:rPr>
          </w:pPr>
          <w:hyperlink w:anchor="__RefHeading___Toc223936175">
            <w:r>
              <w:rPr>
                <w:rStyle w:val="IndexLink"/>
              </w:rPr>
              <w:t>〖心得交流〗</w:t>
            </w:r>
            <w:r>
              <w:rPr>
                <w:rStyle w:val="IndexLink"/>
              </w:rPr>
              <w:tab/>
              <w:t>28</w:t>
            </w:r>
          </w:hyperlink>
        </w:p>
        <w:p>
          <w:pPr>
            <w:pStyle w:val="Contents5"/>
            <w:ind w:left="651" w:right="68" w:firstLine="175"/>
            <w:rPr>
              <w:rFonts w:ascii="Times New Roman" w:hAnsi="Times New Roman" w:cs="Times New Roman"/>
              <w:spacing w:val="0"/>
              <w:sz w:val="21"/>
            </w:rPr>
          </w:pPr>
          <w:hyperlink w:anchor="__RefHeading___Toc223936176">
            <w:r>
              <w:rPr>
                <w:rStyle w:val="IndexLink"/>
              </w:rPr>
              <w:t>放下自我，用祥和心态去看待同修</w:t>
            </w:r>
            <w:r>
              <w:rPr>
                <w:rStyle w:val="IndexLink"/>
              </w:rPr>
              <w:tab/>
              <w:t>28</w:t>
            </w:r>
          </w:hyperlink>
        </w:p>
        <w:p>
          <w:pPr>
            <w:pStyle w:val="Contents5"/>
            <w:ind w:left="651" w:right="68" w:firstLine="175"/>
            <w:rPr>
              <w:rFonts w:ascii="Times New Roman" w:hAnsi="Times New Roman" w:cs="Times New Roman"/>
              <w:spacing w:val="0"/>
              <w:sz w:val="21"/>
            </w:rPr>
          </w:pPr>
          <w:hyperlink w:anchor="__RefHeading___Toc223936177">
            <w:r>
              <w:rPr>
                <w:rStyle w:val="IndexLink"/>
              </w:rPr>
              <w:t>对</w:t>
            </w:r>
            <w:r>
              <w:rPr>
                <w:rStyle w:val="IndexLink"/>
              </w:rPr>
              <w:t>“</w:t>
            </w:r>
            <w:r>
              <w:rPr>
                <w:rStyle w:val="IndexLink"/>
              </w:rPr>
              <w:t>重视发正念</w:t>
            </w:r>
            <w:r>
              <w:rPr>
                <w:rStyle w:val="IndexLink"/>
              </w:rPr>
              <w:t>”</w:t>
            </w:r>
            <w:r>
              <w:rPr>
                <w:rStyle w:val="IndexLink"/>
              </w:rPr>
              <w:t>的一点体会</w:t>
            </w:r>
            <w:r>
              <w:rPr>
                <w:rStyle w:val="IndexLink"/>
              </w:rPr>
              <w:tab/>
              <w:t>30</w:t>
            </w:r>
          </w:hyperlink>
        </w:p>
        <w:p>
          <w:pPr>
            <w:pStyle w:val="Contents5"/>
            <w:ind w:left="651" w:right="68" w:firstLine="175"/>
            <w:rPr>
              <w:rFonts w:ascii="Times New Roman" w:hAnsi="Times New Roman" w:cs="Times New Roman"/>
              <w:spacing w:val="0"/>
              <w:sz w:val="21"/>
            </w:rPr>
          </w:pPr>
          <w:hyperlink w:anchor="__RefHeading___Toc223936178">
            <w:r>
              <w:rPr>
                <w:rStyle w:val="IndexLink"/>
              </w:rPr>
              <w:t>相互圆容</w:t>
            </w:r>
            <w:r>
              <w:rPr>
                <w:rStyle w:val="IndexLink"/>
              </w:rPr>
              <w:t xml:space="preserve"> </w:t>
            </w:r>
            <w:r>
              <w:rPr>
                <w:rStyle w:val="IndexLink"/>
              </w:rPr>
              <w:t>广传神韵救世人</w:t>
            </w:r>
            <w:r>
              <w:rPr>
                <w:rStyle w:val="IndexLink"/>
              </w:rPr>
              <w:tab/>
              <w:t>31</w:t>
            </w:r>
          </w:hyperlink>
          <w:r>
            <w:rPr>
              <w:rStyle w:val="IndexLink"/>
            </w:rPr>
            <w:fldChar w:fldCharType="end"/>
          </w:r>
        </w:p>
      </w:sdtContent>
    </w:sdt>
    <w:p>
      <w:pPr>
        <w:pStyle w:val="Normal"/>
        <w:numPr>
          <w:ilvl w:val="0"/>
          <w:numId w:val="0"/>
        </w:numPr>
        <w:ind w:firstLine="420"/>
        <w:rPr>
          <w:rFonts w:ascii="Times New Roman" w:hAnsi="Times New Roman" w:cs="Times New Roman"/>
          <w:spacing w:val="0"/>
          <w:sz w:val="21"/>
        </w:rPr>
      </w:pPr>
      <w:r>
        <w:rPr>
          <w:rFonts w:cs="Times New Roman" w:ascii="Times New Roman" w:hAnsi="Times New Roman"/>
          <w:spacing w:val="0"/>
          <w:sz w:val="21"/>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23936150"/>
      <w:bookmarkEnd w:id="0"/>
      <w:r>
        <w:rPr/>
        <w:t>新闻综合</w:t>
      </w:r>
    </w:p>
    <w:p>
      <w:pPr>
        <w:pStyle w:val="Heading4"/>
        <w:rPr/>
      </w:pPr>
      <w:bookmarkStart w:id="1" w:name="__RefHeading___Toc223936151"/>
      <w:bookmarkEnd w:id="1"/>
      <w:r>
        <w:rPr/>
        <w:t>〖</w:t>
      </w:r>
      <w:r>
        <w:rPr/>
        <w:t>海外综合</w:t>
      </w:r>
      <w:r>
        <w:rPr/>
        <w:t>〗</w:t>
      </w:r>
    </w:p>
    <w:p>
      <w:pPr>
        <w:pStyle w:val="Heading5"/>
        <w:rPr/>
      </w:pPr>
      <w:bookmarkStart w:id="2" w:name="__RefHeading___Toc223936152"/>
      <w:bookmarkEnd w:id="2"/>
      <w:r>
        <w:rPr/>
        <w:t>美首都国会山集会 声援五千万三退</w:t>
      </w:r>
    </w:p>
    <w:p>
      <w:pPr>
        <w:pStyle w:val="Style7"/>
        <w:rPr/>
      </w:pPr>
      <w:r>
        <w:rPr/>
        <w:t>2009</w:t>
      </w:r>
      <w:r>
        <w:rPr/>
        <w:t>年</w:t>
      </w:r>
      <w:r>
        <w:rPr/>
        <w:t>3</w:t>
      </w:r>
      <w:r>
        <w:rPr/>
        <w:t>月</w:t>
      </w:r>
      <w:r>
        <w:rPr/>
        <w:t>1</w:t>
      </w:r>
      <w:r>
        <w:rPr/>
        <w:t>日下午，美国首都华盛顿及周边地区的民众在国会山前集会，他们冒着严寒拉开标语横幅，向过往游人传递五千万中国人退出中共党（团、队）的消息。多位退党中心义工、中国问题专家、律师、社区领袖、少数族裔团体代表等在集会上发言，声援五千万退党潮。</w:t>
      </w:r>
    </w:p>
    <w:p>
      <w:pPr>
        <w:pStyle w:val="Style7"/>
        <w:rPr/>
      </w:pPr>
      <w:r>
        <w:rPr/>
      </w:r>
    </w:p>
    <w:p>
      <w:pPr>
        <w:pStyle w:val="Heading3"/>
        <w:ind w:hanging="0"/>
        <w:rPr/>
      </w:pPr>
      <w:bookmarkStart w:id="3" w:name="__RefHeading___Toc223936153"/>
      <w:bookmarkEnd w:id="3"/>
      <w:r>
        <w:rPr/>
        <w:t>文明新见</w:t>
      </w:r>
    </w:p>
    <w:p>
      <w:pPr>
        <w:pStyle w:val="Heading4"/>
        <w:rPr/>
      </w:pPr>
      <w:bookmarkStart w:id="4" w:name="__RefHeading___Toc223936154"/>
      <w:bookmarkEnd w:id="4"/>
      <w:r>
        <w:rPr/>
        <w:t>〖</w:t>
      </w:r>
      <w:r>
        <w:rPr/>
        <w:t>神韵晚会</w:t>
      </w:r>
      <w:r>
        <w:rPr/>
        <w:t>〗</w:t>
      </w:r>
    </w:p>
    <w:p>
      <w:pPr>
        <w:pStyle w:val="Heading5"/>
        <w:rPr/>
      </w:pPr>
      <w:bookmarkStart w:id="5" w:name="__RefHeading___Toc223936155"/>
      <w:bookmarkEnd w:id="5"/>
      <w:r>
        <w:rPr/>
        <w:t>神韵巴黎首场</w:t>
      </w:r>
      <w:r>
        <w:rPr/>
        <w:t xml:space="preserve"> 观众赞超一流</w:t>
      </w:r>
    </w:p>
    <w:p>
      <w:pPr>
        <w:pStyle w:val="Style7"/>
        <w:rPr/>
      </w:pPr>
      <w:r>
        <w:rPr/>
        <w:t>2009</w:t>
      </w:r>
      <w:r>
        <w:rPr/>
        <w:t>年</w:t>
      </w:r>
      <w:r>
        <w:rPr/>
        <w:t>2</w:t>
      </w:r>
      <w:r>
        <w:rPr/>
        <w:t>月</w:t>
      </w:r>
      <w:r>
        <w:rPr/>
        <w:t>27</w:t>
      </w:r>
      <w:r>
        <w:rPr/>
        <w:t>日晚</w:t>
      </w:r>
      <w:r>
        <w:rPr/>
        <w:t>8</w:t>
      </w:r>
      <w:r>
        <w:rPr/>
        <w:t>时</w:t>
      </w:r>
      <w:r>
        <w:rPr/>
        <w:t>30</w:t>
      </w:r>
      <w:r>
        <w:rPr/>
        <w:t>分，神韵纽约艺术团在西方世界文化艺术之都巴黎的首场演出拉开大幕。这是神韵艺术团三度来法，用美轮美奂的中国古典舞、音乐、声乐等艺术形式诠释博大精深的中华神传文化。一如往年，深具艺术鉴赏力之巴黎人再次为神韵艺术团所倾倒，不断为其精彩的演出报以热烈的掌声。</w:t>
      </w:r>
    </w:p>
    <w:p>
      <w:pPr>
        <w:pStyle w:val="Style7"/>
        <w:rPr/>
      </w:pPr>
      <w:r>
        <w:rPr/>
        <w:t>当主持人在介绍现场伴奏的神韵艺术团乐团时，观众席响起了持久、雷鸣般的掌声，以至于女指挥陈缨向观众鞠躬致意八九次后，观众的掌声依然不停，场面十分热烈。</w:t>
      </w:r>
    </w:p>
    <w:p>
      <w:pPr>
        <w:pStyle w:val="Style7"/>
        <w:rPr>
          <w:b/>
          <w:b/>
          <w:bCs/>
        </w:rPr>
      </w:pPr>
      <w:r>
        <w:rPr>
          <w:b/>
          <w:bCs/>
        </w:rPr>
        <w:t>巴黎高等音乐学院公关部主任助理：超一流</w:t>
      </w:r>
    </w:p>
    <w:p>
      <w:pPr>
        <w:pStyle w:val="Style7"/>
        <w:rPr/>
      </w:pPr>
      <w:r>
        <w:rPr/>
        <w:t>作为世界三大高等音乐学府之一的巴黎高等音乐学院的公共关系部主任助理，辟鹏先生（</w:t>
      </w:r>
      <w:r>
        <w:rPr/>
        <w:t>Pipon</w:t>
      </w:r>
      <w:r>
        <w:rPr/>
        <w:t>）对神韵的演出欣赏不已。与芭蕾相比，他更欣赏神韵诠释的中国古典舞，因为她优雅、轻盈，非常雅致。</w:t>
      </w:r>
    </w:p>
    <w:p>
      <w:pPr>
        <w:pStyle w:val="Style7"/>
        <w:rPr/>
      </w:pPr>
      <w:r>
        <w:rPr/>
        <w:t>至于神韵艺术团乐团所诠释的音乐。经常参加音乐学院音乐会的辟鹏先生表示，中国传统乐器能达到超越古典音乐的境地，真是超一流的。</w:t>
      </w:r>
    </w:p>
    <w:p>
      <w:pPr>
        <w:pStyle w:val="Style7"/>
        <w:rPr>
          <w:b/>
          <w:b/>
          <w:bCs/>
        </w:rPr>
      </w:pPr>
      <w:r>
        <w:rPr>
          <w:b/>
          <w:bCs/>
        </w:rPr>
        <w:t>舞台剧编导：神韵表达深奥内涵</w:t>
      </w:r>
    </w:p>
    <w:p>
      <w:pPr>
        <w:pStyle w:val="Style7"/>
        <w:rPr/>
      </w:pPr>
      <w:r>
        <w:rPr/>
        <w:t>菲利普</w:t>
      </w:r>
      <w:r>
        <w:rPr/>
        <w:t>·</w:t>
      </w:r>
      <w:r>
        <w:rPr/>
        <w:t>布雷海姆先生是一位来自巴黎的舞台剧编导和作家，他编写的《精神与艺术》一书在法国广为流传。</w:t>
      </w:r>
    </w:p>
    <w:p>
      <w:pPr>
        <w:pStyle w:val="Style7"/>
        <w:rPr/>
      </w:pPr>
      <w:r>
        <w:rPr/>
        <w:t>当天傍晚，菲利普先生一家三口观赏了神韵演出，并在演出结束后畅谈了他的感受，菲利普先生表示：“从整体上讲，神韵表达的内涵非常博大。中国乐器二胡那美妙的声音和表达的内容，让人的心灵得到了触动。”</w:t>
      </w:r>
    </w:p>
    <w:p>
      <w:pPr>
        <w:pStyle w:val="Style7"/>
        <w:rPr/>
      </w:pPr>
      <w:r>
        <w:rPr/>
        <w:t>菲利普先生支持神韵艺术团全善、全美的全球巡回演出。他说，“神韵行走四方，巡回演出是非常重要的，因为她所表达的博大内涵与追求纯善的理念无论对社会，还是对每一个人都是至关重要的。当然她还有恢复和弘扬传统文化的作用。”</w:t>
      </w:r>
    </w:p>
    <w:p>
      <w:pPr>
        <w:pStyle w:val="Style7"/>
        <w:rPr/>
      </w:pPr>
      <w:r>
        <w:rPr/>
        <w:t>身为舞台剧编导的菲利普先生非常称许神韵艺术团的演出。他说，“从舞台演出的具体内容安排来说，神韵的节目安排新颖别致，而且非常成功。”</w:t>
      </w:r>
    </w:p>
    <w:p>
      <w:pPr>
        <w:pStyle w:val="Style7"/>
        <w:rPr/>
      </w:pPr>
      <w:r>
        <w:rPr/>
        <w:t>最后菲利普先生感慨地说，“神韵演出用传统的音乐和舞蹈形式表达了她深奥的内涵，这也是我一直以来所追求的。”</w:t>
      </w:r>
    </w:p>
    <w:p>
      <w:pPr>
        <w:pStyle w:val="Style7"/>
        <w:rPr>
          <w:b/>
          <w:b/>
          <w:bCs/>
        </w:rPr>
      </w:pPr>
      <w:r>
        <w:rPr>
          <w:b/>
          <w:bCs/>
        </w:rPr>
        <w:t>政府官员：我们迷上了神韵</w:t>
      </w:r>
    </w:p>
    <w:p>
      <w:pPr>
        <w:pStyle w:val="Style7"/>
        <w:rPr/>
      </w:pPr>
      <w:r>
        <w:rPr/>
        <w:t>克罗德夫妇两年前看过神韵，留下了非常美好的回忆。今年他们有幸再度观看神韵，感叹良多：“我们真的很高有机会再次观看神韵。演出很美丽，也很新颖，节目与两年前的完全不同，非常精彩。”</w:t>
      </w:r>
    </w:p>
    <w:p>
      <w:pPr>
        <w:pStyle w:val="Style7"/>
        <w:rPr/>
      </w:pPr>
      <w:r>
        <w:rPr/>
        <w:t>克罗德先生试图用三个词来形容神韵留给他的美好记忆：“神圣，仙境般的精神领域，还有文化艺术的多样性。”</w:t>
      </w:r>
    </w:p>
    <w:p>
      <w:pPr>
        <w:pStyle w:val="Style7"/>
        <w:rPr/>
      </w:pPr>
      <w:r>
        <w:rPr/>
        <w:t>“</w:t>
      </w:r>
      <w:r>
        <w:rPr/>
        <w:t>乐队很棒，这比其它艺术团播放录音好多了。音乐真的很美，全场两个多小时的演出，没有一分一秒的无聊。这是难得的中西方文化的交流，非常独特。”</w:t>
      </w:r>
    </w:p>
    <w:p>
      <w:pPr>
        <w:pStyle w:val="Style7"/>
        <w:rPr/>
      </w:pPr>
      <w:r>
        <w:rPr/>
        <w:t>克罗德先生还建议说：“我很喜欢男中音的演唱，还有那个两根弦的乐器二胡，太美了，下次要再多几段就更好了，我最喜欢二胡了。”</w:t>
      </w:r>
    </w:p>
    <w:p>
      <w:pPr>
        <w:pStyle w:val="Style7"/>
        <w:rPr/>
      </w:pPr>
      <w:r>
        <w:rPr/>
        <w:t>“</w:t>
      </w:r>
      <w:r>
        <w:rPr/>
        <w:t>神韵服装美极了。还有节目中那些正发生在中国的事，演出既有古代的中国，又带有一点当代性，这很好，能让人全面的了解中国。”</w:t>
      </w:r>
    </w:p>
    <w:p>
      <w:pPr>
        <w:pStyle w:val="Style7"/>
        <w:rPr/>
      </w:pPr>
      <w:r>
        <w:rPr/>
        <w:t>由于工作的缘故，克罗德先生没有留下照片，但他们夫妻说，明年还会再来观看神韵。</w:t>
      </w:r>
    </w:p>
    <w:p>
      <w:pPr>
        <w:pStyle w:val="Style7"/>
        <w:rPr>
          <w:b/>
          <w:b/>
          <w:bCs/>
        </w:rPr>
      </w:pPr>
      <w:r>
        <w:rPr>
          <w:b/>
          <w:bCs/>
        </w:rPr>
        <w:t>国际公司销售主管：神韵气势宏大</w:t>
      </w:r>
    </w:p>
    <w:p>
      <w:pPr>
        <w:pStyle w:val="Style7"/>
        <w:rPr/>
      </w:pPr>
      <w:r>
        <w:rPr/>
        <w:t>巴黎国际高科技公司销售主管的马泰恩先生（</w:t>
      </w:r>
      <w:r>
        <w:rPr/>
        <w:t>Martane</w:t>
      </w:r>
      <w:r>
        <w:rPr/>
        <w:t>）和女友一起前来观看演出，他对神韵的演出赞不绝口。他在演出后对记者说：“演出很精彩，很吸引我们。演出内容对我们而言很新鲜，是一种新的文化，我们非常喜欢。演员的演出很出色，节目里面有很多人性化的话题令人思索。演出非常成功，演出气势宏大，引人入胜。”</w:t>
      </w:r>
    </w:p>
    <w:p>
      <w:pPr>
        <w:pStyle w:val="Style7"/>
        <w:rPr>
          <w:b/>
          <w:b/>
          <w:bCs/>
        </w:rPr>
      </w:pPr>
      <w:r>
        <w:rPr>
          <w:b/>
          <w:bCs/>
        </w:rPr>
        <w:t>作家：神韵给人类带来希望</w:t>
      </w:r>
    </w:p>
    <w:p>
      <w:pPr>
        <w:pStyle w:val="Style7"/>
        <w:rPr/>
      </w:pPr>
      <w:r>
        <w:rPr/>
        <w:t>巴克先生是位商人兼作家，他看完演出后激动的表示：“演出美极了！像首诗，充满美、魅力、感触，当然还有梦幻、希望。这同时也是一个幸福的享受。这场演出是一件艺术珠宝，仙境般的美……我想可以加上所有最华丽的形容。……这场演出同时发出了一个希望的信息，这是很少见的，很少有演出能像他们这样传送希望的信息。演员们很出色的表演了欢乐、痛苦、迫害，透着一种美。同时这也是一束微笑，一束热情的亚洲微笑，很能感动我们西方人。”</w:t>
      </w:r>
    </w:p>
    <w:p>
      <w:pPr>
        <w:pStyle w:val="Style7"/>
        <w:rPr/>
      </w:pPr>
      <w:r>
        <w:rPr>
          <w:b/>
          <w:bCs/>
        </w:rPr>
        <w:t>华人</w:t>
      </w:r>
      <w:r>
        <w:rPr>
          <w:b/>
          <w:bCs/>
        </w:rPr>
        <w:t>:</w:t>
      </w:r>
      <w:r>
        <w:rPr>
          <w:b/>
          <w:bCs/>
        </w:rPr>
        <w:t>感到很震惊</w:t>
      </w:r>
    </w:p>
    <w:p>
      <w:pPr>
        <w:pStyle w:val="Style7"/>
        <w:rPr/>
      </w:pPr>
      <w:r>
        <w:rPr/>
        <w:t>胡先生来自大陆，在看完上半场演出时他激动的说：“非常好！特别是开始那个节目，神佛下到人间，变成了中国人，那个天幕，哇！太棒了。让人非常震惊！”他还说：“那个节目很感人，打死人那个，我都听见哭声了，我听见后面有人都哭出声了。”胡先生还说：“歌曲很有气势，他们离麦克风那么远，但我都能感到声音对我的振动，唱得真好！”</w:t>
      </w:r>
    </w:p>
    <w:p>
      <w:pPr>
        <w:pStyle w:val="Normal"/>
        <w:ind w:firstLine="540"/>
        <w:rPr/>
      </w:pPr>
      <w:r>
        <w:rPr/>
      </w:r>
    </w:p>
    <w:p>
      <w:pPr>
        <w:pStyle w:val="Heading4"/>
        <w:rPr/>
      </w:pPr>
      <w:bookmarkStart w:id="6" w:name="__RefHeading___Toc223936156"/>
      <w:bookmarkEnd w:id="6"/>
      <w:r>
        <w:rPr/>
        <w:t>〖</w:t>
      </w:r>
      <w:r>
        <w:rPr/>
        <w:t>民间传说</w:t>
      </w:r>
      <w:r>
        <w:rPr/>
        <w:t>〗</w:t>
      </w:r>
    </w:p>
    <w:p>
      <w:pPr>
        <w:pStyle w:val="Heading5"/>
        <w:rPr/>
      </w:pPr>
      <w:bookmarkStart w:id="7" w:name="__RefHeading___Toc223936157"/>
      <w:bookmarkEnd w:id="7"/>
      <w:r>
        <w:rPr/>
        <w:t>龙门探索</w:t>
      </w:r>
    </w:p>
    <w:p>
      <w:pPr>
        <w:pStyle w:val="Normal"/>
        <w:ind w:hanging="0"/>
        <w:rPr/>
      </w:pPr>
      <w:r>
        <w:rPr/>
        <w:t>紫丹</w:t>
      </w:r>
    </w:p>
    <w:p>
      <w:pPr>
        <w:pStyle w:val="Normal"/>
        <w:ind w:firstLine="540"/>
        <w:rPr/>
      </w:pPr>
      <w:r>
        <w:rPr>
          <w:b/>
          <w:bCs/>
        </w:rPr>
        <w:t>史籍中的龙门</w:t>
      </w:r>
      <w:r>
        <w:rPr/>
        <w:t xml:space="preserve"> </w:t>
      </w:r>
    </w:p>
    <w:p>
      <w:pPr>
        <w:pStyle w:val="Style7"/>
        <w:rPr/>
      </w:pPr>
      <w:r>
        <w:rPr/>
        <w:t xml:space="preserve">据东晋王嘉《拾遗记》卷二记载：大禹凿龙关之山时，（亦谓之龙门）到达一块内部中空的巨岩处，岩洞深数十里，不见天光，幽暗无法前行。于是大禹就持着火把進洞。这时有只状如猪形的神兽，口中衔着一颗夜明珠，光灿如烛的窜出来，随行在侧。又有只青色的狗出现，一边吠叫一边在前头领路。大禹估计大概这样持续的走了有十几里路，因为在黑暗中实在分不清昼夜。 </w:t>
      </w:r>
    </w:p>
    <w:p>
      <w:pPr>
        <w:pStyle w:val="Style7"/>
        <w:rPr/>
      </w:pPr>
      <w:r>
        <w:rPr/>
        <w:t xml:space="preserve">此时，眼前渐渐感觉有了光线，再回头，却看见刚才陪行的那两只狗与猪，已经变回人形，都穿着黑色的衣服。一下又出现一个人面蛇身的神，禹就找他说话，这神就出示八卦之图，把它摊开在金板上让禹看。这时又陆续走出八个神仙来随侍保护。 </w:t>
      </w:r>
    </w:p>
    <w:p>
      <w:pPr>
        <w:pStyle w:val="Style7"/>
        <w:rPr/>
      </w:pPr>
      <w:r>
        <w:rPr/>
        <w:t xml:space="preserve">禹问：“华胥生的圣子，就是你吗？”神答：“华胥是九河神女，就是生我的人。”于是拿出玉简传授给禹，长有一尺二寸，正合于十二时之数，让禹用这些来度量天地。 </w:t>
      </w:r>
    </w:p>
    <w:p>
      <w:pPr>
        <w:pStyle w:val="Style7"/>
        <w:rPr/>
      </w:pPr>
      <w:r>
        <w:rPr/>
        <w:t xml:space="preserve">于是大禹就拿此玉简丈量天下土地山川，使社稷初具规模。而蛇身人面之神，就是伏羲了。 </w:t>
      </w:r>
    </w:p>
    <w:p>
      <w:pPr>
        <w:pStyle w:val="Style7"/>
        <w:rPr/>
      </w:pPr>
      <w:r>
        <w:rPr/>
        <w:t xml:space="preserve">禹凿龙门的传说，最早见于《墨子 兼爱》中。龙门是黄河从壶口咆哮而下的晋陕大峡谷的最窄处，在那陡峭的崖壁上，赫然刻有两个遒劲有力的红色大字：龙门。峡谷以东河津境内的这座山，也就叫龙门山。 </w:t>
      </w:r>
    </w:p>
    <w:p>
      <w:pPr>
        <w:pStyle w:val="Style7"/>
        <w:rPr/>
      </w:pPr>
      <w:r>
        <w:rPr/>
        <w:t xml:space="preserve">据北魏郦道元《水经注》记载：“龙门为禹所凿，广八十步，岩际镌迹尚存。”传说是大禹治水时开凿的。后人因为怀念大禹治水的功德，便称之为禹门，并延传后世。由于禹门是秦晋两省交通要冲的古渡口，禹门便称之为禹门口了。 </w:t>
      </w:r>
    </w:p>
    <w:p>
      <w:pPr>
        <w:pStyle w:val="Style7"/>
        <w:rPr/>
      </w:pPr>
      <w:r>
        <w:rPr>
          <w:b/>
          <w:bCs/>
        </w:rPr>
        <w:t>传说中的龙门</w:t>
      </w:r>
      <w:r>
        <w:rPr/>
        <w:t xml:space="preserve"> </w:t>
      </w:r>
    </w:p>
    <w:p>
      <w:pPr>
        <w:pStyle w:val="Style7"/>
        <w:rPr/>
      </w:pPr>
      <w:r>
        <w:rPr/>
        <w:t>公元前</w:t>
      </w:r>
      <w:r>
        <w:rPr/>
        <w:t>11</w:t>
      </w:r>
      <w:r>
        <w:rPr/>
        <w:t xml:space="preserve">年，汉成帝曾到龙门一次，感叹这里的形势险要。 </w:t>
      </w:r>
    </w:p>
    <w:p>
      <w:pPr>
        <w:pStyle w:val="Style7"/>
        <w:rPr/>
      </w:pPr>
      <w:r>
        <w:rPr/>
        <w:t>公元</w:t>
      </w:r>
      <w:r>
        <w:rPr/>
        <w:t>396</w:t>
      </w:r>
      <w:r>
        <w:rPr/>
        <w:t xml:space="preserve">年，后秦的姚兴攻取河东，西燕河东太守柳恭在黄河边上把守，使姚兴无法渡河。后来姚兴的部将薛疆引兵偷偷渡过龙门，進入蒲坂，终于迫使柳恭投降。 </w:t>
      </w:r>
    </w:p>
    <w:p>
      <w:pPr>
        <w:pStyle w:val="Style7"/>
        <w:rPr/>
      </w:pPr>
      <w:r>
        <w:rPr/>
        <w:t>北魏孝文帝元宏，于公元</w:t>
      </w:r>
      <w:r>
        <w:rPr/>
        <w:t>479</w:t>
      </w:r>
      <w:r>
        <w:rPr/>
        <w:t xml:space="preserve">年路过龙门，派人祭祀大禹，并在这里设置了龙门镇。 </w:t>
      </w:r>
    </w:p>
    <w:p>
      <w:pPr>
        <w:pStyle w:val="Style7"/>
        <w:rPr/>
      </w:pPr>
      <w:r>
        <w:rPr/>
        <w:t>公元</w:t>
      </w:r>
      <w:r>
        <w:rPr/>
        <w:t>615</w:t>
      </w:r>
      <w:r>
        <w:rPr/>
        <w:t xml:space="preserve">年，李渊担任隋朝河东抚尉使期间，曾在龙门击破毋端儿。两年后，李渊从太原起兵反隋，攻克绛县，来到龙门。他的谋士王襄建议从龙门以南的梁山渡黄河。李渊采纳了他的意见，渡河之后直指陕西韩城。 </w:t>
      </w:r>
    </w:p>
    <w:p>
      <w:pPr>
        <w:pStyle w:val="Style7"/>
        <w:rPr/>
      </w:pPr>
      <w:r>
        <w:rPr/>
        <w:t>公元</w:t>
      </w:r>
      <w:r>
        <w:rPr/>
        <w:t>619</w:t>
      </w:r>
      <w:r>
        <w:rPr/>
        <w:t xml:space="preserve">年，刘武周逼近绛州，攻陷龙门，李世民奉命去讨伐刘武周，从龙门踏着坚冰过黄河，把刘武周的军队歼灭在这里。 </w:t>
      </w:r>
    </w:p>
    <w:p>
      <w:pPr>
        <w:pStyle w:val="Style7"/>
        <w:rPr/>
      </w:pPr>
      <w:r>
        <w:rPr/>
        <w:t xml:space="preserve">龙门山在黄河以东界内，《尚书 禹贡》中有大禹治水，导河积石，至于龙门的说法。大禹凿平龙门山，又开辟了一里多长的龙门，两旁峭壁对峙，形状像座高大的门框，两岸不能通车马。黄河流经此间奔腾飞窜而下，非常壮观。每到晚春黄历三月时，就有黄色鲤鱼自海及各大河川争着来到龙门，逆流而上，奋力跳跃，能跳过龙门的就变成龙。 </w:t>
      </w:r>
    </w:p>
    <w:p>
      <w:pPr>
        <w:pStyle w:val="Style7"/>
        <w:rPr/>
      </w:pPr>
      <w:r>
        <w:rPr/>
        <w:t>东汉的辛氏《三秦记》：“河津，一名龙门，水险不通，鱼鳖属莫能上，上则为龙也”。龙门是黄河地形险恶峡谷，相传为夏禹所凿，黄河流过龙门后，地形豁然开阔。 所以传说溯溪而上的鲤鱼，一跳过龙门则变身为龙，跳不过的仍为鱼。因此就有“一登龙门，身价百倍”的说法。</w:t>
      </w:r>
      <w:r>
        <w:rPr/>
        <w:t>(</w:t>
      </w:r>
      <w:r>
        <w:rPr/>
        <w:t>李白与韩荆州书</w:t>
      </w:r>
      <w:r>
        <w:rPr/>
        <w:t xml:space="preserve">) </w:t>
      </w:r>
    </w:p>
    <w:p>
      <w:pPr>
        <w:pStyle w:val="Style7"/>
        <w:rPr/>
      </w:pPr>
      <w:r>
        <w:rPr/>
        <w:t xml:space="preserve">龙门的水深度达三里，流速极快，像万箭齐发，马上喷射至下游七里处。所以一年之中，登上龙门的鲤鱼，不超过七十二条。那些勇往直前的黄色鲤鱼，只要跃上龙门，立刻就有云雨跟随、围绕着，同时天降大火从后面烧掉它的尾巴，马上就变化成一条张牙舞爪的神龙了。 </w:t>
      </w:r>
    </w:p>
    <w:p>
      <w:pPr>
        <w:pStyle w:val="Style7"/>
        <w:rPr/>
      </w:pPr>
      <w:r>
        <w:rPr/>
        <w:t>《太平广记》卷</w:t>
      </w:r>
      <w:r>
        <w:rPr/>
        <w:t>466</w:t>
      </w:r>
      <w:r>
        <w:rPr/>
        <w:t xml:space="preserve">：“江海鱼集龙门下，登者化龙，不登者点额暴腮。”《水经注》云：“鲤鱼三月上渡龙门。得渡为龙，否则点额而还。”此即为“鲤跃龙门化龙”之典故。世人比喻其为“及第、功成”之意。 </w:t>
      </w:r>
    </w:p>
    <w:p>
      <w:pPr>
        <w:pStyle w:val="Style7"/>
        <w:rPr/>
      </w:pPr>
      <w:r>
        <w:rPr/>
        <w:t xml:space="preserve">因此之故，唐代的举子只要考中進士或入朝升官时，都要大张筵席庆贺，其中的一道菜必须是烧鲤鱼，而这种宴会就被称为“烧尾”，所以后人又称中了進士叫“饶尾”。（见《封氏闻见记》） </w:t>
      </w:r>
    </w:p>
    <w:p>
      <w:pPr>
        <w:pStyle w:val="Style7"/>
        <w:rPr/>
      </w:pPr>
      <w:r>
        <w:rPr/>
        <w:t>至于李白赠崔侍御诗：“黄河三尺鲤，本在孟津居，点额不成龙，归来伴凡鱼。”</w:t>
      </w:r>
      <w:r>
        <w:rPr/>
        <w:br/>
      </w:r>
      <w:r>
        <w:rPr/>
        <w:t xml:space="preserve">以及白居易醉别程秀才诗：“五度龙门点额回，却缘多艺复多才。”都是由这些史籍中的记载而衍生出来的典故的运用而已。 </w:t>
      </w:r>
    </w:p>
    <w:p>
      <w:pPr>
        <w:pStyle w:val="Style7"/>
        <w:rPr/>
      </w:pPr>
      <w:r>
        <w:rPr>
          <w:b/>
          <w:bCs/>
        </w:rPr>
        <w:t>如今的几处龙门</w:t>
      </w:r>
      <w:r>
        <w:rPr/>
        <w:t xml:space="preserve"> </w:t>
      </w:r>
    </w:p>
    <w:p>
      <w:pPr>
        <w:pStyle w:val="Style7"/>
        <w:rPr/>
      </w:pPr>
      <w:r>
        <w:rPr/>
        <w:t xml:space="preserve">一般所说的“鲤鱼跳龙门”的“龙门”，指的是黄河流经壶口而下的晋陕大峡谷的最窄处，亦即“禹凿龙门”的“龙门”。 </w:t>
      </w:r>
    </w:p>
    <w:p>
      <w:pPr>
        <w:pStyle w:val="Style7"/>
        <w:ind w:hanging="0"/>
        <w:rPr/>
      </w:pPr>
      <w:r>
        <w:rPr/>
        <w:t>○</w:t>
      </w:r>
      <w:r>
        <w:rPr/>
        <w:t>山西省河津县城西北</w:t>
      </w:r>
      <w:r>
        <w:rPr/>
        <w:t>12</w:t>
      </w:r>
      <w:r>
        <w:rPr/>
        <w:t>公里的黄河峡谷中的龙门，今称禹门口，也是“鲤 鱼跳龙门”的典故出处。</w:t>
      </w:r>
      <w:r>
        <w:rPr/>
        <w:br/>
        <w:t>○</w:t>
      </w:r>
      <w:r>
        <w:rPr/>
        <w:t>河南省洛阳市南</w:t>
      </w:r>
      <w:r>
        <w:rPr/>
        <w:t>10</w:t>
      </w:r>
      <w:r>
        <w:rPr/>
        <w:t>公里的龙门，以龙门石窟闻名于世。</w:t>
      </w:r>
      <w:r>
        <w:rPr/>
        <w:br/>
        <w:t>○</w:t>
      </w:r>
      <w:r>
        <w:rPr/>
        <w:t>广东省中部龙门县。</w:t>
      </w:r>
      <w:r>
        <w:rPr/>
        <w:br/>
        <w:t>○</w:t>
      </w:r>
      <w:r>
        <w:rPr/>
        <w:t>浙江省富阳县南部龙门镇。</w:t>
      </w:r>
      <w:r>
        <w:rPr/>
        <w:br/>
        <w:t>○</w:t>
      </w:r>
      <w:r>
        <w:rPr/>
        <w:t xml:space="preserve">江西省吉安市永新县西北部龙门镇。 </w:t>
      </w:r>
    </w:p>
    <w:p>
      <w:pPr>
        <w:pStyle w:val="Style7"/>
        <w:rPr/>
      </w:pPr>
      <w:r>
        <w:rPr>
          <w:b/>
          <w:bCs/>
        </w:rPr>
        <w:t>结语</w:t>
      </w:r>
      <w:r>
        <w:rPr/>
        <w:t xml:space="preserve"> </w:t>
      </w:r>
    </w:p>
    <w:p>
      <w:pPr>
        <w:pStyle w:val="Style7"/>
        <w:rPr/>
      </w:pPr>
      <w:r>
        <w:rPr/>
        <w:t xml:space="preserve">生命的全过程与生命的存在形式一样多彩多姿，只是一般凡夫俗子很难揭开而已。不仅回归历程不同，出生方式也不一样，例如，蝴蝶、甲虫等，经过卵、幼虫、蛹、成虫的四个阶段，每一阶段，不仅形态不同，生活方式和生活环境也不一致，这叫“完全变态”。如果欠缺“蛹”期，那当然就属于“不完全变态”，例如蜻蜓、蝉就是。 </w:t>
      </w:r>
    </w:p>
    <w:p>
      <w:pPr>
        <w:pStyle w:val="Style7"/>
        <w:rPr/>
      </w:pPr>
      <w:r>
        <w:rPr/>
        <w:t xml:space="preserve">也就是说，生命的表现方式，千奇百怪，这宇宙万物缤纷多彩，光是视线所能接收到的就让人赞叹不已了。那么，传说中的“鲤鱼跳龙门”与现在生物科技发现的“鲑鱼回溯产卵”就有异曲同工之妙！如能认识元神不灭，就能领略生命过程中的种种苦难，全为了还业、洗净、赎罪后往上升华、回归。 </w:t>
      </w:r>
    </w:p>
    <w:p>
      <w:pPr>
        <w:pStyle w:val="Style7"/>
        <w:rPr/>
      </w:pPr>
      <w:r>
        <w:rPr/>
        <w:t>可能那庞大的“龙家族”、“龙体系”也一样，犯了天条就得往下掉，掉到凡尘中当鲤鱼，“鱼体系”再相互轮回转生，但慈悲的上天仍给你一丝回归的希望，一条返家的路途，那就是“跳龙门”。过了就恢复旧颜——龙！没过的，仍是轮回中的鲤！有可能唷。</w:t>
      </w:r>
    </w:p>
    <w:p>
      <w:pPr>
        <w:pStyle w:val="Style7"/>
        <w:rPr/>
      </w:pPr>
      <w:r>
        <w:rPr/>
      </w:r>
    </w:p>
    <w:p>
      <w:pPr>
        <w:pStyle w:val="Heading4"/>
        <w:rPr/>
      </w:pPr>
      <w:bookmarkStart w:id="8" w:name="__RefHeading___Toc223936158"/>
      <w:bookmarkEnd w:id="8"/>
      <w:r>
        <w:rPr/>
        <w:t>〖冥冥之中有定数〗</w:t>
      </w:r>
    </w:p>
    <w:p>
      <w:pPr>
        <w:pStyle w:val="Heading5"/>
        <w:rPr/>
      </w:pPr>
      <w:bookmarkStart w:id="9" w:name="__RefHeading___Toc223936159"/>
      <w:bookmarkEnd w:id="9"/>
      <w:r>
        <w:rPr/>
        <w:t>睡仙陈抟赠诗预言张咏未来</w:t>
      </w:r>
    </w:p>
    <w:p>
      <w:pPr>
        <w:pStyle w:val="Normal"/>
        <w:ind w:hanging="0"/>
        <w:rPr/>
      </w:pPr>
      <w:r>
        <w:rPr/>
        <w:t>莫求</w:t>
      </w:r>
    </w:p>
    <w:p>
      <w:pPr>
        <w:pStyle w:val="Normal"/>
        <w:ind w:firstLine="540"/>
        <w:rPr/>
      </w:pPr>
      <w:r>
        <w:rPr/>
        <w:t>北宋太宗太平兴国三年（西元</w:t>
      </w:r>
      <w:r>
        <w:rPr/>
        <w:t>978</w:t>
      </w:r>
      <w:r>
        <w:rPr/>
        <w:t xml:space="preserve">年），当时有位举子名叫张咏（字复之，号乖崖，后人多称之为张乖崖）参加科举考试。考试时，他突然想到太宗皇帝将要亲自巡幸河东，便在考卷上挥毫作赋写道：包戈卧鼓，岂烦师旅之威；雷动风行，举顺乾坤之德。 </w:t>
      </w:r>
    </w:p>
    <w:p>
      <w:pPr>
        <w:pStyle w:val="Style7"/>
        <w:rPr/>
      </w:pPr>
      <w:r>
        <w:rPr/>
        <w:t xml:space="preserve">他自认为写的四六相对，气势昂扬，能够一举夺魁，却没想到主考官认为他的赋不押韵，不能入选。落榜之后的张咏大为生气， 愤然脱去儒生服饰，摒退下人，独自找到了当时大名鼎鼎的睡仙陈抟，向他表示从此决心不恋红尘，一心修道于深山中，不再求取仕途。 </w:t>
      </w:r>
    </w:p>
    <w:p>
      <w:pPr>
        <w:pStyle w:val="Style7"/>
        <w:rPr/>
      </w:pPr>
      <w:r>
        <w:rPr/>
        <w:t xml:space="preserve">陈抟一见张咏便知他修道的机缘还未到，在人间还有使命等着他完成，便劝他说：你日后一定贵为公卿，一生替国家忙碌辛苦。这就好比别人家大摆筵席，鼓乐笙歌，一派升平，和平景象，却突然厨房失火，满座宾客全都无能为力，全凭你去灭火，但尽管如此，你晚年却福禄俱佳。 </w:t>
      </w:r>
    </w:p>
    <w:p>
      <w:pPr>
        <w:pStyle w:val="Style7"/>
        <w:rPr/>
      </w:pPr>
      <w:r>
        <w:rPr/>
        <w:t xml:space="preserve">张咏不信，仍然一味坚请入山修道。陈抟断然拒绝了他，并说道：此地决非你的栖息之所！张咏没有办法，只好离去。下山之前，陈抟老祖送给一首诗，上面写的是： </w:t>
      </w:r>
    </w:p>
    <w:p>
      <w:pPr>
        <w:pStyle w:val="Style7"/>
        <w:rPr/>
      </w:pPr>
      <w:r>
        <w:rPr/>
        <w:t>征吴入蜀是寻常，鼎沸笙歌救火忙。</w:t>
      </w:r>
    </w:p>
    <w:p>
      <w:pPr>
        <w:pStyle w:val="Style7"/>
        <w:rPr/>
      </w:pPr>
      <w:r>
        <w:rPr/>
        <w:t xml:space="preserve">乞得江南佳丽地，却应多谢脑边疮。 </w:t>
      </w:r>
    </w:p>
    <w:p>
      <w:pPr>
        <w:pStyle w:val="Style7"/>
        <w:rPr/>
      </w:pPr>
      <w:r>
        <w:rPr/>
        <w:t xml:space="preserve">张咏把诗拿在手里，也不明白指的是什么。想问陈抟，回身一看，早已不见了他的踪影。于是，便只好揣着它重返世间。两年后，张咏果然進士及第，成为朝廷命官。在他做官期间，先后两次入蜀進川，消灭反贼；又曾奉诏急奔吴地杭州，剪灭叛乱。两处都靠张咏赶过去救急，才恢复了太平，张咏真的就象陈抟所说的灭火的比喻那样东奔西突，忙碌辛苦。 </w:t>
      </w:r>
    </w:p>
    <w:p>
      <w:pPr>
        <w:pStyle w:val="Style7"/>
        <w:rPr/>
      </w:pPr>
      <w:r>
        <w:rPr/>
        <w:t xml:space="preserve">张咏在辛劳中便渐渐生出告老休闲之意，屡屡向朝廷请求，却总也不予批准。后来，他因患脑疮，疼痛难忍行动不便，向皇帝上书请求到江南金陵（也就是现在的南京）那儿养病，朝廷这才不得不准许。直到此时，张咏才突然明白陈抟诗中预言的全部内容。 </w:t>
      </w:r>
    </w:p>
    <w:p>
      <w:pPr>
        <w:pStyle w:val="Style7"/>
        <w:rPr/>
      </w:pPr>
      <w:r>
        <w:rPr/>
        <w:t xml:space="preserve">睡仙陈抟写给张咏的一首诗，竟然准确的预言了他为官后赴任的地点、任务，乃至于将来养病休闲的缘由，真是不得不令人感叹人的一生真的是有定数的啊。每个人的一生有其定数，那社会的变迁有没有定数呢？肯定也是有的。其实现在中国社会将会出现的变化，不仅是有定数的，而且上天还用类似于陈抟赠诗的方式，明确直白的把未来要发生的事情，告诉了中国人民。 </w:t>
      </w:r>
    </w:p>
    <w:p>
      <w:pPr>
        <w:pStyle w:val="Style7"/>
        <w:rPr/>
      </w:pPr>
      <w:r>
        <w:rPr/>
        <w:t xml:space="preserve">贵州平塘县有个掌布风景区，在二零零二年六月，发现了一块石头，上面非常清楚的凸现着六个大字：中國共産党亡。其中“國”和“産”都是正体字，“党”是简体字，而 “亡”字特别的大。现在这里已经成为当地新开发的旅游景点（这块奇石的照片也可在网络上查到）。经专家考察证实，这块石头上未发现任何人工雕凿加工过的痕迹，乃二点七亿年前天然形成，堪称世界奇观，国内多家媒体都报道了此新闻（当然都隐去了大大的“亡”字）。 </w:t>
      </w:r>
    </w:p>
    <w:p>
      <w:pPr>
        <w:pStyle w:val="Style7"/>
        <w:rPr/>
      </w:pPr>
      <w:r>
        <w:rPr/>
        <w:t xml:space="preserve">这块石头的产生和发现，其实就是上天在明白无误的告诉中国人民社会变化的定数：共产邪党注定灭亡，曾加入过党、团、队的人们要声明退出党、团、队，远离这个注定灭亡的邪恶组织，才能不被它所牵连。中国许多的传说都告诉了人们：天意不可违。现在共产邪党走向解体灭亡，就是绝不可违的天意，现在顺应天意声明退出党、团、队的人数已经超过了五千万。现在就让我们赶快声明退出党、团、队，汇入浩浩荡荡的退党大潮中吧！ </w:t>
      </w:r>
    </w:p>
    <w:p>
      <w:pPr>
        <w:pStyle w:val="Style7"/>
        <w:rPr/>
      </w:pPr>
      <w:r>
        <w:rPr/>
        <w:t>（资料来源：《宋稗类钞》）</w:t>
      </w:r>
    </w:p>
    <w:p>
      <w:pPr>
        <w:pStyle w:val="Style7"/>
        <w:rPr/>
      </w:pPr>
      <w:r>
        <w:rPr/>
      </w:r>
    </w:p>
    <w:p>
      <w:pPr>
        <w:pStyle w:val="Heading4"/>
        <w:rPr/>
      </w:pPr>
      <w:bookmarkStart w:id="10" w:name="__RefHeading___Toc223936160"/>
      <w:bookmarkEnd w:id="10"/>
      <w:r>
        <w:rPr/>
        <w:t>〖诗歌园地〗</w:t>
      </w:r>
    </w:p>
    <w:p>
      <w:pPr>
        <w:pStyle w:val="Style7"/>
        <w:ind w:firstLine="751"/>
        <w:rPr/>
      </w:pPr>
      <w:r>
        <w:rPr>
          <w:b/>
          <w:bCs/>
          <w:sz w:val="23"/>
          <w:szCs w:val="23"/>
        </w:rPr>
        <w:t>真相诗</w:t>
      </w:r>
      <w:r>
        <w:rPr>
          <w:sz w:val="23"/>
          <w:szCs w:val="23"/>
        </w:rPr>
        <w:t xml:space="preserve"> </w:t>
      </w:r>
    </w:p>
    <w:p>
      <w:pPr>
        <w:pStyle w:val="Style7"/>
        <w:ind w:firstLine="1875"/>
        <w:rPr>
          <w:sz w:val="23"/>
          <w:szCs w:val="23"/>
        </w:rPr>
      </w:pPr>
      <w:r>
        <w:rPr>
          <w:sz w:val="23"/>
          <w:szCs w:val="23"/>
        </w:rPr>
        <w:t>梅缘</w:t>
      </w:r>
    </w:p>
    <w:p>
      <w:pPr>
        <w:pStyle w:val="Style7"/>
        <w:ind w:firstLine="788"/>
        <w:rPr/>
      </w:pPr>
      <w:r>
        <w:rPr>
          <w:b/>
          <w:bCs/>
          <w:sz w:val="23"/>
          <w:szCs w:val="23"/>
        </w:rPr>
        <w:t>同修啊同修</w:t>
      </w:r>
      <w:r>
        <w:rPr>
          <w:sz w:val="23"/>
          <w:szCs w:val="23"/>
        </w:rPr>
        <w:t xml:space="preserve"> </w:t>
      </w:r>
    </w:p>
    <w:p>
      <w:pPr>
        <w:pStyle w:val="Style7"/>
        <w:ind w:hanging="0"/>
        <w:rPr>
          <w:spacing w:val="0"/>
          <w:sz w:val="23"/>
          <w:szCs w:val="23"/>
        </w:rPr>
      </w:pPr>
      <w:r>
        <w:rPr>
          <w:spacing w:val="0"/>
          <w:sz w:val="23"/>
          <w:szCs w:val="23"/>
        </w:rPr>
        <w:t>当初洪法你带头，天法已得不再愁。</w:t>
      </w:r>
      <w:r>
        <w:rPr>
          <w:spacing w:val="0"/>
          <w:sz w:val="23"/>
          <w:szCs w:val="23"/>
        </w:rPr>
        <w:br/>
      </w:r>
      <w:r>
        <w:rPr>
          <w:spacing w:val="0"/>
          <w:sz w:val="23"/>
          <w:szCs w:val="23"/>
        </w:rPr>
        <w:t xml:space="preserve">为何今日难举步，快斩情丝泛轻舟。 </w:t>
      </w:r>
    </w:p>
    <w:p>
      <w:pPr>
        <w:pStyle w:val="Style7"/>
        <w:ind w:firstLine="500"/>
        <w:rPr>
          <w:b/>
          <w:b/>
          <w:bCs/>
          <w:spacing w:val="0"/>
          <w:sz w:val="23"/>
          <w:szCs w:val="23"/>
        </w:rPr>
      </w:pPr>
      <w:r>
        <w:rPr>
          <w:b/>
          <w:bCs/>
          <w:spacing w:val="0"/>
          <w:sz w:val="23"/>
          <w:szCs w:val="23"/>
        </w:rPr>
      </w:r>
    </w:p>
    <w:p>
      <w:pPr>
        <w:pStyle w:val="Style7"/>
        <w:ind w:firstLine="1251"/>
        <w:rPr/>
      </w:pPr>
      <w:r>
        <w:rPr>
          <w:b/>
          <w:bCs/>
          <w:sz w:val="23"/>
          <w:szCs w:val="23"/>
        </w:rPr>
        <w:t>放下情</w:t>
      </w:r>
      <w:r>
        <w:rPr>
          <w:sz w:val="23"/>
          <w:szCs w:val="23"/>
        </w:rPr>
        <w:t xml:space="preserve"> </w:t>
      </w:r>
    </w:p>
    <w:p>
      <w:pPr>
        <w:pStyle w:val="Style7"/>
        <w:ind w:hanging="0"/>
        <w:rPr>
          <w:spacing w:val="0"/>
          <w:sz w:val="23"/>
          <w:szCs w:val="23"/>
        </w:rPr>
      </w:pPr>
      <w:r>
        <w:rPr>
          <w:spacing w:val="0"/>
          <w:sz w:val="23"/>
          <w:szCs w:val="23"/>
        </w:rPr>
        <w:t>人间就是大迷宫，学法修心有神功。</w:t>
      </w:r>
      <w:r>
        <w:rPr>
          <w:spacing w:val="0"/>
          <w:sz w:val="23"/>
          <w:szCs w:val="23"/>
        </w:rPr>
        <w:br/>
      </w:r>
      <w:r>
        <w:rPr>
          <w:spacing w:val="0"/>
          <w:sz w:val="23"/>
          <w:szCs w:val="23"/>
        </w:rPr>
        <w:t xml:space="preserve">遇到情关坦然过，坐着莲台上天穹。 </w:t>
      </w:r>
    </w:p>
    <w:p>
      <w:pPr>
        <w:pStyle w:val="Style7"/>
        <w:ind w:hanging="0"/>
        <w:rPr>
          <w:spacing w:val="0"/>
          <w:sz w:val="23"/>
          <w:szCs w:val="23"/>
        </w:rPr>
      </w:pPr>
      <w:r>
        <w:rPr>
          <w:spacing w:val="0"/>
          <w:sz w:val="23"/>
          <w:szCs w:val="23"/>
        </w:rPr>
      </w:r>
    </w:p>
    <w:p>
      <w:pPr>
        <w:pStyle w:val="Style7"/>
        <w:ind w:firstLine="1126"/>
        <w:rPr/>
      </w:pPr>
      <w:r>
        <w:rPr>
          <w:b/>
          <w:bCs/>
          <w:sz w:val="23"/>
          <w:szCs w:val="23"/>
        </w:rPr>
        <w:t>难忍能忍</w:t>
      </w:r>
      <w:r>
        <w:rPr>
          <w:sz w:val="23"/>
          <w:szCs w:val="23"/>
        </w:rPr>
        <w:t xml:space="preserve"> </w:t>
      </w:r>
    </w:p>
    <w:p>
      <w:pPr>
        <w:pStyle w:val="Style7"/>
        <w:ind w:hanging="0"/>
        <w:rPr>
          <w:spacing w:val="0"/>
        </w:rPr>
      </w:pPr>
      <w:r>
        <w:rPr>
          <w:spacing w:val="0"/>
          <w:sz w:val="23"/>
          <w:szCs w:val="23"/>
        </w:rPr>
        <w:t>尘世修炼不简单，七情六欲死死缠。</w:t>
      </w:r>
      <w:r>
        <w:rPr>
          <w:spacing w:val="0"/>
          <w:sz w:val="23"/>
          <w:szCs w:val="23"/>
        </w:rPr>
        <w:br/>
      </w:r>
      <w:r>
        <w:rPr>
          <w:spacing w:val="0"/>
          <w:sz w:val="23"/>
          <w:szCs w:val="23"/>
        </w:rPr>
        <w:t xml:space="preserve">若要随师回仙界，难忍能忍天地宽。 </w:t>
      </w:r>
    </w:p>
    <w:p>
      <w:pPr>
        <w:pStyle w:val="Style7"/>
        <w:ind w:firstLine="500"/>
        <w:rPr>
          <w:spacing w:val="0"/>
          <w:sz w:val="23"/>
        </w:rPr>
      </w:pPr>
      <w:r>
        <w:rPr>
          <w:spacing w:val="0"/>
          <w:sz w:val="23"/>
        </w:rPr>
      </w:r>
    </w:p>
    <w:p>
      <w:pPr>
        <w:pStyle w:val="Style7"/>
        <w:ind w:firstLine="1251"/>
        <w:rPr>
          <w:b/>
          <w:b/>
          <w:sz w:val="23"/>
          <w:szCs w:val="23"/>
        </w:rPr>
      </w:pPr>
      <w:r>
        <w:rPr>
          <w:b/>
          <w:sz w:val="23"/>
          <w:szCs w:val="23"/>
        </w:rPr>
        <w:t xml:space="preserve">乐无比 </w:t>
      </w:r>
    </w:p>
    <w:p>
      <w:pPr>
        <w:pStyle w:val="Style7"/>
        <w:ind w:firstLine="2875"/>
        <w:rPr>
          <w:sz w:val="23"/>
          <w:szCs w:val="23"/>
        </w:rPr>
      </w:pPr>
      <w:r>
        <w:rPr>
          <w:sz w:val="23"/>
          <w:szCs w:val="23"/>
        </w:rPr>
        <w:t xml:space="preserve">梦醒 </w:t>
      </w:r>
    </w:p>
    <w:p>
      <w:pPr>
        <w:pStyle w:val="Style7"/>
        <w:ind w:hanging="0"/>
        <w:rPr>
          <w:spacing w:val="0"/>
          <w:sz w:val="23"/>
          <w:szCs w:val="23"/>
        </w:rPr>
      </w:pPr>
      <w:r>
        <w:rPr>
          <w:spacing w:val="0"/>
          <w:sz w:val="23"/>
          <w:szCs w:val="23"/>
        </w:rPr>
        <w:t>真诚守信溶心底，善待众生胜待己。</w:t>
      </w:r>
      <w:r>
        <w:rPr>
          <w:spacing w:val="0"/>
          <w:sz w:val="23"/>
          <w:szCs w:val="23"/>
        </w:rPr>
        <w:br/>
      </w:r>
      <w:r>
        <w:rPr>
          <w:spacing w:val="0"/>
          <w:sz w:val="23"/>
          <w:szCs w:val="23"/>
        </w:rPr>
        <w:t xml:space="preserve">忍下世间难忍事，跳出红尘乐无比。 </w:t>
      </w:r>
    </w:p>
    <w:p>
      <w:pPr>
        <w:pStyle w:val="Style7"/>
        <w:ind w:firstLine="500"/>
        <w:rPr>
          <w:spacing w:val="0"/>
          <w:sz w:val="23"/>
          <w:szCs w:val="23"/>
        </w:rPr>
      </w:pPr>
      <w:r>
        <w:rPr>
          <w:spacing w:val="0"/>
          <w:sz w:val="23"/>
          <w:szCs w:val="23"/>
        </w:rPr>
      </w:r>
    </w:p>
    <w:p>
      <w:pPr>
        <w:pStyle w:val="Style7"/>
        <w:ind w:firstLine="1381"/>
        <w:rPr>
          <w:b/>
          <w:b/>
          <w:spacing w:val="0"/>
          <w:sz w:val="23"/>
        </w:rPr>
      </w:pPr>
      <w:r>
        <w:rPr>
          <w:b/>
          <w:spacing w:val="0"/>
          <w:sz w:val="23"/>
        </w:rPr>
        <w:t xml:space="preserve">童真 </w:t>
      </w:r>
    </w:p>
    <w:p>
      <w:pPr>
        <w:pStyle w:val="Style7"/>
        <w:ind w:firstLine="2645"/>
        <w:rPr>
          <w:spacing w:val="0"/>
          <w:sz w:val="23"/>
        </w:rPr>
      </w:pPr>
      <w:r>
        <w:rPr>
          <w:spacing w:val="0"/>
          <w:sz w:val="23"/>
        </w:rPr>
        <w:t xml:space="preserve">天源 </w:t>
      </w:r>
    </w:p>
    <w:p>
      <w:pPr>
        <w:pStyle w:val="Style7"/>
        <w:ind w:hanging="0"/>
        <w:rPr>
          <w:spacing w:val="0"/>
          <w:sz w:val="23"/>
        </w:rPr>
      </w:pPr>
      <w:r>
        <w:rPr>
          <w:spacing w:val="0"/>
          <w:sz w:val="23"/>
        </w:rPr>
        <w:t>炊烟袅袅绕农家，回想儿时多戏耍；</w:t>
      </w:r>
      <w:r>
        <w:rPr>
          <w:spacing w:val="0"/>
          <w:sz w:val="23"/>
        </w:rPr>
        <w:br/>
      </w:r>
      <w:r>
        <w:rPr>
          <w:spacing w:val="0"/>
          <w:sz w:val="23"/>
        </w:rPr>
        <w:t>晨曦山中拾柴草，回来时常披晚霞。</w:t>
      </w:r>
      <w:r>
        <w:rPr>
          <w:spacing w:val="0"/>
          <w:sz w:val="23"/>
        </w:rPr>
        <w:br/>
      </w:r>
      <w:r>
        <w:rPr>
          <w:spacing w:val="0"/>
          <w:sz w:val="23"/>
        </w:rPr>
        <w:t>童年纯洁多美好，成年杂念忧愁挂；</w:t>
      </w:r>
      <w:r>
        <w:rPr>
          <w:spacing w:val="0"/>
          <w:sz w:val="23"/>
        </w:rPr>
        <w:br/>
      </w:r>
      <w:r>
        <w:rPr>
          <w:spacing w:val="0"/>
          <w:sz w:val="23"/>
        </w:rPr>
        <w:t xml:space="preserve">得法恨晚泪满颊，愿随恩师早回家。 </w:t>
      </w:r>
    </w:p>
    <w:p>
      <w:pPr>
        <w:pStyle w:val="Style7"/>
        <w:ind w:firstLine="500"/>
        <w:rPr>
          <w:spacing w:val="0"/>
          <w:sz w:val="23"/>
          <w:szCs w:val="23"/>
        </w:rPr>
      </w:pPr>
      <w:r>
        <w:rPr>
          <w:spacing w:val="0"/>
          <w:sz w:val="23"/>
          <w:szCs w:val="23"/>
        </w:rPr>
      </w:r>
    </w:p>
    <w:p>
      <w:pPr>
        <w:pStyle w:val="Heading3"/>
        <w:ind w:hanging="0"/>
        <w:rPr/>
      </w:pPr>
      <w:bookmarkStart w:id="11" w:name="__RefHeading___Toc223936161"/>
      <w:bookmarkEnd w:id="11"/>
      <w:r>
        <w:rPr/>
        <w:t>正本清源</w:t>
      </w:r>
    </w:p>
    <w:p>
      <w:pPr>
        <w:pStyle w:val="Heading4"/>
        <w:rPr/>
      </w:pPr>
      <w:bookmarkStart w:id="12" w:name="__RefHeading___Toc223936162"/>
      <w:bookmarkEnd w:id="12"/>
      <w:r>
        <w:rPr/>
        <w:t>〖</w:t>
      </w:r>
      <w:r>
        <w:rPr/>
        <w:t>修炼故事</w:t>
      </w:r>
      <w:r>
        <w:rPr/>
        <w:t>〗</w:t>
      </w:r>
    </w:p>
    <w:p>
      <w:pPr>
        <w:pStyle w:val="Heading5"/>
        <w:rPr/>
      </w:pPr>
      <w:bookmarkStart w:id="13" w:name="__RefHeading___Toc223936163"/>
      <w:bookmarkEnd w:id="13"/>
      <w:r>
        <w:rPr/>
        <w:t>一念之间的改变</w:t>
      </w:r>
    </w:p>
    <w:p>
      <w:pPr>
        <w:pStyle w:val="Normal"/>
        <w:ind w:hanging="0"/>
        <w:rPr/>
      </w:pPr>
      <w:r>
        <w:rPr/>
        <w:t>宋晨光</w:t>
      </w:r>
    </w:p>
    <w:p>
      <w:pPr>
        <w:pStyle w:val="Normal"/>
        <w:ind w:firstLine="540"/>
        <w:rPr/>
      </w:pPr>
      <w:r>
        <w:rPr/>
        <w:t xml:space="preserve">穆宝成是位体质虚弱的人，用他的话讲，没火力。每年冬天是他最难过的日子。据他讲，每年一到冬天，他的手脚就开始冻，严重的时候，十个手指整个冬天都是紫黑色的冻疮疤。不仅是他，他的家人兄弟也是如此。泡热姜汤，辣椒水，涂抹大蒜，冻疮膏都没用。 </w:t>
      </w:r>
    </w:p>
    <w:p>
      <w:pPr>
        <w:pStyle w:val="Style7"/>
        <w:rPr/>
      </w:pPr>
      <w:r>
        <w:rPr/>
        <w:t xml:space="preserve">他查阅医学资料，得到的答案是，冻疮机理尚不十分清楚，可能与皮肤血管对寒冷过敏有关，也可能与植物神经功能紊乱及遗传因素有关。医学搞不明白的事，当然也就没有什么好办法，就这样年复一年的，几十年都如此。 </w:t>
      </w:r>
    </w:p>
    <w:p>
      <w:pPr>
        <w:pStyle w:val="Style7"/>
        <w:rPr/>
      </w:pPr>
      <w:r>
        <w:rPr/>
        <w:t xml:space="preserve">一次，经人介绍，他开始修炼了法轮功。不久，冬天又来了，他发现他的手脚虽然也有些冻，但没有象往年那样严重。他想修炼法轮功后，为什么手脚还会冻呢，究竟原因在哪里？一天早上炼功，在寒冷的冬天里，他冷的哆嗦，有点坚持不住了，很想把手放下来，插進兜里暖和暖和。 </w:t>
      </w:r>
    </w:p>
    <w:p>
      <w:pPr>
        <w:pStyle w:val="Style7"/>
        <w:rPr/>
      </w:pPr>
      <w:r>
        <w:rPr/>
        <w:t xml:space="preserve">突然，他脑子里一念闪出，怕冷不就是人的观念吗？修炼就是要去人的观念。说来也真神奇，这一念之后，他不再觉得冷了。更神奇的是，炼完功后，他惊喜的发现，原来红肿的手，竟然完全好了，真象是天方夜谭。 </w:t>
      </w:r>
    </w:p>
    <w:p>
      <w:pPr>
        <w:pStyle w:val="Style7"/>
        <w:rPr/>
      </w:pPr>
      <w:r>
        <w:rPr/>
        <w:t>他的兄弟后来也修炼了法轮功，和他一样，冬天不再是他们难过的日子。</w:t>
      </w:r>
    </w:p>
    <w:p>
      <w:pPr>
        <w:pStyle w:val="Normal"/>
        <w:ind w:firstLine="540"/>
        <w:rPr/>
      </w:pPr>
      <w:r>
        <w:rPr/>
      </w:r>
    </w:p>
    <w:p>
      <w:pPr>
        <w:pStyle w:val="Heading4"/>
        <w:rPr/>
      </w:pPr>
      <w:bookmarkStart w:id="14" w:name="__RefHeading___Toc223936164"/>
      <w:bookmarkEnd w:id="14"/>
      <w:r>
        <w:rPr/>
        <w:t>〖</w:t>
      </w:r>
      <w:r>
        <w:rPr/>
        <w:t>世人觉醒</w:t>
      </w:r>
      <w:r>
        <w:rPr/>
        <w:t>〗</w:t>
      </w:r>
    </w:p>
    <w:p>
      <w:pPr>
        <w:pStyle w:val="Heading5"/>
        <w:rPr/>
      </w:pPr>
      <w:bookmarkStart w:id="15" w:name="__RefHeading___Toc223936165"/>
      <w:r>
        <w:rPr/>
        <w:t>杨医生退党记</w:t>
      </w:r>
      <w:bookmarkEnd w:id="15"/>
      <w:r>
        <w:rPr/>
        <w:t xml:space="preserve"> </w:t>
      </w:r>
    </w:p>
    <w:p>
      <w:pPr>
        <w:pStyle w:val="Normal"/>
        <w:ind w:hanging="0"/>
        <w:rPr/>
      </w:pPr>
      <w:r>
        <w:rPr/>
        <w:t>千寻</w:t>
      </w:r>
    </w:p>
    <w:p>
      <w:pPr>
        <w:pStyle w:val="Normal"/>
        <w:ind w:firstLine="540"/>
        <w:rPr/>
      </w:pPr>
      <w:r>
        <w:rPr/>
        <w:t xml:space="preserve">杨医生是某市一个大医院的主治大夫，医术高超，品德超群，深受群众敬爱。但是身为医生，能够对病人做到手到病除，可是却对自己的乙肝无能为力。 特别是他本人又知道这病的后果，到了中后期，乙肝严重时，那就要往肝硬化、肝腹水上转了；再往后，那就只有一条不归路了。 </w:t>
      </w:r>
    </w:p>
    <w:p>
      <w:pPr>
        <w:pStyle w:val="Style7"/>
        <w:rPr/>
      </w:pPr>
      <w:r>
        <w:rPr/>
        <w:t xml:space="preserve">一般情况下，对于危重病人，家人朋友都不会告诉病人病的实际情况，就是怕他承受不住从而加重了病情。但是对于医生来讲，这些都用不上，他对自己的病情了如指掌。虽说良性的心理状态对于患者来讲很重要，可那大多是在瞒着病人的情况下才能达到的，作为医生要做到这一步是何等的难啊。 </w:t>
      </w:r>
    </w:p>
    <w:p>
      <w:pPr>
        <w:pStyle w:val="Style7"/>
        <w:rPr/>
      </w:pPr>
      <w:r>
        <w:rPr/>
        <w:t xml:space="preserve">杨医生是一个比较达观的人，但是在这样一个全世界都没有特效药医治的乙肝面前，杨医生达观的心情也是有限度的，那份压力非亲身经历者所能感受得到的。 </w:t>
      </w:r>
    </w:p>
    <w:p>
      <w:pPr>
        <w:pStyle w:val="Style7"/>
        <w:rPr/>
      </w:pPr>
      <w:r>
        <w:rPr/>
        <w:t xml:space="preserve">那次他患病，看了省城的几家大医院，几乎找遍了这方面的所有专家，也都无济于事。最后他回到自己所在的医院住院，愁苦疲惫的身心更加的凄凉。 </w:t>
      </w:r>
    </w:p>
    <w:p>
      <w:pPr>
        <w:pStyle w:val="Style7"/>
        <w:rPr/>
      </w:pPr>
      <w:r>
        <w:rPr/>
        <w:t xml:space="preserve">护士心清来看他。临走给他一本书说：“杨大夫，闲着没事，我给你找了本书，你好好看看。书中有些东西我还看不懂呢，你看看给我讲讲。还有，可别忘了念诵‘法轮大法好，真、善、忍好’啊！”那份关切真的让杨医生很感动。 </w:t>
      </w:r>
    </w:p>
    <w:p>
      <w:pPr>
        <w:pStyle w:val="Style7"/>
        <w:rPr/>
      </w:pPr>
      <w:r>
        <w:rPr/>
        <w:t xml:space="preserve">心清送给杨医生的是一本《九评共产党》。杨医生这一看不当紧，几个月疲惫下来的心一下子专注起来了。他没有想到，这世上还有这样的一本奇书，字字句句切中要害，让人不得不为书中严谨的逻辑、残酷的事实、思辨的语言、深邃的思想和洪大的视野所折服。不知不觉的他忘记了自己有病的身体，精神竟也兴奋起来。 </w:t>
      </w:r>
    </w:p>
    <w:p>
      <w:pPr>
        <w:pStyle w:val="Style7"/>
        <w:rPr/>
      </w:pPr>
      <w:r>
        <w:rPr/>
        <w:t>隔了一天，心清到病房，他就滔滔不绝的给心清谈起自己的感受来。心清问他：“杨医生，我告诉你的诚心念诵‘法轮大法好，真、善、忍好’，你念了吗？”杨医生说：“念了，念了很多遍呢。越念越舒服，心里还特别的想念，有时不知不觉的就念了起来。”心清说：“杨大夫，你放心，只要你真正做到心无杂念的诚心敬念‘法轮大法好，真、善、忍好’。”心清又说：“杨大夫，你看</w:t>
      </w:r>
      <w:r>
        <w:rPr/>
        <w:t>××</w:t>
      </w:r>
      <w:r>
        <w:rPr/>
        <w:t>党这么邪恶，你还是个党员呢。现在国际上有个退党服务中心，我给你起个化名退了吧？”杨医生说：“起啥化名？就用真名！这个</w:t>
      </w:r>
      <w:r>
        <w:rPr/>
        <w:t>××</w:t>
      </w:r>
      <w:r>
        <w:rPr/>
        <w:t xml:space="preserve">党这么邪恶，再也不能是它的一份子了，赶快退出它。” </w:t>
      </w:r>
    </w:p>
    <w:p>
      <w:pPr>
        <w:pStyle w:val="Style7"/>
        <w:rPr/>
      </w:pPr>
      <w:r>
        <w:rPr/>
        <w:t>一个疗程还没完呢，杨医生就感到身上特别的舒服，和没病的感觉一样。他有点心动，就去检查自己的肝功。结果令他不敢相信自己的眼睛：一切正常。再去做</w:t>
      </w:r>
      <w:r>
        <w:rPr/>
        <w:t>B</w:t>
      </w:r>
      <w:r>
        <w:rPr/>
        <w:t>超，还是一切正常。杨医生这个高兴啊，这等于自己获得了新生啊。他直接去找心清，告诉她自己的变化。心清说：“杨大夫，你知道为什么会出现奇迹吗？就是因为你的心诚，你对法轮功向来就有好感。你对</w:t>
      </w:r>
      <w:r>
        <w:rPr/>
        <w:t>××</w:t>
      </w:r>
      <w:r>
        <w:rPr/>
        <w:t xml:space="preserve">党有这么透彻的认识，你也应该劝劝家人朋友退出来啊！” </w:t>
      </w:r>
    </w:p>
    <w:p>
      <w:pPr>
        <w:pStyle w:val="Style7"/>
        <w:rPr/>
      </w:pPr>
      <w:r>
        <w:rPr/>
        <w:t>用杨医生的话说，是出于对法轮功的感激，也是因为他看透了</w:t>
      </w:r>
      <w:r>
        <w:rPr/>
        <w:t>××</w:t>
      </w:r>
      <w:r>
        <w:rPr/>
        <w:t xml:space="preserve">党的本质，所以就很主动的做起“三退”来。特别是他用自己的经历去讲，就特感动人，达到的效果非常好。家人不说了，一家人什么话都好说，什么话也能说开，退出邪党，那就退呗。亲戚朋友也没啥可说的：人家是知名度很高的大夫，自己的病是世界性难题，可人家都好了，咱还有啥好说的？退出个邪党又不费什么劲，所以杨医生做起劝人三退的事情来真是得心应手。 </w:t>
      </w:r>
    </w:p>
    <w:p>
      <w:pPr>
        <w:pStyle w:val="Style7"/>
        <w:rPr/>
      </w:pPr>
      <w:r>
        <w:rPr/>
        <w:t>一次，下班时间到了，杨医生正准备锁门呢，来了一个病人，说：“先别走啊，都是</w:t>
      </w:r>
      <w:r>
        <w:rPr/>
        <w:t>××</w:t>
      </w:r>
      <w:r>
        <w:rPr/>
        <w:t xml:space="preserve">党员呢，给我看完病再下班吧。” </w:t>
      </w:r>
    </w:p>
    <w:p>
      <w:pPr>
        <w:pStyle w:val="Style7"/>
        <w:rPr/>
      </w:pPr>
      <w:r>
        <w:rPr/>
        <w:t>杨医生心想：现在还有这种人，</w:t>
      </w:r>
      <w:r>
        <w:rPr/>
        <w:t>××</w:t>
      </w:r>
      <w:r>
        <w:rPr/>
        <w:t>党早就是人提人骂了，可有人还……他转念一想，不对，看来人家是找自己退党的啊。就说：“你请坐，我先问你个问题，你说</w:t>
      </w:r>
      <w:r>
        <w:rPr/>
        <w:t>××</w:t>
      </w:r>
      <w:r>
        <w:rPr/>
        <w:t xml:space="preserve">党好不好？” </w:t>
      </w:r>
    </w:p>
    <w:p>
      <w:pPr>
        <w:pStyle w:val="Style7"/>
        <w:rPr/>
      </w:pPr>
      <w:r>
        <w:rPr/>
        <w:t xml:space="preserve">来人说：“也没啥好的，也没啥不好的，你说它不好吧，他还开医院；你说他好吧，它给咱要的钱也特多，什么费用都有。说是给农民什么补助，可补来补去，生产资料价格涨的高的让人承受不起。唉，人都快看不起病了……” </w:t>
      </w:r>
    </w:p>
    <w:p>
      <w:pPr>
        <w:pStyle w:val="Style7"/>
        <w:rPr/>
      </w:pPr>
      <w:r>
        <w:rPr/>
        <w:t>杨医生一听明白了，他被</w:t>
      </w:r>
      <w:r>
        <w:rPr/>
        <w:t>××</w:t>
      </w:r>
      <w:r>
        <w:rPr/>
        <w:t>党欺骗人的手法给蒙住了，就告诉他：“我先从医院给你说起。你说是</w:t>
      </w:r>
      <w:r>
        <w:rPr/>
        <w:t>××</w:t>
      </w:r>
      <w:r>
        <w:rPr/>
        <w:t>党开的，那我问你，没有</w:t>
      </w:r>
      <w:r>
        <w:rPr/>
        <w:t>××</w:t>
      </w:r>
      <w:r>
        <w:rPr/>
        <w:t>党就不应该有医院了是不是？当然不是。社会上的各行各业都应该存在，而不是因为有了</w:t>
      </w:r>
      <w:r>
        <w:rPr/>
        <w:t>××</w:t>
      </w:r>
      <w:r>
        <w:rPr/>
        <w:t>党才有各行各业，这是最起码的常识吧。再说我的工资也不是</w:t>
      </w:r>
      <w:r>
        <w:rPr/>
        <w:t>××</w:t>
      </w:r>
      <w:r>
        <w:rPr/>
        <w:t>党给的，是我自己挣的，我凭本事挣钱，这天经地义啊。可是就因为有了</w:t>
      </w:r>
      <w:r>
        <w:rPr/>
        <w:t>××</w:t>
      </w:r>
      <w:r>
        <w:rPr/>
        <w:t xml:space="preserve">党，我得的比我付出的要少的多，都叫党给搜刮走了。回过头来，还让我谢谢它，说是它给我安排了工作，还给我工资，这是什么逻辑？这是强盗逻辑！是它霸占了所有的社会资源，自己不劳而获……” </w:t>
      </w:r>
    </w:p>
    <w:p>
      <w:pPr>
        <w:pStyle w:val="Style7"/>
        <w:rPr/>
      </w:pPr>
      <w:r>
        <w:rPr/>
        <w:t>杨医生照着这个思路给他讲下去。这个病人听的还很认真，最后他说：“我算是全明白了，</w:t>
      </w:r>
      <w:r>
        <w:rPr/>
        <w:t>××</w:t>
      </w:r>
      <w:r>
        <w:rPr/>
        <w:t xml:space="preserve">党可真是个邪灵啊，有了它，中国人别想有好日子过。我以前好看个新闻联播，说的比唱的还好听，原来都是骗我们的，这帮子衣冠禽兽。好，杨大夫，我听你的，先把党退了再说病。” </w:t>
      </w:r>
    </w:p>
    <w:p>
      <w:pPr>
        <w:pStyle w:val="Style7"/>
        <w:rPr/>
      </w:pPr>
      <w:r>
        <w:rPr/>
        <w:t xml:space="preserve">杨医生劝起人退党来慢悠悠的，那份自在，那份从容，真让人如沐春风。这真的是全得益于他对《九评共产党》的拜读。见到心清就给她交流退党的心得，同时把退党的名单转给心清。 </w:t>
      </w:r>
    </w:p>
    <w:p>
      <w:pPr>
        <w:pStyle w:val="Style7"/>
        <w:rPr/>
      </w:pPr>
      <w:r>
        <w:rPr/>
        <w:t xml:space="preserve">邪党搞什么“保鲜教育”，搞什“党性分析”，杨医生一概拒绝，而且态度鲜明。有一次，书记找他让他交欠下的快一年的党费，他说：“这个党费我是不交了，我早就不是党员了，为什么还交党费呢？” </w:t>
      </w:r>
    </w:p>
    <w:p>
      <w:pPr>
        <w:pStyle w:val="Style7"/>
        <w:rPr/>
      </w:pPr>
      <w:r>
        <w:rPr/>
        <w:t xml:space="preserve">书记说：“谁准你退党了，组织批了吗？你这组织生活不过我还没说你的事呢？” </w:t>
      </w:r>
    </w:p>
    <w:p>
      <w:pPr>
        <w:pStyle w:val="Style7"/>
        <w:rPr/>
      </w:pPr>
      <w:r>
        <w:rPr/>
        <w:t xml:space="preserve">杨医生说：“组织不批我就不能退党了？这一入党就卖给党了吗？组织生活爱过不过，关我啥事？再说了，你们那党章上不有规定吗？半年不交党费算自动退出，怎么着又出尔反尔了？我从心里早就退出了。” </w:t>
      </w:r>
    </w:p>
    <w:p>
      <w:pPr>
        <w:pStyle w:val="Style7"/>
        <w:rPr/>
      </w:pPr>
      <w:r>
        <w:rPr/>
        <w:t xml:space="preserve">书记说：“别闹了，这要是汇报上去，你说咋办？现在这事，还不都是走走过场，睁只眼闭只眼将就着过吧。” </w:t>
      </w:r>
    </w:p>
    <w:p>
      <w:pPr>
        <w:pStyle w:val="Style7"/>
        <w:rPr/>
      </w:pPr>
      <w:r>
        <w:rPr/>
        <w:t xml:space="preserve">杨医生说：“我也不是和你斗气，这个党真的是太坏了。我算是看透它了，那真是好话说尽、坏事做绝，我是无论如何也得退出来。再说了，我一个医生，职责就是给病人看病，尽心尽力，难道因为党员的身份就把我的医术提高了吗？医生和党员有必然的联系吗？我虽不是圣人，但我还愿清清楚楚、明明白白的活着，我会努力的做一个好人。可是要是有了党员这张皮，我还怎么做好人？他对我做好人就是一个障碍。书记，你要是方便就帮我把手续退了，不方便也就算了，反正我是一定得退出。不瞒您说，我在心里早就把我和党划清界线了。” </w:t>
      </w:r>
    </w:p>
    <w:p>
      <w:pPr>
        <w:pStyle w:val="Style7"/>
        <w:rPr/>
      </w:pPr>
      <w:r>
        <w:rPr/>
        <w:t xml:space="preserve">这一番话说的院长哑口无言，最后说：“好，我祝你能做一个真正的好人，我也会朝着好人的方向努力！唉，这个党怎么这样的不得人心？真的要亡党了啊！” </w:t>
      </w:r>
    </w:p>
    <w:p>
      <w:pPr>
        <w:pStyle w:val="Style7"/>
        <w:rPr/>
      </w:pPr>
      <w:r>
        <w:rPr/>
      </w:r>
    </w:p>
    <w:p>
      <w:pPr>
        <w:pStyle w:val="Heading4"/>
        <w:rPr/>
      </w:pPr>
      <w:bookmarkStart w:id="16" w:name="__RefHeading___Toc223936166"/>
      <w:bookmarkEnd w:id="16"/>
      <w:r>
        <w:rPr/>
        <w:t>〖</w:t>
      </w:r>
      <w:r>
        <w:rPr/>
        <w:t>法轮大法好</w:t>
      </w:r>
      <w:r>
        <w:rPr/>
        <w:t>〗</w:t>
      </w:r>
    </w:p>
    <w:p>
      <w:pPr>
        <w:pStyle w:val="Heading5"/>
        <w:rPr/>
      </w:pPr>
      <w:bookmarkStart w:id="17" w:name="__RefHeading___Toc223936167"/>
      <w:bookmarkEnd w:id="17"/>
      <w:r>
        <w:rPr/>
        <w:t>喊大法好 我老婆婆得福报去了美好的地方</w:t>
      </w:r>
    </w:p>
    <w:p>
      <w:pPr>
        <w:pStyle w:val="Normal"/>
        <w:ind w:hanging="0"/>
        <w:rPr/>
      </w:pPr>
      <w:r>
        <w:rPr/>
        <w:t>照照</w:t>
      </w:r>
    </w:p>
    <w:p>
      <w:pPr>
        <w:pStyle w:val="Normal"/>
        <w:ind w:firstLine="540"/>
        <w:rPr/>
      </w:pPr>
      <w:r>
        <w:rPr/>
        <w:t>2005</w:t>
      </w:r>
      <w:r>
        <w:rPr/>
        <w:t>年，我老婆婆</w:t>
      </w:r>
      <w:r>
        <w:rPr/>
        <w:t>75</w:t>
      </w:r>
      <w:r>
        <w:rPr/>
        <w:t>岁。她半身不遂，大脑萎缩，不能说话，下嘴唇下垂，不能吃饭，只能吃流食，喝粥大米粒也喝不進去，只能吞小米粒，连吞药也变得不可能了。喂一口饭还得帮着她把下嘴唇推上去。糖尿病</w:t>
      </w:r>
      <w:r>
        <w:rPr/>
        <w:t>4</w:t>
      </w:r>
      <w:r>
        <w:rPr/>
        <w:t xml:space="preserve">个加号，每日喝两暖壶水，尿多，整日卧床，自己痛苦，家人轮番照顾，也非常辛苦。年轻时得的肺结核病又犯了，送到医院检查，肺部都出了孔，医院说老人年龄太大没法治，也不叫住院。无奈，只得将老人拉回家。路上，碰到邻居，问怎么了，我们说老人家的病医院治不了了，他说，让老太太念“法轮大法好”吧，我得了肾病，就念“法轮大法好”都念好了。我说，唉呦，我就学大法，竟没想到让她念大法好。 </w:t>
      </w:r>
    </w:p>
    <w:p>
      <w:pPr>
        <w:pStyle w:val="Style7"/>
        <w:rPr/>
      </w:pPr>
      <w:r>
        <w:rPr/>
        <w:t xml:space="preserve">回到家，我把《转法轮》书拿来。因为我老婆婆家里供了许多狐黄白柳，她被操控呵斥着我把书拿走。后来，我们悄悄地把她供的东西扔掉了，她就随我们一起念起了“大法好”。因为发声困难，我就一个字、两个字的教，教了两天终于学会了。自从学会念“大法好”，马上每日不再喝两暖壶水，恢复了正常。家中常人看到了她神奇的变化，不管谁来照顾老人，都领着她念“大法好”。 </w:t>
      </w:r>
    </w:p>
    <w:p>
      <w:pPr>
        <w:pStyle w:val="Style7"/>
        <w:rPr/>
      </w:pPr>
      <w:r>
        <w:rPr/>
        <w:t>转年正月初七，亲戚来给老人拜年，老人想说话，却啊啊啊的说不出来。我说：妈，你想说话呀，你就说“法轮大法好”吧！这下倒好，老人使劲喊，一下喊出了声，一发不可收拾。老人拉着长声使劲地、大声地、一遍一遍地喊“法轮大法好”。当时，我还有点怕外人听到。因为老人肺结核一直在咳血，家人怕她身体受不了，让她停下来，但老人不听，就一直喊。这一喊竟发生了更神奇的变化：当晚，吃饺子，老人竟一下吃了九个饺子，从此不再吃流食。第二天早晨，老婆婆下垂的下唇竟自己上去了。我们原本过了年要送老人去医院治咳血的病，结果第三天老婆婆竟不咳血了。此后，老人除去半身不遂外，先前的病症都没有了，平静的又生活了一年，</w:t>
      </w:r>
      <w:r>
        <w:rPr/>
        <w:t>2008</w:t>
      </w:r>
      <w:r>
        <w:rPr/>
        <w:t xml:space="preserve">年清明节那天早晨，家人发现老人没有任何病兆的平静的“走了”。 </w:t>
      </w:r>
    </w:p>
    <w:p>
      <w:pPr>
        <w:pStyle w:val="Style7"/>
        <w:rPr/>
      </w:pPr>
      <w:r>
        <w:rPr/>
        <w:t>在火化场，工作人员把装老人的棺材推進高温炉后，老人的外重孙女（</w:t>
      </w:r>
      <w:r>
        <w:rPr/>
        <w:t>35</w:t>
      </w:r>
      <w:r>
        <w:rPr/>
        <w:t>个月大）说：太姥坐小筐（莲花）上去了。姨姥问：她刚才在哪里？小孙女说：她刚才在小盒（棺材）里。我明白，我老婆婆因为认同大法好，得了福报，已经到一个非常美好的地方去了，再也不受苦了。</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3"/>
        <w:ind w:hanging="0"/>
        <w:rPr/>
      </w:pPr>
      <w:bookmarkStart w:id="18" w:name="__RefHeading___Toc223936168"/>
      <w:bookmarkEnd w:id="18"/>
      <w:r>
        <w:rPr/>
        <w:t>弟子交流</w:t>
      </w:r>
    </w:p>
    <w:p>
      <w:pPr>
        <w:pStyle w:val="Heading4"/>
        <w:rPr/>
      </w:pPr>
      <w:bookmarkStart w:id="19" w:name="__RefHeading___Toc223936169"/>
      <w:bookmarkEnd w:id="19"/>
      <w:r>
        <w:rPr/>
        <w:t>〖</w:t>
      </w:r>
      <w:r>
        <w:rPr/>
        <w:t>法会交流</w:t>
      </w:r>
      <w:r>
        <w:rPr/>
        <w:t>〗</w:t>
      </w:r>
    </w:p>
    <w:p>
      <w:pPr>
        <w:pStyle w:val="Heading5"/>
        <w:rPr/>
      </w:pPr>
      <w:bookmarkStart w:id="20" w:name="__RefHeading___Toc223936170"/>
      <w:bookmarkEnd w:id="20"/>
      <w:r>
        <w:rPr/>
        <w:t>在神韵推票中去执着</w:t>
      </w:r>
    </w:p>
    <w:p>
      <w:pPr>
        <w:pStyle w:val="Normal"/>
        <w:ind w:hanging="0"/>
        <w:rPr/>
      </w:pPr>
      <w:r>
        <w:rPr/>
        <w:t>洛杉矶大法弟子</w:t>
      </w:r>
    </w:p>
    <w:p>
      <w:pPr>
        <w:pStyle w:val="Normal"/>
        <w:ind w:firstLine="540"/>
        <w:rPr/>
      </w:pPr>
      <w:r>
        <w:rPr/>
        <w:t>尊敬的师父好，</w:t>
      </w:r>
    </w:p>
    <w:p>
      <w:pPr>
        <w:pStyle w:val="Normal"/>
        <w:ind w:firstLine="540"/>
        <w:rPr/>
      </w:pPr>
      <w:r>
        <w:rPr/>
        <w:t xml:space="preserve">各位同修大家好， </w:t>
      </w:r>
    </w:p>
    <w:p>
      <w:pPr>
        <w:pStyle w:val="Style7"/>
        <w:rPr/>
      </w:pPr>
      <w:r>
        <w:rPr/>
        <w:t>我叫</w:t>
      </w:r>
      <w:r>
        <w:rPr/>
        <w:t>FRANK</w:t>
      </w:r>
      <w:r>
        <w:rPr/>
        <w:t>， 是在</w:t>
      </w:r>
      <w:r>
        <w:rPr/>
        <w:t>2006</w:t>
      </w:r>
      <w:r>
        <w:rPr/>
        <w:t>年得法的。我的得法经历简单而神奇。虽然我太太早就向我洪过法，但我心里一直很排斥。直到</w:t>
      </w:r>
      <w:r>
        <w:rPr/>
        <w:t>2006</w:t>
      </w:r>
      <w:r>
        <w:rPr/>
        <w:t xml:space="preserve">年洛杉矶法会， 太太硬是把我拉進会场。下午一点多，伟大的师尊亲临会场，随着全体学员起立鼓掌，我也情不自禁地站起来鼓掌。后面的两三个小时里，师尊就洛杉矶的问题讲了一次法并回答学员提问。我当时带着不太好的心，想听听师尊讲得到底如何高明。结果，师尊即严肃又慈悲，又呵护学员的发言深深触动了我。尤其是师尊面对各式各样的问题都能一针见血地指出问题所在，更让我觉得不可思议，同时感受到师尊的伟大。法会结束，我也坚定了将来要走的路，成为一名大法弟子。 </w:t>
      </w:r>
    </w:p>
    <w:p>
      <w:pPr>
        <w:pStyle w:val="Style7"/>
        <w:rPr/>
      </w:pPr>
      <w:r>
        <w:rPr/>
        <w:t xml:space="preserve">三年过去了，在师尊的教诲和同修的帮助下，我对法有了更深的认识。尤其是神韵的出现，让我感受到师父正在用一种最完美的方式救度世人。师父在多次讲法中提到过神韵的重要性，例如：“当看完这场晚会的人走出这个剧场的时候，他所有不好的思想都解体了，不好的念头都不存在了，（鼓掌）所以人才会觉的有那么大的触动。”（《洛杉矶市法会讲法》）。又例如：“这个空间是孩子们在演，另外空间很多我的法身与很多神都在做。（鼓掌）震撼力和对人的改变，很象我当年亲自传法，（鼓掌）所以对人的改变很大。”（《二零零七年纽约法会讲法》）。既然神韵这么重要，又是师父亲自在做，学员更应义不容辞地助师正法。而且每年的神韵，规模越来越大，师父对学员的要求越来越高，这也是学员提高心性的好机会。下面我就谈谈我在这次神韵推票中去掉各种执著心的过程。 </w:t>
      </w:r>
    </w:p>
    <w:p>
      <w:pPr>
        <w:pStyle w:val="Style7"/>
        <w:rPr/>
      </w:pPr>
      <w:r>
        <w:rPr/>
        <w:t xml:space="preserve">今年神韵在洛杉矶有八场演出，推票任务很艰巨，尤其是在最后两星期我们才卖了三分之一的票。由于我们在三家商店有不错的销售，其总部同意再加两个分店给我们卖票。我就被分配到一家新的分店当皇帝。 </w:t>
      </w:r>
    </w:p>
    <w:p>
      <w:pPr>
        <w:pStyle w:val="Style7"/>
        <w:rPr/>
      </w:pPr>
      <w:r>
        <w:rPr/>
        <w:t>第一天刚上来，我就信心满满，想着如何做出点成绩，让别的同修对我们小组刮目相看。结果前五个小时过去了，我们才卖了八张票。这个事实对我的震撼相当大，也让我静下心来找找自己的原因。师父在“显示心理”这一段中讲过：“这种显示心理处处都能体现出来，在做好事上也能体现出来显示心理。平时自己为了名，为了利得到一点好处，张扬张扬，显示显示：我有本事，强者。”（《转法轮》）这不就是我一开始的想法吗</w:t>
      </w:r>
      <w:r>
        <w:rPr/>
        <w:t>?</w:t>
      </w:r>
      <w:r>
        <w:rPr/>
        <w:t>虽然是做好事，推神韵晚会，但这种心还是不经意地显露出来。中午吃饭时，我很认真地发了一次正念，感谢师父及时地帮我去掉显示心理。下午情况有了明显好转。在小组成员不懈的努力下，我们卖了</w:t>
      </w:r>
      <w:r>
        <w:rPr/>
        <w:t>23</w:t>
      </w:r>
      <w:r>
        <w:rPr/>
        <w:t>张票，全天共</w:t>
      </w:r>
      <w:r>
        <w:rPr/>
        <w:t>31</w:t>
      </w:r>
      <w:r>
        <w:rPr/>
        <w:t xml:space="preserve">张票。 </w:t>
      </w:r>
    </w:p>
    <w:p>
      <w:pPr>
        <w:pStyle w:val="Style7"/>
        <w:rPr/>
      </w:pPr>
      <w:r>
        <w:rPr/>
        <w:t>有了第一天的教训，第二天我变得非常谨慎。前五个小时，我们卖了</w:t>
      </w:r>
      <w:r>
        <w:rPr/>
        <w:t>27</w:t>
      </w:r>
      <w:r>
        <w:rPr/>
        <w:t>张票，势头不错，大家都很高兴。吃饭前，我对其它成员说，照这个趋势今天卖</w:t>
      </w:r>
      <w:r>
        <w:rPr/>
        <w:t>50</w:t>
      </w:r>
      <w:r>
        <w:rPr/>
        <w:t xml:space="preserve">张有希望。大家也都表示同意。谁知下半场风云突变，尽管我们很努力地一个客人一个客人讲，但买票人极少。我们试了各种方式，轮流发正念，也不好使，一下午才卖了八张票，最后还被退了四张。全天的结果正好成了第一天的翻转版。 </w:t>
      </w:r>
    </w:p>
    <w:p>
      <w:pPr>
        <w:pStyle w:val="Style7"/>
        <w:rPr/>
      </w:pPr>
      <w:r>
        <w:rPr/>
        <w:t xml:space="preserve">回到家里，我心情非常沉重，和太太讨论当天发生的事。有一个很明显的欢喜心被我们找到。因为早上卖得不错高兴了，得意了，就被邪恶钻了空子。但随着我们更深入的探讨，另一个不易被察觉的执著心逐渐显露出来。我对出票的数字看的很重，常常隔三差五就要统计一下总数，甚至还为当天订了一个目标，其实就是带着有求之心在卖票。修炼本来应该是无所求而自得的，而我偏偏对这个数字很执著，好象我来推票完全是为了这个数字，而忘了我的真正任务是救度众生。 </w:t>
      </w:r>
    </w:p>
    <w:p>
      <w:pPr>
        <w:pStyle w:val="Style7"/>
        <w:rPr/>
      </w:pPr>
      <w:r>
        <w:rPr/>
        <w:t xml:space="preserve">师父讲过：“修在自己，功在师父”。（《转法轮》）心性到位了，师父法身和众神就会帮忙。认识到这一点后，让我一下子豁然开朗，同时更深地体会到修炼是非常严肃的，自己的一思一念都会带来不同的结果，甚至影响整个小组。 </w:t>
      </w:r>
    </w:p>
    <w:p>
      <w:pPr>
        <w:pStyle w:val="Style7"/>
        <w:rPr/>
      </w:pPr>
      <w:r>
        <w:rPr/>
        <w:t>第二天早上商店开门前，我跟小组其它成员交流了我前一天晚上的体悟，让我吃惊的是，几乎所有的小组成员都悟到了这一点，我们真的是很有默契。当天，我们约好了谁都不去数出票总数直到关门为止。那天的票出得很快，登记的纸一张一张地被填满，看到这样的成绩，大家一边互相鼓励，同时也互相提醒不要去数总数。到了最后一刻，我们算出当天总共出票</w:t>
      </w:r>
      <w:r>
        <w:rPr/>
        <w:t>66</w:t>
      </w:r>
      <w:r>
        <w:rPr/>
        <w:t xml:space="preserve">张，比前两天的总和还多。这是师父对我们的鼓励，对我们去掉执著后的鼓励。 </w:t>
      </w:r>
    </w:p>
    <w:p>
      <w:pPr>
        <w:pStyle w:val="Style7"/>
        <w:rPr/>
      </w:pPr>
      <w:r>
        <w:rPr/>
        <w:t>以后的几天，不管是卖得多或卖得少，我们再也没有对数字的执著，就算有一天我们只卖了</w:t>
      </w:r>
      <w:r>
        <w:rPr/>
        <w:t>16</w:t>
      </w:r>
      <w:r>
        <w:rPr/>
        <w:t xml:space="preserve">张票，也不会那么泄气，取而代之的是向内找自己。我心里想我们做的是播种的工作，同时也是在布一个场，师父在《大纽约地区法会讲法》中说过，“我是从慈悲救度众生的角度来讲，主要是重视过程中该做的一定要做好，那个结果是什么样就是什么样。”有一天我看到了热线组的反馈，说很多人都是在商店收到传单后打来的电话。有些人甚至不满意我们只售两种价位的票，打热线买了更高价位的票。所以我们做的任何事都不会白做，每个人参与和圆容，就能显出整体的力量。 </w:t>
      </w:r>
    </w:p>
    <w:p>
      <w:pPr>
        <w:pStyle w:val="Style7"/>
        <w:rPr/>
      </w:pPr>
      <w:r>
        <w:rPr/>
        <w:t>在这期间，我还去掉了一个强烈的妒嫉心。我有时会听到一些别的商店的出票情况。当别人比我们好时，我嘴里会说不错不错，心里想的却是有什么了不起，不就是你们那儿的生意好，人流多呗。直到有一次大组交流，当得知我们的出票情况很严峻时，我猛然意识到自己这种非常不好的想法，我到底是希望别的小组卖得好还是卖得不好呢</w:t>
      </w:r>
      <w:r>
        <w:rPr/>
        <w:t>?</w:t>
      </w:r>
      <w:r>
        <w:rPr/>
        <w:t>为什么看到别人好自己心里就不平衡呢</w:t>
      </w:r>
      <w:r>
        <w:rPr/>
        <w:t>?</w:t>
      </w:r>
      <w:r>
        <w:rPr/>
        <w:t xml:space="preserve">师父在“妒嫉心”这一段中说过：“这有一个规定：人在修炼当中，妒嫉心要不去是不得正果的，绝对不得正果的。” </w:t>
      </w:r>
    </w:p>
    <w:p>
      <w:pPr>
        <w:pStyle w:val="Style7"/>
        <w:rPr/>
      </w:pPr>
      <w:r>
        <w:rPr/>
        <w:t>师父已经非常明确地讲出了妒嫉心的后果，而我还是执迷不悟。当别人都在全力冲刺时，我的妒嫉心却在起负面作用，拖别人的后腿。这不正是旧势力想要看到的吗</w:t>
      </w:r>
      <w:r>
        <w:rPr/>
        <w:t>?</w:t>
      </w:r>
      <w:r>
        <w:rPr/>
        <w:t xml:space="preserve">在我发正念去掉妒嫉心后，我发现自己的心平和了。当我再听到这种消息时，我真心地为别的小组感到高兴，同时更敬佩那些比我做得好的同修。 </w:t>
      </w:r>
    </w:p>
    <w:p>
      <w:pPr>
        <w:pStyle w:val="Style7"/>
        <w:rPr/>
      </w:pPr>
      <w:r>
        <w:rPr/>
        <w:t xml:space="preserve">我是在开演前一天结束了我的“皇帝”生涯。在这短短的不到两个星期里，我觉得自己的修炼有了一个飞跃。因为自己得法晚，学法少，在常人社会中很容易被常人思想带动。而在商店卖票的这段时间里，每天至少有十个小时都是在修炼状态中，我的思想必须每时每刻站在法上，每时每刻保持纯净的正念。这里就象是一个正邪交战的战场，我的一思一念都会牵动整个战局，我要面对各种不同的常人，面对时好时坏的状况，随时都要考验心性。我特别感谢我们小组的其他成员，我们在一起没有抱怨，没有指责，就是在出票最差的情况下，也是相互鼓励。有一位同修一有机会就向路过的客人介绍我们的晚会，即使是对方只向我们这儿看了一眼。经过她不懈努力，往往是在我们出票很低迷的时候，她把有缘人带过来买票，为我们打了一针强心剂。 </w:t>
      </w:r>
    </w:p>
    <w:p>
      <w:pPr>
        <w:pStyle w:val="Style7"/>
        <w:rPr/>
      </w:pPr>
      <w:r>
        <w:rPr/>
        <w:t xml:space="preserve">我们认真负责的态度也感动了其他人。在圣诞节前一天下午，店经理过来对我说，这几天他暗中观察了我们很久，发现我们无论是发传单还是为顾客讲解都非常专业，而且从早站到晚，他对我们的敬业精神表示感谢。我对他说，因为我们知道我们是在推全世界最优秀的晚会。的确，我对自己能一天站十个小时，连续站好几天也感到吃惊，自己这辈子还从来没有过这种经历。是慈悲的师父在不断地加持我。感谢师父为我提供了这么好的修炼环境，让我不断地去除不好的执著心。如果以后再有这种机会，我一定会做得更好，不辜负师父对我的期望。 </w:t>
      </w:r>
    </w:p>
    <w:p>
      <w:pPr>
        <w:pStyle w:val="Style7"/>
        <w:rPr/>
      </w:pPr>
      <w:r>
        <w:rPr/>
        <w:t>以上就是我在这次推票中的几点体会，如有不当之处，请同修慈悲指正。</w:t>
      </w:r>
      <w:r>
        <w:rPr/>
        <w:br/>
      </w:r>
      <w:r>
        <w:rPr/>
        <w:t xml:space="preserve">谢谢师父，谢谢大家。 </w:t>
      </w:r>
    </w:p>
    <w:p>
      <w:pPr>
        <w:pStyle w:val="Style7"/>
        <w:rPr/>
      </w:pPr>
      <w:r>
        <w:rPr/>
        <w:t>（</w:t>
      </w:r>
      <w:r>
        <w:rPr/>
        <w:t>2009</w:t>
      </w:r>
      <w:r>
        <w:rPr/>
        <w:t>年洛杉矶法轮大法心得交流会发言稿）</w:t>
      </w:r>
    </w:p>
    <w:p>
      <w:pPr>
        <w:pStyle w:val="Style7"/>
        <w:rPr/>
      </w:pPr>
      <w:r>
        <w:rPr/>
      </w:r>
    </w:p>
    <w:p>
      <w:pPr>
        <w:pStyle w:val="Heading5"/>
        <w:rPr/>
      </w:pPr>
      <w:bookmarkStart w:id="21" w:name="__RefHeading___Toc223936171"/>
      <w:bookmarkEnd w:id="21"/>
      <w:r>
        <w:rPr/>
        <w:t>大法弟子的孩子都是为得法而来</w:t>
      </w:r>
    </w:p>
    <w:p>
      <w:pPr>
        <w:pStyle w:val="Normal"/>
        <w:ind w:hanging="0"/>
        <w:rPr/>
      </w:pPr>
      <w:r>
        <w:rPr/>
        <w:t>洛杉矶大法弟子</w:t>
      </w:r>
    </w:p>
    <w:p>
      <w:pPr>
        <w:pStyle w:val="Normal"/>
        <w:ind w:firstLine="540"/>
        <w:rPr/>
      </w:pPr>
      <w:r>
        <w:rPr/>
        <w:t>师父好，</w:t>
      </w:r>
    </w:p>
    <w:p>
      <w:pPr>
        <w:pStyle w:val="Normal"/>
        <w:ind w:firstLine="540"/>
        <w:rPr/>
      </w:pPr>
      <w:r>
        <w:rPr/>
        <w:t xml:space="preserve">各位同修好： </w:t>
      </w:r>
    </w:p>
    <w:p>
      <w:pPr>
        <w:pStyle w:val="Style7"/>
        <w:rPr/>
      </w:pPr>
      <w:r>
        <w:rPr/>
        <w:t xml:space="preserve">回顾近十年和孩子一起修炼的历程，有许多惭愧，也有一些欣慰。 </w:t>
      </w:r>
    </w:p>
    <w:p>
      <w:pPr>
        <w:pStyle w:val="Style7"/>
        <w:rPr/>
      </w:pPr>
      <w:r>
        <w:rPr/>
        <w:t xml:space="preserve">我的第一个孩子在一九九九年出生，当时邪党开始疯狂的迫害大法，谎言铺天盖地，使我原本和谐的家也失去了平静。孩子的出世，给我带来相应的压力，她爸爸唯恐我带着孩子修大法，要把她带回老家交给奶奶抚养。我的私心让我感到一身轻松，以为这样正好可以有时间做我该做的。 </w:t>
      </w:r>
    </w:p>
    <w:p>
      <w:pPr>
        <w:pStyle w:val="Style7"/>
        <w:rPr/>
      </w:pPr>
      <w:r>
        <w:rPr/>
        <w:t xml:space="preserve">可是当晚却有一梦境点化，让我悟到，我必须带好这个孩子，别让她落入常人环境，这是我的责任。我悟到后，孩子的爸很快离开了家，去了国外。 </w:t>
      </w:r>
    </w:p>
    <w:p>
      <w:pPr>
        <w:pStyle w:val="Style7"/>
        <w:rPr/>
      </w:pPr>
      <w:r>
        <w:rPr/>
        <w:t xml:space="preserve">孩子每天听法，每当我在她身边炼功，她就会无比的快乐。她的快乐也感染了我和家人，让我更有信心带好她。 </w:t>
      </w:r>
    </w:p>
    <w:p>
      <w:pPr>
        <w:pStyle w:val="Style7"/>
        <w:rPr/>
      </w:pPr>
      <w:r>
        <w:rPr/>
        <w:t xml:space="preserve">一天同修来我家，提醒我虽然带着孩子也应该走出去证实法。孩子还太小，去北京有困难，可以就在当地证实法。同修说大年初一那天要到一个大广场炼功，你也去吧。我随口答应了。 </w:t>
      </w:r>
    </w:p>
    <w:p>
      <w:pPr>
        <w:pStyle w:val="Style7"/>
        <w:rPr/>
      </w:pPr>
      <w:r>
        <w:rPr/>
        <w:t xml:space="preserve">年三十晚上，家家户户放鞭炮，孩子害怕，我得帮她捂着耳朵，心想，明天能行吗？ </w:t>
      </w:r>
    </w:p>
    <w:p>
      <w:pPr>
        <w:pStyle w:val="Style7"/>
        <w:rPr/>
      </w:pPr>
      <w:r>
        <w:rPr/>
        <w:t xml:space="preserve">第二天，我还是抱着刚满六十天的她上路了，奇怪的是，一路的鞭炮声对她没有任何影响，她表现的非常安静，让我悟到我必须迈出这一步，走出来告诉人们大法是正的，于是打车去了广场，没想到很多便衣警察早已等在那儿了。我们被送到戒毒所，很多同修已在那儿。我抱着孩子站那儿，心想我什么也没带，连一块尿布都没带，可如何是好？这时一个正哭闹的一岁半的小男孩，扭头看到了我，立刻朝我露出一个灿烂的笑脸，并且把他手里啃了一半的梨递给我吃。我感到师父用这小男孩纯真的笑脸鼓励着我，心里一下子感到非常踏实。 </w:t>
      </w:r>
    </w:p>
    <w:p>
      <w:pPr>
        <w:pStyle w:val="Style7"/>
        <w:rPr/>
      </w:pPr>
      <w:r>
        <w:rPr/>
        <w:t xml:space="preserve">登记后，要让我们上五楼，这时怀里的孩子却突然高声哭嚎起来，惊天动地的哭声震动着大厅里每一个人的心，小孩真是比大人还明白，她是在抗议这种非法关押。是啊，凭什么关押这些好人，凭什么关押只有两个月的婴儿，可是这些道理在当时很多人都没悟到，以为被抓才是修炼。我明确我要回家。我为什么要呆着这里？ </w:t>
      </w:r>
    </w:p>
    <w:p>
      <w:pPr>
        <w:pStyle w:val="Style7"/>
        <w:rPr/>
      </w:pPr>
      <w:r>
        <w:rPr/>
        <w:t xml:space="preserve">等了一天，孩子不哭不闹，只是静静的看着我，尿湿了，也没的换。到了晚上，终于来人送我回家，在车上，我给警察和司机讲我炼功受益的真相，他们渐渐的没有了反对的声音，只是静静的听着，警察还脱下自己的外套盖在孩子身上。很感谢他，因为当时外面是冰天雪地啊，孩子很冷，她的被子已经尿湿了。 </w:t>
      </w:r>
    </w:p>
    <w:p>
      <w:pPr>
        <w:pStyle w:val="Style7"/>
        <w:rPr/>
      </w:pPr>
      <w:r>
        <w:rPr/>
        <w:t xml:space="preserve">回家后我悟到，孩子是来得法的，也在帮我，并没有给我添麻烦，是我的悟性不高，让孩子为我承受了一天，我为什么要随大家上五楼呢？修炼不是大帮哄啊！ </w:t>
      </w:r>
    </w:p>
    <w:p>
      <w:pPr>
        <w:pStyle w:val="Style7"/>
        <w:rPr/>
      </w:pPr>
      <w:r>
        <w:rPr/>
        <w:t xml:space="preserve">伴随着听法，孩子一天天长大，也有过多次消业，每次消业对我也是心性的考验，太严重时我心里就有点慌，我的心一不稳，孩子消业时间就拖长，我把心放下时，她消业症状瞬间就过去了。一次，她发烧三天不吃不喝，我有点着急，给她买很多好吃的，但她一口也不吃。后来她难受的满床打滚，边滚边说：“怎么办？怎么办？”我安慰她：“没事，没事，师父会帮你，很快就会好。”她渐渐安静下来，向我示意要听法，后来睡着了，醒来后一身轻松，什么事儿也没有。 </w:t>
      </w:r>
    </w:p>
    <w:p>
      <w:pPr>
        <w:pStyle w:val="Style7"/>
        <w:rPr/>
      </w:pPr>
      <w:r>
        <w:rPr/>
        <w:t xml:space="preserve">孩子会走路之后，有时会拉着我的手，让我看空中的师父。可是妈妈看不见。 </w:t>
      </w:r>
    </w:p>
    <w:p>
      <w:pPr>
        <w:pStyle w:val="Style7"/>
        <w:rPr/>
      </w:pPr>
      <w:r>
        <w:rPr/>
        <w:t xml:space="preserve">开始时，发完正念，她玩着玩着，会突然跑过来，小手指着空中对我说：“有邪恶来了，快发正念。”她说话很早，《洪吟》中的诗，每首只需要给她念三遍，她就记住了，表现出大法小弟子智慧的超常。 </w:t>
      </w:r>
    </w:p>
    <w:p>
      <w:pPr>
        <w:pStyle w:val="Style7"/>
        <w:rPr/>
      </w:pPr>
      <w:r>
        <w:rPr/>
        <w:t xml:space="preserve">我常领着她到处贴大法条幅，每贴一个她会喊一句“法轮大法好”。她还常拽着我往人多的地方贴，每当做这件事时她都会非常的高兴。 </w:t>
      </w:r>
    </w:p>
    <w:p>
      <w:pPr>
        <w:pStyle w:val="Style7"/>
        <w:rPr/>
      </w:pPr>
      <w:r>
        <w:rPr/>
        <w:t>孩子不到三岁，我们来到海外。蹦蹦跳跳的她会追着人们发资料，也常督促我读法给她听，读法时另外空间的美好和殊胜使她常常不愿我停下来：“妈妈，就这么读下去，别停，别停。”我说不行啊，妈妈得做饭去。“别做饭，别做饭，就这么读下去</w:t>
      </w:r>
      <w:r>
        <w:rPr/>
        <w:t>---</w:t>
      </w:r>
      <w:r>
        <w:rPr/>
        <w:t xml:space="preserve">。妈妈，你知道吗？你读法的时候，师父在往我脑袋里装金子，妈妈，你读完这本书，这书就装在我脑袋里，我还能翻开看看。” </w:t>
      </w:r>
    </w:p>
    <w:p>
      <w:pPr>
        <w:pStyle w:val="Style7"/>
        <w:rPr/>
      </w:pPr>
      <w:r>
        <w:rPr/>
        <w:t xml:space="preserve">四岁时，她可以自己读《洪吟》及《洪吟》（二），从头到尾读下来不愿停顿，而且告诉我她在读的时候，魔一靠近就化成烟。 </w:t>
      </w:r>
    </w:p>
    <w:p>
      <w:pPr>
        <w:pStyle w:val="Style7"/>
        <w:rPr/>
      </w:pPr>
      <w:r>
        <w:rPr/>
        <w:t xml:space="preserve">五岁时，她可以自己读《转法轮》，很流利，一口气读一讲，不停顿。我并没有额外的时间教她认字，是大法打开了她的智慧，使她能读《转法轮》的同时，也能读其它的故事书。记得我以前曾试图用故事书教她认字，可是收效不大，也就放弃了。 </w:t>
      </w:r>
    </w:p>
    <w:p>
      <w:pPr>
        <w:pStyle w:val="Style7"/>
        <w:rPr/>
      </w:pPr>
      <w:r>
        <w:rPr/>
        <w:t xml:space="preserve">遗憾的是，随着小女儿的出生和大女儿的入学，家里的负担越来越重，我们的学法时间也越来越少，发正念常跟不上，她爸爸被魔控制着搅的家里不得安宁。也由于我的不精進，小女儿经常哭闹，搞的我身心疲惫，有时还想这小孩可能是来干扰的，心烦意乱，不知向内找。 </w:t>
      </w:r>
    </w:p>
    <w:p>
      <w:pPr>
        <w:pStyle w:val="Style7"/>
        <w:rPr/>
      </w:pPr>
      <w:r>
        <w:rPr/>
        <w:t xml:space="preserve">有时为了使自己不受干扰，我还借一些光盘给孩子们看，让她们安静下来。可想而知，这些变异的动画让她们离大法越来越远，后来她们干脆拒绝听法，还时不时的干扰我炼功学法以及打电话讲真相。她们头脑中的变异动画在操控她们排斥大法，她们的表现让我惊醒，我的罪大了，是我在毁她们，是我在害她们哪。而且她们也常出现病业状态，搞得我更疲劳，三件事做的很勉强。 </w:t>
      </w:r>
    </w:p>
    <w:p>
      <w:pPr>
        <w:pStyle w:val="Style7"/>
        <w:rPr/>
      </w:pPr>
      <w:r>
        <w:rPr/>
        <w:t>师父说：“人就象一个容器，装進去什么就是什么。人通过眼睛、耳朵看到听到的都是文艺作品中的暴力、色情、勾心斗角和现实社会中的利益争斗，拜金观念以至其它魔性的表现等等，装進的都是这些东西，这样的人就是真正的坏人，不管他表现的怎样，人的行为是思想所支配的，一脑子这种东西的人能干出什么事来呢？”（《精進要旨》</w:t>
      </w:r>
      <w:r>
        <w:rPr/>
        <w:t>&lt;</w:t>
      </w:r>
      <w:r>
        <w:rPr/>
        <w:t>溶于法中</w:t>
      </w:r>
      <w:r>
        <w:rPr/>
        <w:t>&gt;</w:t>
      </w:r>
      <w:r>
        <w:rPr/>
        <w:t xml:space="preserve">）我反省自己，逐渐的我调整自己的时间，尽量跟孩子们一起学法，或让她们静静的听我读法，也领她们去机场发报纸。有时给她们看大法弟子做的动画，听小弟子园地的广播，她们很爱听。 </w:t>
      </w:r>
    </w:p>
    <w:p>
      <w:pPr>
        <w:pStyle w:val="Style7"/>
        <w:rPr/>
      </w:pPr>
      <w:r>
        <w:rPr/>
        <w:t xml:space="preserve">一天，小女儿听着，听着，好像明白了什么，问我：“什么是讲真相？发传单就是讲真相吗？”我说是。她便嚷着要去发传单，我只好带她出去。拿着“活摘器官”的传单，她很认真的一张一张的发完，她当时才二岁半，看她认真的样子让我很感动。神韵要来了，我带着她们发传单，小孩的纯真很能感动一些人，大部分人都能高兴的接过传单，并说谢谢。 </w:t>
      </w:r>
    </w:p>
    <w:p>
      <w:pPr>
        <w:pStyle w:val="Style7"/>
        <w:rPr/>
      </w:pPr>
      <w:r>
        <w:rPr/>
        <w:t xml:space="preserve">在这里很感谢同修为大法小弟子创作的动画和广播，让我们的小同修受益匪浅，我家的大法小弟子从中明白了很多修炼的内涵，明白了韩信的大忍，明白了球球的返本归真，明白了讲真相，明白了大灾难和救人，也明白了什么是说真话。一天小女儿跟我说：“妈妈，我明白怎么叫忍了，姐姐打我，我再也不哭了，也不还手，我要呵呵一乐。” </w:t>
      </w:r>
    </w:p>
    <w:p>
      <w:pPr>
        <w:pStyle w:val="Style7"/>
        <w:rPr/>
      </w:pPr>
      <w:r>
        <w:rPr/>
        <w:t xml:space="preserve">小女儿也很爱听法，我读法如果中间停顿下来，她会催促我：“妈妈，别停，别停。”我到机场发报纸，她可以坐在一边听法，还帮我发正念。走在街上，或者到商店里看到不好的东西，她都要给清理，不许邪恶干扰人。一天，我牙痛，还得做饭给她们吃，觉得很难过。她说：“妈妈，有邪恶干扰你，我帮你灭。”随着她正念一出，我顿时感到一阵轻松，没有痛的感觉。有一次她还告诉我：妈妈，有邪恶干扰这个阿姨发正念。我说，帮她灭吧。她一说 “灭”，邪恶就被灭掉了。 </w:t>
      </w:r>
    </w:p>
    <w:p>
      <w:pPr>
        <w:pStyle w:val="Style7"/>
        <w:rPr/>
      </w:pPr>
      <w:r>
        <w:rPr/>
        <w:t xml:space="preserve">在学法炼功时，她会看到很多另外空间的美好与殊胜景象，她告诉我：满满的佛呀都在学法，还有天女散花，还有金色的大房子，我还有天上的家，天上的妈妈很善良。妈，真好啊！ </w:t>
      </w:r>
    </w:p>
    <w:p>
      <w:pPr>
        <w:pStyle w:val="Style7"/>
        <w:rPr/>
      </w:pPr>
      <w:r>
        <w:rPr/>
        <w:t xml:space="preserve">现在她可以打坐一小时，每次打坐之后，她会很感激的双手合十，朝空中一拜，大声说一句：“谢谢师父！”我感到这句谢谢师父是发自她的内心深处，她真的很感谢师父让她成为大法弟子。一天，还朝她爸爸说：“我是大法弟子。法轮大法好！” </w:t>
      </w:r>
    </w:p>
    <w:p>
      <w:pPr>
        <w:pStyle w:val="Style7"/>
        <w:rPr/>
      </w:pPr>
      <w:r>
        <w:rPr/>
        <w:t xml:space="preserve">现在大女儿已可以自己读法，也安静了许多。我坚持与孩子每天学法炼功，我们母女三人就是一个学法炼功小组，一起学法，一起打坐，早上炼功，晚上吃完饭大家一起读法。小女儿快四岁了，她常常跟我说：“妈妈，学法太美好了，炼功太美好了。” </w:t>
      </w:r>
    </w:p>
    <w:p>
      <w:pPr>
        <w:pStyle w:val="Style7"/>
        <w:rPr/>
      </w:pPr>
      <w:r>
        <w:rPr/>
        <w:t xml:space="preserve">作为父母，都希望自己的孩子能有一个幸福美好的未来，师父说：“给别人什么东西都不如给人法好。给他再好的东西，给他钱再多，他也是一世一时的幸福。而你给他法将是生命永远的幸福，能有什么比法更好呢！”（《美国西部法会讲法》。我悟到大法弟子的孩子都是为得法而来的，在此希望所有大法弟子的孩子都能感受到学法炼功的美好，希望我们的大组学法能让孩子们受益，让大人孩子一起溶入大法中。 </w:t>
      </w:r>
    </w:p>
    <w:p>
      <w:pPr>
        <w:pStyle w:val="Style7"/>
        <w:rPr/>
      </w:pPr>
      <w:r>
        <w:rPr/>
        <w:t xml:space="preserve">一点体悟，不当之处，请同修慈悲指正！ </w:t>
      </w:r>
    </w:p>
    <w:p>
      <w:pPr>
        <w:pStyle w:val="Style7"/>
        <w:rPr/>
      </w:pPr>
      <w:r>
        <w:rPr/>
        <w:t>（</w:t>
      </w:r>
      <w:r>
        <w:rPr/>
        <w:t>2009</w:t>
      </w:r>
      <w:r>
        <w:rPr/>
        <w:t>年洛杉矶法轮大法心得交流会发言稿）</w:t>
      </w:r>
    </w:p>
    <w:p>
      <w:pPr>
        <w:pStyle w:val="Style7"/>
        <w:rPr/>
      </w:pPr>
      <w:r>
        <w:rPr/>
      </w:r>
    </w:p>
    <w:p>
      <w:pPr>
        <w:pStyle w:val="Heading5"/>
        <w:rPr/>
      </w:pPr>
      <w:bookmarkStart w:id="22" w:name="__RefHeading___Toc223936172"/>
      <w:bookmarkEnd w:id="22"/>
      <w:r>
        <w:rPr/>
        <w:t>学好法 向内找</w:t>
      </w:r>
    </w:p>
    <w:p>
      <w:pPr>
        <w:pStyle w:val="Normal"/>
        <w:ind w:hanging="0"/>
        <w:rPr/>
      </w:pPr>
      <w:r>
        <w:rPr/>
        <w:t>大法弟子</w:t>
      </w:r>
    </w:p>
    <w:p>
      <w:pPr>
        <w:pStyle w:val="Normal"/>
        <w:ind w:firstLine="540"/>
        <w:rPr/>
      </w:pPr>
      <w:r>
        <w:rPr/>
        <w:t xml:space="preserve">尊敬的师父好，同修们好， </w:t>
      </w:r>
    </w:p>
    <w:p>
      <w:pPr>
        <w:pStyle w:val="Style7"/>
        <w:rPr/>
      </w:pPr>
      <w:r>
        <w:rPr/>
        <w:t>非常感谢师父给我这个机会和同修们一起交流我修炼</w:t>
      </w:r>
      <w:r>
        <w:rPr/>
        <w:t>5</w:t>
      </w:r>
      <w:r>
        <w:rPr/>
        <w:t xml:space="preserve">年来的一些心得体会，不妥之处敬请指正。 </w:t>
      </w:r>
    </w:p>
    <w:p>
      <w:pPr>
        <w:pStyle w:val="Style7"/>
        <w:rPr/>
      </w:pPr>
      <w:r>
        <w:rPr/>
        <w:t>修炼前我是在基督教中呆了</w:t>
      </w:r>
      <w:r>
        <w:rPr/>
        <w:t>17</w:t>
      </w:r>
      <w:r>
        <w:rPr/>
        <w:t xml:space="preserve">年的基督徒，在经过人生重大的挫折后，对宗教开始有疑问。在我人生最低谷的时候，我遇到了我现在的丈夫。通过他，我得以了解法轮大法，并在没有排斥的心态下拜读了《转法轮》这部伟大的著作。在通读师父所有讲法之后， </w:t>
      </w:r>
      <w:r>
        <w:rPr/>
        <w:t>2003</w:t>
      </w:r>
      <w:r>
        <w:rPr/>
        <w:t>年</w:t>
      </w:r>
      <w:r>
        <w:rPr/>
        <w:t>10</w:t>
      </w:r>
      <w:r>
        <w:rPr/>
        <w:t xml:space="preserve">月我正式开始修炼法轮功，我清楚记得那天师父下轮时我摸到了法轮，大如面盆，圆圆的富有弹性，同时伴随着强烈而又熟悉的特殊味道，而这味道整个童年时期一直跟随着我。修炼刚开始，天目就看到许多另外空间的景象，这使我更相信大法的真实不虚。 </w:t>
      </w:r>
    </w:p>
    <w:p>
      <w:pPr>
        <w:pStyle w:val="Style7"/>
        <w:rPr/>
      </w:pPr>
      <w:r>
        <w:rPr/>
        <w:t>有很长一段时间，我自认为我是信师信法的，不是吗？师父说的我都不怀疑，但是我为什么不能</w:t>
      </w:r>
      <w:r>
        <w:rPr/>
        <w:t>100%</w:t>
      </w:r>
      <w:r>
        <w:rPr/>
        <w:t xml:space="preserve">的按师父的要求做呢？师父在所有讲法中一遍又一遍要求我们要经常学法，虽然知道学法很重要，但内心还是不能真正理解为什么，就是说自身的业力让我与法一直有间隔。所以相当长的一段时期，我学法没入心，也没有坚持天天学。 </w:t>
      </w:r>
    </w:p>
    <w:p>
      <w:pPr>
        <w:pStyle w:val="Style7"/>
        <w:rPr/>
      </w:pPr>
      <w:r>
        <w:rPr/>
        <w:t xml:space="preserve">这样的结果是对修炼的形式不理解。看到很多证实法的项目的工作方式造成人力物力的重复浪费我很着急，但发现一些很好也不难实施的改進方法却由于做具体工作的同修的自身经历的不同和认识的不同难以改進，交流过后也没什么改变，这样的次数多了，我发现我的意见不能被采纳，心中积怨越来越大。魔性也很大，那段日子，我非常难受，和家人的关系也是日趋紧张，一团糟。我觉得，家庭束缚了我不能“精進“。一颗看似精進，实际上要显示和证实自己的能力的心非常强烈。 </w:t>
      </w:r>
    </w:p>
    <w:p>
      <w:pPr>
        <w:pStyle w:val="Style7"/>
        <w:rPr/>
      </w:pPr>
      <w:r>
        <w:rPr/>
        <w:t xml:space="preserve">看到孩子不学法，立即严厉指责，表面上看是为他好，实际上想他修好了我就麻烦少了。听到父母对大法出言不逊时，我立刻据理力争，表面上看是在“护法”，实际上掩盖了一颗不善的争斗心。指出同修的执着时，言辞锋芒锐利，表面上看是修真的一部分，实际上既不善也不忍，全然没有心疼对方能不能承受如此重的话语。由于法学的不扎实，连带着其它的几件事也做不好，我也想过自己可能是常人做大法事吧，不然我怎么没有慈悲心呢？ </w:t>
      </w:r>
    </w:p>
    <w:p>
      <w:pPr>
        <w:pStyle w:val="Style7"/>
        <w:rPr/>
      </w:pPr>
      <w:r>
        <w:rPr/>
        <w:t xml:space="preserve">总之，我自己在这样一个明知不对，但是又不知道误在哪里的状态中持续了好长一段时间，而我每次向内找的时候虽然也找到不少执着心，但怎么彻底改变这种状态还是没有大的突破，就在这样的状态下，师父一再点醒我，让我不断读到、遇到、听到其他同修学法的体会。 </w:t>
      </w:r>
    </w:p>
    <w:p>
      <w:pPr>
        <w:pStyle w:val="Style7"/>
        <w:rPr/>
      </w:pPr>
      <w:r>
        <w:rPr/>
        <w:t>有一位老弟子告诉我，如果她哪天没学法，她不敢入睡。我听了非常震惊和惭愧，对照他人，深感自己的修炼与法对正法时期大法弟子的要求距离太远。我决定参加早上</w:t>
      </w:r>
      <w:r>
        <w:rPr/>
        <w:t>5</w:t>
      </w:r>
      <w:r>
        <w:rPr/>
        <w:t xml:space="preserve">点的学法小组，将师父的经文按时间顺序从头通读一遍。这两个月的学法，对我而言收获很大，师父的教诲如在耳畔。同修说她都可以感到我的声音在读法的过程中的改变，好像去掉了一些不好的物质。我也能感到同修那边的变化。大法溶人真实不虚呀。对执着心的捕捉也从开始时说了、做了，事后才发现才反省，到后来说做的同时能意识到那颗心，再到思想成型的过程中就能捕捉那个心的起源，我真实感到修炼是实在進行而不走形式的。 </w:t>
      </w:r>
    </w:p>
    <w:p>
      <w:pPr>
        <w:pStyle w:val="Style7"/>
        <w:rPr/>
      </w:pPr>
      <w:r>
        <w:rPr/>
        <w:t xml:space="preserve">师父在《美国佛罗里达法会讲法》中说：“那么大家想一想，人类的社会，我们所能看到的这一切能是偶然存在的吗？甚至于每个大法弟子的一举一动、一言一行，你甚至于思考的一个问题都不是简单的。将来你们看，都是安排的相当细密，不是我安排的，是这些旧的势力安排的。”师父还说：“作为学员，你不按照师父的要求做，一定不是个简单的事情。旧势力对所有的大法弟子都安排了一套它们的东西，如果大法弟子不按照师父的要求做，就一定是在按照旧势力的安排在做。”（《清醒》） </w:t>
      </w:r>
    </w:p>
    <w:p>
      <w:pPr>
        <w:pStyle w:val="Style7"/>
        <w:rPr/>
      </w:pPr>
      <w:r>
        <w:rPr/>
        <w:t>我们今天的许多想法，甚至包括有些看起来是要助师正法的决心和行为，如果不在法上，就在旧势力的安排掌控中，我现在才深深理解了为什么师父要我们经常学法、学法再学法。只有学法，才能有对师父坚定不疑的信，才能不断否定旧势力的安排和掌控，才能真正助师正法，只有学法，才能真正的证实法而不是证实自己，只有学法，才能无条件圆容师父要的，而不是以自己的层次理解去和师父讲条件、打折扣，只有学法，才能依靠法的力量回归真善的自我，修出大慈悲心去救度众生。只有学法才能在法上认识，按照师父的要求做，跟上正法進程。师父说：“法能破一切执著，法能破一切邪恶，法能破除一切谎言，法能坚定正念。”（《排除干扰》）</w:t>
      </w:r>
    </w:p>
    <w:p>
      <w:pPr>
        <w:pStyle w:val="Style7"/>
        <w:rPr/>
      </w:pPr>
      <w:r>
        <w:rPr/>
        <w:t xml:space="preserve">修炼前我是军队子弟，命中一直被安排当干部，大学毕业后不久就出国留学。工作后又有在跨行业、跨部门和跨地区的工作经验，对于商业整体运作的方面我都自认为颇有心得，并习惯于扮演向客户提供咨询指导的角色，因此，我的显示心和争斗心时常表现的很明显。这点我自己非常清楚，也为此时常发正念。但有些平时深藏不露的心，甚至我以为修得很好或许不存在的心冒出来时，着实让我震惊。 </w:t>
      </w:r>
    </w:p>
    <w:p>
      <w:pPr>
        <w:pStyle w:val="Style7"/>
        <w:rPr/>
      </w:pPr>
      <w:r>
        <w:rPr/>
        <w:t xml:space="preserve">有段时间我和一同修配合做媒体，这位同修平时很用心花很多时间找资料并把这些资料背记下来。每次出去谈赞助时，她都能飞快的说一通，而我还没说几句就被她截断把话题抢过去，几次下来我就有点生气了，心想，不是条条道路通罗马吗？怎么每次都得按你的框框去说呢？于是，当有同修问我为什么不做媒体时，我就开始抱怨，这位同修也因此被其他的同修好一顿批评。 </w:t>
      </w:r>
    </w:p>
    <w:p>
      <w:pPr>
        <w:pStyle w:val="Style7"/>
        <w:rPr/>
      </w:pPr>
      <w:r>
        <w:rPr/>
        <w:t>向内找，是什么心左右我撂挑子，我是为谁在做？刺激了我哪颗心让我向同修口出抱怨？同修间的同心合作在另外空间看是一片祥瑞之光，它吸引常人向我们的场中来，而同修中彼此的提防就竖起了一道道篱笆墙，将这片光芒间隔、减弱，同修中彼此的抱怨和背后的闲话，散发出阵阵灰麻的物质如乌云翻滚，同修间激烈的唇枪舌战在另外空间如电闪雷鸣，那我的抱怨不是在增加另外空间的乌云的浓度，在起着吓跑常人的作用吗</w:t>
      </w:r>
      <w:r>
        <w:rPr/>
        <w:t xml:space="preserve">? </w:t>
      </w:r>
    </w:p>
    <w:p>
      <w:pPr>
        <w:pStyle w:val="Style7"/>
        <w:rPr/>
      </w:pPr>
      <w:r>
        <w:rPr/>
        <w:t>因为生活环境比较顺利，我的妒嫉心一般不大容易察觉，但我深知它一定存在，否则不会有较强的争斗心。那么我的生气难道不是因为恼恨，她抢去了让我展现自己的机会吗？难道不是我常常享受的中心位置遭到挑战了吗？这难道不是妒嫉心吗？这些心难道是一个修炼人该有的吗？</w:t>
      </w:r>
    </w:p>
    <w:p>
      <w:pPr>
        <w:pStyle w:val="Style7"/>
        <w:rPr/>
      </w:pPr>
      <w:r>
        <w:rPr/>
        <w:t xml:space="preserve">五月份我们又要办晚会了。以前，我会觉得承受不起这样的压力。会逃避摆在眼前的责任，那是因为学法没跟上。所以执着心一堆挡道。现在我看着这些执着心已经知道怎么来把它们修去，虽然修掉一层又来一层，但我已确信掌握了修掉它们的法宝。 </w:t>
      </w:r>
    </w:p>
    <w:p>
      <w:pPr>
        <w:pStyle w:val="Style7"/>
        <w:rPr/>
      </w:pPr>
      <w:r>
        <w:rPr/>
        <w:t xml:space="preserve">感谢师父的慈悲救度，感谢大法的洪大殊胜。 </w:t>
      </w:r>
    </w:p>
    <w:p>
      <w:pPr>
        <w:pStyle w:val="Style7"/>
        <w:rPr/>
      </w:pPr>
      <w:r>
        <w:rPr/>
        <w:t>谢谢师父、</w:t>
      </w:r>
      <w:r>
        <w:rPr/>
        <w:br/>
      </w:r>
      <w:r>
        <w:rPr/>
        <w:t xml:space="preserve">谢谢大家！ </w:t>
      </w:r>
    </w:p>
    <w:p>
      <w:pPr>
        <w:pStyle w:val="Style7"/>
        <w:rPr/>
      </w:pPr>
      <w:r>
        <w:rPr/>
        <w:t>（</w:t>
      </w:r>
      <w:r>
        <w:rPr/>
        <w:t>2009</w:t>
      </w:r>
      <w:r>
        <w:rPr/>
        <w:t>年洛杉矶法轮大法心得交流会发言稿）</w:t>
      </w:r>
    </w:p>
    <w:p>
      <w:pPr>
        <w:pStyle w:val="Style7"/>
        <w:rPr/>
      </w:pPr>
      <w:r>
        <w:rPr/>
      </w:r>
    </w:p>
    <w:p>
      <w:pPr>
        <w:pStyle w:val="Heading5"/>
        <w:rPr/>
      </w:pPr>
      <w:bookmarkStart w:id="23" w:name="__RefHeading___Toc223936173"/>
      <w:bookmarkEnd w:id="23"/>
      <w:r>
        <w:rPr/>
        <w:t>早放下包袱（译文）</w:t>
      </w:r>
    </w:p>
    <w:p>
      <w:pPr>
        <w:pStyle w:val="Normal"/>
        <w:ind w:hanging="0"/>
        <w:rPr/>
      </w:pPr>
      <w:r>
        <w:rPr/>
        <w:t>洛杉矶大法弟子</w:t>
      </w:r>
    </w:p>
    <w:p>
      <w:pPr>
        <w:pStyle w:val="Normal"/>
        <w:ind w:firstLine="540"/>
        <w:rPr/>
      </w:pPr>
      <w:r>
        <w:rPr/>
        <w:t>尊敬的师父好，</w:t>
      </w:r>
    </w:p>
    <w:p>
      <w:pPr>
        <w:pStyle w:val="Normal"/>
        <w:ind w:firstLine="540"/>
        <w:rPr/>
      </w:pPr>
      <w:r>
        <w:rPr/>
        <w:t xml:space="preserve">各位同修好： </w:t>
      </w:r>
    </w:p>
    <w:p>
      <w:pPr>
        <w:pStyle w:val="Style7"/>
        <w:rPr/>
      </w:pPr>
      <w:r>
        <w:rPr/>
        <w:t xml:space="preserve">前些天，我回到家乡去看神韵晚会时，母亲带我去买衣服。在商店里我看到了一件蓝色羊绒衫，我真的很喜欢。羊绒衫的颜色很鲜艳，我知道我穿上会很抢眼，那个感觉就像师父描述有人看到别人驾驶一辆好车：“现在人看着谁开一台好车，哇，这个车真漂亮，宝马，（众笑）（师父笑）这车真漂亮。”（《洛杉矶市法会讲法》）。我于是就买下了那件蓝色羊绒衫和其它一些很好看的衣服。 </w:t>
      </w:r>
    </w:p>
    <w:p>
      <w:pPr>
        <w:pStyle w:val="Style7"/>
        <w:rPr/>
      </w:pPr>
      <w:r>
        <w:rPr/>
        <w:t xml:space="preserve">此后不久，我做了一个梦，梦到我在机场，要赶上回洛杉矶的航班，我去晚了，没能直接進入登机口，因为我有两个额外的袋子。袋子里装着好看的衣服，包括我买的那件毛衣。 因为没有通过检查，我就不能登上飞机。这时，一个搬运工告诉我，他愿意帮我拿着包，带我通过一条捷径去登上飞机。但是他领我走入歧途，把我带到了火车站。当我们快到的时候，火车正要离开。一节车厢上写着“法轮大法”，但由于一些车厢挡在中间，加上携带的那些包袱，我不能及时登上列车。 </w:t>
      </w:r>
    </w:p>
    <w:p>
      <w:pPr>
        <w:pStyle w:val="Style7"/>
        <w:rPr/>
      </w:pPr>
      <w:r>
        <w:rPr/>
        <w:t xml:space="preserve">醒来后，我意识到我需要抛弃那些包袱。绝非偶然，大概就在一两天后，我读到师父的讲法中准确的指出了我的执着： </w:t>
      </w:r>
    </w:p>
    <w:p>
      <w:pPr>
        <w:pStyle w:val="Style7"/>
        <w:rPr/>
      </w:pPr>
      <w:r>
        <w:rPr/>
        <w:t>“</w:t>
      </w:r>
      <w:r>
        <w:rPr/>
        <w:t xml:space="preserve">作为师父我来讲，我会这样认为你的提高是最重要的，但是你提高时却不是让你在平坦的道路上往上走。带着满身业力上天了，拉着一大堆包袱上天了，（众笑）这怎么能行啊？我得给你设一些关，让你放下那些心、放下那些包袱。” （《二零零六年加拿大法会讲法》） </w:t>
      </w:r>
    </w:p>
    <w:p>
      <w:pPr>
        <w:pStyle w:val="Style7"/>
        <w:rPr/>
      </w:pPr>
      <w:r>
        <w:rPr/>
        <w:t xml:space="preserve">师父的讲法让我非常清楚的认识到：如果想回天国，我就要放下包袱。我理解，衣服本身不是问题，问题是衣服背后的、我对衣服的执着，正如我们的房子是什么做的并不重要。 师父说：“你家财万贯，你的房子都是用金砖盖起来的，可是你心里头并没有它，放的很淡，那我说这就是在钱财上没有执著了。” （《澳大利亚法会讲法》） </w:t>
      </w:r>
    </w:p>
    <w:p>
      <w:pPr>
        <w:pStyle w:val="Style7"/>
        <w:rPr/>
      </w:pPr>
      <w:r>
        <w:rPr/>
        <w:t xml:space="preserve">我的理解是：我们可以拥有世界上最美丽的衣服，关键是我们不要执着它们。并且，就像后来一个学员提醒我的，我们确实需要在不同的场合挑选合适的衣服。师父说：“大法弟子应该给别人一个好的表率，堂堂正正的象个人的样。”（《二零零四年纽约国际法会讲法》） </w:t>
      </w:r>
    </w:p>
    <w:p>
      <w:pPr>
        <w:pStyle w:val="Style7"/>
        <w:rPr/>
      </w:pPr>
      <w:r>
        <w:rPr/>
        <w:t xml:space="preserve">但我的动机是不纯的。我想要漂亮的衣服，是因为我的虚荣心，我喜欢人们称赞我。一位弟子曾问老师：“能告诉我们虚荣心的根源是什么吗？ ”师：情。你喜欢别人说你好，你喜欢别人表扬你、夸你，你喜欢别人尊敬你，任何有损于你形像的事情你都怕，产生了这种心理状态，就是虚荣心，执著嘛。人爱面子的心哪，也是很强的。其实放下心来，别带有那么多的包袱，修的会更快。（《澳大利亚法会讲法》） </w:t>
      </w:r>
    </w:p>
    <w:p>
      <w:pPr>
        <w:pStyle w:val="Style7"/>
        <w:rPr/>
      </w:pPr>
      <w:r>
        <w:rPr/>
        <w:t>由于我的情，我喜欢别人说我好看。这就是包袱。 但是表面上的“好看”并不是“真正的好”。要达到“真正的好”，我需要抛弃我不好的人的思想。 师父说：“带着满身业力上天了，拉着一大堆包袱上天了，（众笑）这怎么能行啊？我得给你设一些关，让你放下那些心、放下那些包袱。”（《二零零六年加拿大法会讲法》）</w:t>
      </w:r>
    </w:p>
    <w:p>
      <w:pPr>
        <w:pStyle w:val="Style7"/>
        <w:rPr/>
      </w:pPr>
      <w:r>
        <w:rPr/>
        <w:t>在随后的几天，除了学法，我发了很多的正念，几乎每个小时发一次，并在</w:t>
      </w:r>
      <w:r>
        <w:rPr/>
        <w:t>5</w:t>
      </w:r>
      <w:r>
        <w:rPr/>
        <w:t xml:space="preserve">分钟的清理期间，我清除我的情。赶回洛杉矶的时候，我觉的轻多了，并没有误飞机。虽然我仍带着我的衣服，我已经不再像以前那样执着它们了。 </w:t>
      </w:r>
    </w:p>
    <w:p>
      <w:pPr>
        <w:pStyle w:val="Style7"/>
        <w:rPr/>
      </w:pPr>
      <w:r>
        <w:rPr/>
        <w:t xml:space="preserve">我还想起一件事情。 </w:t>
      </w:r>
    </w:p>
    <w:p>
      <w:pPr>
        <w:pStyle w:val="Style7"/>
        <w:rPr/>
      </w:pPr>
      <w:r>
        <w:rPr/>
        <w:t xml:space="preserve">在我回到洛杉矶的第一天，有人告诉我，洛杉矶的所有学员正在拍照片，祝师父 “新年快乐”，我们需要穿好一些。我想，“这可是一个穿新衣服的机会。” </w:t>
      </w:r>
    </w:p>
    <w:p>
      <w:pPr>
        <w:pStyle w:val="Style7"/>
        <w:rPr/>
      </w:pPr>
      <w:r>
        <w:rPr/>
        <w:t>我打开了我的包，取出我买的蓝色羊绒衫，还有其它装备，也就是裤子和鞋。当我穿好后，学员告诉我，我看起来很不错，而且色彩搭配很好，这让我感觉很好，因为这个学员曾在男装零售店工作过。</w:t>
      </w:r>
    </w:p>
    <w:p>
      <w:pPr>
        <w:pStyle w:val="Style7"/>
        <w:rPr/>
      </w:pPr>
      <w:r>
        <w:rPr/>
        <w:t xml:space="preserve">因为我穿衣服花了一些时间，我甚至还把鞋子也清理了一下，都到了抵达的时间时我们才离开家。在那一刻，我想起了我的那个梦。梦里，我带我的包袱。 </w:t>
      </w:r>
    </w:p>
    <w:p>
      <w:pPr>
        <w:pStyle w:val="Style7"/>
        <w:rPr/>
      </w:pPr>
      <w:r>
        <w:rPr/>
        <w:t>我们一路还算顺利，然而，当</w:t>
      </w:r>
      <w:r>
        <w:rPr/>
        <w:t>GPS</w:t>
      </w:r>
      <w:r>
        <w:rPr/>
        <w:t>告诉我们要出高速公路路口的时候，不顺就来了。那时，还差</w:t>
      </w:r>
      <w:r>
        <w:rPr/>
        <w:t>10</w:t>
      </w:r>
      <w:r>
        <w:rPr/>
        <w:t>分钟我们就要到了。但是，另外一个学员不知道出口会到哪里。虽然我熟悉那个出口，但我没说清我知道怎么走。所以我们只好继续走在那个学员知道的路上。</w:t>
      </w:r>
    </w:p>
    <w:p>
      <w:pPr>
        <w:pStyle w:val="Style7"/>
        <w:rPr/>
      </w:pPr>
      <w:r>
        <w:rPr/>
        <w:t>我们通过那个出口不一会，我就开始感到恶心，头晕，我突然担心我将要发作心脏病了。在几天前，当我观看一部有关摔跤手的影片，那个摔跤手不顾医生的劝告，为了赢得一群人的赞誉而参加搏击比赛，然后他呕吐了，心脏病发作了。我知道感情是我人的思想产生的，我必须排斥它们，专心听</w:t>
      </w:r>
      <w:r>
        <w:rPr/>
        <w:t>CD</w:t>
      </w:r>
      <w:r>
        <w:rPr/>
        <w:t>播放机中播放的师父讲法。回想一下，就像那个摔跤手为了赢得一群人的赞誉，我希望其他学员称赞我看起来多好看。</w:t>
      </w:r>
    </w:p>
    <w:p>
      <w:pPr>
        <w:pStyle w:val="Style7"/>
        <w:rPr/>
      </w:pPr>
      <w:r>
        <w:rPr/>
        <w:t>同时，我们拐上去的那个高速公路车堵的很厉害。直到我们离开这一高速公路</w:t>
      </w:r>
      <w:r>
        <w:rPr/>
        <w:t>20</w:t>
      </w:r>
      <w:r>
        <w:rPr/>
        <w:t>分钟后，我才好不容易才清除了我的胡思乱想。我们驱车前往照相的地方，看到在我们前面</w:t>
      </w:r>
      <w:r>
        <w:rPr/>
        <w:t>100</w:t>
      </w:r>
      <w:r>
        <w:rPr/>
        <w:t xml:space="preserve">英尺的地方，其它学员站在一起正在拍照。 </w:t>
      </w:r>
    </w:p>
    <w:p>
      <w:pPr>
        <w:pStyle w:val="Style7"/>
        <w:rPr/>
      </w:pPr>
      <w:r>
        <w:rPr/>
        <w:t xml:space="preserve">当我们走出车子，我听到他们用中文说，“师父新年快乐。”然后他们就解散了。我们到达那里确实晚了一点。 </w:t>
      </w:r>
    </w:p>
    <w:p>
      <w:pPr>
        <w:pStyle w:val="Style7"/>
        <w:rPr/>
      </w:pPr>
      <w:r>
        <w:rPr/>
        <w:t xml:space="preserve">我走近他们，一个学员指着一辆卡车，那个卡车的玻璃上写有“法轮大法”。这使我想起了在我的梦中的那个列车车厢，上面也写着相同大小尺寸的“法轮大法”。 </w:t>
      </w:r>
    </w:p>
    <w:p>
      <w:pPr>
        <w:pStyle w:val="Style7"/>
        <w:rPr/>
      </w:pPr>
      <w:r>
        <w:rPr/>
        <w:t>我很失望，我错过了这个活动，但更让我感到失望的是，那个梦中给了我足够的提示，我要抛弃我的包袱。现实与我的梦那么相似。在梦中，我也晚点了，在最后一分钟走错路了，被车子挡住路了，看到一个大的“法轮大法”的标牌，但不能及时赶上，我错过了一切。</w:t>
      </w:r>
    </w:p>
    <w:p>
      <w:pPr>
        <w:pStyle w:val="Style7"/>
        <w:rPr/>
      </w:pPr>
      <w:r>
        <w:rPr/>
        <w:t xml:space="preserve">师父说：“现在每分每秒都很主要，错过了这段时间哪，就错过了一切。”（ 《二零零三年亚特兰大法会讲法》） </w:t>
      </w:r>
    </w:p>
    <w:p>
      <w:pPr>
        <w:pStyle w:val="Style7"/>
        <w:rPr/>
      </w:pPr>
      <w:r>
        <w:rPr/>
        <w:t xml:space="preserve">我的确完全错过了这次活动，这是一个重要的提示，我要从根本上改变我看事物的眼光，否则我将错过更多。 </w:t>
      </w:r>
    </w:p>
    <w:p>
      <w:pPr>
        <w:pStyle w:val="Style7"/>
        <w:rPr/>
      </w:pPr>
      <w:r>
        <w:rPr/>
        <w:t xml:space="preserve">我想起师父在《转法轮》第二讲中谈到遥视功能。 </w:t>
      </w:r>
    </w:p>
    <w:p>
      <w:pPr>
        <w:pStyle w:val="Style7"/>
        <w:rPr/>
      </w:pPr>
      <w:r>
        <w:rPr/>
        <w:t xml:space="preserve">师父说：“在世间法中遥视功能是怎么回事呢？我给大家剖析出来：在这个场的空间中，在人的前额部位有一面镜子，不炼功的人是扣着的；炼功的人它就翻转过来。” </w:t>
      </w:r>
    </w:p>
    <w:p>
      <w:pPr>
        <w:pStyle w:val="Style7"/>
        <w:rPr/>
      </w:pPr>
      <w:r>
        <w:rPr/>
        <w:t>对常人与修炼者来说，区别在于镜子朝哪边照。常人只能看到自己，因为他的镜子能映照出来的只有他自己。当你对着镜面，你会看到什么？你看到你自己</w:t>
      </w:r>
      <w:r>
        <w:rPr/>
        <w:t>-</w:t>
      </w:r>
      <w:r>
        <w:rPr/>
        <w:t xml:space="preserve">你的外表，你的想法，和你的欲望。准备照相的时候，我看到镜子里只有我自己。 </w:t>
      </w:r>
    </w:p>
    <w:p>
      <w:pPr>
        <w:pStyle w:val="Style7"/>
        <w:rPr/>
      </w:pPr>
      <w:r>
        <w:rPr/>
        <w:t xml:space="preserve">这就是证实自己和证实法之间的差别。如果镜子只面向我自己，我只能证明我自己，因为这样我只能看到我自己。但是反过来，如果我能证实法，我就可以看到我的空间中任何事物。 </w:t>
      </w:r>
    </w:p>
    <w:p>
      <w:pPr>
        <w:pStyle w:val="Style7"/>
        <w:rPr/>
      </w:pPr>
      <w:r>
        <w:rPr/>
        <w:t xml:space="preserve">后来，我看到给师父的问候录像在新唐人电视台播出了，看到同修们通过这个方式在证实法。 </w:t>
      </w:r>
    </w:p>
    <w:p>
      <w:pPr>
        <w:pStyle w:val="Style7"/>
        <w:rPr/>
      </w:pPr>
      <w:r>
        <w:rPr/>
        <w:t xml:space="preserve">从根本上来说，我听起来多聪明或看起来形象多好并不重要；重要的是，我的心到底是不是集中在救度众生。错过这这次活动提醒我自己是否用心在我的使命上，有什么东西阻挡我完成自己的使命。 </w:t>
      </w:r>
    </w:p>
    <w:p>
      <w:pPr>
        <w:pStyle w:val="Style7"/>
        <w:rPr/>
      </w:pPr>
      <w:r>
        <w:rPr/>
        <w:t xml:space="preserve">因为我没能参加照相，我不得不放下我这个情的包袱。 </w:t>
      </w:r>
    </w:p>
    <w:p>
      <w:pPr>
        <w:pStyle w:val="Style7"/>
        <w:rPr/>
      </w:pPr>
      <w:r>
        <w:rPr/>
        <w:t xml:space="preserve">另外一天晚上，我梦到自己终于赶上了一辆“法轮大法”班车。看起来好像是神韵艺术团用过的车子，只是边上画了仙女，象《哄吟》里面画的。能赶上车我感到很幸运。这次为了赶车我什么行李都没带。 </w:t>
      </w:r>
    </w:p>
    <w:p>
      <w:pPr>
        <w:pStyle w:val="Style7"/>
        <w:rPr/>
      </w:pPr>
      <w:r>
        <w:rPr/>
        <w:t xml:space="preserve">我猜想错过照相后我放下了一些人心，但我发现自己并没有完全放下包袱，因为车开走的时候我还试图打电话让别人把东西捎给我。但是电话信号太差了，我不得不打消了念头。 </w:t>
      </w:r>
    </w:p>
    <w:p>
      <w:pPr>
        <w:pStyle w:val="Style7"/>
        <w:rPr/>
      </w:pPr>
      <w:r>
        <w:rPr/>
        <w:t xml:space="preserve">为什么我还放不下？我们不能带走任何东西。我们带不走物体，带不走感情，带不走关系以及执着。我希望在这个正的场中我能放下所有的包袱。 </w:t>
      </w:r>
    </w:p>
    <w:p>
      <w:pPr>
        <w:pStyle w:val="Style7"/>
        <w:rPr/>
      </w:pPr>
      <w:r>
        <w:rPr/>
        <w:t xml:space="preserve">如果我们把这些都放下了，我们唯一能带走的就是我们建立的威德，我们心里装的法和我们救度的众生。这些才是最重要的。 </w:t>
      </w:r>
    </w:p>
    <w:p>
      <w:pPr>
        <w:pStyle w:val="Style7"/>
        <w:rPr/>
      </w:pPr>
      <w:r>
        <w:rPr/>
        <w:t>谢谢师父</w:t>
      </w:r>
      <w:r>
        <w:rPr/>
        <w:br/>
      </w:r>
      <w:r>
        <w:rPr/>
        <w:t xml:space="preserve">谢谢大家 </w:t>
      </w:r>
    </w:p>
    <w:p>
      <w:pPr>
        <w:pStyle w:val="Style7"/>
        <w:rPr/>
      </w:pPr>
      <w:r>
        <w:rPr/>
        <w:t>（</w:t>
      </w:r>
      <w:r>
        <w:rPr/>
        <w:t>2009</w:t>
      </w:r>
      <w:r>
        <w:rPr/>
        <w:t>年洛杉矶法轮大法心得交流会发言稿）</w:t>
      </w:r>
    </w:p>
    <w:p>
      <w:pPr>
        <w:pStyle w:val="Style7"/>
        <w:rPr/>
      </w:pPr>
      <w:r>
        <w:rPr/>
      </w:r>
    </w:p>
    <w:p>
      <w:pPr>
        <w:pStyle w:val="Heading5"/>
        <w:rPr/>
      </w:pPr>
      <w:bookmarkStart w:id="24" w:name="__RefHeading___Toc223936174"/>
      <w:bookmarkStart w:id="25" w:name="fast7"/>
      <w:bookmarkEnd w:id="24"/>
      <w:bookmarkEnd w:id="25"/>
      <w:r>
        <w:rPr/>
        <w:t>我的修炼过程与一点体会</w:t>
      </w:r>
    </w:p>
    <w:p>
      <w:pPr>
        <w:pStyle w:val="Normal"/>
        <w:ind w:hanging="0"/>
        <w:rPr/>
      </w:pPr>
      <w:bookmarkStart w:id="26" w:name="fast7"/>
      <w:bookmarkEnd w:id="26"/>
      <w:r>
        <w:rPr/>
        <w:t>美国加州大法弟子</w:t>
      </w:r>
    </w:p>
    <w:p>
      <w:pPr>
        <w:pStyle w:val="Normal"/>
        <w:ind w:firstLine="405"/>
        <w:rPr/>
      </w:pPr>
      <w:r>
        <w:rPr/>
        <w:t>我是</w:t>
      </w:r>
      <w:r>
        <w:rPr/>
        <w:t>2002</w:t>
      </w:r>
      <w:r>
        <w:rPr/>
        <w:t>年夏天在台湾得法的。有一天二弟从公园散步时拿回了一张“法轮大法”的传单，就放在桌上，不知怎得我拿起了它翻了一下，当我看到“真善忍”三个字就给吸引住了，并决定要去买《转法轮》这本书来读，但找了两家书店都买不到，也就没再继续找，我想这是对我那颗要修炼的心的一种考验吧</w:t>
      </w:r>
      <w:r>
        <w:rPr/>
        <w:t>!</w:t>
      </w:r>
      <w:r>
        <w:rPr/>
        <w:t xml:space="preserve">隔几天后我与朋友相约一早去爬山，五点多就出门了，经过公园，看到法轮功学员在炼功，我就走了过去，那炼功点的辅导员很热心的告诉我她们每天都在公园炼功，问我是否有兴趣，并有九天的学法班。当下我心里真是有说不出的高兴。隔天连续找了几家书店，终于请到了《转法轮》这本书。当天彻夜就读完他。后来又参加了九天学法及炼功班。在上完第九天的学法班回家的路上，一路上身体轻盈的忍不住边走边跳跃着，心中有如甘泉溢出般的幸福感。我知道这是我要走的路。而每每谈起此一得法经过时，总是心怀感恩，感谢师尊不放弃任何一位弟子。 </w:t>
      </w:r>
    </w:p>
    <w:p>
      <w:pPr>
        <w:pStyle w:val="Style7"/>
        <w:rPr/>
      </w:pPr>
      <w:r>
        <w:rPr/>
        <w:t>2003</w:t>
      </w:r>
      <w:r>
        <w:rPr/>
        <w:t>年我决定嫁给先生移民到美国。这是我的人生也是修炼路上的一个转</w:t>
      </w:r>
      <w:r>
        <w:rPr/>
        <w:t>折</w:t>
      </w:r>
      <w:r>
        <w:rPr/>
        <w:t>点。刚嫁到美国来由于两个家庭的不同文化背景，不同成长环境和语言上的一些隔劾，使得与先生的家人相处产生了种种的不适应，再加上我的家人全在台湾，而在美国一时又找不到合适的工作（自认在台湾我好歹也是一家小公司的主管，所以也不愿随便就找一个工作）。种种的不顺心让我觉得为了婚姻我牺牲了事业又离开了疼爱自己的妈妈，没有可以聊天的朋友。所有的委屈不平等等常人心充满了心中，却没有悟到这不正是提供了一个要磨去一切执著心的机会嘛</w:t>
      </w:r>
      <w:r>
        <w:rPr/>
        <w:t>!</w:t>
      </w:r>
      <w:r>
        <w:rPr/>
        <w:t xml:space="preserve">虽然自己也知道每次过关都没过得很好，但每次矛盾要来时，就像拧着你的心而忘了自己是一个修炼人要忍，要放下在心中纠结的常人心。慢慢的意识到要多学法，保持正念并心中时时怀着一颗慈悲的心，祥和的心态，碰到事情若能总是先考虑别人，等到矛盾来时也就不会生那么大的气了。 </w:t>
      </w:r>
    </w:p>
    <w:p>
      <w:pPr>
        <w:pStyle w:val="Style7"/>
        <w:rPr/>
      </w:pPr>
      <w:r>
        <w:rPr/>
        <w:t xml:space="preserve">《转法轮》第四讲中讲：“为什么遇到这些问题？都是你自己欠下的业力造成的，我们已经给你消下去无数无数份了。只剩下那么一点儿分在各个层次之中，为提高你的心性，设的一些魔炼人心、去各种执著心的魔难。这都是你自己的难，我们为了提高你的心性而利用了它，都能让你过的去。只要你提高心性，就能过的去，就怕你自己不想过，想过就能过的去。所以今后遇到矛盾的时候，你不要把它看成是偶然的。因为矛盾产生的时候，会突然间出现，可是却不是偶然存在的，那是为了提高你的心性的。你只要把你当作炼功人，你就能够把它处理好。” </w:t>
      </w:r>
    </w:p>
    <w:p>
      <w:pPr>
        <w:pStyle w:val="Style7"/>
        <w:rPr/>
      </w:pPr>
      <w:r>
        <w:rPr/>
        <w:t xml:space="preserve">同时我也时常与先生做心得的交流及每次关没有过好的原因，慢慢的家人的问题虽没全变好了但已不再那么尖锐，而先生也正式的進入了大法修炼，成为了我的同修。 </w:t>
      </w:r>
    </w:p>
    <w:p>
      <w:pPr>
        <w:pStyle w:val="Style7"/>
        <w:rPr/>
      </w:pPr>
      <w:r>
        <w:rPr/>
        <w:t>2006</w:t>
      </w:r>
      <w:r>
        <w:rPr/>
        <w:t xml:space="preserve">年我在美国开始了第一份工作，上班的第一天安排座位时，与我一起报到的另一位同事被安排到办公大厅的办公桌，而我的座位却是在大门出入口的一个柜台里，没有标准的打字桌，电脑就放在过高的柜台的台面上，打字时要坐在高角椅上并将手臂抬高才有办法打字。柜台内坐椅的后面放着一台高速印表机，旁边是饮水机，每天一早就要听到那哄哄的列印机器声，人来人往的开门关门声，同时每人要饮水时还要从柜台的下面拿纸杯，因为柜台也是储物柜。工作了几天后觉得背部、手掌、手臂已开始阵阵的酸痛，心里真是有点不平，为什么我就不能有一个正常的办公桌，况且我的主管还是台湾来的同乡。回家跟先生谈了我的情况，先生也不舍得我吃苦，就建议说依法我可以向人事部反应问题以争取应有的权益。但是我心中悟到我是个炼功人啊！炼功就是要吃苦的啊，怎么还放不下常人的观念，这念一出也就放下了这颗不平的心，慢慢的手臂和背部也好像不感觉那么痛了。 </w:t>
      </w:r>
    </w:p>
    <w:p>
      <w:pPr>
        <w:pStyle w:val="Style7"/>
        <w:rPr/>
      </w:pPr>
      <w:r>
        <w:rPr/>
        <w:t xml:space="preserve">就这样大约工作了约一个星期后，一天早上我依照同事交待的方式在处理资料，我的主管来到我的柜台前观查我的工作進度，他似乎有不同的意见，我没有察觉他的反应又在重复了我的处理方式。这时他突然抬高了音量并把我带到了办公厅的中央，当着所有的同事面前，告诉大家我犯了多大的错误并讲了一些让人下不了台的话，这大概是从我学校毕业开始上班以来所受到最大的屈辱，眼泪几乎已开始涌上了眼框，但我心里知道我不能哭，我不可以被旧势力打败，我一定要过好这一关，我强忍住了泪水，说了声“谢谢，我会注意的！” </w:t>
      </w:r>
    </w:p>
    <w:p>
      <w:pPr>
        <w:pStyle w:val="Style7"/>
        <w:rPr/>
      </w:pPr>
      <w:r>
        <w:rPr/>
        <w:t>到了下午的休息时间，打了电话给先生告知发生的事情，但此时泪水再也不听话了，先生说“如不想做就不做好了，家里也不需要你工作”。不行，这是我要过的关，应该吃的苦，擦干了泪水，回到我的柜台内继续工作。虽然当时忍了下来但是还是没做到不觉委屈。《精進要旨》</w:t>
      </w:r>
      <w:r>
        <w:rPr/>
        <w:t>&lt;</w:t>
      </w:r>
      <w:r>
        <w:rPr/>
        <w:t>何为忍</w:t>
      </w:r>
      <w:r>
        <w:rPr/>
        <w:t>&gt;</w:t>
      </w:r>
      <w:r>
        <w:rPr/>
        <w:t xml:space="preserve">中讲：忍是提高心性的关键。气恨、委屈、含泪而忍是常人执著于顾虑心之忍，根本就不产生气恨，不觉委屈才是修炼者之忍。” </w:t>
      </w:r>
    </w:p>
    <w:p>
      <w:pPr>
        <w:pStyle w:val="Style7"/>
        <w:rPr/>
      </w:pPr>
      <w:r>
        <w:rPr/>
        <w:t>接着而来的是办公室内有位年资很久的同事也不知怎么了就是看我不顺眼，对我很不友善，每次都藉工作的机会与另一同事挑剔我，见了面打招呼有时还故意不理睬，并与其他同事窃窃私语。我感觉到了矛盾的存在但不知是何原因也不想理会。但有一天早上我清清楚楚的听到了她向我们部门的经理说我如何浪费纸张不该列印都印了，殊不知这也是依照同事交待的方式处理，很想过去解释，但接着又听到她与另一位同事继续谈论我的不是。听了心里真是难过，但转念一想我是修炼人，这些常人不好的东西我要干么</w:t>
      </w:r>
      <w:r>
        <w:rPr/>
        <w:t>?</w:t>
      </w:r>
      <w:r>
        <w:rPr/>
        <w:t xml:space="preserve">我不在此矛盾中，所以心也就坦然了，不生气也不难过了。 </w:t>
      </w:r>
    </w:p>
    <w:p>
      <w:pPr>
        <w:pStyle w:val="Style7"/>
        <w:rPr/>
      </w:pPr>
      <w:r>
        <w:rPr/>
        <w:t>后来有一天那位有时也找一起挑剔我的同事对我说，看到你每天都是笑嘻嘻的，真好，她说她有时就是性子急所以没有注意到态度，不好意思啊，你啊真好，真是有福气。我说：“是啊，是啊，因为我修炼了嘛”。过了没多久，人事部来做工作环境安全调查，将我的位子暂时调到一位离职的主管的办公桌，因为办公桌不够而我的座位又不符合安全。事后我跟先生开玩笑，我说以前不喜欢做的事，修炼后现在做的就是我以前不喜欢做的，不喜欢做公务员，现在就在政府单位上班，不喜欢嫁给公务员，先生也在政府上班，不喜欢个子不高的男生，先生也是矮矮的……这一切的一切不就是去掉我们的执著心吗</w:t>
      </w:r>
      <w:r>
        <w:rPr/>
        <w:t xml:space="preserve">? </w:t>
      </w:r>
    </w:p>
    <w:p>
      <w:pPr>
        <w:pStyle w:val="Style7"/>
        <w:rPr/>
      </w:pPr>
      <w:r>
        <w:rPr/>
        <w:t>在</w:t>
      </w:r>
      <w:r>
        <w:rPr/>
        <w:t>2008</w:t>
      </w:r>
      <w:r>
        <w:rPr/>
        <w:t>年的纽约法会上再次见到师尊时，热泪顿时夺满了眼眶，自己知道在个人修炼路上及心性过关中一路上是跌跌爬爬的，而没有真正的做好大法弟子应该做好的三件事，心中不禁对着师尊说</w:t>
      </w:r>
      <w:r>
        <w:rPr/>
        <w:t>:</w:t>
      </w:r>
      <w:r>
        <w:rPr/>
        <w:t xml:space="preserve">弟子这一次一定要精進，成为一位真正的大法弟子。 </w:t>
      </w:r>
    </w:p>
    <w:p>
      <w:pPr>
        <w:pStyle w:val="Style7"/>
        <w:rPr/>
      </w:pPr>
      <w:r>
        <w:rPr/>
        <w:t xml:space="preserve">从法会回来后，陆陆续续的与先生一起加入了讲真相的工作，并加入了天国乐团，大纪元报纸的排版及神韵晚会的卖票项目。在乐队游行中当镲一打起，我体会到了“那些天兵天将许许多多都在往前冲”（《洛杉机市法会讲法》）。 </w:t>
      </w:r>
    </w:p>
    <w:p>
      <w:pPr>
        <w:pStyle w:val="Style7"/>
        <w:rPr/>
      </w:pPr>
      <w:r>
        <w:rPr/>
        <w:t xml:space="preserve">后来，当我成为大纪元的一员后，我体会到了无数的大法弟子都在发自内心的做着了不起的工作。当穿上皇后装在街上发传单或是在卖场内卖票，我感觉到了大法弟子的能量，不畏天寒，站了一整天不喝水，不上厕所，不吃东西……都不累，而且还舍不得换下皇后装离开。 </w:t>
      </w:r>
    </w:p>
    <w:p>
      <w:pPr>
        <w:pStyle w:val="Style7"/>
        <w:rPr/>
      </w:pPr>
      <w:r>
        <w:rPr/>
        <w:t xml:space="preserve">终于到了神韵晚会的表演，当舞台的幕缓缓的拉起，我的眼泪随着一首首的动听歌曲，一幕幕如天人下世表演的舞曲溢满了眼眶似乎无法停止，我感受到了大法的美，大法的伟大，我知道了我会在修炼的路上奋起直追。 </w:t>
      </w:r>
    </w:p>
    <w:p>
      <w:pPr>
        <w:pStyle w:val="Style7"/>
        <w:rPr/>
      </w:pPr>
      <w:r>
        <w:rPr/>
        <w:t>谢谢师尊！</w:t>
      </w:r>
      <w:r>
        <w:rPr/>
        <w:br/>
      </w:r>
      <w:r>
        <w:rPr/>
        <w:t xml:space="preserve">谢谢同修！ </w:t>
      </w:r>
    </w:p>
    <w:p>
      <w:pPr>
        <w:pStyle w:val="Style7"/>
        <w:rPr/>
      </w:pPr>
      <w:r>
        <w:rPr/>
        <w:t>（</w:t>
      </w:r>
      <w:r>
        <w:rPr/>
        <w:t>2009</w:t>
      </w:r>
      <w:r>
        <w:rPr/>
        <w:t>年洛杉矶法轮大法心得交流会发言稿）</w:t>
      </w:r>
    </w:p>
    <w:p>
      <w:pPr>
        <w:pStyle w:val="Style7"/>
        <w:rPr/>
      </w:pPr>
      <w:r>
        <w:rPr/>
      </w:r>
    </w:p>
    <w:p>
      <w:pPr>
        <w:pStyle w:val="Heading4"/>
        <w:rPr/>
      </w:pPr>
      <w:bookmarkStart w:id="27" w:name="__RefHeading___Toc223936175"/>
      <w:bookmarkEnd w:id="27"/>
      <w:r>
        <w:rPr/>
        <w:t>〖</w:t>
      </w:r>
      <w:r>
        <w:rPr/>
        <w:t>心得交流</w:t>
      </w:r>
      <w:r>
        <w:rPr/>
        <w:t>〗</w:t>
      </w:r>
    </w:p>
    <w:p>
      <w:pPr>
        <w:pStyle w:val="Heading5"/>
        <w:rPr/>
      </w:pPr>
      <w:bookmarkStart w:id="28" w:name="__RefHeading___Toc223936176"/>
      <w:bookmarkEnd w:id="28"/>
      <w:r>
        <w:rPr/>
        <w:t>放下自我，用祥和心态去看待同修</w:t>
      </w:r>
    </w:p>
    <w:p>
      <w:pPr>
        <w:pStyle w:val="Normal"/>
        <w:ind w:hanging="0"/>
        <w:rPr/>
      </w:pPr>
      <w:r>
        <w:rPr/>
        <w:t>大法弟子</w:t>
      </w:r>
    </w:p>
    <w:p>
      <w:pPr>
        <w:pStyle w:val="Normal"/>
        <w:ind w:firstLine="540"/>
        <w:rPr/>
      </w:pPr>
      <w:r>
        <w:rPr/>
        <w:t xml:space="preserve">前几天，我们地区几个老同修偶然碰到了一起，在切磋交流中，我发现了一个不易察觉的现象：表面上每个人似乎很祥和，没有对交流问题上的直接冲突。但内心都保留着自己的认识，并带有肯定的语气说：“这是我此一层的认识。”而对于对方的认识明显的感到有排斥之意。这使我看到“私”的另一种表现形态：看似祥和的背后都在固守着自我，坚持自我，不接纳对方。作为修炼十几年在法理上“成熟”的老弟子，我觉得在这方面需要有一个最后的根本突破才是。 </w:t>
      </w:r>
    </w:p>
    <w:p>
      <w:pPr>
        <w:pStyle w:val="Style7"/>
        <w:rPr/>
      </w:pPr>
      <w:r>
        <w:rPr/>
        <w:t xml:space="preserve">这种表现形式有时显得很微妙，比如：同修到一起时，都想听听对方说点什么和悟到了什么？也就是感受一下对方的境界。而当对方在谈论时，有的同修在不断的点头；有的同修在轻轻的摇头；有的同修露出不解的目光……之后，在接下来的话题中，同修们开始谈论对发言同修话题的不同认识，谈了一圈之后，便有了一些小小的争论和不祥和的表现，话语中真能看出每个人的心性和境界，细细体悟，每个人都在强调自己的认识是“对的”，对于“自己”之外的认识，虽然没有否定，但也明显看出并没接纳。有一次，我们几个同修在交流中，其中有三个同修为一个话题有着明显的争论之意，甚至表情上有一些不祥和。这时我忽然发现坐在我身边的另一位同修，默默无语，面带祥和。我忽然想起常人中的一句话：“大智若愚”。这种境界的表现有时对人能产生一种震撼！使我一下子看到了自己在某一方面和同修相比的差距。其实，师父早就告诉我们，看对方就看好的一面。还告诉我们，当对方做的不好时，我们要默默的去补充和圆容。我觉得，对于修炼多年的老弟子来说，每个人通过学法和过关，都有自己一些实际的体悟和对法理的“成熟”认识。如果把自己认识的“一点点”看的太重或者强加对方，那就是一种典型的“我”的表现。当有的同修认为自己的“法理”很成熟时；当有的同修大谈如何“正念”闯出魔窟时；当有的同修谈自己如何如何时……我清晰的感受到这“话题”的背后还有一个“我”的影子。试想：如果没有师尊的时刻看护，在大陆这样邪恶的环境下，哪一个大法弟子能活到今天？在强大的正法洪势中，在伟大的师尊面前，我们每个人都是很渺小很渺小的。 </w:t>
      </w:r>
    </w:p>
    <w:p>
      <w:pPr>
        <w:pStyle w:val="Style7"/>
        <w:rPr/>
      </w:pPr>
      <w:r>
        <w:rPr/>
        <w:t xml:space="preserve">其实，我自己又何尝不是呢？一段时间里，看同修文章时，不自觉的在心理衡量这个同修说的对，那个同修说的不对或有点偏激……这种衡量的背后还是“我”，似乎符合我的标准和认识就对，不符合就要“说几句”纠正一下对方。当然，同修之间有不同认识不是说不可以交流，但关键是别抓住“我”那个“根”不放。今天学法学到妒嫉心时，对师父的这段有所悟：“真正修道的人当中也有这个反映，互相之间不服气，争斗心不去，也容易产生妒嫉心。”“你看我申公豹多厉害，我的脑袋割下来还能回来安上，怎么不叫我去封神呀？”申公豹认为姜子牙又老又没有本事，其心态的背后是一个强大的“自我”！这种“我”在旧宇宙生命身上体现出来是根深蒂固的，由底层次表现的十分强烈，到高层次上表现的比较含蓄和委婉，都没有离开这条“主线”！回想自己这些年来修炼的体会，也是不断的用大法洗净自己那个“我”的过程。有时候在一件事情上似乎修去了自我，而在另一件事情上“自我”又表现的十分突出。这几年，自己在和同修接触中，似乎对每个同修的优点都很模糊，而对他们的缺点则看的非常的清楚，记的十分牢靠，甚至在跟同修谈论时还不忘问一句：“某某某现在怎么样了？”家里修炼的同修跟我说：“你怎么谁都看不上？这到底怎么回事？” </w:t>
      </w:r>
    </w:p>
    <w:p>
      <w:pPr>
        <w:pStyle w:val="Style7"/>
        <w:rPr/>
      </w:pPr>
      <w:r>
        <w:rPr/>
        <w:t xml:space="preserve">是啊，怎么回事？其实自己心理十分的清楚：我！我！我！这个难放下的我在我心理一直没有放下。当用“我”看待周围一切时，一切不符合法的状态都表现出来了。我知道，自己在艰难的往前一步步走时，自己在过每一关和去掉每一个观念时，这个“我”就在一点点蒸发，而自己的心态和表情就在一点点变的祥和。 </w:t>
      </w:r>
    </w:p>
    <w:p>
      <w:pPr>
        <w:pStyle w:val="Style7"/>
        <w:rPr/>
      </w:pPr>
      <w:r>
        <w:rPr/>
      </w:r>
    </w:p>
    <w:p>
      <w:pPr>
        <w:pStyle w:val="Heading5"/>
        <w:rPr/>
      </w:pPr>
      <w:bookmarkStart w:id="29" w:name="__RefHeading___Toc223936177"/>
      <w:bookmarkStart w:id="30" w:name="fast1"/>
      <w:bookmarkEnd w:id="29"/>
      <w:bookmarkEnd w:id="30"/>
      <w:r>
        <w:rPr/>
        <w:t>对“重视发正念”的一点体会</w:t>
      </w:r>
    </w:p>
    <w:p>
      <w:pPr>
        <w:pStyle w:val="Normal"/>
        <w:ind w:hanging="0"/>
        <w:rPr/>
      </w:pPr>
      <w:bookmarkStart w:id="31" w:name="fast1"/>
      <w:bookmarkEnd w:id="31"/>
      <w:r>
        <w:rPr/>
        <w:t>新宇</w:t>
      </w:r>
    </w:p>
    <w:p>
      <w:pPr>
        <w:pStyle w:val="Normal"/>
        <w:ind w:firstLine="270"/>
        <w:rPr/>
      </w:pPr>
      <w:r>
        <w:rPr/>
        <w:t xml:space="preserve">三个月前我来到了一个重要的景点，每天开始面对面的给大陆游客讲真相。没来之前听说这里经常有干扰，究竟是什么原因呢？好像自己不在其中一样，也就没有认真的对待这件事情。现在在这里讲了几个月的真相，还真是碰到了挺多的干扰。每当出现干扰，我们几个同修就不断的向内找，发正念清除它，就这样我们一直坚持着救度众生。 </w:t>
      </w:r>
    </w:p>
    <w:p>
      <w:pPr>
        <w:pStyle w:val="Style7"/>
        <w:rPr/>
      </w:pPr>
      <w:r>
        <w:rPr/>
        <w:t xml:space="preserve">可是究竟为什么出现这些干扰呢？这个问题一直在我心里没有很好的答案。难道我们没重视发正念？学法不够？每天都发很多次正念呀，有的同修到整点就发，每天也都坚持集体学法呀。正当我还在思考这个问题的时候，法突然开启了我的智慧，使我明白了：“重视”二字的背后内涵。“重视发正念，不光是要增加发正念的次数，而是认真的发好每一次正念”。对照这句话，回过头来看看自己及身边的几个同修的状态，真的存在很大的问题。 </w:t>
      </w:r>
    </w:p>
    <w:p>
      <w:pPr>
        <w:pStyle w:val="Style7"/>
        <w:rPr/>
      </w:pPr>
      <w:r>
        <w:rPr/>
        <w:t xml:space="preserve">具体表现是：一发正念就困，迷糊，发正念的手势变形，甚至还有睡觉的，我倒是不困，也不迷糊，可是不静心，心神不定。 </w:t>
      </w:r>
    </w:p>
    <w:p>
      <w:pPr>
        <w:pStyle w:val="Style7"/>
        <w:rPr/>
      </w:pPr>
      <w:r>
        <w:rPr/>
        <w:t xml:space="preserve">师父在“洛杉矶市法会讲法”中说：“我这么说吧，大法弟子走向圆满要做好三件事，是不是？发正念是其中一件事，这么重要为什么做不好？！为什么把它看的那么简单、不重视起来哪？已经知道这么重要了，而且三件事其中一件你做不好怎么办？我看到很多学员反正是一发正念就这式儿的了。（做学员发正念时的打瞌睡状）（笑）（众笑）恶党那些个邪灵因素啊就是让你迷糊，你越迷糊它越加强你迷糊。它就是不让你发正念，因为你发正念清除它，你发正念销毁它它就要干扰。” </w:t>
      </w:r>
    </w:p>
    <w:p>
      <w:pPr>
        <w:pStyle w:val="Style7"/>
        <w:rPr/>
      </w:pPr>
      <w:r>
        <w:rPr/>
        <w:t xml:space="preserve">找到了问题，再开始发正念，明显的念力集中，正念强大了，就感到身边开始清亮起来，近期发正念双盘腿疼，这回也不疼了，而且双腿轻飘飘的，原来一直以为退疼是有执着不去造成的，现在也知道这都是邪灵在干扰，清除掉就好了。 </w:t>
      </w:r>
    </w:p>
    <w:p>
      <w:pPr>
        <w:pStyle w:val="Style7"/>
        <w:rPr/>
      </w:pPr>
      <w:r>
        <w:rPr/>
        <w:t xml:space="preserve">修炼中点滴体会，写出来与同修交流。合十！ </w:t>
      </w:r>
    </w:p>
    <w:p>
      <w:pPr>
        <w:pStyle w:val="Style7"/>
        <w:rPr/>
      </w:pPr>
      <w:r>
        <w:rPr/>
      </w:r>
    </w:p>
    <w:p>
      <w:pPr>
        <w:pStyle w:val="Heading5"/>
        <w:rPr/>
      </w:pPr>
      <w:bookmarkStart w:id="32" w:name="__RefHeading___Toc223936178"/>
      <w:bookmarkStart w:id="33" w:name="fast6"/>
      <w:bookmarkEnd w:id="32"/>
      <w:bookmarkEnd w:id="33"/>
      <w:r>
        <w:rPr/>
        <w:t>相互圆容 广传神韵救世人</w:t>
      </w:r>
    </w:p>
    <w:p>
      <w:pPr>
        <w:pStyle w:val="Normal"/>
        <w:ind w:hanging="0"/>
        <w:rPr/>
      </w:pPr>
      <w:bookmarkStart w:id="34" w:name="fast6"/>
      <w:bookmarkEnd w:id="34"/>
      <w:r>
        <w:rPr/>
        <w:t>大陆大法弟子</w:t>
      </w:r>
    </w:p>
    <w:p>
      <w:pPr>
        <w:pStyle w:val="Normal"/>
        <w:ind w:firstLine="270"/>
        <w:rPr/>
      </w:pPr>
      <w:r>
        <w:rPr/>
        <w:t xml:space="preserve">自明慧网郑重登发二零零九年《神韵晚会》后，当前大陆同修在救度众生中，又迎来了一个新的形式和机缘，许多同修都在充份利用各种条件，抓紧赶制神韵光盘，汇入广传神韵救世人的洪流之中。 </w:t>
      </w:r>
    </w:p>
    <w:p>
      <w:pPr>
        <w:pStyle w:val="Style7"/>
        <w:rPr/>
      </w:pPr>
      <w:r>
        <w:rPr/>
        <w:t>经过几年的风风雨雨的锤炼，现在同修大都已在法的熔炼中成熟起来了，在光盘制作中，从选购空盘，到精心制作，以至包装发放等，都在用心把好各个环节和质量。前几天，我在为其他同修购置两箱某品牌的</w:t>
      </w:r>
      <w:r>
        <w:rPr/>
        <w:t>DVD</w:t>
      </w:r>
      <w:r>
        <w:rPr/>
        <w:t xml:space="preserve">光盘时，因价格事先早已约定，于是我直接付好现成的钱后，就跟店老板到仓库去取，上楼时，他似自言自语的说：“最近这段时间生意可真好，这么多来买盘的。” </w:t>
      </w:r>
    </w:p>
    <w:p>
      <w:pPr>
        <w:pStyle w:val="Style7"/>
        <w:rPr/>
      </w:pPr>
      <w:r>
        <w:rPr/>
        <w:t xml:space="preserve">听到这些，我微笑着对他说：“这可是你的好福运哪？这么多人来买的光盘，生意肯定不错，有句话叫方便于人，惠及于己啊，现在商家也多，购销形式也灵便多样，所以，你能拥有这么多的客户，可真是个难得的好事噢！”他频频点头，说“对！说的正是！”取好光盘后，在店老板的目送下，我走出了店面。 </w:t>
      </w:r>
    </w:p>
    <w:p>
      <w:pPr>
        <w:pStyle w:val="Style7"/>
        <w:rPr/>
      </w:pPr>
      <w:r>
        <w:rPr/>
        <w:t>我所在的城市是一个中等城市，周边县市区经济状况也相对较好，世人家中大都有</w:t>
      </w:r>
      <w:r>
        <w:rPr/>
        <w:t>DVD</w:t>
      </w:r>
      <w:r>
        <w:rPr/>
        <w:t>影碟机，电脑拥有量也越来越多，所以，从我地近期制作神韵光盘的情况来看，同修选择制作</w:t>
      </w:r>
      <w:r>
        <w:rPr/>
        <w:t>DVD</w:t>
      </w:r>
      <w:r>
        <w:rPr/>
        <w:t>盘的比往年要多些，一来由于</w:t>
      </w:r>
      <w:r>
        <w:rPr/>
        <w:t>DVD</w:t>
      </w:r>
      <w:r>
        <w:rPr/>
        <w:t>盘画面音质清晰，视频效果好，更能展现神韵的洪大韵景和内涵；再一就是神韵</w:t>
      </w:r>
      <w:r>
        <w:rPr/>
        <w:t>DVD</w:t>
      </w:r>
      <w:r>
        <w:rPr/>
        <w:t>盘易于封装、携带和发放；而眼下神韵晚会一时还较紧缺，世人有缘得到光盘后，大多会再传给自己的亲朋好友看，这样，神韵</w:t>
      </w:r>
      <w:r>
        <w:rPr/>
        <w:t>DVD</w:t>
      </w:r>
      <w:r>
        <w:rPr/>
        <w:t>盘就显的尤为便捷和易于传送；尤其是同修用可打印光盘刻制的神韵晚会，封面新颖，庄重得体，广为世人珍爱，这其中既体现了同修的用心成度，也溶汇着同修无私无我，慈悲救人的挚诚之心；也有的同修，眼下暂时还不具备制作可打印光盘的条件，就特意选用那些品质可靠质量稳定的普通光盘，然后加上明慧上的贴盘，同样也在发挥着救人的实效；当然，也有同修针对本地的具体情况或自己的条件，在用心制作着</w:t>
      </w:r>
      <w:r>
        <w:rPr/>
        <w:t>VCD</w:t>
      </w:r>
      <w:r>
        <w:rPr/>
        <w:t xml:space="preserve">光盘。同修心系众生，精心制作，相互圆容着我们的整体。 </w:t>
      </w:r>
    </w:p>
    <w:p>
      <w:pPr>
        <w:pStyle w:val="Style7"/>
        <w:rPr/>
      </w:pPr>
      <w:r>
        <w:rPr/>
        <w:t xml:space="preserve">我公司的一位同事，前几天我送他一套今年的神韵晚会，他看后内心对神韵感佩之致，对我说：“我这真是第一次看到这样好的晚会，真美！真纯正！精彩的节目，处处带给人一种洪大的慈悲，真正展示出了我们中华民族的传统文化的精髓，神韵晚会，真不愧是世界顶级艺术，名不虚传，令人神往！” </w:t>
      </w:r>
    </w:p>
    <w:p>
      <w:pPr>
        <w:pStyle w:val="Style7"/>
        <w:rPr/>
      </w:pPr>
      <w:r>
        <w:rPr/>
        <w:t xml:space="preserve">还有我的一位朋友，是一名工程师，看过神韵晚会后，有一天见到我，高兴的说：“神韵真神耶！”我问他：“看后有什么感言吗？”他说：“我老母亲今年七十多岁了，偏头痛病和失眠症，已有多少年了，看过神韵节目后，头痛大为减轻，晚上睡眠也好，这不，神韵光盘她几乎是天天看，可得着福宝啦！全家为此也都很高兴，都爱看神韵。” </w:t>
      </w:r>
    </w:p>
    <w:p>
      <w:pPr>
        <w:pStyle w:val="Style7"/>
        <w:rPr/>
      </w:pPr>
      <w:r>
        <w:rPr/>
        <w:t>高雅纯正的神韵晚会，不仅风靡海外，一票难求，目前在大陆也为越来越多的人所赏识，所认知。春意渐浓，神韵传神，目前大陆处处涌动着迎盼神韵的热潮，面对神韵这样一台誉满全球的盛会，我们不能等，不能靠，要以我们的正念和慈悲，以我们从法中修出的智慧，坚定的清除另外空间的一切邪恶干扰因素，以纯净的心态，堂堂正正的做好我们该做的一切。在此，愿越来越多的同修，在助师正法中，来广传神韵救度世人，决不辜负师父的厚望和众生的期盼，永记誓约，精進不停，尽快让更多的世人一睹神韵风采，共享这台美轮美奂的神韵晚会的艺术盛宴。</w:t>
      </w:r>
    </w:p>
    <w:p>
      <w:pPr>
        <w:pStyle w:val="Style7"/>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243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17780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4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420"/>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jc w:val="left"/>
    </w:pPr>
    <w:rPr>
      <w:rFonts w:ascii="Courier New" w:hAnsi="Courier New" w:cs="Arial Unicode MS;Arial"/>
      <w:kern w:val="0"/>
      <w:sz w:val="20"/>
      <w:szCs w:val="20"/>
    </w:rPr>
  </w:style>
  <w:style w:type="paragraph" w:styleId="Style7">
    <w:name w:val="普通(网站)"/>
    <w:basedOn w:val="Normal"/>
    <w:qFormat/>
    <w:pPr>
      <w:widowControl/>
      <w:snapToGrid w:val="false"/>
      <w:ind w:firstLine="54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TextBodyIndent">
    <w:name w:val="Body Text Indent"/>
    <w:basedOn w:val="Normal"/>
    <w:pPr/>
    <w:rPr/>
  </w:style>
  <w:style w:type="paragraph" w:styleId="Style8">
    <w:name w:val="日期"/>
    <w:basedOn w:val="Normal"/>
    <w:next w:val="Normal"/>
    <w:qFormat/>
    <w:pPr>
      <w:ind w:left="100" w:firstLine="42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Arial Unicode MS;Arial"/>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Arial"/>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2">
    <w:name w:val="结束语"/>
    <w:basedOn w:val="Normal"/>
    <w:qFormat/>
    <w:pPr>
      <w:ind w:left="100" w:firstLine="42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firstLine="420"/>
    </w:pPr>
    <w:rPr/>
  </w:style>
  <w:style w:type="paragraph" w:styleId="22">
    <w:name w:val="列表接续 2"/>
    <w:basedOn w:val="Normal"/>
    <w:qFormat/>
    <w:pPr>
      <w:spacing w:before="0" w:after="120"/>
      <w:ind w:left="840" w:firstLine="420"/>
    </w:pPr>
    <w:rPr/>
  </w:style>
  <w:style w:type="paragraph" w:styleId="32">
    <w:name w:val="列表接续 3"/>
    <w:basedOn w:val="Normal"/>
    <w:qFormat/>
    <w:pPr>
      <w:spacing w:before="0" w:after="120"/>
      <w:ind w:left="1260" w:firstLine="420"/>
    </w:pPr>
    <w:rPr/>
  </w:style>
  <w:style w:type="paragraph" w:styleId="42">
    <w:name w:val="列表接续 4"/>
    <w:basedOn w:val="Normal"/>
    <w:qFormat/>
    <w:pPr>
      <w:spacing w:before="0" w:after="120"/>
      <w:ind w:left="1680" w:firstLine="420"/>
    </w:pPr>
    <w:rPr/>
  </w:style>
  <w:style w:type="paragraph" w:styleId="52">
    <w:name w:val="列表接续 5"/>
    <w:basedOn w:val="Normal"/>
    <w:qFormat/>
    <w:pPr>
      <w:spacing w:before="0" w:after="120"/>
      <w:ind w:left="2100" w:firstLine="42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6">
    <w:name w:val="批注文字"/>
    <w:basedOn w:val="Normal"/>
    <w:qFormat/>
    <w:pPr/>
    <w:rPr/>
  </w:style>
  <w:style w:type="paragraph" w:styleId="Signature">
    <w:name w:val="Signature"/>
    <w:basedOn w:val="Normal"/>
    <w:pPr>
      <w:ind w:left="100" w:firstLine="42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图表目录"/>
    <w:basedOn w:val="Normal"/>
    <w:next w:val="Normal"/>
    <w:qFormat/>
    <w:pPr>
      <w:ind w:left="840" w:hanging="420"/>
    </w:pPr>
    <w:rPr/>
  </w:style>
  <w:style w:type="paragraph" w:styleId="Endnote">
    <w:name w:val="Endnote Text"/>
    <w:basedOn w:val="Normal"/>
    <w:pPr>
      <w:snapToGrid w:val="false"/>
    </w:pPr>
    <w:rPr/>
  </w:style>
  <w:style w:type="paragraph" w:styleId="Style19">
    <w:name w:val="文档结构图"/>
    <w:basedOn w:val="Normal"/>
    <w:qFormat/>
    <w:pPr>
      <w:shd w:fill="000080" w:val="clear"/>
    </w:pPr>
    <w:rPr/>
  </w:style>
  <w:style w:type="paragraph" w:styleId="Style20">
    <w:name w:val="文本块"/>
    <w:basedOn w:val="Normal"/>
    <w:qFormat/>
    <w:pPr>
      <w:spacing w:before="0" w:after="120"/>
      <w:ind w:left="1440" w:right="1440" w:firstLine="420"/>
    </w:pPr>
    <w:rPr/>
  </w:style>
  <w:style w:type="paragraph" w:styleId="Addressee">
    <w:name w:val="Envelope Address"/>
    <w:basedOn w:val="Normal"/>
    <w:pPr>
      <w:snapToGrid w:val="false"/>
      <w:ind w:left="100" w:firstLine="420"/>
    </w:pPr>
    <w:rPr>
      <w:rFonts w:ascii="Arial" w:hAnsi="Arial" w:cs="Arial"/>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eastAsia="宋体;SimSun" w:cs="Arial"/>
      <w:sz w:val="24"/>
    </w:rPr>
  </w:style>
  <w:style w:type="paragraph" w:styleId="Style24">
    <w:name w:val="正文缩进"/>
    <w:basedOn w:val="Normal"/>
    <w:qFormat/>
    <w:pPr>
      <w:ind w:firstLine="420"/>
    </w:pPr>
    <w:rPr/>
  </w:style>
  <w:style w:type="paragraph" w:styleId="Style25">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firstLine="420"/>
    </w:pPr>
    <w:rPr/>
  </w:style>
  <w:style w:type="paragraph" w:styleId="35">
    <w:name w:val="正文文本缩进 3"/>
    <w:basedOn w:val="Normal"/>
    <w:qFormat/>
    <w:pPr>
      <w:spacing w:before="0" w:after="120"/>
      <w:ind w:left="420" w:firstLine="420"/>
    </w:pPr>
    <w:rPr>
      <w:sz w:val="16"/>
      <w:szCs w:val="16"/>
    </w:rPr>
  </w:style>
  <w:style w:type="paragraph" w:styleId="Style26">
    <w:name w:val="注释标题"/>
    <w:basedOn w:val="Normal"/>
    <w:next w:val="Normal"/>
    <w:qFormat/>
    <w:pPr>
      <w:jc w:val="center"/>
    </w:pPr>
    <w:rPr/>
  </w:style>
  <w:style w:type="paragraph" w:styleId="Style27">
    <w:name w:val="诗词"/>
    <w:basedOn w:val="Normal"/>
    <w:qFormat/>
    <w:pPr>
      <w:widowControl/>
      <w:spacing w:lineRule="auto" w:line="240"/>
      <w:ind w:firstLine="500"/>
    </w:pPr>
    <w:rPr>
      <w:bCs/>
      <w:spacing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5:00:00Z</dcterms:created>
  <dc:creator> </dc:creator>
  <dc:description/>
  <cp:keywords/>
  <dc:language>en-US</dc:language>
  <cp:lastModifiedBy>MC SYSTEM</cp:lastModifiedBy>
  <cp:lastPrinted>2009-03-04T13:27:00Z</cp:lastPrinted>
  <dcterms:modified xsi:type="dcterms:W3CDTF">2009-03-04T05:31:00Z</dcterms:modified>
  <cp:revision>8</cp:revision>
  <dc:subject/>
  <dc:title>正见周刊</dc:title>
</cp:coreProperties>
</file>