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eastAsia="华文中宋"/>
                <w:b/>
                <w:b/>
                <w:bCs/>
                <w:color w:val="000000"/>
                <w:spacing w:val="100"/>
                <w:sz w:val="80"/>
              </w:rPr>
            </w:pPr>
            <w:r>
              <w:rPr>
                <w:rFonts w:eastAsia="华文中宋"/>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三月十七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firstLine="40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25090087">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5090088">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5090089">
            <w:r>
              <w:rPr>
                <w:rStyle w:val="IndexLink"/>
                <w:szCs w:val="26"/>
              </w:rPr>
              <w:t>华府侨胞冒雨集会声援</w:t>
            </w:r>
            <w:r>
              <w:rPr>
                <w:rStyle w:val="IndexLink"/>
                <w:szCs w:val="26"/>
              </w:rPr>
              <w:t xml:space="preserve"> </w:t>
            </w:r>
            <w:r>
              <w:rPr>
                <w:rStyle w:val="IndexLink"/>
                <w:szCs w:val="26"/>
              </w:rPr>
              <w:t>前国安部谍报官中使馆前声明退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5090090">
            <w:r>
              <w:rPr>
                <w:rStyle w:val="IndexLink"/>
                <w:szCs w:val="26"/>
              </w:rPr>
              <w:t>新泽西法轮功学员参加圣</w:t>
            </w:r>
            <w:r>
              <w:rPr>
                <w:rStyle w:val="IndexLink"/>
                <w:szCs w:val="26"/>
              </w:rPr>
              <w:t>·</w:t>
            </w:r>
            <w:r>
              <w:rPr>
                <w:rStyle w:val="IndexLink"/>
                <w:szCs w:val="26"/>
              </w:rPr>
              <w:t>派翠克游行</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25090091">
            <w:r>
              <w:rPr>
                <w:rStyle w:val="IndexLink"/>
                <w:szCs w:val="36"/>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5090092">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25090093">
            <w:r>
              <w:rPr>
                <w:rStyle w:val="IndexLink"/>
                <w:szCs w:val="26"/>
              </w:rPr>
              <w:t>从县长率三百人观赏</w:t>
            </w:r>
            <w:r>
              <w:rPr>
                <w:rStyle w:val="IndexLink"/>
                <w:szCs w:val="26"/>
              </w:rPr>
              <w:t xml:space="preserve"> </w:t>
            </w:r>
            <w:r>
              <w:rPr>
                <w:rStyle w:val="IndexLink"/>
                <w:szCs w:val="26"/>
              </w:rPr>
              <w:t>看神韵热潮</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25090094">
            <w:r>
              <w:rPr>
                <w:rStyle w:val="IndexLink"/>
              </w:rPr>
              <w:t>〖古风悠悠〗</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25090095">
            <w:r>
              <w:rPr>
                <w:rStyle w:val="IndexLink"/>
                <w:szCs w:val="26"/>
              </w:rPr>
              <w:t>范仲淹直笔不阿</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25090096">
            <w:r>
              <w:rPr>
                <w:rStyle w:val="IndexLink"/>
              </w:rPr>
              <w:t>〖冥冥之中有定数〗</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25090097">
            <w:r>
              <w:rPr>
                <w:rStyle w:val="IndexLink"/>
                <w:szCs w:val="26"/>
              </w:rPr>
              <w:t>大喇嘛关于大清国运的预言</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25090098">
            <w:r>
              <w:rPr>
                <w:rStyle w:val="IndexLink"/>
              </w:rPr>
              <w:t>〖民间传说〗</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25090099">
            <w:r>
              <w:rPr>
                <w:rStyle w:val="IndexLink"/>
                <w:szCs w:val="26"/>
              </w:rPr>
              <w:t>城隍考</w:t>
            </w:r>
            <w:r>
              <w:rPr>
                <w:rStyle w:val="IndexLink"/>
                <w:szCs w:val="26"/>
              </w:rPr>
              <w:t xml:space="preserve"> </w:t>
            </w:r>
            <w:r>
              <w:rPr>
                <w:rStyle w:val="IndexLink"/>
                <w:szCs w:val="26"/>
              </w:rPr>
              <w:t>考城隍</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25090100">
            <w:r>
              <w:rPr>
                <w:rStyle w:val="IndexLink"/>
              </w:rPr>
              <w:t>〖佛家故事〗</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25090101">
            <w:r>
              <w:rPr>
                <w:rStyle w:val="IndexLink"/>
                <w:szCs w:val="26"/>
              </w:rPr>
              <w:t>神僧点化富翁三生</w:t>
            </w:r>
            <w:r>
              <w:rPr>
                <w:rStyle w:val="IndexLink"/>
              </w:rPr>
              <w:tab/>
              <w:t>9</w:t>
            </w:r>
          </w:hyperlink>
        </w:p>
        <w:p>
          <w:pPr>
            <w:pStyle w:val="Contents4"/>
            <w:ind w:left="544" w:right="184" w:hanging="306"/>
            <w:rPr>
              <w:rFonts w:ascii="Times New Roman" w:hAnsi="Times New Roman" w:cs="Times New Roman"/>
              <w:iCs w:val="false"/>
              <w:spacing w:val="0"/>
              <w:sz w:val="21"/>
              <w:szCs w:val="24"/>
            </w:rPr>
          </w:pPr>
          <w:hyperlink w:anchor="__RefHeading___Toc225090102">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13398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pt,10.55pt" to="-34.1pt,92pt" stroked="t" o:allowincell="f" style="position:absolute">
                      <v:stroke color="black" weight="9360" dashstyle="dash" joinstyle="miter" endcap="flat"/>
                      <v:fill o:detectmouseclick="t" on="false"/>
                      <w10:wrap type="none"/>
                    </v:line>
                  </w:pict>
                </mc:Fallback>
              </mc:AlternateContent>
            </w:r>
            <w:r>
              <w:rPr>
                <w:rStyle w:val="IndexLink"/>
              </w:rPr>
              <w:t>〖因果报应实录〗</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25090103">
            <w:r>
              <w:rPr>
                <w:rStyle w:val="IndexLink"/>
                <w:szCs w:val="26"/>
              </w:rPr>
              <w:t>贪污赈灾款</w:t>
            </w:r>
            <w:r>
              <w:rPr>
                <w:rStyle w:val="IndexLink"/>
                <w:szCs w:val="26"/>
              </w:rPr>
              <w:t xml:space="preserve"> </w:t>
            </w:r>
            <w:r>
              <w:rPr>
                <w:rStyle w:val="IndexLink"/>
                <w:szCs w:val="26"/>
              </w:rPr>
              <w:t>遭报短命死</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25090104">
            <w:r>
              <w:rPr>
                <w:rStyle w:val="IndexLink"/>
              </w:rPr>
              <w:t>〖人生感悟〗</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25090105">
            <w:r>
              <w:rPr>
                <w:rStyle w:val="IndexLink"/>
                <w:szCs w:val="26"/>
              </w:rPr>
              <w:t>从善如登，从恶如崩</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25090106">
            <w:r>
              <w:rPr>
                <w:rStyle w:val="IndexLink"/>
              </w:rPr>
              <w:t>〖诗歌园地〗</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25090107">
            <w:r>
              <w:rPr>
                <w:rStyle w:val="IndexLink"/>
                <w:szCs w:val="36"/>
              </w:rPr>
              <w:t>正本清源</w:t>
            </w:r>
            <w:r>
              <w:rPr>
                <w:rStyle w:val="IndexLink"/>
              </w:rPr>
              <w:tab/>
              <w:t>12</w:t>
            </w:r>
          </w:hyperlink>
        </w:p>
        <w:p>
          <w:pPr>
            <w:pStyle w:val="Contents4"/>
            <w:ind w:left="621" w:right="184" w:hanging="383"/>
            <w:rPr>
              <w:rFonts w:ascii="Times New Roman" w:hAnsi="Times New Roman" w:cs="Times New Roman"/>
              <w:iCs w:val="false"/>
              <w:spacing w:val="0"/>
              <w:sz w:val="21"/>
              <w:szCs w:val="24"/>
            </w:rPr>
          </w:pPr>
          <w:hyperlink w:anchor="__RefHeading___Toc225090108">
            <w:r>
              <w:rPr>
                <w:rStyle w:val="IndexLink"/>
              </w:rPr>
              <w:t>〖法轮大法好〗</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25090109">
            <w:r>
              <w:rPr>
                <w:rStyle w:val="IndexLink"/>
                <w:szCs w:val="26"/>
              </w:rPr>
              <w:t>一个小脑萎缩患儿的新生</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25090110">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25090111">
            <w:r>
              <w:rPr>
                <w:rStyle w:val="IndexLink"/>
              </w:rPr>
              <w:t>〖心得交流〗</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5090112">
            <w:r>
              <w:rPr>
                <w:rStyle w:val="IndexLink"/>
                <w:szCs w:val="26"/>
              </w:rPr>
              <w:t>关于《诗歌园地》的随想</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25090113">
            <w:r>
              <w:rPr>
                <w:rStyle w:val="IndexLink"/>
                <w:szCs w:val="26"/>
              </w:rPr>
              <w:t>为什么要远离中共殃视？</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25090114">
            <w:r>
              <w:rPr>
                <w:rStyle w:val="IndexLink"/>
                <w:szCs w:val="26"/>
              </w:rPr>
              <w:t>用心带小同修一起修炼</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25090115">
            <w:r>
              <w:rPr>
                <w:rStyle w:val="IndexLink"/>
                <w:szCs w:val="26"/>
              </w:rPr>
              <w:t>同修啊，一定要理智起来</w:t>
            </w:r>
            <w:r>
              <w:rPr>
                <w:rStyle w:val="IndexLink"/>
              </w:rPr>
              <w:tab/>
              <w:t>19</w:t>
            </w:r>
          </w:hyperlink>
          <w:r>
            <w:rPr>
              <w:rStyle w:val="IndexLink"/>
            </w:rPr>
            <w:fldChar w:fldCharType="end"/>
          </w:r>
        </w:p>
      </w:sdtContent>
    </w:sdt>
    <w:p>
      <w:pPr>
        <w:pStyle w:val="Normal"/>
        <w:numPr>
          <w:ilvl w:val="0"/>
          <w:numId w:val="0"/>
        </w:numPr>
        <w:ind w:firstLine="420"/>
        <w:rPr>
          <w:rFonts w:ascii="Times New Roman" w:hAnsi="Times New Roman" w:cs="Times New Roman"/>
          <w:spacing w:val="0"/>
          <w:sz w:val="21"/>
        </w:rPr>
      </w:pPr>
      <w:r>
        <w:rPr>
          <w:rFonts w:cs="Times New Roman" w:ascii="Times New Roman" w:hAnsi="Times New Roman"/>
          <w:spacing w:val="0"/>
          <w:sz w:val="21"/>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25090087"/>
      <w:bookmarkEnd w:id="0"/>
      <w:r>
        <w:rPr/>
        <w:t>新闻综合</w:t>
      </w:r>
    </w:p>
    <w:p>
      <w:pPr>
        <w:pStyle w:val="Heading4"/>
        <w:rPr/>
      </w:pPr>
      <w:bookmarkStart w:id="1" w:name="__RefHeading___Toc225090088"/>
      <w:bookmarkEnd w:id="1"/>
      <w:r>
        <w:rPr/>
        <w:t>〖</w:t>
      </w:r>
      <w:r>
        <w:rPr/>
        <w:t>海外综合</w:t>
      </w:r>
      <w:r>
        <w:rPr/>
        <w:t>〗</w:t>
      </w:r>
    </w:p>
    <w:p>
      <w:pPr>
        <w:pStyle w:val="Heading5"/>
        <w:rPr/>
      </w:pPr>
      <w:bookmarkStart w:id="2" w:name="__RefHeading___Toc225090089"/>
      <w:bookmarkEnd w:id="2"/>
      <w:r>
        <w:rPr/>
        <w:t>华府侨胞冒雨集会声援</w:t>
      </w:r>
      <w:r>
        <w:rPr/>
        <w:t xml:space="preserve"> 前国安部谍报官中使馆前声明退党</w:t>
      </w:r>
    </w:p>
    <w:p>
      <w:pPr>
        <w:pStyle w:val="Web"/>
        <w:rPr/>
      </w:pPr>
      <w:r>
        <w:rPr/>
        <w:t>据大纪元</w:t>
      </w:r>
      <w:r>
        <w:rPr/>
        <w:t>3</w:t>
      </w:r>
      <w:r>
        <w:rPr/>
        <w:t>月</w:t>
      </w:r>
      <w:r>
        <w:rPr/>
        <w:t>15</w:t>
      </w:r>
      <w:r>
        <w:rPr/>
        <w:t>日报导，</w:t>
      </w:r>
      <w:r>
        <w:rPr/>
        <w:t>2009</w:t>
      </w:r>
      <w:r>
        <w:rPr/>
        <w:t>年</w:t>
      </w:r>
      <w:r>
        <w:rPr/>
        <w:t>3</w:t>
      </w:r>
      <w:r>
        <w:rPr/>
        <w:t>月</w:t>
      </w:r>
      <w:r>
        <w:rPr/>
        <w:t>15</w:t>
      </w:r>
      <w:r>
        <w:rPr/>
        <w:t>日下午，旅居美国的前中共国安部对外谍报警官李凤智先生在华盛顿的中共驻美国大使馆前公开声明退党。全球退党服务中心主席高大维博士为李凤智颁发了退出中共党、团、队证书。李凤智先生随后参加了在白宫附近的麦克弗森广场（</w:t>
      </w:r>
      <w:r>
        <w:rPr/>
        <w:t>Mcpherson Square</w:t>
      </w:r>
      <w:r>
        <w:rPr/>
        <w:t>）举行的声援集会。大华府及周边地区的侨胞冒雨来到集会现场，声援李凤智先生脱离中共，选择光明的正义之举。</w:t>
      </w:r>
    </w:p>
    <w:p>
      <w:pPr>
        <w:pStyle w:val="Web"/>
        <w:rPr/>
      </w:pPr>
      <w:r>
        <w:rPr/>
      </w:r>
    </w:p>
    <w:p>
      <w:pPr>
        <w:pStyle w:val="Heading5"/>
        <w:rPr/>
      </w:pPr>
      <w:bookmarkStart w:id="3" w:name="__RefHeading___Toc225090090"/>
      <w:bookmarkEnd w:id="3"/>
      <w:r>
        <w:rPr/>
        <w:t>新泽西法轮功学员参加圣</w:t>
      </w:r>
      <w:r>
        <w:rPr/>
        <w:t>·</w:t>
      </w:r>
      <w:r>
        <w:rPr/>
        <w:t>派翠克游行</w:t>
      </w:r>
    </w:p>
    <w:p>
      <w:pPr>
        <w:pStyle w:val="Web"/>
        <w:rPr/>
      </w:pPr>
      <w:r>
        <w:rPr/>
        <w:t>每年</w:t>
      </w:r>
      <w:r>
        <w:rPr/>
        <w:t>3</w:t>
      </w:r>
      <w:r>
        <w:rPr/>
        <w:t>月</w:t>
      </w:r>
      <w:r>
        <w:rPr/>
        <w:t>17</w:t>
      </w:r>
      <w:r>
        <w:rPr/>
        <w:t>日是西方的圣派翠克节</w:t>
      </w:r>
      <w:r>
        <w:rPr/>
        <w:t>(Saint Patrick's Day)</w:t>
      </w:r>
      <w:r>
        <w:rPr/>
        <w:t>，又称爱尔兰节。</w:t>
      </w:r>
      <w:r>
        <w:rPr/>
        <w:t>3</w:t>
      </w:r>
      <w:r>
        <w:rPr/>
        <w:t>月</w:t>
      </w:r>
      <w:r>
        <w:rPr/>
        <w:t>15</w:t>
      </w:r>
      <w:r>
        <w:rPr/>
        <w:t>日，美国新泽西州萨莫赛特郡</w:t>
      </w:r>
      <w:r>
        <w:rPr/>
        <w:t>(Somerset County)</w:t>
      </w:r>
      <w:r>
        <w:rPr/>
        <w:t>举行了 一年一度的圣派翠克节游行（</w:t>
      </w:r>
      <w:r>
        <w:rPr/>
        <w:t>St. Patrick's Day parade</w:t>
      </w:r>
      <w:r>
        <w:rPr/>
        <w:t>）。以仙女队和炼功队主的法轮功队伍作为唯一的亚裔代表，参加了游行，受到了上万沿街观众的热情欢迎。</w:t>
      </w:r>
    </w:p>
    <w:p>
      <w:pPr>
        <w:pStyle w:val="Web"/>
        <w:rPr/>
      </w:pPr>
      <w:r>
        <w:rPr/>
      </w:r>
    </w:p>
    <w:p>
      <w:pPr>
        <w:pStyle w:val="Heading3"/>
        <w:ind w:hanging="0"/>
        <w:rPr/>
      </w:pPr>
      <w:bookmarkStart w:id="4" w:name="__RefHeading___Toc225090091"/>
      <w:bookmarkEnd w:id="4"/>
      <w:r>
        <w:rPr/>
        <w:t>文明新见</w:t>
      </w:r>
    </w:p>
    <w:p>
      <w:pPr>
        <w:pStyle w:val="Heading4"/>
        <w:rPr/>
      </w:pPr>
      <w:bookmarkStart w:id="5" w:name="__RefHeading___Toc225090092"/>
      <w:bookmarkEnd w:id="5"/>
      <w:r>
        <w:rPr/>
        <w:t>〖</w:t>
      </w:r>
      <w:r>
        <w:rPr/>
        <w:t>神韵晚会</w:t>
      </w:r>
      <w:r>
        <w:rPr/>
        <w:t>〗</w:t>
      </w:r>
    </w:p>
    <w:p>
      <w:pPr>
        <w:pStyle w:val="Heading5"/>
        <w:rPr/>
      </w:pPr>
      <w:bookmarkStart w:id="6" w:name="__RefHeading___Toc225090093"/>
      <w:bookmarkEnd w:id="6"/>
      <w:r>
        <w:rPr/>
        <w:t>从县长率三百人观赏 看神韵热潮</w:t>
      </w:r>
    </w:p>
    <w:p>
      <w:pPr>
        <w:pStyle w:val="Normal"/>
        <w:ind w:hanging="0"/>
        <w:rPr/>
      </w:pPr>
      <w:r>
        <w:rPr/>
        <w:t>高峰</w:t>
      </w:r>
    </w:p>
    <w:p>
      <w:pPr>
        <w:pStyle w:val="Normal"/>
        <w:ind w:firstLine="540"/>
        <w:rPr/>
      </w:pPr>
      <w:r>
        <w:rPr/>
        <w:t xml:space="preserve">享誉全球的神韵国际艺术团于二零零九年二月二十日至三月二十二日，在台湾的台北、新竹、台中、嘉义、台南与高雄等六大城市巡回表演，自开演以来，观赏神韵晚会的热潮不断，近期成为台湾社会最受瞩目的文艺盛事。 </w:t>
      </w:r>
    </w:p>
    <w:p>
      <w:pPr>
        <w:pStyle w:val="Web"/>
        <w:rPr/>
      </w:pPr>
      <w:r>
        <w:rPr/>
        <w:t xml:space="preserve">神韵艺术团的演出被赞誉为“世界顶级艺术盛会”，以纯善、纯美的中国古典舞和音乐节目，由数百位杰出艺术家倾力创作和演出，结合华美绚丽的传统及民族服饰，美仑美奂的天幕设计，现代化的音响和舞台效果，完美再现中华神传文化的博大精深，给观众带来震撼、喜悦与美好的意境。 </w:t>
      </w:r>
    </w:p>
    <w:p>
      <w:pPr>
        <w:pStyle w:val="Web"/>
        <w:rPr/>
      </w:pPr>
      <w:r>
        <w:rPr>
          <w:b/>
          <w:bCs/>
        </w:rPr>
        <w:t>台东县长率领三百多民众 开车五小时看神韵</w:t>
      </w:r>
      <w:r>
        <w:rPr/>
        <w:t xml:space="preserve"> </w:t>
      </w:r>
    </w:p>
    <w:p>
      <w:pPr>
        <w:pStyle w:val="Web"/>
        <w:rPr/>
      </w:pPr>
      <w:r>
        <w:rPr/>
        <w:t>二零零九年三月十五日，台东县长邝丽贞率领三百多位来自台东的乡亲朋友，花了五小时车程来到高雄。他们不辞舟车劳顿之苦的目</w:t>
      </w:r>
      <w:r>
        <w:rPr/>
        <w:t>地</w:t>
      </w:r>
      <w:r>
        <w:rPr/>
        <w:t xml:space="preserve">何在？正是和其他世界各地的“神韵迷”一样，为了一睹心仪已久的神韵风采。 </w:t>
      </w:r>
    </w:p>
    <w:p>
      <w:pPr>
        <w:pStyle w:val="Web"/>
        <w:rPr/>
      </w:pPr>
      <w:r>
        <w:rPr/>
        <w:t>观赏演出后，他们开心地留影，邝丽贞以“神采飞扬”形容神韵的精湛演出，更由衷的期盼未来神韵能到地处偏隅的台东县演出。</w:t>
      </w:r>
    </w:p>
    <w:p>
      <w:pPr>
        <w:pStyle w:val="Web"/>
        <w:rPr/>
      </w:pPr>
      <w:r>
        <w:rPr>
          <w:b/>
          <w:bCs/>
        </w:rPr>
        <w:t>云林县长与县内八十位艺术文化教师 一同欣赏神韵</w:t>
      </w:r>
      <w:r>
        <w:rPr/>
        <w:t xml:space="preserve"> </w:t>
      </w:r>
    </w:p>
    <w:p>
      <w:pPr>
        <w:pStyle w:val="Web"/>
        <w:rPr/>
      </w:pPr>
      <w:r>
        <w:rPr/>
        <w:t xml:space="preserve">三月四日晚，神韵艺术团来到台中市中兴大学蕙荪堂演出，满场观众中有包下五部游览车前来观赏的邻近县市民众，其中由云林县长苏治芬所带领的庞大队伍在会场上吸引了众人目光。 </w:t>
      </w:r>
    </w:p>
    <w:p>
      <w:pPr>
        <w:pStyle w:val="Web"/>
        <w:rPr/>
      </w:pPr>
      <w:r>
        <w:rPr/>
        <w:t>云林县政府邀请县内八十位艺术文化教师一同前来欣赏神韵，演出结束后一行人兴奋地聚集在大厅合影，用照片留住这美好的夜晚。苏治芬表示，神韵给社会带来非常正面的讯息，“希望每年都能够看到她（神韵演出）”。</w:t>
      </w:r>
    </w:p>
    <w:p>
      <w:pPr>
        <w:pStyle w:val="Web"/>
        <w:rPr/>
      </w:pPr>
      <w:r>
        <w:rPr>
          <w:b/>
          <w:bCs/>
        </w:rPr>
        <w:t>香港、马来西亚等地 组团来台湾观赏神韵</w:t>
      </w:r>
      <w:r>
        <w:rPr/>
        <w:t xml:space="preserve"> </w:t>
      </w:r>
    </w:p>
    <w:p>
      <w:pPr>
        <w:pStyle w:val="Web"/>
        <w:rPr/>
      </w:pPr>
      <w:r>
        <w:rPr/>
        <w:t xml:space="preserve">神韵如同甘霖洒遍全球，二零零九年预计有八十多个城市有福气看到神韵的演出，而在神韵行程之外的地区，许多民众特地专程搭飞机越洋观赏。神韵艺术团连续三年造访台湾，口碑已在全台湾传开，除了东部的台东、花莲，离岛的澎湖民众外，甚至有香港、马来西亚等地民众搭乘飞机专程来台湾观看神韵演出。 </w:t>
      </w:r>
    </w:p>
    <w:p>
      <w:pPr>
        <w:pStyle w:val="Web"/>
        <w:rPr/>
      </w:pPr>
      <w:r>
        <w:rPr/>
        <w:t>二零零九年三月七日晚，台中第五场神韵国际艺术团的演出，在热烈的掌声中落下帷幕。动听的音乐、明亮的色彩、曼妙的舞姿、洞悉善恶的真相，带给满场观众希望与光明。除了台湾中部各阶层的人士涌進了会场，当天还有数十位观众分别从英国、南非、香港、马来西亚远道而来，就为看神韵！</w:t>
      </w:r>
    </w:p>
    <w:p>
      <w:pPr>
        <w:pStyle w:val="Web"/>
        <w:rPr/>
      </w:pPr>
      <w:r>
        <w:rPr>
          <w:b/>
          <w:bCs/>
        </w:rPr>
        <w:t>观赏神韵成为学校与工商界的热门活动</w:t>
      </w:r>
      <w:r>
        <w:rPr/>
        <w:t xml:space="preserve"> </w:t>
      </w:r>
    </w:p>
    <w:p>
      <w:pPr>
        <w:pStyle w:val="Web"/>
        <w:rPr/>
      </w:pPr>
      <w:r>
        <w:rPr/>
        <w:t xml:space="preserve">三月十一日中午开始，嘉义市陆续涌進数十辆观赏神韵的专车。嘉义县一所迷你小学 “下潭国小”，全校师生一百二十人由校长带队一起来观看神韵。云林县明伦国小一个六年级应届毕业班，特别将观赏神韵晚会作为毕业之旅。云林县虎尾立仁国小的教师们则租了两辆游览车前来一睹神韵风采。 </w:t>
      </w:r>
    </w:p>
    <w:p>
      <w:pPr>
        <w:pStyle w:val="Web"/>
        <w:rPr/>
      </w:pPr>
      <w:r>
        <w:rPr/>
        <w:t>今年台湾许多政界、工商界、艺界的菁英，不仅自己慕名而来，还“组团”与亲友一同欣赏神韵。台北县五金界的“新海五金联谊会”与“融融会”，会员人数约六十人，今年将“观赏神韵”列为年度活动，加入亲友人数之后，组成一百七十人声势浩大的团体前来观看。散场之后，还轮流在神韵晚会巨幅海报前合影留念，引起旁人一阵关注。</w:t>
      </w:r>
    </w:p>
    <w:p>
      <w:pPr>
        <w:pStyle w:val="Web"/>
        <w:rPr/>
      </w:pPr>
      <w:r>
        <w:rPr>
          <w:b/>
          <w:bCs/>
        </w:rPr>
        <w:t>台北、台南与中部五县市教师 观赏神韵可获研习时数</w:t>
      </w:r>
      <w:r>
        <w:rPr/>
        <w:t xml:space="preserve"> </w:t>
      </w:r>
    </w:p>
    <w:p>
      <w:pPr>
        <w:pStyle w:val="Web"/>
        <w:rPr/>
      </w:pPr>
      <w:r>
        <w:rPr/>
        <w:t xml:space="preserve">台湾《中国时报》今年一月十二日报导，“约五十名各级学校的校长、教师，十一日聚集在台中市文化中心，向市民推荐神韵艺术团，这些教育人员表示神韵的演出融入中华传统文化精髓，不但充满新意，还能净化人心，对品德教育极具功效”。 </w:t>
      </w:r>
    </w:p>
    <w:p>
      <w:pPr>
        <w:pStyle w:val="Web"/>
        <w:rPr/>
      </w:pPr>
      <w:r>
        <w:rPr/>
        <w:t xml:space="preserve">神韵国际艺术团全善全美的演出，获得在台湾首演之地─台南的教育界高度肯定。台南市政府日前颁布“九八年度国中小教育人员传统文化及艺术教育研习”，将观赏神韵晚会正式列为教育研习的内容，创下了台湾艺文表演结合教育的历史记录。除了前述云林县八十位教师观赏神韵，中部五个县市的教育处均核发教师研习时数，以鼓励教师前来学习神韵所发扬的正统文化，对净化人心、提升道德教育深有帮助。 </w:t>
      </w:r>
    </w:p>
    <w:p>
      <w:pPr>
        <w:pStyle w:val="Web"/>
        <w:rPr/>
      </w:pPr>
      <w:r>
        <w:rPr/>
        <w:t xml:space="preserve">今年台北市教育局为了鼓励教师观赏神韵演出，也给予三小时的研习时数。针对这项措施，在台北场观赏神韵的教育局长吴清基表示，现阶段课程的改革就是希望人文、艺术能够结合在一起，也就是音乐、美术、舞蹈能够结合在一起。因此，如果教师来看神韵，就知道怎么来上这门课，学生也知道怎么来学，所以就把观看神韵晚会的演出列为老师進修的一部份，这对老师的专业发展是相当有帮助的。 </w:t>
      </w:r>
    </w:p>
    <w:p>
      <w:pPr>
        <w:pStyle w:val="Web"/>
        <w:rPr/>
      </w:pPr>
      <w:r>
        <w:rPr>
          <w:b/>
          <w:bCs/>
        </w:rPr>
        <w:t>神韵热潮 席卷全球</w:t>
      </w:r>
      <w:r>
        <w:rPr/>
        <w:t xml:space="preserve"> </w:t>
      </w:r>
    </w:p>
    <w:p>
      <w:pPr>
        <w:pStyle w:val="Web"/>
        <w:rPr/>
      </w:pPr>
      <w:r>
        <w:rPr/>
        <w:t xml:space="preserve">神韵艺术团二零零八年的全球巡回演出，走遍美、欧、澳、亚四大洲的六十六个主要城市，上演二百一十五场，创下了世界演艺史的奇观，带给六十万现场观众无限的欣喜与感动，今年预估观众将超过八十万人。 </w:t>
      </w:r>
    </w:p>
    <w:p>
      <w:pPr>
        <w:pStyle w:val="Web"/>
        <w:rPr/>
      </w:pPr>
      <w:r>
        <w:rPr/>
        <w:t xml:space="preserve">神韵晚会美不胜收的精湛表演，蔚为一股导引观众从新认识中华文化的风潮，启迪世人回归神佛度众的本怀，進而领略纯正的文化艺术之美。传承与保存中华传统文化的台湾，近一个月以来，沉浸于神韵晚会壮丽欢腾的氛围中。在社会各界的赞叹声中，也殷切期盼明年神韵尽早再来。 </w:t>
      </w:r>
    </w:p>
    <w:p>
      <w:pPr>
        <w:pStyle w:val="Web"/>
        <w:rPr/>
      </w:pPr>
      <w:r>
        <w:rPr/>
      </w:r>
    </w:p>
    <w:p>
      <w:pPr>
        <w:pStyle w:val="Heading4"/>
        <w:rPr/>
      </w:pPr>
      <w:bookmarkStart w:id="7" w:name="__RefHeading___Toc225090094"/>
      <w:bookmarkEnd w:id="7"/>
      <w:r>
        <w:rPr/>
        <w:t>〖</w:t>
      </w:r>
      <w:r>
        <w:rPr/>
        <w:t>古风悠悠</w:t>
      </w:r>
      <w:r>
        <w:rPr/>
        <w:t>〗</w:t>
      </w:r>
    </w:p>
    <w:p>
      <w:pPr>
        <w:pStyle w:val="Heading5"/>
        <w:rPr/>
      </w:pPr>
      <w:bookmarkStart w:id="8" w:name="__RefHeading___Toc225090095"/>
      <w:bookmarkEnd w:id="8"/>
      <w:r>
        <w:rPr/>
        <w:t>范仲淹直笔不阿</w:t>
      </w:r>
    </w:p>
    <w:p>
      <w:pPr>
        <w:pStyle w:val="Normal"/>
        <w:ind w:hanging="0"/>
        <w:rPr/>
      </w:pPr>
      <w:r>
        <w:rPr/>
        <w:t>大法徒</w:t>
      </w:r>
    </w:p>
    <w:p>
      <w:pPr>
        <w:pStyle w:val="Normal"/>
        <w:ind w:firstLine="540"/>
        <w:rPr/>
      </w:pPr>
      <w:r>
        <w:rPr/>
        <w:t>宋朝</w:t>
      </w:r>
      <w:r>
        <w:rPr/>
        <w:t xml:space="preserve"> 范仲淹任庆州（今甘肃庆阳县）知州的时候，有人托他写碑文，他在起草的碑文中，写了一个贵人的丑闻。</w:t>
      </w:r>
    </w:p>
    <w:p>
      <w:pPr>
        <w:pStyle w:val="Normal"/>
        <w:ind w:firstLine="540"/>
        <w:rPr/>
      </w:pPr>
      <w:r>
        <w:rPr/>
        <w:t>一天夜里，范仲淹梦见那个贵人来到面前，告诉他说：“我是有这个事，但是没有人知道，现在你写出来就暴露了，希望你能把我的那件丑闻删掉。”范仲淹梦中拒绝了他，说：“如隐瞒了这事，就坏了我的名声。你既然有这事，我不是阿谀奉承的人，所以不能删掉。”贵人恐吓范仲淹说：“你如不删掉那段文字，我就夺走你的长子。”范仲淹说：“死生是命中注定的，我就是不删掉。”</w:t>
      </w:r>
    </w:p>
    <w:p>
      <w:pPr>
        <w:pStyle w:val="Normal"/>
        <w:ind w:firstLine="540"/>
        <w:rPr/>
      </w:pPr>
      <w:r>
        <w:rPr/>
        <w:t>不久，茫仲淹长子范纯佑，果然病死了。</w:t>
      </w:r>
    </w:p>
    <w:p>
      <w:pPr>
        <w:pStyle w:val="Normal"/>
        <w:ind w:firstLine="540"/>
        <w:rPr/>
      </w:pPr>
      <w:r>
        <w:rPr/>
        <w:t>此后，过了几天，范仲淹又梦那个见贵人来说：“你到底删不删掉</w:t>
      </w:r>
      <w:r>
        <w:rPr/>
        <w:t>?</w:t>
      </w:r>
      <w:r>
        <w:rPr/>
        <w:t>如不删掉那段文字，我再夺走你的一个儿子。”范仲淹仍然坚持说：“我还是不删。”</w:t>
      </w:r>
    </w:p>
    <w:p>
      <w:pPr>
        <w:pStyle w:val="Normal"/>
        <w:ind w:firstLine="540"/>
        <w:rPr/>
      </w:pPr>
      <w:r>
        <w:rPr/>
        <w:t>不久，范仲淹的次子范纯仁也病了。接着，他又梦见那个贵人告诉他说：“你长子命里该死，不是我夺走了他的命。但是，现在你若是为我删掉那段文字，我保证让你的次子会平安无事。否则，我真的要夺他的命了。”</w:t>
      </w:r>
    </w:p>
    <w:p>
      <w:pPr>
        <w:pStyle w:val="Normal"/>
        <w:ind w:firstLine="540"/>
        <w:rPr/>
      </w:pPr>
      <w:r>
        <w:rPr/>
        <w:t>范仲淹始终没有删除那段文字。范纯仁的病，过了几天之后，还是痊愈了。</w:t>
      </w:r>
    </w:p>
    <w:p>
      <w:pPr>
        <w:pStyle w:val="Normal"/>
        <w:ind w:firstLine="540"/>
        <w:rPr/>
      </w:pPr>
      <w:r>
        <w:rPr/>
        <w:t>后来，范仲淹当了宰相。他的正直不阿，由此可见一斑。</w:t>
      </w:r>
    </w:p>
    <w:p>
      <w:pPr>
        <w:pStyle w:val="Normal"/>
        <w:ind w:firstLine="540"/>
        <w:rPr/>
      </w:pPr>
      <w:r>
        <w:rPr/>
        <w:t>正是：</w:t>
      </w:r>
    </w:p>
    <w:p>
      <w:pPr>
        <w:pStyle w:val="Normal"/>
        <w:ind w:firstLine="540"/>
        <w:rPr/>
      </w:pPr>
      <w:r>
        <w:rPr/>
        <w:t>文士须有文德，</w:t>
      </w:r>
    </w:p>
    <w:p>
      <w:pPr>
        <w:pStyle w:val="Normal"/>
        <w:ind w:firstLine="540"/>
        <w:rPr/>
      </w:pPr>
      <w:r>
        <w:rPr/>
        <w:t>是非混淆不得，</w:t>
      </w:r>
    </w:p>
    <w:p>
      <w:pPr>
        <w:pStyle w:val="Normal"/>
        <w:ind w:firstLine="540"/>
        <w:rPr/>
      </w:pPr>
      <w:r>
        <w:rPr/>
        <w:t>泰山压顶志如铁，</w:t>
      </w:r>
    </w:p>
    <w:p>
      <w:pPr>
        <w:pStyle w:val="Normal"/>
        <w:ind w:firstLine="540"/>
        <w:rPr/>
      </w:pPr>
      <w:r>
        <w:rPr/>
        <w:t>文章光耀日月。</w:t>
      </w:r>
    </w:p>
    <w:p>
      <w:pPr>
        <w:pStyle w:val="Normal"/>
        <w:ind w:firstLine="540"/>
        <w:rPr/>
      </w:pPr>
      <w:r>
        <w:rPr/>
      </w:r>
    </w:p>
    <w:p>
      <w:pPr>
        <w:pStyle w:val="Normal"/>
        <w:ind w:firstLine="540"/>
        <w:rPr/>
      </w:pPr>
      <w:r>
        <w:rPr/>
        <w:t>可叹中共犬儒，</w:t>
      </w:r>
    </w:p>
    <w:p>
      <w:pPr>
        <w:pStyle w:val="Normal"/>
        <w:ind w:firstLine="540"/>
        <w:rPr/>
      </w:pPr>
      <w:r>
        <w:rPr/>
        <w:t>摇尾弃义屈节，</w:t>
      </w:r>
    </w:p>
    <w:p>
      <w:pPr>
        <w:pStyle w:val="Normal"/>
        <w:ind w:firstLine="540"/>
        <w:rPr/>
      </w:pPr>
      <w:r>
        <w:rPr/>
        <w:t>满纸谎言黑作白，</w:t>
      </w:r>
    </w:p>
    <w:p>
      <w:pPr>
        <w:pStyle w:val="Normal"/>
        <w:ind w:firstLine="540"/>
        <w:rPr/>
      </w:pPr>
      <w:r>
        <w:rPr/>
        <w:t>当心遭报绝灭！</w:t>
      </w:r>
    </w:p>
    <w:p>
      <w:pPr>
        <w:pStyle w:val="Normal"/>
        <w:ind w:hanging="0"/>
        <w:rPr/>
      </w:pPr>
      <w:r>
        <w:rPr/>
        <w:t>（事据宋•刘斧《青琐高议》）</w:t>
      </w:r>
    </w:p>
    <w:p>
      <w:pPr>
        <w:pStyle w:val="Web"/>
        <w:rPr/>
      </w:pPr>
      <w:r>
        <w:rPr/>
      </w:r>
    </w:p>
    <w:p>
      <w:pPr>
        <w:pStyle w:val="Heading4"/>
        <w:rPr/>
      </w:pPr>
      <w:bookmarkStart w:id="9" w:name="__RefHeading___Toc225090096"/>
      <w:bookmarkEnd w:id="9"/>
      <w:r>
        <w:rPr/>
        <w:t>〖冥冥之中有定数〗</w:t>
      </w:r>
    </w:p>
    <w:p>
      <w:pPr>
        <w:pStyle w:val="Heading5"/>
        <w:rPr/>
      </w:pPr>
      <w:bookmarkStart w:id="10" w:name="__RefHeading___Toc225090097"/>
      <w:bookmarkEnd w:id="10"/>
      <w:r>
        <w:rPr/>
        <w:t>大喇嘛关于大清国运的预言</w:t>
      </w:r>
    </w:p>
    <w:p>
      <w:pPr>
        <w:pStyle w:val="Normal"/>
        <w:ind w:hanging="0"/>
        <w:rPr/>
      </w:pPr>
      <w:r>
        <w:rPr/>
        <w:t>莫求</w:t>
      </w:r>
    </w:p>
    <w:p>
      <w:pPr>
        <w:pStyle w:val="Normal"/>
        <w:ind w:firstLine="540"/>
        <w:rPr/>
      </w:pPr>
      <w:r>
        <w:rPr/>
        <w:t xml:space="preserve">据《清稗类钞》记载，大清入关后，一次一位大喇嘛前来拜见顺治帝。顺治皇帝便向他询问大清国运如何，大喇嘛想了想之后说：我身不残，国祚不灭。随后大喇嘛又说道：十帝在位九帝囚，还有一帝在幽州。大喇嘛的话语虽然当时被记录了下来，可是却无人能解。 </w:t>
      </w:r>
    </w:p>
    <w:p>
      <w:pPr>
        <w:pStyle w:val="Web"/>
        <w:rPr/>
      </w:pPr>
      <w:r>
        <w:rPr/>
        <w:t>到了清末宣统皇帝溥仪登基后，因为古代人都讲究要对皇帝的名字避讳。所以就规定尽量不使用溥仪的“仪”字（“仪”的正体字为“儀”），如万不得已非用不可时，则“儀”字右下的那个“我”字</w:t>
      </w:r>
      <w:r>
        <w:rPr/>
        <w:t>决</w:t>
      </w:r>
      <w:r>
        <w:rPr/>
        <w:t xml:space="preserve">对不能写全，一定要缺一笔。结果溥仪登基不久就退位了，大清朝从此退出了历史舞台。这时人们才明白“我身不残，国祚不灭”一句是指溥仪将是大清最后一代皇帝。 </w:t>
      </w:r>
    </w:p>
    <w:p>
      <w:pPr>
        <w:pStyle w:val="Web"/>
        <w:rPr/>
      </w:pPr>
      <w:r>
        <w:rPr/>
        <w:t xml:space="preserve">大清入关后先后共有顺治、康熙、雍正、乾隆、嘉庆、道光、咸丰、同治、光绪、宣统这十位皇帝在位。而其中的第九位皇帝光绪生前因为与慈禧政见不合，而被囚于瀛台。而退位的宣统皇帝溥仪，后来在日本人的利用和挟持下到了东北，当了傀儡皇帝弄出了一个伪“满洲国”。而据《周礼•职方》载：“东北曰幽州”。至此人们才知道“十帝在位九帝囚，还有一帝在幽州”这一句预言之所指。 </w:t>
      </w:r>
    </w:p>
    <w:p>
      <w:pPr>
        <w:pStyle w:val="Web"/>
        <w:rPr/>
      </w:pPr>
      <w:r>
        <w:rPr/>
        <w:t xml:space="preserve">看了这则记载后，我想：历史的发展真的是有定数的啊，没有任何一个王朝能真的永远不亡，朝代的兴亡更替都是人力挽回不了的天意。看看今天共产邪党把大陆弄的遍地民怨沸腾的样子，任何一个明眼人都会知道共产邪党气数尽了，就快垮台了。此时一个明智的人是一定不会和邪党搅和到一起去的。所有曾加入过共产党、团、队的人啊，赶快声明退出吧，邪党一刀两断吧，千万不要给自己的生命留下遗憾。 </w:t>
      </w:r>
    </w:p>
    <w:p>
      <w:pPr>
        <w:pStyle w:val="Normal"/>
        <w:ind w:firstLine="540"/>
        <w:rPr/>
      </w:pPr>
      <w:r>
        <w:rPr/>
      </w:r>
    </w:p>
    <w:p>
      <w:pPr>
        <w:pStyle w:val="Heading4"/>
        <w:rPr/>
      </w:pPr>
      <w:bookmarkStart w:id="11" w:name="__RefHeading___Toc225090098"/>
      <w:bookmarkEnd w:id="11"/>
      <w:r>
        <w:rPr/>
        <w:t>〖民间传说〗</w:t>
      </w:r>
    </w:p>
    <w:p>
      <w:pPr>
        <w:pStyle w:val="Heading5"/>
        <w:rPr/>
      </w:pPr>
      <w:bookmarkStart w:id="12" w:name="__RefHeading___Toc225090099"/>
      <w:r>
        <w:rPr/>
        <w:t>城隍考 考城隍</w:t>
      </w:r>
      <w:bookmarkEnd w:id="12"/>
      <w:r>
        <w:rPr/>
        <w:t xml:space="preserve"> </w:t>
      </w:r>
    </w:p>
    <w:p>
      <w:pPr>
        <w:pStyle w:val="Normal"/>
        <w:ind w:hanging="0"/>
        <w:rPr/>
      </w:pPr>
      <w:r>
        <w:rPr/>
        <w:t>紫悦</w:t>
      </w:r>
    </w:p>
    <w:p>
      <w:pPr>
        <w:pStyle w:val="Normal"/>
        <w:ind w:firstLine="540"/>
        <w:rPr/>
      </w:pPr>
      <w:r>
        <w:rPr/>
        <w:t xml:space="preserve">据考证，城隍神原是城市的守护神，其任务多为求雨、祈晴、镶灾之事，是在天灾、兵乱时保护城池和居民的。自古以来，皆将“祀城隍”列入祀典，事见《陔余丛考 三五》；又《北齐书 慕容俨传》：“城中先有神祠一所，俗号城隍神，公私每有祈祷。”但不知怎地，后来又演变为掌管幽冥之事的神了。 </w:t>
      </w:r>
    </w:p>
    <w:p>
      <w:pPr>
        <w:pStyle w:val="Web"/>
        <w:rPr/>
      </w:pPr>
      <w:r>
        <w:rPr>
          <w:b/>
          <w:bCs/>
        </w:rPr>
        <w:t>从六朝就有城隍</w:t>
      </w:r>
      <w:r>
        <w:rPr/>
        <w:t xml:space="preserve"> </w:t>
      </w:r>
    </w:p>
    <w:p>
      <w:pPr>
        <w:pStyle w:val="Web"/>
        <w:rPr/>
      </w:pPr>
      <w:r>
        <w:rPr/>
        <w:t xml:space="preserve">城隍的祠庙由六朝起已经有了，但与民间普通之神不同，是属于官家崇拜祭祀的范畴。明太祖洪武二年，制定京师及天下各州县城隍的封爵和官阶，不论王公侯伯的称号和祭典的格式都已有等级之分。不过当时当地老百姓，却只称之为“城隍爷”，认为他是城池守护神，同时又是负责城市居民的保护监察之神。 </w:t>
      </w:r>
    </w:p>
    <w:p>
      <w:pPr>
        <w:pStyle w:val="Web"/>
        <w:rPr/>
      </w:pPr>
      <w:r>
        <w:rPr/>
        <w:t xml:space="preserve">虽然如此，但实际民政已有现世的知府、知县来管理，城隍神除了战乱一类非常时期以外，根本没啥事需要处置，因此便被人看作是专门处理居民“身后事”的“冥界知府、知县”啦。 </w:t>
      </w:r>
    </w:p>
    <w:p>
      <w:pPr>
        <w:pStyle w:val="Web"/>
        <w:rPr/>
      </w:pPr>
      <w:r>
        <w:rPr>
          <w:b/>
          <w:bCs/>
        </w:rPr>
        <w:t>百年后魂魄报到的头一关</w:t>
      </w:r>
      <w:r>
        <w:rPr/>
        <w:t xml:space="preserve"> </w:t>
      </w:r>
    </w:p>
    <w:p>
      <w:pPr>
        <w:pStyle w:val="Web"/>
        <w:rPr/>
      </w:pPr>
      <w:r>
        <w:rPr/>
        <w:t xml:space="preserve">一般都相信人咽气之后，如果是居住在城市的，那么，他的魂魄最先去的地方是城隍庙；在乡村是土地庙或五道教庙内。所以丧家立即要去庙里烧庙头纸，必需品是：灯笼和纸钱。北方普通叫这种上城隍庙叫“报庙”。类似的报庙风俗，在清朝赵执信的“礼俗权衡”里已有载过。据说，魂魄被扣留在庙期间，得是先经过相当严厉的盘问、拷打之后，才解到“泰山”或“酆都”这些真正的冥府去。 </w:t>
      </w:r>
    </w:p>
    <w:p>
      <w:pPr>
        <w:pStyle w:val="Web"/>
        <w:rPr/>
      </w:pPr>
      <w:r>
        <w:rPr/>
        <w:t xml:space="preserve">谁都清楚“酆都”即阎罗府、阎王殿，而这“泰山”指的是“泰山府君”、泰山之神，俗称“东岳大帝”，掌管人间生死。自魏晋以来，道家传说人死后魂魄皆归于泰山，因此以泰山神为地下之主。旧时各地都建有“东岳庙”以奉祀泰山神。 </w:t>
      </w:r>
    </w:p>
    <w:p>
      <w:pPr>
        <w:pStyle w:val="Web"/>
        <w:rPr/>
      </w:pPr>
      <w:r>
        <w:rPr>
          <w:b/>
          <w:bCs/>
        </w:rPr>
        <w:t>《太平广记》中的记载</w:t>
      </w:r>
      <w:r>
        <w:rPr/>
        <w:t xml:space="preserve"> </w:t>
      </w:r>
    </w:p>
    <w:p>
      <w:pPr>
        <w:pStyle w:val="Web"/>
        <w:rPr/>
      </w:pPr>
      <w:r>
        <w:rPr/>
        <w:t xml:space="preserve">唐洪州司马王简易，急病昏倒，半小时左右便醒，说有一鬼使手拿一纸公文，告诉他奉城隍神之命来逮捕他。就把他抓到城隍庙。庙门口前站着的一堆人，一看到王简易来到，就议论纷纷，说王某生前大修功德，照理未到寿，怎地会到此呢？不一会儿鬼使就带他谒见城隍神，王简易恳请明察，并乞求赦免。神命左右查生死簿，说尚有五年寿命，所以把他放回来了！ </w:t>
      </w:r>
    </w:p>
    <w:p>
      <w:pPr>
        <w:pStyle w:val="Web"/>
        <w:rPr/>
      </w:pPr>
      <w:r>
        <w:rPr/>
        <w:t xml:space="preserve">唐开元末年宣州司户某某死了，被带去城隍神的殿堂，府君问他生平所作所为，他一一详告，并说我实无罪，恐是被误拘吧？府君察明之后承认属实，便将他放还，还告诉他：“我是晋宣城内史桓彝，成神后管理这一郡的。” </w:t>
      </w:r>
    </w:p>
    <w:p>
      <w:pPr>
        <w:pStyle w:val="Web"/>
        <w:rPr/>
      </w:pPr>
      <w:r>
        <w:rPr/>
        <w:t xml:space="preserve">《夷坚志》里还写了一个人，死后成为“城隍门客”，替城隍掌理“笺记”的故事，这些都是城隍掌管冥籍的传说。同时《夷坚志》里还记载某少年得急病，不醒人事，却发呓语。家人去求一位能使五雷天心法的术士。这术士作法遣神祇请来土地神，也查不出原因。因此只好亲往少年家中，作法十多天才捉住一个女子。她虽是这个少年的亡母，但作祟的原因这术士也摸不清。于是他又作法发个公文给城隍，请他拘留亡母魂魄别放走。几天之后，术士作法把她唤来问明原因后，便禀上“泰山府君”，乞准她托生。 </w:t>
      </w:r>
    </w:p>
    <w:p>
      <w:pPr>
        <w:pStyle w:val="Web"/>
        <w:rPr/>
      </w:pPr>
      <w:r>
        <w:rPr/>
        <w:t xml:space="preserve">由此可见城隍掌管世人冥籍，收管魂魄的故事，早在唐宋时代已经有了。而对杭州吴山的城隍神来说，甚至有过一部清乾隆五十四年重修的“吴山城隍庙志”，既说到祀典的沿革，又收集了很多司命、审判一类灵应故事。 </w:t>
      </w:r>
    </w:p>
    <w:p>
      <w:pPr>
        <w:pStyle w:val="Web"/>
        <w:rPr/>
      </w:pPr>
      <w:r>
        <w:rPr>
          <w:b/>
          <w:bCs/>
        </w:rPr>
        <w:t>城隍出巡</w:t>
      </w:r>
      <w:r>
        <w:rPr/>
        <w:t xml:space="preserve"> </w:t>
      </w:r>
    </w:p>
    <w:p>
      <w:pPr>
        <w:pStyle w:val="Web"/>
        <w:rPr/>
      </w:pPr>
      <w:r>
        <w:rPr/>
        <w:t xml:space="preserve">有些神每逢到了自己生日那一天，便有用木舆载起神的行像（即巡行用的小型神像）到城内巡行的祭礼仪式。这叫做迎神，或叫出巡，又叫出会，是东南各省最多见的一种习俗。清王韬《瀛坝杂志》说，上海每年在清明、中元、十月朔日，都有城隍神的祭礼，在仪仗中往往有马几百匹。这时就会有一些徒步跟随的人，大多因病许愿，自知业力大而扮成罪人，赭（赤色）衣桎梏（脚镣手铐），随城隍神而行，以赎罪愆。 </w:t>
      </w:r>
    </w:p>
    <w:p>
      <w:pPr>
        <w:pStyle w:val="Web"/>
        <w:rPr/>
      </w:pPr>
      <w:r>
        <w:rPr>
          <w:b/>
          <w:bCs/>
        </w:rPr>
        <w:t>考城隍传奇</w:t>
      </w:r>
      <w:r>
        <w:rPr/>
        <w:t xml:space="preserve"> </w:t>
      </w:r>
    </w:p>
    <w:p>
      <w:pPr>
        <w:pStyle w:val="Web"/>
        <w:rPr/>
      </w:pPr>
      <w:r>
        <w:rPr/>
        <w:t xml:space="preserve">清初，山东淄川一蒲姓塾师，说了这么一个故事： </w:t>
      </w:r>
    </w:p>
    <w:p>
      <w:pPr>
        <w:pStyle w:val="Web"/>
        <w:rPr/>
      </w:pPr>
      <w:r>
        <w:rPr/>
        <w:t xml:space="preserve">我姐夫的祖父叫宋涛，是个吃公家粮食的秀才。某天偶染风寒正卧床养病，朦胧间，忽见县府衙役，手拿一纸公文，牵着白癫马（额头有白毛的马）来了，对宋秀才说：“请参加考试。”宋秀才道：“考官没到，咋考？”衙役不理会、不吭气，只一味的催促他上马。 </w:t>
      </w:r>
    </w:p>
    <w:p>
      <w:pPr>
        <w:pStyle w:val="Web"/>
        <w:rPr/>
      </w:pPr>
      <w:r>
        <w:rPr/>
        <w:t xml:space="preserve">没法子，他只得强撑病体跟着衙役上马前行。沿途景色生疏，是从没走过的路。不久，到了一个雄伟的城郡，由外观看来像个王者之都。过不多时，進入府廨大殿，哇！宫室堂皇富丽、宽广巍峨，上首坐了十几个官儿模样的人，但都不知名讳。只有关壮缪（关羽、关云长，死后谥“壮缪”，即关公、关帝君也。他外号“美髯公”，那一大把胡子当然好记）认识。檐下设了两个座位，已经先有一个张姓秀才坐在末席，宋便与张俩并肩而坐，桌上各自备有一份文具。俄顷，试题纸由大殿飘飞而下，一看，题目是八个字：“一人二人，有心无心。” </w:t>
      </w:r>
    </w:p>
    <w:p>
      <w:pPr>
        <w:pStyle w:val="Web"/>
        <w:rPr/>
      </w:pPr>
      <w:r>
        <w:rPr/>
        <w:t xml:space="preserve">两秀才文思泉涌，马上振笔疾书，文章完成后，立即呈上大殿，宋涛文中有段话说：“有心为善，虽善不赏；无心为恶，虽恶不罚。”诸神相互传阅，赞赏不已，认为宋涛宅心仁厚、赏罚有据、堪当大任！于是把宋叫上来，告诉他：“河南缺一城隍，你去任职最合适不过了。” </w:t>
      </w:r>
    </w:p>
    <w:p>
      <w:pPr>
        <w:pStyle w:val="Web"/>
        <w:rPr/>
      </w:pPr>
      <w:r>
        <w:rPr/>
        <w:t xml:space="preserve">宋秀才这时方才醒悟，原来自己被叫到阎王殿里考城隍来了，于是，再三叩首泣道：“上苍厚爱，让我有幸考上而得此殊荣，小的哪敢推辞不去！可我老母七十岁了，乏人奉养。请宽限些时日，让她寿终正寝，然后我再来听候录用。” </w:t>
      </w:r>
    </w:p>
    <w:p>
      <w:pPr>
        <w:pStyle w:val="Web"/>
        <w:rPr/>
      </w:pPr>
      <w:r>
        <w:rPr/>
        <w:t xml:space="preserve">只见上头一位类似领袖，像是位居帝王者下令：“清查宋涛老母的阳寿为何。”有个长须官吏，捧着生死簿翻阅一遍，回答：“尚有阳寿九年。”诸神一听，还有这么长时间，都乱了方寸。这时关帝发话了：“没关系，眼下先让张生暂代职缺，等九年期满你再上任，这样就行了！” </w:t>
      </w:r>
    </w:p>
    <w:p>
      <w:pPr>
        <w:pStyle w:val="Web"/>
        <w:rPr/>
      </w:pPr>
      <w:r>
        <w:rPr/>
        <w:t xml:space="preserve">于是告诉宋涛：“本来应当立刻走马上任的，如今看在你一片孝心上，特意给假九年，时候到了，当然会再次相召。”又勉励了两个秀才几句话。俩人叩头退下。 </w:t>
      </w:r>
    </w:p>
    <w:p>
      <w:pPr>
        <w:pStyle w:val="Web"/>
        <w:rPr/>
      </w:pPr>
      <w:r>
        <w:rPr/>
        <w:t xml:space="preserve">张秀才握着宋涛的手，一直送到荒郊野外，自我介绍说：“我是长山张某，以诗赠别。”宋涛有一大半都忘了，只记得其中有“有花有酒春常在，无月无灯夜自明”的句子。于是，宋秀才上马与他辞别而去，到得家来方如梦初醒。 </w:t>
      </w:r>
    </w:p>
    <w:p>
      <w:pPr>
        <w:pStyle w:val="Web"/>
        <w:rPr/>
      </w:pPr>
      <w:r>
        <w:rPr/>
        <w:t xml:space="preserve">这时他已死了三日，是他老母听得棺中痛苦的呻吟声，才开棺探视的。大家把他扶出之后大半天，才开始缓缓道出这三天来“考城隍”的始末。接着到长山一打听，果然有个张秀才死于当日。九年之后，他的母亲果然寿终正寝。宋秀才打理完一切丧葬事宜后，沐浴更衣，進入内室而殁。 </w:t>
      </w:r>
    </w:p>
    <w:p>
      <w:pPr>
        <w:pStyle w:val="Web"/>
        <w:rPr/>
      </w:pPr>
      <w:r>
        <w:rPr/>
        <w:t xml:space="preserve">他的岳父家住城中西门内，忽然看见女婿骑着镂膺朱幩（马的装饰品）的骏马，众多护卫前呼后拥，進入大厅，朝着他恭谨一拜，起身就走。一家人根本不知他已成神，都惊疑不定，摸不着头绪。后来急忙派人下乡问讯，才获知原委，明白女婿当了城隍的因由。 </w:t>
      </w:r>
    </w:p>
    <w:p>
      <w:pPr>
        <w:pStyle w:val="Web"/>
        <w:rPr/>
      </w:pPr>
      <w:r>
        <w:rPr/>
        <w:t xml:space="preserve">这宋涛有本自记的小传，叙述甚详，只可惜战乱后已遗失，以上这些事迹只不过是个简略的概括而已。 </w:t>
      </w:r>
    </w:p>
    <w:p>
      <w:pPr>
        <w:pStyle w:val="Web"/>
        <w:rPr/>
      </w:pPr>
      <w:r>
        <w:rPr/>
        <w:t>虽然城隍的考据，根据的都是民间的稗官野史和私人笔记；虽然考城隍的事迹是个道听涂说的传奇，但从中我们得知人的一言一行，一举一动的后果，都得自己承担、自己负责；不止现世，连死后都要为自己生前的作为付出代价，所有的一切都追查到身后的冥府去了，能不戒慎恐惧吗？</w:t>
      </w:r>
    </w:p>
    <w:p>
      <w:pPr>
        <w:pStyle w:val="Normal"/>
        <w:ind w:firstLine="540"/>
        <w:rPr/>
      </w:pPr>
      <w:r>
        <w:rPr/>
      </w:r>
    </w:p>
    <w:p>
      <w:pPr>
        <w:pStyle w:val="Heading4"/>
        <w:rPr/>
      </w:pPr>
      <w:bookmarkStart w:id="13" w:name="__RefHeading___Toc225090100"/>
      <w:bookmarkEnd w:id="13"/>
      <w:r>
        <w:rPr/>
        <w:t>〖佛家故事〗</w:t>
      </w:r>
    </w:p>
    <w:p>
      <w:pPr>
        <w:pStyle w:val="Heading5"/>
        <w:rPr/>
      </w:pPr>
      <w:bookmarkStart w:id="14" w:name="__RefHeading___Toc225090101"/>
      <w:bookmarkEnd w:id="14"/>
      <w:r>
        <w:rPr/>
        <w:t>神僧点化富翁三生</w:t>
      </w:r>
    </w:p>
    <w:p>
      <w:pPr>
        <w:pStyle w:val="Normal"/>
        <w:ind w:hanging="0"/>
        <w:rPr/>
      </w:pPr>
      <w:r>
        <w:rPr/>
        <w:t>莫求</w:t>
      </w:r>
    </w:p>
    <w:p>
      <w:pPr>
        <w:pStyle w:val="Normal"/>
        <w:ind w:firstLine="540"/>
        <w:rPr/>
      </w:pPr>
      <w:r>
        <w:rPr/>
        <w:t xml:space="preserve">清朝初年，在苏州有一个朱姓富翁。他平日里为了贪求享受和安逸，真可谓是挥金如土，奢侈无比。突然有一天，一个游方和尚前来登门拜访，大富翁便命人把他请了進来，问他来自何处，有何贵干。 </w:t>
      </w:r>
    </w:p>
    <w:p>
      <w:pPr>
        <w:pStyle w:val="Web"/>
        <w:rPr/>
      </w:pPr>
      <w:r>
        <w:rPr/>
        <w:t xml:space="preserve">和尚直截了当的对他说：我与你曾同坐于山中修炼佛法，不曾想你今生却忘了你的本来面目，所以我特地前来点化你。说着，和尚就让人取来三盆水，请富翁看他前生、今生与来生。富翁先往第一盆水里一看，水中映出的倒影竟是一位老僧；再往第二盆水中一看，就是自己现在的影像；最后往第三盆水中一看，水中映出的竟是一个疯乞丐。富翁见此十分惊讶，和尚对他说：你如果再不醒悟，继续接着这样奢侈享受，浪费无度的话，来生就是想作疯和尚都是不可能的啦！ </w:t>
      </w:r>
    </w:p>
    <w:p>
      <w:pPr>
        <w:pStyle w:val="Web"/>
        <w:rPr/>
      </w:pPr>
      <w:r>
        <w:rPr/>
        <w:t xml:space="preserve">说完了这些话，游方和尚就头也不回的离开了富翁家。富翁急忙命仆人赶快跟着他，以便自己将来拜访。可那仆人跟着和尚还没走多远，就发现和尚突然一下子就不见了。 </w:t>
      </w:r>
    </w:p>
    <w:p>
      <w:pPr>
        <w:pStyle w:val="Web"/>
        <w:rPr/>
      </w:pPr>
      <w:r>
        <w:rPr/>
        <w:t xml:space="preserve">看了这则故事之后，我想：人的福分是有限的，如果无限的享受，肆意的浪费，则可能将给自己的未来带来贫困等不好的事情，可见过去老人讲的“惜福”还是有一定道理的。故事中的富翁挥霍浪费的只是自己的财富，就将面临来世的贫穷。而今天共产邪党为了自己的统治，不断糟蹋中国人民的血汗搞各种所谓的面子工程，对人民進行敲骨吸髓的掠夺，其官员们也都贪污腐败，穷奢极欲，那它将面临是何等可怕的未来呀！一切曾加入过邪党组织的人们啊，赶快声明退出党、团、队吧！千万不要让它所必受的恶报牵连到自己啊！ </w:t>
      </w:r>
    </w:p>
    <w:p>
      <w:pPr>
        <w:pStyle w:val="Web"/>
        <w:ind w:hanging="0"/>
        <w:rPr/>
      </w:pPr>
      <w:r>
        <w:rPr/>
        <w:t>（资料来源：《清稗类钞》）</w:t>
      </w:r>
    </w:p>
    <w:p>
      <w:pPr>
        <w:pStyle w:val="Web"/>
        <w:rPr/>
      </w:pPr>
      <w:r>
        <w:rPr/>
      </w:r>
    </w:p>
    <w:p>
      <w:pPr>
        <w:pStyle w:val="Heading4"/>
        <w:rPr/>
      </w:pPr>
      <w:bookmarkStart w:id="15" w:name="__RefHeading___Toc225090102"/>
      <w:bookmarkEnd w:id="15"/>
      <w:r>
        <w:rPr/>
        <w:t>〖因果报应实录〗</w:t>
      </w:r>
    </w:p>
    <w:p>
      <w:pPr>
        <w:pStyle w:val="Heading5"/>
        <w:rPr/>
      </w:pPr>
      <w:bookmarkStart w:id="16" w:name="__RefHeading___Toc225090103"/>
      <w:bookmarkEnd w:id="16"/>
      <w:r>
        <w:rPr/>
        <w:t>贪污赈灾款 遭报短命死</w:t>
      </w:r>
    </w:p>
    <w:p>
      <w:pPr>
        <w:pStyle w:val="Normal"/>
        <w:ind w:hanging="0"/>
        <w:rPr/>
      </w:pPr>
      <w:r>
        <w:rPr/>
        <w:t>大路</w:t>
      </w:r>
    </w:p>
    <w:p>
      <w:pPr>
        <w:pStyle w:val="Normal"/>
        <w:ind w:firstLine="540"/>
        <w:rPr/>
      </w:pPr>
      <w:r>
        <w:rPr/>
        <w:t>清朝时，无锡人曹五辑曾经当过官，是一个清正廉洁的好官。他的儿子因为是孝廉科的举人，所以人称曹孝廉。乾隆二十一年（西元</w:t>
      </w:r>
      <w:r>
        <w:rPr/>
        <w:t>1756</w:t>
      </w:r>
      <w:r>
        <w:rPr/>
        <w:t>年）的时候，无锡发生很大的瘟疫。无锡当地有位华某一贯乐善好施，就捐献出他收藏的几幅古画，托付给曹孝廉去义卖赈灾，嘱咐他说：“最好能买得</w:t>
      </w:r>
      <w:r>
        <w:rPr/>
        <w:t>800</w:t>
      </w:r>
      <w:r>
        <w:rPr/>
        <w:t xml:space="preserve">两银子，拿来收埋本城病死的人。” </w:t>
      </w:r>
    </w:p>
    <w:p>
      <w:pPr>
        <w:pStyle w:val="Web"/>
        <w:rPr/>
      </w:pPr>
      <w:r>
        <w:rPr/>
        <w:t xml:space="preserve">曹孝廉把画弄到苏州去出售。苏州的人为他的义举所感动，而且画确实质量不错，就给了他八百两银子。可曹孝廉回到无锡后，却只把其中的八十两银子交给华某，说“只卖了这么多钱”，其余的七百余两银子则被他贪污走了。华某没办法，只好努力东拼西凑买了几具棺材，收埋了少数暴露的尸骨，其他的遗体则没有足够的棺材来埋葬。没多久，这个曹孝廉就病死了。曹五辑非常悲伤，就写了一份文牒烧给东岳神（古人相信东岳神是一位主管人间生死的神灵），文牒中说：我为官清廉正派，儿子又没有罪过，不该遭受这种白发人送黑发人的惨剧啊！ </w:t>
      </w:r>
    </w:p>
    <w:p>
      <w:pPr>
        <w:pStyle w:val="Web"/>
        <w:rPr/>
      </w:pPr>
      <w:r>
        <w:rPr/>
        <w:t xml:space="preserve">曹五辑烧完文牒回到家中刚睡着，就看到有青衣人拿着东岳神的名帖来，请他过去说话。于是曹五辑的元神就跟那青衣人来到一个大殿门口，东岳神走到台阶下来迎接他说：“您是个好官，这说得没错；但您的儿子最近干了宵小的行径，吞没了别人应得的福祉，让千百具白骨曝尸荒野。不信的话，您回去之后，去公子的书斋，打开那个盒子看看就知道了。”说完，让手下人带着一个披戴着枷锁镣铐非常狼狈的囚犯过来。曹五辑一看那囚犯正是他的儿子，便抱住儿子痛哭，一下子就从梦中惊醒过来。他赶忙到儿子的书房，找到一个盒子打开一看，发现里头有七百多两银子。找来儿子的旧仆人询问，才知道他儿子卖画昧钱的事情，这个事情连儿媳都不知道呢。从此，曹五辑明白儿子是罪有应得，遭恶报短命而死，也就不再怎么思念他了。 </w:t>
      </w:r>
    </w:p>
    <w:p>
      <w:pPr>
        <w:pStyle w:val="Web"/>
        <w:rPr/>
      </w:pPr>
      <w:r>
        <w:rPr/>
        <w:t>曹孝廉贪污赈灾款，吞没了死者应得的福分，结果就遭到了短命的报应。因果报应真的是真实不虚啊。我又由此想到了今天的共产邪党，它的恶行祸害了全国的人民，众多的工厂企业因邪党的贪腐而垮掉，大量的住房被强拆，无数的群众被迫失业，被迫失去住房流离失所，多少人民的血汗钱被邪党侵吞了，多少人民本可享受的福分被邪党吞没了！而且邪党还迫害了大量善良的法轮功修炼者，在迫害中邪党甚至还令人发指的使用了活摘器官的邪恶手段。邪党早已罪大恶极，它的恶行早已注定了它必然遭受灭亡的报应。君子不立危墙之下，曾经加入过共产党、团、队的人们啊，赶快声明退出这个罪恶的组织吧！ （资料来源：《新齐谐》）</w:t>
      </w:r>
    </w:p>
    <w:p>
      <w:pPr>
        <w:pStyle w:val="Web"/>
        <w:rPr/>
      </w:pPr>
      <w:r>
        <w:rPr/>
      </w:r>
    </w:p>
    <w:p>
      <w:pPr>
        <w:pStyle w:val="Heading4"/>
        <w:rPr/>
      </w:pPr>
      <w:bookmarkStart w:id="17" w:name="__RefHeading___Toc225090104"/>
      <w:bookmarkEnd w:id="17"/>
      <w:r>
        <w:rPr/>
        <w:t>〖人生感悟〗</w:t>
      </w:r>
    </w:p>
    <w:p>
      <w:pPr>
        <w:pStyle w:val="Heading5"/>
        <w:rPr/>
      </w:pPr>
      <w:bookmarkStart w:id="18" w:name="__RefHeading___Toc225090105"/>
      <w:bookmarkEnd w:id="18"/>
      <w:r>
        <w:rPr/>
        <w:t>从善如登，从恶如崩</w:t>
      </w:r>
    </w:p>
    <w:p>
      <w:pPr>
        <w:pStyle w:val="Normal"/>
        <w:ind w:hanging="0"/>
        <w:rPr/>
      </w:pPr>
      <w:r>
        <w:rPr/>
        <w:t>贯明</w:t>
      </w:r>
    </w:p>
    <w:p>
      <w:pPr>
        <w:pStyle w:val="Normal"/>
        <w:ind w:firstLine="540"/>
        <w:rPr/>
      </w:pPr>
      <w:r>
        <w:rPr/>
        <w:t>在我很小的时候，母亲就曾教育我说：“一个人学坏非常容易，学好就难了。一个人学坏之后再想学好就更难了。”可惜那时我的理解能力很弱，未能领会这些话的内涵。长大之后，逐渐的懂得了要做好人有时就必须舍弃自己的利益，而那些世间的坏人却没有什么顾忌，对那些人来讲损人利己似乎就是天经地义的事。如果短视的去看</w:t>
      </w:r>
      <w:r>
        <w:rPr/>
        <w:t>事情</w:t>
      </w:r>
      <w:r>
        <w:rPr/>
        <w:t xml:space="preserve">，总是好人都在个人利益上吃亏，坏人不外乎巧取豪夺，处处占别人的便宜。然而，五年、十年或者更长的时间过去之后，回过头来再观察一下那些好人与坏人的结果就与当初的时候大不相同了，大体上都是善者天助，恶者自灭。好人行善积德最终都能健康长寿，纵然物质财富不是每个人都很富裕，总是无忧无惧，心胸坦荡，即便生活中又遇到危难之时，最终都能逢凶化吉，遇难呈祥。行凶作恶的人都在不同的时期遭到了报应，或横祸暴毙，或身患绝症而亡，连后悔反省的机会都没有了。 </w:t>
      </w:r>
    </w:p>
    <w:p>
      <w:pPr>
        <w:pStyle w:val="Web"/>
        <w:rPr/>
      </w:pPr>
      <w:r>
        <w:rPr/>
        <w:t>“</w:t>
      </w:r>
      <w:r>
        <w:rPr/>
        <w:t>从善如登，从恶如崩”一语出自左丘明的《国语</w:t>
      </w:r>
      <w:r>
        <w:rPr/>
        <w:t>·</w:t>
      </w:r>
      <w:r>
        <w:rPr/>
        <w:t xml:space="preserve">周语下》，表面的意思是说与人为善、心向善良就像登山一样，要不辞劳苦，勤奋向上；而与人为恶、随从邪恶，有如山崩石裂一样，一落千丈，瞬息间即堕落入罪恶的深渊。如果从更高的境界来思索这句话的含义，从善之人行善积德，其思想境界就会自然提高升华，虽然修善像登山一样步幅艰难，但确实是在提升着自己，逐步走向高尚，走向美好；而从恶之人则恰恰相反，为非作歹、助纣为虐的结果必定是自毁前程，糟蹋自己的生命，其未来的命运就如高山崩坍一样，急速的走向堕落，走向毁灭。其实行善还是行恶，都在人的一念之间，从善还是从恶，命运也完全把握在自己的手里。古人云：“勿以恶小而为之，勿以善小而不为。”古代的圣贤先哲，一生都以济世劝善为己任，苦口婆心，不厌其烦，那是真正的为他人的未来着想。奸臣邪恶之辈，才会煽动他人的仇恨之心，离间挑拨，甚至强行拉人下水入伙。 </w:t>
      </w:r>
    </w:p>
    <w:p>
      <w:pPr>
        <w:pStyle w:val="Web"/>
        <w:rPr/>
      </w:pPr>
      <w:r>
        <w:rPr/>
        <w:t>纵观当今的中国大陆，许多人被中共恶党严重的洗脑，在吃喝玩乐之中醉生梦死，在物质享受中不顾良知，不听忠言、藐视劝善的人也大有人在。有些人甚至对劝善不屑一顾，恶意举报对他劝善的正义之士。孰不知做人只有从善才是得救的唯一的机会，排斥善良的结果必然是无可救药。中共恶党在过去几十年的历史中用谎言欺骗、以暴力统治，导致无辜的中国老百姓非正常死亡八千万之多。如果静心的思考一下，善恶就不难辨别。凡是上了中共恶党贼船的人，必须公开声明退出才能弃恶从善。从善还是从恶，一念之差就决定了一个人的未来。从善者走向光明，从恶者走向毁灭，报应分毫不爽，天理至正至公！</w:t>
      </w:r>
    </w:p>
    <w:p>
      <w:pPr>
        <w:pStyle w:val="Normal"/>
        <w:ind w:firstLine="540"/>
        <w:rPr/>
      </w:pPr>
      <w:r>
        <w:rPr/>
      </w:r>
    </w:p>
    <w:p>
      <w:pPr>
        <w:pStyle w:val="Heading4"/>
        <w:rPr/>
      </w:pPr>
      <w:bookmarkStart w:id="19" w:name="__RefHeading___Toc225090106"/>
      <w:bookmarkEnd w:id="19"/>
      <w:r>
        <w:rPr/>
        <w:t>〖诗歌园地〗</w:t>
      </w:r>
    </w:p>
    <w:p>
      <w:pPr>
        <w:pStyle w:val="Web"/>
        <w:ind w:firstLine="500"/>
        <w:rPr/>
      </w:pPr>
      <w:r>
        <w:rPr>
          <w:b/>
          <w:bCs/>
          <w:sz w:val="23"/>
        </w:rPr>
        <w:t>送资料路上</w:t>
      </w:r>
      <w:r>
        <w:rPr>
          <w:sz w:val="23"/>
        </w:rPr>
        <w:t>(</w:t>
      </w:r>
      <w:r>
        <w:rPr>
          <w:sz w:val="23"/>
        </w:rPr>
        <w:t>二首</w:t>
      </w:r>
      <w:r>
        <w:rPr>
          <w:sz w:val="23"/>
        </w:rPr>
        <w:t xml:space="preserve">) </w:t>
      </w:r>
    </w:p>
    <w:p>
      <w:pPr>
        <w:pStyle w:val="Web"/>
        <w:ind w:firstLine="2500"/>
        <w:rPr>
          <w:sz w:val="23"/>
        </w:rPr>
      </w:pPr>
      <w:r>
        <w:rPr>
          <w:sz w:val="23"/>
        </w:rPr>
        <w:t xml:space="preserve">心宇 </w:t>
      </w:r>
    </w:p>
    <w:p>
      <w:pPr>
        <w:pStyle w:val="Web"/>
        <w:ind w:firstLine="1752"/>
        <w:rPr/>
      </w:pPr>
      <w:r>
        <w:rPr>
          <w:b/>
          <w:bCs/>
          <w:sz w:val="23"/>
        </w:rPr>
        <w:t>春宵</w:t>
      </w:r>
      <w:r>
        <w:rPr>
          <w:sz w:val="23"/>
        </w:rPr>
        <w:t xml:space="preserve"> </w:t>
      </w:r>
    </w:p>
    <w:p>
      <w:pPr>
        <w:pStyle w:val="Web"/>
        <w:ind w:firstLine="500"/>
        <w:rPr>
          <w:sz w:val="23"/>
        </w:rPr>
      </w:pPr>
      <w:r>
        <w:rPr>
          <w:sz w:val="23"/>
        </w:rPr>
        <w:t>风轻明月朗，树静疏星高。</w:t>
      </w:r>
    </w:p>
    <w:p>
      <w:pPr>
        <w:pStyle w:val="Web"/>
        <w:ind w:firstLine="500"/>
        <w:rPr>
          <w:sz w:val="23"/>
        </w:rPr>
      </w:pPr>
      <w:r>
        <w:rPr>
          <w:sz w:val="23"/>
        </w:rPr>
        <w:t>心牵证法事，无意赏春宵。</w:t>
      </w:r>
    </w:p>
    <w:p>
      <w:pPr>
        <w:pStyle w:val="Web"/>
        <w:ind w:firstLine="500"/>
        <w:rPr/>
      </w:pPr>
      <w:r>
        <w:rPr>
          <w:sz w:val="23"/>
        </w:rPr>
        <w:t xml:space="preserve"> </w:t>
      </w:r>
      <w:r>
        <w:rPr>
          <w:sz w:val="23"/>
        </w:rPr>
        <w:t xml:space="preserve">        </w:t>
      </w:r>
      <w:r>
        <w:rPr>
          <w:b/>
          <w:bCs/>
          <w:sz w:val="23"/>
        </w:rPr>
        <w:t>人中</w:t>
      </w:r>
      <w:r>
        <w:rPr>
          <w:sz w:val="23"/>
        </w:rPr>
        <w:t xml:space="preserve"> </w:t>
      </w:r>
    </w:p>
    <w:p>
      <w:pPr>
        <w:pStyle w:val="Web"/>
        <w:ind w:firstLine="500"/>
        <w:rPr>
          <w:sz w:val="23"/>
        </w:rPr>
      </w:pPr>
      <w:r>
        <w:rPr>
          <w:sz w:val="23"/>
        </w:rPr>
        <w:t>来去人群里，静观众生悲。</w:t>
      </w:r>
    </w:p>
    <w:p>
      <w:pPr>
        <w:pStyle w:val="Web"/>
        <w:ind w:firstLine="500"/>
        <w:rPr>
          <w:sz w:val="23"/>
        </w:rPr>
      </w:pPr>
      <w:r>
        <w:rPr>
          <w:sz w:val="23"/>
        </w:rPr>
        <w:t>时时正念起，处处荡洪微。</w:t>
      </w:r>
    </w:p>
    <w:p>
      <w:pPr>
        <w:pStyle w:val="Web"/>
        <w:ind w:firstLine="460"/>
        <w:rPr>
          <w:sz w:val="23"/>
        </w:rPr>
      </w:pPr>
      <w:r>
        <w:rPr>
          <w:spacing w:val="0"/>
          <w:sz w:val="23"/>
          <w:szCs w:val="23"/>
        </w:rPr>
        <w:t xml:space="preserve"> </w:t>
      </w:r>
      <w:r>
        <w:rPr>
          <w:spacing w:val="0"/>
          <w:sz w:val="23"/>
          <w:szCs w:val="23"/>
        </w:rPr>
        <w:t xml:space="preserve">      </w:t>
      </w:r>
      <w:r>
        <w:rPr>
          <w:b/>
          <w:bCs/>
          <w:sz w:val="23"/>
        </w:rPr>
        <w:t>天道自风流</w:t>
      </w:r>
      <w:r>
        <w:rPr>
          <w:sz w:val="23"/>
        </w:rPr>
        <w:t xml:space="preserve"> </w:t>
      </w:r>
    </w:p>
    <w:p>
      <w:pPr>
        <w:pStyle w:val="Web"/>
        <w:ind w:firstLine="2500"/>
        <w:rPr>
          <w:sz w:val="23"/>
        </w:rPr>
      </w:pPr>
      <w:r>
        <w:rPr>
          <w:sz w:val="23"/>
        </w:rPr>
        <w:t>万古缘</w:t>
      </w:r>
    </w:p>
    <w:p>
      <w:pPr>
        <w:pStyle w:val="Web"/>
        <w:ind w:firstLine="500"/>
        <w:rPr>
          <w:sz w:val="23"/>
        </w:rPr>
      </w:pPr>
      <w:r>
        <w:rPr>
          <w:sz w:val="23"/>
        </w:rPr>
        <w:t>福祸风吹柳，胜负雨打秋。</w:t>
      </w:r>
    </w:p>
    <w:p>
      <w:pPr>
        <w:pStyle w:val="Web"/>
        <w:ind w:firstLine="500"/>
        <w:rPr>
          <w:sz w:val="23"/>
        </w:rPr>
      </w:pPr>
      <w:r>
        <w:rPr>
          <w:sz w:val="23"/>
        </w:rPr>
        <w:t>命运人生戏，谁知个中由？</w:t>
      </w:r>
    </w:p>
    <w:p>
      <w:pPr>
        <w:pStyle w:val="Web"/>
        <w:ind w:firstLine="500"/>
        <w:rPr>
          <w:sz w:val="23"/>
        </w:rPr>
      </w:pPr>
      <w:r>
        <w:rPr>
          <w:sz w:val="23"/>
        </w:rPr>
        <w:t>名利穿心箭，情欲火烧头。</w:t>
      </w:r>
    </w:p>
    <w:p>
      <w:pPr>
        <w:pStyle w:val="Web"/>
        <w:ind w:firstLine="500"/>
        <w:rPr>
          <w:sz w:val="23"/>
        </w:rPr>
      </w:pPr>
      <w:r>
        <w:rPr>
          <w:sz w:val="23"/>
        </w:rPr>
        <w:t>造业苦水溢，聚散何日休？</w:t>
      </w:r>
    </w:p>
    <w:p>
      <w:pPr>
        <w:pStyle w:val="Web"/>
        <w:ind w:firstLine="500"/>
        <w:rPr>
          <w:sz w:val="23"/>
        </w:rPr>
      </w:pPr>
      <w:r>
        <w:rPr>
          <w:sz w:val="23"/>
        </w:rPr>
        <w:t>万古一部法，千载百世求。</w:t>
      </w:r>
    </w:p>
    <w:p>
      <w:pPr>
        <w:pStyle w:val="Web"/>
        <w:ind w:firstLine="500"/>
        <w:rPr>
          <w:sz w:val="23"/>
        </w:rPr>
      </w:pPr>
      <w:r>
        <w:rPr>
          <w:sz w:val="23"/>
        </w:rPr>
        <w:t>金轮乾坤转，天道自风流！</w:t>
      </w:r>
    </w:p>
    <w:p>
      <w:pPr>
        <w:pStyle w:val="Web"/>
        <w:ind w:hanging="0"/>
        <w:rPr>
          <w:spacing w:val="0"/>
          <w:sz w:val="23"/>
          <w:szCs w:val="23"/>
        </w:rPr>
      </w:pPr>
      <w:r>
        <w:rPr>
          <w:spacing w:val="0"/>
          <w:sz w:val="23"/>
          <w:szCs w:val="23"/>
        </w:rPr>
      </w:r>
    </w:p>
    <w:p>
      <w:pPr>
        <w:pStyle w:val="Heading3"/>
        <w:ind w:hanging="0"/>
        <w:rPr/>
      </w:pPr>
      <w:bookmarkStart w:id="20" w:name="__RefHeading___Toc225090107"/>
      <w:bookmarkEnd w:id="20"/>
      <w:r>
        <w:rPr/>
        <w:t>正本清源</w:t>
      </w:r>
    </w:p>
    <w:p>
      <w:pPr>
        <w:pStyle w:val="Heading4"/>
        <w:rPr/>
      </w:pPr>
      <w:bookmarkStart w:id="21" w:name="__RefHeading___Toc225090108"/>
      <w:bookmarkEnd w:id="21"/>
      <w:r>
        <w:rPr/>
        <w:t>〖</w:t>
      </w:r>
      <w:r>
        <w:rPr/>
        <w:t>法轮大法好</w:t>
      </w:r>
      <w:r>
        <w:rPr/>
        <w:t>〗</w:t>
      </w:r>
    </w:p>
    <w:p>
      <w:pPr>
        <w:pStyle w:val="Heading5"/>
        <w:rPr/>
      </w:pPr>
      <w:bookmarkStart w:id="22" w:name="__RefHeading___Toc225090109"/>
      <w:bookmarkEnd w:id="22"/>
      <w:r>
        <w:rPr/>
        <w:t>一个小脑萎缩患儿的新生</w:t>
      </w:r>
    </w:p>
    <w:p>
      <w:pPr>
        <w:pStyle w:val="Normal"/>
        <w:ind w:firstLine="540"/>
        <w:rPr/>
      </w:pPr>
      <w:r>
        <w:rPr/>
        <w:t xml:space="preserve">在甘肃兰州某地一个小镇上，有个小女孩儿，名叫甜甜。她两岁多还不会走路，直到三岁时才勉强能走路，但走路时总掌握不住平衡，经常摔跟头，手拿不住东西、且伸展不开。其父母很着急的带孩子到省城医院诊疗，检查结果让家人大吃一惊，孩子患的是小脑萎缩，无法医治，医生劝家人放弃治疗，再生一个。其父母很难过、又无奈，只好把孩子抱回了家，瞅着孩子直掉眼泪。 </w:t>
      </w:r>
    </w:p>
    <w:p>
      <w:pPr>
        <w:pStyle w:val="Web"/>
        <w:rPr/>
      </w:pPr>
      <w:r>
        <w:rPr/>
        <w:t xml:space="preserve">这时孩子的奶奶来了，一進门就安慰儿子、儿媳，别难过，孩子的病还有希望、会好的！她说从今天开始我把孩子接走亲自带，原来孩子的奶奶在修炼法轮大法。从那天开始，小甜甜一直和奶奶生活在一起，每天晚上都双手合十敬念：“法轮大法好！” “真、善、忍好！”没过多久，小甜甜走路不摔跟头了，手也能拿东西了。 </w:t>
      </w:r>
    </w:p>
    <w:p>
      <w:pPr>
        <w:pStyle w:val="Web"/>
        <w:rPr/>
      </w:pPr>
      <w:r>
        <w:rPr/>
        <w:t xml:space="preserve">现在小甜甜已经上小学一年级了，而且学习很好，孩子的父母亲高兴地说：真得谢谢法轮大法师父，是法轮大法师父救了我女儿。 </w:t>
      </w:r>
    </w:p>
    <w:p>
      <w:pPr>
        <w:pStyle w:val="Web"/>
        <w:rPr/>
      </w:pPr>
      <w:r>
        <w:rPr/>
        <w:t xml:space="preserve">还有一件神奇事。二零零九年的新年正月十九那天，小甜甜吃瓜子时，瓜子皮卡在嗓子眼里，咳也咳不出来，吐也吐不出来，喝水也不起作用，家人急忙准备送甜甜去医院。这时甜甜自己对奶奶说：奶奶赶快求师父。说完她自己盘腿打坐，默念“法轮大法好”，“真、善、忍好”，大法师父求您赶快救救我。过了一会，小甜甜起来走到门口一咳，瓜子皮出来了，全家又一次见证了法轮大法的神奇。 </w:t>
      </w:r>
    </w:p>
    <w:p>
      <w:pPr>
        <w:pStyle w:val="Web"/>
        <w:rPr/>
      </w:pPr>
      <w:r>
        <w:rPr/>
        <w:t>（此稿是根据小甜甜的奶奶口述，兰州大法弟子记录整理的。）</w:t>
      </w:r>
    </w:p>
    <w:p>
      <w:pPr>
        <w:pStyle w:val="Normal"/>
        <w:ind w:firstLine="540"/>
        <w:rPr/>
      </w:pPr>
      <w:r>
        <w:rPr/>
      </w:r>
    </w:p>
    <w:p>
      <w:pPr>
        <w:pStyle w:val="Heading3"/>
        <w:ind w:hanging="0"/>
        <w:rPr/>
      </w:pPr>
      <w:bookmarkStart w:id="23" w:name="__RefHeading___Toc225090110"/>
      <w:bookmarkEnd w:id="23"/>
      <w:r>
        <w:rPr/>
        <w:t>弟子交流</w:t>
      </w:r>
    </w:p>
    <w:p>
      <w:pPr>
        <w:pStyle w:val="Heading4"/>
        <w:rPr/>
      </w:pPr>
      <w:bookmarkStart w:id="24" w:name="__RefHeading___Toc225090111"/>
      <w:bookmarkEnd w:id="24"/>
      <w:r>
        <w:rPr/>
        <w:t>〖</w:t>
      </w:r>
      <w:r>
        <w:rPr/>
        <w:t>心得交流</w:t>
      </w:r>
      <w:r>
        <w:rPr/>
        <w:t>〗</w:t>
      </w:r>
    </w:p>
    <w:p>
      <w:pPr>
        <w:pStyle w:val="Heading5"/>
        <w:rPr/>
      </w:pPr>
      <w:bookmarkStart w:id="25" w:name="__RefHeading___Toc225090112"/>
      <w:bookmarkEnd w:id="25"/>
      <w:r>
        <w:rPr/>
        <w:t>关于《诗歌园地》的随想</w:t>
      </w:r>
    </w:p>
    <w:p>
      <w:pPr>
        <w:pStyle w:val="Normal"/>
        <w:ind w:hanging="0"/>
        <w:rPr/>
      </w:pPr>
      <w:r>
        <w:rPr/>
        <w:t>云松</w:t>
      </w:r>
    </w:p>
    <w:p>
      <w:pPr>
        <w:pStyle w:val="Normal"/>
        <w:ind w:firstLine="540"/>
        <w:rPr/>
      </w:pPr>
      <w:r>
        <w:rPr/>
        <w:t xml:space="preserve">正见网的《诗歌园地》，为喜欢诗歌的同修提供了一个创作交流的平台。我们有幸成为正法时期大法弟子，是一件万分荣光的事情，证实法是我们的神圣职责。每个同修都在各显神通，各尽所能，走着自己证实法的道路。笔是师父赐给我们的法器，用我们手中的笔去讴歌大法，揭露邪恶，呼唤良知是我们的当然选择。有美术、音乐天赋的大法弟子都创作出了非常精美的作品，为未来的人类开创了新的文化。我们诗歌创作的弟子，也应该创作出更多更好的作品，歌颂大法的伟大，讲真相救世人，展现大法弟子的风采，见证这个伟大的时代。 </w:t>
      </w:r>
    </w:p>
    <w:p>
      <w:pPr>
        <w:pStyle w:val="Web"/>
        <w:rPr/>
      </w:pPr>
      <w:r>
        <w:rPr/>
        <w:t xml:space="preserve">《诗歌园地》有助于同修之间的交流切磋，比学比修，以及对创作技艺与修炼境界的提高。用心去创作，与偶尔乘兴而作相比，效果完全不同。 </w:t>
      </w:r>
    </w:p>
    <w:p>
      <w:pPr>
        <w:pStyle w:val="Web"/>
        <w:rPr/>
      </w:pPr>
      <w:r>
        <w:rPr/>
        <w:t xml:space="preserve">古典诗词是中华民族传统文化中精华的部分，唐诗宋词的遗风流韵滋润了一代又一代的中国人。诗言志、诗抒情、诗养性，诗歌对人的道德涵育十分的重要。圣人就十分重视诗歌对人情感培育以及道德的教化作用，孔子亲自编修《诗经》。孔子曰：“诗三百，一言以蔽之，思无邪”。 </w:t>
      </w:r>
    </w:p>
    <w:p>
      <w:pPr>
        <w:pStyle w:val="Web"/>
        <w:rPr/>
      </w:pPr>
      <w:r>
        <w:rPr/>
        <w:t xml:space="preserve">《诗》、《礼》、《乐》，诗居首，可见诗的崇高地位。无论写诗、品诗都讲究诗心、诗境，灵魂肮脏的人是写不出好诗的，他没有那个境界，那完全是从心里流出来的，并不是拼字拼出来的。当我们用真念去创作，当我们真心歌颂大法时，法的智慧便会源源而来，下笔如有神助。那真是心性在升华、境界在提高，在创作的过程中，自然就清洗归正了自己。当我们沉浸在诗心诗境中时，其实已经是在道中了。 </w:t>
      </w:r>
    </w:p>
    <w:p>
      <w:pPr>
        <w:pStyle w:val="Web"/>
        <w:rPr/>
      </w:pPr>
      <w:r>
        <w:rPr/>
        <w:t>“</w:t>
      </w:r>
      <w:r>
        <w:rPr/>
        <w:t xml:space="preserve">弟子：我兄弟和我是英语作家，我们想知道，我们可以选择历史上的什么人作为传统的例子吗？莎士比亚很有影响，古代的希腊作家也很有影响，我们是否可以采用与他们类似的作风来写作？这样做我们是否把我们的眼光定的太高？ </w:t>
      </w:r>
    </w:p>
    <w:p>
      <w:pPr>
        <w:pStyle w:val="Web"/>
        <w:rPr/>
      </w:pPr>
      <w:r>
        <w:rPr/>
        <w:t xml:space="preserve">　　师：定的太低。（众笑）你是大法弟子，你是史无前例的，你是众生都想当而当不上的。你要给未来生命开拓新的作风，那还不高吗？可以借鉴历史上的一些人物正的方面，但是我想大法弟子还是要走自己的路，是不是？那才是开创。（鼓掌）”（《二零零三年亚特兰大法会讲法》） </w:t>
      </w:r>
    </w:p>
    <w:p>
      <w:pPr>
        <w:pStyle w:val="Web"/>
        <w:rPr/>
      </w:pPr>
      <w:r>
        <w:rPr/>
        <w:t xml:space="preserve">重温师父这段法，我现在才初步体会到其中的含义。同修们创作出的佳作，真是不同凡响，词章华丽、格调苍古、气魄雄大、意境高远、内涵深邃，深得道中三味。希望我们在技巧上能够提高，作品更加成熟，把我们的修炼境界真实的展现出来，真正利用诗歌做为法器在讲清真相救度众生中起到应有的作用。 </w:t>
      </w:r>
    </w:p>
    <w:p>
      <w:pPr>
        <w:pStyle w:val="Web"/>
        <w:rPr/>
      </w:pPr>
      <w:r>
        <w:rPr/>
        <w:t>同修们，让我们比学比修、互相促進、共同精進。</w:t>
      </w:r>
    </w:p>
    <w:p>
      <w:pPr>
        <w:pStyle w:val="Normal"/>
        <w:ind w:firstLine="540"/>
        <w:rPr/>
      </w:pPr>
      <w:r>
        <w:rPr/>
      </w:r>
    </w:p>
    <w:p>
      <w:pPr>
        <w:pStyle w:val="Heading5"/>
        <w:rPr/>
      </w:pPr>
      <w:bookmarkStart w:id="26" w:name="__RefHeading___Toc225090113"/>
      <w:bookmarkEnd w:id="26"/>
      <w:r>
        <w:rPr/>
        <w:t>为什么要远离中共殃视？</w:t>
      </w:r>
    </w:p>
    <w:p>
      <w:pPr>
        <w:pStyle w:val="Normal"/>
        <w:ind w:hanging="0"/>
        <w:rPr/>
      </w:pPr>
      <w:r>
        <w:rPr/>
        <w:t>辽宁大法弟子</w:t>
      </w:r>
    </w:p>
    <w:p>
      <w:pPr>
        <w:pStyle w:val="Normal"/>
        <w:ind w:firstLine="540"/>
        <w:rPr/>
      </w:pPr>
      <w:r>
        <w:rPr/>
        <w:t xml:space="preserve">自从修炼后，也不再看什么电视了。特别是邪恶的迫害发生后，就更不再看邪党的殃视了。但是在过年时家里未修炼的常人将客厅里的电视天天开着，有一次我坐在客厅的沙发上，无意中看到电视里重播以往殃视春晚低级庸俗的小品，看到那几个跳梁小丑的影子，当时就觉的恶心，真是感到一种精神污染。这种反应或许是自己一直比较注意保持这方面空间场中的干净，所以对此种东西的污染才会有此反应，就是看了几眼就恶心的想吐。随后晚上作了个梦，梦中看到一只在粪坑里泡过的大粪猪，满身的大粪，肚子里也灌满了大粪，正张着嘴往外喷粪，我因为站在一边，不小心自己干干净净的裤子上被它喷上了几滴粪便，当时恶心的马上想要去换洗。醒来后我悟到是师父点化我要保持好自身的干净，那只大粪猪就是殃视，它是最肮脏的东西，在天天往外喷粪，谁看它一眼，听它一句，就等于被它喷上了大粪，被污染。所以我想作为一个修炼人，如果不是出于写文章揭穿它的目地和使命，就不要看它，特别是喜欢看电视的小弟子，更应坚决抵制它的污染，不再看它。因为听和看，都是在往自己的脑子里装东西，往自己的空间场弄东西。看了殃视的一点东西，就是往自己的身上和空间场中弄最肮脏的东西，所以一定不能再看。 </w:t>
      </w:r>
    </w:p>
    <w:p>
      <w:pPr>
        <w:pStyle w:val="Web"/>
        <w:rPr/>
      </w:pPr>
      <w:r>
        <w:rPr/>
        <w:t xml:space="preserve">在法中我们已知道，当今的人类在神的眼里已变异的不算是人了。特别是当今的中国人，人的道德的败坏与恶党的各种媒体中败坏人伦、道德的各种文艺形式的宣传有着直接的关系。这些所谓的文艺节目，败坏人类的道德、人伦，将人类真正正统的神传文化毁坏殆尽。特别是那几个所谓的“小品明星”，那些低级、庸俗、下流的表演和语言形式不但破坏着人类的正统文化，而且有的就在直接攻击、诽谤着大法，其罪大之无边！有的已遭恶报。 </w:t>
      </w:r>
    </w:p>
    <w:p>
      <w:pPr>
        <w:pStyle w:val="Web"/>
        <w:rPr/>
      </w:pPr>
      <w:r>
        <w:rPr/>
        <w:t>而这个恶党中殃的最高新闻奖项是以一个恶党早期的新闻工作者的名字“邹韬奋”命名，曰“韬奋”奖。 如今我们知道此乃天意点化众生：恶党的所有新闻宣传无非全是：胡诌八扯掏大粪—“邹韬奋”。中共恶党的喉舌——殃视，其实一直在向全世界宣告自己—就是一只最肮脏的大粪猪！</w:t>
      </w:r>
    </w:p>
    <w:p>
      <w:pPr>
        <w:pStyle w:val="Web"/>
        <w:rPr/>
      </w:pPr>
      <w:r>
        <w:rPr/>
      </w:r>
    </w:p>
    <w:p>
      <w:pPr>
        <w:pStyle w:val="Heading5"/>
        <w:rPr/>
      </w:pPr>
      <w:bookmarkStart w:id="27" w:name="__RefHeading___Toc225090114"/>
      <w:bookmarkEnd w:id="27"/>
      <w:r>
        <w:rPr/>
        <w:t>用心带小同修一起修炼</w:t>
      </w:r>
    </w:p>
    <w:p>
      <w:pPr>
        <w:pStyle w:val="Normal"/>
        <w:ind w:hanging="0"/>
        <w:rPr/>
      </w:pPr>
      <w:r>
        <w:rPr/>
        <w:t>大陆大法弟子</w:t>
      </w:r>
    </w:p>
    <w:p>
      <w:pPr>
        <w:pStyle w:val="Normal"/>
        <w:ind w:firstLine="540"/>
        <w:rPr/>
      </w:pPr>
      <w:r>
        <w:rPr/>
        <w:t xml:space="preserve">琪琪（化名）今年五岁了，在这个家庭中，我与丈夫都修炼，所以他也很幸运，从小就生长在一个修炼的环境中，丈夫在公司平常工作比较忙，这样琪琪在家中基本上是由我带着，我与琪琪在一起的时间也就相对多些。 </w:t>
      </w:r>
    </w:p>
    <w:p>
      <w:pPr>
        <w:pStyle w:val="Web"/>
        <w:rPr/>
      </w:pPr>
      <w:r>
        <w:rPr>
          <w:b/>
          <w:bCs/>
        </w:rPr>
        <w:t>一、带孩子多学法是第一位的</w:t>
      </w:r>
      <w:r>
        <w:rPr/>
        <w:t xml:space="preserve"> </w:t>
      </w:r>
    </w:p>
    <w:p>
      <w:pPr>
        <w:pStyle w:val="Web"/>
        <w:rPr/>
      </w:pPr>
      <w:r>
        <w:rPr/>
        <w:t xml:space="preserve">而让我着急的是，孩子的天性就是玩，有的时候甚至很顽皮，这让我感到很挠头。有一次，丈夫出差几天回到家来，此时，我正一字一句的在给他读《转法轮》呢。丈夫刚走進屋内，还没来得及放下包裹，刚才还坐在那里认真学法的他，全然忘记了这些，立刻站起来奔上前去，伸手就要去拉箱包，跳着脚问：“爸爸又给我买什么好东西啊？”我赶忙说：“琪琪，咱这一讲还没学完呢，怎么说跑就跑了？”丈夫听到这里，看了我一眼，转而对孩子说：“琪琪是不是过来叫我一起学法啊？多学法，才是乖孩子哪，师父才喜欢！来，咱们先一起来学法，好吗？”听到这些话，孩子马上停住了手，丈夫俯身领着他一块又走了回来，我们一家端坐在一起，直到学完一讲《转法轮》，才起身去做其它的事。 </w:t>
      </w:r>
    </w:p>
    <w:p>
      <w:pPr>
        <w:pStyle w:val="Web"/>
        <w:rPr/>
      </w:pPr>
      <w:r>
        <w:rPr/>
        <w:t xml:space="preserve">记的有同修说，孩子的举动，是大人的反应，有时还真是这样。查找自己，一段时间，丈夫几乎每次回家时，都不忘在路上给孩子买点东西，有时买个小玩具，有时买点可口的零食，遇到孩子愿吃的食品，更是三天两头的往回带，无形中孩子养成了一个习惯，听到丈夫回来的脚步声，就眼巴巴的瞅着，一進门，就放下手中的一切，上前拉包掏袋的翻找他的东西。时间一长，有时甚至即便正在学法炼功，也顾不得这些了。我与丈夫就此事通过交流，也认识到了我们这种做法还是欠妥的，我们自身存在的执著，也促成和放大了孩子的执著。随后我们正视和改变了这种不足的做法，发现没过多久，孩子无论是学法炼功，还是发正念，都安分多了，能安心坐住了。从这一点上看，要带好孩子，带好小同修，我们家长自身诸多言行的归正，实际上也是非常重要的，因为孩子在家中就生活在我们的环境中，言传身教，耳濡目染，我们的一言一行，许多时候都与孩子的修炼息息相关，所以这个环境，需要我们营造，需要我们珍惜，也需要我们来归正和纯净。 </w:t>
      </w:r>
    </w:p>
    <w:p>
      <w:pPr>
        <w:pStyle w:val="Web"/>
        <w:rPr/>
      </w:pPr>
      <w:r>
        <w:rPr>
          <w:b/>
          <w:bCs/>
        </w:rPr>
        <w:t>二、孩子心地清纯观念很少，学法背法也快</w:t>
      </w:r>
      <w:r>
        <w:rPr/>
        <w:t xml:space="preserve"> </w:t>
      </w:r>
    </w:p>
    <w:p>
      <w:pPr>
        <w:pStyle w:val="Web"/>
        <w:rPr/>
      </w:pPr>
      <w:r>
        <w:rPr/>
        <w:t xml:space="preserve">我在与孩子通读《转法轮》的同时，也教他背师父的《洪吟》、《论语》等，背《洪吟》时，从第一首开始，我给他提着题目，一首首的直到全部背下来，熟记在心里。去年春季的一天，琪琪说要去爬山，我想带些资料准备沿途以及在合适的地方发放，于是我制作出《明慧周报》和其它一些真相资料，搭配好后，琪琪帮我很认真的把一份份资料装入自封袋，就赶去爬山了。上到半山腰时，琪琪说累不想往上爬了，我想，这也是培养孩子意志和毅力的机会，就鼓励他背《登泰山》“……回首如看修正法 停于半天难得度……”。我向山顶望了一眼，对他说：“干什么事都要有坚强的毅力才对啊，咱们爬到这里停住了，没能上到山顶，这叫半途而废，你说是不是很可惜啊！这是没有恒心的表现，做事缺乏坚定意志的行为，师父叫我们‘恒心举足万斤腿 忍苦精進去执著’，你是师父的小弟子，修炼就象爬山一样，不怕吃苦才能登上山去，到达我们的目标。”听到这里，他不再打退堂鼓了，鼓足了劲，一步一磴，我们终于一同上到了山顶，一路也顺便把资料发完了。 </w:t>
      </w:r>
    </w:p>
    <w:p>
      <w:pPr>
        <w:pStyle w:val="Web"/>
        <w:rPr/>
      </w:pPr>
      <w:r>
        <w:rPr>
          <w:b/>
          <w:bCs/>
        </w:rPr>
        <w:t>三、师父在法中讲过“……多看书、多读书，是真正提高的关键。”（《精進要旨》〈溶于法中〉）</w:t>
      </w:r>
      <w:r>
        <w:rPr/>
        <w:t xml:space="preserve"> </w:t>
      </w:r>
    </w:p>
    <w:p>
      <w:pPr>
        <w:pStyle w:val="Web"/>
        <w:rPr/>
      </w:pPr>
      <w:r>
        <w:rPr/>
        <w:t xml:space="preserve">随着不断学法，孩子的心性也在不知不觉中提高着，遇到什么事，渐渐的能用法来衡量，照着法去做了。一次我带琪琪去附近的商场购物，我们一并走在路上，走着走着，一看身边不见了琪琪，回头一看，见他正弯腰拣拾着什么。人来车去的，当时我心里有些不满，我转回身来对他说：“琪琪，妈妈不是告诉过你，不要随便在路上拣东西吗？我看你手里拣什么了？”他伸开小手，对我说：“一个图钉。”我说：“家里前几天才买了一盒，还没用完哪？”“不是，我是怕走路的人扎着脚，扎了车呢。什么事不是都要多为别人想想吗？”原来是这样。我拿过来一看，还真是溜圆愣尖的，很容易扎伤人和扎破车，的确应该从来往的人群中拣起来。事虽小，但从中却可以看出孩子在法中培植出的一颗心，这就是遇事能想到别人和善对他人。 </w:t>
      </w:r>
    </w:p>
    <w:p>
      <w:pPr>
        <w:pStyle w:val="Web"/>
        <w:rPr/>
      </w:pPr>
      <w:r>
        <w:rPr>
          <w:b/>
          <w:bCs/>
        </w:rPr>
        <w:t>四、从法上出发，以大法的法理来不断引导孩子精進修炼</w:t>
      </w:r>
      <w:r>
        <w:rPr/>
        <w:t xml:space="preserve"> </w:t>
      </w:r>
    </w:p>
    <w:p>
      <w:pPr>
        <w:pStyle w:val="Web"/>
        <w:rPr/>
      </w:pPr>
      <w:r>
        <w:rPr/>
        <w:t xml:space="preserve">一次，好几个孩子在我家玩，不知谁谈起了《西游记》，于是，他们很有兴致的说开师徒四人历尽魔难的取经故事了，而他们说来说去，我发现一个有趣的现象，就是都想当“孙悟空”，谁也不愿当“猪八戒”。等孩子们各自回家后，我就问琪琪这是为什么，琪琪想了一会说：“孙悟空火眼金睛，本领大，一路上打败了很多妖魔鬼怪，保唐僧取得了真经。”我又问他说：“那猪八戒呢？”孩子可能不知如何表达，摸着头想了半天，只说：“做事不够坚定。”听到孩子说到这里，我就用孩子能理解和接受的话说：“琪琪说的不错。在这个修炼故事中，你看唐僧，从开始踏上取经的路，直到最后取得真经，圆满功成，一路上他遭遇了多少魔难和艰险啊！可他放下个人的一切，从没退缩过，而是永远坚定的向前走着，没有任何畏惧，在取经修炼的路上，百折不回，在师徒四人中，可以说是最坚定，对法是最坚信的，这才是根本啊！今天我们修炼的是法轮大法，是宇宙的根本大法，所以说咱们更应该好好珍惜，在法上千万别松劲，别贪图安逸，始终坚定的走好每一步，只有这样做才对，是不是啊？”孩子应声听着，明白了对法的坚信是贯穿整个修炼始终的。 </w:t>
      </w:r>
    </w:p>
    <w:p>
      <w:pPr>
        <w:pStyle w:val="Web"/>
        <w:rPr/>
      </w:pPr>
      <w:r>
        <w:rPr>
          <w:b/>
          <w:bCs/>
        </w:rPr>
        <w:t>五、让孩子更清楚的了解真相</w:t>
      </w:r>
      <w:r>
        <w:rPr/>
        <w:t xml:space="preserve"> </w:t>
      </w:r>
    </w:p>
    <w:p>
      <w:pPr>
        <w:pStyle w:val="Web"/>
        <w:rPr/>
      </w:pPr>
      <w:r>
        <w:rPr/>
        <w:t xml:space="preserve">为了更好的带好孩子，我在浏览明慧网时，特地将网上一些适合孩子看的文章保存下来，放在专门设立的文档中，以便到时念给孩子听，渐渐让孩子也融入明慧网这个交流平台。现在每到发正念的时候，孩子也认真的参与其中，每次立掌前，他都先看看自己的手势，力求做的标准些。有几次快到点了，我们还在赶做某个项目，他就及时提醒我们：“到发正念时间了，咱们先发正念吧。”于是，我们就赶紧围坐在一起，开始发正念。 </w:t>
      </w:r>
    </w:p>
    <w:p>
      <w:pPr>
        <w:pStyle w:val="Web"/>
        <w:rPr/>
      </w:pPr>
      <w:r>
        <w:rPr/>
        <w:t xml:space="preserve">几次读到同修使用真相币的文章后，有一天，琪琪问我什么是真相币，于是，我从钱包中找出一张现成的真相币（我一般都随身带着）给他看，他拿过后，我就去厨房做饭去了。等我端过饭来时，他一溜烟似的跑到我的面前，高兴的说：“妈妈，你看，我也有真相币了！”我接过来一看，原来他是照我那张纸币上的字，一笔一划工工整整的写上的，字体虽显稚嫩，但清晰可辨。他说，他再买东西的时候就花出去。丈夫回来闻听此事，也高兴的鼓励他说：“讲真相救人，咱家人人都有份，现在琪琪自己也作出真相币了，做的还挺用心，这可真是好事啊。” </w:t>
      </w:r>
    </w:p>
    <w:p>
      <w:pPr>
        <w:pStyle w:val="Web"/>
        <w:rPr/>
      </w:pPr>
      <w:r>
        <w:rPr/>
        <w:t xml:space="preserve">邪党为陷害法轮功而制造的自焚伪案，毒害了千千万万不明真相的世人，为让孩子更清楚的了解自焚真相，我们在播放真相片时，就把那个“烧不坏的雪碧瓶”作为切入点，然后再把种种自焚疑点讲给他听，因为这个雪碧瓶在孩子来看，可能是眼前最常见和最熟悉的东西了，所以说起来很直观，孩子很好理解，也很好记忆。好几次我听到他对其他小朋友说：“自焚就是假的，你看火烧在身上，可是那个雪碧瓶都烧不坏，所以自焚是陷害法轮功的。”他言词切切，说的有理有据的，孩子们也由此知道自焚真相了。 </w:t>
      </w:r>
    </w:p>
    <w:p>
      <w:pPr>
        <w:pStyle w:val="Web"/>
        <w:rPr/>
      </w:pPr>
      <w:r>
        <w:rPr>
          <w:b/>
          <w:bCs/>
        </w:rPr>
        <w:t>六、以平和的心态，从法上来看待和把握另外空间的美好展现</w:t>
      </w:r>
      <w:r>
        <w:rPr/>
        <w:t xml:space="preserve"> </w:t>
      </w:r>
    </w:p>
    <w:p>
      <w:pPr>
        <w:pStyle w:val="Web"/>
        <w:rPr/>
      </w:pPr>
      <w:r>
        <w:rPr/>
        <w:t xml:space="preserve">孩子先天大都比较纯净，许多孩子的天目是开着的，只是他看到也就看到了，自己并不觉的有什么两样，或许他可能认为别人也是这样。当琪琪看到书中的法轮图形的旋转，以及另外空间的诸多神奇而美好的景象时，我们知道师父已经给他打开天目了。 </w:t>
      </w:r>
    </w:p>
    <w:p>
      <w:pPr>
        <w:pStyle w:val="Web"/>
        <w:rPr/>
      </w:pPr>
      <w:r>
        <w:rPr/>
        <w:t xml:space="preserve">在孩子天目这个问题上，我们没有刻意对孩子过度要求或渲染什么，也没有执著于孩子的天目而整天老让孩子看这看那的，而是以平和的心态，从法上来看待和把握这些，所以，我们觉的对此还是顺其自然比较好。其实，同修之间在这方面作一些必要的交流，以此相互精進，共同提高，这也是我们在法中交流的很重要的一部分。 </w:t>
      </w:r>
    </w:p>
    <w:p>
      <w:pPr>
        <w:pStyle w:val="Web"/>
        <w:rPr/>
      </w:pPr>
      <w:r>
        <w:rPr/>
        <w:t xml:space="preserve">在琪琪三岁多的时候，一天，我们全家在看师父的讲法录像，看着看着，他抬起手一把拉住我说：“妈妈，咱们不在这里住了吧？”我有些茫然的问他：“琪琪，现在我们住的不是很好吗？吃的穿的你样样都不缺，你还有那么多的玩具，咱不在这里住，要去哪里住啊？”他向前望着电视上的讲法录像，极富兴致的说：“法轮世界！”我们这才知道琪琪所说的是另外空间的美好展现，因为这几个字我们都已教他学过，他认识：“你看那里住的房屋，飞的鸟儿都是金的，玩具可多可漂亮啦！好看的东西，好玩的东西有的是呢。说不完。”我们知道，三岁的孩子看到眼前如此洪伟壮观而又殊胜美妙的神奇景象，自会感到无比美好，无比新奇，但言语表达却是非常有限的。此时，我感到这真实展现的一切，对他来说也是个修炼的促進，于是我对他说：“一个人真正的生命啊，就是来自美好的天上，那才是我们真正的家园。今天我们修炼的法轮大法，就象法船一样，只要咱们永远遵照师父的要求去做，抓紧一切时间，好好修炼，就能登上法船，返回你先天的家园。”琪琪好认真的听着：“嗯，登法船，返家园。我要好好修大法！” </w:t>
      </w:r>
    </w:p>
    <w:p>
      <w:pPr>
        <w:pStyle w:val="Web"/>
        <w:rPr/>
      </w:pPr>
      <w:r>
        <w:rPr>
          <w:b/>
          <w:bCs/>
        </w:rPr>
        <w:t>结语</w:t>
      </w:r>
      <w:r>
        <w:rPr/>
        <w:t xml:space="preserve"> </w:t>
      </w:r>
    </w:p>
    <w:p>
      <w:pPr>
        <w:pStyle w:val="Web"/>
        <w:rPr/>
      </w:pPr>
      <w:r>
        <w:rPr/>
        <w:t>“</w:t>
      </w:r>
      <w:r>
        <w:rPr/>
        <w:t xml:space="preserve">佛光普照 礼义圆明 共同精進 前程光明”（《洪吟》〈容法〉）。今天，生逢主佛下世亲自传度我们，法轮大法洪赐我们以万古机缘。所以，带好小同修，是师父寄予我们的厚望，也是我们义不容辞的责任，需要我们的用心付出，也需要我们的耐心扶携。大法修炼，真正能在法上提高，心性和境界的提高，才是真正的提高。今天，众多小同修一路走来，其一步步的成长历程，既溶汇着师尊的慈悲呵护，同时也是我们熔炼于法的历史见证。 </w:t>
      </w:r>
    </w:p>
    <w:p>
      <w:pPr>
        <w:pStyle w:val="Web"/>
        <w:spacing w:before="0" w:after="240"/>
        <w:rPr/>
      </w:pPr>
      <w:r>
        <w:rPr/>
        <w:t>点滴体悟，不足之处，敬请各位同修指正。</w:t>
      </w:r>
    </w:p>
    <w:p>
      <w:pPr>
        <w:pStyle w:val="Normal"/>
        <w:ind w:firstLine="540"/>
        <w:rPr/>
      </w:pPr>
      <w:r>
        <w:rPr/>
      </w:r>
    </w:p>
    <w:p>
      <w:pPr>
        <w:pStyle w:val="Heading5"/>
        <w:rPr/>
      </w:pPr>
      <w:bookmarkStart w:id="28" w:name="__RefHeading___Toc225090115"/>
      <w:bookmarkEnd w:id="28"/>
      <w:r>
        <w:rPr/>
        <w:t>同修啊，一定要理智起来</w:t>
      </w:r>
    </w:p>
    <w:p>
      <w:pPr>
        <w:pStyle w:val="Normal"/>
        <w:ind w:hanging="0"/>
        <w:rPr/>
      </w:pPr>
      <w:r>
        <w:rPr/>
        <w:t>大陆弟子</w:t>
      </w:r>
    </w:p>
    <w:p>
      <w:pPr>
        <w:pStyle w:val="Normal"/>
        <w:ind w:firstLine="540"/>
        <w:rPr/>
      </w:pPr>
      <w:r>
        <w:rPr/>
        <w:t xml:space="preserve">我一直觉得同修云修的不错，到该地区时我曾见过他几次，当时听说他正在给同修大量的做资料和设备。可是后来听说他被迫害了，并被判了重刑。对此我和许多同修都很迷惑。直到有一次在和同修交流时，才知道了一些他被迫害的真正原因。 </w:t>
      </w:r>
    </w:p>
    <w:p>
      <w:pPr>
        <w:pStyle w:val="Web"/>
        <w:rPr/>
      </w:pPr>
      <w:r>
        <w:rPr/>
        <w:t xml:space="preserve">强烈的欢喜心害了他。云原来的技术不是很好，后来他做的东西越来越快，效果越来越好，求他的人也越来越多，不知不觉中，他被别人捧起来了，“我”的因素在他身上体现的越来越重：我现在如何如何；大法给我开智，过去我什么都不会，你看我现在……同修对他这种较重的证实自我心十分担心，经常提醒他要“理智”。他却不在意的说：“嗨，正念足怕什么！邪恶什么都不是。”有时他做一个项目效果很好时，便眉飞色舞的跟同修讲。身边一个大姐曾多次提醒他：“你可千万别起欢喜心啊！这些年血的教训太多了。”每当此时，云总是笑着说：“是啊是啊，要证实法，不能证实自己。”可是从表情中看出，他内心欢喜的“波浪”仍然在涌动着……他身边的同修说，云对自己欢喜心的表现很不在意，直到有一天被邪恶绑架。 </w:t>
      </w:r>
    </w:p>
    <w:p>
      <w:pPr>
        <w:pStyle w:val="Web"/>
        <w:rPr/>
      </w:pPr>
      <w:r>
        <w:rPr/>
        <w:t>做事情不够理智。云的工作很出色，但他讲真相劝三退有时不够理智，甚至不分场合不分对象的讲，经常把随身带的</w:t>
      </w:r>
      <w:r>
        <w:rPr/>
        <w:t>MP4</w:t>
      </w:r>
      <w:r>
        <w:rPr/>
        <w:t xml:space="preserve">中的真相资料放给世人看。不管对方愿不愿意看，都滔滔不绝的讲个没完。有几次，外单位人来办业务，他硬让对方拿一百元换真相币，把自制的一沓沓“真相币”换给对方。单位领导说：“云啊，我看你快了。这些年你吃的苦还少么？”对此云毫不在意。由此我想到，大法弟子救度世人虽然表现各有不同方式，但绝不是这种表面的让常人不可理解的“轰轰烈烈”，师父告诉我们“理智”和“智慧”，绝不是这样由着自己的性子来。任何和人这层空间的理相对立的行为都会被邪恶钻空子。 </w:t>
      </w:r>
    </w:p>
    <w:p>
      <w:pPr>
        <w:pStyle w:val="Web"/>
        <w:rPr/>
      </w:pPr>
      <w:r>
        <w:rPr/>
        <w:t xml:space="preserve">过分看重常人的天象变化。很长一段时间，云几乎每天都看大法弟子办的网站上的新闻。第二天便兴高采烈的对同修讲：“啊，某某某当大总统了，这下恶党要垮台了！”或者全球又退党多少万了，国外形式又如何如何……从法中我们知道，大法弟子不执著于常人社会形势的变化，不执著于自然变化和天象变化。大法弟子就是救度众生，我们才是“大戏”的主角，一切都在围着我们转。修炼的严肃就在于在“大事”上不偏离法，能走正路。云每天花去一些时间在浏览这些“新闻”时，自然学法的时间就少了。有几次，他跟同修说自己的状态很不好。甚至能看到自己空间场有大量的蚊子、苍蝇等。发正念脑子乱。看法静不下来。他让同修帮助发正念清理。有同修说“你做这么大的事，学法一定要跟上。这可不是儿戏。”每当此时，云的表情总是有几分沉重和无奈。这种把“做事”的多少当做“修”使他更加忽视了学法。后来，云用大伙做资料的钱买了一辆摩托，说是下乡方便。我听后为他捏了一把汗。听同修说，云的家庭生活还算可以，一辆摩托不用同修的钱自己也可以解决。可是他为什么要这样做呢？这是否邪恶迫害他的一个借口呢？ </w:t>
      </w:r>
    </w:p>
    <w:p>
      <w:pPr>
        <w:pStyle w:val="Web"/>
        <w:rPr/>
      </w:pPr>
      <w:r>
        <w:rPr/>
        <w:t xml:space="preserve">在该地区，我还听说云被绑架后许多同修心理很沉重，想尽一切办法营救他。可是我想，作为云而言，他做这么大的事情，从一开始就能在心理引起重视，并时时提醒自己学好法，加强发正念，并不断提高心性，不放过任何过关中提高心性的机会，也许就不会有今天的悲剧。修啊！修啊！境界的提高才是第一位的！ </w:t>
      </w:r>
    </w:p>
    <w:p>
      <w:pPr>
        <w:pStyle w:val="Web"/>
        <w:spacing w:before="0" w:after="240"/>
        <w:rPr/>
      </w:pPr>
      <w:r>
        <w:rPr/>
        <w:t>写出此文，意在提醒眼下还不够理智的同修要理智清醒起来。吸取教训走正走好最后的路。因为走到今天的每一个大法弟子就是很不容易的。都是师父十分珍惜的。我们不能由于自己的不理智而使这血的教训一次次发生。</w:t>
      </w:r>
    </w:p>
    <w:p>
      <w:pPr>
        <w:pStyle w:val="Normal"/>
        <w:ind w:firstLine="540"/>
        <w:rPr/>
      </w:pPr>
      <w:r>
        <w:rPr/>
      </w:r>
    </w:p>
    <w:p>
      <w:pPr>
        <w:pStyle w:val="Normal"/>
        <w:ind w:firstLine="54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1778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4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420"/>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ind w:firstLine="5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rPr/>
  </w:style>
  <w:style w:type="paragraph" w:styleId="Style7">
    <w:name w:val="日期"/>
    <w:basedOn w:val="Normal"/>
    <w:next w:val="Normal"/>
    <w:qFormat/>
    <w:pPr>
      <w:ind w:left="100" w:firstLine="42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42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420"/>
    </w:pPr>
    <w:rPr/>
  </w:style>
  <w:style w:type="paragraph" w:styleId="22">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42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420"/>
    </w:pPr>
    <w:rPr/>
  </w:style>
  <w:style w:type="paragraph" w:styleId="Addressee">
    <w:name w:val="Envelope Address"/>
    <w:basedOn w:val="Normal"/>
    <w:pPr>
      <w:snapToGrid w:val="false"/>
      <w:ind w:left="100" w:firstLine="42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420"/>
    </w:pPr>
    <w:rPr/>
  </w:style>
  <w:style w:type="paragraph" w:styleId="35">
    <w:name w:val="正文文字缩进 3"/>
    <w:basedOn w:val="Normal"/>
    <w:qFormat/>
    <w:pPr>
      <w:spacing w:before="0" w:after="120"/>
      <w:ind w:left="420" w:firstLine="42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8:00Z</dcterms:created>
  <dc:creator> </dc:creator>
  <dc:description/>
  <dc:language>en-US</dc:language>
  <cp:lastModifiedBy>番茄花园</cp:lastModifiedBy>
  <cp:lastPrinted>2009-03-17T22:01:00Z</cp:lastPrinted>
  <dcterms:modified xsi:type="dcterms:W3CDTF">2009-03-17T14:01:00Z</dcterms:modified>
  <cp:revision>22</cp:revision>
  <dc:subject/>
  <dc:title>正见周刊</dc:title>
</cp:coreProperties>
</file>