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四月七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26905216">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6905217">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6905218">
            <w:r>
              <w:rPr>
                <w:rStyle w:val="IndexLink"/>
                <w:szCs w:val="26"/>
              </w:rPr>
              <w:t>美器官移植伦理大会　专家谴责中共活摘器官暴行</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6905219">
            <w:r>
              <w:rPr>
                <w:rStyle w:val="IndexLink"/>
                <w:szCs w:val="26"/>
              </w:rPr>
              <w:t>中共以</w:t>
            </w:r>
            <w:r>
              <w:rPr>
                <w:rStyle w:val="IndexLink"/>
                <w:szCs w:val="26"/>
              </w:rPr>
              <w:t>“</w:t>
            </w:r>
            <w:r>
              <w:rPr>
                <w:rStyle w:val="IndexLink"/>
                <w:szCs w:val="26"/>
              </w:rPr>
              <w:t>无期限经援</w:t>
            </w:r>
            <w:r>
              <w:rPr>
                <w:rStyle w:val="IndexLink"/>
                <w:szCs w:val="26"/>
              </w:rPr>
              <w:t>”</w:t>
            </w:r>
            <w:r>
              <w:rPr>
                <w:rStyle w:val="IndexLink"/>
                <w:szCs w:val="26"/>
              </w:rPr>
              <w:t>为条件胁迫乌克兰拒绝神韵</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6905220">
            <w:r>
              <w:rPr>
                <w:rStyle w:val="IndexLink"/>
                <w:szCs w:val="26"/>
              </w:rPr>
              <w:t>法轮功百名亲属和律师抗议石家庄法院干预司法独立</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26905221">
            <w:r>
              <w:rPr>
                <w:rStyle w:val="IndexLink"/>
                <w:szCs w:val="36"/>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6905222">
            <w:r>
              <w:rPr>
                <w:rStyle w:val="IndexLink"/>
              </w:rPr>
              <w:t>〖神韵晚会〗</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6905223">
            <w:r>
              <w:rPr>
                <w:rStyle w:val="IndexLink"/>
                <w:szCs w:val="26"/>
              </w:rPr>
              <w:t>神韵澳吉朗首演满场</w:t>
            </w:r>
            <w:r>
              <w:rPr>
                <w:rStyle w:val="IndexLink"/>
                <w:szCs w:val="26"/>
              </w:rPr>
              <w:t xml:space="preserve"> </w:t>
            </w:r>
            <w:r>
              <w:rPr>
                <w:rStyle w:val="IndexLink"/>
                <w:szCs w:val="26"/>
              </w:rPr>
              <w:t>观众惊叹神传文化</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6905224">
            <w:r>
              <w:rPr>
                <w:rStyle w:val="IndexLink"/>
              </w:rPr>
              <w:t>〖古风悠悠〗</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26905225">
            <w:r>
              <w:rPr>
                <w:rStyle w:val="IndexLink"/>
                <w:szCs w:val="26"/>
              </w:rPr>
              <w:t>“</w:t>
            </w:r>
            <w:r>
              <w:rPr>
                <w:rStyle w:val="IndexLink"/>
                <w:szCs w:val="26"/>
              </w:rPr>
              <w:t>宁可我被骗，不可我骗人！</w:t>
            </w:r>
            <w:r>
              <w:rPr>
                <w:rStyle w:val="IndexLink"/>
                <w:szCs w:val="26"/>
              </w:rPr>
              <w:t>”</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26905226">
            <w:r>
              <w:rPr>
                <w:rStyle w:val="IndexLink"/>
                <w:szCs w:val="26"/>
              </w:rPr>
              <w:t>奇特的病人，仁德的医生！</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26905227">
            <w:r>
              <w:rPr>
                <w:rStyle w:val="IndexLink"/>
              </w:rPr>
              <w:t>〖民间传说〗</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26905228">
            <w:r>
              <w:rPr>
                <w:rStyle w:val="IndexLink"/>
                <w:szCs w:val="26"/>
              </w:rPr>
              <w:t>义虎侍亲</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26905229">
            <w:r>
              <w:rPr>
                <w:rStyle w:val="IndexLink"/>
              </w:rPr>
              <w:t>〖因果报应实录〗</w:t>
            </w:r>
            <w:r>
              <w:rPr>
                <w:rStyle w:val="IndexLink"/>
              </w:rPr>
              <w:tab/>
              <w:t>8</w:t>
            </w:r>
          </w:hyperlink>
        </w:p>
        <w:p>
          <w:pPr>
            <w:pStyle w:val="Contents5"/>
            <w:ind w:left="651" w:right="68" w:firstLine="175"/>
            <w:rPr>
              <w:rFonts w:ascii="Times New Roman" w:hAnsi="Times New Roman" w:cs="Times New Roman"/>
              <w:spacing w:val="0"/>
              <w:sz w:val="21"/>
            </w:rPr>
          </w:pPr>
          <w:hyperlink w:anchor="__RefHeading___Toc226905230">
            <w:r>
              <w:rPr>
                <w:rStyle w:val="IndexLink"/>
                <w:szCs w:val="26"/>
              </w:rPr>
              <w:t>不孝顺母亲</w:t>
            </w:r>
            <w:r>
              <w:rPr>
                <w:rStyle w:val="IndexLink"/>
                <w:szCs w:val="26"/>
              </w:rPr>
              <w:t xml:space="preserve"> </w:t>
            </w:r>
            <w:r>
              <w:rPr>
                <w:rStyle w:val="IndexLink"/>
                <w:szCs w:val="26"/>
              </w:rPr>
              <w:t>裁缝长尾巴</w:t>
            </w:r>
            <w:r>
              <w:rPr>
                <w:rStyle w:val="IndexLink"/>
              </w:rPr>
              <w:tab/>
              <w:t>8</w:t>
            </w:r>
          </w:hyperlink>
        </w:p>
        <w:p>
          <w:pPr>
            <w:pStyle w:val="Contents4"/>
            <w:ind w:left="544" w:right="184" w:hanging="306"/>
            <w:rPr>
              <w:rFonts w:ascii="Times New Roman" w:hAnsi="Times New Roman" w:cs="Times New Roman"/>
              <w:iCs w:val="false"/>
              <w:spacing w:val="0"/>
              <w:sz w:val="21"/>
              <w:szCs w:val="24"/>
            </w:rPr>
          </w:pPr>
          <w:hyperlink w:anchor="__RefHeading___Toc226905231">
            <w:r>
              <mc:AlternateContent>
                <mc:Choice Requires="wps">
                  <w:drawing>
                    <wp:anchor behindDoc="0" distT="0" distB="0" distL="114935" distR="114935" simplePos="0" locked="0" layoutInCell="0" allowOverlap="1" relativeHeight="10">
                      <wp:simplePos x="0" y="0"/>
                      <wp:positionH relativeFrom="column">
                        <wp:posOffset>-433070</wp:posOffset>
                      </wp:positionH>
                      <wp:positionV relativeFrom="paragraph">
                        <wp:posOffset>4762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pt,3.75pt" to="-34.1pt,85.2pt" stroked="t" o:allowincell="f" style="position:absolute">
                      <v:stroke color="black" weight="9360" dashstyle="dash" joinstyle="miter" endcap="flat"/>
                      <v:fill o:detectmouseclick="t" on="false"/>
                      <w10:wrap type="none"/>
                    </v:line>
                  </w:pict>
                </mc:Fallback>
              </mc:AlternateContent>
            </w:r>
            <w:r>
              <w:rPr>
                <w:rStyle w:val="IndexLink"/>
              </w:rPr>
              <w:t>〖人生感悟〗</w:t>
            </w:r>
            <w:r>
              <w:rPr>
                <w:rStyle w:val="IndexLink"/>
              </w:rPr>
              <w:tab/>
              <w:t>8</w:t>
            </w:r>
          </w:hyperlink>
        </w:p>
        <w:p>
          <w:pPr>
            <w:pStyle w:val="Contents5"/>
            <w:ind w:left="651" w:right="68" w:firstLine="175"/>
            <w:rPr>
              <w:rFonts w:ascii="Times New Roman" w:hAnsi="Times New Roman" w:cs="Times New Roman"/>
              <w:spacing w:val="0"/>
              <w:sz w:val="21"/>
            </w:rPr>
          </w:pPr>
          <w:hyperlink w:anchor="__RefHeading___Toc226905232">
            <w:r>
              <w:rPr>
                <w:rStyle w:val="IndexLink"/>
                <w:szCs w:val="26"/>
              </w:rPr>
              <w:t>寻幽探胜</w:t>
            </w:r>
            <w:r>
              <w:rPr>
                <w:rStyle w:val="IndexLink"/>
                <w:szCs w:val="26"/>
              </w:rPr>
              <w:t xml:space="preserve"> </w:t>
            </w:r>
            <w:r>
              <w:rPr>
                <w:rStyle w:val="IndexLink"/>
                <w:szCs w:val="26"/>
              </w:rPr>
              <w:t>智慧的百花</w:t>
            </w:r>
            <w:r>
              <w:rPr>
                <w:rStyle w:val="IndexLink"/>
                <w:szCs w:val="26"/>
              </w:rPr>
              <w:t xml:space="preserve"> </w:t>
            </w:r>
            <w:r>
              <w:rPr>
                <w:rStyle w:val="IndexLink"/>
                <w:szCs w:val="26"/>
              </w:rPr>
              <w:t>芬芳四溢</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26905233">
            <w:r>
              <w:rPr>
                <w:rStyle w:val="IndexLink"/>
              </w:rPr>
              <w:t>〖诗歌园地〗</w:t>
            </w:r>
            <w:r>
              <w:rPr>
                <w:rStyle w:val="IndexLink"/>
              </w:rPr>
              <w:tab/>
              <w:t>10</w:t>
            </w:r>
          </w:hyperlink>
        </w:p>
        <w:p>
          <w:pPr>
            <w:pStyle w:val="Contents3"/>
            <w:rPr>
              <w:rFonts w:ascii="Times New Roman" w:hAnsi="Times New Roman" w:cs="Times New Roman"/>
              <w:b w:val="false"/>
              <w:b w:val="false"/>
              <w:bCs w:val="false"/>
              <w:spacing w:val="0"/>
              <w:sz w:val="21"/>
              <w:szCs w:val="24"/>
            </w:rPr>
          </w:pPr>
          <w:hyperlink w:anchor="__RefHeading___Toc226905234">
            <w:r>
              <w:rPr>
                <w:rStyle w:val="IndexLink"/>
                <w:szCs w:val="36"/>
              </w:rPr>
              <w:t>正本清源</w:t>
            </w:r>
            <w:r>
              <w:rPr>
                <w:rStyle w:val="IndexLink"/>
              </w:rPr>
              <w:tab/>
              <w:t>11</w:t>
            </w:r>
          </w:hyperlink>
        </w:p>
        <w:p>
          <w:pPr>
            <w:pStyle w:val="Contents4"/>
            <w:ind w:left="621" w:right="184" w:hanging="383"/>
            <w:rPr>
              <w:rFonts w:ascii="Times New Roman" w:hAnsi="Times New Roman" w:cs="Times New Roman"/>
              <w:iCs w:val="false"/>
              <w:spacing w:val="0"/>
              <w:sz w:val="21"/>
              <w:szCs w:val="24"/>
            </w:rPr>
          </w:pPr>
          <w:hyperlink w:anchor="__RefHeading___Toc226905235">
            <w:r>
              <w:rPr>
                <w:rStyle w:val="IndexLink"/>
              </w:rPr>
              <w:t>〖大法神奇〗</w:t>
            </w:r>
            <w:r>
              <w:rPr>
                <w:rStyle w:val="IndexLink"/>
              </w:rPr>
              <w:tab/>
              <w:t>11</w:t>
            </w:r>
          </w:hyperlink>
        </w:p>
        <w:p>
          <w:pPr>
            <w:pStyle w:val="Contents5"/>
            <w:ind w:left="651" w:right="68" w:firstLine="175"/>
            <w:rPr>
              <w:rFonts w:ascii="Times New Roman" w:hAnsi="Times New Roman" w:cs="Times New Roman"/>
              <w:spacing w:val="0"/>
              <w:sz w:val="21"/>
            </w:rPr>
          </w:pPr>
          <w:hyperlink w:anchor="__RefHeading___Toc226905236">
            <w:r>
              <w:rPr>
                <w:rStyle w:val="IndexLink"/>
                <w:szCs w:val="26"/>
              </w:rPr>
              <w:t>多彩的太阳</w:t>
            </w:r>
            <w:r>
              <w:rPr>
                <w:rStyle w:val="IndexLink"/>
              </w:rPr>
              <w:tab/>
              <w:t>11</w:t>
            </w:r>
          </w:hyperlink>
        </w:p>
        <w:p>
          <w:pPr>
            <w:pStyle w:val="Contents4"/>
            <w:ind w:left="621" w:right="184" w:hanging="383"/>
            <w:rPr>
              <w:rFonts w:ascii="Times New Roman" w:hAnsi="Times New Roman" w:cs="Times New Roman"/>
              <w:iCs w:val="false"/>
              <w:spacing w:val="0"/>
              <w:sz w:val="21"/>
              <w:szCs w:val="24"/>
            </w:rPr>
          </w:pPr>
          <w:hyperlink w:anchor="__RefHeading___Toc226905237">
            <w:r>
              <w:rPr>
                <w:rStyle w:val="IndexLink"/>
              </w:rPr>
              <w:t>〖世人觉醒〗</w:t>
            </w:r>
            <w:r>
              <w:rPr>
                <w:rStyle w:val="IndexLink"/>
              </w:rPr>
              <w:tab/>
              <w:t>12</w:t>
            </w:r>
          </w:hyperlink>
        </w:p>
        <w:p>
          <w:pPr>
            <w:pStyle w:val="Contents5"/>
            <w:ind w:left="651" w:right="68" w:firstLine="175"/>
            <w:rPr>
              <w:rFonts w:ascii="Times New Roman" w:hAnsi="Times New Roman" w:cs="Times New Roman"/>
              <w:spacing w:val="0"/>
              <w:sz w:val="21"/>
            </w:rPr>
          </w:pPr>
          <w:hyperlink w:anchor="__RefHeading___Toc226905238">
            <w:r>
              <w:rPr>
                <w:rStyle w:val="IndexLink"/>
                <w:szCs w:val="26"/>
              </w:rPr>
              <w:t>观神韵</w:t>
            </w:r>
            <w:r>
              <w:rPr>
                <w:rStyle w:val="IndexLink"/>
                <w:szCs w:val="26"/>
              </w:rPr>
              <w:t xml:space="preserve"> </w:t>
            </w:r>
            <w:r>
              <w:rPr>
                <w:rStyle w:val="IndexLink"/>
                <w:szCs w:val="26"/>
              </w:rPr>
              <w:t>老张退党</w:t>
            </w:r>
            <w:r>
              <w:rPr>
                <w:rStyle w:val="IndexLink"/>
              </w:rPr>
              <w:tab/>
              <w:t>12</w:t>
            </w:r>
          </w:hyperlink>
        </w:p>
        <w:p>
          <w:pPr>
            <w:pStyle w:val="Contents3"/>
            <w:rPr>
              <w:rFonts w:ascii="Times New Roman" w:hAnsi="Times New Roman" w:cs="Times New Roman"/>
              <w:b w:val="false"/>
              <w:b w:val="false"/>
              <w:bCs w:val="false"/>
              <w:spacing w:val="0"/>
              <w:sz w:val="21"/>
              <w:szCs w:val="24"/>
            </w:rPr>
          </w:pPr>
          <w:hyperlink w:anchor="__RefHeading___Toc226905239">
            <w:r>
              <w:rPr>
                <w:rStyle w:val="IndexLink"/>
                <w:szCs w:val="36"/>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26905240">
            <w:r>
              <w:rPr>
                <w:rStyle w:val="IndexLink"/>
              </w:rPr>
              <w:t>〖心得交流〗</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26905241">
            <w:r>
              <w:rPr>
                <w:rStyle w:val="IndexLink"/>
                <w:szCs w:val="26"/>
              </w:rPr>
              <w:t>找回感恩的心</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26905242">
            <w:r>
              <w:rPr>
                <w:rStyle w:val="IndexLink"/>
                <w:szCs w:val="26"/>
              </w:rPr>
              <w:t>我对正法進程的一点浅见</w:t>
            </w:r>
            <w:r>
              <w:rPr>
                <w:rStyle w:val="IndexLink"/>
              </w:rPr>
              <w:tab/>
              <w:t>16</w:t>
            </w:r>
          </w:hyperlink>
        </w:p>
        <w:p>
          <w:pPr>
            <w:pStyle w:val="Contents5"/>
            <w:ind w:left="651" w:right="68" w:firstLine="175"/>
            <w:rPr>
              <w:rFonts w:ascii="Times New Roman" w:hAnsi="Times New Roman" w:cs="Times New Roman"/>
              <w:spacing w:val="0"/>
              <w:sz w:val="21"/>
            </w:rPr>
          </w:pPr>
          <w:hyperlink w:anchor="__RefHeading___Toc226905243">
            <w:r>
              <w:rPr>
                <w:rStyle w:val="IndexLink"/>
                <w:szCs w:val="26"/>
              </w:rPr>
              <w:t>面对病业关时</w:t>
            </w:r>
            <w:r>
              <w:rPr>
                <w:rStyle w:val="IndexLink"/>
                <w:szCs w:val="26"/>
              </w:rPr>
              <w:t xml:space="preserve"> </w:t>
            </w:r>
            <w:r>
              <w:rPr>
                <w:rStyle w:val="IndexLink"/>
                <w:szCs w:val="26"/>
              </w:rPr>
              <w:t>第一时间用正念排除干扰</w:t>
            </w:r>
            <w:r>
              <w:rPr>
                <w:rStyle w:val="IndexLink"/>
              </w:rPr>
              <w:tab/>
              <w:t>18</w:t>
            </w:r>
          </w:hyperlink>
        </w:p>
        <w:p>
          <w:pPr>
            <w:pStyle w:val="Contents5"/>
            <w:ind w:left="651" w:right="68" w:firstLine="175"/>
            <w:rPr>
              <w:rFonts w:ascii="Times New Roman" w:hAnsi="Times New Roman" w:cs="Times New Roman"/>
              <w:spacing w:val="0"/>
              <w:sz w:val="21"/>
            </w:rPr>
          </w:pPr>
          <w:hyperlink w:anchor="__RefHeading___Toc226905244">
            <w:r>
              <w:rPr>
                <w:rStyle w:val="IndexLink"/>
                <w:szCs w:val="26"/>
              </w:rPr>
              <w:t>我的痛是众生的痛</w:t>
            </w:r>
            <w:r>
              <w:rPr>
                <w:rStyle w:val="IndexLink"/>
              </w:rPr>
              <w:tab/>
              <w:t>19</w:t>
            </w:r>
          </w:hyperlink>
        </w:p>
        <w:p>
          <w:pPr>
            <w:pStyle w:val="Contents5"/>
            <w:ind w:left="651" w:right="68" w:firstLine="175"/>
            <w:rPr>
              <w:rFonts w:ascii="Times New Roman" w:hAnsi="Times New Roman" w:cs="Times New Roman"/>
              <w:spacing w:val="0"/>
              <w:sz w:val="21"/>
            </w:rPr>
          </w:pPr>
          <w:hyperlink w:anchor="__RefHeading___Toc226905245">
            <w:r>
              <w:rPr>
                <w:rStyle w:val="IndexLink"/>
                <w:szCs w:val="26"/>
              </w:rPr>
              <w:t>从矛盾中看自己</w:t>
            </w:r>
            <w:r>
              <w:rPr>
                <w:rStyle w:val="IndexLink"/>
              </w:rPr>
              <w:tab/>
              <w:t>20</w:t>
            </w:r>
          </w:hyperlink>
        </w:p>
        <w:p>
          <w:pPr>
            <w:pStyle w:val="Contents5"/>
            <w:ind w:left="651" w:right="68" w:firstLine="175"/>
            <w:rPr>
              <w:rFonts w:ascii="Times New Roman" w:hAnsi="Times New Roman" w:cs="Times New Roman"/>
              <w:spacing w:val="0"/>
              <w:sz w:val="21"/>
            </w:rPr>
          </w:pPr>
          <w:hyperlink w:anchor="__RefHeading___Toc226905246">
            <w:r>
              <w:rPr>
                <w:rStyle w:val="IndexLink"/>
                <w:szCs w:val="26"/>
              </w:rPr>
              <w:t>浅悟突破</w:t>
            </w:r>
            <w:r>
              <w:rPr>
                <w:rStyle w:val="IndexLink"/>
                <w:szCs w:val="26"/>
              </w:rPr>
              <w:t>“</w:t>
            </w:r>
            <w:r>
              <w:rPr>
                <w:rStyle w:val="IndexLink"/>
                <w:szCs w:val="26"/>
              </w:rPr>
              <w:t>自我</w:t>
            </w:r>
            <w:r>
              <w:rPr>
                <w:rStyle w:val="IndexLink"/>
                <w:szCs w:val="26"/>
              </w:rPr>
              <w:t>”</w:t>
            </w:r>
            <w:r>
              <w:rPr>
                <w:rStyle w:val="IndexLink"/>
                <w:szCs w:val="26"/>
              </w:rPr>
              <w:t>与走出生死</w:t>
            </w:r>
            <w:r>
              <w:rPr>
                <w:rStyle w:val="IndexLink"/>
              </w:rPr>
              <w:tab/>
              <w:t>21</w:t>
            </w:r>
          </w:hyperlink>
        </w:p>
        <w:p>
          <w:pPr>
            <w:pStyle w:val="Contents5"/>
            <w:ind w:left="651" w:right="68" w:firstLine="175"/>
            <w:rPr/>
          </w:pPr>
          <w:hyperlink w:anchor="__RefHeading___Toc226905247">
            <w:r>
              <w:rPr>
                <w:rStyle w:val="IndexLink"/>
                <w:szCs w:val="26"/>
              </w:rPr>
              <w:t>与同修们切磋写交流文章</w:t>
            </w:r>
            <w:r>
              <w:rPr>
                <w:rStyle w:val="IndexLink"/>
              </w:rPr>
              <w:tab/>
              <w:t>23</w:t>
            </w:r>
          </w:hyperlink>
        </w:p>
        <w:p>
          <w:pPr>
            <w:pStyle w:val="Normal"/>
            <w:ind w:firstLine="540"/>
            <w:rPr/>
          </w:pPr>
          <w:r>
            <w:rPr/>
          </w:r>
        </w:p>
        <w:p>
          <w:pPr>
            <w:pStyle w:val="Normal"/>
            <w:ind w:firstLine="540"/>
            <w:rPr/>
          </w:pPr>
          <w:r>
            <w:rPr/>
          </w:r>
          <w:r>
            <w:rPr/>
            <w:fldChar w:fldCharType="end"/>
          </w:r>
        </w:p>
      </w:sdtContent>
    </w:sdt>
    <w:p>
      <w:pPr>
        <w:pStyle w:val="Normal"/>
        <w:numPr>
          <w:ilvl w:val="0"/>
          <w:numId w:val="0"/>
        </w:numPr>
        <w:ind w:firstLine="420"/>
        <w:rPr/>
      </w:pPr>
      <w:r>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26905216"/>
      <w:bookmarkEnd w:id="0"/>
      <w:r>
        <w:rPr/>
        <w:t>新闻综合</w:t>
      </w:r>
    </w:p>
    <w:p>
      <w:pPr>
        <w:pStyle w:val="Heading4"/>
        <w:rPr/>
      </w:pPr>
      <w:bookmarkStart w:id="1" w:name="__RefHeading___Toc226905217"/>
      <w:bookmarkEnd w:id="1"/>
      <w:r>
        <w:rPr/>
        <w:t>〖</w:t>
      </w:r>
      <w:r>
        <w:rPr/>
        <w:t>海外综合</w:t>
      </w:r>
      <w:r>
        <w:rPr/>
        <w:t>〗</w:t>
      </w:r>
    </w:p>
    <w:p>
      <w:pPr>
        <w:pStyle w:val="Heading5"/>
        <w:rPr/>
      </w:pPr>
      <w:bookmarkStart w:id="2" w:name="__RefHeading___Toc226905218"/>
      <w:bookmarkEnd w:id="2"/>
      <w:r>
        <w:rPr/>
        <w:t>美器官移植伦理大会　专家谴责中共活摘器官暴行</w:t>
      </w:r>
    </w:p>
    <w:p>
      <w:pPr>
        <w:pStyle w:val="Normal"/>
        <w:ind w:firstLine="540"/>
        <w:rPr/>
      </w:pPr>
      <w:r>
        <w:rPr/>
        <w:t>二零零九年三月二十八日，器官移植伦理会议在美国德克萨斯州休斯顿市圣•托马斯大学举行。来自加拿大、菲律宾、美国德州、加州、密西根州、西弗吉尼亚州等地的专家学者出席了会议，探讨有关器官移植伦理方面的问题。来自加拿大的国际著名人权律师大卫•麦塔斯先生（</w:t>
      </w:r>
      <w:r>
        <w:rPr/>
        <w:t>David Matas</w:t>
      </w:r>
      <w:r>
        <w:rPr/>
        <w:t>）应邀参加，他在演讲中讲述了中共迫害法轮功学员，甚至活体摘取法轮功学员器官的暴行，并呼吁国际移植医学界联合制止发生在中国的这场惨剧。麦塔斯先生的演讲获得现场观众的关注。</w:t>
      </w:r>
    </w:p>
    <w:p>
      <w:pPr>
        <w:pStyle w:val="Normal"/>
        <w:ind w:firstLine="540"/>
        <w:rPr/>
      </w:pPr>
      <w:r>
        <w:rPr/>
      </w:r>
    </w:p>
    <w:p>
      <w:pPr>
        <w:pStyle w:val="Heading5"/>
        <w:rPr/>
      </w:pPr>
      <w:bookmarkStart w:id="3" w:name="__RefHeading___Toc226905219"/>
      <w:bookmarkEnd w:id="3"/>
      <w:r>
        <w:rPr/>
        <w:t>中共以“无期限经援”为条件胁迫乌克兰拒绝神韵</w:t>
      </w:r>
    </w:p>
    <w:p>
      <w:pPr>
        <w:pStyle w:val="Normal"/>
        <w:ind w:firstLine="540"/>
        <w:rPr/>
      </w:pPr>
      <w:r>
        <w:rPr/>
        <w:t>据大纪元</w:t>
      </w:r>
      <w:r>
        <w:rPr/>
        <w:t>4</w:t>
      </w:r>
      <w:r>
        <w:rPr/>
        <w:t>月</w:t>
      </w:r>
      <w:r>
        <w:rPr/>
        <w:t>1</w:t>
      </w:r>
      <w:r>
        <w:rPr/>
        <w:t>日报导，原计划于四月一、二日在乌克兰首都基辅“乌克兰艺术宫”上演的神韵全球欧洲巡回演出，在中共诱惑和要胁下，致使神韵纽约艺术团未能如期得到来乌克兰的签证，使乌克兰成为神韵在欧洲巡回演出唯一取消演出的国家。</w:t>
      </w:r>
    </w:p>
    <w:p>
      <w:pPr>
        <w:pStyle w:val="Normal"/>
        <w:ind w:firstLine="540"/>
        <w:rPr/>
      </w:pPr>
      <w:r>
        <w:rPr/>
      </w:r>
    </w:p>
    <w:p>
      <w:pPr>
        <w:pStyle w:val="Heading5"/>
        <w:rPr/>
      </w:pPr>
      <w:bookmarkStart w:id="4" w:name="__RefHeading___Toc226905220"/>
      <w:bookmarkEnd w:id="4"/>
      <w:r>
        <w:rPr/>
        <w:t>法轮功百名亲属和律师抗议石家庄法院干预司法独立</w:t>
      </w:r>
    </w:p>
    <w:p>
      <w:pPr>
        <w:pStyle w:val="Normal"/>
        <w:ind w:firstLine="540"/>
        <w:rPr/>
      </w:pPr>
      <w:r>
        <w:rPr/>
        <w:t>近日，河北石家庄法轮功学员宋爱昌和王三英的</w:t>
      </w:r>
      <w:r>
        <w:rPr/>
        <w:t>127</w:t>
      </w:r>
      <w:r>
        <w:rPr/>
        <w:t>名亲属及</w:t>
      </w:r>
      <w:r>
        <w:rPr/>
        <w:t>9</w:t>
      </w:r>
      <w:r>
        <w:rPr/>
        <w:t>名律师联名控告石家庄市中级法院在法轮功学员宋爱昌的案件中公然指使下级区法院（桥西区法院）对案件作出判决结果，判宋爱昌三年刑期，并要求中级法院二审回避。此外，因多次替法轮功辩护的哈尔滨律师韦良月被刑事拘留</w:t>
      </w:r>
      <w:r>
        <w:rPr/>
        <w:t>30</w:t>
      </w:r>
      <w:r>
        <w:rPr/>
        <w:t>天后释放。</w:t>
      </w:r>
    </w:p>
    <w:p>
      <w:pPr>
        <w:pStyle w:val="Normal"/>
        <w:ind w:firstLine="540"/>
        <w:rPr/>
      </w:pPr>
      <w:r>
        <w:rPr/>
      </w:r>
    </w:p>
    <w:p>
      <w:pPr>
        <w:pStyle w:val="Heading3"/>
        <w:ind w:hanging="0"/>
        <w:rPr/>
      </w:pPr>
      <w:bookmarkStart w:id="5" w:name="__RefHeading___Toc226905221"/>
      <w:bookmarkEnd w:id="5"/>
      <w:r>
        <w:rPr/>
        <w:t>文明新见</w:t>
      </w:r>
    </w:p>
    <w:p>
      <w:pPr>
        <w:pStyle w:val="Heading4"/>
        <w:rPr/>
      </w:pPr>
      <w:bookmarkStart w:id="6" w:name="__RefHeading___Toc226905222"/>
      <w:bookmarkEnd w:id="6"/>
      <w:r>
        <w:rPr/>
        <w:t>〖</w:t>
      </w:r>
      <w:r>
        <w:rPr/>
        <w:t>神韵晚会</w:t>
      </w:r>
      <w:r>
        <w:rPr/>
        <w:t>〗</w:t>
      </w:r>
    </w:p>
    <w:p>
      <w:pPr>
        <w:pStyle w:val="Heading5"/>
        <w:rPr/>
      </w:pPr>
      <w:bookmarkStart w:id="7" w:name="__RefHeading___Toc226905223"/>
      <w:bookmarkEnd w:id="7"/>
      <w:r>
        <w:rPr/>
        <w:t>神韵澳吉朗首演满场 观众惊叹神传文化</w:t>
      </w:r>
    </w:p>
    <w:p>
      <w:pPr>
        <w:pStyle w:val="Normal"/>
        <w:ind w:firstLine="540"/>
        <w:jc w:val="both"/>
        <w:rPr/>
      </w:pPr>
      <w:r>
        <w:rPr/>
        <w:t>2009</w:t>
      </w:r>
      <w:r>
        <w:rPr/>
        <w:t>年</w:t>
      </w:r>
      <w:r>
        <w:rPr/>
        <w:t>4</w:t>
      </w:r>
      <w:r>
        <w:rPr/>
        <w:t>月</w:t>
      </w:r>
      <w:r>
        <w:rPr/>
        <w:t>3</w:t>
      </w:r>
      <w:r>
        <w:rPr/>
        <w:t>日，美国神韵国际艺术团带着澳洲首都堪培拉观众难舍的情愫，南下澳洲人口密度最大的省份——维多利亚省，来到美丽的海滨城市吉朗，于澳洲东部时间晚上</w:t>
      </w:r>
      <w:r>
        <w:rPr/>
        <w:t>8</w:t>
      </w:r>
      <w:r>
        <w:rPr/>
        <w:t>点，在当地著名的迪肯大学考斯特剧院，拉开了两天三场的首演大幕，为羊毛之乡的观众献上了一场全善、全美的展现中华</w:t>
      </w:r>
      <w:r>
        <w:rPr/>
        <w:t>5000</w:t>
      </w:r>
      <w:r>
        <w:rPr/>
        <w:t xml:space="preserve">年神传文化精粹的演出。 </w:t>
      </w:r>
    </w:p>
    <w:p>
      <w:pPr>
        <w:pStyle w:val="Web"/>
        <w:jc w:val="both"/>
        <w:rPr/>
      </w:pPr>
      <w:r>
        <w:rPr/>
        <w:t xml:space="preserve">吉朗是维省第二大城市，考斯特剧院以古朴原始、历史悠久在当地家喻户晓。纯朴、善良的吉朗人对神韵所演绎的纯正中华神传文化反响热烈，以惊叹声和热烈掌声表达他们发自内心的由衷赞美。有人说，吉朗人很保守，但每个节目都引来多次掌声表示赞美，演员三次谢幕后方圆满落幕。 </w:t>
      </w:r>
    </w:p>
    <w:p>
      <w:pPr>
        <w:pStyle w:val="Web"/>
        <w:jc w:val="both"/>
        <w:rPr/>
      </w:pPr>
      <w:r>
        <w:rPr/>
        <w:t xml:space="preserve">开场的帷幕初启，舞台上呈现的一幅天国世界的绝妙画面，即令全场观众深受震撼，惊叹声和掌声随之四起。观众们尤其对节奏欢快的舞蹈回应热烈，上半场最后一个舞蹈《雪山欢歌》将全场气氛推向高潮。 </w:t>
      </w:r>
    </w:p>
    <w:p>
      <w:pPr>
        <w:pStyle w:val="Web"/>
        <w:jc w:val="both"/>
        <w:rPr/>
      </w:pPr>
      <w:r>
        <w:rPr/>
        <w:t xml:space="preserve">从下半场的大幕拉开到演出圆满结束，全场观众与演员和主持人的互动更加和谐，观众如痴如醉的欣赏，不时爆发出欢呼声，观众第一次欣赏到神韵世界一流表演艺术就被彻底征服了。他们表示，通过神韵领略到中华五千年神传文化具有博大精深的内涵。 </w:t>
      </w:r>
    </w:p>
    <w:p>
      <w:pPr>
        <w:pStyle w:val="Web"/>
        <w:jc w:val="both"/>
        <w:rPr/>
      </w:pPr>
      <w:r>
        <w:rPr>
          <w:b/>
          <w:bCs/>
        </w:rPr>
        <w:t>澳洲吉朗市长：神韵打开了我的眼界</w:t>
      </w:r>
      <w:r>
        <w:rPr/>
        <w:t xml:space="preserve"> </w:t>
      </w:r>
    </w:p>
    <w:p>
      <w:pPr>
        <w:pStyle w:val="Web"/>
        <w:jc w:val="both"/>
        <w:rPr/>
      </w:pPr>
      <w:r>
        <w:rPr/>
        <w:t>吉朗市市长</w:t>
      </w:r>
      <w:r>
        <w:rPr/>
        <w:t>John Mitchell</w:t>
      </w:r>
      <w:r>
        <w:rPr/>
        <w:t>观赏了整场演出后表示，演出激动人心，最后一个节目《了解真相是得救的希望》非常感人，与当今的事件相连，很好。</w:t>
      </w:r>
    </w:p>
    <w:p>
      <w:pPr>
        <w:pStyle w:val="Normal"/>
        <w:widowControl/>
        <w:spacing w:lineRule="auto" w:line="240"/>
        <w:ind w:hanging="0"/>
        <w:jc w:val="both"/>
        <w:rPr>
          <w:rFonts w:ascii="Arial Unicode MS" w:hAnsi="Arial Unicode MS" w:eastAsia="Arial Unicode MS" w:cs="Arial Unicode MS"/>
          <w:spacing w:val="0"/>
          <w:kern w:val="0"/>
          <w:sz w:val="24"/>
        </w:rPr>
      </w:pPr>
      <w:r>
        <w:rPr/>
        <w:t>John Mitchell</w:t>
      </w:r>
      <w:r>
        <w:rPr/>
        <w:t xml:space="preserve">在接受采访时首先表示：“演出非常好，激动人心，挺感人，在舞台上能够看到不同的文化，不同的表演，太好了，很喜欢这台演出。” </w:t>
      </w:r>
    </w:p>
    <w:p>
      <w:pPr>
        <w:pStyle w:val="Web"/>
        <w:jc w:val="both"/>
        <w:rPr/>
      </w:pPr>
      <w:r>
        <w:rPr/>
        <w:t>有哪些令他触动呢？他说：“从头到尾，整台演出的呈现，最后一个节目《了解真相是得救的希望》非常感人，与当今的事件相连，很好。”</w:t>
      </w:r>
    </w:p>
    <w:p>
      <w:pPr>
        <w:pStyle w:val="Web"/>
        <w:jc w:val="both"/>
        <w:rPr/>
      </w:pPr>
      <w:r>
        <w:rPr/>
        <w:t xml:space="preserve"> </w:t>
      </w:r>
      <w:r>
        <w:rPr/>
        <w:t>John Mitchell</w:t>
      </w:r>
      <w:r>
        <w:rPr/>
        <w:t>坦诚，他对中华文化不熟悉，神韵演出“打开了我的眼界。这么古老的文化，深厚的历史，今晚都展现出来了，非常好。”“毫无疑问，很有表现力，贯穿历史。服装很美，天幕很好，景也很美，棒极了。晚会让你充满活力，剧情随着事件变化而戏剧性变化，你可以看到一步一步的变化。”</w:t>
      </w:r>
    </w:p>
    <w:p>
      <w:pPr>
        <w:pStyle w:val="Web"/>
        <w:jc w:val="both"/>
        <w:rPr/>
      </w:pPr>
      <w:r>
        <w:rPr/>
        <w:t xml:space="preserve"> </w:t>
      </w:r>
      <w:r>
        <w:rPr/>
        <w:t>John Mitchell</w:t>
      </w:r>
      <w:r>
        <w:rPr/>
        <w:t xml:space="preserve">还表示，就演出本身来说，非常有艺术性，有很多高难度动作。“最令我印象深刻之一的是服饰，演员们是多么的轻盈，一切都是那么的轻巧，整台演出行云流水，我向所有的人推荐这台晚会。” </w:t>
      </w:r>
    </w:p>
    <w:p>
      <w:pPr>
        <w:pStyle w:val="Web"/>
        <w:jc w:val="both"/>
        <w:rPr/>
      </w:pPr>
      <w:r>
        <w:rPr/>
        <w:t>“</w:t>
      </w:r>
      <w:r>
        <w:rPr/>
        <w:t>我也向悉尼所有人推荐，相信会是个满场。今天也是。太棒，很值得一看。”</w:t>
      </w:r>
    </w:p>
    <w:p>
      <w:pPr>
        <w:pStyle w:val="Web"/>
        <w:jc w:val="both"/>
        <w:rPr/>
      </w:pPr>
      <w:r>
        <w:rPr/>
        <w:t>对于神韵艺术团的名称“神韵”，</w:t>
      </w:r>
      <w:r>
        <w:rPr/>
        <w:t>John Mitchell</w:t>
      </w:r>
      <w:r>
        <w:rPr/>
        <w:t xml:space="preserve">表示，他能够理解，他说：“（舞蹈演员们）轻盈无比，虽然很多高难度动作，但他们表演的那么轻松，他们像在飞，演出太好了，很棒，真的很喜欢。” </w:t>
      </w:r>
    </w:p>
    <w:p>
      <w:pPr>
        <w:pStyle w:val="Web"/>
        <w:jc w:val="both"/>
        <w:rPr/>
      </w:pPr>
      <w:r>
        <w:rPr/>
        <w:t>美国神韵国际艺术团这次到吉朗的巡回演出，吉朗市长</w:t>
      </w:r>
      <w:r>
        <w:rPr/>
        <w:t>John Mitchell</w:t>
      </w:r>
      <w:r>
        <w:rPr/>
        <w:t xml:space="preserve">认为这是向世界推广吉朗的好机会。他趁机推广一下：“如果你想去一个地方，那里的人们很友好，天空总是阳光普照，可爱干净的城市，就到吉朗来吧，我们非常欢迎你。” </w:t>
      </w:r>
    </w:p>
    <w:p>
      <w:pPr>
        <w:pStyle w:val="Web"/>
        <w:jc w:val="both"/>
        <w:rPr>
          <w:b/>
          <w:b/>
          <w:bCs/>
        </w:rPr>
      </w:pPr>
      <w:r>
        <w:rPr>
          <w:b/>
          <w:bCs/>
        </w:rPr>
        <w:t xml:space="preserve">澳著名节目制作人：舞台设计舞蹈无可挑剔 </w:t>
      </w:r>
    </w:p>
    <w:p>
      <w:pPr>
        <w:pStyle w:val="Web"/>
        <w:jc w:val="both"/>
        <w:rPr/>
      </w:pPr>
      <w:r>
        <w:rPr/>
        <w:t>丹尼斯</w:t>
      </w:r>
      <w:r>
        <w:rPr/>
        <w:t>.</w:t>
      </w:r>
      <w:r>
        <w:rPr/>
        <w:t>史密斯（</w:t>
      </w:r>
      <w:r>
        <w:rPr/>
        <w:t>Dennis Smith</w:t>
      </w:r>
      <w:r>
        <w:rPr/>
        <w:t>）是后台制作公司的老板及舞台音乐制作人，曾经获得过澳大利亚作家导航金奖、维加国际科学影片奖等在内的多项澳大利亚及国际奖项。他的一部作品“</w:t>
      </w:r>
      <w:r>
        <w:rPr/>
        <w:t>Guys and Dolls”</w:t>
      </w:r>
      <w:r>
        <w:rPr/>
        <w:t xml:space="preserve">也正在澳洲全国巡演。今晚他是第一次观看神韵艺术团的演出。 </w:t>
      </w:r>
    </w:p>
    <w:p>
      <w:pPr>
        <w:pStyle w:val="Web"/>
        <w:jc w:val="both"/>
        <w:rPr/>
      </w:pPr>
      <w:r>
        <w:rPr/>
        <w:t>丹尼斯</w:t>
      </w:r>
      <w:r>
        <w:rPr/>
        <w:t>.</w:t>
      </w:r>
      <w:r>
        <w:rPr/>
        <w:t xml:space="preserve">史密斯 </w:t>
      </w:r>
      <w:r>
        <w:rPr/>
        <w:t xml:space="preserve">(Producer): “ </w:t>
      </w:r>
      <w:r>
        <w:rPr/>
        <w:t xml:space="preserve">我非常喜欢！我觉得服饰很绚丽，音乐十分动听，舞台设计及舞蹈无可挑剔的，当然舞蹈演员非常棒，演出真的很好，非常高水准，很专业！” </w:t>
      </w:r>
    </w:p>
    <w:p>
      <w:pPr>
        <w:pStyle w:val="Web"/>
        <w:jc w:val="both"/>
        <w:rPr/>
      </w:pPr>
      <w:r>
        <w:rPr/>
        <w:t xml:space="preserve">丹尼斯说，“我从来没有看过这样的演出，主持人将每一支舞蹈，每一首歌曲介绍到位，太与众不同，但配合得非常好，棒极了！” </w:t>
      </w:r>
    </w:p>
    <w:p>
      <w:pPr>
        <w:pStyle w:val="Web"/>
        <w:jc w:val="both"/>
        <w:rPr/>
      </w:pPr>
      <w:r>
        <w:rPr/>
        <w:t xml:space="preserve">作为一名获奖的专业音乐制作人，神韵演出令丹尼斯印象最深的是整台表演的专业性和演出的质量之高。“太棒了，非常好！”丹尼斯对此赞不绝口。 </w:t>
      </w:r>
    </w:p>
    <w:p>
      <w:pPr>
        <w:pStyle w:val="Web"/>
        <w:jc w:val="both"/>
        <w:rPr/>
      </w:pPr>
      <w:r>
        <w:rPr>
          <w:b/>
          <w:bCs/>
        </w:rPr>
        <w:t>澳科学院研究员：韵律生动令人振奋</w:t>
      </w:r>
      <w:r>
        <w:rPr/>
        <w:t xml:space="preserve"> </w:t>
      </w:r>
    </w:p>
    <w:p>
      <w:pPr>
        <w:pStyle w:val="Web"/>
        <w:jc w:val="both"/>
        <w:rPr/>
      </w:pPr>
      <w:r>
        <w:rPr/>
        <w:t>澳洲科学院（</w:t>
      </w:r>
      <w:r>
        <w:rPr/>
        <w:t>CSIRO</w:t>
      </w:r>
      <w:r>
        <w:rPr/>
        <w:t>）退休科学家</w:t>
      </w:r>
      <w:r>
        <w:rPr/>
        <w:t>Mike Haigh</w:t>
      </w:r>
      <w:r>
        <w:rPr/>
        <w:t>和夫人</w:t>
      </w:r>
      <w:r>
        <w:rPr/>
        <w:t>Bev</w:t>
      </w:r>
      <w:r>
        <w:rPr/>
        <w:t>盛装出席晚会，观看了演出。在中场休息时，</w:t>
      </w:r>
      <w:r>
        <w:rPr/>
        <w:t xml:space="preserve">Mike </w:t>
      </w:r>
      <w:r>
        <w:rPr/>
        <w:t xml:space="preserve">表示，在上半场他最喜爱的节目就是《龙泉鼓舞》。因为舞蹈的韵律非常生动，动作阳刚矫健，令人振奋。 </w:t>
      </w:r>
    </w:p>
    <w:p>
      <w:pPr>
        <w:pStyle w:val="Web"/>
        <w:jc w:val="both"/>
        <w:rPr/>
      </w:pPr>
      <w:r>
        <w:rPr/>
        <w:t>太太</w:t>
      </w:r>
      <w:r>
        <w:rPr/>
        <w:t>Bev</w:t>
      </w:r>
      <w:r>
        <w:rPr/>
        <w:t>则表示，很难说出哪个节目最好，因为每个环节每个节目都让人十分陶醉。她非常喜爱演出中的音乐、服装、舞蹈，尤其印象深刻的是这些年轻人，他们对这么多高难度动作的把握上，而且，这么多人，协调得这么好，这么整齐一致，真是不可思议。</w:t>
      </w:r>
    </w:p>
    <w:p>
      <w:pPr>
        <w:pStyle w:val="Web"/>
        <w:jc w:val="both"/>
        <w:rPr/>
      </w:pPr>
      <w:r>
        <w:rPr/>
        <w:t>CSIRO</w:t>
      </w:r>
      <w:r>
        <w:rPr/>
        <w:t xml:space="preserve">是澳洲全国性的科学研究机构，也是世界上最大最有价值的研究机构之一。 </w:t>
      </w:r>
    </w:p>
    <w:p>
      <w:pPr>
        <w:pStyle w:val="Web"/>
        <w:jc w:val="both"/>
        <w:rPr/>
      </w:pPr>
      <w:r>
        <w:rPr>
          <w:b/>
          <w:bCs/>
        </w:rPr>
        <w:t>大陆生物教授：为神韵献诗</w:t>
      </w:r>
      <w:r>
        <w:rPr/>
        <w:t xml:space="preserve"> </w:t>
      </w:r>
    </w:p>
    <w:p>
      <w:pPr>
        <w:pStyle w:val="Web"/>
        <w:jc w:val="both"/>
        <w:rPr/>
      </w:pPr>
      <w:r>
        <w:rPr/>
        <w:t xml:space="preserve">从大陆来探亲的刘先生到墨尔本已数月，他是某大学的退休生物学教授，观看了首场演出之后，他说，所有的节目都喜欢，最后的节目《了解真相是得救的希望》最令人震撼。为此，他即兴写了一首小诗，愿意献给神韵艺术团，表达他的感激之情。诗中写道：“神的声音沁入我的心田，神的警示使我心灵震撼，神的慈悲让我热泪盈眶，神的指引助我看清明天。” </w:t>
      </w:r>
    </w:p>
    <w:p>
      <w:pPr>
        <w:pStyle w:val="Web"/>
        <w:jc w:val="both"/>
        <w:rPr/>
      </w:pPr>
      <w:r>
        <w:rPr>
          <w:b/>
          <w:bCs/>
        </w:rPr>
        <w:t>每一分钟都值得好好欣赏</w:t>
      </w:r>
      <w:r>
        <w:rPr/>
        <w:t xml:space="preserve"> </w:t>
      </w:r>
    </w:p>
    <w:p>
      <w:pPr>
        <w:pStyle w:val="Web"/>
        <w:jc w:val="both"/>
        <w:rPr/>
      </w:pPr>
      <w:r>
        <w:rPr/>
        <w:t>在当地政府部门工作的</w:t>
      </w:r>
      <w:r>
        <w:rPr/>
        <w:t>Jane Keats</w:t>
      </w:r>
      <w:r>
        <w:rPr/>
        <w:t>，偕同先生</w:t>
      </w:r>
      <w:r>
        <w:rPr/>
        <w:t>Adrian</w:t>
      </w:r>
      <w:r>
        <w:rPr/>
        <w:t>一起观看神韵演出。</w:t>
      </w:r>
      <w:r>
        <w:rPr/>
        <w:t>Jane</w:t>
      </w:r>
      <w:r>
        <w:rPr/>
        <w:t>说：“我认为太壮观了，我从来没看过这样的演出，来之前我没有预料到它会如此精彩。真是太美了，女高音（许珈宁）的声音非常美，清晰有力。舞蹈演员的舞蹈动作非常高雅，让我感觉自己相比之下很笨拙，这场演出简单一句话就是美丽。服装华丽，颜色鲜艳多彩，真的很吸引我。我太高兴今天来看这场演出。”</w:t>
      </w:r>
    </w:p>
    <w:p>
      <w:pPr>
        <w:pStyle w:val="Web"/>
        <w:jc w:val="both"/>
        <w:rPr/>
      </w:pPr>
      <w:r>
        <w:rPr/>
        <w:t>Jane</w:t>
      </w:r>
      <w:r>
        <w:rPr/>
        <w:t>的先生</w:t>
      </w:r>
      <w:r>
        <w:rPr/>
        <w:t>Adrian</w:t>
      </w:r>
      <w:r>
        <w:rPr/>
        <w:t xml:space="preserve">是一名谘询顾问，看完上半场演出后，他说：“我喜欢整台晚会的音乐，非常喜欢女高音（许珈宁），她的歌声绝对动听，色彩和舞蹈令人赏心悦目。这台晚会呈现出非常宽广博大的景象，这是我从没看过的。天幕的制作非常美妙，主持人的讲解，帮我们了解舞蹈的内涵，总之，这场演出实在太棒了。” </w:t>
      </w:r>
    </w:p>
    <w:p>
      <w:pPr>
        <w:pStyle w:val="Web"/>
        <w:jc w:val="both"/>
        <w:rPr/>
      </w:pPr>
      <w:r>
        <w:rPr/>
        <w:t>最后，</w:t>
      </w:r>
      <w:r>
        <w:rPr/>
        <w:t>Jane</w:t>
      </w:r>
      <w:r>
        <w:rPr/>
        <w:t xml:space="preserve">想对所有要来看神韵的观众说：“快来看演出吧，不要错过了，每一分钟都值得好好欣赏。” </w:t>
      </w:r>
    </w:p>
    <w:p>
      <w:pPr>
        <w:pStyle w:val="Web"/>
        <w:jc w:val="both"/>
        <w:rPr/>
      </w:pPr>
      <w:r>
        <w:rPr/>
        <w:t>（大纪元）</w:t>
      </w:r>
    </w:p>
    <w:p>
      <w:pPr>
        <w:pStyle w:val="Web"/>
        <w:rPr/>
      </w:pPr>
      <w:r>
        <w:rPr/>
      </w:r>
    </w:p>
    <w:p>
      <w:pPr>
        <w:pStyle w:val="Heading4"/>
        <w:rPr/>
      </w:pPr>
      <w:bookmarkStart w:id="8" w:name="__RefHeading___Toc226905224"/>
      <w:bookmarkEnd w:id="8"/>
      <w:r>
        <w:rPr/>
        <w:t>〖古风悠悠〗</w:t>
      </w:r>
    </w:p>
    <w:p>
      <w:pPr>
        <w:pStyle w:val="Heading5"/>
        <w:rPr/>
      </w:pPr>
      <w:r>
        <w:rPr/>
        <w:t xml:space="preserve"> </w:t>
      </w:r>
      <w:bookmarkStart w:id="9" w:name="__RefHeading___Toc226905225"/>
      <w:r>
        <w:rPr/>
        <w:t>“</w:t>
      </w:r>
      <w:r>
        <w:rPr/>
        <w:t>宁可我被骗，不可我骗人！”</w:t>
      </w:r>
      <w:bookmarkEnd w:id="9"/>
    </w:p>
    <w:p>
      <w:pPr>
        <w:pStyle w:val="Normal"/>
        <w:ind w:hanging="0"/>
        <w:rPr/>
      </w:pPr>
      <w:r>
        <w:rPr/>
        <w:t>秦自省</w:t>
      </w:r>
    </w:p>
    <w:p>
      <w:pPr>
        <w:pStyle w:val="Normal"/>
        <w:ind w:firstLine="540"/>
        <w:rPr/>
      </w:pPr>
      <w:r>
        <w:rPr/>
        <w:t xml:space="preserve">宋朝人陶禹锡的高祖被人称为陶四翁。他开了一个染布店，曾径有人送来一种能染布的紫草，陶四翁用四百万钱，把它买了下来。 </w:t>
      </w:r>
    </w:p>
    <w:p>
      <w:pPr>
        <w:pStyle w:val="Web"/>
        <w:rPr/>
      </w:pPr>
      <w:r>
        <w:rPr/>
        <w:t xml:space="preserve">几天以后，有个市场经纪人来到染店，看到这紫草说：“这都是次品、坏货，没用的！” </w:t>
      </w:r>
    </w:p>
    <w:p>
      <w:pPr>
        <w:pStyle w:val="Web"/>
        <w:rPr/>
      </w:pPr>
      <w:r>
        <w:rPr/>
        <w:t xml:space="preserve">陶四翁问：“怎么是次品坏货？”那人说：“这是蒸坏了的紫草，里面的颜色都不好。现在颜色在外面，粗看起来像是正品，其实是坏的，不能用。”陶四翁试了一下，的确是染不成布，无用。 </w:t>
      </w:r>
    </w:p>
    <w:p>
      <w:pPr>
        <w:pStyle w:val="Web"/>
        <w:rPr/>
      </w:pPr>
      <w:r>
        <w:rPr/>
        <w:t>那人说：“你不要愁，我替你拿到各个小染店卖了。”陶四翁说：“好</w:t>
      </w:r>
      <w:r>
        <w:rPr/>
        <w:t xml:space="preserve">!” </w:t>
      </w:r>
    </w:p>
    <w:p>
      <w:pPr>
        <w:pStyle w:val="Web"/>
        <w:rPr/>
      </w:pPr>
      <w:r>
        <w:rPr/>
        <w:t xml:space="preserve">第二天，那人来了，陶四翁把用四百万钱买来的紫草全部拿出，一把火烧光了，说：“宁可我被骗，不能再骗他人！我昨晚想了一夜，必须这么作：把它烧掉算了。” </w:t>
      </w:r>
    </w:p>
    <w:p>
      <w:pPr>
        <w:pStyle w:val="Web"/>
        <w:rPr/>
      </w:pPr>
      <w:r>
        <w:rPr/>
        <w:t xml:space="preserve">当时陶四翁的家底还很薄。但是他宁肯自己吃亏上当，也不去欺骗别人。 </w:t>
      </w:r>
    </w:p>
    <w:p>
      <w:pPr>
        <w:pStyle w:val="Web"/>
        <w:rPr/>
      </w:pPr>
      <w:r>
        <w:rPr/>
        <w:t xml:space="preserve">以后，陶四翁逐渐成为大富之家，并连续几世富有。陶四翁的子孙中，登第者多人，陶禹锡就是其中之一。 </w:t>
      </w:r>
    </w:p>
    <w:p>
      <w:pPr>
        <w:pStyle w:val="Web"/>
        <w:rPr/>
      </w:pPr>
      <w:r>
        <w:rPr/>
        <w:t xml:space="preserve">正是： </w:t>
      </w:r>
    </w:p>
    <w:p>
      <w:pPr>
        <w:pStyle w:val="Web"/>
        <w:rPr/>
      </w:pPr>
      <w:r>
        <w:rPr/>
        <w:t>宁愿自己受亏损，</w:t>
      </w:r>
    </w:p>
    <w:p>
      <w:pPr>
        <w:pStyle w:val="Web"/>
        <w:rPr/>
      </w:pPr>
      <w:r>
        <w:rPr/>
        <w:t>不去转嫁祸害人。</w:t>
      </w:r>
    </w:p>
    <w:p>
      <w:pPr>
        <w:pStyle w:val="Web"/>
        <w:rPr/>
      </w:pPr>
      <w:r>
        <w:rPr/>
        <w:t>心存善念神尽知，</w:t>
      </w:r>
    </w:p>
    <w:p>
      <w:pPr>
        <w:pStyle w:val="Web"/>
        <w:rPr/>
      </w:pPr>
      <w:r>
        <w:rPr/>
        <w:t xml:space="preserve">福报连连喜瑞临！ </w:t>
      </w:r>
    </w:p>
    <w:p>
      <w:pPr>
        <w:pStyle w:val="Web"/>
        <w:rPr/>
      </w:pPr>
      <w:r>
        <w:rPr/>
        <w:t>（事据宋</w:t>
      </w:r>
      <w:r>
        <w:rPr/>
        <w:t>.</w:t>
      </w:r>
      <w:r>
        <w:rPr/>
        <w:t>施德操《北窗炙輠录》）</w:t>
      </w:r>
    </w:p>
    <w:p>
      <w:pPr>
        <w:pStyle w:val="Normal"/>
        <w:ind w:firstLine="540"/>
        <w:rPr/>
      </w:pPr>
      <w:r>
        <w:rPr/>
      </w:r>
    </w:p>
    <w:p>
      <w:pPr>
        <w:pStyle w:val="Heading5"/>
        <w:rPr/>
      </w:pPr>
      <w:bookmarkStart w:id="10" w:name="__RefHeading___Toc226905226"/>
      <w:bookmarkEnd w:id="10"/>
      <w:r>
        <w:rPr/>
        <w:t>奇特的病人，仁德的医生！</w:t>
      </w:r>
    </w:p>
    <w:p>
      <w:pPr>
        <w:pStyle w:val="Normal"/>
        <w:ind w:hanging="0"/>
        <w:rPr/>
      </w:pPr>
      <w:r>
        <w:rPr/>
        <w:t>华翰</w:t>
      </w:r>
    </w:p>
    <w:p>
      <w:pPr>
        <w:pStyle w:val="Normal"/>
        <w:ind w:firstLine="540"/>
        <w:rPr/>
      </w:pPr>
      <w:r>
        <w:rPr/>
        <w:t xml:space="preserve">吴地（今苏州地方）人叶天士医生，精通医理，平时乐善助贫，求治者接踵而来。 </w:t>
      </w:r>
    </w:p>
    <w:p>
      <w:pPr>
        <w:pStyle w:val="Web"/>
        <w:rPr/>
      </w:pPr>
      <w:r>
        <w:rPr/>
        <w:t xml:space="preserve">有一天，他乘轿子外出，遇见一个乡下人，跪迎道边，请求看病。 </w:t>
      </w:r>
    </w:p>
    <w:p>
      <w:pPr>
        <w:pStyle w:val="Web"/>
        <w:rPr/>
      </w:pPr>
      <w:r>
        <w:rPr/>
        <w:t xml:space="preserve">叶天士停下轿来，为他诊病，过了一会儿说：“你脉象很正常，何病之有？”乡人说：“您是名医，奇病险症，无不洞悉，小人所患的是贫穷病啊，家有老母，无钱养活，没办法活命，不知叶公能否医治？” </w:t>
      </w:r>
    </w:p>
    <w:p>
      <w:pPr>
        <w:pStyle w:val="Web"/>
        <w:rPr/>
      </w:pPr>
      <w:r>
        <w:rPr/>
        <w:t xml:space="preserve">叶医生认真的想了一会儿，笑着说：“这个病，也颇易于治疗，您于晚间来取药方，一服即愈。” </w:t>
      </w:r>
    </w:p>
    <w:p>
      <w:pPr>
        <w:pStyle w:val="Web"/>
        <w:rPr/>
      </w:pPr>
      <w:r>
        <w:rPr/>
        <w:t xml:space="preserve">到了傍晚，那位乡下人敲其门，乞求治疗贫穷的良方。叶医生悄悄的对他讲：“你去捡几粒城中人吃剩丢弃的橄榄核，种在地里，等橄榄苗茁壮成长后再来，我便告诉你如何得钱。此事不要讲给别人听。” </w:t>
      </w:r>
    </w:p>
    <w:p>
      <w:pPr>
        <w:pStyle w:val="Web"/>
        <w:rPr/>
      </w:pPr>
      <w:r>
        <w:rPr/>
        <w:t xml:space="preserve">那位乡下人，按叶医生说的去做，不久，苗儿生得很茁壮。这人跑来告诉了叶医生，叶医生说：“今天就会有人，到你家里去买橄榄苗，你可按多少钱一片苗叶出售，即可。不要卖贵，也不要卖贱了。” </w:t>
      </w:r>
    </w:p>
    <w:p>
      <w:pPr>
        <w:pStyle w:val="Web"/>
        <w:rPr/>
      </w:pPr>
      <w:r>
        <w:rPr/>
        <w:t xml:space="preserve">从此以后，叶医生开药方，皆用橄榄苗为药引，并指示病者到何处可以买到。那位乡下人，获钱无数。 </w:t>
      </w:r>
    </w:p>
    <w:p>
      <w:pPr>
        <w:pStyle w:val="Web"/>
        <w:rPr/>
      </w:pPr>
      <w:r>
        <w:rPr/>
        <w:t xml:space="preserve">不久，那位乡下人，备礼来谢。叶医生问：“你的穷病，好些了吗？”乡下人回答道：“赖公之力，已痊愈了！”叶医生讲：“既已痊愈，就该从事往日的农田活计，不要再卖橄榄苗了。”乡下人说：“那是，那是！”遵命而去。 </w:t>
      </w:r>
    </w:p>
    <w:p>
      <w:pPr>
        <w:pStyle w:val="Web"/>
        <w:rPr/>
      </w:pPr>
      <w:r>
        <w:rPr/>
        <w:t xml:space="preserve">当地人后来知道了这件事，都认为叶医生仁心仁术，堪称国手。如果政府的官员们，都能像叶医生那样诚心助民致富，那真是万民之福！ </w:t>
      </w:r>
    </w:p>
    <w:p>
      <w:pPr>
        <w:pStyle w:val="Web"/>
        <w:rPr/>
      </w:pPr>
      <w:r>
        <w:rPr/>
        <w:t>（事据清</w:t>
      </w:r>
      <w:r>
        <w:rPr/>
        <w:t>.</w:t>
      </w:r>
      <w:r>
        <w:rPr/>
        <w:t>陆长春《香饮楼宾谈》）</w:t>
      </w:r>
    </w:p>
    <w:p>
      <w:pPr>
        <w:pStyle w:val="Heading4"/>
        <w:rPr/>
      </w:pPr>
      <w:bookmarkStart w:id="11" w:name="__RefHeading___Toc226905227"/>
      <w:bookmarkEnd w:id="11"/>
      <w:r>
        <w:rPr/>
        <w:t>〖民间传说〗</w:t>
      </w:r>
    </w:p>
    <w:p>
      <w:pPr>
        <w:pStyle w:val="Heading5"/>
        <w:rPr/>
      </w:pPr>
      <w:bookmarkStart w:id="12" w:name="__RefHeading___Toc226905228"/>
      <w:bookmarkEnd w:id="12"/>
      <w:r>
        <w:rPr/>
        <w:t>义虎侍亲</w:t>
      </w:r>
    </w:p>
    <w:p>
      <w:pPr>
        <w:pStyle w:val="Normal"/>
        <w:ind w:hanging="0"/>
        <w:rPr/>
      </w:pPr>
      <w:r>
        <w:rPr/>
        <w:t>紫悦</w:t>
      </w:r>
    </w:p>
    <w:p>
      <w:pPr>
        <w:pStyle w:val="Normal"/>
        <w:ind w:firstLine="540"/>
        <w:rPr/>
      </w:pPr>
      <w:r>
        <w:rPr/>
        <w:t xml:space="preserve">山西赵城有个七十岁的孤苦老妪，只有一子陪伴身侧。一天進山砍柴，被老虎给吃了。这老妪悲痛欲绝，简直要跟他去了，于是到县宰面前号哭涕泣，具状“告老虎”。县宰笑说：“老虎能用官署的刑法制裁吗？”老妪听了愈加嚎啕不止，谁都劝不住。县宰火了，怒骂她，她也不怕。又可怜她老迈无依，不忍施加扰乱公堂的“堂威”，于是，口头敷衍她、哄她，佯装答应为她捕虎。 </w:t>
      </w:r>
    </w:p>
    <w:p>
      <w:pPr>
        <w:pStyle w:val="Web"/>
        <w:rPr/>
      </w:pPr>
      <w:r>
        <w:rPr/>
        <w:t xml:space="preserve">可这老妪并不离去，仍然跪伏不起，非得等县宰发出“捕虎公文”方肯罢休。县宰无奈，就问堂下诸役，谁有这个本事。有个名叫李能的衙役，平日闲来没事，总爱喝得醉醺醺的，一听召唤，赶紧步履蹒跚的進来，见过县宰才坐下，也没听清原委，就说自己能行，起身接下公文走了。老妪这才心满意足的离开。 </w:t>
      </w:r>
    </w:p>
    <w:p>
      <w:pPr>
        <w:pStyle w:val="Web"/>
        <w:rPr/>
      </w:pPr>
      <w:r>
        <w:rPr/>
        <w:t xml:space="preserve">李能宿醉醒来之后，听其他同事取笑，才搞清楚自己接了个烫手山芋，悔恨不已。心里琢磨着：县太爷想出这招儿，也不过是哄骗老人，免除她死缠不放而已，没啥了不起！因此也不把这事放在心上，隔了几天，就拿着公文销差去了。 </w:t>
      </w:r>
    </w:p>
    <w:p>
      <w:pPr>
        <w:pStyle w:val="Web"/>
        <w:rPr/>
      </w:pPr>
      <w:r>
        <w:rPr/>
        <w:t xml:space="preserve">县太爷一看缴的是白卷，怒道：“你说能行，咋反悔？”李能哑子吃黄莲、百口莫辩，窘迫之下，灵机一动，申请公文征召所有猎户帮忙，县宰答应了。李能聚集了许多猎户，日夜在山谷守候，希望能逮个一只半只的老虎，好回去交差。这样过了月余，仍一无所获。这期间，因交不了差，廷杖数百，屁股几乎快被打烂了，身心所受的委屈冤苦，又无处控诉。于是跑到东郭岳庙向“东岳大帝”跪而祝之，失声痛哭。 </w:t>
      </w:r>
    </w:p>
    <w:p>
      <w:pPr>
        <w:pStyle w:val="Web"/>
        <w:rPr/>
      </w:pPr>
      <w:r>
        <w:rPr/>
        <w:t xml:space="preserve">没过多久，忽见外头出现一只老虎，李能正错愕间，怕自己被吃了，吓的不行，可这老虎，啥也不理会，竟直直的蹲立在庙门中。李能默默的对它祝祷着：“如果吃了老妪儿子的是你，那你就俯首贴耳的听我捆绑。”于是拿出刑具，铐住虎脖子，老虎真的乖乖的任由李能摆布，任由他牵回县府衙门。 </w:t>
      </w:r>
    </w:p>
    <w:p>
      <w:pPr>
        <w:pStyle w:val="Web"/>
        <w:rPr/>
      </w:pPr>
      <w:r>
        <w:rPr/>
        <w:t xml:space="preserve">县宰升堂审问：“老妪儿子被你吃啦？”老虎点头颔首。县太爷又道：“杀人者死，古之定律！况且她就这么一个儿子，而你把他杀了，如今她风烛残年、体衰力竭，何以为生？倘若你能当她干儿子，尽心侍奉，我就赦免你的罪行。”老虎再次点头应允。于是解了它的刑具，让老虎走了。可这老妪怨气冲天，认为这县太爷妇人之仁，没杀虎为子偿命，有欠公允。 </w:t>
      </w:r>
    </w:p>
    <w:p>
      <w:pPr>
        <w:pStyle w:val="Web"/>
        <w:rPr/>
      </w:pPr>
      <w:r>
        <w:rPr/>
        <w:t xml:space="preserve">次日，天将破晓之际，老妪开门一看，门口有只死鹿，血迹斑斑。老妪就把鹿肉肢解、鹿皮剥下，拿到市集贩卖出售，得钱过日子。如此这般的就习以为常。有时这“义子”还会衔来金帛丢弃在老妪家的庭院中。老太婆家慢慢的有了些积蓄，她心中窃喜，这干儿子的孝心与奉养，真的胜过故去的儿子，认为它堪称“德虎”。老虎来时就在屋檐下悄悄俯卧，整日不离，人畜相安，没啥猜忌。 </w:t>
      </w:r>
    </w:p>
    <w:p>
      <w:pPr>
        <w:pStyle w:val="Web"/>
        <w:rPr/>
      </w:pPr>
      <w:r>
        <w:rPr/>
        <w:t xml:space="preserve">几年之后，老妪无疾而终，干儿子奔来堂中穿行、吼叫不止，十分伤心。老妇平日积攒的钱足够办丧事了，于是邻里乡亲共同埋葬她。坟墓刚修筑好，这“虎儿子”骤然间奔窜而来，吓得宾客尽逃。老虎直接到坟冢前，虎吼咆哮、嗥鸣雷动，过了好大一会儿方才离去，从此不再出现。当地人立“义虎祠”于东郊，至今犹存。 </w:t>
      </w:r>
    </w:p>
    <w:p>
      <w:pPr>
        <w:pStyle w:val="Web"/>
        <w:rPr/>
      </w:pPr>
      <w:r>
        <w:rPr/>
        <w:t>万物皆有灵啊！这老虎的元神也不简单哪，知道自己一时误杀，赶紧认错补偿，力赎罪愆。从表面看来，这义虎的孝行，比起道德崩溃的今日，那些子不子、女不女的言行，不知好过多少倍呢，是吧。</w:t>
      </w:r>
    </w:p>
    <w:p>
      <w:pPr>
        <w:pStyle w:val="Web"/>
        <w:rPr/>
      </w:pPr>
      <w:r>
        <w:rPr/>
      </w:r>
    </w:p>
    <w:p>
      <w:pPr>
        <w:pStyle w:val="Heading4"/>
        <w:rPr/>
      </w:pPr>
      <w:bookmarkStart w:id="13" w:name="__RefHeading___Toc226905229"/>
      <w:bookmarkEnd w:id="13"/>
      <w:r>
        <w:rPr/>
        <w:t>〖因果报应实录〗</w:t>
      </w:r>
    </w:p>
    <w:p>
      <w:pPr>
        <w:pStyle w:val="Heading5"/>
        <w:rPr/>
      </w:pPr>
      <w:bookmarkStart w:id="14" w:name="__RefHeading___Toc226905230"/>
      <w:bookmarkEnd w:id="14"/>
      <w:r>
        <w:rPr/>
        <w:t>不孝顺母亲 裁缝长尾巴</w:t>
      </w:r>
    </w:p>
    <w:p>
      <w:pPr>
        <w:pStyle w:val="Normal"/>
        <w:ind w:hanging="0"/>
        <w:rPr/>
      </w:pPr>
      <w:r>
        <w:rPr/>
        <w:t>大陆学员</w:t>
      </w:r>
    </w:p>
    <w:p>
      <w:pPr>
        <w:pStyle w:val="Normal"/>
        <w:ind w:firstLine="540"/>
        <w:rPr/>
      </w:pPr>
      <w:r>
        <w:rPr/>
        <w:t xml:space="preserve">南宋时期，清河有个裁缝名叫王博，三十七岁。一天，他来到何道士家，对何道士说：“有一天，我喝多了酒，醉卧在桃园里。忽然梦见一个神人，披金甲持刀戟，来到我的身旁。他用脚踢我，让我起来。我问他要干什么，他说，给我送条尾巴来。自此以后，我就觉的尾椎那儿又痛又痒，没几天，就长了个小尾巴，像手指那么大。看起来，就跟动物的尾骨一样。我想把它勒去，可是，一勒，就撕心裂肺的痛。用药物灸，用针扎，也一样” 。 </w:t>
      </w:r>
    </w:p>
    <w:p>
      <w:pPr>
        <w:pStyle w:val="Web"/>
        <w:rPr/>
      </w:pPr>
      <w:r>
        <w:rPr/>
        <w:t xml:space="preserve">何道士问：“你平生是不是做过什么丧良心的事？”，王博听后，也只好说出实情道：“我对母亲不孝顺，供养母亲不周到，让她挨饿，我自己也知道此乃报应，说来也怪，那尾巴要是给人看时，痛痒就减轻，否则就难以忍受。” </w:t>
      </w:r>
    </w:p>
    <w:p>
      <w:pPr>
        <w:pStyle w:val="Web"/>
        <w:rPr/>
      </w:pPr>
      <w:r>
        <w:rPr/>
        <w:t xml:space="preserve">王博讲诉完自己的情况后，又问何道士有什么方法医治，何道士告诉他：此乃上天降罪，我无能为力。最后王博只好绝望的离开何道士的家。 </w:t>
      </w:r>
    </w:p>
    <w:p>
      <w:pPr>
        <w:pStyle w:val="Web"/>
        <w:rPr/>
      </w:pPr>
      <w:r>
        <w:rPr/>
        <w:t xml:space="preserve">身为儿女，孝顺父母长辈实乃天经地义之事。故事中的王博不孝，被神惩罚长了一条尾巴，而且还非要给人看，痛痒才减轻，我想：大概是神要借此告诉世人必须孝敬父母长辈吧。我又進一步想到：父母生养抚育了儿女的肉身，所以儿女要孝敬爹娘；那么作为一个修炼人来讲，师父赋予了他神的身体，乃至于神的一切，所以弟子们一定要尊敬师父。 </w:t>
      </w:r>
    </w:p>
    <w:p>
      <w:pPr>
        <w:pStyle w:val="Web"/>
        <w:rPr/>
      </w:pPr>
      <w:r>
        <w:rPr/>
        <w:t>（资料来源：《续夷坚志》）</w:t>
      </w:r>
    </w:p>
    <w:p>
      <w:pPr>
        <w:pStyle w:val="Normal"/>
        <w:ind w:firstLine="540"/>
        <w:rPr/>
      </w:pPr>
      <w:r>
        <w:rPr/>
      </w:r>
    </w:p>
    <w:p>
      <w:pPr>
        <w:pStyle w:val="Heading4"/>
        <w:rPr/>
      </w:pPr>
      <w:bookmarkStart w:id="15" w:name="__RefHeading___Toc226905231"/>
      <w:bookmarkEnd w:id="15"/>
      <w:r>
        <w:rPr/>
        <w:t>〖</w:t>
      </w:r>
      <w:r>
        <w:rPr/>
        <w:t>人生感悟</w:t>
      </w:r>
      <w:r>
        <w:rPr/>
        <w:t>〗</w:t>
      </w:r>
    </w:p>
    <w:p>
      <w:pPr>
        <w:pStyle w:val="Heading5"/>
        <w:rPr/>
      </w:pPr>
      <w:bookmarkStart w:id="16" w:name="__RefHeading___Toc226905232"/>
      <w:r>
        <w:rPr/>
        <w:t>寻幽探胜 智慧的百花 芬芳四溢</w:t>
      </w:r>
      <w:bookmarkEnd w:id="16"/>
      <w:r>
        <w:rPr/>
        <w:t xml:space="preserve"> </w:t>
      </w:r>
    </w:p>
    <w:p>
      <w:pPr>
        <w:pStyle w:val="Normal"/>
        <w:ind w:hanging="0"/>
        <w:rPr/>
      </w:pPr>
      <w:r>
        <w:rPr/>
        <w:t>适鸣</w:t>
      </w:r>
    </w:p>
    <w:p>
      <w:pPr>
        <w:pStyle w:val="Normal"/>
        <w:ind w:firstLine="540"/>
        <w:rPr/>
      </w:pPr>
      <w:r>
        <w:rPr/>
        <w:t xml:space="preserve">东西方都有源远流传的神传文化，其中的寓言神话大都是揭示智慧的警世短篇故事。中国寓言、希腊寓言和印度寓言，同为世界寓言文学的三大奇葩。中国古文化鼎盛，诸子百家，《三国演义》、《封神榜》、“愚公移山”，等等，市井小民耳熟能详。希腊神话中，雅典娜是智慧女神。西方脍炙人口的《伊索寓言》，也是源自古希腊的一系列寓言，叙述的多是取法大自然的动物和植物的生存道理。 </w:t>
      </w:r>
    </w:p>
    <w:p>
      <w:pPr>
        <w:pStyle w:val="Web"/>
        <w:rPr/>
      </w:pPr>
      <w:r>
        <w:rPr/>
        <w:t>中国传统文化讲“天人合一”，主要是源于儒家、释家和道家三大家的薰陶。儒家，以“仁、义、礼、智、信”为基础，重视人的道德修养，讲求“恭、宽、信、敏、惠”，修齐“入世”而行仁政。道家，启迪人们认识天、地、自然和宇宙，倡顺其自然，“出世”以返本归真。释家，在西汉末年，自印度传到中原，也就是印度释迦牟尼所创立的佛教，它有“戒、定、慧”三大特点。遗憾的很，在当今极权统治、人治的中国大陆，中国整体的传统优美文化几乎在文革时期就已经被“假、恶、暴”的共产邪党给摧毁得殆尽了。</w:t>
      </w:r>
    </w:p>
    <w:p>
      <w:pPr>
        <w:pStyle w:val="Web"/>
        <w:rPr/>
      </w:pPr>
      <w:r>
        <w:rPr/>
        <w:t xml:space="preserve">智者，是指有智慧的人；慧者，是指明白宇宙的真理、真相，明白宇宙的共同特性的人，也就是说宗教界、修炼领域里所讲的开了悟的人。智慧，通常是指通情达变、慎思明辨、寻求真理的能力。一般所谓的智力或聪明却指的是学识渊博、常识丰富和机智反应，两者是大相迳庭而有所不同的。宇宙浩瀚玄妙不可测，相对来讲，我们人类的智慧是非常渺小而相当有限的，人们在漫长的人生中，无时无刻，处处都在不断的增智慧，欲穷千里目，更上一层楼。 </w:t>
      </w:r>
    </w:p>
    <w:p>
      <w:pPr>
        <w:pStyle w:val="Web"/>
        <w:rPr/>
      </w:pPr>
      <w:r>
        <w:rPr>
          <w:b/>
          <w:bCs/>
        </w:rPr>
        <w:t>果农、农夫的领悟：</w:t>
      </w:r>
      <w:r>
        <w:rPr/>
        <w:t xml:space="preserve"> </w:t>
      </w:r>
    </w:p>
    <w:p>
      <w:pPr>
        <w:pStyle w:val="Web"/>
        <w:rPr/>
      </w:pPr>
      <w:r>
        <w:rPr/>
        <w:t xml:space="preserve">给鸟儿尝过的果实，是长得难看些，但是通常却都是比较甜美好吃的。领悟：春江水暖鸭先知。 </w:t>
      </w:r>
    </w:p>
    <w:p>
      <w:pPr>
        <w:pStyle w:val="Web"/>
        <w:rPr/>
      </w:pPr>
      <w:r>
        <w:rPr/>
        <w:t xml:space="preserve">表面长得鲜艳亮丽的果实，通常都不是生机天然的，而是靠生长激素和肥料促成的。领悟：质朴而美；华而不实，败絮其中。 </w:t>
      </w:r>
    </w:p>
    <w:p>
      <w:pPr>
        <w:pStyle w:val="Web"/>
        <w:rPr/>
      </w:pPr>
      <w:r>
        <w:rPr/>
        <w:t xml:space="preserve">越是丰盛的稻穗，越是下垂。领悟：做人要谦卑，处顺境、居高位，更要放下身段，集思广益。 </w:t>
      </w:r>
    </w:p>
    <w:p>
      <w:pPr>
        <w:pStyle w:val="Web"/>
        <w:rPr/>
      </w:pPr>
      <w:r>
        <w:rPr/>
        <w:t>过份施肥，过份灌溉，揠苗助长，无异是虚功。领悟：欲速则不达，知分寸，明進退。</w:t>
      </w:r>
    </w:p>
    <w:p>
      <w:pPr>
        <w:pStyle w:val="Web"/>
        <w:rPr/>
      </w:pPr>
      <w:r>
        <w:rPr/>
        <w:t xml:space="preserve">水源充分而又清洁所种出来的果实通常都是比较香甜的。养鸡场、养猪场的环境清洁，如果再加上美好的音乐，那么它们的肉质或鸡蛋的品质都来的好吃。领悟：宇宙万物本诸一理，”近朱者赤，近墨者黑“ ；“种瓜得瓜，种豆得豆”； “要怎么摘，就得怎么种”。日本科学家江本胜博士的 ”水结晶” 实验，更证明水是有感知与灵性的，人的每一个好意念、善念都会使水变得清洁，纯净，水结晶变得更美好。人们要与人为善，说好话，种好因。 </w:t>
      </w:r>
    </w:p>
    <w:p>
      <w:pPr>
        <w:pStyle w:val="Web"/>
        <w:rPr/>
      </w:pPr>
      <w:r>
        <w:rPr>
          <w:b/>
          <w:bCs/>
        </w:rPr>
        <w:t>花农、花贩的领悟：</w:t>
      </w:r>
      <w:r>
        <w:rPr/>
        <w:t xml:space="preserve"> </w:t>
      </w:r>
    </w:p>
    <w:p>
      <w:pPr>
        <w:pStyle w:val="Web"/>
        <w:rPr/>
      </w:pPr>
      <w:r>
        <w:rPr/>
        <w:t>愈是昂贵的花卉愈是容易凋谢。领悟：“好花不长开，好景不长在”，人们要知福、惜福，更要珍惜青春，因为青春也是最珍贵、最短暂的。</w:t>
      </w:r>
    </w:p>
    <w:p>
      <w:pPr>
        <w:pStyle w:val="Web"/>
        <w:rPr/>
      </w:pPr>
      <w:r>
        <w:rPr/>
        <w:t xml:space="preserve">几乎所有白色的花卉都很香，相形之下颜色越艳丽的花就越没有那么芬芳。领悟：朴实纯正的人，越有内在美的气质。 </w:t>
      </w:r>
    </w:p>
    <w:p>
      <w:pPr>
        <w:pStyle w:val="Web"/>
        <w:rPr/>
      </w:pPr>
      <w:r>
        <w:rPr/>
        <w:t xml:space="preserve">早上是莲花盛开得最好的时间，因此，如果一朵莲花在早上开得不好，那么它在其它时间里就比较难开得好了。领悟：人在年轻的时候没有志气，中年或晚年就更难有志气了。大器晚成，毕竟是凤毛麟角。凡走过必留痕迹； “不经一事，不长一智”。 </w:t>
      </w:r>
    </w:p>
    <w:p>
      <w:pPr>
        <w:pStyle w:val="Web"/>
        <w:rPr/>
      </w:pPr>
      <w:r>
        <w:rPr/>
        <w:t>玫瑰，人见人爱，但是我们却不能够把它的刺全都拔掉。领悟：我们每一个人的个性、禀赋、成长背景都不一样，因此，更要懂得与人为善，尊重包容，不要刺伤到周边的人。</w:t>
      </w:r>
    </w:p>
    <w:p>
      <w:pPr>
        <w:pStyle w:val="Web"/>
        <w:rPr/>
      </w:pPr>
      <w:r>
        <w:rPr>
          <w:b/>
          <w:bCs/>
        </w:rPr>
        <w:t>登山者的领悟：</w:t>
      </w:r>
      <w:r>
        <w:rPr/>
        <w:t xml:space="preserve"> </w:t>
      </w:r>
    </w:p>
    <w:p>
      <w:pPr>
        <w:pStyle w:val="Web"/>
        <w:rPr/>
      </w:pPr>
      <w:r>
        <w:rPr/>
        <w:t xml:space="preserve">仰之弥高，望之弥深，云深不知处 ； “山不转，路转 ；路不转，人转 ”；“山不就我，我就去就山” ，山穷水尽疑无路，柳暗花明又一村。领悟：“塞翁失马，焉知非福” ； 苦尽甘来，否极泰来；有失亦有得，有得必有失。 </w:t>
      </w:r>
    </w:p>
    <w:p>
      <w:pPr>
        <w:pStyle w:val="Web"/>
        <w:rPr/>
      </w:pPr>
      <w:r>
        <w:rPr>
          <w:b/>
          <w:bCs/>
        </w:rPr>
        <w:t>厨师的领悟：</w:t>
      </w:r>
      <w:r>
        <w:rPr/>
        <w:t xml:space="preserve"> </w:t>
      </w:r>
    </w:p>
    <w:p>
      <w:pPr>
        <w:pStyle w:val="Web"/>
        <w:rPr/>
      </w:pPr>
      <w:r>
        <w:rPr/>
        <w:t xml:space="preserve">掌握新鲜食材和火候，拿对客人的胃口，审慎斟酌色、香、味和口感，包准饕客满意。领悟：业精于勤，须用心、肯认真，知己知彼，坚持理想，百战百胜。 </w:t>
      </w:r>
    </w:p>
    <w:p>
      <w:pPr>
        <w:pStyle w:val="Web"/>
        <w:rPr/>
      </w:pPr>
      <w:r>
        <w:rPr>
          <w:b/>
          <w:bCs/>
        </w:rPr>
        <w:t>对于现代人节食减肥的领悟：</w:t>
      </w:r>
      <w:r>
        <w:rPr/>
        <w:t xml:space="preserve"> </w:t>
      </w:r>
    </w:p>
    <w:p>
      <w:pPr>
        <w:pStyle w:val="Web"/>
        <w:rPr/>
      </w:pPr>
      <w:r>
        <w:rPr/>
        <w:t xml:space="preserve">放眼古今中外，审美观确实因国情、民俗而互异，环肥燕瘦都是好。其实，自然就是美，纯真、意诚、心中有善最美，重点也在于身、心、灵要健康，要活得有智慧，有气质。 </w:t>
      </w:r>
    </w:p>
    <w:p>
      <w:pPr>
        <w:pStyle w:val="Web"/>
        <w:rPr/>
      </w:pPr>
      <w:r>
        <w:rPr>
          <w:b/>
          <w:bCs/>
        </w:rPr>
        <w:t>水清无鱼的领悟：</w:t>
      </w:r>
      <w:r>
        <w:rPr/>
        <w:t xml:space="preserve"> </w:t>
      </w:r>
    </w:p>
    <w:p>
      <w:pPr>
        <w:pStyle w:val="Web"/>
        <w:rPr/>
      </w:pPr>
      <w:r>
        <w:rPr/>
        <w:t xml:space="preserve">宇宙是善恶并存着，有正亦有邪，人世间是大染缸，要抑恶扬善，要激浊扬清，必须具有明慧不惑的智慧，才能够明是非、辨真假、知善恶、识正邪。 </w:t>
      </w:r>
    </w:p>
    <w:p>
      <w:pPr>
        <w:pStyle w:val="Web"/>
        <w:rPr/>
      </w:pPr>
      <w:r>
        <w:rPr/>
        <w:t>沙丁鱼因生性平稳安静，往往在渔民捕获的归途就成群死亡。但是，如果在沙丁鱼群中放進一条好冲撞的鲶鱼，沙丁鱼反而存活得更多。领悟：人不可以安逸，要把吃苦当成补，勤勉劳身恒心修心做功课。</w:t>
      </w:r>
    </w:p>
    <w:p>
      <w:pPr>
        <w:pStyle w:val="Web"/>
        <w:rPr/>
      </w:pPr>
      <w:r>
        <w:rPr>
          <w:b/>
          <w:bCs/>
        </w:rPr>
        <w:t>结语</w:t>
      </w:r>
      <w:r>
        <w:rPr/>
        <w:t xml:space="preserve"> </w:t>
      </w:r>
    </w:p>
    <w:p>
      <w:pPr>
        <w:pStyle w:val="Web"/>
        <w:rPr/>
      </w:pPr>
      <w:r>
        <w:rPr/>
        <w:t>高尚的心灵是智慧的源泉，真正有智慧的人心存真、善、忍，静思、静观宇宙大自然四时运行的道理，谦虚而认真的走好人生的每一步。拥有大智慧，坚信真理，明白宇宙的真相，才是人生的最高境界。</w:t>
      </w:r>
    </w:p>
    <w:p>
      <w:pPr>
        <w:pStyle w:val="Web"/>
        <w:rPr/>
      </w:pPr>
      <w:r>
        <w:rPr/>
      </w:r>
    </w:p>
    <w:p>
      <w:pPr>
        <w:pStyle w:val="Heading4"/>
        <w:rPr/>
      </w:pPr>
      <w:bookmarkStart w:id="17" w:name="__RefHeading___Toc226905233"/>
      <w:bookmarkEnd w:id="17"/>
      <w:r>
        <w:rPr/>
        <w:t>〖诗歌园地〗</w:t>
      </w:r>
    </w:p>
    <w:p>
      <w:pPr>
        <w:pStyle w:val="Web"/>
        <w:ind w:left="2431" w:hanging="1351"/>
        <w:rPr/>
      </w:pPr>
      <w:r>
        <w:rPr>
          <w:b/>
          <w:bCs/>
        </w:rPr>
        <w:t>词二首</w:t>
      </w:r>
      <w:r>
        <w:rPr/>
        <w:br/>
      </w:r>
      <w:r>
        <w:rPr>
          <w:sz w:val="23"/>
        </w:rPr>
        <w:t xml:space="preserve">紫玉 </w:t>
      </w:r>
    </w:p>
    <w:p>
      <w:pPr>
        <w:pStyle w:val="Web"/>
        <w:ind w:hanging="0"/>
        <w:rPr>
          <w:b/>
          <w:b/>
          <w:bCs/>
          <w:sz w:val="23"/>
        </w:rPr>
      </w:pPr>
      <w:r>
        <w:rPr>
          <w:b/>
          <w:bCs/>
          <w:sz w:val="23"/>
        </w:rPr>
        <w:t>浪淘沙</w:t>
      </w:r>
      <w:r>
        <w:rPr>
          <w:b/>
          <w:bCs/>
          <w:sz w:val="23"/>
        </w:rPr>
        <w:t>·</w:t>
      </w:r>
      <w:r>
        <w:rPr>
          <w:b/>
          <w:bCs/>
          <w:sz w:val="23"/>
        </w:rPr>
        <w:t xml:space="preserve">记同修一梦并感而续 </w:t>
      </w:r>
    </w:p>
    <w:p>
      <w:pPr>
        <w:pStyle w:val="Web"/>
        <w:ind w:firstLine="500"/>
        <w:rPr>
          <w:sz w:val="23"/>
        </w:rPr>
      </w:pPr>
      <w:r>
        <w:rPr>
          <w:sz w:val="23"/>
        </w:rPr>
        <w:t>碧宇望亭台，</w:t>
      </w:r>
    </w:p>
    <w:p>
      <w:pPr>
        <w:pStyle w:val="Web"/>
        <w:ind w:firstLine="500"/>
        <w:rPr>
          <w:sz w:val="23"/>
        </w:rPr>
      </w:pPr>
      <w:r>
        <w:rPr>
          <w:sz w:val="23"/>
        </w:rPr>
        <w:t>雾卷云开。</w:t>
      </w:r>
    </w:p>
    <w:p>
      <w:pPr>
        <w:pStyle w:val="Web"/>
        <w:ind w:firstLine="500"/>
        <w:rPr>
          <w:sz w:val="23"/>
        </w:rPr>
      </w:pPr>
      <w:r>
        <w:rPr>
          <w:sz w:val="23"/>
        </w:rPr>
        <w:t>祥风慈意入胸怀。</w:t>
      </w:r>
    </w:p>
    <w:p>
      <w:pPr>
        <w:pStyle w:val="Web"/>
        <w:ind w:firstLine="500"/>
        <w:rPr>
          <w:sz w:val="23"/>
        </w:rPr>
      </w:pPr>
      <w:r>
        <w:rPr>
          <w:sz w:val="23"/>
        </w:rPr>
        <w:t>净耳深穹闻远唤：</w:t>
      </w:r>
    </w:p>
    <w:p>
      <w:pPr>
        <w:pStyle w:val="Web"/>
        <w:ind w:firstLine="500"/>
        <w:rPr>
          <w:sz w:val="23"/>
        </w:rPr>
      </w:pPr>
      <w:r>
        <w:rPr>
          <w:sz w:val="23"/>
        </w:rPr>
        <w:t>“</w:t>
      </w:r>
      <w:r>
        <w:rPr>
          <w:sz w:val="23"/>
        </w:rPr>
        <w:t xml:space="preserve">孩子归来！” </w:t>
      </w:r>
    </w:p>
    <w:p>
      <w:pPr>
        <w:pStyle w:val="Web"/>
        <w:ind w:firstLine="500"/>
        <w:rPr>
          <w:sz w:val="23"/>
        </w:rPr>
      </w:pPr>
      <w:r>
        <w:rPr>
          <w:sz w:val="23"/>
        </w:rPr>
      </w:r>
    </w:p>
    <w:p>
      <w:pPr>
        <w:pStyle w:val="Web"/>
        <w:ind w:firstLine="500"/>
        <w:rPr>
          <w:sz w:val="23"/>
        </w:rPr>
      </w:pPr>
      <w:r>
        <w:rPr>
          <w:sz w:val="23"/>
        </w:rPr>
        <w:t>短梦撼心哀，</w:t>
      </w:r>
    </w:p>
    <w:p>
      <w:pPr>
        <w:pStyle w:val="Web"/>
        <w:ind w:firstLine="500"/>
        <w:rPr>
          <w:sz w:val="23"/>
        </w:rPr>
      </w:pPr>
      <w:r>
        <w:rPr>
          <w:sz w:val="23"/>
        </w:rPr>
        <w:t>涌泪难揩。</w:t>
      </w:r>
    </w:p>
    <w:p>
      <w:pPr>
        <w:pStyle w:val="Web"/>
        <w:ind w:firstLine="500"/>
        <w:rPr>
          <w:sz w:val="23"/>
        </w:rPr>
      </w:pPr>
      <w:r>
        <w:rPr>
          <w:sz w:val="23"/>
        </w:rPr>
        <w:t>巾湿衾邑枕旁歪。</w:t>
      </w:r>
    </w:p>
    <w:p>
      <w:pPr>
        <w:pStyle w:val="Web"/>
        <w:ind w:firstLine="500"/>
        <w:rPr>
          <w:sz w:val="23"/>
        </w:rPr>
      </w:pPr>
      <w:r>
        <w:rPr>
          <w:sz w:val="23"/>
        </w:rPr>
        <w:t>起坐朝天忙合十：</w:t>
      </w:r>
    </w:p>
    <w:p>
      <w:pPr>
        <w:pStyle w:val="Web"/>
        <w:ind w:firstLine="500"/>
        <w:rPr>
          <w:sz w:val="23"/>
        </w:rPr>
      </w:pPr>
      <w:r>
        <w:rPr>
          <w:sz w:val="23"/>
        </w:rPr>
        <w:t>“</w:t>
      </w:r>
      <w:r>
        <w:rPr>
          <w:sz w:val="23"/>
        </w:rPr>
        <w:t>这就回</w:t>
      </w:r>
      <w:r>
        <w:rPr>
          <w:sz w:val="23"/>
        </w:rPr>
        <w:t>--</w:t>
      </w:r>
      <w:r>
        <w:rPr>
          <w:sz w:val="23"/>
        </w:rPr>
        <w:t>来</w:t>
      </w:r>
      <w:r>
        <w:rPr>
          <w:sz w:val="23"/>
        </w:rPr>
        <w:t>--</w:t>
      </w:r>
      <w:r>
        <w:rPr>
          <w:sz w:val="23"/>
        </w:rPr>
        <w:t xml:space="preserve">！” </w:t>
      </w:r>
    </w:p>
    <w:p>
      <w:pPr>
        <w:pStyle w:val="Web"/>
        <w:ind w:firstLine="500"/>
        <w:rPr>
          <w:sz w:val="23"/>
        </w:rPr>
      </w:pPr>
      <w:r>
        <w:rPr>
          <w:sz w:val="23"/>
        </w:rPr>
      </w:r>
    </w:p>
    <w:p>
      <w:pPr>
        <w:pStyle w:val="Web"/>
        <w:ind w:firstLine="1001"/>
        <w:rPr>
          <w:b/>
          <w:b/>
          <w:bCs/>
          <w:sz w:val="23"/>
        </w:rPr>
      </w:pPr>
      <w:r>
        <w:rPr>
          <w:b/>
          <w:bCs/>
          <w:sz w:val="23"/>
        </w:rPr>
        <w:t xml:space="preserve">临江仙 </w:t>
      </w:r>
    </w:p>
    <w:p>
      <w:pPr>
        <w:pStyle w:val="Web"/>
        <w:ind w:firstLine="500"/>
        <w:rPr>
          <w:sz w:val="23"/>
        </w:rPr>
      </w:pPr>
      <w:r>
        <w:rPr>
          <w:sz w:val="23"/>
        </w:rPr>
        <w:t>不染素心天上月，</w:t>
      </w:r>
    </w:p>
    <w:p>
      <w:pPr>
        <w:pStyle w:val="Web"/>
        <w:ind w:firstLine="500"/>
        <w:rPr>
          <w:sz w:val="23"/>
        </w:rPr>
      </w:pPr>
      <w:r>
        <w:rPr>
          <w:sz w:val="23"/>
        </w:rPr>
        <w:t>云中久惯清寒。</w:t>
      </w:r>
    </w:p>
    <w:p>
      <w:pPr>
        <w:pStyle w:val="Web"/>
        <w:ind w:firstLine="500"/>
        <w:rPr>
          <w:sz w:val="23"/>
        </w:rPr>
      </w:pPr>
      <w:r>
        <w:rPr>
          <w:sz w:val="23"/>
        </w:rPr>
        <w:t>溶溶半璧任缺圆。</w:t>
      </w:r>
    </w:p>
    <w:p>
      <w:pPr>
        <w:pStyle w:val="Web"/>
        <w:ind w:firstLine="500"/>
        <w:rPr>
          <w:sz w:val="23"/>
        </w:rPr>
      </w:pPr>
      <w:r>
        <w:rPr>
          <w:sz w:val="23"/>
        </w:rPr>
        <w:t>人称尘世好，</w:t>
      </w:r>
    </w:p>
    <w:p>
      <w:pPr>
        <w:pStyle w:val="Web"/>
        <w:ind w:firstLine="500"/>
        <w:rPr>
          <w:sz w:val="23"/>
        </w:rPr>
      </w:pPr>
      <w:r>
        <w:rPr>
          <w:sz w:val="23"/>
        </w:rPr>
        <w:t xml:space="preserve">碧海自婵娟。 </w:t>
      </w:r>
    </w:p>
    <w:p>
      <w:pPr>
        <w:pStyle w:val="Web"/>
        <w:ind w:firstLine="500"/>
        <w:rPr>
          <w:sz w:val="23"/>
        </w:rPr>
      </w:pPr>
      <w:r>
        <w:rPr>
          <w:sz w:val="23"/>
        </w:rPr>
      </w:r>
    </w:p>
    <w:p>
      <w:pPr>
        <w:pStyle w:val="Web"/>
        <w:ind w:firstLine="500"/>
        <w:rPr>
          <w:sz w:val="23"/>
        </w:rPr>
      </w:pPr>
      <w:r>
        <w:rPr>
          <w:sz w:val="23"/>
        </w:rPr>
        <w:t>可见银弦空寂处，</w:t>
      </w:r>
    </w:p>
    <w:p>
      <w:pPr>
        <w:pStyle w:val="Web"/>
        <w:ind w:firstLine="500"/>
        <w:rPr>
          <w:sz w:val="23"/>
        </w:rPr>
      </w:pPr>
      <w:r>
        <w:rPr>
          <w:sz w:val="23"/>
        </w:rPr>
        <w:t>馨香一缕依然</w:t>
      </w:r>
      <w:r>
        <w:rPr>
          <w:sz w:val="23"/>
        </w:rPr>
        <w:t>?</w:t>
      </w:r>
    </w:p>
    <w:p>
      <w:pPr>
        <w:pStyle w:val="Web"/>
        <w:ind w:firstLine="500"/>
        <w:rPr>
          <w:sz w:val="23"/>
        </w:rPr>
      </w:pPr>
      <w:r>
        <w:rPr>
          <w:sz w:val="23"/>
        </w:rPr>
        <w:t>休愁尽日伴尘烦。</w:t>
      </w:r>
    </w:p>
    <w:p>
      <w:pPr>
        <w:pStyle w:val="Web"/>
        <w:ind w:firstLine="500"/>
        <w:rPr>
          <w:sz w:val="23"/>
        </w:rPr>
      </w:pPr>
      <w:r>
        <w:rPr>
          <w:sz w:val="23"/>
        </w:rPr>
        <w:t>灵台真法驻，</w:t>
      </w:r>
    </w:p>
    <w:p>
      <w:pPr>
        <w:pStyle w:val="Web"/>
        <w:ind w:firstLine="500"/>
        <w:rPr>
          <w:sz w:val="23"/>
        </w:rPr>
      </w:pPr>
      <w:r>
        <w:rPr>
          <w:sz w:val="23"/>
        </w:rPr>
        <w:t>含笑送流年。</w:t>
      </w:r>
    </w:p>
    <w:p>
      <w:pPr>
        <w:pStyle w:val="Web"/>
        <w:rPr/>
      </w:pPr>
      <w:r>
        <w:rPr/>
      </w:r>
    </w:p>
    <w:p>
      <w:pPr>
        <w:pStyle w:val="Web"/>
        <w:ind w:firstLine="1081"/>
        <w:rPr/>
      </w:pPr>
      <w:r>
        <w:rPr>
          <w:b/>
          <w:bCs/>
        </w:rPr>
        <w:t>清明祭拜</w:t>
      </w:r>
      <w:r>
        <w:rPr>
          <w:b/>
          <w:bCs/>
        </w:rPr>
        <w:br/>
      </w:r>
      <w:r>
        <w:rPr>
          <w:sz w:val="23"/>
        </w:rPr>
        <w:t>-</w:t>
      </w:r>
      <w:r>
        <w:rPr>
          <w:sz w:val="23"/>
        </w:rPr>
        <w:t>纪念为证法救众献身的大法徒</w:t>
      </w:r>
      <w:r>
        <w:rPr/>
        <w:br/>
      </w:r>
      <w:r>
        <w:rPr/>
        <w:t xml:space="preserve">                   </w:t>
      </w:r>
      <w:r>
        <w:rPr>
          <w:sz w:val="23"/>
        </w:rPr>
        <w:t xml:space="preserve">纯正 </w:t>
      </w:r>
    </w:p>
    <w:p>
      <w:pPr>
        <w:pStyle w:val="Web"/>
        <w:ind w:hanging="0"/>
        <w:rPr/>
      </w:pPr>
      <w:r>
        <w:rPr>
          <w:spacing w:val="0"/>
          <w:sz w:val="23"/>
        </w:rPr>
        <w:t>清明祭拜一束花，诚思何用酒与茶</w:t>
      </w:r>
      <w:r>
        <w:rPr>
          <w:spacing w:val="0"/>
          <w:sz w:val="23"/>
        </w:rPr>
        <w:t>?</w:t>
        <w:br/>
      </w:r>
      <w:r>
        <w:rPr>
          <w:spacing w:val="0"/>
          <w:sz w:val="23"/>
        </w:rPr>
        <w:t>度众遗愿全担起，精修圆满聚仙家。</w:t>
      </w:r>
      <w:r>
        <w:rPr>
          <w:spacing w:val="0"/>
        </w:rPr>
        <w:t xml:space="preserve"> </w:t>
      </w:r>
    </w:p>
    <w:p>
      <w:pPr>
        <w:pStyle w:val="Web"/>
        <w:ind w:firstLine="500"/>
        <w:rPr>
          <w:spacing w:val="0"/>
          <w:sz w:val="23"/>
        </w:rPr>
      </w:pPr>
      <w:r>
        <w:rPr>
          <w:spacing w:val="0"/>
          <w:sz w:val="23"/>
        </w:rPr>
      </w:r>
    </w:p>
    <w:p>
      <w:pPr>
        <w:pStyle w:val="Heading3"/>
        <w:ind w:hanging="0"/>
        <w:rPr/>
      </w:pPr>
      <w:bookmarkStart w:id="18" w:name="__RefHeading___Toc226905234"/>
      <w:bookmarkEnd w:id="18"/>
      <w:r>
        <w:rPr/>
        <w:t>正本清源</w:t>
      </w:r>
    </w:p>
    <w:p>
      <w:pPr>
        <w:pStyle w:val="Heading4"/>
        <w:rPr/>
      </w:pPr>
      <w:bookmarkStart w:id="19" w:name="__RefHeading___Toc226905235"/>
      <w:bookmarkEnd w:id="19"/>
      <w:r>
        <w:rPr/>
        <w:t>〖</w:t>
      </w:r>
      <w:r>
        <w:rPr/>
        <w:t>大法神奇</w:t>
      </w:r>
      <w:r>
        <w:rPr/>
        <w:t>〗</w:t>
      </w:r>
    </w:p>
    <w:p>
      <w:pPr>
        <w:pStyle w:val="Heading5"/>
        <w:rPr/>
      </w:pPr>
      <w:bookmarkStart w:id="20" w:name="__RefHeading___Toc226905236"/>
      <w:bookmarkEnd w:id="20"/>
      <w:r>
        <w:rPr/>
        <w:t>多彩的太阳</w:t>
      </w:r>
    </w:p>
    <w:p>
      <w:pPr>
        <w:pStyle w:val="Normal"/>
        <w:ind w:hanging="0"/>
        <w:jc w:val="both"/>
        <w:rPr/>
      </w:pPr>
      <w:r>
        <w:rPr/>
        <w:t>宋晨光</w:t>
      </w:r>
    </w:p>
    <w:p>
      <w:pPr>
        <w:pStyle w:val="Normal"/>
        <w:ind w:firstLine="540"/>
        <w:jc w:val="both"/>
        <w:rPr/>
      </w:pPr>
      <w:r>
        <w:rPr/>
        <w:t xml:space="preserve">据说在照相机被发明前，有一位科学探索者（姓名已记不清了）观察太阳时，发现用眼睛看太阳后，眼睛里会产生一个太阳形的黑影，并保留一段时间才会消失。这一发现为后来照相机的发明奠定了基础，但此人的双眼却被太阳强烈的光线烧伤而失明，付出了惨重的代价。 </w:t>
      </w:r>
    </w:p>
    <w:p>
      <w:pPr>
        <w:pStyle w:val="Web"/>
        <w:jc w:val="both"/>
        <w:rPr/>
      </w:pPr>
      <w:r>
        <w:rPr/>
        <w:t>一次，在某个公园，我遇到两个医学研究生，他们刚刚修炼法轮功不久，对修炼可以从微观改变人，还不太理解。于是我说，你们知道这太阳是什么颜色吗？他们疑惑的看着我。接着，我向着太阳望去，一边望着太阳，一边说，你们知道吗</w:t>
      </w:r>
      <w:r>
        <w:rPr/>
        <w:t>?</w:t>
      </w:r>
      <w:r>
        <w:rPr/>
        <w:t xml:space="preserve">太阳的颜色在变，一会儿是绿色的，一会儿是紫色的，一会是黄色的，而且是旋转的。 </w:t>
      </w:r>
    </w:p>
    <w:p>
      <w:pPr>
        <w:pStyle w:val="Web"/>
        <w:jc w:val="both"/>
        <w:rPr/>
      </w:pPr>
      <w:r>
        <w:rPr/>
        <w:t xml:space="preserve">他们惊异的看着我，从他们的表情，我知道他们是在担心我的眼睛会不会被强烈的阳光灼伤。我笑了笑还没说话，他们其中的一个研究生，好像明白了什么，也毫不迟疑的将目光移向了太阳，过了一会儿，他兴奋的说，真的！太阳的颜色是在变的！而且是在旋转的。看着他兴奋的样子，我说你们知道，人的眼睛是不能直接看太阳的，否则会被太阳灼伤，造成双目失明。可你看了这么长时间，也没事，这不说明你还没修炼多久，你的视网膜，你的微观组织就已经得到改变了吗？！这是你能感受到的，而你感受不到的不知有多少呢！ </w:t>
      </w:r>
    </w:p>
    <w:p>
      <w:pPr>
        <w:pStyle w:val="Web"/>
        <w:jc w:val="both"/>
        <w:rPr/>
      </w:pPr>
      <w:r>
        <w:rPr/>
        <w:t xml:space="preserve">那天，虽然通过交流使他们感到了法轮功的超常力量，也使我再一次深深的体会到，法轮功的修炼，使得每一个修炼者从改变上得到了改变。 </w:t>
      </w:r>
    </w:p>
    <w:p>
      <w:pPr>
        <w:pStyle w:val="Normal"/>
        <w:ind w:firstLine="540"/>
        <w:jc w:val="both"/>
        <w:rPr/>
      </w:pPr>
      <w:r>
        <w:rPr/>
      </w:r>
    </w:p>
    <w:p>
      <w:pPr>
        <w:pStyle w:val="Heading4"/>
        <w:rPr/>
      </w:pPr>
      <w:bookmarkStart w:id="21" w:name="__RefHeading___Toc226905237"/>
      <w:bookmarkEnd w:id="21"/>
      <w:r>
        <w:rPr/>
        <w:t>〖</w:t>
      </w:r>
      <w:r>
        <w:rPr/>
        <w:t>世人觉醒</w:t>
      </w:r>
      <w:r>
        <w:rPr/>
        <w:t>〗</w:t>
      </w:r>
    </w:p>
    <w:p>
      <w:pPr>
        <w:pStyle w:val="Heading5"/>
        <w:rPr/>
      </w:pPr>
      <w:bookmarkStart w:id="22" w:name="__RefHeading___Toc226905238"/>
      <w:bookmarkEnd w:id="22"/>
      <w:r>
        <w:rPr/>
        <w:t>观神韵 老张退党</w:t>
      </w:r>
    </w:p>
    <w:p>
      <w:pPr>
        <w:pStyle w:val="Normal"/>
        <w:ind w:hanging="0"/>
        <w:rPr/>
      </w:pPr>
      <w:r>
        <w:rPr/>
        <w:t>天南星</w:t>
      </w:r>
    </w:p>
    <w:p>
      <w:pPr>
        <w:pStyle w:val="Normal"/>
        <w:ind w:firstLine="540"/>
        <w:rPr/>
      </w:pPr>
      <w:r>
        <w:rPr/>
        <w:t xml:space="preserve">认识老张是在一次友人的聚会，他身材魁梧，红红的脸膛，性情豪爽，一瓶二锅头下肚面不改色，是小说里描写的那种大块吃肉、大碗喝酒的典型西北汉子。看我既不喝酒也不吃肉，他很奇怪。我说我是修炼人，酒已经戒了，口味清淡，慢慢的也就不想吃肉了。他说那他绝对做不到，他自称 “西北狼”，一顿饭没肉就受不了，做老板的应酬那么多，不喝酒吃肉怎么与人交朋友，要想在社会上混的好，就得好酒量，何况他还是当地的“酒协”主席呢。 </w:t>
      </w:r>
    </w:p>
    <w:p>
      <w:pPr>
        <w:pStyle w:val="Web"/>
        <w:rPr/>
      </w:pPr>
      <w:r>
        <w:rPr/>
        <w:t>老张每年都来欧洲经商，偶尔找我帮忙联系业务，一来二去，我们成了熟人，对他也就有了更多的了解。他年纪不大，经历丰富，大学毕业后在政府机关工作，</w:t>
      </w:r>
      <w:r>
        <w:rPr/>
        <w:t>89</w:t>
      </w:r>
      <w:r>
        <w:rPr/>
        <w:t xml:space="preserve">年组织过支持学运的游行，还因此蹲过几天拘留所，后来下海经商，凭他的能干和关系，成功的做过大生意。他喜欢看大纪元，也读过《九评》，相信那个党什么坏事都干的出来，却不愿意退党，推说他是基督徒，信了教受了洗就自然与中共一刀两断了。他愿意节制饮酒或学打坐，但在退党的问题上态度很坚决，让我感到很难说服他。 </w:t>
      </w:r>
    </w:p>
    <w:p>
      <w:pPr>
        <w:pStyle w:val="Web"/>
        <w:rPr/>
      </w:pPr>
      <w:r>
        <w:rPr/>
        <w:t xml:space="preserve">《神韵》来演出时，我邀老张一起看，他欣然接受了。他平时喜欢信口开河、品头论足，演出过程中却沉默不语，偶尔还抹眼泪。走出剧场时，他说演的真好，国内一流的演出他大都看过，可是以往还从未被这样感动过，尤其是有关法轮功内容的场景让他忍不住的流泪，他说回去后要好好劝劝那些政法部门的哥儿们不要再干坏事了。 </w:t>
      </w:r>
    </w:p>
    <w:p>
      <w:pPr>
        <w:pStyle w:val="Web"/>
        <w:rPr/>
      </w:pPr>
      <w:r>
        <w:rPr/>
        <w:t>几天后，在老张回国登机前，我打电话向他告别，又劝他退党，他竟然坦率地同意了，要我替他化名退党。我为他的得救而高兴，也从心里感激神韵的艺术家们，他们不辞辛劳的演出如春风化雨，竟然让老张这样的“顽石”也被感化了！</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3"/>
        <w:ind w:hanging="0"/>
        <w:rPr/>
      </w:pPr>
      <w:bookmarkStart w:id="23" w:name="__RefHeading___Toc226905239"/>
      <w:bookmarkEnd w:id="23"/>
      <w:r>
        <w:rPr/>
        <w:t>弟子交流</w:t>
      </w:r>
    </w:p>
    <w:p>
      <w:pPr>
        <w:pStyle w:val="Heading4"/>
        <w:rPr/>
      </w:pPr>
      <w:bookmarkStart w:id="24" w:name="__RefHeading___Toc226905240"/>
      <w:bookmarkEnd w:id="24"/>
      <w:r>
        <w:rPr/>
        <w:t>〖</w:t>
      </w:r>
      <w:r>
        <w:rPr/>
        <w:t>心得交流</w:t>
      </w:r>
      <w:r>
        <w:rPr/>
        <w:t>〗</w:t>
      </w:r>
    </w:p>
    <w:p>
      <w:pPr>
        <w:pStyle w:val="Heading5"/>
        <w:rPr/>
      </w:pPr>
      <w:bookmarkStart w:id="25" w:name="__RefHeading___Toc226905241"/>
      <w:bookmarkEnd w:id="25"/>
      <w:r>
        <w:rPr/>
        <w:t>找回感恩的心</w:t>
      </w:r>
    </w:p>
    <w:p>
      <w:pPr>
        <w:pStyle w:val="Normal"/>
        <w:ind w:hanging="0"/>
        <w:rPr/>
      </w:pPr>
      <w:r>
        <w:rPr/>
        <w:t>辽宁大法弟子</w:t>
      </w:r>
    </w:p>
    <w:p>
      <w:pPr>
        <w:pStyle w:val="Normal"/>
        <w:ind w:firstLine="540"/>
        <w:rPr/>
      </w:pPr>
      <w:r>
        <w:rPr/>
        <w:t xml:space="preserve">曾经看过一个小故事，故事的背景是婚姻讲究“父母之命，媒妁之言”的环境吧。说的是一个人遇到了生命危险，被一个很不错的年青人给救了，而这个被救的人有一个美丽的女儿，后来这个青年爱上了他的女儿，就登门来求婚；而这期间也有一个很不错的年轻人来登门求婚，这个年轻人却是被他救过命的人，也就是女孩的父亲是这个年轻人的救命恩人。故事说到这里向读者提出了一个问题，问读者，如果你是这个人，女孩的家长，你会把女儿许配给谁呢？是自己的救命恩人还是被自己救过命的人？我记的自己当时几乎不加思索、理所当然的想：“我当然会将女儿嫁给那个救过自己命的人”。可是往下看下去，故事里的答案却并非如此。那个人将女儿许给了被自己救过命的人，还说出了一番“道理”。说这个人想，如果一辈子要面对一个自己总是要报答的人，总是觉的欠他恩情的人，不如面对一个总是觉的欠自己恩情的人。故事说到这里好像在肯定那个人很聪明，又似乎在笑给出“知恩图报”答案的读者很傻。所以，以至于当时的我看了那番“道理”不由的一愣，其实是一个错愕，而就是这个错愕让当时年少的我在过了很多年后的今天，也没忘记这个故事。为什么呢？现在我知道了，因为这个故事反映出的是一个生命变异后所表现出的自私、狡诈、知恩不报（其实是躲报）的心态。这就和给出相反答案的那些还没有变异到那一步的生命有了个灵魂深处的对立和冲突，这可能是我没有忘记这个故事的原因。这或许也是一个考问人的灵魂的故事吧。这个故事会让人连想到“生命和感恩”这一深沉的话题吧。我想如果一个人丢失了生命中很重要的一个因素——感恩，那么这个生命就是从里面开始坏了，就象师父讲法中说的那个苹果的比喻，开始败坏了。 </w:t>
      </w:r>
    </w:p>
    <w:p>
      <w:pPr>
        <w:pStyle w:val="Web"/>
        <w:rPr/>
      </w:pPr>
      <w:r>
        <w:rPr/>
        <w:t xml:space="preserve">在此想说说自己对“感恩”这个话题的一点感悟。比如说，如果一个人对自己有救命之恩，而这个人却有很多的缺点毛病，别人对他有各种议论。但我想，被他救过命的人却不应该参与到议论他的人中，只应想到报答他。哪怕他再不好，自己也不应对其说三道四的，因为他是自己的救命恩人，自己如果也去议论他，自己就是个不义之人。这种心态应该是做人的一种基本品德吧。那么如果这个救过自己命的人因为有很多缺点毛病，相处中对自己很不好，如：说自己的坏话，贪占自己的钱财、利益，做事对自己不公等，那么自己对他又应是怎样的态度呢？我想不同的人就会有不同的对待吧。而这不同的对待，反映出的就是每个生命的心性尺度吧，而这个心性中被检测的一个很重要的东西就是——“感恩”。 </w:t>
      </w:r>
    </w:p>
    <w:p>
      <w:pPr>
        <w:pStyle w:val="Web"/>
        <w:rPr/>
      </w:pPr>
      <w:r>
        <w:rPr/>
        <w:t xml:space="preserve">可能生命中深怀感恩的人，会对那个人无怨与恨，愿意倾尽自己的所有去报答他；而可能还有不同的人会：略感不平、与之争理、与之闹矛盾、与之结怨、与之打斗、与之反目……当然这些人也会振振有词：“不是我不知道感恩，而是他这个人实在太不好，太过份了”。这就好像是说，他要报答的救命恩人还得符合他的一个标准，作为他的恩人还得有一个条件，不够他的这个标准和条件的就不是他的恩人了，他就不予承认了，就可以应付应付或不必报答或与之反目。这个“逻辑和道理”是对的吗？我想不管这个“逻辑和道理”在如今的常人那里会得到如何的赞同，但在神的眼里是不会被承认的。因为救命之恩就是救命之恩，不会因为被救的人对救他的人的喜恶而改变。但我看到这个“逻辑和道理”在现在人的观念里已经是被很多人承认和不知不觉中承认的一个事实了。所以通过这件事也可以明白，为什么说现在的人是变异的和在神的眼里已经不能称其为人了。 </w:t>
      </w:r>
    </w:p>
    <w:p>
      <w:pPr>
        <w:pStyle w:val="Web"/>
        <w:rPr/>
      </w:pPr>
      <w:r>
        <w:rPr/>
        <w:t xml:space="preserve">或许很多人会觉的自己的这一生并没遇到过什么生命危险，当然也就没有什么救命恩人了。如果有，自己是会无怨无悔的报答的。真的是没有这样的救命恩人吗？我想，其实我们每个人都有，那就是自己的父母、长辈（祖父母等）。他们对自己又何止是救过一次生命呢？在我们的生命还没有长到学会保护自己之前，他们一时看护不到，就可能有生命危险。三岁以前的幼儿基本是不离大人的怀抱的，常常是被抱在怀里的。所以孔子的礼教中规定了为人子的要为逝去的父母守孝三年，这个数字也是纪念那不离父母怀抱的三年幼儿时期。因为孔子的一个弟子不赞同，说守孝三年时间太长，没有必要那样，孔子才讲了这个道理，并对那个弟子的话感到很伤心。修炼后我悟到儒家通过这种守孝的礼教，让弟子摈弃世俗守这么长时间，好像是蕴含着儒生修炼的内涵在其中。因为守孝中要求戒除的东西（如戒娱乐、美食、美服）和静心自省等状态，与修炼人的守戒、闭关是差不多一样的状态。 </w:t>
      </w:r>
    </w:p>
    <w:p>
      <w:pPr>
        <w:pStyle w:val="Web"/>
        <w:rPr/>
      </w:pPr>
      <w:r>
        <w:rPr/>
        <w:t>说父母（同指岳父母、公婆）就好比是自己的救命恩人，这是一点都没有错的。那么每个人都有自己的救命恩人，而每个人又是如何对待他们的呢</w:t>
      </w:r>
      <w:r>
        <w:rPr/>
        <w:t>?</w:t>
      </w:r>
      <w:r>
        <w:rPr/>
        <w:t xml:space="preserve">现在的常人就不去说了，想说的是看到网上一些同修交流文章中的那种家庭伦理方面变异的东西自己好像都察觉不到，这也是恶党破坏了中国几千年的古老文明和传统观念的结果。如跟自己的父母、公婆“摆理”，说起他们的不是，说起自己受到的委屈不公如数家珍；说话的口气好像说的是自己在大街上遇到的、惹自己生气的、不相干的陌生人，然后说自己是修炼人，提高了心性，不跟他们的“种种过份”“一般见识”，如果自己不是修炼了会如何如何。其实对他们的不满和议论本身就是错的，这就是前面说的那个如何对待自己的救命恩人的道理。我想作为一个人，对他们心存不满，就是不义；话一出口，就是造业。一个人怎么能跟自己的救命恩人闹矛盾呢？常人中有的甚至闹了半辈子、一辈子，打的不可开交，甚至都成了仇人。我想同修的那些家庭矛盾本身可能不是单一的仅仅是为了提高自己的一般心性（如放下利益、不平心、争斗心、妒忌心等），而是要归正自身的伦理道德，解体生命中那个极其变异、败坏的东西，那就是——不知感恩。因为不知感恩，所以心里念念不忘、口中振振有词的述说的是自己的父母公婆、亲友等人在自己的一生中是如何的“亏欠、欺负、伤害”了自己。记得著名的韩国预言书《格庵遗录》中言：“世界到了末日，人们都在背地里讲别人的闲话。”我想现在其实是到了人们都在无所顾忌、理直气壮的讲自己恩人坏话的地步了。就像师父讲法中举的例子，那个不自觉的练邪法的人一边练功一边对旁边的人说：我那个老婆婆她怎么那么坏！ </w:t>
      </w:r>
    </w:p>
    <w:p>
      <w:pPr>
        <w:pStyle w:val="Web"/>
        <w:rPr/>
      </w:pPr>
      <w:r>
        <w:rPr/>
        <w:t xml:space="preserve">我想古时的人之所以道德高尚，其中之一是因他们心中存有深深的感恩吧。对天地的感恩就是“敬”，对天子的感恩就是“忠”，对父母的感恩就是“孝”，对亲友的感恩就是“义”。都说“滴水之恩，当涌泉相报”，现在我明白了那个涌泉的源头就是 “感恩”。如果一个人生命中缺失了这个东西，说是报恩，付出了一些后，就会患得患失了。一个人的心中拥有感恩，才会面对世事纷纭，舍的心平气和，忍的坦坦荡荡。所以孔子云：“君子坦荡荡，小人常戚戚。” </w:t>
      </w:r>
    </w:p>
    <w:p>
      <w:pPr>
        <w:pStyle w:val="Web"/>
        <w:rPr/>
      </w:pPr>
      <w:r>
        <w:rPr/>
        <w:t>“</w:t>
      </w:r>
      <w:r>
        <w:rPr/>
        <w:t xml:space="preserve">感恩”不是人学来的，而是每个人的生命中先天就具有的。我们自身很多美好的东西是因为我们远离了自己的真正家园，在千载轮回、万丈红尘中湮没了。但是伟大的大法，会使我们在真修中找回自己先天美好的一切及更美好一切。 </w:t>
      </w:r>
    </w:p>
    <w:p>
      <w:pPr>
        <w:pStyle w:val="Web"/>
        <w:rPr/>
      </w:pPr>
      <w:r>
        <w:rPr/>
        <w:t xml:space="preserve">修炼后，我们都拥有了一双穿透世间梦幻的法中真眼，即使天目是关着的同修，心灵中也拥有这双真眼。我曾“看”到自己另外空间中被师父清除掉的业力的一些表面形象，就是这个空间中那些刺人的、让人厌恶的各种荆棘带刺的种子和一些伤人的、带尖的如钉子、多角尖锐金属物的外形。我想这些东西都是自己生生世世做下的、伤害了别的生命的事而造下的业力，这些业力的刺、伤人的外形也说明了这一点。把这样的东西弄到自己身上来，真是印证了那句老话：伤人就是伤自己。一点都不假！我还“看”到那个不孝之人的空间场，其身体的微观粒子好像都不是圆的了，而是镰刀形的。这让我想起了一种血液病叫“镰刀性贫血”，那个病变的血细胞都是镰刀形的。总之都是业力所致。感到不孝所造的业力和对自身的伤害是挺严重的。我们也都看过水结晶的实验故事和图片，看到那个感应到“爱与感谢”之意的水的结晶最晶莹美丽、圣洁高贵，我想这就是“感恩”这个词汇的真实形像吧。 </w:t>
      </w:r>
    </w:p>
    <w:p>
      <w:pPr>
        <w:pStyle w:val="Web"/>
        <w:rPr/>
      </w:pPr>
      <w:r>
        <w:rPr/>
        <w:t>师父教诲我们：“大法弟子自己做不好，不能够救度众生。自己做不好你怎么去救度众生啊？你打出来的念头都是不正的，你怎么能够做好那件事情啊？等于帮助邪恶一样嘛。”（《二零零七年纽约法会讲法》）我想在一些家庭魔难中，如果我们的伦理观念是正的，可能就谈不上过关了，因为也不会有矛盾产生了。你会与自己的恩人闹矛盾吗？所以如果有同修觉的自己的家庭魔难没完没了，在心里不时泛起不平、怨恨；自己也知道不对，不符合法，但就是心泛不平和不愿改变。那很可能是自己有一个变异的根子没有动，而由它发出的黑气才使自己的内心总是不平和怨恨吧。那么就解体它吧！找回自己生命中那颗晶莹美丽、圣洁高贵的——感恩的心。</w:t>
      </w:r>
    </w:p>
    <w:p>
      <w:pPr>
        <w:pStyle w:val="Normal"/>
        <w:ind w:firstLine="540"/>
        <w:rPr/>
      </w:pPr>
      <w:r>
        <w:rPr/>
      </w:r>
    </w:p>
    <w:p>
      <w:pPr>
        <w:pStyle w:val="Heading5"/>
        <w:rPr/>
      </w:pPr>
      <w:bookmarkStart w:id="26" w:name="__RefHeading___Toc226905242"/>
      <w:bookmarkEnd w:id="26"/>
      <w:r>
        <w:rPr/>
        <w:t>我对正法進程的一点浅见</w:t>
      </w:r>
    </w:p>
    <w:p>
      <w:pPr>
        <w:pStyle w:val="Normal"/>
        <w:ind w:hanging="0"/>
        <w:rPr/>
      </w:pPr>
      <w:r>
        <w:rPr/>
        <w:t>大陆弟子</w:t>
      </w:r>
    </w:p>
    <w:p>
      <w:pPr>
        <w:pStyle w:val="Normal"/>
        <w:ind w:firstLine="540"/>
        <w:rPr/>
      </w:pPr>
      <w:r>
        <w:rPr/>
        <w:t xml:space="preserve">过年前后，我们地区又有几名同修被邪恶绑架，同修在交流中，有的说：现在邪恶依然很猖狂，我们要加紧发正念，同时也要注意自己的安全。还有的说，师父不是讲过邪恶越来越少了吗？怎么现在形势反而越来越严峻了呢？对此我谈一点个人的浅见。 </w:t>
      </w:r>
    </w:p>
    <w:p>
      <w:pPr>
        <w:pStyle w:val="Web"/>
        <w:rPr/>
      </w:pPr>
      <w:r>
        <w:rPr/>
        <w:t xml:space="preserve">邪恶不是越来越多了，而是越来越少了。从法理上我们知道，虽然安排和操纵迫害大法和大法弟子的邪恶生命被销毁了，但它在人世间安排的那些事和机制还在。正法一天没有突破人的这层空间，那么这层空间依然是旧宇宙机制在起着作用。而这些机制在正法的最后已经是十分虚弱了，表现在：一是大法弟子每天都在发出强大的正念解体这些破坏大法弟子的邪恶因素；二是宇宙中的正神也在帮助我们；三是师父布下的大法正的场也在不断的扩大和起着强烈的作用。整体上大法的正法势头在飞速的向表面突破。这个形势我们必须要看清。而邪恶因素在另外空间表现的很飘渺、很散乱、很虚弱。真的是大势已去。这和奥运期间对大法弟子的迫害已经有本质上的不同，如果说那时候邪恶在纠集所有的残兵败将抓住大法弟子对奥运执著这个漏洞还有一点能力進行迫害的话，那么现在连“残兵败将”都算不上了。只能说是被打散了的“游兵散俑”。在这种形势下，大法弟子即使一般的有漏它们都没有精力和能力進行迫害，除非有“大漏”或长期有漏它们才勉强极尽全力纠集这些散乱的因素進行迫害一次。而在人的这层空间中则表现的十分虚弱。只要同修正念足和及时向内找，再加上整体发正念配合，邪恶真是不堪一击！过去有些同修见到警察或警车就害怕，现在许多同修见到警察时都敢大大方方的跟他们讲真相劝三退。警察背后的邪恶因素要没了（有的已经没了），他们疯狂不起来了。 </w:t>
      </w:r>
    </w:p>
    <w:p>
      <w:pPr>
        <w:pStyle w:val="Web"/>
        <w:rPr/>
      </w:pPr>
      <w:r>
        <w:rPr/>
        <w:t>目前个别地区同修被迫害还有另外一个原因：就是该地区大法弟子定点向本地区公、检、法、司、</w:t>
      </w:r>
      <w:r>
        <w:rPr/>
        <w:t>610</w:t>
      </w:r>
      <w:r>
        <w:rPr/>
        <w:t>等部门清理邪恶做的不够。在我们地区就有这个教训。记得前几年，我们地区所有大法弟子每晚</w:t>
      </w:r>
      <w:r>
        <w:rPr/>
        <w:t>7</w:t>
      </w:r>
      <w:r>
        <w:rPr/>
        <w:t>、</w:t>
      </w:r>
      <w:r>
        <w:rPr/>
        <w:t>8</w:t>
      </w:r>
      <w:r>
        <w:rPr/>
        <w:t>、</w:t>
      </w:r>
      <w:r>
        <w:rPr/>
        <w:t>9</w:t>
      </w:r>
      <w:r>
        <w:rPr/>
        <w:t>、</w:t>
      </w:r>
      <w:r>
        <w:rPr/>
        <w:t>10</w:t>
      </w:r>
      <w:r>
        <w:rPr/>
        <w:t>定点集体发正念清理本地邪恶，当听说国安或</w:t>
      </w:r>
      <w:r>
        <w:rPr/>
        <w:t>610</w:t>
      </w:r>
      <w:r>
        <w:rPr/>
        <w:t>开会布置迫害大法弟子的事时，协调人只要一协调，许多大法弟子都云集到开会地点一起发正念。有几次，</w:t>
      </w:r>
      <w:r>
        <w:rPr/>
        <w:t>610</w:t>
      </w:r>
      <w:r>
        <w:rPr/>
        <w:t xml:space="preserve">头子正开着会就撑不住了，有的用担架被抬進了医院，有的会议开不下去了，不了了之。可是，近一个时期，许多同修不知不觉的放松了每晚发正念的事，使整个地区失去了整体正念除恶的合力。这使邪恶得以喘息，便偶尔指使坏人对大法弟子行恶。须知，一个附体都能轻而易举的要常人的命，而一个旧势力邪恶生命就足以控制整个地区或更大的范围的常人。因此，我们在除恶上真的不能掉以轻心。更不能被同修偶尔被绑架这种假象所迷惑。要去掉怕心！正念要强。要每天除恶不止，不给邪恶任何喘息机会。让他们在强大的正念场中迅速绝迹！！！ </w:t>
      </w:r>
    </w:p>
    <w:p>
      <w:pPr>
        <w:pStyle w:val="Web"/>
        <w:rPr/>
      </w:pPr>
      <w:r>
        <w:rPr/>
        <w:t xml:space="preserve">抓紧时间救度世人。我觉得，现在讲真相救度世人比较容易。回想起前些年时，讲真相真的很难，别说给陌生人讲真相，就是给自己的亲人讲，不是摇着脑袋不愿意听，就是和你“理论”一番。现在形势就不一样了，凡是大法弟子亲人大部分都三退了，而且有许多人帮助大法弟子讲真相，劝三退。此外，跟陌生人讲真相劝三退也比较容易。正法之所以没有结束，我悟就是师父给我们创立讲真相、救度众生的机会，等待那些还没有走出来（或者走出来时间短）的弟子，从而给大法弟子建立威德的机会。我在讲真相中就经常碰到这样的现象：当我给一个陌生人讲真相劝三退时，对方很轻松的说：“啊，三退啊，我早都退了，是一个炼法轮功的人给我退的。”一个平常的陌生世人都敢在场面上讲大法的事，都敢讲国外有多少多少个国家和多少人在学炼大法，世人那个精神头和前些年回避和不敢谈真的不一样了。作为大法弟子，我们还怕什么呢？现在不走出来大面积的讲真相救世人，还等待何时？如果你光撒资料，那么你敢不敢面对面的跟陌生人讲真相？如果你一直是面对面的讲真相，那么你敢不敢去撒资料？这里都有自己最后要突破的东西。 </w:t>
      </w:r>
    </w:p>
    <w:p>
      <w:pPr>
        <w:pStyle w:val="Web"/>
        <w:rPr/>
      </w:pPr>
      <w:r>
        <w:rPr/>
        <w:t xml:space="preserve">修好自己是关键。过年之后，无论同修还是世人，都有一个共同的感受：时间过的太快了，而且一天比一天快。有时一天感觉没干什么就过去了。这个转眼即失的一天天在向我们提示什么呢？那就是精進！精進！再精進！都有这种感觉：一天中稍微不抓紧，不是功没炼就是法没学。而且时间过去之后就再也没有补学（炼）的机会了。我觉得，在这正法的最后，我们必须要看清这眼下的正法形势和天象变化。不要被眼前的迷雾和假象所迷惑。精進的心千万不能退。走好走稳最后的路，跟师父回家。 </w:t>
      </w:r>
    </w:p>
    <w:p>
      <w:pPr>
        <w:pStyle w:val="Web"/>
        <w:rPr/>
      </w:pPr>
      <w:r>
        <w:rPr/>
      </w:r>
    </w:p>
    <w:p>
      <w:pPr>
        <w:pStyle w:val="Heading5"/>
        <w:rPr/>
      </w:pPr>
      <w:bookmarkStart w:id="27" w:name="__RefHeading___Toc226905243"/>
      <w:bookmarkEnd w:id="27"/>
      <w:r>
        <w:rPr/>
        <w:t>面对病业关时 第一时间用正念排除干扰</w:t>
      </w:r>
    </w:p>
    <w:p>
      <w:pPr>
        <w:pStyle w:val="Normal"/>
        <w:ind w:hanging="0"/>
        <w:rPr/>
      </w:pPr>
      <w:r>
        <w:rPr/>
        <w:t>台湾大法弟子</w:t>
      </w:r>
    </w:p>
    <w:p>
      <w:pPr>
        <w:pStyle w:val="Normal"/>
        <w:ind w:firstLine="540"/>
        <w:rPr/>
      </w:pPr>
      <w:r>
        <w:rPr/>
        <w:t xml:space="preserve">因为最近接连在我身上发生了种种的病业干扰，使我对过病业关有了新的体会。 </w:t>
      </w:r>
    </w:p>
    <w:p>
      <w:pPr>
        <w:pStyle w:val="Web"/>
        <w:rPr/>
      </w:pPr>
      <w:r>
        <w:rPr/>
        <w:t xml:space="preserve">首先是走路时脚底会痛，原本以为是踩到石头，没在意。但痛了两天觉的不对劲，所以就检查脚底，竟然发现有硬块在作怪。当下就向内找自己，我每天都有炼功，三件事也都有在做，心性关还可以，那一定是邪恶在干扰，当下即刻否定它，排除它，情况马上变好。但隔了一天又作怪，我也马上否定它，结果就没事了。 </w:t>
      </w:r>
    </w:p>
    <w:p>
      <w:pPr>
        <w:pStyle w:val="Web"/>
        <w:rPr/>
      </w:pPr>
      <w:r>
        <w:rPr/>
        <w:t xml:space="preserve">没过几天，我脑海中突然出现一句话：你要相信师父说的话，真正的炼功人是没有病的！ </w:t>
      </w:r>
    </w:p>
    <w:p>
      <w:pPr>
        <w:pStyle w:val="Web"/>
        <w:rPr/>
      </w:pPr>
      <w:r>
        <w:rPr/>
        <w:t xml:space="preserve">后来有一天，我的下巴骨头突然疼痛，我的第一念那是干扰，马上骨头就不痛了。 </w:t>
      </w:r>
    </w:p>
    <w:p>
      <w:pPr>
        <w:pStyle w:val="Web"/>
        <w:rPr/>
      </w:pPr>
      <w:r>
        <w:rPr/>
        <w:t xml:space="preserve">可是邪恶还没放过我，隔了二、三天后，竟让我的左手，像扭到一样痛了起来。这回我没有警戒心，当下只想“奇怪，我怎样扭到的”，一个奇怪，就把正念挡住了，也没很在意。结果第二天炼功时，手就不太灵光了，第一套功法“弥勒伸腰”竟然手快举不起来，也无法抻了。左手既无力又发抖，我却还没悟到是邪恶干扰，结果隔了两天，竟然快速恶化，连咳嗽时，左背都疼痛不已，后来竟然痛到无法穿脱衣服，心情也郁闷到极点，就想睡个午觉，结果手竟痛到无法翻身。当下常人的悲伤情绪想法一拥而上，心想，万一我的左手没法动了，那谁来照顾我？怎么办？ </w:t>
      </w:r>
    </w:p>
    <w:p>
      <w:pPr>
        <w:pStyle w:val="Web"/>
        <w:rPr/>
      </w:pPr>
      <w:r>
        <w:rPr/>
        <w:t xml:space="preserve">又想万一左手边瘫痪了该怎么办？完蛋了，是不是要去医院治疗等等，让我觉得很伤心难过。还好一觉醒来，我突然悟到要正念排除邪恶干扰，所以发了三、四次正念，彻底清除旧势力加诸于我身体上所设的关与难及一切的干扰与迫害，病业的症状才终于慢慢有了改善，第二天就完全好了。真如师父在《洪吟》〈二〉（师徒恩）中说的“弟子正念足 师有回天力”。 </w:t>
      </w:r>
    </w:p>
    <w:p>
      <w:pPr>
        <w:pStyle w:val="Web"/>
        <w:rPr/>
      </w:pPr>
      <w:r>
        <w:rPr/>
        <w:t xml:space="preserve">虽然最后知道正念排除干扰，但已吃了不少苦头了，由这件事让我悟到，面对任何病业关时，请千万记的第一时间正念排除干扰，否则等病业在身体上出现严重状况时，迫害就会加剧，甚或失去人身的，造成相当的遗憾，那就非常的可惜，也会造成大法的损失。 </w:t>
      </w:r>
    </w:p>
    <w:p>
      <w:pPr>
        <w:pStyle w:val="Web"/>
        <w:rPr/>
      </w:pPr>
      <w:r>
        <w:rPr/>
        <w:t xml:space="preserve">师父在《转法轮》〈第六讲〉中说：“我们作为一个真正的炼功人，应该在很高层次上看问题，不能用常人的观点去看问题。你认为是有病的时候，那可能说不定就导致有病了。”，“炼功人你老认为它是病，实际上你就是求了，你求得病，那病就能压進去。” </w:t>
      </w:r>
    </w:p>
    <w:p>
      <w:pPr>
        <w:pStyle w:val="Web"/>
        <w:rPr/>
      </w:pPr>
      <w:r>
        <w:rPr/>
        <w:t xml:space="preserve">希望大家都能正念对待病业关，遇到时也都能通过考验！ </w:t>
      </w:r>
    </w:p>
    <w:p>
      <w:pPr>
        <w:pStyle w:val="Web"/>
        <w:rPr/>
      </w:pPr>
      <w:r>
        <w:rPr/>
        <w:t>这是我的一点体会，提出与大家交流，不足之处请同修慈悲指正。</w:t>
      </w:r>
    </w:p>
    <w:p>
      <w:pPr>
        <w:pStyle w:val="Web"/>
        <w:rPr/>
      </w:pPr>
      <w:r>
        <w:rPr/>
      </w:r>
    </w:p>
    <w:p>
      <w:pPr>
        <w:pStyle w:val="Heading5"/>
        <w:rPr/>
      </w:pPr>
      <w:bookmarkStart w:id="28" w:name="__RefHeading___Toc226905244"/>
      <w:bookmarkEnd w:id="28"/>
      <w:r>
        <w:rPr/>
        <w:t>我的痛是众生的痛</w:t>
      </w:r>
    </w:p>
    <w:p>
      <w:pPr>
        <w:pStyle w:val="Normal"/>
        <w:ind w:hanging="0"/>
        <w:rPr/>
      </w:pPr>
      <w:r>
        <w:rPr/>
        <w:t>台湾大法弟子</w:t>
      </w:r>
    </w:p>
    <w:p>
      <w:pPr>
        <w:pStyle w:val="Normal"/>
        <w:ind w:firstLine="540"/>
        <w:rPr/>
      </w:pPr>
      <w:r>
        <w:rPr/>
        <w:t>几天前从香港回来，这一次我在香港呆了</w:t>
      </w:r>
      <w:r>
        <w:rPr/>
        <w:t>25</w:t>
      </w:r>
      <w:r>
        <w:rPr/>
        <w:t xml:space="preserve">天，亲眼目睹了众生随着正法進程的推進，劝退速度大幅增快，如果我们的心到位，几乎是一讲就退。 </w:t>
      </w:r>
    </w:p>
    <w:p>
      <w:pPr>
        <w:pStyle w:val="Web"/>
        <w:rPr/>
      </w:pPr>
      <w:r>
        <w:rPr/>
        <w:t xml:space="preserve">说来惭愧，由于人手少，从小怕吃苦的我几度萌生回台湾的念头。一大早派报，回来后吃过早餐，没多久就准备出门讲真相了。如果心性不到位，下午推车回宿舍的路上会觉的很累，觉的很远，爬五楼觉的腿好酸，这时就会想，我晚上还要不要去金紫荆讲真相呀，天人交战一番！ </w:t>
      </w:r>
    </w:p>
    <w:p>
      <w:pPr>
        <w:pStyle w:val="Web"/>
        <w:rPr/>
      </w:pPr>
      <w:r>
        <w:rPr/>
        <w:t xml:space="preserve">有一天在爬五楼时思考，我为什么会这么累，这时突然想到自己以前讲真相时每遇到喉咙痛就想，邪恶怕我讲，这表示我讲的好，那么我就讲更多一点，讲更大声一点，当我这么想、这样做，喉咙立即变好。那我现在这么累是真的吗？不也是假象吗？邪恶不就是希望我不要出门讲真相吗？当我认识到这些，我立即一口气爬上了五楼。 </w:t>
      </w:r>
    </w:p>
    <w:p>
      <w:pPr>
        <w:pStyle w:val="Web"/>
        <w:rPr/>
      </w:pPr>
      <w:r>
        <w:rPr/>
        <w:t xml:space="preserve">不过虽然悟到这些，每天三次出门，学法少，炼功少，还是有累的感觉，还是想回家。回家前两天，我的牙齿非常痛，痛到太阳穴都很痛，炼第五套功法的时候，刚开始还觉的很痛，突然间，我想到众生，觉的中国人就象是被推入火坑的可怜孩子，我想到现在众生这么好救，他们的手都伸出来了，只等着我拉他，而我却想回家，我的眼泪瞬间流了出来，脑中突然浮现“闻声救苦”四个字，我决定要延后行程。在这时我突然发现我的牙齿完全不痛了，原来我的苦就是众生的苦！ </w:t>
      </w:r>
    </w:p>
    <w:p>
      <w:pPr>
        <w:pStyle w:val="Web"/>
        <w:rPr/>
      </w:pPr>
      <w:r>
        <w:rPr/>
        <w:t xml:space="preserve">我想到几个月前的一天，我在台湾炼功点打坐，那一阵子，常常有很多蚂蚁咬我，每次我都想着“师父盼我修好，众生盼得救，我一定可以的”忍了过来，每次忍过来之后都很高兴，觉的自己不错。师父看我不悟，那一天只有一只蚂蚁咬我，但是我真切的感受到了它是用它整个生命在咬我，我真切的感受到了它对我的深深恨意，那时我突然了解，原来我的痛就是它的痛，而我每次都只顾着自己的痛，没想到原来它也是这么痛，我有多痛它就有多痛，当时我的眼泪流了出来。 </w:t>
      </w:r>
    </w:p>
    <w:p>
      <w:pPr>
        <w:pStyle w:val="Web"/>
        <w:rPr/>
      </w:pPr>
      <w:r>
        <w:rPr/>
        <w:t xml:space="preserve">师父就是要我凡事想到别人，当别人对我不好时，我不能只想着自己的伤痛，我应该想，他对我不好，肯定是他的内心不舒服，我一定哪里没做好，让他有痛的感觉。我从小逆反心重，对于强加给我的认识，我一定极力反抗，修炼后虽然有所改善，懂得要配合，要体谅别人，但还是做不到发自内心的、无条件的、心甘情愿的配合，希望自己能精進一些，让师父少操心。 </w:t>
      </w:r>
    </w:p>
    <w:p>
      <w:pPr>
        <w:pStyle w:val="Web"/>
        <w:rPr/>
      </w:pPr>
      <w:r>
        <w:rPr/>
        <w:t xml:space="preserve">此外，我希望有条件的台湾同修能到香港讲真相，香港同修将讲真相的环境开拓的这么好，却因人手严重不足，而无法更好的救度众生。台湾同修的普通话﹝非广东腔﹞发音和温柔言语很能打动中国人的心，另一方面也能减轻当地同修的负担，不少走出来的香港同修长期这样做下来，真的很辛苦。 </w:t>
      </w:r>
    </w:p>
    <w:p>
      <w:pPr>
        <w:pStyle w:val="Web"/>
        <w:rPr/>
      </w:pPr>
      <w:r>
        <w:rPr/>
        <w:t>一点体悟，不足之处请同修慈悲指正。</w:t>
      </w:r>
    </w:p>
    <w:p>
      <w:pPr>
        <w:pStyle w:val="Web"/>
        <w:rPr/>
      </w:pPr>
      <w:r>
        <w:rPr/>
      </w:r>
    </w:p>
    <w:p>
      <w:pPr>
        <w:pStyle w:val="Heading5"/>
        <w:rPr/>
      </w:pPr>
      <w:bookmarkStart w:id="29" w:name="__RefHeading___Toc226905245"/>
      <w:r>
        <w:rPr/>
        <w:t>从矛盾中看自己</w:t>
      </w:r>
      <w:bookmarkEnd w:id="29"/>
      <w:r>
        <w:rPr/>
        <w:t xml:space="preserve"> </w:t>
      </w:r>
    </w:p>
    <w:p>
      <w:pPr>
        <w:pStyle w:val="Normal"/>
        <w:ind w:hanging="0"/>
        <w:rPr/>
      </w:pPr>
      <w:r>
        <w:rPr/>
        <w:t>台北学员</w:t>
      </w:r>
    </w:p>
    <w:p>
      <w:pPr>
        <w:pStyle w:val="Normal"/>
        <w:ind w:firstLine="540"/>
        <w:rPr/>
      </w:pPr>
      <w:r>
        <w:rPr/>
        <w:t xml:space="preserve">最近这几天突然觉得哥哥的一些行为让我很不高兴。例如，在家抽烟，然后又不做家事，几次劝他戒，他还是没听進去。我心想，烟很臭又易得一堆病，没有一点好处，为什么他还不戒掉呢？他也无心修炼，我想让他看人家戒烟成功的案例他应该会有动力戒了吧！没想到给他看完后，他竟说“那是药，我不要吃”，之后的几天，他还是继续抽。 </w:t>
      </w:r>
    </w:p>
    <w:p>
      <w:pPr>
        <w:pStyle w:val="Web"/>
        <w:rPr/>
      </w:pPr>
      <w:r>
        <w:rPr/>
        <w:t xml:space="preserve">后来就跟妈妈抱怨了一下，说他那些种种行为哪会有女生敢嫁他等等话。说完的隔天，我发现我的嘴破了且牙又痛。我马上意识到，是我说他坏话，即使我觉得我再有理，我也错了，因为没有做到修口。除了找到这个问题之外，我也想到其它的问题。 </w:t>
      </w:r>
    </w:p>
    <w:p>
      <w:pPr>
        <w:pStyle w:val="Web"/>
        <w:rPr/>
      </w:pPr>
      <w:r>
        <w:rPr/>
        <w:t xml:space="preserve">其实拿他抽烟的例子来看。高层生命看我们执着心放不下时，不是也是像我看我哥不戒烟一样吗？他戒不掉那些不好的东西，还抓着不好的东西一直往身体灌。因为已经成瘾了，已经完全被那种东西所控制了。这让我想到，为什么我常常在遇到矛盾时，我都会感到难过，肯定有我对某种观念的“成瘾”。 </w:t>
      </w:r>
    </w:p>
    <w:p>
      <w:pPr>
        <w:pStyle w:val="Web"/>
        <w:rPr/>
      </w:pPr>
      <w:r>
        <w:rPr/>
        <w:t xml:space="preserve">例如，我觉得自己对某人很和善，为什么还会因为此人骂我或念我几句话而感到难过而痛苦，也知道没达到修炼人的标准得改，但就难去掉这个执着。就像我刚才提到的，我已经形成很深的观念，“别人骂我时，就代表我不好，代表我不被人喜欢。”说白了，还是自己虚荣心的问题，喜欢别人觉得我人好，好相处等等。 </w:t>
      </w:r>
    </w:p>
    <w:p>
      <w:pPr>
        <w:pStyle w:val="Web"/>
        <w:rPr/>
      </w:pPr>
      <w:r>
        <w:rPr/>
        <w:t xml:space="preserve">还有，我的善背后的动机是不是有那么一点想法，是不想被别人骂或被别人给不好脸色看而去做到善，虽然我在与人相处时，我自己觉得我是自然而然做到对别人好，而没有刻意求什么，但从我会因为别人说我几句就难过的掉眼泪，感到委曲的这些行为来看，其背后有更深的执着，就是虚荣心。现在我对善的体会是，不单单指表面的对别人好，还得看动机是什么，动机不纯，就不是真正的善，更深点来说，善包含了不动心，能对一切不合我观念的事情不动恶念，因为善的力量大到可以抑制一切不正，一切邪恶因素。善达到标准了，同时忍也就自然而然得做到，而不再是含泪而忍了。 </w:t>
      </w:r>
    </w:p>
    <w:p>
      <w:pPr>
        <w:pStyle w:val="Web"/>
        <w:rPr/>
      </w:pPr>
      <w:r>
        <w:rPr/>
        <w:t xml:space="preserve">一点小小体会，不足之处请同修指正。 </w:t>
      </w:r>
    </w:p>
    <w:p>
      <w:pPr>
        <w:pStyle w:val="Web"/>
        <w:rPr/>
      </w:pPr>
      <w:r>
        <w:rPr/>
      </w:r>
    </w:p>
    <w:p>
      <w:pPr>
        <w:pStyle w:val="Heading5"/>
        <w:rPr/>
      </w:pPr>
      <w:bookmarkStart w:id="30" w:name="__RefHeading___Toc226905246"/>
      <w:bookmarkEnd w:id="30"/>
      <w:r>
        <w:rPr/>
        <w:t>浅悟突破“自我”与走出生死</w:t>
      </w:r>
    </w:p>
    <w:p>
      <w:pPr>
        <w:pStyle w:val="Normal"/>
        <w:ind w:hanging="0"/>
        <w:rPr/>
      </w:pPr>
      <w:r>
        <w:rPr/>
        <w:t>—</w:t>
      </w:r>
      <w:r>
        <w:rPr/>
        <w:t>对几个同修绝食不同结果的一点反思</w:t>
      </w:r>
    </w:p>
    <w:p>
      <w:pPr>
        <w:pStyle w:val="Normal"/>
        <w:ind w:hanging="0"/>
        <w:rPr/>
      </w:pPr>
      <w:r>
        <w:rPr/>
        <w:t>大陆弟子</w:t>
      </w:r>
    </w:p>
    <w:p>
      <w:pPr>
        <w:pStyle w:val="Normal"/>
        <w:ind w:firstLine="540"/>
        <w:rPr/>
      </w:pPr>
      <w:r>
        <w:rPr/>
        <w:t xml:space="preserve">同修甲虽然被邪恶迫害死去多年了，但他的“壮举”时常在同修中谈论，曾让我迷惑的是，他在绝食反迫害中表现的那么坚定，为什么却走了呢？这其中“根本”的地方是别人所不知的。直到最近和曾与他关在一起同修的交流，才看清了事情的根本。 </w:t>
      </w:r>
    </w:p>
    <w:p>
      <w:pPr>
        <w:pStyle w:val="Web"/>
        <w:rPr/>
      </w:pPr>
      <w:r>
        <w:rPr/>
        <w:t xml:space="preserve">该同修一直是开着修的，或多或少用看到的东西作为修炼的参照。当他第一次被邪恶抓進看守所时，他毅然用绝食的办法正念走出黑窝；当他第二次被邪恶抓進看守所时，也用同样的办法走了出来；当他第三次被抓進看守所时，每次邪恶给他灌食他都全部吐出来。他跟护理的同修说：“我用绝食这种办法没多长时间就能出去。”可是，这一次却不同前两次，邪恶把他拷在死人床上，一直迫害了半年多。有几次他跟同修说：“旧势力怎么给我安排了这条路呢？”同修严肃的说：“你不要这么想，你就想我们怎样走好师父安排的路。”期间，该同修想急于“出去”那颗心非常迫切，而且争斗心很强，对看守的警察怨恨心很大。而每次恶警给他灌食时，他虽然给对方讲真相，却没有一个人听，恶警掐他脖子，捂他嘴不让他说。而旁边护理的大法弟子不仅讲真相恶警不管，而且每天炼功邪恶也不管。同修说：“你这样绝食的办法很消极，是法理不清。”同修却说：“只有用这种办法才能出去。” </w:t>
      </w:r>
    </w:p>
    <w:p>
      <w:pPr>
        <w:pStyle w:val="Web"/>
        <w:rPr/>
      </w:pPr>
      <w:r>
        <w:rPr/>
        <w:t>我觉得邪恶的行为是同修的争斗心招来的。更重要的一点是，该同修想用绝食这种“经验”式的做法出去被旧势力钻了空子。邪恶不仅不放人，而且还判他劳教。当他听到被劳教的消息时，精神一下垮了</w:t>
      </w:r>
      <w:r>
        <w:rPr/>
        <w:t>......</w:t>
      </w:r>
      <w:r>
        <w:rPr/>
        <w:t xml:space="preserve">这种精神的绝望使他被送進劳教所不长时间就死了。 </w:t>
      </w:r>
    </w:p>
    <w:p>
      <w:pPr>
        <w:pStyle w:val="Web"/>
        <w:rPr/>
      </w:pPr>
      <w:r>
        <w:rPr/>
        <w:t xml:space="preserve">同修的走使我感到他的“根子”问题是“私”。我记得师父讲过，既然来了就没想到走，我们就是为了救度众生来了，就是为了完成史前大愿来的。“绝食”是一种表面行为，关键是内心想的什么？是出去救度众生？还是用这种方式能出去？基点不同，结果肯定是不一样的。如果该同修能去掉较强的争斗心和怨恨心，而不是站在“我”的基点上去面对一切，那么结果也许就不是这样。师父和众神一定会管。因为这不是人对人的迫害。 </w:t>
      </w:r>
    </w:p>
    <w:p>
      <w:pPr>
        <w:pStyle w:val="Web"/>
        <w:rPr/>
      </w:pPr>
      <w:r>
        <w:rPr/>
        <w:t xml:space="preserve">和同修甲比起来，乙同修的情况则又有不同：她绝食还不到十天就被迫害死了。死前的前一天，她跟护理的同修说：“我看到了另外空间那殊胜美好的景象，真的象师父讲的那样，我就想走呢，不想再受这罪了。”同修说：“你千万别这样，留恋哪一层境界都不是最终。你可别坏法啊！”同修乙没再说什么，一天以后便走了。 </w:t>
      </w:r>
    </w:p>
    <w:p>
      <w:pPr>
        <w:pStyle w:val="Web"/>
        <w:rPr/>
      </w:pPr>
      <w:r>
        <w:rPr/>
        <w:t xml:space="preserve">是的，在邪恶的高压环境中，人的正念十分关键！而正念的关键是“为私为我”还是为“众生”？如果是为“我”：我吃不了这苦，我要出去，我要去那美好的境界当王……那么都没有走出旧宇宙生命的属性，那么旧势力就会死死的抓住你進行迫害。如果是“无私无我”一切为众生着想，那么其基点和境界已远远超出旧宇宙生命，就符合大法的标准。这样的生命法就能保护他。谁敢动一动或迫害，师父和众神绝不允许。 </w:t>
      </w:r>
    </w:p>
    <w:p>
      <w:pPr>
        <w:pStyle w:val="Web"/>
        <w:rPr/>
      </w:pPr>
      <w:r>
        <w:rPr/>
        <w:t>和甲、乙同修完全不同的是，丙同修在被劳教后直接被</w:t>
      </w:r>
      <w:r>
        <w:rPr/>
        <w:t>610</w:t>
      </w:r>
      <w:r>
        <w:rPr/>
        <w:t>接到了洗脑班，邪恶伪善的说：“能转化写个认识就放你回家，否则，再把你送回去接着劳教。”当时丙同修十分坚定，对邪恶的任何安排均不配合。只是不停的发正念和给她做转化的两个包夹讲真相。当时，她听说当地的</w:t>
      </w:r>
      <w:r>
        <w:rPr/>
        <w:t>610</w:t>
      </w:r>
      <w:r>
        <w:rPr/>
        <w:t>头子都在洗脑班开会，心想这可是除恶的好机会。于是，她高密度的发正念除恶，那一夜她几乎没睡觉。两个包夹说：“你咋不睡觉呢？”丙同修说：“这可不能睡，除恶要紧。”包夹说：“你是重点人物，你认为你能出去吗？”丙同修说：“能！一定能！他们说的不算，我师父说的算。出去后还有很多人等着我救呢。”包夹说：“真能出去？”同修说：“不信你等着看。”同修跟</w:t>
      </w:r>
      <w:r>
        <w:rPr/>
        <w:t>610</w:t>
      </w:r>
      <w:r>
        <w:rPr/>
        <w:t xml:space="preserve">头子说：“我告诉你们，人不吃饭是要死掉的，你们用这种办法迫害我，我要用绝食的办法抗议。你们一天不放我，我就一天绝食不停。”从此开始不吃不喝，这使邪恶十分惊慌。几天后，恶警耍花招说：“你先吃饭，我们允许你在这里学法炼功。”当时同修对邪恶这种让步有些迷惑，晚上睡觉前，她求师父点化。当晚她做了一个梦：有人狠狠的扇了她一个嘴巴子。这个点化使她一下子明白了：绝不向邪恶妥协！要看书我回家看，不在这里看。回去后还有很多救度众生的事没做呢。于是又继续绝食。邪恶怕闹出人命，便用车把她送了回家。在办班和绝食期间，她没给邪恶留下一个“字”。临走时和她接触的警察都佩服的说她是块“钢”。 </w:t>
      </w:r>
    </w:p>
    <w:p>
      <w:pPr>
        <w:pStyle w:val="Web"/>
        <w:rPr/>
      </w:pPr>
      <w:r>
        <w:rPr/>
        <w:t xml:space="preserve">基点啊！还是基点！简单的“绝食”行为的背后是有强大的学法和修炼成熟做基础的。丙同修在绝食中的每一步都走的很稳，很自信，很成熟而又很慎重。她出来后，讲真相劝三退做的非常好。虽然她还有一些方方面面的不足，但“关键”时刻的那种清醒和坚定是令人敬佩的。 </w:t>
      </w:r>
    </w:p>
    <w:p>
      <w:pPr>
        <w:pStyle w:val="Web"/>
        <w:rPr/>
      </w:pPr>
      <w:r>
        <w:rPr/>
        <w:t xml:space="preserve">正法進程到了今天，在即将要结束的最后一步，我觉得对法理的最大成熟就是我们是否从内心里头修出了那种“一切为了别人，一切为了众生，而没有自己‘私’和‘我’的境界？”这才是新宇宙生命的根本！是大法弟子必须具备的要素。 </w:t>
      </w:r>
    </w:p>
    <w:p>
      <w:pPr>
        <w:pStyle w:val="Web"/>
        <w:rPr/>
      </w:pPr>
      <w:r>
        <w:rPr/>
      </w:r>
    </w:p>
    <w:p>
      <w:pPr>
        <w:pStyle w:val="Heading5"/>
        <w:rPr/>
      </w:pPr>
      <w:bookmarkStart w:id="31" w:name="__RefHeading___Toc226905247"/>
      <w:bookmarkEnd w:id="31"/>
      <w:r>
        <w:rPr/>
        <w:t>与同修们切磋写交流文章</w:t>
      </w:r>
    </w:p>
    <w:p>
      <w:pPr>
        <w:pStyle w:val="Normal"/>
        <w:ind w:hanging="0"/>
        <w:rPr/>
      </w:pPr>
      <w:r>
        <w:rPr/>
        <w:t>小莲</w:t>
      </w:r>
    </w:p>
    <w:p>
      <w:pPr>
        <w:pStyle w:val="Normal"/>
        <w:ind w:firstLine="540"/>
        <w:rPr/>
      </w:pPr>
      <w:r>
        <w:rPr/>
        <w:t xml:space="preserve">在家乡的时候，每逢周末《明慧周刊》和《正见周刊》由负责送资料的同修送到弟子手里的时候，经常能听他们念叨：这期又有谁谁谁写的，而谁谁谁怎么这期没有写呢？或我就愿意看谁谁谁写的文章，等等诸如此类。在这里也经常听到很多同修（包括资料点的）都曾说过类似的话。 </w:t>
      </w:r>
    </w:p>
    <w:p>
      <w:pPr>
        <w:pStyle w:val="Web"/>
        <w:rPr/>
      </w:pPr>
      <w:r>
        <w:rPr/>
        <w:t xml:space="preserve">当我看周刊的时候尤其是《正见周刊》，在上面经常写的是几个人，此时我的心里真的很不是滋味。 </w:t>
      </w:r>
    </w:p>
    <w:p>
      <w:pPr>
        <w:pStyle w:val="Web"/>
        <w:rPr/>
      </w:pPr>
      <w:r>
        <w:rPr/>
        <w:t>茫茫宇宙，生命的形式多种多样，那么对于修炼的体悟也是各有不同。某一些人的个人体悟和正见怎能涵盖了这么大的生命群呢</w:t>
      </w:r>
      <w:r>
        <w:rPr/>
        <w:t>?</w:t>
      </w:r>
      <w:r>
        <w:rPr/>
        <w:t>那么多的生命和特点为什么不用文字记录下来呢</w:t>
      </w:r>
      <w:r>
        <w:rPr/>
        <w:t xml:space="preserve">? </w:t>
      </w:r>
    </w:p>
    <w:p>
      <w:pPr>
        <w:pStyle w:val="Web"/>
        <w:rPr/>
      </w:pPr>
      <w:r>
        <w:rPr/>
        <w:t>为什么总是在看别人的体悟和正见，这不是在索取嘛！说句笑话，想偷懒走捷径，找一个现成的路，这不行！仔细的想一想，这不是自私又是什么</w:t>
      </w:r>
      <w:r>
        <w:rPr/>
        <w:t>?</w:t>
      </w:r>
      <w:r>
        <w:rPr/>
        <w:t>为什么总是在看别人的东西，为什么不把自己的体悟和正见呈现出来给别人看与别人分享，这不是为我为私的体现嘛</w:t>
      </w:r>
      <w:r>
        <w:rPr/>
        <w:t xml:space="preserve">! </w:t>
      </w:r>
    </w:p>
    <w:p>
      <w:pPr>
        <w:pStyle w:val="Web"/>
        <w:rPr/>
      </w:pPr>
      <w:r>
        <w:rPr/>
        <w:t>也许话说的有些严重了，但是仔细想来不是吗</w:t>
      </w:r>
      <w:r>
        <w:rPr/>
        <w:t>?</w:t>
      </w:r>
      <w:r>
        <w:rPr/>
        <w:t xml:space="preserve">昨日我在网上查阅文章时才设身处地的想到，作为网站的编辑同修是多么的不容易。要承受多少压力！这是我从前根本没有考虑到的。 </w:t>
      </w:r>
    </w:p>
    <w:p>
      <w:pPr>
        <w:pStyle w:val="Web"/>
        <w:rPr/>
      </w:pPr>
      <w:r>
        <w:rPr/>
        <w:t xml:space="preserve">也许您会说，我也不会写，也写不好。其实这些都是观念！其实我个人觉得写作只不过是用文字与别人交流的一种方式。我们有时只不过是没有写习惯。在用嘴与别人交流之后，觉得有收获，或者感悟到了什么都可以用文字记录下来，整理出来就是一篇文章。其实就是这么简单的事情而已。以把事情说清楚为目地，写习惯了也就逐渐形成了自己的风格与特点了。 </w:t>
      </w:r>
    </w:p>
    <w:p>
      <w:pPr>
        <w:pStyle w:val="Web"/>
        <w:rPr/>
      </w:pPr>
      <w:r>
        <w:rPr/>
        <w:t>明慧与正见还有其它的网站既然是我们一起交流的平台和园地，我们为什么不充分的利用好这个机会整体有机的配合好呢？！更何况很多同修都是当初发下这种洪愿（用笔证实法）来的，现在为什么不好好履行自己的使命哪</w:t>
      </w:r>
      <w:r>
        <w:rPr/>
        <w:t xml:space="preserve">! </w:t>
      </w:r>
    </w:p>
    <w:p>
      <w:pPr>
        <w:pStyle w:val="Web"/>
        <w:rPr/>
      </w:pPr>
      <w:r>
        <w:rPr/>
        <w:t xml:space="preserve">是，写文章只是证实法的一种形式，还有很多证实法的方式。在这里我只是想说，我们如果更多的同修都能够认识到写文章投稿的重要性，那我们网站上的文章就会更加的丰富多彩，整体的力量会更大，更能促進我们个人的提高与做好救度更多众生的事情！ </w:t>
      </w:r>
    </w:p>
    <w:p>
      <w:pPr>
        <w:pStyle w:val="Web"/>
        <w:rPr/>
      </w:pPr>
      <w:r>
        <w:rPr/>
        <w:t>个人看法，仅供参考。</w:t>
      </w:r>
    </w:p>
    <w:p>
      <w:pPr>
        <w:pStyle w:val="Web"/>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7780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4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420"/>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ind w:firstLine="54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TextBodyIndent">
    <w:name w:val="Body Text Indent"/>
    <w:basedOn w:val="Normal"/>
    <w:pPr/>
    <w:rPr/>
  </w:style>
  <w:style w:type="paragraph" w:styleId="Style7">
    <w:name w:val="日期"/>
    <w:basedOn w:val="Normal"/>
    <w:next w:val="Normal"/>
    <w:qFormat/>
    <w:pPr>
      <w:ind w:left="100" w:firstLine="42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42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420"/>
    </w:pPr>
    <w:rPr/>
  </w:style>
  <w:style w:type="paragraph" w:styleId="22">
    <w:name w:val="列表接续 2"/>
    <w:basedOn w:val="Normal"/>
    <w:qFormat/>
    <w:pPr>
      <w:spacing w:before="0" w:after="120"/>
      <w:ind w:left="840" w:firstLine="420"/>
    </w:pPr>
    <w:rPr/>
  </w:style>
  <w:style w:type="paragraph" w:styleId="32">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42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420"/>
    </w:pPr>
    <w:rPr/>
  </w:style>
  <w:style w:type="paragraph" w:styleId="Addressee">
    <w:name w:val="Envelope Address"/>
    <w:basedOn w:val="Normal"/>
    <w:pPr>
      <w:snapToGrid w:val="false"/>
      <w:ind w:left="100" w:firstLine="42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420"/>
    </w:pPr>
    <w:rPr/>
  </w:style>
  <w:style w:type="paragraph" w:styleId="35">
    <w:name w:val="正文文字缩进 3"/>
    <w:basedOn w:val="Normal"/>
    <w:qFormat/>
    <w:pPr>
      <w:spacing w:before="0" w:after="120"/>
      <w:ind w:left="420" w:firstLine="420"/>
    </w:pPr>
    <w:rPr>
      <w:sz w:val="16"/>
      <w:szCs w:val="16"/>
    </w:rPr>
  </w:style>
  <w:style w:type="paragraph" w:styleId="Style25">
    <w:name w:val="注释标题"/>
    <w:basedOn w:val="Normal"/>
    <w:next w:val="Normal"/>
    <w:qFormat/>
    <w:pPr>
      <w:jc w:val="center"/>
    </w:pPr>
    <w:rPr/>
  </w:style>
  <w:style w:type="paragraph" w:styleId="Style26">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8:00Z</dcterms:created>
  <dc:creator> </dc:creator>
  <dc:description/>
  <dc:language>en-US</dc:language>
  <cp:lastModifiedBy>番茄花园</cp:lastModifiedBy>
  <cp:lastPrinted>2009-04-07T22:08:00Z</cp:lastPrinted>
  <dcterms:modified xsi:type="dcterms:W3CDTF">2009-04-07T14:10:00Z</dcterms:modified>
  <cp:revision>60</cp:revision>
  <dc:subject/>
  <dc:title>正见周刊</dc:title>
</cp:coreProperties>
</file>