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五月五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9325444">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325445">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325446">
            <w:r>
              <w:rPr>
                <w:rStyle w:val="IndexLink"/>
                <w:szCs w:val="26"/>
              </w:rPr>
              <w:t>华府学员在中共驻美新使馆前抗议　吁制止迫害</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325447">
            <w:r>
              <w:rPr>
                <w:rStyle w:val="IndexLink"/>
                <w:szCs w:val="26"/>
              </w:rPr>
              <w:t>欧洲议会副主席举办</w:t>
            </w:r>
            <w:r>
              <w:rPr>
                <w:rStyle w:val="IndexLink"/>
                <w:szCs w:val="26"/>
              </w:rPr>
              <w:t>“</w:t>
            </w:r>
            <w:r>
              <w:rPr>
                <w:rStyle w:val="IndexLink"/>
                <w:szCs w:val="26"/>
              </w:rPr>
              <w:t>沉默的群体灭绝</w:t>
            </w:r>
            <w:r>
              <w:rPr>
                <w:rStyle w:val="IndexLink"/>
                <w:szCs w:val="26"/>
              </w:rPr>
              <w:t>”</w:t>
            </w:r>
            <w:r>
              <w:rPr>
                <w:rStyle w:val="IndexLink"/>
                <w:szCs w:val="26"/>
              </w:rPr>
              <w:t>新闻发布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325448">
            <w:r>
              <w:rPr>
                <w:rStyle w:val="IndexLink"/>
                <w:szCs w:val="26"/>
              </w:rPr>
              <w:t>巡回美中十四城市退党箱车之旅芝加哥启程</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9325449">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325450">
            <w:r>
              <w:rPr>
                <w:rStyle w:val="IndexLink"/>
              </w:rPr>
              <w:t>〖修炼随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325451">
            <w:r>
              <w:rPr>
                <w:rStyle w:val="IndexLink"/>
                <w:szCs w:val="26"/>
              </w:rPr>
              <w:t>善言如春风</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325452">
            <w:r>
              <w:rPr>
                <w:rStyle w:val="IndexLink"/>
              </w:rPr>
              <w:t>〖民间传说〗</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29325453">
            <w:r>
              <w:rPr>
                <w:rStyle w:val="IndexLink"/>
                <w:szCs w:val="26"/>
              </w:rPr>
              <w:t>桑树开莲花</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29325454">
            <w:r>
              <w:rPr>
                <w:rStyle w:val="IndexLink"/>
              </w:rPr>
              <w:t>〖历史故事〗</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29325455">
            <w:r>
              <w:rPr>
                <w:rStyle w:val="IndexLink"/>
                <w:szCs w:val="26"/>
              </w:rPr>
              <w:t>魏藻好色遭惩罚</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29325456">
            <w:r>
              <w:rPr>
                <w:rStyle w:val="IndexLink"/>
              </w:rPr>
              <w:t>〖古风悠悠〗</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9325457">
            <w:r>
              <w:rPr>
                <w:rStyle w:val="IndexLink"/>
                <w:szCs w:val="26"/>
              </w:rPr>
              <w:t>孝子与船夫</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9325458">
            <w:r>
              <w:rPr>
                <w:rStyle w:val="IndexLink"/>
              </w:rPr>
              <w:t>〖古代人物〗</w:t>
            </w:r>
            <w:r>
              <w:rPr>
                <w:rStyle w:val="IndexLink"/>
              </w:rPr>
              <w:tab/>
              <w:t>7</w:t>
            </w:r>
          </w:hyperlink>
        </w:p>
        <w:p>
          <w:pPr>
            <w:pStyle w:val="Contents5"/>
            <w:ind w:left="651" w:right="68" w:firstLine="140"/>
            <w:rPr>
              <w:rFonts w:ascii="Times New Roman" w:hAnsi="Times New Roman" w:cs="Times New Roman"/>
              <w:spacing w:val="0"/>
              <w:sz w:val="21"/>
            </w:rPr>
          </w:pPr>
          <w:hyperlink w:anchor="__RefHeading___Toc229325459">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1085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5pt,8.55pt" to="-34.05pt,90pt" stroked="t" o:allowincell="f" style="position:absolute">
                      <v:stroke color="black" weight="9360" dashstyle="dash" joinstyle="miter" endcap="flat"/>
                      <v:fill o:detectmouseclick="t" on="false"/>
                      <w10:wrap type="none"/>
                    </v:line>
                  </w:pict>
                </mc:Fallback>
              </mc:AlternateContent>
            </w:r>
            <w:r>
              <w:rPr>
                <w:rStyle w:val="IndexLink"/>
                <w:szCs w:val="26"/>
              </w:rPr>
              <w:t>俗世修道第一例──范蠡</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29325460">
            <w:r>
              <w:rPr>
                <w:rStyle w:val="IndexLink"/>
              </w:rPr>
              <w:t>〖传统文化〗</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29325461">
            <w:r>
              <w:rPr>
                <w:rStyle w:val="IndexLink"/>
                <w:szCs w:val="26"/>
              </w:rPr>
              <w:t>骨刺与黑块瘀血的关系</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29325462">
            <w:r>
              <w:rPr>
                <w:rStyle w:val="IndexLink"/>
              </w:rPr>
              <w:t>〖诗歌园地〗</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29325463">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9325464">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9325465">
            <w:r>
              <w:rPr>
                <w:rStyle w:val="IndexLink"/>
                <w:szCs w:val="26"/>
              </w:rPr>
              <w:t>我们还等师父再讲什么</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9325466">
            <w:r>
              <w:rPr>
                <w:rStyle w:val="IndexLink"/>
                <w:szCs w:val="26"/>
              </w:rPr>
              <w:t>珍惜机缘</w:t>
            </w:r>
            <w:r>
              <w:rPr>
                <w:rStyle w:val="IndexLink"/>
                <w:szCs w:val="26"/>
              </w:rPr>
              <w:t xml:space="preserve"> </w:t>
            </w:r>
            <w:r>
              <w:rPr>
                <w:rStyle w:val="IndexLink"/>
                <w:szCs w:val="26"/>
              </w:rPr>
              <w:t>随时向世人讲真相</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29325467">
            <w:r>
              <w:rPr>
                <w:rStyle w:val="IndexLink"/>
                <w:szCs w:val="26"/>
              </w:rPr>
              <w:t>沧海拾贝</w:t>
            </w:r>
            <w:r>
              <w:rPr>
                <w:rStyle w:val="IndexLink"/>
                <w:szCs w:val="26"/>
              </w:rPr>
              <w:t>—</w:t>
            </w:r>
            <w:r>
              <w:rPr>
                <w:rStyle w:val="IndexLink"/>
                <w:szCs w:val="26"/>
              </w:rPr>
              <w:t>修炼点滴记</w:t>
            </w:r>
            <w:r>
              <w:rPr>
                <w:rStyle w:val="IndexLink"/>
              </w:rPr>
              <w:tab/>
              <w:t>17</w:t>
            </w:r>
          </w:hyperlink>
        </w:p>
        <w:p>
          <w:pPr>
            <w:pStyle w:val="Contents5"/>
            <w:ind w:left="651" w:right="68" w:firstLine="175"/>
            <w:rPr/>
          </w:pPr>
          <w:hyperlink w:anchor="__RefHeading___Toc229325468">
            <w:r>
              <w:rPr>
                <w:rStyle w:val="IndexLink"/>
                <w:szCs w:val="26"/>
              </w:rPr>
              <w:t>同修直言</w:t>
            </w:r>
            <w:r>
              <w:rPr>
                <w:rStyle w:val="IndexLink"/>
                <w:szCs w:val="26"/>
              </w:rPr>
              <w:t xml:space="preserve"> </w:t>
            </w:r>
            <w:r>
              <w:rPr>
                <w:rStyle w:val="IndexLink"/>
                <w:szCs w:val="26"/>
              </w:rPr>
              <w:t>催我扬帆</w:t>
            </w:r>
            <w:r>
              <w:rPr>
                <w:rStyle w:val="IndexLink"/>
              </w:rPr>
              <w:tab/>
              <w:t>19</w:t>
            </w:r>
          </w:hyperlink>
        </w:p>
        <w:p>
          <w:pPr>
            <w:pStyle w:val="Normal"/>
            <w:ind w:firstLine="540"/>
            <w:rPr>
              <w:lang w:val="en-US" w:eastAsia="en-US"/>
            </w:rPr>
          </w:pPr>
          <w:r>
            <w:rPr>
              <w:lang w:val="en-US" w:eastAsia="en-US"/>
            </w:rPr>
          </w:r>
        </w:p>
        <w:p>
          <w:pPr>
            <w:pStyle w:val="Normal"/>
            <w:ind w:firstLine="54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9325444"/>
      <w:bookmarkEnd w:id="0"/>
      <w:r>
        <w:rPr/>
        <w:t>新闻综合</w:t>
      </w:r>
    </w:p>
    <w:p>
      <w:pPr>
        <w:pStyle w:val="Heading4"/>
        <w:rPr/>
      </w:pPr>
      <w:bookmarkStart w:id="1" w:name="__RefHeading___Toc229325445"/>
      <w:bookmarkEnd w:id="1"/>
      <w:r>
        <w:rPr/>
        <w:t>〖</w:t>
      </w:r>
      <w:r>
        <w:rPr/>
        <w:t>海外综合</w:t>
      </w:r>
      <w:r>
        <w:rPr/>
        <w:t>〗</w:t>
      </w:r>
    </w:p>
    <w:p>
      <w:pPr>
        <w:pStyle w:val="Heading5"/>
        <w:rPr/>
      </w:pPr>
      <w:bookmarkStart w:id="2" w:name="__RefHeading___Toc229325446"/>
      <w:bookmarkEnd w:id="2"/>
      <w:r>
        <w:rPr/>
        <w:t>华府学员在中共驻美新使馆前抗议　吁制止迫害</w:t>
      </w:r>
    </w:p>
    <w:p>
      <w:pPr>
        <w:pStyle w:val="Normal"/>
        <w:ind w:hanging="0"/>
        <w:rPr/>
      </w:pPr>
      <w:r>
        <w:rPr/>
        <w:t>亦平</w:t>
      </w:r>
    </w:p>
    <w:p>
      <w:pPr>
        <w:pStyle w:val="Normal"/>
        <w:ind w:firstLine="540"/>
        <w:rPr/>
      </w:pPr>
      <w:r>
        <w:rPr/>
        <w:t>二零零九年四月二十六日下午，美国首都华盛顿及周边地区的部份法轮功学员在中共驻美新建的使馆前集体炼功，展示展板、横幅，纪念“四•二五”法轮功学员和平上访十周年，继续用和平的方式讲述法轮大法的真相，呼吁制止迫害。</w:t>
      </w:r>
    </w:p>
    <w:p>
      <w:pPr>
        <w:pStyle w:val="Normal"/>
        <w:ind w:firstLine="540"/>
        <w:rPr/>
      </w:pPr>
      <w:r>
        <w:rPr/>
      </w:r>
    </w:p>
    <w:p>
      <w:pPr>
        <w:pStyle w:val="Heading5"/>
        <w:rPr/>
      </w:pPr>
      <w:bookmarkStart w:id="3" w:name="__RefHeading___Toc229325447"/>
      <w:bookmarkEnd w:id="3"/>
      <w:r>
        <w:rPr/>
        <w:t>欧洲议会副主席举办“沉默的群体灭绝”新闻发布会</w:t>
      </w:r>
    </w:p>
    <w:p>
      <w:pPr>
        <w:pStyle w:val="Normal"/>
        <w:ind w:firstLine="540"/>
        <w:rPr/>
      </w:pPr>
      <w:r>
        <w:rPr/>
        <w:t>据大纪元</w:t>
      </w:r>
      <w:r>
        <w:rPr/>
        <w:t>5</w:t>
      </w:r>
      <w:r>
        <w:rPr/>
        <w:t>月</w:t>
      </w:r>
      <w:r>
        <w:rPr/>
        <w:t>3</w:t>
      </w:r>
      <w:r>
        <w:rPr/>
        <w:t>日报导，欧洲议会副主席爱德华</w:t>
      </w:r>
      <w:r>
        <w:rPr/>
        <w:t>·</w:t>
      </w:r>
      <w:r>
        <w:rPr/>
        <w:t>麦克米兰</w:t>
      </w:r>
      <w:r>
        <w:rPr/>
        <w:t>-</w:t>
      </w:r>
      <w:r>
        <w:rPr/>
        <w:t xml:space="preserve">斯考特先生（ </w:t>
      </w:r>
      <w:r>
        <w:rPr/>
        <w:t>Edward McMillan-Scott</w:t>
      </w:r>
      <w:r>
        <w:rPr/>
        <w:t>）近日在伦敦“外国媒体协会”举行了题为“沉默的群体灭绝”新闻发布会。这次发布会是欧洲议会在法轮功学员“</w:t>
      </w:r>
      <w:r>
        <w:rPr/>
        <w:t>4.25”</w:t>
      </w:r>
      <w:r>
        <w:rPr/>
        <w:t>大上访</w:t>
      </w:r>
      <w:r>
        <w:rPr/>
        <w:t>10</w:t>
      </w:r>
      <w:r>
        <w:rPr/>
        <w:t>周年之际，要求中共停止对法轮功迫害的活动之一。这次活动邀请了专家、学者和法轮功当事人揭露中共对法轮功学员实行的活摘器官的群体灭绝罪行。</w:t>
      </w:r>
    </w:p>
    <w:p>
      <w:pPr>
        <w:pStyle w:val="Normal"/>
        <w:ind w:firstLine="540"/>
        <w:rPr/>
      </w:pPr>
      <w:r>
        <w:rPr/>
      </w:r>
    </w:p>
    <w:p>
      <w:pPr>
        <w:pStyle w:val="Heading5"/>
        <w:rPr/>
      </w:pPr>
      <w:bookmarkStart w:id="4" w:name="__RefHeading___Toc229325448"/>
      <w:bookmarkEnd w:id="4"/>
      <w:r>
        <w:rPr/>
        <w:t>巡回美中十四城市退党箱车之旅芝加哥启程</w:t>
      </w:r>
    </w:p>
    <w:p>
      <w:pPr>
        <w:pStyle w:val="Normal"/>
        <w:ind w:firstLine="540"/>
        <w:rPr/>
      </w:pPr>
      <w:r>
        <w:rPr/>
        <w:t>二零零九年五月二日，由美中退党服务中心发起的声援五千四百万中国人退出中共及相关组织的十四城市大型退党箱车之旅在芝加哥中国城华埠广场拉开了帷幕。来自大芝加哥地区的中西方人士在南华埠举行了集会和游行。活动发起者之一徐志伟博士介绍了举办这一活动的目的和意义，不久前从湖北来美的杨女士和来自安徽的郑先生也分别以他们在大陆的亲身遭遇，揭露中共对法轮功的残酷迫害和对中国民众的奴役。</w:t>
      </w:r>
    </w:p>
    <w:p>
      <w:pPr>
        <w:pStyle w:val="Normal"/>
        <w:ind w:firstLine="540"/>
        <w:rPr/>
      </w:pPr>
      <w:r>
        <w:rPr/>
      </w:r>
    </w:p>
    <w:p>
      <w:pPr>
        <w:pStyle w:val="Heading3"/>
        <w:ind w:hanging="0"/>
        <w:rPr/>
      </w:pPr>
      <w:bookmarkStart w:id="5" w:name="__RefHeading___Toc229325449"/>
      <w:bookmarkEnd w:id="5"/>
      <w:r>
        <w:rPr/>
        <w:t>文明新见</w:t>
      </w:r>
    </w:p>
    <w:p>
      <w:pPr>
        <w:pStyle w:val="Heading4"/>
        <w:rPr/>
      </w:pPr>
      <w:bookmarkStart w:id="6" w:name="__RefHeading___Toc229325450"/>
      <w:bookmarkEnd w:id="6"/>
      <w:r>
        <w:rPr/>
        <w:t>〖修炼随感〗</w:t>
      </w:r>
    </w:p>
    <w:p>
      <w:pPr>
        <w:pStyle w:val="Heading5"/>
        <w:rPr/>
      </w:pPr>
      <w:bookmarkStart w:id="7" w:name="__RefHeading___Toc229325451"/>
      <w:bookmarkEnd w:id="7"/>
      <w:r>
        <w:rPr/>
        <w:t>善言如春风</w:t>
      </w:r>
    </w:p>
    <w:p>
      <w:pPr>
        <w:pStyle w:val="Normal"/>
        <w:ind w:hanging="0"/>
        <w:rPr/>
      </w:pPr>
      <w:r>
        <w:rPr/>
        <w:t>贯明</w:t>
      </w:r>
    </w:p>
    <w:p>
      <w:pPr>
        <w:pStyle w:val="Normal"/>
        <w:ind w:firstLine="540"/>
        <w:rPr/>
      </w:pPr>
      <w:r>
        <w:rPr/>
        <w:t xml:space="preserve">据理力争而没有慈悲心的话语无法打动人心。即便是义正词严的表述，如果用责备或命令的语气去讲，就难以令人信服。善心加语气的慈悲之语，犹如三月的春风，能给人带来平静祥和的温暖，正直而温柔的话，才能度化人心。我在认识这层道理时，经过了一个漫长的过程。 </w:t>
      </w:r>
    </w:p>
    <w:p>
      <w:pPr>
        <w:pStyle w:val="Web"/>
        <w:ind w:firstLine="540"/>
        <w:rPr/>
      </w:pPr>
      <w:r>
        <w:rPr/>
        <w:t xml:space="preserve">在我成为修炼人之前，我就时常感觉到自己对朋友与对家人说话的态度不一样。对朋友说话时非常客气，对自己的家人说话就很不客气；然而，毕竟自己的家人也是人，当我以指责或埋怨的语气对自己的家人说话时，即使我说的话非常在理，也会引起一场令人心烦的争吵。 </w:t>
      </w:r>
    </w:p>
    <w:p>
      <w:pPr>
        <w:pStyle w:val="Web"/>
        <w:ind w:firstLine="540"/>
        <w:rPr/>
      </w:pPr>
      <w:r>
        <w:rPr/>
        <w:t xml:space="preserve">走上了修炼的道路之后，我逐渐的认识到了人们的思想境界不同，他们的心量与忍耐程度也有很大的差异，但是却仍然没有体会到善心和语气的重要性。具体表现是对常人说话时非常有耐性，对常人的错误与过失也很宽容；对同修说话时就变得没有耐心，对同修无意中的过错往往穷追不舍，以咄咄逼人的气势非得让对方认错才肯罢休，这样做的结果是在同修之间造成了很大的间隔，彼此之间难以配合形成整体。 </w:t>
      </w:r>
    </w:p>
    <w:p>
      <w:pPr>
        <w:pStyle w:val="Web"/>
        <w:ind w:firstLine="540"/>
        <w:rPr/>
      </w:pPr>
      <w:r>
        <w:rPr/>
        <w:t xml:space="preserve">善言如春风，恶语如秽器。语言是人与人之间沟通的一道桥梁，充满慈悲心的温柔话语才能真正起到劝善的作用。一般来讲，肯定赞赏的语言就像初春和煦的阳光，给人温暖亲切的感觉；关心鼓励的语言则如久旱遇甘露，滋润人心并且能给人极大的鼓舞和勇气；平淡而祥和的问候之语，是一座结交善缘的宝桥，平稳而通畅。反之，粗俗、谩骂、诽谤、狂妄、讽刺……的恶言，则如粪秽之器，让人摒而弃之。俗话说：“一言足以伤天地之和”，用恶言恶语与人交往，既害人又害己，不修口的修炼人永远无法修成正果。 </w:t>
      </w:r>
    </w:p>
    <w:p>
      <w:pPr>
        <w:pStyle w:val="Web"/>
        <w:ind w:firstLine="540"/>
        <w:rPr/>
      </w:pPr>
      <w:r>
        <w:rPr/>
        <w:t>一个人要想改变自己的心态非常容易，要改变他人的观念就很困难。指责与命令无法真正的改变人心，只有善心加上温柔语气的慈悲之语才能打开人的心结，将那些心中黑暗的人们引向光明之路。</w:t>
      </w:r>
    </w:p>
    <w:p>
      <w:pPr>
        <w:pStyle w:val="Web"/>
        <w:ind w:firstLine="540"/>
        <w:jc w:val="both"/>
        <w:rPr/>
      </w:pPr>
      <w:r>
        <w:rPr/>
      </w:r>
    </w:p>
    <w:p>
      <w:pPr>
        <w:pStyle w:val="Heading4"/>
        <w:rPr/>
      </w:pPr>
      <w:bookmarkStart w:id="8" w:name="__RefHeading___Toc229325452"/>
      <w:bookmarkEnd w:id="8"/>
      <w:r>
        <w:rPr/>
        <w:t>〖民间传说〗</w:t>
      </w:r>
    </w:p>
    <w:p>
      <w:pPr>
        <w:pStyle w:val="Heading5"/>
        <w:rPr/>
      </w:pPr>
      <w:bookmarkStart w:id="9" w:name="__RefHeading___Toc229325453"/>
      <w:bookmarkEnd w:id="9"/>
      <w:r>
        <w:rPr/>
        <w:t>桑树开莲花</w:t>
      </w:r>
    </w:p>
    <w:p>
      <w:pPr>
        <w:pStyle w:val="Normal"/>
        <w:ind w:hanging="0"/>
        <w:rPr/>
      </w:pPr>
      <w:r>
        <w:rPr/>
        <w:t>紫悦</w:t>
      </w:r>
    </w:p>
    <w:p>
      <w:pPr>
        <w:pStyle w:val="Normal"/>
        <w:ind w:firstLine="540"/>
        <w:rPr/>
      </w:pPr>
      <w:r>
        <w:rPr/>
        <w:t>“</w:t>
      </w:r>
      <w:r>
        <w:rPr/>
        <w:t xml:space="preserve">桑莲古地”，就是“开元寺”的别名，在今湖北省北部。相传该地本是一个黄姓富翁的私家花园。 </w:t>
      </w:r>
    </w:p>
    <w:p>
      <w:pPr>
        <w:pStyle w:val="Web"/>
        <w:ind w:firstLine="540"/>
        <w:rPr/>
      </w:pPr>
      <w:r>
        <w:rPr/>
        <w:t xml:space="preserve">一日，忽然来了一个游方和尚，强要家人给他通报员外。家人从头到脚把他仔细打量了一番：看他的装束，好像《济公传》中的济癫僧一般，头发似蓬草样的纠结在一起，足足有一尺来长；满面油垢，看不清庐山真面目；身上穿着一件百结的法衣，还披着一领不知几十年未曾洗过、污秽不堪的袈裟；赤着双脚，背后却负着一只草鞋。 </w:t>
      </w:r>
    </w:p>
    <w:p>
      <w:pPr>
        <w:pStyle w:val="Web"/>
        <w:ind w:firstLine="540"/>
        <w:rPr/>
      </w:pPr>
      <w:r>
        <w:rPr/>
        <w:t xml:space="preserve">家人平日里所见的达官贵客，不是官府大人就是富家老爷，而今这个样子和尚，要来求见员外，门儿都没有，哪肯给他通报。 </w:t>
      </w:r>
    </w:p>
    <w:p>
      <w:pPr>
        <w:pStyle w:val="Web"/>
        <w:ind w:firstLine="540"/>
        <w:rPr/>
      </w:pPr>
      <w:r>
        <w:rPr/>
        <w:t>“</w:t>
      </w:r>
      <w:r>
        <w:rPr/>
        <w:t xml:space="preserve">你们若不给我通报，我自有办法。”和尚知道那些家人，是不会通融的。于是想出一条妙计，立刻扯开喉咙大喊：“救人啊！救人啊！救人啊！” </w:t>
      </w:r>
    </w:p>
    <w:p>
      <w:pPr>
        <w:pStyle w:val="Web"/>
        <w:ind w:firstLine="540"/>
        <w:rPr/>
      </w:pPr>
      <w:r>
        <w:rPr/>
        <w:t xml:space="preserve">此时黄员外正在厅中静坐，忽闻门外有人呼救，不知发生了什么重大事件，匆忙跑出门外一看，只见一个和尚，站在台阶上猛力呼救。员外心中很是疑惑，便问说：“你这个和尚为什么站在门口，胡乱地喊救命呢？” </w:t>
      </w:r>
    </w:p>
    <w:p>
      <w:pPr>
        <w:pStyle w:val="Web"/>
        <w:ind w:firstLine="540"/>
        <w:rPr/>
      </w:pPr>
      <w:r>
        <w:rPr/>
        <w:t>“</w:t>
      </w:r>
      <w:r>
        <w:rPr/>
        <w:t xml:space="preserve">我要见黄员外，他们都不给我通报，只好出此下策，不喊救，员外哪里会出见呢！” </w:t>
      </w:r>
    </w:p>
    <w:p>
      <w:pPr>
        <w:pStyle w:val="Web"/>
        <w:ind w:firstLine="540"/>
        <w:rPr/>
      </w:pPr>
      <w:r>
        <w:rPr/>
        <w:t>“</w:t>
      </w:r>
      <w:r>
        <w:rPr/>
        <w:t xml:space="preserve">黄某就是我，你有什么事吗？” </w:t>
      </w:r>
    </w:p>
    <w:p>
      <w:pPr>
        <w:pStyle w:val="Web"/>
        <w:ind w:firstLine="540"/>
        <w:rPr/>
      </w:pPr>
      <w:r>
        <w:rPr/>
        <w:t>“</w:t>
      </w:r>
      <w:r>
        <w:rPr/>
        <w:t xml:space="preserve">喔！原来施主就是黄员外，那很好。你的后花园，若照风水来看，应是佛门兴旺之地，不合做私家的花园。贫僧今天要见员外，就是要请你布施那座花园，给贫僧募捐建造佛寺。” </w:t>
      </w:r>
    </w:p>
    <w:p>
      <w:pPr>
        <w:pStyle w:val="Web"/>
        <w:ind w:firstLine="540"/>
        <w:rPr/>
      </w:pPr>
      <w:r>
        <w:rPr/>
        <w:t xml:space="preserve">先前，员外以为和尚是要藉名化缘来骗些钱财，没想到他竟狮子大开口，要让捐那座花园，心中不觉好笑。便故意说：“你有什么道行，要我捐出那座花园呢？倘若你能叫园中那些桑树开出白莲花，那便如你所愿。” </w:t>
      </w:r>
    </w:p>
    <w:p>
      <w:pPr>
        <w:pStyle w:val="Web"/>
        <w:ind w:firstLine="540"/>
        <w:rPr/>
      </w:pPr>
      <w:r>
        <w:rPr/>
        <w:t>“</w:t>
      </w:r>
      <w:r>
        <w:rPr/>
        <w:t xml:space="preserve">好！请跟我来！试试贫僧的法力。” </w:t>
      </w:r>
    </w:p>
    <w:p>
      <w:pPr>
        <w:pStyle w:val="Web"/>
        <w:ind w:firstLine="540"/>
        <w:rPr/>
      </w:pPr>
      <w:r>
        <w:rPr/>
        <w:t xml:space="preserve">黄员外一听和尚面不改色的一口答应下来，没办法，只得一同来到花园。四邻住户，听说和尚变法，把个后花园围得水泄不通。 </w:t>
      </w:r>
    </w:p>
    <w:p>
      <w:pPr>
        <w:pStyle w:val="Web"/>
        <w:ind w:firstLine="540"/>
        <w:rPr/>
      </w:pPr>
      <w:r>
        <w:rPr/>
        <w:t xml:space="preserve">此时，赤日当空，炎热得一点风都没有。那个和尚在毒日头下也不见流出点汗。只见他双手乱指，口中不知在念什么，过了数十分钟的功夫，大家还看不到和尚变出什么把戏来，不觉都破口大骂起来。 </w:t>
      </w:r>
    </w:p>
    <w:p>
      <w:pPr>
        <w:pStyle w:val="Web"/>
        <w:ind w:firstLine="540"/>
        <w:rPr/>
      </w:pPr>
      <w:r>
        <w:rPr/>
        <w:t>“</w:t>
      </w:r>
      <w:r>
        <w:rPr/>
        <w:t xml:space="preserve">你们不要骂呀！看！那桑树上不是有千蕊的白莲吗？” </w:t>
      </w:r>
    </w:p>
    <w:p>
      <w:pPr>
        <w:pStyle w:val="Web"/>
        <w:ind w:firstLine="540"/>
        <w:rPr/>
      </w:pPr>
      <w:r>
        <w:rPr/>
        <w:t xml:space="preserve">大家抬头一看，就这弹指之间，果然刚才还是枯枝的桑树，此时绿意盎然，枝繁叶茂，白莲满树，清香四溢。员外到此，才知和尚不是凡人。 </w:t>
      </w:r>
    </w:p>
    <w:p>
      <w:pPr>
        <w:pStyle w:val="Web"/>
        <w:ind w:firstLine="540"/>
        <w:rPr/>
      </w:pPr>
      <w:r>
        <w:rPr/>
        <w:t>“</w:t>
      </w:r>
      <w:r>
        <w:rPr/>
        <w:t xml:space="preserve">黄施主，先前我们所赌的桑树上开白莲花，现在已经照办了，贵园就请你捐作佛地吧！” </w:t>
      </w:r>
    </w:p>
    <w:p>
      <w:pPr>
        <w:pStyle w:val="Web"/>
        <w:ind w:firstLine="540"/>
        <w:rPr/>
      </w:pPr>
      <w:r>
        <w:rPr/>
        <w:t xml:space="preserve">员外虽是一个富翁，可是他的花园，经过精心的布置，格局雅致，景物清幽，十分怡人，他每天足足有半日时光都消磨在花园里，而今听着和尚的话，心中难免万分不舍，就再想出为难的方法： </w:t>
      </w:r>
    </w:p>
    <w:p>
      <w:pPr>
        <w:pStyle w:val="Web"/>
        <w:ind w:firstLine="540"/>
        <w:rPr/>
      </w:pPr>
      <w:r>
        <w:rPr/>
        <w:t>“</w:t>
      </w:r>
      <w:r>
        <w:rPr/>
        <w:t xml:space="preserve">这是当然的！不过起先我们没有言定多少地方，而且我的住家也在园里面，难道叫我们完全捐出，而弄得无家可归吗？我想，和尚神通广大，您可把身上的袈裟展开，凡袈裟所罩住的地方，我都捐助给你。” </w:t>
      </w:r>
    </w:p>
    <w:p>
      <w:pPr>
        <w:pStyle w:val="Web"/>
        <w:ind w:firstLine="540"/>
        <w:rPr/>
      </w:pPr>
      <w:r>
        <w:rPr/>
        <w:t>“</w:t>
      </w:r>
      <w:r>
        <w:rPr/>
        <w:t xml:space="preserve">这次不可再反悔了？” </w:t>
      </w:r>
    </w:p>
    <w:p>
      <w:pPr>
        <w:pStyle w:val="Web"/>
        <w:ind w:firstLine="540"/>
        <w:rPr/>
      </w:pPr>
      <w:r>
        <w:rPr/>
        <w:t>“</w:t>
      </w:r>
      <w:r>
        <w:rPr/>
        <w:t xml:space="preserve">哪有反悔的道理！” </w:t>
      </w:r>
    </w:p>
    <w:p>
      <w:pPr>
        <w:pStyle w:val="Web"/>
        <w:ind w:firstLine="540"/>
        <w:rPr/>
      </w:pPr>
      <w:r>
        <w:rPr/>
        <w:t xml:space="preserve">此时和尚就把身上的袈裟脱掉，拿在手中，口里念念有词，把袈裟向空中一掷，只见大地上立刻变成黑漆一般，没有丝毫的光线。数分钟后，除了那些人站立的地方及黄翁的住宅之外，其余的果林、花园、菜圃……完全被一领巨大无比的袈裟罩住了。 </w:t>
      </w:r>
    </w:p>
    <w:p>
      <w:pPr>
        <w:pStyle w:val="Web"/>
        <w:ind w:firstLine="540"/>
        <w:rPr/>
      </w:pPr>
      <w:r>
        <w:rPr/>
        <w:t xml:space="preserve">员外至此，已知佛法无边，不再抵赖，心甘情愿的把它捐出，还外加三千两建筑费。“开元寺”因此落成。而“桑莲古地”亦因此得名。 </w:t>
      </w:r>
    </w:p>
    <w:p>
      <w:pPr>
        <w:pStyle w:val="Web"/>
        <w:ind w:firstLine="540"/>
        <w:rPr/>
      </w:pPr>
      <w:r>
        <w:rPr/>
        <w:t>那些开过莲花的桑树，至今还在，而内殿左侧，还留有一座黄姓的檀越祠呢！</w:t>
      </w:r>
    </w:p>
    <w:p>
      <w:pPr>
        <w:pStyle w:val="Web"/>
        <w:ind w:firstLine="540"/>
        <w:rPr/>
      </w:pPr>
      <w:r>
        <w:rPr/>
      </w:r>
    </w:p>
    <w:p>
      <w:pPr>
        <w:pStyle w:val="Heading4"/>
        <w:rPr/>
      </w:pPr>
      <w:bookmarkStart w:id="10" w:name="__RefHeading___Toc229325454"/>
      <w:bookmarkEnd w:id="10"/>
      <w:r>
        <w:rPr/>
        <w:t>〖历史故事〗</w:t>
      </w:r>
    </w:p>
    <w:p>
      <w:pPr>
        <w:pStyle w:val="Heading5"/>
        <w:rPr/>
      </w:pPr>
      <w:bookmarkStart w:id="11" w:name="__RefHeading___Toc229325455"/>
      <w:bookmarkEnd w:id="11"/>
      <w:r>
        <w:rPr/>
        <w:t>魏藻好色遭惩罚</w:t>
      </w:r>
    </w:p>
    <w:p>
      <w:pPr>
        <w:pStyle w:val="Normal"/>
        <w:ind w:hanging="0"/>
        <w:rPr/>
      </w:pPr>
      <w:r>
        <w:rPr/>
        <w:t>程实</w:t>
      </w:r>
    </w:p>
    <w:p>
      <w:pPr>
        <w:pStyle w:val="Normal"/>
        <w:ind w:firstLine="540"/>
        <w:rPr/>
      </w:pPr>
      <w:r>
        <w:rPr/>
        <w:t xml:space="preserve">清代有一个人名叫魏藻，他性情好色，在此一方面经常违背道德礼仪，见到妇女后便常以色心注视偷看。有一天，他在村外遇见一个少女，似曾相识但又不知道她的姓名和住址。魏藻便开始用不正经的言语挑逗她，少女听后没吱声就往西走了，可魏藻却依然还注视着她。 </w:t>
      </w:r>
    </w:p>
    <w:p>
      <w:pPr>
        <w:pStyle w:val="Web"/>
        <w:ind w:firstLine="540"/>
        <w:rPr/>
      </w:pPr>
      <w:r>
        <w:rPr/>
        <w:t xml:space="preserve">这时少女突然又回过头来好像招呼他一样的，魏藻便跟着她走了。等到慢慢走近了，少女小声对他说：来往的人多，恐怕叫人看见，你离开我半里地走。等到了家，我在墙外的车棚里等你。魏藻以为有了什么艳遇，就色心大起远远的跟着她走。昨日因为下了一夜的雨，现在天气初晴，路上的稀泥，没过了脚脖子，魏藻走路走的连脚趾也肿痛起来，可依然还是色心不死的跟着少女走了很远的一段路。 </w:t>
      </w:r>
    </w:p>
    <w:p>
      <w:pPr>
        <w:pStyle w:val="Web"/>
        <w:ind w:firstLine="540"/>
        <w:rPr/>
      </w:pPr>
      <w:r>
        <w:rPr/>
        <w:t xml:space="preserve">这时，魏藻远远的望见少女已進入车棚。他暗自高兴，急忙跑过去。本来少女是背对着他站着的，这时却忽然转过身来，只见她竟是一副凶恶的罗刹鬼的模样，牙像锯齿，手像钩子，脸色漆黑，眼睛闪火如灯。 </w:t>
      </w:r>
    </w:p>
    <w:p>
      <w:pPr>
        <w:pStyle w:val="Web"/>
        <w:ind w:firstLine="540"/>
        <w:rPr/>
      </w:pPr>
      <w:r>
        <w:rPr/>
        <w:t xml:space="preserve">魏藻当时就吓的回身就跑，罗刹鬼就在后面紧追。魏藻狂奔了二十多里地，到了相国庄，已快到晚上九点了。他还认识这是岳父家，急急的拍门不已。门一打开，他就一头闯進去，撞倒了一个少女，他也随之倒在地上。这时几个妇人以为有坏人闯入，便各自拿着捣衣棒，乱打他的腿，魏藻却气喘的说不出话来，只是“我、我”的叫着。不一会儿，一个老太太拿了灯出来，才看清原来是那个好色的女婿。大家又惊奇，又好笑。 </w:t>
      </w:r>
    </w:p>
    <w:p>
      <w:pPr>
        <w:pStyle w:val="Web"/>
        <w:ind w:firstLine="540"/>
        <w:rPr/>
      </w:pPr>
      <w:r>
        <w:rPr/>
        <w:t xml:space="preserve">第二天，岳父见他像得了重病一样，便用牛车把魏藻送了回去。他回家后，卧床养伤达两个月之久。当魏藻在遇鬼那天，人们只看见他一人去了又回来，并没有看见罗刹鬼，也没有见到有什么少女。最后人们也不知道这件事情究竟是魏藻色心太大结果以邪招邪，招来了要害他或戏弄他的不好的生命呢，还是有神灵变化出来以惩罚色欲心重的魏藻。 </w:t>
      </w:r>
    </w:p>
    <w:p>
      <w:pPr>
        <w:pStyle w:val="Web"/>
        <w:ind w:firstLine="540"/>
        <w:rPr/>
      </w:pPr>
      <w:r>
        <w:rPr/>
        <w:t xml:space="preserve">然而不管怎么样，反正魏藻经此一事之后，就再也不敢去寻花问柳，路上遇见妇女，也必定低着头走过去，再也不敢带着色心看她们了。魏藻自己把上面那件事，看做是神灵对自己的惩罚。人们也觉的把这件事看作是神灵在惩罚好色之徒，是很恰当的。 </w:t>
      </w:r>
    </w:p>
    <w:p>
      <w:pPr>
        <w:pStyle w:val="Web"/>
        <w:ind w:firstLine="540"/>
        <w:rPr/>
      </w:pPr>
      <w:r>
        <w:rPr/>
        <w:t xml:space="preserve">魏藻是一个常人，就因为贪淫好色而遭遇此事，这样看来：守礼仪，不好色是神对人的要求之一，当人就是不应该好色的。那么作为一个修炼者就更是应该把色心完全去掉。 </w:t>
      </w:r>
    </w:p>
    <w:p>
      <w:pPr>
        <w:pStyle w:val="Web"/>
        <w:ind w:firstLine="540"/>
        <w:rPr/>
      </w:pPr>
      <w:r>
        <w:rPr/>
        <w:t>（资料来源：《阅微草堂笔记》）</w:t>
      </w:r>
    </w:p>
    <w:p>
      <w:pPr>
        <w:pStyle w:val="Web"/>
        <w:ind w:firstLine="540"/>
        <w:rPr/>
      </w:pPr>
      <w:r>
        <w:rPr/>
      </w:r>
    </w:p>
    <w:p>
      <w:pPr>
        <w:pStyle w:val="Heading4"/>
        <w:rPr/>
      </w:pPr>
      <w:bookmarkStart w:id="12" w:name="__RefHeading___Toc229325456"/>
      <w:bookmarkEnd w:id="12"/>
      <w:r>
        <w:rPr/>
        <w:t>〖古风悠悠〗</w:t>
      </w:r>
    </w:p>
    <w:p>
      <w:pPr>
        <w:pStyle w:val="Heading5"/>
        <w:rPr/>
      </w:pPr>
      <w:bookmarkStart w:id="13" w:name="__RefHeading___Toc229325457"/>
      <w:bookmarkEnd w:id="13"/>
      <w:r>
        <w:rPr/>
        <w:t>孝子与船夫</w:t>
      </w:r>
    </w:p>
    <w:p>
      <w:pPr>
        <w:pStyle w:val="Normal"/>
        <w:ind w:hanging="0"/>
        <w:rPr/>
      </w:pPr>
      <w:r>
        <w:rPr/>
        <w:t>华翰</w:t>
      </w:r>
    </w:p>
    <w:p>
      <w:pPr>
        <w:pStyle w:val="Normal"/>
        <w:ind w:firstLine="540"/>
        <w:rPr/>
      </w:pPr>
      <w:r>
        <w:rPr/>
        <w:t xml:space="preserve">清代，河北沧州有位轿夫田某，他的母亲得了鼓胀病，眼看快不行了。田某听说在景和镇上，有一位医生有奇药，可以治好鼓胀病，但距离那儿有一百多里。田某于是备齐了钱，第二天天刚亮，他就向景和镇赶去，找到了医生，买到了那种药，立即又赶回来，累的气喘吁吁。 </w:t>
      </w:r>
    </w:p>
    <w:p>
      <w:pPr>
        <w:pStyle w:val="Web"/>
        <w:ind w:firstLine="540"/>
        <w:rPr/>
      </w:pPr>
      <w:r>
        <w:rPr/>
        <w:t xml:space="preserve">但是，这天晚上，卫河河水突然猛涨，波涛汹涌，渡船的船主们都害怕翻船，所以都不敢开船。田某见此为不能及早赶回去家救治母亲而急的仰天大哭，声泪俱下。大家知道情况后，虽然都可怜他，但也没有办法。忽然，一个船夫，解开缆绳，招呼田某快来乘他的船，船夫道：“如果还有天道，这个孝子就不会淹死。你快上船来，来！我渡你过去。”他奋然摇橹，横冲滔天的波浪前進。说来也很奇怪，仿佛有神灵相助一般，很快船就平安到达了对岸。岸边观看的人，都为他们松了一口气。 </w:t>
      </w:r>
    </w:p>
    <w:p>
      <w:pPr>
        <w:pStyle w:val="Web"/>
        <w:ind w:firstLine="540"/>
        <w:rPr/>
      </w:pPr>
      <w:r>
        <w:rPr/>
        <w:t xml:space="preserve">很多人事后认为：船能平安到达对岸，是有神灵相助，这是神对孝子的帮助；那个船夫也是一个相信天道，虔诚信神之人，他知道神灵非常看重孝顺的美德，孝子不会有难，所以才敢于惊涛骇浪中渡孝子过江，而且船夫之行为也是一个顺应天意的助人之举。 </w:t>
      </w:r>
    </w:p>
    <w:p>
      <w:pPr>
        <w:pStyle w:val="Web"/>
        <w:ind w:firstLine="540"/>
        <w:rPr/>
      </w:pPr>
      <w:r>
        <w:rPr/>
        <w:t xml:space="preserve">正是： </w:t>
      </w:r>
    </w:p>
    <w:p>
      <w:pPr>
        <w:pStyle w:val="Web"/>
        <w:ind w:firstLine="540"/>
        <w:rPr/>
      </w:pPr>
      <w:r>
        <w:rPr/>
        <w:t xml:space="preserve">突然涨水暴险情， </w:t>
      </w:r>
    </w:p>
    <w:p>
      <w:pPr>
        <w:pStyle w:val="Web"/>
        <w:ind w:firstLine="540"/>
        <w:rPr/>
      </w:pPr>
      <w:r>
        <w:rPr/>
        <w:t xml:space="preserve">意在考验良善人？ </w:t>
      </w:r>
    </w:p>
    <w:p>
      <w:pPr>
        <w:pStyle w:val="Web"/>
        <w:ind w:firstLine="540"/>
        <w:rPr/>
      </w:pPr>
      <w:r>
        <w:rPr/>
        <w:t xml:space="preserve">战胜洪波臻至善， </w:t>
      </w:r>
    </w:p>
    <w:p>
      <w:pPr>
        <w:pStyle w:val="Web"/>
        <w:ind w:firstLine="540"/>
        <w:rPr/>
      </w:pPr>
      <w:r>
        <w:rPr/>
        <w:t xml:space="preserve">更上层楼再精進！ </w:t>
      </w:r>
    </w:p>
    <w:p>
      <w:pPr>
        <w:pStyle w:val="Web"/>
        <w:ind w:firstLine="540"/>
        <w:rPr/>
      </w:pPr>
      <w:r>
        <w:rPr/>
        <w:t xml:space="preserve">从来天意渺难揣， </w:t>
      </w:r>
    </w:p>
    <w:p>
      <w:pPr>
        <w:pStyle w:val="Web"/>
        <w:ind w:firstLine="540"/>
        <w:rPr/>
      </w:pPr>
      <w:r>
        <w:rPr/>
        <w:t xml:space="preserve">只管不断竭其诚。 </w:t>
      </w:r>
    </w:p>
    <w:p>
      <w:pPr>
        <w:pStyle w:val="Web"/>
        <w:ind w:firstLine="540"/>
        <w:rPr/>
      </w:pPr>
      <w:r>
        <w:rPr/>
        <w:t xml:space="preserve">一弹指间越恶浪， </w:t>
      </w:r>
    </w:p>
    <w:p>
      <w:pPr>
        <w:pStyle w:val="Web"/>
        <w:ind w:firstLine="540"/>
        <w:rPr/>
      </w:pPr>
      <w:r>
        <w:rPr/>
        <w:t xml:space="preserve">无限风光耀眼明！ </w:t>
      </w:r>
    </w:p>
    <w:p>
      <w:pPr>
        <w:pStyle w:val="Web"/>
        <w:ind w:firstLine="540"/>
        <w:rPr/>
      </w:pPr>
      <w:r>
        <w:rPr/>
        <w:t>（资料来源：《阅微草堂笔记》）</w:t>
      </w:r>
    </w:p>
    <w:p>
      <w:pPr>
        <w:pStyle w:val="Normal"/>
        <w:ind w:firstLine="540"/>
        <w:rPr/>
      </w:pPr>
      <w:r>
        <w:rPr/>
      </w:r>
    </w:p>
    <w:p>
      <w:pPr>
        <w:pStyle w:val="Heading4"/>
        <w:rPr/>
      </w:pPr>
      <w:bookmarkStart w:id="14" w:name="__RefHeading___Toc229325458"/>
      <w:bookmarkEnd w:id="14"/>
      <w:r>
        <w:rPr/>
        <w:t>〖</w:t>
      </w:r>
      <w:r>
        <w:rPr/>
        <w:t>古代人物</w:t>
      </w:r>
      <w:r>
        <w:rPr/>
        <w:t>〗</w:t>
      </w:r>
    </w:p>
    <w:p>
      <w:pPr>
        <w:pStyle w:val="Heading5"/>
        <w:rPr/>
      </w:pPr>
      <w:bookmarkStart w:id="15" w:name="__RefHeading___Toc229325459"/>
      <w:bookmarkEnd w:id="15"/>
      <w:r>
        <w:rPr/>
        <w:t>俗世修道第一例──范蠡</w:t>
      </w:r>
    </w:p>
    <w:p>
      <w:pPr>
        <w:pStyle w:val="Normal"/>
        <w:ind w:hanging="0"/>
        <w:rPr/>
      </w:pPr>
      <w:r>
        <w:rPr/>
        <w:t>沉思</w:t>
      </w:r>
    </w:p>
    <w:p>
      <w:pPr>
        <w:pStyle w:val="Normal"/>
        <w:ind w:firstLine="540"/>
        <w:rPr>
          <w:b/>
          <w:b/>
          <w:bCs/>
        </w:rPr>
      </w:pPr>
      <w:r>
        <w:rPr>
          <w:b/>
          <w:bCs/>
        </w:rPr>
        <w:t xml:space="preserve">缘起 </w:t>
      </w:r>
    </w:p>
    <w:p>
      <w:pPr>
        <w:pStyle w:val="Web"/>
        <w:ind w:firstLine="540"/>
        <w:rPr/>
      </w:pPr>
      <w:r>
        <w:rPr/>
        <w:t xml:space="preserve">修炼之后，再来重读《史记》，你会有全新的视野，来看待其中的某些特殊史实；你会有个人不同的体会，来领悟历史的刻意安排…… </w:t>
      </w:r>
    </w:p>
    <w:p>
      <w:pPr>
        <w:pStyle w:val="Web"/>
        <w:ind w:firstLine="540"/>
        <w:rPr>
          <w:b/>
          <w:b/>
          <w:bCs/>
        </w:rPr>
      </w:pPr>
      <w:r>
        <w:rPr>
          <w:b/>
          <w:bCs/>
        </w:rPr>
        <w:t xml:space="preserve">功高震主 急流勇退 </w:t>
      </w:r>
    </w:p>
    <w:p>
      <w:pPr>
        <w:pStyle w:val="Web"/>
        <w:ind w:firstLine="540"/>
        <w:rPr/>
      </w:pPr>
      <w:r>
        <w:rPr/>
        <w:t>范蠡，春秋楚国宛地（今河南南阳）人，生卒年不详，大约是西元前</w:t>
      </w:r>
      <w:r>
        <w:rPr/>
        <w:t>536–</w:t>
      </w:r>
      <w:r>
        <w:rPr/>
        <w:t>西元前</w:t>
      </w:r>
      <w:r>
        <w:rPr/>
        <w:t>448</w:t>
      </w:r>
      <w:r>
        <w:rPr/>
        <w:t xml:space="preserve">年。是春秋时期著名的大臣，同时以经商致富，广为世人所知，后代许多生意人皆供奉他的塑像，称之为财神。 </w:t>
      </w:r>
    </w:p>
    <w:p>
      <w:pPr>
        <w:pStyle w:val="Web"/>
        <w:ind w:firstLine="540"/>
        <w:rPr/>
      </w:pPr>
      <w:r>
        <w:rPr/>
        <w:t>周景王二十四年（西元前</w:t>
      </w:r>
      <w:r>
        <w:rPr/>
        <w:t>496</w:t>
      </w:r>
      <w:r>
        <w:rPr/>
        <w:t xml:space="preserve">年），吴国和越国发生了槜李之战（今浙江嘉兴），吴王阖闾阵亡，因此两国结怨，连年战乱不休。周景王二十六年（西元前 </w:t>
      </w:r>
      <w:r>
        <w:rPr/>
        <w:t>494</w:t>
      </w:r>
      <w:r>
        <w:rPr/>
        <w:t xml:space="preserve">年），阖闾之子夫差为报父仇与越国在夫椒（今江苏太湖中洞庭山）决战，越王勾践大败，仅剩五千兵卒逃入会稽山。 </w:t>
      </w:r>
    </w:p>
    <w:p>
      <w:pPr>
        <w:pStyle w:val="Web"/>
        <w:ind w:firstLine="540"/>
        <w:rPr/>
      </w:pPr>
      <w:r>
        <w:rPr/>
        <w:t xml:space="preserve">范蠡遂于此时，勾践穷途末路之际，倾力辅佐他，采用“十年生聚，十年教训”的策略，勾践自己并“卧薪尝胆”发愤图强，利用吴国太宰噽的贪佞，進谗言逼死了忠良伍子胥，里应外合的写下了帮助勾践复国的传奇史迹。范蠡事越王勾践二十余年，劳苦戮力，终于灭吴，成就越王霸业，被尊为上将军。 </w:t>
      </w:r>
    </w:p>
    <w:p>
      <w:pPr>
        <w:pStyle w:val="Web"/>
        <w:ind w:firstLine="540"/>
        <w:rPr/>
      </w:pPr>
      <w:r>
        <w:rPr/>
        <w:t xml:space="preserve">范蠡深知勾践为人“长颈鸟喙”，可与共患难，难与同安乐，认为在越王之下功高的人是难以久居其位的，因为“飞鸟尽，良弓藏；狡兔死，走狗烹”啊。于是装着他的轻便宝物和珠玉，与亲信、随从们乘船出海去了，一直不曾再回到越地。 </w:t>
      </w:r>
    </w:p>
    <w:p>
      <w:pPr>
        <w:pStyle w:val="Web"/>
        <w:ind w:firstLine="540"/>
        <w:rPr/>
      </w:pPr>
      <w:r>
        <w:rPr>
          <w:b/>
          <w:bCs/>
        </w:rPr>
        <w:t>弃政从商 重操旧业</w:t>
      </w:r>
      <w:r>
        <w:rPr/>
        <w:t xml:space="preserve"> </w:t>
      </w:r>
    </w:p>
    <w:p>
      <w:pPr>
        <w:pStyle w:val="Web"/>
        <w:ind w:firstLine="540"/>
        <w:rPr/>
      </w:pPr>
      <w:r>
        <w:rPr/>
        <w:t xml:space="preserve">范蠡后来到了齐国，变姓改名为鸱夷子皮，带领一家子和随从、亲信在海边结庐而居。全体齐心垦荒耕作，兼营副业并经商，没有几年，就积累了数千万家产。他仗义疏财，施善乡梓，范蠡的贤明能干被齐人赏识，齐王把他请進国都临淄，拜为主持政务的相国。他喟然感叹：“居官致于卿相，治家能致千金，对于一个白手起家的布衣来讲，已经达到了人生的顶峰。如此久受尊崇，恐怕不是吉祥的征兆。”于是，官居卿相才三年，他再次急流勇退，向齐王归还了相印，把家产全部分散给知交与乡邻。 </w:t>
      </w:r>
    </w:p>
    <w:p>
      <w:pPr>
        <w:pStyle w:val="Web"/>
        <w:ind w:firstLine="540"/>
        <w:rPr/>
      </w:pPr>
      <w:r>
        <w:rPr>
          <w:b/>
          <w:bCs/>
        </w:rPr>
        <w:t>散尽家财 三迁至陶</w:t>
      </w:r>
      <w:r>
        <w:rPr/>
        <w:t xml:space="preserve"> </w:t>
      </w:r>
    </w:p>
    <w:p>
      <w:pPr>
        <w:pStyle w:val="Web"/>
        <w:ind w:firstLine="540"/>
        <w:rPr/>
      </w:pPr>
      <w:r>
        <w:rPr/>
        <w:t xml:space="preserve">一身轻便装束的范蠡，秘密离开齐国以后，第三次迁徙至陶（今山东定陶西北），在这个居于“天下之中”（陶地东邻齐、鲁；西接秦、郑；北通晋、燕；南连楚、越。）的最佳经商之地，操“计然”之术（根据时节、气候、民情、风俗等，人弃我取、人取我与，顺其自然、待机而动。）以治产，没出几年，经商积资又成巨富，遂自号陶朱公，乃中国道德经商——儒商之鼻祖。 </w:t>
      </w:r>
    </w:p>
    <w:p>
      <w:pPr>
        <w:pStyle w:val="Web"/>
        <w:ind w:firstLine="540"/>
        <w:rPr/>
      </w:pPr>
      <w:r>
        <w:rPr/>
        <w:t xml:space="preserve">著作有《计然篇》，在《国语．越语下》、《史记．货殖列传》中均有记载；《汉书．艺文志》记有范蠡兵法二篇，但皆已流失。 </w:t>
      </w:r>
    </w:p>
    <w:p>
      <w:pPr>
        <w:pStyle w:val="Web"/>
        <w:ind w:firstLine="540"/>
        <w:rPr/>
      </w:pPr>
      <w:r>
        <w:rPr/>
        <w:t xml:space="preserve">史学家司马迁称：“范蠡三迁皆有荣名。”史书中有语概括其生平：“与时逐而不责于人”；世人誉之：“忠以为国； 智以保身；商以致富，成名天下”。 </w:t>
      </w:r>
    </w:p>
    <w:p>
      <w:pPr>
        <w:pStyle w:val="Web"/>
        <w:ind w:firstLine="540"/>
        <w:rPr/>
      </w:pPr>
      <w:r>
        <w:rPr>
          <w:b/>
          <w:bCs/>
        </w:rPr>
        <w:t>《《史记</w:t>
      </w:r>
      <w:r>
        <w:rPr>
          <w:b/>
          <w:bCs/>
        </w:rPr>
        <w:t>.</w:t>
      </w:r>
      <w:r>
        <w:rPr>
          <w:b/>
          <w:bCs/>
        </w:rPr>
        <w:t>越王勾践世家》中有关范蠡的特殊记载</w:t>
      </w:r>
      <w:r>
        <w:rPr/>
        <w:t xml:space="preserve"> </w:t>
      </w:r>
    </w:p>
    <w:p>
      <w:pPr>
        <w:pStyle w:val="Web"/>
        <w:ind w:firstLine="540"/>
        <w:rPr/>
      </w:pPr>
      <w:r>
        <w:rPr/>
        <w:t xml:space="preserve">朱公在陶时生下了小儿子，及长，他的二哥因为杀人被囚于楚。朱公就说：“杀人者死这是国法。但我听说家有千金之子，是不该在大庭广众前被处决的。”于是让小儿子前往探视，当即把二万四千两黄金放在褐色的器具里，用一辆牛车载运。 </w:t>
      </w:r>
    </w:p>
    <w:p>
      <w:pPr>
        <w:pStyle w:val="Web"/>
        <w:ind w:firstLine="540"/>
        <w:rPr/>
      </w:pPr>
      <w:r>
        <w:rPr/>
        <w:t xml:space="preserve">尚未出发前，这事儿让老大得知了，就在老父面前据理力争：“在家，老大成年之后有督导家事的义务，所以叫‘家督’，现在弟弟犯了死罪，您不派遣我去，竟然要么弟去，那就是我太不肖！”说着，就想自裁……老母亲一看，急了：“现在派小儿子去未必能使老二活命，而先逼死了老大，如何是好？” </w:t>
      </w:r>
    </w:p>
    <w:p>
      <w:pPr>
        <w:pStyle w:val="Web"/>
        <w:ind w:firstLine="540"/>
        <w:rPr/>
      </w:pPr>
      <w:r>
        <w:rPr/>
        <w:t xml:space="preserve">朱公不得已，只好改派老大去，事先替他写了一封信给从前的好朋友庄生。并对老大说：“你一到那儿，就送上千金到庄先生家，随庄先生的便，任凭他怎么去处理，千万别与他发生争执！” </w:t>
      </w:r>
    </w:p>
    <w:p>
      <w:pPr>
        <w:pStyle w:val="Web"/>
        <w:ind w:firstLine="540"/>
        <w:rPr/>
      </w:pPr>
      <w:r>
        <w:rPr/>
        <w:t xml:space="preserve">大儿出发办事去了，还私自带着几百镒黄金。到了楚国，发现庄生家住在距城郭很近的地方，那儿野草丛生，可见其家很贫穷。然而大儿子还是完全照父亲所说办理，打开信匣，送進二万四千两黄金。庄先生便说：“你尽速离开，小心为上，切勿逗留！即使令弟被释放了也别追究原因。” </w:t>
      </w:r>
    </w:p>
    <w:p>
      <w:pPr>
        <w:pStyle w:val="Web"/>
        <w:ind w:firstLine="540"/>
        <w:rPr/>
      </w:pPr>
      <w:r>
        <w:rPr/>
        <w:t xml:space="preserve">大儿告辞出来之后，没有经过庄生同意而私自留在了楚国，把他私下带来的金钱拿去送给楚国掌管事务的贵人。 </w:t>
      </w:r>
    </w:p>
    <w:p>
      <w:pPr>
        <w:pStyle w:val="Web"/>
        <w:ind w:firstLine="540"/>
        <w:rPr/>
      </w:pPr>
      <w:r>
        <w:rPr/>
        <w:t xml:space="preserve">庄生虽然穷居里门，然而廉直的美德闻名全楚，自楚王以下，都以师礼尊崇他。他虽然出于礼貌收下朱公送来的馈赠，只是想等事成之后再归还以表信誉。因此大儿走后，立刻交代妻子：“这是朱公的钱财，就像生病无法预测哪天会好一样，我也不能告知你哪天可以归还他，所以你就别去动用！”他的这种操守与用心，哪是大儿所能揣测的。 </w:t>
      </w:r>
    </w:p>
    <w:p>
      <w:pPr>
        <w:pStyle w:val="Web"/>
        <w:ind w:firstLine="540"/>
        <w:rPr/>
      </w:pPr>
      <w:r>
        <w:rPr/>
        <w:t xml:space="preserve">庄生找了个适当时机去见楚王，谈论某星宿出现在天上某处，这种天象对楚不利。楚王素来相信庄的为人，便问：“该当若何？”庄答：“只能用恩德来解除灾厄啦！”楚王说：“先生请回，寡人知道怎么做了！”楚王立刻加派使者，将藏各种金币的府库严密的封起来。 </w:t>
      </w:r>
    </w:p>
    <w:p>
      <w:pPr>
        <w:pStyle w:val="Web"/>
        <w:ind w:firstLine="540"/>
        <w:rPr/>
      </w:pPr>
      <w:r>
        <w:rPr/>
        <w:t xml:space="preserve">楚国的一个权贵听到消息，惊喜的转告大儿，说：“楚王将施行大赦了！”大儿问何以故？答说：“每回要实施大赦，大王怕有人趁机在大赦前抢劫，所以常常先把藏金币的府库封闭，避免人干坏事。昨晚大王派了使者去封府库了！” </w:t>
      </w:r>
    </w:p>
    <w:p>
      <w:pPr>
        <w:pStyle w:val="Web"/>
        <w:ind w:firstLine="540"/>
        <w:rPr/>
      </w:pPr>
      <w:r>
        <w:rPr/>
        <w:t xml:space="preserve">大儿以为楚国将大赦了，那大弟自当放出，他把二万四千两黄金看得很重，而庄生却一无作为，那不白使了吗？太可惜了！于是又去看庄生。庄生大吃一惊说：“你还没离开呀？”大儿就答：“当然！当初是为了大弟的事来拜访，如今他的罪，大家都说会自动赦免了，所以来向先生辞别！”庄生明白这年轻人的心意，就说：“你可亲自進入内室取回财物！”大儿如愿以偿的索回了这份厚礼，内心庆幸不已。 </w:t>
      </w:r>
    </w:p>
    <w:p>
      <w:pPr>
        <w:pStyle w:val="Web"/>
        <w:ind w:firstLine="540"/>
        <w:rPr/>
      </w:pPr>
      <w:r>
        <w:rPr/>
        <w:t xml:space="preserve">庄生因被朱公儿子作弄，感到十分羞愧。于是又入见楚王说：“我前些日子跟您谈到某星宿出现的天象，您说要修德以回报，可我现在外出，发现街道邻里都在谈论，说有一个陶地的富商朱公，因为二儿杀人被囚于楚，他家拿了许多金钱贿赂了王的左右，所以您并非为了体恤民情而赦，乃是因为朱公儿子的缘故！”楚王大为震怒：“寡人虽无德，但也不至于为此事而特别施恩的！”立刻下令，先杀掉朱公的儿子，翌日才发榜特赦。 </w:t>
      </w:r>
    </w:p>
    <w:p>
      <w:pPr>
        <w:pStyle w:val="Web"/>
        <w:ind w:firstLine="540"/>
        <w:rPr/>
      </w:pPr>
      <w:r>
        <w:rPr/>
        <w:t xml:space="preserve">大儿最终所运回的是二万四千两黄金和他弟弟的尸体，老母及陶邑人都很哀伤，只有朱公独自在笑，他说：“我本来就知道，这哥哥一定会杀死他弟弟的！并非他不疼爱弟弟，而是舍不得钱财呀！起因于他年少时和我一起，胼手胝足的艰苦谋生，所以重利，无法舍弃财物。小儿子生来就看见我很富有，乘坚车、驱良马、逐狡兔，哪里懂得钱财是怎样积聚成的？所以他会轻易地舍弃，不会吝惜的。此前我所以要派小儿子去，就是为了他能舍弃财物呀！相反的，大儿是做不到的，所以最后却杀死了他的弟弟，这是必然的，没啥好悲伤的！我日日夜夜就在盼望丧车的到来！” </w:t>
      </w:r>
    </w:p>
    <w:p>
      <w:pPr>
        <w:pStyle w:val="Web"/>
        <w:ind w:firstLine="540"/>
        <w:rPr/>
      </w:pPr>
      <w:r>
        <w:rPr/>
        <w:t xml:space="preserve">所以范蠡搬迁了三次，却成名于天下，他一到哪落脚，就又在哪成名，最后据说以八十八高龄老死在陶。所以“陶朱公”的美名流传于世，经久不衰。 </w:t>
      </w:r>
    </w:p>
    <w:p>
      <w:pPr>
        <w:pStyle w:val="Web"/>
        <w:ind w:firstLine="540"/>
        <w:rPr/>
      </w:pPr>
      <w:r>
        <w:rPr>
          <w:b/>
          <w:bCs/>
        </w:rPr>
        <w:t>结语</w:t>
      </w:r>
      <w:r>
        <w:rPr/>
        <w:t xml:space="preserve"> </w:t>
      </w:r>
    </w:p>
    <w:p>
      <w:pPr>
        <w:pStyle w:val="Web"/>
        <w:ind w:firstLine="540"/>
        <w:rPr/>
      </w:pPr>
      <w:r>
        <w:rPr/>
        <w:t xml:space="preserve">这范蠡的一生，跌荡起伏：耐心辅佐勾践二十余年，刚开始，还曾与另一大夫作为向吴国求和的抵押品，滞留异地两年才被放回，屈居囚徒，吃尽苦头；二十年的“生聚教训”，时间长也动摇不了他，一路到底直至灭吴，意志坚强；高官厚禄、权倾一时却不为所动而及时引退，视盛名如草芥，说丢就丢，毫不恋栈；接着放下身段，垦荒创业，心态收放自如，什么也难不倒他；积财致富成为巨贾，也不看在眼里；重作冯妇，又当上齐国卿相，却居安思危，认为绝非祥兆，必被盛名所累，因此又弃官罢相、散尽家财、再徙山东；因天时、地利、人和再加上守信重诺的高尚道德，最终又以富商寿终正寝，成就了“儒商”的美誉。 </w:t>
      </w:r>
    </w:p>
    <w:p>
      <w:pPr>
        <w:pStyle w:val="Web"/>
        <w:ind w:firstLine="540"/>
        <w:rPr/>
      </w:pPr>
      <w:r>
        <w:rPr/>
        <w:t xml:space="preserve">红尘浊世中的范蠡，却不被污染，去名、去利快得像换套衣服似的，稀松平常。再看看他对待二儿死讯的方式，既不伤心难过，反而乐呵呵的解释自己的做法与根据，这个世间人全身心都被缠绕的情网，他挣脱得干净俐落、点滴无存！虽然亲友能够接受理解，但内心肯定会觉得这人未免太无情了。 </w:t>
      </w:r>
    </w:p>
    <w:p>
      <w:pPr>
        <w:pStyle w:val="Web"/>
        <w:ind w:firstLine="540"/>
        <w:rPr/>
      </w:pPr>
      <w:r>
        <w:rPr/>
        <w:t xml:space="preserve">个人以为，范蠡的一生就是来修炼的，而且是在俗世中進行的，让他在名、利、情的罗网与深渊中跳脱出来。先秦时代的人心、道德普遍都较高尚，因此本质真性尚未迷失多少，对名与利，容易看淡、容易舍弃。知道“命里有时终须有，命里无时莫强求。”所以左手来，右手去，不往心里去。赚了大钱，分给亲友；没了钱，从头来，由零开始，神佑善者，老天不会亏待你的。 </w:t>
      </w:r>
    </w:p>
    <w:p>
      <w:pPr>
        <w:pStyle w:val="Web"/>
        <w:ind w:firstLine="540"/>
        <w:rPr/>
      </w:pPr>
      <w:r>
        <w:rPr/>
        <w:t xml:space="preserve">世间聚散本无凭，跟天下事一样，合久必分，分久必合，人生更如是，亲子、亲情亦如此，没有恒常不变之理。二儿之逝看得透，因为他已把人性摸清而能预知这种结局。他跳出“情网”挣脱“情丝”，在高处看，一切都有因缘，所有都是果报而心不为之所动，最终就能立于不败之地！ </w:t>
      </w:r>
    </w:p>
    <w:p>
      <w:pPr>
        <w:pStyle w:val="Web"/>
        <w:ind w:firstLine="540"/>
        <w:rPr/>
      </w:pPr>
      <w:r>
        <w:rPr/>
        <w:t xml:space="preserve">也许，范蠡是上苍特意安排他开创俗世修炼的首例呢！当时他所处的环境是世间最光怪陆离的假相：诸国争霸、权势名位、金钱利禄、儿女情长……等等，围着他转圈儿，但他顺势而行，随其自然，一路过关斩将、破迷去执。不但没沉沦，还依旧走着他该走的路，终究超脱凡俗，终究归于道山而完成了他既定的使命。 </w:t>
      </w:r>
    </w:p>
    <w:p>
      <w:pPr>
        <w:pStyle w:val="Web"/>
        <w:ind w:firstLine="540"/>
        <w:rPr/>
      </w:pPr>
      <w:r>
        <w:rPr/>
        <w:t>也许，慈悲的上天，老早就以范蠡这一生，明显而完备的俗世修炼过程昭示我们，什么身分都能修，只要有这颗心；什么环境都能修，只要坚持向道。并非如西谚所云：富人要想修，比骆驼钻针眼还难！</w:t>
      </w:r>
    </w:p>
    <w:p>
      <w:pPr>
        <w:pStyle w:val="Web"/>
        <w:jc w:val="both"/>
        <w:rPr/>
      </w:pPr>
      <w:r>
        <w:rPr/>
      </w:r>
    </w:p>
    <w:p>
      <w:pPr>
        <w:pStyle w:val="Heading4"/>
        <w:rPr/>
      </w:pPr>
      <w:bookmarkStart w:id="16" w:name="__RefHeading___Toc229325460"/>
      <w:bookmarkEnd w:id="16"/>
      <w:r>
        <w:rPr/>
        <w:t>〖</w:t>
      </w:r>
      <w:r>
        <w:rPr/>
        <w:t>传统文化</w:t>
      </w:r>
      <w:r>
        <w:rPr/>
        <w:t>〗</w:t>
      </w:r>
    </w:p>
    <w:p>
      <w:pPr>
        <w:pStyle w:val="Heading5"/>
        <w:rPr/>
      </w:pPr>
      <w:bookmarkStart w:id="17" w:name="__RefHeading___Toc229325461"/>
      <w:bookmarkEnd w:id="17"/>
      <w:r>
        <w:rPr/>
        <w:t>骨刺与黑块瘀血的关系</w:t>
      </w:r>
    </w:p>
    <w:p>
      <w:pPr>
        <w:pStyle w:val="Normal"/>
        <w:ind w:hanging="0"/>
        <w:rPr/>
      </w:pPr>
      <w:r>
        <w:rPr/>
        <w:t>张茵</w:t>
      </w:r>
    </w:p>
    <w:p>
      <w:pPr>
        <w:pStyle w:val="Normal"/>
        <w:ind w:firstLine="540"/>
        <w:rPr/>
      </w:pPr>
      <w:r>
        <w:rPr/>
        <w:t>大约在</w:t>
      </w:r>
      <w:r>
        <w:rPr/>
        <w:t>1972</w:t>
      </w:r>
      <w:r>
        <w:rPr/>
        <w:t>年，妈妈的腰痛又更加重了。止痛药也不管用了。大夫让妈妈去看骨科大夫。骨科大夫在妈妈的腰部拍了</w:t>
      </w:r>
      <w:r>
        <w:rPr/>
        <w:t xml:space="preserve">X </w:t>
      </w:r>
      <w:r>
        <w:rPr/>
        <w:t>光片。</w:t>
      </w:r>
      <w:r>
        <w:rPr/>
        <w:t xml:space="preserve">X </w:t>
      </w:r>
      <w:r>
        <w:rPr/>
        <w:t xml:space="preserve">光片子上显示的说是妈妈腰上长了骨刺，唯一的办法是开刀，但是骨刺还会长。于是母亲又去看了北京大医院的专家们，结果还是一样，要开刀。妈妈不乐意开刀，因为大夫说开刀也不可能解决根本的问题。没办法，母亲只好每天忍痛上班。 </w:t>
      </w:r>
    </w:p>
    <w:p>
      <w:pPr>
        <w:pStyle w:val="Web"/>
        <w:ind w:firstLine="540"/>
        <w:rPr/>
      </w:pPr>
      <w:r>
        <w:rPr/>
        <w:t>记得就在</w:t>
      </w:r>
      <w:r>
        <w:rPr/>
        <w:t>1972</w:t>
      </w:r>
      <w:r>
        <w:rPr/>
        <w:t>年的暑期过后不久的一天，妈妈下班回来很高兴的告诉我们单位医院新聘了一位退休的中医大夫，她去看了这位老中医。老中医说妈妈没有长骨刺，而是在腰的两侧有两块大而黑的瘀血。当时我只有十几岁，不明白为什么老中医这么讲，而西医大夫拍了看了</w:t>
      </w:r>
      <w:r>
        <w:rPr/>
        <w:t>X</w:t>
      </w:r>
      <w:r>
        <w:rPr/>
        <w:t>光片子说是骨刺。妈妈接着说老中医的治疗方法是用竹片拍打腰的两侧，疗程要两个月，每周三次，每次一小时。她今天就接受了治疗。在治疗过程中，妈妈腰的两侧感到很痛也很难忍，由于是第一次请老中医看病，不好意思说不治疗了，但是治疗后腰的两侧感到有一点轻松，也不那么痛了。一周过去了，又一周过去了，妈妈的腰痛一点点的减轻。妈妈从心里感谢老中医的治疗。因为每次老中医为妈妈治疗时，年过</w:t>
      </w:r>
      <w:r>
        <w:rPr/>
        <w:t>72</w:t>
      </w:r>
      <w:r>
        <w:rPr/>
        <w:t xml:space="preserve">岁的老中医他都累的满身大汗淋淋。妈妈讲老中医看上去很健康，才有体力胜任每日排的满满的门诊量。 </w:t>
      </w:r>
    </w:p>
    <w:p>
      <w:pPr>
        <w:pStyle w:val="Web"/>
        <w:ind w:firstLine="540"/>
        <w:rPr/>
      </w:pPr>
      <w:r>
        <w:rPr/>
        <w:t xml:space="preserve">妈妈讲许多病人因为怕痛，半途而废。妈妈因为看到了解痛的希望，在忍痛中一步步减轻了腰痛。老中医告诉妈妈，你腰上的大黑块瘀血在一步步减小。真的在过了两个月的治疗后，妈妈的腰痛没有了。妈妈的腰痛病好了！ </w:t>
      </w:r>
    </w:p>
    <w:p>
      <w:pPr>
        <w:pStyle w:val="Web"/>
        <w:ind w:firstLine="540"/>
        <w:rPr/>
      </w:pPr>
      <w:r>
        <w:rPr/>
        <w:t>后来，我学西医</w:t>
      </w:r>
      <w:r>
        <w:rPr/>
        <w:t>5</w:t>
      </w:r>
      <w:r>
        <w:rPr/>
        <w:t xml:space="preserve">年也没有弄明白为什么骨刺会在老中医用竹片在后腰上拍打后就不会再造成腰痛了。而这骨刺与黑块瘀血之谜在我心里一呆就是二十几年。 </w:t>
      </w:r>
    </w:p>
    <w:p>
      <w:pPr>
        <w:pStyle w:val="Web"/>
        <w:ind w:firstLine="540"/>
        <w:rPr/>
      </w:pPr>
      <w:r>
        <w:rPr/>
        <w:t>1995</w:t>
      </w:r>
      <w:r>
        <w:rPr/>
        <w:t>年</w:t>
      </w:r>
      <w:r>
        <w:rPr/>
        <w:t>5</w:t>
      </w:r>
      <w:r>
        <w:rPr/>
        <w:t>月我回津探望母亲。母亲送我一份珍贵的礼物《转法轮》与法轮大法炼功和教功带。我立刻通读了《转法轮》。我在读《转法轮》中明白了人为什么生病与好病的关系。同时也才听明白了人生病时为什么老中医可以在人身上看见大黑块。明了骨刺与黑块瘀血之谜的真相。</w:t>
      </w:r>
    </w:p>
    <w:p>
      <w:pPr>
        <w:pStyle w:val="Web"/>
        <w:ind w:firstLine="540"/>
        <w:rPr/>
      </w:pPr>
      <w:r>
        <w:rPr/>
      </w:r>
    </w:p>
    <w:p>
      <w:pPr>
        <w:pStyle w:val="Web"/>
        <w:ind w:firstLine="540"/>
        <w:rPr/>
      </w:pPr>
      <w:r>
        <w:rPr/>
      </w:r>
    </w:p>
    <w:p>
      <w:pPr>
        <w:pStyle w:val="Heading4"/>
        <w:rPr/>
      </w:pPr>
      <w:bookmarkStart w:id="18" w:name="__RefHeading___Toc229325462"/>
      <w:bookmarkEnd w:id="18"/>
      <w:r>
        <w:rPr/>
        <w:t>〖诗歌园地〗</w:t>
      </w:r>
    </w:p>
    <w:p>
      <w:pPr>
        <w:pStyle w:val="Web"/>
        <w:ind w:left="2003" w:hanging="1501"/>
        <w:rPr/>
      </w:pPr>
      <w:r>
        <w:rPr>
          <w:b/>
          <w:bCs/>
          <w:sz w:val="23"/>
        </w:rPr>
        <w:t>词二首</w:t>
      </w:r>
      <w:r>
        <w:rPr>
          <w:sz w:val="23"/>
        </w:rPr>
        <w:br/>
      </w:r>
      <w:r>
        <w:rPr>
          <w:sz w:val="23"/>
        </w:rPr>
        <w:t xml:space="preserve">子清 </w:t>
      </w:r>
    </w:p>
    <w:p>
      <w:pPr>
        <w:pStyle w:val="Web"/>
        <w:ind w:firstLine="500"/>
        <w:rPr>
          <w:b/>
          <w:b/>
          <w:bCs/>
          <w:sz w:val="23"/>
        </w:rPr>
      </w:pPr>
      <w:r>
        <w:rPr>
          <w:b/>
          <w:bCs/>
          <w:sz w:val="23"/>
        </w:rPr>
        <w:t>临江仙</w:t>
      </w:r>
      <w:r>
        <w:rPr>
          <w:b/>
          <w:bCs/>
          <w:sz w:val="23"/>
        </w:rPr>
        <w:t>·</w:t>
      </w:r>
      <w:r>
        <w:rPr>
          <w:b/>
          <w:bCs/>
          <w:sz w:val="23"/>
        </w:rPr>
        <w:t xml:space="preserve">叹 </w:t>
      </w:r>
    </w:p>
    <w:p>
      <w:pPr>
        <w:pStyle w:val="Web"/>
        <w:ind w:firstLine="500"/>
        <w:rPr>
          <w:sz w:val="23"/>
        </w:rPr>
      </w:pPr>
      <w:r>
        <w:rPr>
          <w:sz w:val="23"/>
        </w:rPr>
        <w:t>自古人生迷幻障，</w:t>
      </w:r>
    </w:p>
    <w:p>
      <w:pPr>
        <w:pStyle w:val="Web"/>
        <w:ind w:firstLine="500"/>
        <w:rPr>
          <w:sz w:val="23"/>
        </w:rPr>
      </w:pPr>
      <w:r>
        <w:rPr>
          <w:sz w:val="23"/>
        </w:rPr>
        <w:t xml:space="preserve">机心枉费重重。 </w:t>
      </w:r>
    </w:p>
    <w:p>
      <w:pPr>
        <w:pStyle w:val="Web"/>
        <w:ind w:firstLine="500"/>
        <w:rPr>
          <w:sz w:val="23"/>
        </w:rPr>
      </w:pPr>
      <w:r>
        <w:rPr>
          <w:sz w:val="23"/>
        </w:rPr>
        <w:t>百年身后一场空。</w:t>
      </w:r>
    </w:p>
    <w:p>
      <w:pPr>
        <w:pStyle w:val="Web"/>
        <w:ind w:firstLine="500"/>
        <w:rPr>
          <w:sz w:val="23"/>
        </w:rPr>
      </w:pPr>
      <w:r>
        <w:rPr>
          <w:sz w:val="23"/>
        </w:rPr>
        <w:t xml:space="preserve">东篱香菊处， </w:t>
      </w:r>
    </w:p>
    <w:p>
      <w:pPr>
        <w:pStyle w:val="Web"/>
        <w:ind w:firstLine="500"/>
        <w:rPr>
          <w:sz w:val="23"/>
        </w:rPr>
      </w:pPr>
      <w:r>
        <w:rPr>
          <w:sz w:val="23"/>
        </w:rPr>
        <w:t xml:space="preserve">寄得此心丰。 </w:t>
      </w:r>
    </w:p>
    <w:p>
      <w:pPr>
        <w:pStyle w:val="Web"/>
        <w:ind w:firstLine="500"/>
        <w:rPr>
          <w:sz w:val="23"/>
        </w:rPr>
      </w:pPr>
      <w:r>
        <w:rPr>
          <w:sz w:val="23"/>
        </w:rPr>
      </w:r>
    </w:p>
    <w:p>
      <w:pPr>
        <w:pStyle w:val="Web"/>
        <w:ind w:firstLine="500"/>
        <w:rPr>
          <w:sz w:val="23"/>
        </w:rPr>
      </w:pPr>
      <w:r>
        <w:rPr>
          <w:sz w:val="23"/>
        </w:rPr>
        <w:t xml:space="preserve">末世红尘犹万丈， </w:t>
      </w:r>
    </w:p>
    <w:p>
      <w:pPr>
        <w:pStyle w:val="Web"/>
        <w:ind w:firstLine="500"/>
        <w:rPr>
          <w:sz w:val="23"/>
        </w:rPr>
      </w:pPr>
      <w:r>
        <w:rPr>
          <w:sz w:val="23"/>
        </w:rPr>
        <w:t>本真深没尘中，</w:t>
      </w:r>
    </w:p>
    <w:p>
      <w:pPr>
        <w:pStyle w:val="Web"/>
        <w:ind w:firstLine="500"/>
        <w:rPr>
          <w:sz w:val="23"/>
        </w:rPr>
      </w:pPr>
      <w:r>
        <w:rPr>
          <w:sz w:val="23"/>
        </w:rPr>
        <w:t>竟随邪恶谤神功。</w:t>
      </w:r>
    </w:p>
    <w:p>
      <w:pPr>
        <w:pStyle w:val="Web"/>
        <w:ind w:firstLine="500"/>
        <w:rPr>
          <w:sz w:val="23"/>
        </w:rPr>
      </w:pPr>
      <w:r>
        <w:rPr>
          <w:sz w:val="23"/>
        </w:rPr>
        <w:t>机缘千古逝，</w:t>
      </w:r>
    </w:p>
    <w:p>
      <w:pPr>
        <w:pStyle w:val="Web"/>
        <w:ind w:firstLine="500"/>
        <w:rPr>
          <w:sz w:val="23"/>
        </w:rPr>
      </w:pPr>
      <w:r>
        <w:rPr>
          <w:sz w:val="23"/>
        </w:rPr>
        <w:t xml:space="preserve">空负佛恩洪。 </w:t>
      </w:r>
    </w:p>
    <w:p>
      <w:pPr>
        <w:pStyle w:val="Web"/>
        <w:ind w:firstLine="500"/>
        <w:rPr>
          <w:sz w:val="23"/>
        </w:rPr>
      </w:pPr>
      <w:r>
        <w:rPr>
          <w:sz w:val="23"/>
        </w:rPr>
      </w:r>
    </w:p>
    <w:p>
      <w:pPr>
        <w:pStyle w:val="Web"/>
        <w:ind w:firstLine="500"/>
        <w:rPr>
          <w:b/>
          <w:b/>
          <w:bCs/>
          <w:sz w:val="23"/>
        </w:rPr>
      </w:pPr>
      <w:r>
        <w:rPr>
          <w:b/>
          <w:bCs/>
          <w:sz w:val="23"/>
        </w:rPr>
        <w:t>青玉案</w:t>
      </w:r>
      <w:r>
        <w:rPr>
          <w:b/>
          <w:bCs/>
          <w:sz w:val="23"/>
        </w:rPr>
        <w:t>·</w:t>
      </w:r>
      <w:r>
        <w:rPr>
          <w:b/>
          <w:bCs/>
          <w:sz w:val="23"/>
        </w:rPr>
        <w:t xml:space="preserve">得度 </w:t>
      </w:r>
    </w:p>
    <w:p>
      <w:pPr>
        <w:pStyle w:val="Web"/>
        <w:ind w:firstLine="500"/>
        <w:rPr>
          <w:sz w:val="23"/>
        </w:rPr>
      </w:pPr>
      <w:r>
        <w:rPr>
          <w:sz w:val="23"/>
        </w:rPr>
        <w:t>红尘遮断来时路，</w:t>
      </w:r>
    </w:p>
    <w:p>
      <w:pPr>
        <w:pStyle w:val="Web"/>
        <w:ind w:firstLine="500"/>
        <w:rPr>
          <w:sz w:val="23"/>
        </w:rPr>
      </w:pPr>
      <w:r>
        <w:rPr>
          <w:sz w:val="23"/>
        </w:rPr>
        <w:t>覆真性、迷中苦。</w:t>
      </w:r>
    </w:p>
    <w:p>
      <w:pPr>
        <w:pStyle w:val="Web"/>
        <w:ind w:firstLine="500"/>
        <w:rPr>
          <w:sz w:val="23"/>
        </w:rPr>
      </w:pPr>
      <w:r>
        <w:rPr>
          <w:sz w:val="23"/>
        </w:rPr>
        <w:t>生死轮回千百度，</w:t>
      </w:r>
    </w:p>
    <w:p>
      <w:pPr>
        <w:pStyle w:val="Web"/>
        <w:ind w:firstLine="500"/>
        <w:rPr>
          <w:sz w:val="23"/>
        </w:rPr>
      </w:pPr>
      <w:r>
        <w:rPr>
          <w:sz w:val="23"/>
        </w:rPr>
        <w:t xml:space="preserve">欲牵情绕， </w:t>
      </w:r>
    </w:p>
    <w:p>
      <w:pPr>
        <w:pStyle w:val="Web"/>
        <w:ind w:firstLine="500"/>
        <w:rPr>
          <w:sz w:val="23"/>
        </w:rPr>
      </w:pPr>
      <w:r>
        <w:rPr>
          <w:sz w:val="23"/>
        </w:rPr>
        <w:t>利熏名污，</w:t>
      </w:r>
    </w:p>
    <w:p>
      <w:pPr>
        <w:pStyle w:val="Web"/>
        <w:ind w:firstLine="500"/>
        <w:rPr>
          <w:sz w:val="23"/>
        </w:rPr>
      </w:pPr>
      <w:r>
        <w:rPr>
          <w:sz w:val="23"/>
        </w:rPr>
        <w:t xml:space="preserve">忘了仙乡处。 </w:t>
      </w:r>
    </w:p>
    <w:p>
      <w:pPr>
        <w:pStyle w:val="Web"/>
        <w:ind w:firstLine="500"/>
        <w:rPr>
          <w:sz w:val="23"/>
        </w:rPr>
      </w:pPr>
      <w:r>
        <w:rPr>
          <w:sz w:val="23"/>
        </w:rPr>
      </w:r>
    </w:p>
    <w:p>
      <w:pPr>
        <w:pStyle w:val="Web"/>
        <w:ind w:firstLine="500"/>
        <w:rPr>
          <w:sz w:val="23"/>
        </w:rPr>
      </w:pPr>
      <w:r>
        <w:rPr>
          <w:sz w:val="23"/>
        </w:rPr>
        <w:t>主佛铺就回归路，</w:t>
      </w:r>
    </w:p>
    <w:p>
      <w:pPr>
        <w:pStyle w:val="Web"/>
        <w:ind w:firstLine="500"/>
        <w:rPr>
          <w:sz w:val="23"/>
        </w:rPr>
      </w:pPr>
      <w:r>
        <w:rPr>
          <w:sz w:val="23"/>
        </w:rPr>
        <w:t>荡去封尘本真露。</w:t>
      </w:r>
    </w:p>
    <w:p>
      <w:pPr>
        <w:pStyle w:val="Web"/>
        <w:ind w:firstLine="500"/>
        <w:rPr>
          <w:sz w:val="23"/>
        </w:rPr>
      </w:pPr>
      <w:r>
        <w:rPr>
          <w:sz w:val="23"/>
        </w:rPr>
        <w:t>万古艰辛终得度，</w:t>
      </w:r>
    </w:p>
    <w:p>
      <w:pPr>
        <w:pStyle w:val="Web"/>
        <w:ind w:firstLine="500"/>
        <w:rPr>
          <w:sz w:val="23"/>
        </w:rPr>
      </w:pPr>
      <w:r>
        <w:rPr>
          <w:sz w:val="23"/>
        </w:rPr>
        <w:t>难中消业，</w:t>
      </w:r>
    </w:p>
    <w:p>
      <w:pPr>
        <w:pStyle w:val="Web"/>
        <w:ind w:firstLine="500"/>
        <w:rPr>
          <w:sz w:val="23"/>
        </w:rPr>
      </w:pPr>
      <w:r>
        <w:rPr>
          <w:sz w:val="23"/>
        </w:rPr>
        <w:t xml:space="preserve">法中明悟， </w:t>
      </w:r>
    </w:p>
    <w:p>
      <w:pPr>
        <w:pStyle w:val="Web"/>
        <w:ind w:firstLine="500"/>
        <w:rPr>
          <w:sz w:val="23"/>
        </w:rPr>
      </w:pPr>
      <w:r>
        <w:rPr>
          <w:sz w:val="23"/>
        </w:rPr>
        <w:t>感谢师尊护</w:t>
      </w:r>
    </w:p>
    <w:p>
      <w:pPr>
        <w:pStyle w:val="Web"/>
        <w:spacing w:lineRule="exact" w:line="280"/>
        <w:ind w:firstLine="185"/>
        <w:rPr>
          <w:sz w:val="23"/>
        </w:rPr>
      </w:pPr>
      <w:r>
        <w:rPr>
          <w:sz w:val="23"/>
        </w:rPr>
      </w:r>
    </w:p>
    <w:p>
      <w:pPr>
        <w:pStyle w:val="Web"/>
        <w:ind w:left="3004" w:hanging="2502"/>
        <w:rPr/>
      </w:pPr>
      <w:r>
        <w:rPr>
          <w:b/>
          <w:bCs/>
          <w:sz w:val="23"/>
        </w:rPr>
        <w:t>休要执著时间</w:t>
      </w:r>
      <w:r>
        <w:rPr>
          <w:sz w:val="23"/>
        </w:rPr>
        <w:br/>
      </w:r>
      <w:r>
        <w:rPr>
          <w:sz w:val="23"/>
        </w:rPr>
        <w:t xml:space="preserve">云松 </w:t>
      </w:r>
    </w:p>
    <w:p>
      <w:pPr>
        <w:pStyle w:val="Web"/>
        <w:ind w:hanging="0"/>
        <w:rPr>
          <w:sz w:val="23"/>
        </w:rPr>
      </w:pPr>
      <w:r>
        <w:rPr>
          <w:sz w:val="23"/>
        </w:rPr>
        <w:t>只怕留下遗撼，休要执著时间。</w:t>
      </w:r>
      <w:r>
        <w:rPr>
          <w:sz w:val="23"/>
        </w:rPr>
        <w:br/>
      </w:r>
      <w:r>
        <w:rPr>
          <w:sz w:val="23"/>
        </w:rPr>
        <w:t>正法自有安排，都是神机妙算。</w:t>
      </w:r>
      <w:r>
        <w:rPr>
          <w:sz w:val="23"/>
        </w:rPr>
        <w:br/>
      </w:r>
      <w:r>
        <w:rPr>
          <w:sz w:val="23"/>
        </w:rPr>
        <w:t>一想就是有漏，只管奋勇争先。</w:t>
      </w:r>
      <w:r>
        <w:rPr>
          <w:sz w:val="23"/>
        </w:rPr>
        <w:br/>
      </w:r>
      <w:r>
        <w:rPr>
          <w:sz w:val="23"/>
        </w:rPr>
        <w:t>邪恶注定灭亡，成功肯定必然。</w:t>
      </w:r>
      <w:r>
        <w:rPr>
          <w:sz w:val="23"/>
        </w:rPr>
        <w:br/>
      </w:r>
      <w:r>
        <w:rPr>
          <w:sz w:val="23"/>
        </w:rPr>
        <w:t>抓紧弥补救度，不负洪誓大愿。</w:t>
      </w:r>
      <w:r>
        <w:rPr>
          <w:sz w:val="23"/>
        </w:rPr>
        <w:br/>
      </w:r>
      <w:r>
        <w:rPr>
          <w:sz w:val="23"/>
        </w:rPr>
        <w:t>等靠自私观念，离法差得太远。</w:t>
      </w:r>
      <w:r>
        <w:rPr>
          <w:sz w:val="23"/>
        </w:rPr>
        <w:br/>
      </w:r>
      <w:r>
        <w:rPr>
          <w:sz w:val="23"/>
        </w:rPr>
        <w:t>仔细挖挖根源，对法还未心坚。</w:t>
      </w:r>
      <w:r>
        <w:rPr>
          <w:sz w:val="23"/>
        </w:rPr>
        <w:br/>
      </w:r>
      <w:r>
        <w:rPr>
          <w:sz w:val="23"/>
        </w:rPr>
        <w:t>修炼无比严肃，最后还有考验。</w:t>
      </w:r>
      <w:r>
        <w:rPr>
          <w:sz w:val="23"/>
        </w:rPr>
        <w:br/>
      </w:r>
      <w:r>
        <w:rPr>
          <w:sz w:val="23"/>
        </w:rPr>
        <w:t>千万别摔跟斗，每步都很关键。</w:t>
      </w:r>
      <w:r>
        <w:rPr>
          <w:sz w:val="23"/>
        </w:rPr>
        <w:br/>
      </w:r>
      <w:r>
        <w:rPr>
          <w:sz w:val="23"/>
        </w:rPr>
        <w:t>教训深刻沉痛，别再儿戏等闲。</w:t>
      </w:r>
      <w:r>
        <w:rPr>
          <w:sz w:val="23"/>
        </w:rPr>
        <w:br/>
      </w:r>
      <w:r>
        <w:rPr>
          <w:sz w:val="23"/>
        </w:rPr>
        <w:t>时间已很短暂，洪势就在眼前。</w:t>
      </w:r>
      <w:r>
        <w:rPr>
          <w:sz w:val="23"/>
        </w:rPr>
        <w:br/>
      </w:r>
      <w:r>
        <w:rPr>
          <w:sz w:val="23"/>
        </w:rPr>
        <w:t>一念天壤之别，别迷假象幻烟。</w:t>
      </w:r>
      <w:r>
        <w:rPr>
          <w:sz w:val="23"/>
        </w:rPr>
        <w:br/>
      </w:r>
      <w:r>
        <w:rPr>
          <w:sz w:val="23"/>
        </w:rPr>
        <w:t>用法衡量一切，神路直通高天。</w:t>
      </w:r>
      <w:r>
        <w:rPr>
          <w:sz w:val="23"/>
        </w:rPr>
        <w:br/>
      </w:r>
      <w:r>
        <w:rPr>
          <w:sz w:val="23"/>
        </w:rPr>
        <w:t>路遥方知马力，得道才是真仙。</w:t>
      </w:r>
      <w:r>
        <w:rPr>
          <w:sz w:val="23"/>
        </w:rPr>
        <w:br/>
      </w:r>
      <w:r>
        <w:rPr>
          <w:sz w:val="23"/>
        </w:rPr>
        <w:t>待到真机大显，圆满各返家园。</w:t>
      </w:r>
    </w:p>
    <w:p>
      <w:pPr>
        <w:pStyle w:val="Web"/>
        <w:ind w:firstLine="500"/>
        <w:rPr>
          <w:sz w:val="23"/>
        </w:rPr>
      </w:pPr>
      <w:r>
        <w:rPr>
          <w:sz w:val="23"/>
        </w:rPr>
      </w:r>
    </w:p>
    <w:p>
      <w:pPr>
        <w:pStyle w:val="Web"/>
        <w:ind w:left="2254" w:hanging="1001"/>
        <w:rPr/>
      </w:pPr>
      <w:r>
        <w:rPr>
          <w:b/>
          <w:bCs/>
          <w:sz w:val="23"/>
        </w:rPr>
        <w:t>师尊生日好</w:t>
      </w:r>
      <w:r>
        <w:rPr>
          <w:sz w:val="23"/>
        </w:rPr>
        <w:br/>
      </w:r>
      <w:r>
        <w:rPr>
          <w:sz w:val="23"/>
        </w:rPr>
        <w:t xml:space="preserve">碧荷 </w:t>
      </w:r>
    </w:p>
    <w:p>
      <w:pPr>
        <w:pStyle w:val="Web"/>
        <w:ind w:firstLine="500"/>
        <w:rPr>
          <w:sz w:val="23"/>
        </w:rPr>
      </w:pPr>
      <w:r>
        <w:rPr>
          <w:sz w:val="23"/>
        </w:rPr>
        <w:t>翠柳解人意，芳草知春浓。</w:t>
      </w:r>
    </w:p>
    <w:p>
      <w:pPr>
        <w:pStyle w:val="Web"/>
        <w:ind w:firstLine="500"/>
        <w:rPr>
          <w:sz w:val="23"/>
        </w:rPr>
      </w:pPr>
      <w:r>
        <w:rPr>
          <w:sz w:val="23"/>
        </w:rPr>
        <w:t>老叟沐仙音，孩童乐融融。</w:t>
      </w:r>
    </w:p>
    <w:p>
      <w:pPr>
        <w:pStyle w:val="Web"/>
        <w:ind w:firstLine="500"/>
        <w:rPr>
          <w:sz w:val="23"/>
        </w:rPr>
      </w:pPr>
      <w:r>
        <w:rPr>
          <w:sz w:val="23"/>
        </w:rPr>
        <w:t>十年风雨路，法轮罩苍穹，</w:t>
      </w:r>
    </w:p>
    <w:p>
      <w:pPr>
        <w:pStyle w:val="Web"/>
        <w:ind w:firstLine="500"/>
        <w:rPr>
          <w:sz w:val="23"/>
        </w:rPr>
      </w:pPr>
      <w:r>
        <w:rPr>
          <w:sz w:val="23"/>
        </w:rPr>
        <w:t>乾坤无尽处，圣王慈悲洪。</w:t>
      </w:r>
    </w:p>
    <w:p>
      <w:pPr>
        <w:pStyle w:val="Web"/>
        <w:ind w:firstLine="500"/>
        <w:rPr>
          <w:sz w:val="23"/>
        </w:rPr>
      </w:pPr>
      <w:r>
        <w:rPr>
          <w:sz w:val="23"/>
        </w:rPr>
      </w:r>
    </w:p>
    <w:p>
      <w:pPr>
        <w:pStyle w:val="Web"/>
        <w:ind w:firstLine="1251"/>
        <w:rPr/>
      </w:pPr>
      <w:r>
        <w:rPr>
          <w:b/>
          <w:bCs/>
          <w:sz w:val="23"/>
        </w:rPr>
        <w:t>师尊颂</w:t>
      </w:r>
      <w:r>
        <w:rPr>
          <w:b/>
          <w:bCs/>
          <w:sz w:val="23"/>
        </w:rPr>
        <w:br/>
      </w:r>
      <w:r>
        <w:rPr>
          <w:b/>
          <w:bCs/>
          <w:spacing w:val="0"/>
          <w:sz w:val="23"/>
        </w:rPr>
        <w:t>-</w:t>
      </w:r>
      <w:r>
        <w:rPr>
          <w:b/>
          <w:bCs/>
          <w:spacing w:val="0"/>
          <w:sz w:val="23"/>
        </w:rPr>
        <w:t>贺师尊华诞暨大法洪传十七周年</w:t>
      </w:r>
      <w:r>
        <w:rPr>
          <w:sz w:val="23"/>
        </w:rPr>
        <w:br/>
      </w:r>
      <w:r>
        <w:rPr>
          <w:sz w:val="23"/>
        </w:rPr>
        <w:t xml:space="preserve">                 </w:t>
      </w:r>
      <w:r>
        <w:rPr>
          <w:sz w:val="23"/>
        </w:rPr>
        <w:t xml:space="preserve">千瑞 </w:t>
      </w:r>
    </w:p>
    <w:p>
      <w:pPr>
        <w:pStyle w:val="Web"/>
        <w:ind w:hanging="0"/>
        <w:rPr>
          <w:spacing w:val="0"/>
        </w:rPr>
      </w:pPr>
      <w:r>
        <w:rPr>
          <w:spacing w:val="0"/>
          <w:sz w:val="23"/>
        </w:rPr>
        <w:t>始祖中华万世尊，生花妙笔一仙伦。</w:t>
      </w:r>
      <w:r>
        <w:rPr>
          <w:spacing w:val="0"/>
          <w:sz w:val="23"/>
        </w:rPr>
        <w:br/>
      </w:r>
      <w:r>
        <w:rPr>
          <w:spacing w:val="0"/>
          <w:sz w:val="23"/>
        </w:rPr>
        <w:t>贞观盛世唐拥主，垓下夜歌楚失魂。</w:t>
      </w:r>
      <w:r>
        <w:rPr>
          <w:spacing w:val="0"/>
          <w:sz w:val="23"/>
        </w:rPr>
        <w:br/>
      </w:r>
      <w:r>
        <w:rPr>
          <w:spacing w:val="0"/>
          <w:sz w:val="23"/>
        </w:rPr>
        <w:t>武穆阵前报家国，三丰掌上运乾坤。</w:t>
      </w:r>
      <w:r>
        <w:rPr>
          <w:spacing w:val="0"/>
          <w:sz w:val="23"/>
        </w:rPr>
        <w:br/>
      </w:r>
      <w:r>
        <w:rPr>
          <w:spacing w:val="0"/>
          <w:sz w:val="23"/>
        </w:rPr>
        <w:t>山河气壮千秋事，只为今朝转法轮！</w:t>
      </w:r>
    </w:p>
    <w:p>
      <w:pPr>
        <w:pStyle w:val="Normal"/>
        <w:ind w:firstLine="540"/>
        <w:rPr>
          <w:spacing w:val="0"/>
        </w:rPr>
      </w:pPr>
      <w:r>
        <w:rPr>
          <w:spacing w:val="0"/>
        </w:rPr>
      </w:r>
    </w:p>
    <w:p>
      <w:pPr>
        <w:pStyle w:val="Heading3"/>
        <w:ind w:hanging="0"/>
        <w:rPr/>
      </w:pPr>
      <w:bookmarkStart w:id="19" w:name="__RefHeading___Toc229325463"/>
      <w:bookmarkEnd w:id="19"/>
      <w:r>
        <w:rPr/>
        <w:t>弟子交流</w:t>
      </w:r>
    </w:p>
    <w:p>
      <w:pPr>
        <w:pStyle w:val="Heading4"/>
        <w:rPr/>
      </w:pPr>
      <w:bookmarkStart w:id="20" w:name="__RefHeading___Toc229325464"/>
      <w:bookmarkEnd w:id="20"/>
      <w:r>
        <w:rPr/>
        <w:t>〖</w:t>
      </w:r>
      <w:r>
        <w:rPr/>
        <w:t>心得交流</w:t>
      </w:r>
      <w:r>
        <w:rPr/>
        <w:t>〗</w:t>
      </w:r>
    </w:p>
    <w:p>
      <w:pPr>
        <w:pStyle w:val="Heading5"/>
        <w:rPr/>
      </w:pPr>
      <w:bookmarkStart w:id="21" w:name="__RefHeading___Toc229325465"/>
      <w:bookmarkEnd w:id="21"/>
      <w:r>
        <w:rPr/>
        <w:t>我们还等师父再讲什么</w:t>
      </w:r>
    </w:p>
    <w:p>
      <w:pPr>
        <w:pStyle w:val="Normal"/>
        <w:ind w:hanging="0"/>
        <w:rPr/>
      </w:pPr>
      <w:r>
        <w:rPr/>
        <w:t>莲子</w:t>
      </w:r>
    </w:p>
    <w:p>
      <w:pPr>
        <w:pStyle w:val="Normal"/>
        <w:ind w:firstLine="540"/>
        <w:rPr/>
      </w:pPr>
      <w:r>
        <w:rPr/>
        <w:t xml:space="preserve">我在学习师父《对澳洲学员讲法》录像和《二零零八年纽约法会讲法》时，几次想到了师父已经好长时间没有讲法了。我也听到了好多同修说到师父好长时间没有讲法了的话，好象都在盼师父讲法。我扪心自问：我们还等师父再讲什么？在盼什么呢？ </w:t>
      </w:r>
    </w:p>
    <w:p>
      <w:pPr>
        <w:pStyle w:val="Web"/>
        <w:ind w:firstLine="540"/>
        <w:rPr/>
      </w:pPr>
      <w:r>
        <w:rPr/>
        <w:t xml:space="preserve">从一九九二年师尊洪传大法以来，一直在给我们讲法，讲了十多年。师尊从开始就告诉我们一定要真修实修；千言万语的叮嘱我们要学好法，溶于法中，同化大法；提醒我们要重视发正念，彻底解体邪恶；嘱咐我们抓紧时间讲真相、救度众生，兑现自己的史前大愿。师父在零八年除夕的《问候》经文中说：“正法必成，大法弟子必圆满。天要变，谁能挡的住！宇宙正法，乾坤再造，尽在收尾；大穹从组，突飞猛進，天上地下几个丑类算什么？”“救度你们的众生、完成你们史前的洪愿、兑现你们的誓约吧！”零八年底师父又惊醒我们：“时间不等人哪！”（《再一次祝欧洲法会圆满成功》）我个人悟到，这是慈悲的师父看到了弟子的差距和正念不足，在给弟子交底和打气啊！师父该讲的都讲给我们了，该让我们知道的都告诉我们了，我们还等师父再讲什么呢？师父讲过的法我们都做到了吗？ </w:t>
      </w:r>
    </w:p>
    <w:p>
      <w:pPr>
        <w:pStyle w:val="Web"/>
        <w:ind w:firstLine="540"/>
        <w:rPr/>
      </w:pPr>
      <w:r>
        <w:rPr/>
        <w:t xml:space="preserve">回想自己十多年的修炼历程，我再一次问自己：师父告诉我们一定要真修实修，我做到了吗？没有。到现在都不能做到事事向内找，向内修。师父千言万语的叮嘱我们要学好法，溶于法中，同化大法，我学好法了吗？没有。到现在连《转法轮》都没有背下来，而且经常学法不入心。师父要我们重视发正念，我重视了吗？没有。全球四个整点发正念都不能保证，而且有时质量不高。师父嘱咐我们抓紧时间讲真相、救度众生，兑现自己的史前大愿，我做好了吗？没有。到现在自己的家人及亲朋好友中还有不明白真相的，更不用说其他人了。这一问，真把自己问的大吃一惊、无地自容！ </w:t>
      </w:r>
    </w:p>
    <w:p>
      <w:pPr>
        <w:pStyle w:val="Web"/>
        <w:ind w:firstLine="540"/>
        <w:rPr/>
      </w:pPr>
      <w:r>
        <w:rPr/>
        <w:t xml:space="preserve">我还在等师父讲什么？我在盼什么？这背后隐藏着一颗什么心？我不断的向内查找自己，原来是一颗期盼正法结束的心。正法一结束，自己就可以随师回家了，就不用再去付出、承受和吃苦了，这背后不就是一颗为私为我的求安逸之心吗？这不正是那个旧宇宙生命的本质特征吗？和正法时期大法弟子所要求的标准真是差之千里啊！如果现在师父就宣布正法结束，我想过自己该怎么办吗？我那些人心、执着和观念都修掉了吗？该我应救度的众生都给救度了吗？我达到了圆满的标准了吗？我有资格和威德回去主持我那个世界和天体吗？往下追下去，真是让人汗颜和内疚啊！ </w:t>
      </w:r>
    </w:p>
    <w:p>
      <w:pPr>
        <w:pStyle w:val="Web"/>
        <w:ind w:firstLine="540"/>
        <w:rPr/>
      </w:pPr>
      <w:r>
        <w:rPr/>
        <w:t xml:space="preserve">在这个问题上，有时思想也处于矛盾之中。盼正法立即结束，还有那么多的众生没有得到救度怎么办？还有那么多的大法弟子没有达到圆满的标准怎么办？希望正法结束的时间再推迟一段时间，那么会有多少世人在道德急速下滑中将被淘汰掉，被非法关押的同修们还得在度日如年中继续承受着邪恶的迫害甚至失去人体。更重要的是，每延长一天，不知我们慈悲伟大的师尊还得为弟子和众生再承受多大的巨难！这一切都是由于象我这样的不争气的弟子没有做好、没有修好造成的啊！所以我们不能再等师父再给我们讲什么法了，师父讲的再多，我们不去做那又有什么用呢？“按照师父的要求做才是大法弟子在证实法、在修炼自己，才是真正的大法弟子。”（师父评语《清醒》）在这正法的最后时刻，如果我们所有的大法弟子都能够堂堂正正的走出来，完成好三件事，把该救度的众生都救度了，在这过程中修去自己的所有人心和执着，达到圆满的标准，那才是师父所要的，到那时正法不就结束了吗？ </w:t>
      </w:r>
    </w:p>
    <w:p>
      <w:pPr>
        <w:pStyle w:val="Web"/>
        <w:ind w:firstLine="540"/>
        <w:rPr/>
      </w:pPr>
      <w:r>
        <w:rPr/>
        <w:t>现有层次的一点体悟，敬请同修慈悲指正。</w:t>
      </w:r>
    </w:p>
    <w:p>
      <w:pPr>
        <w:pStyle w:val="Web"/>
        <w:ind w:firstLine="540"/>
        <w:rPr/>
      </w:pPr>
      <w:r>
        <w:rPr/>
      </w:r>
    </w:p>
    <w:p>
      <w:pPr>
        <w:pStyle w:val="Heading5"/>
        <w:rPr/>
      </w:pPr>
      <w:bookmarkStart w:id="22" w:name="__RefHeading___Toc229325466"/>
      <w:bookmarkEnd w:id="22"/>
      <w:r>
        <w:rPr/>
        <w:t>珍惜机缘 随时向世人讲真相</w:t>
      </w:r>
    </w:p>
    <w:p>
      <w:pPr>
        <w:pStyle w:val="Normal"/>
        <w:ind w:hanging="0"/>
        <w:rPr/>
      </w:pPr>
      <w:r>
        <w:rPr/>
        <w:t>上海大法弟子</w:t>
      </w:r>
    </w:p>
    <w:p>
      <w:pPr>
        <w:pStyle w:val="Normal"/>
        <w:ind w:firstLine="540"/>
        <w:rPr/>
      </w:pPr>
      <w:r>
        <w:rPr/>
        <w:t xml:space="preserve">前些时候装修房子时，发现卫生间的水管有些渗漏，为了避免给楼下住户带来不便，我抽空赶忙去找维修人员修理。这天，我正在卫生间做些简单的整理，听到“咚咚”一阵敲门声响，两名维修人员带着工具来了，進屋后很快找到了渗漏的原因，于是便开始维修起来，一阵“叮叮当当”的声音过后，故障马上排除了，不再有原来的渗滴现象，一切重又修复完好。 </w:t>
      </w:r>
    </w:p>
    <w:p>
      <w:pPr>
        <w:pStyle w:val="Web"/>
        <w:ind w:firstLine="540"/>
        <w:rPr/>
      </w:pPr>
      <w:r>
        <w:rPr/>
        <w:t xml:space="preserve">待全部干完后，我约请他们来到客厅，坐下后，我给他们各自递上一杯热茶，便开始交谈起来。我想，无论是谁来到这里，都是我要救度的人，我都会珍惜这样的机缘，让其听到真相的。言谈中，他们谈论了一通当前的热门话题，继而我说：“中共窃政窃国几十年来，在历次血腥运动中，有八千万人非正常死亡，超过了人类两次世界大战死亡人数的总和，从‘文革’到‘六•四’，一直到今天迫害法轮功，共产邪灵从没放下过手中的屠刀，草菅人命，无恶不做，单在邪党造成的‘大饥荒’的岁月中，就有几千万人被活活饿死，可以说，这都是用无数鲜血和生命写就的历史事实啊。” </w:t>
      </w:r>
    </w:p>
    <w:p>
      <w:pPr>
        <w:pStyle w:val="Web"/>
        <w:ind w:firstLine="540"/>
        <w:rPr/>
      </w:pPr>
      <w:r>
        <w:rPr/>
        <w:t xml:space="preserve">说到这里，其中一人迟疑的说：“可是，我们原来所学的党史中，没说过饿死人，也没讲过六四屠城，枪杀学生的事啊？” </w:t>
      </w:r>
    </w:p>
    <w:p>
      <w:pPr>
        <w:pStyle w:val="Web"/>
        <w:ind w:firstLine="540"/>
        <w:rPr/>
      </w:pPr>
      <w:r>
        <w:rPr/>
        <w:t xml:space="preserve">我说：“你之所以心存疑惑，是因为听信了邪党的谎言宣传哪。其实，许多都是我亲身经历和见证过的，都是真实发生的。远的暂且不说，咱们就说最近几年吧，邪党为打压法轮功，迫害这个善良的群体，动用了大量的财力，物力和人力，集古今中外邪恶之大全，采用极其残酷卑劣的手段，如活摘器官等，来血腥镇压修炼‘真善忍’的法轮功学员，目前光有据可查的，就有三千多名学员被无辜迫害致死。事实俱在，昭彰天下。虽说事已至此，但我问你一句，迄今为止，在邪党的媒体宣传中，有过法轮功学员被迫害致死的真实报道吗？有过活摘法轮功学员器官的媒体披露吗？” </w:t>
      </w:r>
    </w:p>
    <w:p>
      <w:pPr>
        <w:pStyle w:val="Web"/>
        <w:ind w:firstLine="540"/>
        <w:rPr/>
      </w:pPr>
      <w:r>
        <w:rPr/>
        <w:t>经我这样一说，他们默默沉思了一会，似乎有些恍然大悟，说：“呃，这倒是个真事，我知道我邻村就有一名法轮功学员被迫害致死，家里可惨着呢。</w:t>
      </w:r>
      <w:r>
        <w:rPr/>
        <w:t>xx</w:t>
      </w:r>
      <w:r>
        <w:rPr/>
        <w:t xml:space="preserve">党迫害死这么多人，但却从没公开报导过，只管它的‘伟光正’，不管人们的性命，看来这个邪党早该玩完啦！” </w:t>
      </w:r>
    </w:p>
    <w:p>
      <w:pPr>
        <w:pStyle w:val="Web"/>
        <w:ind w:firstLine="540"/>
        <w:rPr/>
      </w:pPr>
      <w:r>
        <w:rPr/>
        <w:t>眼前的事实，打消了他们心中的疑虑。接着我又说道：“中共邪党的历史，颠倒是非和善恶，充斥着暴力和谎言，是把人拖入地狱的迷魂汤，邪党杀戮民众，逆天叛道，上天注定要灭除这个邪灵了，历史上许多知名的预言，如中国的《推背图》、《烧饼歌》、《梅花诗》以及《马前课》等，还有西方的《圣经</w:t>
      </w:r>
      <w:r>
        <w:rPr/>
        <w:t>.</w:t>
      </w:r>
      <w:r>
        <w:rPr/>
        <w:t xml:space="preserve">启示录》等，都一致预言到这几年中共就要灭亡，而没有退出邪党的人，则会为共产邪灵所陪葬而被一起淘汰；贵州亿年藏字石上，那‘中国共产党亡’六个大字，更是把天灭中共的征象，直截了当的告诉给了今天的世人，实话实说，醒世明心啊，所以退党保平安，咱可别当戏言，今天有缘相遇，我劝你们还是尽快退出邪党的一切组织吧！” </w:t>
      </w:r>
    </w:p>
    <w:p>
      <w:pPr>
        <w:pStyle w:val="Web"/>
        <w:ind w:firstLine="540"/>
        <w:rPr/>
      </w:pPr>
      <w:r>
        <w:rPr/>
        <w:t xml:space="preserve">他们应声表示同意，随后就如何声明三退，如何抹去兽记，以及当前全球退党大潮的形势等，我都向他们作了一些必要的解答，明白真相后，他们愉快的退出了中共一切邪恶组织。 </w:t>
      </w:r>
    </w:p>
    <w:p>
      <w:pPr>
        <w:pStyle w:val="Web"/>
        <w:ind w:firstLine="540"/>
        <w:rPr/>
      </w:pPr>
      <w:r>
        <w:rPr/>
        <w:t xml:space="preserve">同修交流时这样说过，讲真相，有时就象渠中流淌的溪水，哪里阻挡住了，就要及时清除淤阻，疏通渠道，这样才能取得水到渠成的良好效果，就是说，我们要以足够的善心和耐心，体察入微的打开障碍世人的心结，才能广泛的向世人讲清真相。 </w:t>
      </w:r>
    </w:p>
    <w:p>
      <w:pPr>
        <w:pStyle w:val="Web"/>
        <w:ind w:firstLine="540"/>
        <w:rPr/>
      </w:pPr>
      <w:r>
        <w:rPr/>
        <w:t xml:space="preserve">记的在发放《九评》的早期，一次，我有幸得到一本《九评》书，看完后，我用塑料书皮包好，想去送给本家的一个亲戚，可是开始他竟不敢收看。仔细想来这也难怪，因为当今不少世人，虽然也认识到邪党的腐败，但邪党几十年的残暴统治，带给人们的心灵创伤就是“惧怕的心理”，许多人的头脑和骨子里都灌输着邪灵的毒素，于是，我平和的向他解释说：“现在《九评》已风靡大陆，史料翔实，奇书难寻啊，世人都在争相传看呢，人家法轮功学员无私无畏，坦坦荡荡，迫害中还不忘救人，那咱们还有什么不敢看的呢？还有什么可怕的呢？”经这样一说，他终于跳出了邪党的恐惧枷锁，走出了恐惧的阴影，看到了《九评共产党》这本旷世奇书。 </w:t>
      </w:r>
    </w:p>
    <w:p>
      <w:pPr>
        <w:pStyle w:val="Web"/>
        <w:ind w:firstLine="540"/>
        <w:rPr/>
      </w:pPr>
      <w:r>
        <w:rPr/>
        <w:t xml:space="preserve">不同职业和不同群体的人，加之个人阅历和脾性的差异，往往存在着不同的症结，对真相的接受方式和接受成度也会有所不同，但无论在什么情况下，什么环境中，我们都要坦荡无私，心系众生，珍惜世人每次得救的机缘，随时随地的把真相讲给他们。许多时候，我真切的体会到，讲真相时，我们堂堂正正，正念充足，真正慈悲于人，真心为别人好，那么，这个空间场就充满着正的因素，清静、平实而又祥和，世人就容易接受真相。 </w:t>
      </w:r>
    </w:p>
    <w:p>
      <w:pPr>
        <w:pStyle w:val="Web"/>
        <w:ind w:firstLine="540"/>
        <w:rPr/>
      </w:pPr>
      <w:r>
        <w:rPr/>
        <w:t xml:space="preserve">今天，讲真相救人，真的已经到了迫在眉睫的最后阶段了，救人之难，救人之急，我们有时也亲身体会到了，现实中还有多少人，在轮回尘世中掩盖和堙埋了生命的本性，而迷失在后天的观念中，从而不理解或不接受真相。面对众生的安危，我们切勿有丝毫的懈怠，必须始终保持精進的修炼状态，利用一切机会广救众生，因为听明真相，得以救度，才是当今世人真正生命久远的期盼，对此，师尊在《对澳洲学员讲法》中，满含对世间芸芸众生的无量慈悲，曾深切动容而又语重心长的对我们作过精透明晰的开示和教诲。 </w:t>
      </w:r>
    </w:p>
    <w:p>
      <w:pPr>
        <w:pStyle w:val="Web"/>
        <w:ind w:firstLine="540"/>
        <w:rPr/>
      </w:pPr>
      <w:r>
        <w:rPr/>
        <w:t>肩负的使命就要无私的兑现，证实法中，无论周围环境严酷，还是宽松，无论出现什么样的形势变化，我们都应一如既往的以法为师，坚定正念，修好自己，不为任何外在因素和形势的变化所带动而心如浮萍，“谁能够在常人社会这种形式的修炼中保持稳定的状态，那就是真正的在这个修炼形式中做的最好。”（《法轮大法　各地讲法七》</w:t>
      </w:r>
      <w:r>
        <w:rPr/>
        <w:t>- &lt;</w:t>
      </w:r>
      <w:r>
        <w:rPr/>
        <w:t>美国首都法会讲法</w:t>
      </w:r>
      <w:r>
        <w:rPr/>
        <w:t>&gt;</w:t>
      </w:r>
      <w:r>
        <w:rPr/>
        <w:t xml:space="preserve">）因此，在助师正法的修炼路上，我们要按照师尊和大法的要求，走正走好每一步修炼的路，不给自己留下任何遗憾，珍惜这万古机缘，继续精進做好三件事，兑现自己的誓约，完成好大法弟子救度众生的神圣使命。 </w:t>
      </w:r>
    </w:p>
    <w:p>
      <w:pPr>
        <w:pStyle w:val="Web"/>
        <w:ind w:firstLine="540"/>
        <w:rPr/>
      </w:pPr>
      <w:r>
        <w:rPr/>
        <w:t>个人一点粗浅的体会，不当之处，敬请同修多加指正。</w:t>
      </w:r>
    </w:p>
    <w:p>
      <w:pPr>
        <w:pStyle w:val="Web"/>
        <w:spacing w:lineRule="exact" w:line="270"/>
        <w:ind w:firstLine="540"/>
        <w:rPr/>
      </w:pPr>
      <w:r>
        <w:rPr/>
      </w:r>
    </w:p>
    <w:p>
      <w:pPr>
        <w:pStyle w:val="Heading5"/>
        <w:rPr/>
      </w:pPr>
      <w:bookmarkStart w:id="23" w:name="__RefHeading___Toc229325467"/>
      <w:bookmarkEnd w:id="23"/>
      <w:r>
        <w:rPr/>
        <w:t>沧海拾贝—修炼点滴记</w:t>
      </w:r>
    </w:p>
    <w:p>
      <w:pPr>
        <w:pStyle w:val="Normal"/>
        <w:ind w:hanging="0"/>
        <w:rPr/>
      </w:pPr>
      <w:r>
        <w:rPr/>
        <w:t>大陆大法弟子</w:t>
      </w:r>
    </w:p>
    <w:p>
      <w:pPr>
        <w:pStyle w:val="Normal"/>
        <w:ind w:firstLine="540"/>
        <w:rPr>
          <w:b/>
          <w:b/>
          <w:bCs/>
        </w:rPr>
      </w:pPr>
      <w:r>
        <w:rPr>
          <w:b/>
          <w:bCs/>
        </w:rPr>
        <w:t xml:space="preserve">背法：“背会一点是一点” </w:t>
      </w:r>
    </w:p>
    <w:p>
      <w:pPr>
        <w:pStyle w:val="Web"/>
        <w:ind w:firstLine="540"/>
        <w:rPr/>
      </w:pPr>
      <w:r>
        <w:rPr/>
        <w:t xml:space="preserve">我是在流离失所中开始背法的。起初觉的：年岁大了记不住，这么厚一本大法，什么时间能背完哪？在学法修炼中懂的了：修大法就是要修心性，师尊就看人的这颗心。个人的能力有限，“背会一点是一点”。 </w:t>
      </w:r>
    </w:p>
    <w:p>
      <w:pPr>
        <w:pStyle w:val="Web"/>
        <w:ind w:firstLine="540"/>
        <w:rPr/>
      </w:pPr>
      <w:r>
        <w:rPr/>
        <w:t xml:space="preserve">背了第一个小标题，又反反复复的背。一看用的时间太多了，就往前背；当背完第六个小标题时，前边的又忘记了，认为是白背了。所以对“炼功为什么不长功”这个标题，就一遍一遍的背，一直背的比较熟了，可又走入了停滞不前的状况。 </w:t>
      </w:r>
    </w:p>
    <w:p>
      <w:pPr>
        <w:pStyle w:val="Web"/>
        <w:ind w:firstLine="540"/>
        <w:rPr/>
      </w:pPr>
      <w:r>
        <w:rPr/>
        <w:t xml:space="preserve">后来看了同修的文章，我也体会到了：我们修炼好的部分，师父就给封存起来了，背法和修炼一样，背法也是修炼，自己背会一部分，师父也给封存起来。这样，还是本着“背会一点是一点”的心念来背。做饭的间隙、等车的时间都背。那年冬天我每天需要去小资料点，骑自行车来回一个半小时，我也坚持了骑车背法。就这样，自己虽然背的慢，但始终坚持了背法。现在已经背《转法轮》两遍多了。 </w:t>
      </w:r>
    </w:p>
    <w:p>
      <w:pPr>
        <w:pStyle w:val="Web"/>
        <w:ind w:firstLine="540"/>
        <w:rPr/>
      </w:pPr>
      <w:r>
        <w:rPr/>
        <w:t xml:space="preserve">背一阶段法，学一阶段师父的各地讲法。在背法中，背一点对照自己一点，坚持了学法修心。 </w:t>
      </w:r>
    </w:p>
    <w:p>
      <w:pPr>
        <w:pStyle w:val="Web"/>
        <w:ind w:firstLine="540"/>
        <w:rPr/>
      </w:pPr>
      <w:r>
        <w:rPr>
          <w:b/>
          <w:bCs/>
        </w:rPr>
        <w:t>也谈集体学法</w:t>
      </w:r>
      <w:r>
        <w:rPr/>
        <w:t xml:space="preserve"> </w:t>
      </w:r>
    </w:p>
    <w:p>
      <w:pPr>
        <w:pStyle w:val="Web"/>
        <w:ind w:firstLine="540"/>
        <w:rPr/>
      </w:pPr>
      <w:r>
        <w:rPr/>
        <w:t xml:space="preserve">近一个时期，我发现有的学法小组，念书的速度比较快，有的人甚至连标点符号也不停顿。我了解一下原因：一是有些人认为都熟读成诵了，所以念的快，二是认为每次学法还是多读些书为最好。好似有完成任务的观点，我觉的应该重视对大法书的朗读。 </w:t>
      </w:r>
    </w:p>
    <w:p>
      <w:pPr>
        <w:pStyle w:val="Web"/>
        <w:ind w:firstLine="540"/>
        <w:rPr/>
      </w:pPr>
      <w:r>
        <w:rPr/>
        <w:t xml:space="preserve">有个小事，对我很有启发：小孙子学校搞“唐诗朗诵比赛”，我想指导他一下。可是他说：“我早都会背了。”他很顽皮，快嘴快舌的顺口溜了下来，什么感情、表情、意境全都没有了。我觉的，唐朝大诗人的诗，不应这样轻飘飘的溜过去；而师尊讲的法字字千钧重，每个字后边都是佛道神，更应该读的有声有色。 </w:t>
      </w:r>
    </w:p>
    <w:p>
      <w:pPr>
        <w:pStyle w:val="Web"/>
        <w:ind w:firstLine="540"/>
        <w:rPr/>
      </w:pPr>
      <w:r>
        <w:rPr/>
        <w:t xml:space="preserve">看神韵晚会和新唐人电视台主持人，都很稳健、而有情感。读师父的书更应体会其中的深刻涵义，和师父讲法时的语气，让人有个思考和回味的间隙。 </w:t>
      </w:r>
    </w:p>
    <w:p>
      <w:pPr>
        <w:pStyle w:val="Web"/>
        <w:ind w:firstLine="540"/>
        <w:rPr/>
      </w:pPr>
      <w:r>
        <w:rPr/>
        <w:t xml:space="preserve">最近有个同修在明慧网发表的文章《在读法中体验神圣》中说：“我最近一人在家学法、读法时，把声音放的很大、很雄厚。就如同集体学法时有很多人在场，需字正腔圆、口齿清楚，速度适中，感觉很好。天目好象看见很多众生在听。”我想，这样也会起到解体邪恶、法正天地的作用。 </w:t>
      </w:r>
    </w:p>
    <w:p>
      <w:pPr>
        <w:pStyle w:val="Web"/>
        <w:ind w:firstLine="540"/>
        <w:rPr/>
      </w:pPr>
      <w:r>
        <w:rPr/>
        <w:t xml:space="preserve">另外，整个集体学法时间，几乎全都是念书，是否有些走极端了。学法的时间比例，读书要大于交流的时间是应该的，但不能不要交流。 </w:t>
      </w:r>
    </w:p>
    <w:p>
      <w:pPr>
        <w:pStyle w:val="Web"/>
        <w:ind w:firstLine="540"/>
        <w:rPr/>
      </w:pPr>
      <w:r>
        <w:rPr/>
        <w:t xml:space="preserve">对上述两个问题，还有一个共同的思想障碍，认为只要通读了，不论读的多快，书中的佛道神都会点化人明白法理的。试想：念书速度快的人，自己都没太理解书中的内容，别人的思路就更跟不上了，这种情况下佛道神还能点化吗？ </w:t>
      </w:r>
    </w:p>
    <w:p>
      <w:pPr>
        <w:pStyle w:val="Web"/>
        <w:ind w:firstLine="540"/>
        <w:rPr/>
      </w:pPr>
      <w:r>
        <w:rPr/>
        <w:t>我觉的，每个人以往修炼中遇到的问题，当天学法中新的体会，或不理解的地方，还有老去不掉的执著，以及修炼的心得等。学法小组是一片净土，大法弟子之间无可不说，什么心结都能解开。这样才能达到“比学比修”，互相取长补短，共同提高。</w:t>
      </w:r>
    </w:p>
    <w:p>
      <w:pPr>
        <w:pStyle w:val="Web"/>
        <w:spacing w:lineRule="exact" w:line="270"/>
        <w:ind w:firstLine="540"/>
        <w:rPr/>
      </w:pPr>
      <w:r>
        <w:rPr/>
      </w:r>
    </w:p>
    <w:p>
      <w:pPr>
        <w:pStyle w:val="Normal"/>
        <w:ind w:firstLine="540"/>
        <w:rPr/>
      </w:pPr>
      <w:r>
        <w:rPr>
          <w:b/>
          <w:bCs/>
        </w:rPr>
        <w:t>谁还在乎金钱呢？</w:t>
      </w:r>
      <w:r>
        <w:rPr/>
        <w:t xml:space="preserve"> </w:t>
      </w:r>
    </w:p>
    <w:p>
      <w:pPr>
        <w:pStyle w:val="Web"/>
        <w:ind w:firstLine="540"/>
        <w:rPr/>
      </w:pPr>
      <w:r>
        <w:rPr/>
        <w:t xml:space="preserve">因为自幼家境贫寒，养成了节俭的习惯。修炼以后，作为大法弟子更应做到“物尽其用”，节省一切资源，能省则省。糟蹋一个米粒也心痛，该花的钱就要花。那年发大水，我俩捐了五百元。居民委的人说：“大多数都是三十、五十的，还是法轮功学员，讲善心。红纸榜前边列的都是法轮功学员。”有人说：“法轮功学员也是图名。”我们也没理睬这话。我俩还为希望工程捐款一千六百元，是没留名字的。后来师父讲了这方面的法，才告诉了银行：我们是大法弟子。 </w:t>
      </w:r>
    </w:p>
    <w:p>
      <w:pPr>
        <w:pStyle w:val="Web"/>
        <w:ind w:firstLine="540"/>
        <w:rPr/>
      </w:pPr>
      <w:r>
        <w:rPr/>
        <w:t xml:space="preserve">以前在讲真相中，曾有个熟人问：你们印资料的钱哪来的？我告诉他：江首恶用的是金钱，大法弟子用的是金子般的心。我们讲清真相的资料，用的都是自己的劳动所得，从来没有接受过任何政府和团体一分一毛的资助。有位老年学员退休金有限，可他还省吃俭用，比如洗脸水再洗脚，洗脚后再冲厕所。就这样每月还拿出三百元钱来，送给资料点。他说：“还有这样的人吗？”我说：“我就是这样做的。大法弟子为了救度众生，有多少人丢掉了工作，有多少人抛弃了生命，谁还在乎金钱呢？” </w:t>
      </w:r>
    </w:p>
    <w:p>
      <w:pPr>
        <w:pStyle w:val="Web"/>
        <w:ind w:firstLine="540"/>
        <w:rPr/>
      </w:pPr>
      <w:r>
        <w:rPr/>
        <w:t xml:space="preserve">平时出门，我能骑车时就不坐车，能坐公交车时就不打出租车。有一次去同修家，他们能往资料点传递钱。正赶上下大雨，同修看我浇湿了衣服，天晚了又穿的单薄，劝说道：“可别再等公交车了，打车回去吧！”我说：“那我就打一次车了！”这是为了什么？是大法弟子的一颗心，是“真、善、忍”大法熔炼出来的心，在雨水中我的泪水也流淌了下来。 </w:t>
      </w:r>
    </w:p>
    <w:p>
      <w:pPr>
        <w:pStyle w:val="Web"/>
        <w:ind w:firstLine="540"/>
        <w:rPr/>
      </w:pPr>
      <w:r>
        <w:rPr>
          <w:b/>
          <w:bCs/>
        </w:rPr>
        <w:t>不挑不拣，去掉计较得失的老观念</w:t>
      </w:r>
      <w:r>
        <w:rPr/>
        <w:t xml:space="preserve"> </w:t>
      </w:r>
    </w:p>
    <w:p>
      <w:pPr>
        <w:pStyle w:val="Web"/>
        <w:ind w:firstLine="540"/>
        <w:rPr/>
      </w:pPr>
      <w:r>
        <w:rPr/>
        <w:t xml:space="preserve">买菜、买水果时，自己挑挑拣拣的老习惯，还是很难改的！因为这是几十年来养成的老观念。对于常人来说，挑拣都形成自然了。就连卖主都说：“卖到了，挑到了。” 这是习以为常的事。有时你让卖主给称二斤水果。他递给你个塑料袋说：“你自己挑吧！”就连大超市的蔬菜、水果，也让人随便挑。有的出摊床的人，事先把果菜分成等级，质量不同价格不同；也有的卖主，就是让顾客挑选，随着质量下降价格也下调，这样既满足了顾客的心理，自己又能图个省事、轻闲。 </w:t>
      </w:r>
    </w:p>
    <w:p>
      <w:pPr>
        <w:pStyle w:val="Web"/>
        <w:ind w:firstLine="540"/>
        <w:rPr/>
      </w:pPr>
      <w:r>
        <w:rPr/>
        <w:t xml:space="preserve">可是自己作为大法弟子，既觉的挑拣不好，可又老改不了。眼瞅着别人挑剩下的、质量差的，自己一搂买回家，特别是来客人时，也不太甘心情愿。有时向卖主说：“我不想挑选，新打开一筐你给装。”也有时看到没太被别人挑拣，就让卖主给装。可是看着装的不好时，心里还是不高兴，如果大部分装的不好时，觉的他心眼不好就不买了。 </w:t>
      </w:r>
    </w:p>
    <w:p>
      <w:pPr>
        <w:pStyle w:val="Web"/>
        <w:ind w:firstLine="540"/>
        <w:rPr/>
      </w:pPr>
      <w:r>
        <w:rPr/>
        <w:t xml:space="preserve">有几次买水果挑拣，师父就点化自己：停放的自行车摔倒，把水果都摔坏了。有一次，还被倒骑驴车狠狠的撞了，小腿迎面骨处都磕破了，很疼痛，就是因为自己改的不好，便加重一点教训。挑拣实质上就是放不下常人，就是斤斤计较个人的得失。那么，大钱看得淡，怎么小钱反倒看的重了呢？往往在小钱上习以为常，容易暴露出真实心态，对此计较就是私心。而对大钱里边可能隐藏着功利心，是更深的私心。修炼的人怎么看待金钱呢？就是如何看待失与得，这个空间的理是反的，想得就得失；要为他人着想，人家站一天也不容易。只有不怕失去常人中的东西，修炼人才会得到提高。心放下了，就什么都能放下了。 </w:t>
      </w:r>
    </w:p>
    <w:p>
      <w:pPr>
        <w:pStyle w:val="Web"/>
        <w:ind w:firstLine="540"/>
        <w:rPr/>
      </w:pPr>
      <w:r>
        <w:rPr/>
      </w:r>
    </w:p>
    <w:p>
      <w:pPr>
        <w:pStyle w:val="Heading5"/>
        <w:rPr/>
      </w:pPr>
      <w:bookmarkStart w:id="24" w:name="__RefHeading___Toc229325468"/>
      <w:bookmarkEnd w:id="24"/>
      <w:r>
        <w:rPr/>
        <w:t>同修直言 催我扬帆</w:t>
      </w:r>
    </w:p>
    <w:p>
      <w:pPr>
        <w:pStyle w:val="Normal"/>
        <w:ind w:hanging="0"/>
        <w:rPr/>
      </w:pPr>
      <w:r>
        <w:rPr/>
        <w:t>上青云</w:t>
      </w:r>
    </w:p>
    <w:p>
      <w:pPr>
        <w:pStyle w:val="Normal"/>
        <w:ind w:firstLine="540"/>
        <w:rPr/>
      </w:pPr>
      <w:r>
        <w:rPr/>
        <w:t>1997</w:t>
      </w:r>
      <w:r>
        <w:rPr/>
        <w:t>年</w:t>
      </w:r>
      <w:r>
        <w:rPr/>
        <w:t>5</w:t>
      </w:r>
      <w:r>
        <w:rPr/>
        <w:t xml:space="preserve">月我正式得法修炼。当日忌了烟、戒了酒，并改变以前的粗暴不羁的劣性，以苦为乐，善于助人。妻子、家人和朋友们都说我变了。 </w:t>
      </w:r>
    </w:p>
    <w:p>
      <w:pPr>
        <w:pStyle w:val="Web"/>
        <w:ind w:firstLine="540"/>
        <w:rPr/>
      </w:pPr>
      <w:r>
        <w:rPr/>
        <w:t>1999</w:t>
      </w:r>
      <w:r>
        <w:rPr/>
        <w:t>年</w:t>
      </w:r>
      <w:r>
        <w:rPr/>
        <w:t>7</w:t>
      </w:r>
      <w:r>
        <w:rPr/>
        <w:t>月</w:t>
      </w:r>
      <w:r>
        <w:rPr/>
        <w:t>.20</w:t>
      </w:r>
      <w:r>
        <w:rPr/>
        <w:t xml:space="preserve">日，中共动用广播、电视等一切媒体造谣、诬陷法轮功。出动军警、特务、流氓大抓捕法轮功学员。为证实大法，讨还公道，我与同修進京上访。我曾多次被拘留，遭受迫害。在拘留所因声援同修，被恶警诬陷带头闹事而对我非法判刑五年。当时我无可奈何默认了邪恶的迫害。在长达五年黑暗的日日夜夜，我虽未被所谓“转化”，可在那邪恶的黑窝里，也有许多时候还是默认了邪恶的安排和指使。虽然自认为坚定，对师父、对大法从未有过动摇，自己觉得放下了名利、放下了生死和亲情。出狱后，似乎有功德圆满的思想状态，总以为剩下的时间是留给没走出来和走向反面的同修反醒的机会。回家后每天都炼功，但不刻苦：每天都发正念，可零点几乎没起来过；也讲真相、发资料、劝三退，而在三年中所做的还不如精進同修一周做的多。尽管我的工作时间充裕、环境宽松，可我却修炼懈怠、贪恋安逸。 </w:t>
      </w:r>
    </w:p>
    <w:p>
      <w:pPr>
        <w:pStyle w:val="Web"/>
        <w:ind w:firstLine="540"/>
        <w:rPr/>
      </w:pPr>
      <w:r>
        <w:rPr/>
        <w:t xml:space="preserve">前几天，和同修交流，在谈到个人修炼与证实法的问题上，我觉得证实法做的好就能圆满，而个人修炼差一点无所谓。同修说我谈的认识太偏激。次日，又一同修听我说很少炼动功，直言说我懒惰：而另一同修找我一起发神韵光碟时话里话外说是带带我。我才认识道自己不够精進，但虚荣使我受不了同修们这么说，因为我不是那种厚脸皮的人。同修们的话如同重锤敲醒了我，同修直言，催我扬帆。在静思中，自己为何而来，我回想起得法那天的暗自发誓：“我今后活着就是为了修炼”。可现在呢，虽然努力修心断欲，但就凭这些，能达到正法对大法弟子的要求吗？作为一个修炼人，修炼懈怠，贪图安逸，愧对师父、愧对正法时期大法弟子的称号，只有做好三件事，没有任何条件可讲。 </w:t>
      </w:r>
    </w:p>
    <w:p>
      <w:pPr>
        <w:pStyle w:val="Web"/>
        <w:ind w:firstLine="540"/>
        <w:rPr/>
      </w:pPr>
      <w:r>
        <w:rPr/>
        <w:t xml:space="preserve">从那以后，我每天早晨五套功法一步到位，全球四个整点发正念一个不落。为防止睡懒觉，故意把定了时的手机放的离床远一些，这样只有起床才能关掉，也就不至于把闹铃关掉后再继续睡了。另外在学好法的基础上，默默与同修整体配合，抓紧救度有缘众生，稳健的走好助师正法的每一步。 </w:t>
      </w:r>
    </w:p>
    <w:p>
      <w:pPr>
        <w:pStyle w:val="Web"/>
        <w:ind w:firstLine="540"/>
        <w:rPr/>
      </w:pPr>
      <w:r>
        <w:rPr/>
        <w:t>点滴体会，愿与同修交流。感谢同修的直言不讳，感谢师尊的慈悲点化。</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90"/>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5-05T22:26:00Z</cp:lastPrinted>
  <dcterms:modified xsi:type="dcterms:W3CDTF">2009-05-05T14:27:00Z</dcterms:modified>
  <cp:revision>114</cp:revision>
  <dc:subject/>
  <dc:title>正见周刊</dc:title>
</cp:coreProperties>
</file>