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五月十二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29960580">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9960581">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9960582">
            <w:r>
              <w:rPr>
                <w:rStyle w:val="IndexLink"/>
                <w:szCs w:val="26"/>
              </w:rPr>
              <w:t>全世界大法弟子恭祝慈悲伟大师尊华诞暨贺世界法轮大法日！</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9960583">
            <w:r>
              <w:rPr>
                <w:rStyle w:val="IndexLink"/>
                <w:szCs w:val="26"/>
              </w:rPr>
              <w:t>逾六千名台湾学员排演金光灿烂《转法轮》</w:t>
            </w:r>
            <w:r>
              <w:rPr>
                <w:rStyle w:val="IndexLink"/>
                <w:szCs w:val="26"/>
              </w:rPr>
              <w:t xml:space="preserve"> </w:t>
            </w:r>
            <w:r>
              <w:rPr>
                <w:rStyle w:val="IndexLink"/>
                <w:szCs w:val="26"/>
              </w:rPr>
              <w:t>颂师恩</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9960584">
            <w:r>
              <w:rPr>
                <w:rStyle w:val="IndexLink"/>
                <w:szCs w:val="26"/>
              </w:rPr>
              <w:t>美国多位议员褒奖祝贺世界法轮大法日</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29960585">
            <w:r>
              <w:rPr>
                <w:rStyle w:val="IndexLink"/>
                <w:szCs w:val="36"/>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9960586">
            <w:r>
              <w:rPr>
                <w:rStyle w:val="IndexLink"/>
              </w:rPr>
              <w:t>〖古风悠悠〗</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9960587">
            <w:r>
              <w:rPr>
                <w:rStyle w:val="IndexLink"/>
                <w:szCs w:val="26"/>
              </w:rPr>
              <w:t>王善人的故事</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9960588">
            <w:r>
              <w:rPr>
                <w:rStyle w:val="IndexLink"/>
              </w:rPr>
              <w:t>〖以史为鉴〗</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29960589">
            <w:r>
              <w:rPr>
                <w:rStyle w:val="IndexLink"/>
                <w:szCs w:val="26"/>
              </w:rPr>
              <w:t>强求官权</w:t>
            </w:r>
            <w:r>
              <w:rPr>
                <w:rStyle w:val="IndexLink"/>
                <w:szCs w:val="26"/>
              </w:rPr>
              <w:t xml:space="preserve"> </w:t>
            </w:r>
            <w:r>
              <w:rPr>
                <w:rStyle w:val="IndexLink"/>
                <w:szCs w:val="26"/>
              </w:rPr>
              <w:t>禄寿锐减</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29960590">
            <w:r>
              <w:rPr>
                <w:rStyle w:val="IndexLink"/>
              </w:rPr>
              <w:t>〖神仙故事〗</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29960591">
            <w:r>
              <w:rPr>
                <w:rStyle w:val="IndexLink"/>
                <w:szCs w:val="26"/>
              </w:rPr>
              <w:t>卖饼翁</w:t>
            </w:r>
            <w:r>
              <w:rPr>
                <w:rStyle w:val="IndexLink"/>
              </w:rPr>
              <w:tab/>
              <w:t>4</w:t>
            </w:r>
          </w:hyperlink>
        </w:p>
        <w:p>
          <w:pPr>
            <w:pStyle w:val="Contents4"/>
            <w:ind w:left="544" w:right="184" w:hanging="306"/>
            <w:rPr>
              <w:rFonts w:ascii="Times New Roman" w:hAnsi="Times New Roman" w:cs="Times New Roman"/>
              <w:iCs w:val="false"/>
              <w:spacing w:val="0"/>
              <w:sz w:val="21"/>
              <w:szCs w:val="24"/>
            </w:rPr>
          </w:pPr>
          <w:hyperlink w:anchor="__RefHeading___Toc229960592">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110490</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8.7pt" to="-34pt,90.15pt" stroked="t" o:allowincell="f" style="position:absolute">
                      <v:stroke color="black" weight="9360" dashstyle="dash" joinstyle="miter" endcap="flat"/>
                      <v:fill o:detectmouseclick="t" on="false"/>
                      <w10:wrap type="none"/>
                    </v:line>
                  </w:pict>
                </mc:Fallback>
              </mc:AlternateContent>
            </w:r>
            <w:r>
              <w:rPr>
                <w:rStyle w:val="IndexLink"/>
              </w:rPr>
              <w:t>〖因果报应实录〗</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29960593">
            <w:r>
              <w:rPr>
                <w:rStyle w:val="IndexLink"/>
                <w:szCs w:val="26"/>
              </w:rPr>
              <w:t>祖上做孽，遗祸子孙</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29960594">
            <w:r>
              <w:rPr>
                <w:rStyle w:val="IndexLink"/>
              </w:rPr>
              <w:t>〖缘结天上〗</w:t>
            </w:r>
            <w:r>
              <w:rPr>
                <w:rStyle w:val="IndexLink"/>
              </w:rPr>
              <w:tab/>
              <w:t>7</w:t>
            </w:r>
          </w:hyperlink>
        </w:p>
        <w:p>
          <w:pPr>
            <w:pStyle w:val="Contents5"/>
            <w:ind w:left="651" w:right="68" w:firstLine="175"/>
            <w:rPr>
              <w:rFonts w:ascii="Times New Roman" w:hAnsi="Times New Roman" w:cs="Times New Roman"/>
              <w:spacing w:val="0"/>
              <w:sz w:val="21"/>
            </w:rPr>
          </w:pPr>
          <w:hyperlink w:anchor="__RefHeading___Toc229960595">
            <w:r>
              <w:rPr>
                <w:rStyle w:val="IndexLink"/>
                <w:szCs w:val="26"/>
              </w:rPr>
              <w:t>比翼双飞</w:t>
            </w:r>
            <w:r>
              <w:rPr>
                <w:rStyle w:val="IndexLink"/>
              </w:rPr>
              <w:tab/>
              <w:t>7</w:t>
            </w:r>
          </w:hyperlink>
        </w:p>
        <w:p>
          <w:pPr>
            <w:pStyle w:val="Contents4"/>
            <w:ind w:left="621" w:right="184" w:hanging="383"/>
            <w:rPr>
              <w:rFonts w:ascii="Times New Roman" w:hAnsi="Times New Roman" w:cs="Times New Roman"/>
              <w:iCs w:val="false"/>
              <w:spacing w:val="0"/>
              <w:sz w:val="21"/>
              <w:szCs w:val="24"/>
            </w:rPr>
          </w:pPr>
          <w:hyperlink w:anchor="__RefHeading___Toc229960596">
            <w:r>
              <w:rPr>
                <w:rStyle w:val="IndexLink"/>
              </w:rPr>
              <w:t>〖杂谈随想〗</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29960597">
            <w:r>
              <w:rPr>
                <w:rStyle w:val="IndexLink"/>
                <w:szCs w:val="26"/>
              </w:rPr>
              <w:t>和谐相处的良方</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29960598">
            <w:r>
              <w:rPr>
                <w:rStyle w:val="IndexLink"/>
              </w:rPr>
              <w:t>〖诗歌园地〗</w:t>
            </w:r>
            <w:r>
              <w:rPr>
                <w:rStyle w:val="IndexLink"/>
              </w:rPr>
              <w:tab/>
              <w:t>11</w:t>
            </w:r>
          </w:hyperlink>
        </w:p>
        <w:p>
          <w:pPr>
            <w:pStyle w:val="Contents3"/>
            <w:rPr>
              <w:rFonts w:ascii="Times New Roman" w:hAnsi="Times New Roman" w:cs="Times New Roman"/>
              <w:b w:val="false"/>
              <w:b w:val="false"/>
              <w:bCs w:val="false"/>
              <w:spacing w:val="0"/>
              <w:sz w:val="21"/>
              <w:szCs w:val="24"/>
            </w:rPr>
          </w:pPr>
          <w:hyperlink w:anchor="__RefHeading___Toc229960599">
            <w:r>
              <w:rPr>
                <w:rStyle w:val="IndexLink"/>
                <w:szCs w:val="36"/>
              </w:rPr>
              <w:t>正本清源</w:t>
            </w:r>
            <w:r>
              <w:rPr>
                <w:rStyle w:val="IndexLink"/>
              </w:rPr>
              <w:tab/>
              <w:t>12</w:t>
            </w:r>
          </w:hyperlink>
        </w:p>
        <w:p>
          <w:pPr>
            <w:pStyle w:val="Contents4"/>
            <w:ind w:left="621" w:right="184" w:hanging="383"/>
            <w:rPr>
              <w:rFonts w:ascii="Times New Roman" w:hAnsi="Times New Roman" w:cs="Times New Roman"/>
              <w:iCs w:val="false"/>
              <w:spacing w:val="0"/>
              <w:sz w:val="21"/>
              <w:szCs w:val="24"/>
            </w:rPr>
          </w:pPr>
          <w:hyperlink w:anchor="__RefHeading___Toc229960600">
            <w:r>
              <w:rPr>
                <w:rStyle w:val="IndexLink"/>
              </w:rPr>
              <w:t>〖大法神奇〗</w:t>
            </w:r>
            <w:r>
              <w:rPr>
                <w:rStyle w:val="IndexLink"/>
              </w:rPr>
              <w:tab/>
              <w:t>12</w:t>
            </w:r>
          </w:hyperlink>
        </w:p>
        <w:p>
          <w:pPr>
            <w:pStyle w:val="Contents5"/>
            <w:ind w:left="651" w:right="68" w:firstLine="175"/>
            <w:rPr>
              <w:rFonts w:ascii="Times New Roman" w:hAnsi="Times New Roman" w:cs="Times New Roman"/>
              <w:spacing w:val="0"/>
              <w:sz w:val="21"/>
            </w:rPr>
          </w:pPr>
          <w:hyperlink w:anchor="__RefHeading___Toc229960601">
            <w:r>
              <w:rPr>
                <w:rStyle w:val="IndexLink"/>
                <w:szCs w:val="26"/>
              </w:rPr>
              <w:t>一样的车祸</w:t>
            </w:r>
            <w:r>
              <w:rPr>
                <w:rStyle w:val="IndexLink"/>
                <w:szCs w:val="26"/>
              </w:rPr>
              <w:t xml:space="preserve"> </w:t>
            </w:r>
            <w:r>
              <w:rPr>
                <w:rStyle w:val="IndexLink"/>
                <w:szCs w:val="26"/>
              </w:rPr>
              <w:t>不一样的结果</w:t>
            </w:r>
            <w:r>
              <w:rPr>
                <w:rStyle w:val="IndexLink"/>
              </w:rPr>
              <w:tab/>
              <w:t>12</w:t>
            </w:r>
          </w:hyperlink>
        </w:p>
        <w:p>
          <w:pPr>
            <w:pStyle w:val="Contents3"/>
            <w:rPr>
              <w:rFonts w:ascii="Times New Roman" w:hAnsi="Times New Roman" w:cs="Times New Roman"/>
              <w:b w:val="false"/>
              <w:b w:val="false"/>
              <w:bCs w:val="false"/>
              <w:spacing w:val="0"/>
              <w:sz w:val="21"/>
              <w:szCs w:val="24"/>
            </w:rPr>
          </w:pPr>
          <w:hyperlink w:anchor="__RefHeading___Toc229960602">
            <w:r>
              <w:rPr>
                <w:rStyle w:val="IndexLink"/>
                <w:szCs w:val="36"/>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29960603">
            <w:r>
              <w:rPr>
                <w:rStyle w:val="IndexLink"/>
              </w:rPr>
              <w:t>〖心得交流〗</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29960604">
            <w:r>
              <w:rPr>
                <w:rStyle w:val="IndexLink"/>
                <w:szCs w:val="26"/>
              </w:rPr>
              <w:t>站在法的基点上证实法</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29960605">
            <w:r>
              <w:rPr>
                <w:rStyle w:val="IndexLink"/>
                <w:szCs w:val="26"/>
              </w:rPr>
              <w:t>我向内找，同修举止前后判若两人</w:t>
            </w:r>
            <w:r>
              <w:rPr>
                <w:rStyle w:val="IndexLink"/>
              </w:rPr>
              <w:tab/>
              <w:t>15</w:t>
            </w:r>
          </w:hyperlink>
        </w:p>
        <w:p>
          <w:pPr>
            <w:pStyle w:val="Contents5"/>
            <w:ind w:left="651" w:right="68" w:firstLine="175"/>
            <w:rPr>
              <w:rFonts w:ascii="Times New Roman" w:hAnsi="Times New Roman" w:cs="Times New Roman"/>
              <w:spacing w:val="0"/>
              <w:sz w:val="21"/>
            </w:rPr>
          </w:pPr>
          <w:hyperlink w:anchor="__RefHeading___Toc229960606">
            <w:r>
              <w:rPr>
                <w:rStyle w:val="IndexLink"/>
                <w:szCs w:val="26"/>
              </w:rPr>
              <w:t>沧海拾贝</w:t>
            </w:r>
            <w:r>
              <w:rPr>
                <w:rStyle w:val="IndexLink"/>
                <w:szCs w:val="26"/>
              </w:rPr>
              <w:t>—</w:t>
            </w:r>
            <w:r>
              <w:rPr>
                <w:rStyle w:val="IndexLink"/>
                <w:szCs w:val="26"/>
              </w:rPr>
              <w:t>修炼点滴记</w:t>
            </w:r>
            <w:r>
              <w:rPr>
                <w:rStyle w:val="IndexLink"/>
              </w:rPr>
              <w:tab/>
              <w:t>16</w:t>
            </w:r>
          </w:hyperlink>
        </w:p>
        <w:p>
          <w:pPr>
            <w:pStyle w:val="Contents4"/>
            <w:ind w:left="621" w:right="184" w:hanging="383"/>
            <w:rPr>
              <w:rFonts w:ascii="Times New Roman" w:hAnsi="Times New Roman" w:cs="Times New Roman"/>
              <w:iCs w:val="false"/>
              <w:spacing w:val="0"/>
              <w:sz w:val="21"/>
              <w:szCs w:val="24"/>
            </w:rPr>
          </w:pPr>
          <w:hyperlink w:anchor="__RefHeading___Toc229960607">
            <w:r>
              <w:rPr>
                <w:rStyle w:val="IndexLink"/>
              </w:rPr>
              <w:t>〖修炼故事〗</w:t>
            </w:r>
            <w:r>
              <w:rPr>
                <w:rStyle w:val="IndexLink"/>
              </w:rPr>
              <w:tab/>
              <w:t>18</w:t>
            </w:r>
          </w:hyperlink>
        </w:p>
        <w:p>
          <w:pPr>
            <w:pStyle w:val="Contents5"/>
            <w:ind w:left="651" w:right="68" w:firstLine="175"/>
            <w:rPr>
              <w:rFonts w:ascii="Times New Roman" w:hAnsi="Times New Roman" w:cs="Times New Roman"/>
              <w:spacing w:val="0"/>
              <w:sz w:val="21"/>
            </w:rPr>
          </w:pPr>
          <w:hyperlink w:anchor="__RefHeading___Toc229960608">
            <w:r>
              <w:rPr>
                <w:rStyle w:val="IndexLink"/>
                <w:szCs w:val="26"/>
              </w:rPr>
              <w:t>在生生世世苦难的轮回中了下世前的愿</w:t>
            </w:r>
            <w:r>
              <w:rPr>
                <w:rStyle w:val="IndexLink"/>
              </w:rPr>
              <w:tab/>
              <w:t>18</w:t>
            </w:r>
          </w:hyperlink>
        </w:p>
        <w:p>
          <w:pPr>
            <w:pStyle w:val="Contents5"/>
            <w:ind w:left="651" w:right="68" w:firstLine="175"/>
            <w:rPr>
              <w:rFonts w:ascii="Times New Roman" w:hAnsi="Times New Roman" w:cs="Times New Roman"/>
              <w:spacing w:val="0"/>
              <w:sz w:val="21"/>
            </w:rPr>
          </w:pPr>
          <w:hyperlink w:anchor="__RefHeading___Toc229960609">
            <w:r>
              <w:rPr>
                <w:rStyle w:val="IndexLink"/>
                <w:szCs w:val="26"/>
              </w:rPr>
              <w:t>一个盲人大法弟子经历的利和情的考验</w:t>
            </w:r>
            <w:r>
              <w:rPr>
                <w:rStyle w:val="IndexLink"/>
              </w:rPr>
              <w:tab/>
              <w:t>23</w:t>
            </w:r>
          </w:hyperlink>
          <w:r>
            <w:rPr>
              <w:rStyle w:val="IndexLink"/>
            </w:rPr>
            <w:fldChar w:fldCharType="end"/>
          </w:r>
        </w:p>
      </w:sdtContent>
    </w:sdt>
    <w:p>
      <w:pPr>
        <w:pStyle w:val="Normal"/>
        <w:numPr>
          <w:ilvl w:val="0"/>
          <w:numId w:val="0"/>
        </w:numPr>
        <w:ind w:firstLine="200"/>
        <w:rPr>
          <w:rFonts w:ascii="Times New Roman" w:hAnsi="Times New Roman" w:cs="Times New Roman"/>
          <w:spacing w:val="0"/>
          <w:sz w:val="21"/>
        </w:rPr>
      </w:pPr>
      <w:r>
        <w:rPr>
          <w:rFonts w:cs="Times New Roman" w:ascii="Times New Roman" w:hAnsi="Times New Roman"/>
          <w:spacing w:val="0"/>
          <w:sz w:val="21"/>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29960580"/>
      <w:bookmarkEnd w:id="0"/>
      <w:r>
        <w:rPr/>
        <w:t>新闻综合</w:t>
      </w:r>
    </w:p>
    <w:p>
      <w:pPr>
        <w:pStyle w:val="Heading4"/>
        <w:rPr/>
      </w:pPr>
      <w:bookmarkStart w:id="1" w:name="__RefHeading___Toc229960581"/>
      <w:bookmarkEnd w:id="1"/>
      <w:r>
        <w:rPr/>
        <w:t>〖</w:t>
      </w:r>
      <w:r>
        <w:rPr/>
        <w:t>海外综合</w:t>
      </w:r>
      <w:r>
        <w:rPr/>
        <w:t>〗</w:t>
      </w:r>
    </w:p>
    <w:p>
      <w:pPr>
        <w:pStyle w:val="Heading5"/>
        <w:rPr/>
      </w:pPr>
      <w:bookmarkStart w:id="2" w:name="__RefHeading___Toc229960582"/>
      <w:bookmarkEnd w:id="2"/>
      <w:r>
        <w:rPr/>
        <w:t>全世界大法弟子恭祝慈悲伟大师尊华诞暨贺世界法轮大法日！</w:t>
      </w:r>
    </w:p>
    <w:p>
      <w:pPr>
        <w:pStyle w:val="Normal"/>
        <w:ind w:firstLine="540"/>
        <w:rPr/>
      </w:pPr>
      <w:r>
        <w:rPr/>
      </w:r>
    </w:p>
    <w:p>
      <w:pPr>
        <w:pStyle w:val="Heading5"/>
        <w:rPr/>
      </w:pPr>
      <w:bookmarkStart w:id="3" w:name="__RefHeading___Toc229960583"/>
      <w:bookmarkStart w:id="4" w:name="fast5"/>
      <w:bookmarkEnd w:id="3"/>
      <w:bookmarkEnd w:id="4"/>
      <w:r>
        <w:rPr/>
        <w:t>逾六千名台湾学员排演金光灿烂《转法轮》 颂师恩</w:t>
      </w:r>
    </w:p>
    <w:p>
      <w:pPr>
        <w:pStyle w:val="Normal"/>
        <w:ind w:hanging="0"/>
        <w:rPr/>
      </w:pPr>
      <w:bookmarkStart w:id="5" w:name="fast5"/>
      <w:bookmarkEnd w:id="5"/>
      <w:r>
        <w:rPr/>
        <w:t>唐恩</w:t>
      </w:r>
    </w:p>
    <w:p>
      <w:pPr>
        <w:pStyle w:val="Normal"/>
        <w:ind w:firstLine="540"/>
        <w:rPr/>
      </w:pPr>
      <w:r>
        <w:rPr/>
        <w:t>今年的五月十三日是“世界法轮大法日”，也是师父洪传法轮大法于世十七周年纪念日，全球各地都有庆祝活动，向世人展现法轮大法的祥和美好。二零零九年五月九日，台湾六千余名法轮功学员在南台湾风光明媚的垦丁风景区埔顶大草原集体炼功，将指导修炼的《转法轮》这本书，金光灿烂的排演出来，提前庆祝纪念大法洪传与感颂师恩这神圣光辉的日子。</w:t>
      </w:r>
    </w:p>
    <w:p>
      <w:pPr>
        <w:pStyle w:val="Normal"/>
        <w:ind w:firstLine="540"/>
        <w:rPr/>
      </w:pPr>
      <w:r>
        <w:rPr/>
      </w:r>
    </w:p>
    <w:p>
      <w:pPr>
        <w:pStyle w:val="Heading5"/>
        <w:rPr/>
      </w:pPr>
      <w:bookmarkStart w:id="6" w:name="__RefHeading___Toc229960584"/>
      <w:bookmarkEnd w:id="6"/>
      <w:r>
        <w:rPr/>
        <w:t>美国多位议员褒奖祝贺世界法轮大法日</w:t>
      </w:r>
    </w:p>
    <w:p>
      <w:pPr>
        <w:pStyle w:val="Normal"/>
        <w:ind w:firstLine="540"/>
        <w:rPr/>
      </w:pPr>
      <w:r>
        <w:rPr/>
        <w:t>美国德州</w:t>
      </w:r>
      <w:r>
        <w:rPr/>
        <w:t>多位</w:t>
      </w:r>
      <w:r>
        <w:rPr/>
        <w:t>国会议员褒奖世界法轮大法日</w:t>
      </w:r>
      <w:r>
        <w:rPr/>
        <w:t>，</w:t>
      </w:r>
      <w:r>
        <w:rPr/>
        <w:t>美国麻州多位议员市长褒奖庆贺世界法轮大法日。</w:t>
      </w:r>
    </w:p>
    <w:p>
      <w:pPr>
        <w:pStyle w:val="Normal"/>
        <w:ind w:firstLine="540"/>
        <w:rPr/>
      </w:pPr>
      <w:r>
        <w:rPr/>
      </w:r>
    </w:p>
    <w:p>
      <w:pPr>
        <w:pStyle w:val="Heading5"/>
        <w:rPr/>
      </w:pPr>
      <w:r>
        <w:rPr/>
        <w:t>加国多位部长议员感谢法轮大法福益社会</w:t>
      </w:r>
    </w:p>
    <w:p>
      <w:pPr>
        <w:pStyle w:val="Normal"/>
        <w:ind w:firstLine="540"/>
        <w:rPr/>
      </w:pPr>
      <w:r>
        <w:rPr/>
        <w:t>今年五月十三日是法轮功（也称法轮大法）洪传世界十七周年纪念日、也是第十届“世界法轮大法日”，多位加拿大联邦政府部长和国会议员发出贺信，代表加拿大政府颂扬法轮大法“真、善、忍”法理，感谢法轮功修炼者在全世界范围和加拿大传播实践“真、善、忍”的美好使整个社会受益，感谢法轮功修炼者在镇压面前表现出的坚忍不拔和对人性尊严的不懈追求。</w:t>
      </w:r>
    </w:p>
    <w:p>
      <w:pPr>
        <w:pStyle w:val="Normal"/>
        <w:ind w:firstLine="540"/>
        <w:rPr/>
      </w:pPr>
      <w:r>
        <w:rPr/>
      </w:r>
    </w:p>
    <w:p>
      <w:pPr>
        <w:pStyle w:val="Heading3"/>
        <w:ind w:hanging="0"/>
        <w:rPr/>
      </w:pPr>
      <w:bookmarkStart w:id="7" w:name="__RefHeading___Toc229960585"/>
      <w:bookmarkEnd w:id="7"/>
      <w:r>
        <w:rPr/>
        <w:t>文明新见</w:t>
      </w:r>
    </w:p>
    <w:p>
      <w:pPr>
        <w:pStyle w:val="Heading4"/>
        <w:rPr/>
      </w:pPr>
      <w:bookmarkStart w:id="8" w:name="__RefHeading___Toc229960586"/>
      <w:bookmarkEnd w:id="8"/>
      <w:r>
        <w:rPr/>
        <w:t>〖古风悠悠〗</w:t>
      </w:r>
    </w:p>
    <w:p>
      <w:pPr>
        <w:pStyle w:val="Heading5"/>
        <w:rPr/>
      </w:pPr>
      <w:bookmarkStart w:id="9" w:name="__RefHeading___Toc229960587"/>
      <w:bookmarkStart w:id="10" w:name="fast18"/>
      <w:bookmarkEnd w:id="9"/>
      <w:bookmarkEnd w:id="10"/>
      <w:r>
        <w:rPr/>
        <w:t>王善人的故事</w:t>
      </w:r>
    </w:p>
    <w:p>
      <w:pPr>
        <w:pStyle w:val="Normal"/>
        <w:ind w:hanging="0"/>
        <w:rPr/>
      </w:pPr>
      <w:bookmarkStart w:id="11" w:name="fast18"/>
      <w:bookmarkEnd w:id="11"/>
      <w:r>
        <w:rPr/>
        <w:t>大法弟子</w:t>
      </w:r>
    </w:p>
    <w:p>
      <w:pPr>
        <w:pStyle w:val="Normal"/>
        <w:ind w:firstLine="270"/>
        <w:rPr/>
      </w:pPr>
      <w:r>
        <w:rPr/>
        <w:t xml:space="preserve">明朝时，有一年轻人做买卖赔光了。一日走在街上，遇见一和尚，和尚对他说：“你是外乡人吧？赶快回家吧，否则，你的尸身便扔在异乡了。”年轻人听后半信半疑，心想：如果是真的话，回家先把订的亲退了吧，免得误了人家终身。于是拾掇行李匆匆往回赶。 </w:t>
      </w:r>
    </w:p>
    <w:p>
      <w:pPr>
        <w:pStyle w:val="Web"/>
        <w:ind w:firstLine="540"/>
        <w:rPr/>
      </w:pPr>
      <w:r>
        <w:rPr/>
        <w:t xml:space="preserve">这天行至一片小树林，想歇息片刻，忽然发现路旁有一包东西，打开一看，啊，珍珠、玛瑙、玉器闪闪发光。心想：这一定是给官家押送的，如果丢了，这押送人会招来杀头之罪。于是包好东西守在路旁，一直等到傍晚时分，一差官骑着马跑到近前，跳下马来满头大汗，问年轻人可否见到一包东西。年轻人问包内何物，差官一一说明。年轻人一听都对，把东西还给了他。差官检视完毕，扑通给年轻人跪下，感谢救命之恩。并拿出重金答谢，年轻人执意不收，又匆匆赶路了。 </w:t>
      </w:r>
    </w:p>
    <w:p>
      <w:pPr>
        <w:pStyle w:val="Web"/>
        <w:ind w:firstLine="540"/>
        <w:rPr/>
      </w:pPr>
      <w:r>
        <w:rPr/>
        <w:t xml:space="preserve">一天夜幕降临，又下起了小雨，正好行至一庙前，推门進去避雨，见一年轻姑娘也在避雨，他马上退了出来，将庙门轻轻带上，自己则在门外站了一宿。雨停了，天放亮，年轻人又赶路了。姑娘回家向兄长道说避雨之事，其兄长感叹还有这等好人，骑马追上年轻人，要将妹妹许配给他，并挽留多住几日，年轻人说明缘由，一一谢绝。 </w:t>
      </w:r>
    </w:p>
    <w:p>
      <w:pPr>
        <w:pStyle w:val="Web"/>
        <w:ind w:firstLine="540"/>
        <w:rPr/>
      </w:pPr>
      <w:r>
        <w:rPr/>
        <w:t xml:space="preserve">又一天行至一河边，蹲下洗脸，一窝蚂蚁顺水漂来，他随手捞起轻轻放在岸上，又开始赶路。 </w:t>
      </w:r>
    </w:p>
    <w:p>
      <w:pPr>
        <w:pStyle w:val="Web"/>
        <w:ind w:firstLine="540"/>
        <w:rPr/>
      </w:pPr>
      <w:r>
        <w:rPr/>
        <w:t xml:space="preserve">回到家乡第一件事先跟岳丈说明缘由，提出退亲。岳丈不允：生是你家人，死是你家鬼，此乃父母之命，岂能违背？嫁妆一切由我承担，你只管成亲吧！无奈只好顺从。 </w:t>
      </w:r>
    </w:p>
    <w:p>
      <w:pPr>
        <w:pStyle w:val="Web"/>
        <w:ind w:firstLine="540"/>
        <w:rPr/>
      </w:pPr>
      <w:r>
        <w:rPr/>
        <w:t xml:space="preserve">成亲后，一天晚上，窗外电闪雷鸣，早起发现窗外地上有裂缝，剥开地面，露出两大箱黄、白整壹千金银元宝。从此年轻人又从新做起生意，买卖越做越大，成为本县首富。他行善好施，救济天下穷人，成为远近闻名的大善人，人称“王善人”。但是他因此而不信和尚了，订了一条规矩：施舍任何人，就是不施舍和尚、老道。 </w:t>
      </w:r>
    </w:p>
    <w:p>
      <w:pPr>
        <w:pStyle w:val="Web"/>
        <w:ind w:firstLine="540"/>
        <w:rPr/>
      </w:pPr>
      <w:r>
        <w:rPr/>
        <w:t xml:space="preserve">一天济公和尚登门化缘。门官禀报，王善人听说是和尚非常生气：和尚、老道一概不见！济公和尚念了几句诗，顺着门缝吹了進去。王善人听罢大惊：这和尚怎么知道自己做的几件事情？并点明自己做了善事改变了命运。王善人猛然醒悟：头上三尺有神灵，做好事、做坏事上天都记着呢！善恶有报。为自己执迷不悟、怨恨和尚而感到惭愧。 </w:t>
      </w:r>
    </w:p>
    <w:p>
      <w:pPr>
        <w:pStyle w:val="Web"/>
        <w:ind w:firstLine="540"/>
        <w:rPr/>
      </w:pPr>
      <w:r>
        <w:rPr/>
        <w:t>联系到当今社会，天灾人祸不断，瘟疫、雪灾、地震等等时时在威胁着人们的生命，从根源上讲，都是人心败坏了造成的。特别是中共这么多年来一直在残酷迫害信仰真、善、忍的法轮功学员，制造了无数的谎言。有多少人被谎言蒙蔽着，还自以为真理在握？法轮功学员在迫害中不懈的向民众讲清着真相 就是唤醒人们赶快从危险的边缘走回来。有一句话叫“人心生一念，天地尽皆知”。这个故事也说明了：人的一念有时确实会改变自己的命运。愿人们在这生死攸关的时刻，都能记住“法轮大法好”，退出中共的一切组织，为自己选择一个美好的未来。</w:t>
      </w:r>
    </w:p>
    <w:p>
      <w:pPr>
        <w:pStyle w:val="Web"/>
        <w:ind w:firstLine="540"/>
        <w:rPr/>
      </w:pPr>
      <w:r>
        <w:rPr/>
      </w:r>
    </w:p>
    <w:p>
      <w:pPr>
        <w:pStyle w:val="Heading4"/>
        <w:rPr/>
      </w:pPr>
      <w:bookmarkStart w:id="12" w:name="__RefHeading___Toc229960588"/>
      <w:bookmarkEnd w:id="12"/>
      <w:r>
        <w:rPr/>
        <w:t>〖以史为鉴〗</w:t>
      </w:r>
    </w:p>
    <w:p>
      <w:pPr>
        <w:pStyle w:val="Heading5"/>
        <w:rPr/>
      </w:pPr>
      <w:bookmarkStart w:id="13" w:name="__RefHeading___Toc229960589"/>
      <w:bookmarkEnd w:id="13"/>
      <w:r>
        <w:rPr/>
        <w:t>强求官权 禄寿锐减</w:t>
      </w:r>
    </w:p>
    <w:p>
      <w:pPr>
        <w:pStyle w:val="Normal"/>
        <w:ind w:hanging="0"/>
        <w:jc w:val="both"/>
        <w:rPr/>
      </w:pPr>
      <w:r>
        <w:rPr/>
        <w:t>严自律</w:t>
      </w:r>
    </w:p>
    <w:p>
      <w:pPr>
        <w:pStyle w:val="Normal"/>
        <w:ind w:firstLine="540"/>
        <w:jc w:val="both"/>
        <w:rPr/>
      </w:pPr>
      <w:r>
        <w:rPr/>
        <w:t xml:space="preserve">算命先生虞春潭给人算命，一直很灵，并且十分谦虚，不断的继续精研玄理。人们都称他是“神算子”。 </w:t>
      </w:r>
    </w:p>
    <w:p>
      <w:pPr>
        <w:pStyle w:val="Web"/>
        <w:ind w:firstLine="540"/>
        <w:jc w:val="both"/>
        <w:rPr/>
      </w:pPr>
      <w:r>
        <w:rPr/>
        <w:t xml:space="preserve">有一次，他到襄阳、汉阳一带游历，和一位读书人同舟，两人谈得很投合。时间一长，便发现这个读书人不睡不吃，精神照样很好。于是就怀疑他是仙鬼。虞春潭在夜里悄悄地问他，读书人说：“我不是仙也不是鬼，而是文曲星，有事到南岳去。因和你有缘，因此能在一起盘桓几天。” </w:t>
      </w:r>
    </w:p>
    <w:p>
      <w:pPr>
        <w:pStyle w:val="Web"/>
        <w:ind w:firstLine="540"/>
        <w:jc w:val="both"/>
        <w:rPr/>
      </w:pPr>
      <w:r>
        <w:rPr/>
        <w:t xml:space="preserve">虞春潭向他讨教道：“我对于算命，自认为造诣极深，但推算某某人应当大贵，却不灵，我又找不出失算的原因，为此，苦恼了几年。您主审禄籍，应该知道原因，请你指点迷津。”读书人说：“这人的命本来应当大贵，只因他太热衷做官，被减了十分之七。所以你便算不准了。” </w:t>
      </w:r>
    </w:p>
    <w:p>
      <w:pPr>
        <w:pStyle w:val="Web"/>
        <w:ind w:firstLine="540"/>
        <w:jc w:val="both"/>
        <w:rPr/>
      </w:pPr>
      <w:r>
        <w:rPr/>
        <w:t xml:space="preserve">虞春潭说：“热衷于做官，也是人之常情，为何地府处罚他这么重呢？”读书人说：“热衷当官，那些强悍的必定要借助权力作威作福；作威作福的人必定狠毒而且跋扈。软弱的人必定要保护自己的官位，这样的人肯定要阴险而深藏不露。况且，恃权作恶、拼命保官位，是必定要争宠斗胜的，進而相互倾轧、排挤。到了这个地步，则不管人贤不贤，而只管与我是不是一伙的；不管事情该不该办，而只管对我有没有好处，它的流弊之大，就说也说不完了。这种罪恶比贪婪残酷更严重。你卜算过的那人，由于贪图官权太过其甚，所以还得减寿，何止于减禄呢？” </w:t>
      </w:r>
    </w:p>
    <w:p>
      <w:pPr>
        <w:pStyle w:val="Web"/>
        <w:ind w:firstLine="540"/>
        <w:jc w:val="both"/>
        <w:rPr/>
      </w:pPr>
      <w:r>
        <w:rPr/>
        <w:t xml:space="preserve">虞春潭听了，深受启发，茅塞顿开，他暗暗记住了读书人说的话。两年后，某某人果然死了。 </w:t>
      </w:r>
    </w:p>
    <w:p>
      <w:pPr>
        <w:pStyle w:val="Web"/>
        <w:ind w:firstLine="540"/>
        <w:jc w:val="both"/>
        <w:rPr/>
      </w:pPr>
      <w:r>
        <w:rPr/>
        <w:t xml:space="preserve">正是： </w:t>
      </w:r>
    </w:p>
    <w:p>
      <w:pPr>
        <w:pStyle w:val="Web"/>
        <w:ind w:firstLine="540"/>
        <w:jc w:val="both"/>
        <w:rPr/>
      </w:pPr>
      <w:r>
        <w:rPr/>
        <w:t>争官夺权鄙贱甚，</w:t>
      </w:r>
    </w:p>
    <w:p>
      <w:pPr>
        <w:pStyle w:val="Web"/>
        <w:ind w:firstLine="540"/>
        <w:jc w:val="both"/>
        <w:rPr/>
      </w:pPr>
      <w:r>
        <w:rPr/>
        <w:t>贪欲如火等自焚。</w:t>
      </w:r>
    </w:p>
    <w:p>
      <w:pPr>
        <w:pStyle w:val="Web"/>
        <w:ind w:firstLine="540"/>
        <w:jc w:val="both"/>
        <w:rPr/>
      </w:pPr>
      <w:r>
        <w:rPr/>
        <w:t>从来多少名利客，</w:t>
      </w:r>
    </w:p>
    <w:p>
      <w:pPr>
        <w:pStyle w:val="Web"/>
        <w:ind w:firstLine="540"/>
        <w:jc w:val="both"/>
        <w:rPr/>
      </w:pPr>
      <w:r>
        <w:rPr/>
        <w:t xml:space="preserve">几个身家得安宁？ </w:t>
      </w:r>
    </w:p>
    <w:p>
      <w:pPr>
        <w:pStyle w:val="Web"/>
        <w:ind w:hanging="0"/>
        <w:jc w:val="both"/>
        <w:rPr>
          <w:spacing w:val="0"/>
        </w:rPr>
      </w:pPr>
      <w:r>
        <w:rPr>
          <w:spacing w:val="0"/>
        </w:rPr>
        <w:t>（资料来源：《阅微草堂笔记》）</w:t>
      </w:r>
    </w:p>
    <w:p>
      <w:pPr>
        <w:pStyle w:val="Web"/>
        <w:ind w:firstLine="540"/>
        <w:rPr>
          <w:spacing w:val="0"/>
        </w:rPr>
      </w:pPr>
      <w:r>
        <w:rPr>
          <w:spacing w:val="0"/>
        </w:rPr>
      </w:r>
    </w:p>
    <w:p>
      <w:pPr>
        <w:pStyle w:val="Heading4"/>
        <w:rPr/>
      </w:pPr>
      <w:bookmarkStart w:id="14" w:name="__RefHeading___Toc229960590"/>
      <w:bookmarkEnd w:id="14"/>
      <w:r>
        <w:rPr/>
        <w:t>〖神仙故事〗</w:t>
      </w:r>
    </w:p>
    <w:p>
      <w:pPr>
        <w:pStyle w:val="Heading5"/>
        <w:rPr/>
      </w:pPr>
      <w:bookmarkStart w:id="15" w:name="__RefHeading___Toc229960591"/>
      <w:bookmarkEnd w:id="15"/>
      <w:r>
        <w:rPr/>
        <w:t>卖饼翁</w:t>
      </w:r>
    </w:p>
    <w:p>
      <w:pPr>
        <w:pStyle w:val="Normal"/>
        <w:ind w:hanging="0"/>
        <w:rPr/>
      </w:pPr>
      <w:r>
        <w:rPr/>
        <w:t>莫求</w:t>
      </w:r>
    </w:p>
    <w:p>
      <w:pPr>
        <w:pStyle w:val="Normal"/>
        <w:ind w:firstLine="540"/>
        <w:rPr/>
      </w:pPr>
      <w:r>
        <w:rPr/>
        <w:t xml:space="preserve">清朝时期有一个内阁学士常常非常感慨的，向人讲起这样一件他亲身经历的奇事。这位内阁学士在少年时出门上学，每过集市，就向一位卖饼的老翁买几块胡饼吃。一天他又去买饼，卖饼翁忽然停业不卖了，却留他坐下说：我看你神气清明，不是凡俗之辈。我正有一事邀你帮助，能答应我吗？他问什么事，卖饼翁说：请留宿在这儿，到晚上你自会知道。 </w:t>
      </w:r>
    </w:p>
    <w:p>
      <w:pPr>
        <w:pStyle w:val="Web"/>
        <w:ind w:firstLine="540"/>
        <w:rPr/>
      </w:pPr>
      <w:r>
        <w:rPr/>
        <w:t xml:space="preserve">他暗想自己年幼，稍回去晚点，老母就倚门相望，怎么容许我住在外面呢？于是就推辞了。卖饼翁叹道：缘分不到啊！第二天，他路过卖饼翁的饼店，见许多人围观，他不明白是什么原因，挤進去看，原来卖饼翁已去世了，不觉心里为他难过，回家告诉母亲，并述说了卖饼翁当初的话。母亲感叹事情奇怪，又为儿子没有赴卖饼翁之约而感到十分幸运。 </w:t>
      </w:r>
    </w:p>
    <w:p>
      <w:pPr>
        <w:pStyle w:val="Web"/>
        <w:ind w:firstLine="540"/>
        <w:rPr/>
      </w:pPr>
      <w:r>
        <w:rPr/>
        <w:t xml:space="preserve">以后十余年，他中進士，入翰林。一天他请假回乡祭祖，泊舟在江边，并上岸散步，不觉走远了。这时忽然一个人从树林中出来，呼道：别来还好吗？他一看，原来是卖饼翁。他惊讶的问道：您老怎么在这儿？卖饼翁听后，拉住他的手臂坐到树下，笑着说：想来你一定认为我已成鬼了。请勿害怕，我明白告诉你，当初我之所以约你，是认为你有仙骨的缘故，可惜你俗缘未了啊。其实我一直一心向道，只可惜过去尚未逢真人度化，但冥冥之中我已知你不来赴约的那天晚上会有成仙的机缘。 </w:t>
      </w:r>
    </w:p>
    <w:p>
      <w:pPr>
        <w:pStyle w:val="Web"/>
        <w:ind w:firstLine="540"/>
        <w:rPr/>
      </w:pPr>
      <w:r>
        <w:rPr/>
        <w:t xml:space="preserve">但说那天夜里，我还没睡着，就听见街上来往脚步不停，于是爬起来窥探窗缝，见很多神灵形状的人，在清扫道路并相互告诫说，真人要去岳庙，不可怠慢，等等。我当时想机缘到了，立刻溜出后门，由偏僻的弄堂绕远路，终于来到了岳庙。只见庙前空空荡荡的，到殿后也见不到什么，只见一个乞丐，破衣烂衫，显的饥疲瘦削的样子，躺在台阶中间酣睡，叫他也不醒。我知道这个乞丐就是神灵口中要来岳庙的真人，就长跪在他身旁守候。好久他才醒来，问我干什么，我跪拜叩头称他真人，求他度我。 </w:t>
      </w:r>
    </w:p>
    <w:p>
      <w:pPr>
        <w:pStyle w:val="Web"/>
        <w:ind w:firstLine="540"/>
        <w:rPr/>
      </w:pPr>
      <w:r>
        <w:rPr/>
        <w:t xml:space="preserve">真人大怒，对我百般辱骂，我恭敬小心照旧不变，真人站起来，边骂边走，我就是跟着他不离开。出了岳庙后，真人辱骂更凶，我始终不退却。真人于是止住辱骂，纵步如飞。我也急跑相追，就是不离真人一步，说来也奇怪，这时我的脚力飞快却很神奇的一点都不累。转眼间，我们進入一座深山，真人攀附着葛藤，步履如猿猴一样敏捷，我也丝毫没有一点惧怕或退悔之心，就是一心要跟着真人走。 </w:t>
      </w:r>
    </w:p>
    <w:p>
      <w:pPr>
        <w:pStyle w:val="Web"/>
        <w:ind w:firstLine="540"/>
        <w:rPr/>
      </w:pPr>
      <w:r>
        <w:rPr/>
        <w:t xml:space="preserve">爬到山顶没路了，只有一独木桥，直通对山，相离对山约数丈，下面是深涧。真人回头看我说：你的诚心，我非常了解，到此就可以停止了。我回答说：上天入地，我都要跟随您，怎能在这儿止步！他又怒骂，并迅捷的踏上独木桥要过去。我极力抓住他的袖子，要与他一块过去。真人用力推挤我，我不觉失足掉入深涧中。我大叫而翻腾，一跃就登上对山的顶上。回头俯视，看见自己的身体僵卧涧下，于是知道自己已经脱胎换骨。这时真人也不见了，顷刻之间山川大地，生生世世，全部清楚的呈现眼前，这种感觉难以言说。这时天已亮，记的所入之山，就是黄山。从此，我一身轻捷，任意飞行。今天能与你相逢，已是奇异的命运。 </w:t>
      </w:r>
    </w:p>
    <w:p>
      <w:pPr>
        <w:pStyle w:val="Web"/>
        <w:ind w:firstLine="540"/>
        <w:rPr/>
      </w:pPr>
      <w:r>
        <w:rPr/>
        <w:t xml:space="preserve">说完这些后，这位内阁学士知道他已成仙，哭拜着请求他超度自己。卖饼翁说：现在还不是时候。你在名利场中，可至二品。只是“躁進”二字不可犯，“勇退”二字不可忘。牢记，牢记！请从此告别吧。说完，跃入江中，履水如平地，转眼已不见。只剩下江心月白，一望无际，内阁学士徘徊怅惘，望洋而叹，默默回船，连续几天还在思念老翁。 </w:t>
      </w:r>
    </w:p>
    <w:p>
      <w:pPr>
        <w:pStyle w:val="Web"/>
        <w:ind w:firstLine="540"/>
        <w:rPr/>
      </w:pPr>
      <w:r>
        <w:rPr/>
        <w:t xml:space="preserve">从这个故事中我个人悟到：卖饼翁能成仙，首先是他有一颗敬师、向道的诚心，真人睡觉时他长跪守候，而且无论如何被百般辱骂，他也就是要跟真人走，而且恭敬之心始终不变；其次面对危险时，他丝毫没有一点惧怕或退悔之心，这都绝不是普通人能做到的。 </w:t>
      </w:r>
    </w:p>
    <w:p>
      <w:pPr>
        <w:pStyle w:val="Web"/>
        <w:ind w:hanging="0"/>
        <w:rPr/>
      </w:pPr>
      <w:r>
        <w:rPr/>
        <w:t>（资料来源：《夜谭随录》）</w:t>
      </w:r>
    </w:p>
    <w:p>
      <w:pPr>
        <w:pStyle w:val="Web"/>
        <w:ind w:firstLine="540"/>
        <w:rPr/>
      </w:pPr>
      <w:r>
        <w:rPr/>
      </w:r>
    </w:p>
    <w:p>
      <w:pPr>
        <w:pStyle w:val="Heading4"/>
        <w:rPr/>
      </w:pPr>
      <w:bookmarkStart w:id="16" w:name="__RefHeading___Toc229960592"/>
      <w:bookmarkEnd w:id="16"/>
      <w:r>
        <w:rPr/>
        <w:t>〖因果报应实录〗</w:t>
      </w:r>
    </w:p>
    <w:p>
      <w:pPr>
        <w:pStyle w:val="Heading5"/>
        <w:rPr/>
      </w:pPr>
      <w:bookmarkStart w:id="17" w:name="__RefHeading___Toc229960593"/>
      <w:bookmarkEnd w:id="17"/>
      <w:r>
        <w:rPr/>
        <w:t>祖上做孽，遗祸子孙</w:t>
      </w:r>
    </w:p>
    <w:p>
      <w:pPr>
        <w:pStyle w:val="Normal"/>
        <w:ind w:hanging="0"/>
        <w:rPr/>
      </w:pPr>
      <w:r>
        <w:rPr/>
        <w:t>莫求</w:t>
      </w:r>
    </w:p>
    <w:p>
      <w:pPr>
        <w:pStyle w:val="Normal"/>
        <w:ind w:firstLine="540"/>
        <w:rPr/>
      </w:pPr>
      <w:r>
        <w:rPr/>
        <w:t xml:space="preserve">大清乾隆年间，在江南乡试的科举考场中发生了一件奇事。当时有一位俞姓江阴考生，才考完第一场，就打点行李准备回去。大家觉的奇怪，向他询问原因，他支吾其辞，表情悲伤。 </w:t>
      </w:r>
    </w:p>
    <w:p>
      <w:pPr>
        <w:pStyle w:val="Web"/>
        <w:ind w:firstLine="540"/>
        <w:rPr/>
      </w:pPr>
      <w:r>
        <w:rPr/>
        <w:t xml:space="preserve">大家一再追问，他无计搪塞，这才说出真相：我先父在外当官半辈子，卸职回家后就得了恐惧症，多年治不好。临终前，他把我们兄弟四人叫到床前，哭着嘱咐我们说：我生平没有做过亏心事，只是在担任某地县令时，曾受贿二千两金，错杀了俩人，这是大罪过，神灵的惩罚是要斩尽后嗣的。只是因为祖先曾有救人的功德，所以才能保留一个儿子传宗接代，而且五代子孙都要受穷。我现在没有泰山般的品德，却有海一般深的罪孽，地狱的苦难是无计逃脱了。子孙中若有不知命，还想去求功名的，只会加重我的罪过，这绝不是尽孝之道。你们弟兄几个要多做善事，好自为之。说完就去世了。 </w:t>
      </w:r>
    </w:p>
    <w:p>
      <w:pPr>
        <w:pStyle w:val="Web"/>
        <w:ind w:firstLine="540"/>
        <w:rPr/>
      </w:pPr>
      <w:r>
        <w:rPr/>
        <w:t xml:space="preserve">后来我的几个兄弟果真都相继去世，只剩下我一个人。我曾两次参加乡试，都因墨水损污了考卷而作罢。昨天在考场中，文思喷涌，到三更时已完稿。突然感觉有人掀帘進来，站在灯前，我吃惊的抬头观看，一看才发觉竟是已去世的先父。他脸色愁苦，生气的责骂我说：为何忘记了我的遗嘱，老是存非分之想？使的我疲于奔命，吃尽苦头。如再不改过，大祸就要临头了！他一边说着，一边打灭了蜡烛，掀翻了砚台，转眼就不见了。我惊跑出去大哭，等到监考官来察问，看见我的考卷上全是油墨污痕，便都叹息着散去。 </w:t>
      </w:r>
    </w:p>
    <w:p>
      <w:pPr>
        <w:pStyle w:val="Web"/>
        <w:ind w:firstLine="540"/>
        <w:rPr/>
      </w:pPr>
      <w:r>
        <w:rPr/>
        <w:t xml:space="preserve">我今年二十五岁，三次科举落第，这都没有什么可遗憾的，我所痛心的是先父在阴间受苦。我现在准备出家为僧，修炼佛法救度我父的亡灵。我的忏悔之情，还望诸位鉴察。众人听说后，无不吃惊，为善积德之心油然而生。 </w:t>
      </w:r>
    </w:p>
    <w:p>
      <w:pPr>
        <w:pStyle w:val="Web"/>
        <w:ind w:firstLine="540"/>
        <w:rPr/>
      </w:pPr>
      <w:r>
        <w:rPr/>
        <w:t xml:space="preserve">看了这则故事，真是令人震惊啊：那个考生的父亲害死了两条人命，最后不仅自己遭报死后受苦，而且四个儿子死了三个，后代子孙还要受穷五代。因果报应真的不能不信啊！由此我又想到：今天共产邪党疯狂迫害善良的法轮功学员，大量的法轮功学员被打死打残，这是多么可怕的罪行啦！故事中那个考生的父亲害死的是俩个普通人，而今天被邪党杀害的法轮功学员那都是修炼人啊。过去在任何一个民族的正统文化中，就连帝王都要尊敬修炼人的呀！参与迫害法轮功的那些人犯了多大的罪呀，将来他乃至于他的亲人后代要遭多大的恶报，那真是难以想象的啊。所有参与迫害法轮功的人啊，为了你和你亲人儿女的未来，赶快停止迫害，赶快善待法轮功学员，赶快赎罪吧。 </w:t>
      </w:r>
    </w:p>
    <w:p>
      <w:pPr>
        <w:pStyle w:val="Web"/>
        <w:ind w:hanging="0"/>
        <w:rPr/>
      </w:pPr>
      <w:r>
        <w:rPr/>
        <w:t>（资料来源：《夜谭随录》）</w:t>
      </w:r>
    </w:p>
    <w:p>
      <w:pPr>
        <w:pStyle w:val="Normal"/>
        <w:ind w:firstLine="540"/>
        <w:rPr/>
      </w:pPr>
      <w:r>
        <w:rPr/>
      </w:r>
    </w:p>
    <w:p>
      <w:pPr>
        <w:pStyle w:val="Heading4"/>
        <w:rPr/>
      </w:pPr>
      <w:bookmarkStart w:id="18" w:name="__RefHeading___Toc229960594"/>
      <w:bookmarkEnd w:id="18"/>
      <w:r>
        <w:rPr/>
        <w:t>〖缘结天上〗</w:t>
      </w:r>
    </w:p>
    <w:p>
      <w:pPr>
        <w:pStyle w:val="Heading5"/>
        <w:rPr/>
      </w:pPr>
      <w:bookmarkStart w:id="19" w:name="__RefHeading___Toc229960595"/>
      <w:bookmarkStart w:id="20" w:name="fast0"/>
      <w:bookmarkEnd w:id="20"/>
      <w:r>
        <w:rPr/>
        <w:t>比翼双飞</w:t>
      </w:r>
      <w:bookmarkEnd w:id="19"/>
      <w:r>
        <w:rPr/>
        <w:t xml:space="preserve"> </w:t>
      </w:r>
    </w:p>
    <w:p>
      <w:pPr>
        <w:pStyle w:val="Normal"/>
        <w:ind w:hanging="0"/>
        <w:rPr/>
      </w:pPr>
      <w:bookmarkStart w:id="21" w:name="fast0"/>
      <w:bookmarkEnd w:id="21"/>
      <w:r>
        <w:rPr/>
        <w:t>小莲</w:t>
      </w:r>
    </w:p>
    <w:p>
      <w:pPr>
        <w:pStyle w:val="Normal"/>
        <w:ind w:firstLine="540"/>
        <w:rPr/>
      </w:pPr>
      <w:r>
        <w:rPr/>
        <w:t xml:space="preserve">大约在一年半以前我在二姑的引见下，遇到了两位朋友，刚开始见到他们的时候，我就觉得很熟悉，这不仅仅是在人间的轮回转世中我们有过很多次的缘分，在天上的一个境界中我们曾经在一起共同守护着佛法，为了那一层宇宙的安全而尽心尽力。 </w:t>
      </w:r>
    </w:p>
    <w:p>
      <w:pPr>
        <w:pStyle w:val="Web"/>
        <w:ind w:firstLine="540"/>
        <w:rPr/>
      </w:pPr>
      <w:r>
        <w:rPr/>
        <w:t xml:space="preserve">为了方便起见我们就把这两位主人公，男孩叫做紫云，女孩叫做轻盈。下面我就把他们之间在天界的神圣的缘分的原委慢慢道来： </w:t>
      </w:r>
    </w:p>
    <w:p>
      <w:pPr>
        <w:pStyle w:val="Web"/>
        <w:ind w:firstLine="540"/>
        <w:rPr/>
      </w:pPr>
      <w:r>
        <w:rPr/>
        <w:t xml:space="preserve">在天上远远超出我们所能认识到的天体体系，在那个层次中的一切都显得特别的庞大，他们体系中的佛的身体比我们这个银河系都大的很多很多。 </w:t>
      </w:r>
    </w:p>
    <w:p>
      <w:pPr>
        <w:pStyle w:val="Web"/>
        <w:ind w:firstLine="540"/>
        <w:rPr/>
      </w:pPr>
      <w:r>
        <w:rPr/>
        <w:t xml:space="preserve">这个世界也是一个非常繁荣的世界，在这个境界中什么样的形像的神都有。更有太多美好的，我们用人的语言和思维永远也形容和想象不到的神圣的事情。 </w:t>
      </w:r>
    </w:p>
    <w:p>
      <w:pPr>
        <w:pStyle w:val="Web"/>
        <w:ind w:firstLine="540"/>
        <w:rPr/>
      </w:pPr>
      <w:r>
        <w:rPr/>
        <w:t xml:space="preserve">在此境界中有一座非常高非常大的山，此座山离管理这一层次天体的佛很远很远，用句人的话来说，这座山的位置比较偏僻。 </w:t>
      </w:r>
    </w:p>
    <w:p>
      <w:pPr>
        <w:pStyle w:val="Web"/>
        <w:ind w:firstLine="540"/>
        <w:rPr/>
      </w:pPr>
      <w:r>
        <w:rPr/>
        <w:t xml:space="preserve">在这座山的山顶有一潭碧水，面积非常的大。山上有很多种树木和飞鸟（这些都是形容词，因为我把类似树和鸟无论体积多大只要形象上类似，我就概括的将他叫做树和鸟，包括凤凰、仙鹤等等物种，其实他们都是神。）在这潭碧水中有很多的莲花，有一株莲花长得不大，而且独自静静的呆在一个角落中。紫云和轻盈两位是那个境界中的两只七彩神鸟。因为他们的头当时是深紫色的，身上是白色的，背是褐色的，翅膀上有深蓝和金黄还有草绿色。脚上是淡红的。唯一的区别就是紫云的头上有一个像王冠似的头饰。轻盈头上有一个象簪子一样的头饰。他们是管理这个层次的法王派到这里来守护这一层天体，使之保持稳定。 </w:t>
      </w:r>
    </w:p>
    <w:p>
      <w:pPr>
        <w:pStyle w:val="Web"/>
        <w:ind w:firstLine="540"/>
        <w:rPr/>
      </w:pPr>
      <w:r>
        <w:rPr/>
        <w:t xml:space="preserve">在这潭碧水的正中央有一座小亭，亭子不大特别的精致，亭子中有几个莲花宝座，中间有一口井，这个井是这个层次最关键的东西。这里面的物质如果发生变异和败坏，这个层次就要走偏，众生都会出现危险。所以是特别重要的。在这口井的旁边有一个用人的话说就是起到检测和报警作用的物体，大小和形状与我们常见的腰鼓差不多，但是一侧是象喇叭的形状，一侧是象鼓面的形状。 </w:t>
      </w:r>
    </w:p>
    <w:p>
      <w:pPr>
        <w:pStyle w:val="Web"/>
        <w:ind w:firstLine="524"/>
        <w:rPr>
          <w:spacing w:val="6"/>
        </w:rPr>
      </w:pPr>
      <w:r>
        <w:rPr>
          <w:spacing w:val="6"/>
        </w:rPr>
        <w:t xml:space="preserve">只要这口井中的物质发生一点点变化，这个物体就会出现不同的音乐声，紫云和轻盈他们一听到此音乐就明白发生了什么情况，然后将此情况告诉给这个境界的法王。在亭外这潭碧水中有很多的鱼儿，其中有一个鱼是鱼王。这个鱼经常到溜边生长的那朵莲花旁游玩儿。紫云和轻盈他们也经常落在这朵莲花上做客。 </w:t>
      </w:r>
    </w:p>
    <w:p>
      <w:pPr>
        <w:pStyle w:val="Web"/>
        <w:ind w:firstLine="540"/>
        <w:rPr/>
      </w:pPr>
      <w:r>
        <w:rPr/>
        <w:t xml:space="preserve">因为他们是神，所以在很多比较特殊的情况下，他们就会变成一般的佛的形像，比如当那一层次的佛用神通讲法的时候，他们还有鱼王和莲花都坐小亭中的莲花宝座上听法。有着属于他们境界的那种无比清净无比纯净的乐趣。 </w:t>
      </w:r>
    </w:p>
    <w:p>
      <w:pPr>
        <w:pStyle w:val="Web"/>
        <w:ind w:firstLine="540"/>
        <w:rPr/>
      </w:pPr>
      <w:r>
        <w:rPr/>
        <w:t xml:space="preserve">这样他们一同度过了无数的时间，尽他们的能力维护着那层宇宙的安危。 </w:t>
      </w:r>
    </w:p>
    <w:p>
      <w:pPr>
        <w:pStyle w:val="Web"/>
        <w:ind w:firstLine="540"/>
        <w:rPr/>
      </w:pPr>
      <w:r>
        <w:rPr/>
        <w:t xml:space="preserve">后来由于更高层次都出现了问题，他们这里也出现了很多的变异因素，包括那口井。那一层次的佛都很无奈，他们也很着急。 </w:t>
      </w:r>
    </w:p>
    <w:p>
      <w:pPr>
        <w:pStyle w:val="Web"/>
        <w:ind w:firstLine="540"/>
        <w:rPr/>
      </w:pPr>
      <w:r>
        <w:rPr/>
        <w:t xml:space="preserve">正在他们为了此事而发愁的时候，从那遥不可及的天外飘来一个巨大的光圈，金光四射，他们带着众生本能的跪下，仰望着这个光圈。慢慢的光圈的亮度有所收敛，他们看清了，原来里面坐着一尊巨佛。这正是： </w:t>
      </w:r>
    </w:p>
    <w:p>
      <w:pPr>
        <w:pStyle w:val="Web"/>
        <w:ind w:firstLine="540"/>
        <w:rPr/>
      </w:pPr>
      <w:r>
        <w:rPr/>
        <w:t>众生变异染尘埃</w:t>
      </w:r>
    </w:p>
    <w:p>
      <w:pPr>
        <w:pStyle w:val="Web"/>
        <w:ind w:firstLine="540"/>
        <w:rPr/>
      </w:pPr>
      <w:r>
        <w:rPr/>
        <w:t>主佛慈悲度众来</w:t>
      </w:r>
    </w:p>
    <w:p>
      <w:pPr>
        <w:pStyle w:val="Web"/>
        <w:ind w:firstLine="540"/>
        <w:rPr/>
      </w:pPr>
      <w:r>
        <w:rPr/>
        <w:t>不断下走结圣缘</w:t>
      </w:r>
    </w:p>
    <w:p>
      <w:pPr>
        <w:pStyle w:val="Web"/>
        <w:ind w:firstLine="540"/>
        <w:rPr/>
      </w:pPr>
      <w:r>
        <w:rPr/>
        <w:t xml:space="preserve">终有一日扫阴霾！ </w:t>
      </w:r>
    </w:p>
    <w:p>
      <w:pPr>
        <w:pStyle w:val="Web"/>
        <w:ind w:firstLine="540"/>
        <w:rPr/>
      </w:pPr>
      <w:r>
        <w:rPr/>
        <w:t xml:space="preserve">只见巨佛金口一开：（大意）在不同层次由于本源都出了问题，所以众生都到了十分危险的境地，因为生命都是可贵的，要救度全体众生，那么就得到最低的层次中才能达到救度全体众生的目地，而且到时候需要一些生命能帮助我，其实这也是生命自救的一种过程。有谁愿意同去可随我下走…… </w:t>
      </w:r>
    </w:p>
    <w:p>
      <w:pPr>
        <w:pStyle w:val="Web"/>
        <w:ind w:firstLine="540"/>
        <w:rPr/>
      </w:pPr>
      <w:r>
        <w:rPr/>
        <w:t xml:space="preserve">因为他们在那里的使命就是守护佛法，深知本源变异对众生的危险，所以他们毫不犹豫的面对着全体众生发下洪愿要共同的为了守护佛法尽力！ </w:t>
      </w:r>
    </w:p>
    <w:p>
      <w:pPr>
        <w:pStyle w:val="Web"/>
        <w:ind w:firstLine="540"/>
        <w:rPr/>
      </w:pPr>
      <w:r>
        <w:rPr/>
        <w:t xml:space="preserve">说完，与主佛一起下到以下的层次中去了……在不同的境界中他们在一起的机会是很多的，共同为了众生而操了很多的心。在人间，在主佛的引领下他们共同开创出很多的文化，吃了无数的苦，演绎出很多的悲壮的故事。汉朝的苏武、张骞，南宋的文天祥明朝时期的于谦等等都是他们转生的。“留取丹心照汗青”成了国人的做人的标尺。 </w:t>
      </w:r>
    </w:p>
    <w:p>
      <w:pPr>
        <w:pStyle w:val="Web"/>
        <w:ind w:firstLine="540"/>
        <w:rPr/>
      </w:pPr>
      <w:r>
        <w:rPr/>
        <w:t xml:space="preserve">今朝他们都成为大法弟子，而且在当地起到十分重要的救度众生的作用。 </w:t>
      </w:r>
    </w:p>
    <w:p>
      <w:pPr>
        <w:pStyle w:val="Web"/>
        <w:ind w:firstLine="540"/>
        <w:rPr/>
      </w:pPr>
      <w:r>
        <w:rPr/>
        <w:t xml:space="preserve">这正是： </w:t>
      </w:r>
    </w:p>
    <w:p>
      <w:pPr>
        <w:pStyle w:val="Web"/>
        <w:ind w:firstLine="540"/>
        <w:rPr/>
      </w:pPr>
      <w:r>
        <w:rPr/>
        <w:t>天界圣缘今朝了</w:t>
      </w:r>
    </w:p>
    <w:p>
      <w:pPr>
        <w:pStyle w:val="Web"/>
        <w:ind w:firstLine="540"/>
        <w:rPr/>
      </w:pPr>
      <w:r>
        <w:rPr/>
        <w:t>同心救人众生笑</w:t>
      </w:r>
    </w:p>
    <w:p>
      <w:pPr>
        <w:pStyle w:val="Web"/>
        <w:ind w:firstLine="540"/>
        <w:rPr/>
      </w:pPr>
      <w:r>
        <w:rPr/>
        <w:t>努力学法再精進</w:t>
      </w:r>
    </w:p>
    <w:p>
      <w:pPr>
        <w:pStyle w:val="Web"/>
        <w:ind w:firstLine="540"/>
        <w:rPr/>
      </w:pPr>
      <w:r>
        <w:rPr/>
        <w:t>圆满飞升上九霄</w:t>
      </w:r>
      <w:r>
        <w:rPr/>
        <w:t>!</w:t>
      </w:r>
    </w:p>
    <w:p>
      <w:pPr>
        <w:pStyle w:val="Web"/>
        <w:jc w:val="both"/>
        <w:rPr/>
      </w:pPr>
      <w:r>
        <w:rPr/>
      </w:r>
    </w:p>
    <w:p>
      <w:pPr>
        <w:pStyle w:val="Heading4"/>
        <w:rPr/>
      </w:pPr>
      <w:bookmarkStart w:id="22" w:name="__RefHeading___Toc229960596"/>
      <w:bookmarkEnd w:id="22"/>
      <w:r>
        <w:rPr/>
        <w:t>〖</w:t>
      </w:r>
      <w:r>
        <w:rPr/>
        <w:t>杂谈随想</w:t>
      </w:r>
      <w:r>
        <w:rPr/>
        <w:t>〗</w:t>
      </w:r>
    </w:p>
    <w:p>
      <w:pPr>
        <w:pStyle w:val="Heading5"/>
        <w:rPr/>
      </w:pPr>
      <w:bookmarkStart w:id="23" w:name="__RefHeading___Toc229960597"/>
      <w:bookmarkEnd w:id="23"/>
      <w:r>
        <w:rPr/>
        <w:t>和谐相处的良方</w:t>
      </w:r>
    </w:p>
    <w:p>
      <w:pPr>
        <w:pStyle w:val="Normal"/>
        <w:ind w:hanging="0"/>
        <w:rPr/>
      </w:pPr>
      <w:r>
        <w:rPr/>
        <w:t>默想</w:t>
      </w:r>
    </w:p>
    <w:p>
      <w:pPr>
        <w:pStyle w:val="Normal"/>
        <w:ind w:firstLine="540"/>
        <w:rPr/>
      </w:pPr>
      <w:r>
        <w:rPr/>
        <w:t xml:space="preserve">在这个道德普遍式微，欠缺心法约束、人心纷繁多变的世局里，身为女性的一员，要想工作和家务共容、事业与家庭兼顾，诚非易事！再加上物质利益上的冲突、错综复杂的人际关系，经年累月搞得你心力交瘁、疲惫不堪，更不知从何下手改善局面，只能年年难过年年过，日日发愁日日烦！其实要解决一切困扰并不难，就看你的观念能否改变、你的心态能否接受罢了！ </w:t>
      </w:r>
    </w:p>
    <w:p>
      <w:pPr>
        <w:pStyle w:val="Web"/>
        <w:ind w:firstLine="540"/>
        <w:rPr/>
      </w:pPr>
      <w:r>
        <w:rPr/>
        <w:t>“</w:t>
      </w:r>
      <w:r>
        <w:rPr/>
        <w:t xml:space="preserve">人非圣贤、孰能无过？”，世界上没有完人，没有十全十美的人。只要当人，就会犯错！而一个人能改过迁善，别人会佩服你的，绝不会笑话你，因为他很明白，自己没那份勇气与魄力去反躬自省、去承认错误。 </w:t>
      </w:r>
    </w:p>
    <w:p>
      <w:pPr>
        <w:pStyle w:val="Web"/>
        <w:ind w:firstLine="540"/>
        <w:rPr/>
      </w:pPr>
      <w:r>
        <w:rPr/>
        <w:t xml:space="preserve">在社会上浮沉久了，你会发现一个很有趣的现象：人人都自以为是，个个全不愿改变，包括你自己在内。要想改变别人简直难于上青天！所以和上司、同事、邻居或家中成员关系紧张，整日里处于备战状态。其实每个人都不想造成这种状态，所有的心都不愿出现这种危机。可是，无计可施、无可奈何！ </w:t>
      </w:r>
    </w:p>
    <w:p>
      <w:pPr>
        <w:pStyle w:val="Web"/>
        <w:ind w:firstLine="540"/>
        <w:rPr/>
      </w:pPr>
      <w:r>
        <w:rPr/>
        <w:t xml:space="preserve">今天咱们来服一帖化解的良方，打一管纾缓的针剂！既然改变别人太难了，咱们来个反其道而行：“改变自己！”您别苦笑，也别认为笔者在瞎扯。行的！请试一试！因为您的心态、您的意志、您的观念全由您掌控，只要您肯，只要您愿意，只要您放得下那些攸关面子、丢脸……的顾虑，那就一定成！ </w:t>
      </w:r>
    </w:p>
    <w:p>
      <w:pPr>
        <w:pStyle w:val="Web"/>
        <w:ind w:firstLine="540"/>
        <w:rPr/>
      </w:pPr>
      <w:r>
        <w:rPr/>
        <w:t xml:space="preserve">今日一时的委曲与不平，换来的却是对方满心的钦佩与感动。而您得到的却是内心的平和、宁静与轻松！境由心转，您观念与作法的改变，就能带动对方也朝向良性的一方前行，因为人天生都具备着善良的本性。不信？瞧瞧下面的故事： </w:t>
      </w:r>
    </w:p>
    <w:p>
      <w:pPr>
        <w:pStyle w:val="Web"/>
        <w:ind w:firstLine="540"/>
        <w:rPr/>
      </w:pPr>
      <w:r>
        <w:rPr/>
        <w:t xml:space="preserve">江苏兴化县有个叫马文安的商人，识书习礼。他的妻子吴氏，聪敏貌美，擅于打理家务，只不过有些傲慢，怨心较重，因此，婆媳之间经常发生龃龉。每次马文安回家，婆媳二人都在他面前，互相诉说对方的不是。婆婆说媳妇不孝，媳妇说婆婆不仁，双方各执一词，这让马文安真是左右为难。马文安知道妻子不愿遵从母亲，于是想了一个办法，让妻子感悟自己的过失。 </w:t>
      </w:r>
    </w:p>
    <w:p>
      <w:pPr>
        <w:pStyle w:val="Web"/>
        <w:ind w:firstLine="516"/>
        <w:rPr>
          <w:spacing w:val="4"/>
        </w:rPr>
      </w:pPr>
      <w:r>
        <w:rPr>
          <w:spacing w:val="4"/>
        </w:rPr>
        <w:t xml:space="preserve">有一天，吴氏又开始向马文安诉说婆婆的不好，马文安便安慰道：“老母亲啰唆，我也知道，我已经想好了，我要带你到外面去住。只是亲友外人不知道母亲难侍奉，我们如果突然背亲离家，难免要受人家指责，所以我劝你暂时忍耐一二个月。在这期间，你一定要任劳任怨，尽心侍奉，让亲友们都知道你很孝顺，说母亲不好，然后咱们再搬出去。这样就可以避免旁人说三道四了。” </w:t>
      </w:r>
    </w:p>
    <w:p>
      <w:pPr>
        <w:pStyle w:val="Web"/>
        <w:ind w:firstLine="540"/>
        <w:rPr/>
      </w:pPr>
      <w:r>
        <w:rPr/>
        <w:t xml:space="preserve">吴氏听后，还是面露为难的样子。马文安又说：“很快咱们就要到外面居住了，在这短暂的几十天工夫，你就权当她是咱们的宾客，对她進行殷勤的款待，又有什么为难呢？” </w:t>
      </w:r>
    </w:p>
    <w:p>
      <w:pPr>
        <w:pStyle w:val="Web"/>
        <w:ind w:firstLine="540"/>
        <w:rPr/>
      </w:pPr>
      <w:r>
        <w:rPr/>
        <w:t xml:space="preserve">吴氏于是答应了丈夫。从此对待婆婆就和颜悦色，曲意承欢。作婆婆的见媳妇脾气已改了，凡事都能顺从自己，心中快慰之余，也就对其倍加体谅。结果以前的日常摩擦没有了，变得和睦了。 </w:t>
      </w:r>
    </w:p>
    <w:p>
      <w:pPr>
        <w:pStyle w:val="Web"/>
        <w:ind w:firstLine="540"/>
        <w:rPr/>
      </w:pPr>
      <w:r>
        <w:rPr/>
        <w:t xml:space="preserve">过了些天，马文安见吴氏并不像从前那样对他诉说婆婆的不是，故意问她：“近来母亲对你怎样啊？”吴氏说：“比以前好点了。”马文安又对她道：“她既然略微好点了，你应该更加谨慎侍奉，务必要使她的不仁、你的孝道，让众人都知道，那样我才可带你到外面住呀。”吴氏听了，唯唯答应。 </w:t>
      </w:r>
    </w:p>
    <w:p>
      <w:pPr>
        <w:pStyle w:val="Web"/>
        <w:ind w:firstLine="540"/>
        <w:rPr/>
      </w:pPr>
      <w:r>
        <w:rPr/>
        <w:t xml:space="preserve">这样，又过了些时日，马文安再问吴氏：“老母对你怎样？”吴氏回说：“现在婆婆待我很好，我不再想离家别居了。我很情愿常在她老人家的身边，替你尽人子应尽的孝道。” </w:t>
      </w:r>
    </w:p>
    <w:p>
      <w:pPr>
        <w:pStyle w:val="Web"/>
        <w:ind w:firstLine="540"/>
        <w:rPr/>
      </w:pPr>
      <w:r>
        <w:rPr/>
        <w:t xml:space="preserve">文安道：“我的本意就是要你肯尽孝道呀，并不是真的要你离家别居。现在我将我的本意，同你说穿了，你便知我的苦衷。你从前对我诉说老母的啰唆难侍奉，我早就明白，这是你没有照顾好老人的关系。但当时你在气头上，心中只知别人的不是，根本不可能想到自己的错处，我若明说你的不是，你一定不肯承认。要你曲意奉承老母，这更是你所办不到的。所以我在万不得已的情形之下，只好以善巧方便的办法，使你暂时忍耐，曲意谨事，来改变你心中的傲慢，我并不是喜欢用手段来欺骗你啊。” </w:t>
      </w:r>
    </w:p>
    <w:p>
      <w:pPr>
        <w:pStyle w:val="Web"/>
        <w:ind w:firstLine="540"/>
        <w:rPr/>
      </w:pPr>
      <w:r>
        <w:rPr/>
        <w:t xml:space="preserve">还告诉她：古人说的：“会做媳妇没恶婆”，实在是经验之谈啊！从今以后，我希望你待人接物，务必要反省自己，从自己身上找原因，切不可总是责怪他人。古人云：“爱人者人恒爱之，敬人者人恒敬之。”处世是这样，何况是侍奉父母尊亲呢？并藉机给她讲了父母恩德的重大，以及自古以来孝子贤妇历尽艰苦，勤修孝道的事迹。 </w:t>
      </w:r>
    </w:p>
    <w:p>
      <w:pPr>
        <w:pStyle w:val="Web"/>
        <w:ind w:firstLine="540"/>
        <w:rPr/>
      </w:pPr>
      <w:r>
        <w:rPr/>
        <w:t xml:space="preserve">从此以后，婆媳之间关系非常融洽，人们都称赞他家为孝慈双美。 </w:t>
      </w:r>
    </w:p>
    <w:p>
      <w:pPr>
        <w:pStyle w:val="Web"/>
        <w:ind w:firstLine="540"/>
        <w:rPr/>
      </w:pPr>
      <w:r>
        <w:rPr/>
        <w:t>由此故事看来，人与人之间的相处，并不难呀。只要愿意改变自己先入为主的观念，然后时时尊重对方，以“人非圣贤、孰能无过？”的胸怀包容别人，放弃自己自以为是的想法，何愁搞不好人际关系，摆不平家庭摩擦和婆媳龃龉，是吧？</w:t>
      </w:r>
    </w:p>
    <w:p>
      <w:pPr>
        <w:pStyle w:val="Web"/>
        <w:ind w:firstLine="540"/>
        <w:rPr/>
      </w:pPr>
      <w:r>
        <w:rPr/>
      </w:r>
    </w:p>
    <w:p>
      <w:pPr>
        <w:pStyle w:val="Heading4"/>
        <w:rPr/>
      </w:pPr>
      <w:bookmarkStart w:id="24" w:name="__RefHeading___Toc229960598"/>
      <w:bookmarkEnd w:id="24"/>
      <w:r>
        <w:rPr/>
        <w:t>〖诗歌园地〗</w:t>
      </w:r>
    </w:p>
    <w:p>
      <w:pPr>
        <w:pStyle w:val="Web"/>
        <w:ind w:firstLine="751"/>
        <w:rPr>
          <w:b/>
          <w:b/>
          <w:bCs/>
          <w:sz w:val="23"/>
        </w:rPr>
      </w:pPr>
      <w:r>
        <w:rPr>
          <w:b/>
          <w:bCs/>
          <w:sz w:val="23"/>
        </w:rPr>
        <w:t xml:space="preserve">恭贺师尊华诞 </w:t>
      </w:r>
    </w:p>
    <w:p>
      <w:pPr>
        <w:pStyle w:val="Web"/>
        <w:ind w:firstLine="500"/>
        <w:rPr>
          <w:sz w:val="23"/>
        </w:rPr>
      </w:pPr>
      <w:r>
        <w:rPr>
          <w:sz w:val="23"/>
        </w:rPr>
        <w:t xml:space="preserve">          </w:t>
      </w:r>
      <w:r>
        <w:rPr>
          <w:sz w:val="23"/>
        </w:rPr>
        <w:t>唐宸</w:t>
      </w:r>
    </w:p>
    <w:p>
      <w:pPr>
        <w:pStyle w:val="Web"/>
        <w:ind w:hanging="0"/>
        <w:rPr/>
      </w:pPr>
      <w:r>
        <w:rPr>
          <w:spacing w:val="0"/>
          <w:sz w:val="23"/>
        </w:rPr>
        <w:t>生生等盼梦成真，何言可表师徒恩</w:t>
      </w:r>
      <w:r>
        <w:rPr>
          <w:spacing w:val="0"/>
          <w:sz w:val="23"/>
        </w:rPr>
        <w:t>?</w:t>
      </w:r>
    </w:p>
    <w:p>
      <w:pPr>
        <w:pStyle w:val="Web"/>
        <w:ind w:hanging="0"/>
        <w:rPr>
          <w:sz w:val="23"/>
        </w:rPr>
      </w:pPr>
      <w:r>
        <w:rPr>
          <w:spacing w:val="0"/>
          <w:sz w:val="23"/>
        </w:rPr>
        <w:t>三字真言铺天路，五套神功塑金身。</w:t>
      </w:r>
      <w:r>
        <w:rPr>
          <w:spacing w:val="0"/>
          <w:sz w:val="23"/>
        </w:rPr>
        <w:br/>
      </w:r>
      <w:r>
        <w:rPr>
          <w:spacing w:val="0"/>
          <w:sz w:val="23"/>
        </w:rPr>
        <w:t>万里涛浪托帆進，十年风雨洗征尘。</w:t>
      </w:r>
      <w:r>
        <w:rPr>
          <w:spacing w:val="0"/>
          <w:sz w:val="23"/>
        </w:rPr>
        <w:br/>
      </w:r>
      <w:r>
        <w:rPr>
          <w:spacing w:val="0"/>
          <w:sz w:val="23"/>
        </w:rPr>
        <w:t>今夕寰宇贺华诞，明朝醒来天地春。</w:t>
      </w:r>
    </w:p>
    <w:p>
      <w:pPr>
        <w:pStyle w:val="Normal"/>
        <w:ind w:firstLine="500"/>
        <w:rPr>
          <w:sz w:val="23"/>
        </w:rPr>
      </w:pPr>
      <w:r>
        <w:rPr>
          <w:sz w:val="23"/>
        </w:rPr>
      </w:r>
    </w:p>
    <w:p>
      <w:pPr>
        <w:pStyle w:val="Web"/>
        <w:ind w:left="2503" w:hanging="1501"/>
        <w:rPr>
          <w:b/>
          <w:b/>
          <w:bCs/>
          <w:sz w:val="23"/>
        </w:rPr>
      </w:pPr>
      <w:r>
        <w:rPr>
          <w:b/>
          <w:bCs/>
          <w:sz w:val="23"/>
        </w:rPr>
        <w:t>词两首</w:t>
      </w:r>
    </w:p>
    <w:p>
      <w:pPr>
        <w:pStyle w:val="Web"/>
        <w:ind w:left="2506" w:hanging="500"/>
        <w:rPr>
          <w:sz w:val="23"/>
        </w:rPr>
      </w:pPr>
      <w:r>
        <w:rPr>
          <w:sz w:val="23"/>
        </w:rPr>
        <w:t xml:space="preserve">子清 </w:t>
      </w:r>
    </w:p>
    <w:p>
      <w:pPr>
        <w:pStyle w:val="Web"/>
        <w:ind w:firstLine="500"/>
        <w:rPr>
          <w:b/>
          <w:b/>
          <w:bCs/>
          <w:sz w:val="23"/>
        </w:rPr>
      </w:pPr>
      <w:r>
        <w:rPr>
          <w:b/>
          <w:bCs/>
          <w:sz w:val="23"/>
        </w:rPr>
        <w:t>更漏子</w:t>
      </w:r>
      <w:r>
        <w:rPr>
          <w:b/>
          <w:bCs/>
          <w:sz w:val="23"/>
        </w:rPr>
        <w:t>·</w:t>
      </w:r>
      <w:r>
        <w:rPr>
          <w:b/>
          <w:bCs/>
          <w:sz w:val="23"/>
        </w:rPr>
        <w:t xml:space="preserve">大法徒 </w:t>
      </w:r>
    </w:p>
    <w:p>
      <w:pPr>
        <w:pStyle w:val="Web"/>
        <w:ind w:firstLine="500"/>
        <w:rPr>
          <w:sz w:val="23"/>
        </w:rPr>
      </w:pPr>
      <w:r>
        <w:rPr>
          <w:sz w:val="23"/>
        </w:rPr>
        <w:t>本非凡，原佛主，</w:t>
      </w:r>
    </w:p>
    <w:p>
      <w:pPr>
        <w:pStyle w:val="Web"/>
        <w:ind w:firstLine="500"/>
        <w:rPr>
          <w:sz w:val="23"/>
        </w:rPr>
      </w:pPr>
      <w:r>
        <w:rPr>
          <w:sz w:val="23"/>
        </w:rPr>
        <w:t>来自洪穹深处。</w:t>
      </w:r>
    </w:p>
    <w:p>
      <w:pPr>
        <w:pStyle w:val="Web"/>
        <w:ind w:firstLine="500"/>
        <w:rPr>
          <w:sz w:val="23"/>
        </w:rPr>
      </w:pPr>
      <w:r>
        <w:rPr>
          <w:sz w:val="23"/>
        </w:rPr>
        <w:t>苍宇变，众生危，</w:t>
      </w:r>
    </w:p>
    <w:p>
      <w:pPr>
        <w:pStyle w:val="Web"/>
        <w:ind w:firstLine="500"/>
        <w:rPr>
          <w:sz w:val="23"/>
        </w:rPr>
      </w:pPr>
      <w:r>
        <w:rPr>
          <w:sz w:val="23"/>
        </w:rPr>
        <w:t xml:space="preserve">大穹齐挽回。 </w:t>
      </w:r>
    </w:p>
    <w:p>
      <w:pPr>
        <w:pStyle w:val="Web"/>
        <w:spacing w:lineRule="exact" w:line="200"/>
        <w:ind w:firstLine="500"/>
        <w:rPr>
          <w:sz w:val="23"/>
        </w:rPr>
      </w:pPr>
      <w:r>
        <w:rPr>
          <w:sz w:val="23"/>
        </w:rPr>
      </w:r>
    </w:p>
    <w:p>
      <w:pPr>
        <w:pStyle w:val="Web"/>
        <w:ind w:firstLine="500"/>
        <w:rPr>
          <w:sz w:val="23"/>
        </w:rPr>
      </w:pPr>
      <w:r>
        <w:rPr>
          <w:sz w:val="23"/>
        </w:rPr>
        <w:t>随主佛，别天阙，</w:t>
      </w:r>
    </w:p>
    <w:p>
      <w:pPr>
        <w:pStyle w:val="Web"/>
        <w:ind w:firstLine="500"/>
        <w:rPr>
          <w:sz w:val="23"/>
        </w:rPr>
      </w:pPr>
      <w:r>
        <w:rPr>
          <w:sz w:val="23"/>
        </w:rPr>
        <w:t>创世文明豪杰。</w:t>
      </w:r>
    </w:p>
    <w:p>
      <w:pPr>
        <w:pStyle w:val="Web"/>
        <w:ind w:firstLine="500"/>
        <w:rPr>
          <w:sz w:val="23"/>
        </w:rPr>
      </w:pPr>
      <w:r>
        <w:rPr>
          <w:sz w:val="23"/>
        </w:rPr>
        <w:t>修大法，续前缘，</w:t>
      </w:r>
    </w:p>
    <w:p>
      <w:pPr>
        <w:pStyle w:val="Web"/>
        <w:ind w:firstLine="500"/>
        <w:rPr>
          <w:sz w:val="23"/>
        </w:rPr>
      </w:pPr>
      <w:r>
        <w:rPr>
          <w:sz w:val="23"/>
        </w:rPr>
        <w:t xml:space="preserve">乘莲出世间。 </w:t>
      </w:r>
    </w:p>
    <w:p>
      <w:pPr>
        <w:pStyle w:val="Web"/>
        <w:spacing w:lineRule="exact" w:line="200"/>
        <w:ind w:firstLine="500"/>
        <w:rPr>
          <w:sz w:val="23"/>
        </w:rPr>
      </w:pPr>
      <w:r>
        <w:rPr>
          <w:sz w:val="23"/>
        </w:rPr>
      </w:r>
    </w:p>
    <w:p>
      <w:pPr>
        <w:pStyle w:val="Web"/>
        <w:ind w:firstLine="500"/>
        <w:rPr>
          <w:b/>
          <w:b/>
          <w:bCs/>
          <w:sz w:val="23"/>
        </w:rPr>
      </w:pPr>
      <w:r>
        <w:rPr>
          <w:b/>
          <w:bCs/>
          <w:sz w:val="23"/>
        </w:rPr>
        <w:t>鹊桥仙</w:t>
      </w:r>
      <w:r>
        <w:rPr>
          <w:b/>
          <w:bCs/>
          <w:sz w:val="23"/>
        </w:rPr>
        <w:t>·</w:t>
      </w:r>
      <w:r>
        <w:rPr>
          <w:b/>
          <w:bCs/>
          <w:sz w:val="23"/>
        </w:rPr>
        <w:t>草</w:t>
      </w:r>
      <w:r>
        <w:rPr>
          <w:b/>
          <w:bCs/>
          <w:sz w:val="23"/>
        </w:rPr>
        <w:t>-</w:t>
      </w:r>
      <w:r>
        <w:rPr>
          <w:b/>
          <w:bCs/>
          <w:sz w:val="23"/>
        </w:rPr>
        <w:t>兼赞大法弟子</w:t>
      </w:r>
    </w:p>
    <w:p>
      <w:pPr>
        <w:pStyle w:val="Web"/>
        <w:ind w:firstLine="500"/>
        <w:rPr>
          <w:sz w:val="23"/>
        </w:rPr>
      </w:pPr>
      <w:r>
        <w:rPr>
          <w:sz w:val="23"/>
        </w:rPr>
        <w:t>绿妆川岸，芳侵野径，</w:t>
      </w:r>
    </w:p>
    <w:p>
      <w:pPr>
        <w:pStyle w:val="Web"/>
        <w:ind w:firstLine="500"/>
        <w:rPr>
          <w:sz w:val="23"/>
        </w:rPr>
      </w:pPr>
      <w:r>
        <w:rPr>
          <w:sz w:val="23"/>
        </w:rPr>
        <w:t>惯看朝花日暮。</w:t>
      </w:r>
    </w:p>
    <w:p>
      <w:pPr>
        <w:pStyle w:val="Web"/>
        <w:ind w:firstLine="500"/>
        <w:rPr>
          <w:sz w:val="23"/>
        </w:rPr>
      </w:pPr>
      <w:r>
        <w:rPr>
          <w:sz w:val="23"/>
        </w:rPr>
        <w:t>不惊野火起秋原，</w:t>
      </w:r>
    </w:p>
    <w:p>
      <w:pPr>
        <w:pStyle w:val="Web"/>
        <w:ind w:firstLine="500"/>
        <w:rPr>
          <w:sz w:val="23"/>
        </w:rPr>
      </w:pPr>
      <w:r>
        <w:rPr>
          <w:sz w:val="23"/>
        </w:rPr>
        <w:t xml:space="preserve">又何惧、狂风骤雨？ </w:t>
      </w:r>
    </w:p>
    <w:p>
      <w:pPr>
        <w:pStyle w:val="Web"/>
        <w:spacing w:lineRule="exact" w:line="200"/>
        <w:ind w:firstLine="500"/>
        <w:rPr>
          <w:sz w:val="23"/>
        </w:rPr>
      </w:pPr>
      <w:r>
        <w:rPr>
          <w:sz w:val="23"/>
        </w:rPr>
      </w:r>
    </w:p>
    <w:p>
      <w:pPr>
        <w:pStyle w:val="Web"/>
        <w:ind w:firstLine="500"/>
        <w:rPr>
          <w:sz w:val="23"/>
        </w:rPr>
      </w:pPr>
      <w:r>
        <w:rPr>
          <w:sz w:val="23"/>
        </w:rPr>
        <w:t>纤纤叶落，深深根在，</w:t>
      </w:r>
    </w:p>
    <w:p>
      <w:pPr>
        <w:pStyle w:val="Web"/>
        <w:ind w:firstLine="500"/>
        <w:rPr>
          <w:sz w:val="23"/>
        </w:rPr>
      </w:pPr>
      <w:r>
        <w:rPr>
          <w:sz w:val="23"/>
        </w:rPr>
        <w:t>只等春风再度。</w:t>
      </w:r>
    </w:p>
    <w:p>
      <w:pPr>
        <w:pStyle w:val="Web"/>
        <w:ind w:firstLine="500"/>
        <w:rPr>
          <w:sz w:val="23"/>
        </w:rPr>
      </w:pPr>
      <w:r>
        <w:rPr>
          <w:sz w:val="23"/>
        </w:rPr>
        <w:t>寸心长想碧天涯，</w:t>
      </w:r>
    </w:p>
    <w:p>
      <w:pPr>
        <w:pStyle w:val="Web"/>
        <w:ind w:firstLine="500"/>
        <w:rPr>
          <w:sz w:val="23"/>
        </w:rPr>
      </w:pPr>
      <w:r>
        <w:rPr>
          <w:sz w:val="23"/>
        </w:rPr>
        <w:t>谢甘露、春晖不负！</w:t>
      </w:r>
    </w:p>
    <w:p>
      <w:pPr>
        <w:pStyle w:val="Web"/>
        <w:spacing w:lineRule="exact" w:line="200"/>
        <w:ind w:firstLine="500"/>
        <w:rPr>
          <w:sz w:val="23"/>
        </w:rPr>
      </w:pPr>
      <w:r>
        <w:rPr>
          <w:sz w:val="23"/>
        </w:rPr>
      </w:r>
      <w:bookmarkStart w:id="25" w:name="__RefHeading___Toc229960599"/>
      <w:bookmarkStart w:id="26" w:name="__RefHeading___Toc229960599"/>
    </w:p>
    <w:p>
      <w:pPr>
        <w:pStyle w:val="Heading3"/>
        <w:ind w:hanging="0"/>
        <w:rPr/>
      </w:pPr>
      <w:bookmarkStart w:id="27" w:name="__RefHeading___Toc229960599"/>
      <w:r>
        <w:rPr/>
        <w:t>正本清源</w:t>
      </w:r>
      <w:bookmarkEnd w:id="27"/>
    </w:p>
    <w:p>
      <w:pPr>
        <w:pStyle w:val="Heading4"/>
        <w:rPr/>
      </w:pPr>
      <w:bookmarkStart w:id="28" w:name="__RefHeading___Toc229960600"/>
      <w:bookmarkEnd w:id="28"/>
      <w:r>
        <w:rPr/>
        <w:t>〖</w:t>
      </w:r>
      <w:r>
        <w:rPr/>
        <w:t>大法神奇</w:t>
      </w:r>
      <w:r>
        <w:rPr/>
        <w:t>〗</w:t>
      </w:r>
    </w:p>
    <w:p>
      <w:pPr>
        <w:pStyle w:val="Heading5"/>
        <w:rPr/>
      </w:pPr>
      <w:bookmarkStart w:id="29" w:name="__RefHeading___Toc229960601"/>
      <w:bookmarkEnd w:id="29"/>
      <w:r>
        <w:rPr/>
        <w:t>一样的车祸 不一样的结果</w:t>
      </w:r>
    </w:p>
    <w:p>
      <w:pPr>
        <w:pStyle w:val="Normal"/>
        <w:ind w:hanging="0"/>
        <w:jc w:val="both"/>
        <w:rPr/>
      </w:pPr>
      <w:r>
        <w:rPr/>
        <w:t>智清</w:t>
      </w:r>
    </w:p>
    <w:p>
      <w:pPr>
        <w:pStyle w:val="Normal"/>
        <w:ind w:firstLine="540"/>
        <w:jc w:val="both"/>
        <w:rPr/>
      </w:pPr>
      <w:r>
        <w:rPr/>
        <w:t xml:space="preserve">今年农历三月十八左右，我表哥出了一次大车祸。他驾驶的福特新车全车报废（仅剩下发动机），车祸现场还撞倒了三棵直径约尺许的杨树，整个车全部翻转过来，已经变了形。 </w:t>
      </w:r>
    </w:p>
    <w:p>
      <w:pPr>
        <w:pStyle w:val="Web"/>
        <w:ind w:firstLine="540"/>
        <w:jc w:val="both"/>
        <w:rPr/>
      </w:pPr>
      <w:r>
        <w:rPr/>
        <w:t xml:space="preserve">我知道消息的时候，表哥已经出院了。全身没有任何外伤，只是头内部有淤血，在医院打了十几天点滴，医生嘱其静养。 </w:t>
      </w:r>
    </w:p>
    <w:p>
      <w:pPr>
        <w:pStyle w:val="Web"/>
        <w:ind w:firstLine="540"/>
        <w:jc w:val="both"/>
        <w:rPr/>
      </w:pPr>
      <w:r>
        <w:rPr/>
        <w:t xml:space="preserve">我去看望他时，言谈举止无异于常。 </w:t>
      </w:r>
    </w:p>
    <w:p>
      <w:pPr>
        <w:pStyle w:val="Web"/>
        <w:ind w:firstLine="540"/>
        <w:jc w:val="both"/>
        <w:rPr/>
      </w:pPr>
      <w:r>
        <w:rPr/>
        <w:t xml:space="preserve">表哥是个明白人，当时一跟他说三退的事，他就说：“我得保平安，我退！”并立时就戴上了我给他的护身符。但后来他没有珍惜，不知放哪儿了。这次车祸，还能活下来，怎么想怎么想不通。处理事故的交警都说，白捡了这个人；算卦的说是有神仙搭救。车祸被发现后，有人及时报警，送医院，也是表哥获救的重要因素，但是报警者是谁，我们并不知道。 </w:t>
      </w:r>
    </w:p>
    <w:p>
      <w:pPr>
        <w:pStyle w:val="Web"/>
        <w:ind w:firstLine="540"/>
        <w:jc w:val="both"/>
        <w:rPr/>
      </w:pPr>
      <w:r>
        <w:rPr/>
        <w:t xml:space="preserve">只有我知道，只要一声明退出，就有正神管他了。 </w:t>
      </w:r>
    </w:p>
    <w:p>
      <w:pPr>
        <w:pStyle w:val="Web"/>
        <w:ind w:firstLine="540"/>
        <w:jc w:val="both"/>
        <w:rPr/>
      </w:pPr>
      <w:r>
        <w:rPr/>
        <w:t>这次车祸又让我想起了几年前的另一场车祸。</w:t>
      </w:r>
      <w:r>
        <w:rPr/>
        <w:t>2006</w:t>
      </w:r>
      <w:r>
        <w:rPr/>
        <w:t>年</w:t>
      </w:r>
      <w:r>
        <w:rPr/>
        <w:t>11</w:t>
      </w:r>
      <w:r>
        <w:rPr/>
        <w:t xml:space="preserve">月，我家先生的三叔，在下班回家的路上，骑摩托车撞在了路旁停放的一辆农用大三轮上，也是头部受伤。家人赶到的时候，已经死去了。而目击证人遍寻不着，及时救护的更是没有。 </w:t>
      </w:r>
    </w:p>
    <w:p>
      <w:pPr>
        <w:pStyle w:val="Web"/>
        <w:ind w:firstLine="540"/>
        <w:jc w:val="both"/>
        <w:rPr/>
      </w:pPr>
      <w:r>
        <w:rPr/>
        <w:t xml:space="preserve">那年的中秋节，我回婆家讲真相。我公公当时就说：“不管是不是法轮功，做人就应该真、善、忍。”掷地有声！三叔听了，哈哈大笑，说：“那不是傻吗，现在这个社会，你那一套吃不开。”三叔并不是很吃得开的能人，他只是被毒害到没有自己的真见了。记得当时，他还对我家先生说，你要是开车撞了人，赶快跑云云。没想到，这话应在他自己身上了。 </w:t>
      </w:r>
    </w:p>
    <w:p>
      <w:pPr>
        <w:pStyle w:val="Web"/>
        <w:ind w:firstLine="540"/>
        <w:jc w:val="both"/>
        <w:rPr/>
      </w:pPr>
      <w:r>
        <w:rPr/>
        <w:t>其实，三叔的车祸一定比表哥要轻得多得多。要是救的及时，恐怕也不至于撒手人寰。两厢对比，不言而喻。</w:t>
      </w:r>
    </w:p>
    <w:p>
      <w:pPr>
        <w:pStyle w:val="Heading3"/>
        <w:ind w:hanging="0"/>
        <w:rPr/>
      </w:pPr>
      <w:bookmarkStart w:id="30" w:name="__RefHeading___Toc229960602"/>
      <w:bookmarkEnd w:id="30"/>
      <w:r>
        <w:rPr/>
        <w:t>弟子交流</w:t>
      </w:r>
    </w:p>
    <w:p>
      <w:pPr>
        <w:pStyle w:val="Heading4"/>
        <w:rPr/>
      </w:pPr>
      <w:bookmarkStart w:id="31" w:name="__RefHeading___Toc229960603"/>
      <w:bookmarkEnd w:id="31"/>
      <w:r>
        <w:rPr/>
        <w:t>〖</w:t>
      </w:r>
      <w:r>
        <w:rPr/>
        <w:t>心得交流</w:t>
      </w:r>
      <w:r>
        <w:rPr/>
        <w:t>〗</w:t>
      </w:r>
    </w:p>
    <w:p>
      <w:pPr>
        <w:pStyle w:val="Heading5"/>
        <w:rPr/>
      </w:pPr>
      <w:bookmarkStart w:id="32" w:name="__RefHeading___Toc229960604"/>
      <w:bookmarkEnd w:id="32"/>
      <w:r>
        <w:rPr/>
        <w:t>站在法的基点上证实法</w:t>
      </w:r>
    </w:p>
    <w:p>
      <w:pPr>
        <w:pStyle w:val="Normal"/>
        <w:ind w:hanging="0"/>
        <w:rPr/>
      </w:pPr>
      <w:r>
        <w:rPr/>
        <w:t>山东大法弟子</w:t>
      </w:r>
    </w:p>
    <w:p>
      <w:pPr>
        <w:pStyle w:val="Normal"/>
        <w:ind w:firstLine="540"/>
        <w:rPr/>
      </w:pPr>
      <w:r>
        <w:rPr/>
        <w:t xml:space="preserve">前段时间，我地有三名同修在讲真相时，遭到恶警的非法绑架，为了尽快曝光恶人恶事，营救同修，我们迅速行动起来，协调一致，相互配合，以各种方式参与对同修的营救行动。 </w:t>
      </w:r>
    </w:p>
    <w:p>
      <w:pPr>
        <w:pStyle w:val="Web"/>
        <w:ind w:firstLine="540"/>
        <w:rPr/>
      </w:pPr>
      <w:r>
        <w:rPr/>
        <w:t xml:space="preserve">有条件的同修，马上收集来关押同修的处所及相关责任人，恶警的住址电话和联系方式，并予上网曝光；更多的同修汇集成强大的正念，打真相电话、贴不干胶、发劝善信等，迅速参与進来；还有的同修从法上出发，正面通过有关方式和渠道，面对面讲真相，一扫邪恶阴霾，彰显着法的神圣和威严；而遭受迫害的同修的亲属，在同修的慈悲帮助下，明白了修炼法轮功做好人是无罪的，罪在恶党的这场迫害，罪在邪恶的非法绑架，于是，也理直气壮的到关押场所去寻要自己的亲人，就这样，三名遭非法绑架关押的同修，很快又从新回到证实法的洪流中来。 </w:t>
      </w:r>
    </w:p>
    <w:p>
      <w:pPr>
        <w:pStyle w:val="Web"/>
        <w:ind w:firstLine="540"/>
        <w:rPr/>
      </w:pPr>
      <w:r>
        <w:rPr/>
        <w:t xml:space="preserve">前后整个营救过程，我从中体会到，只要我们整体配合的好，无私无我，正念正行，站在法的基点上，一步步把讲真相讲到位，世人真正明白了真相，我们就会取得较好的营救效果。在此也交流自己的一点体会，目地是为了我们今后做的更正更好些： </w:t>
      </w:r>
    </w:p>
    <w:p>
      <w:pPr>
        <w:pStyle w:val="Web"/>
        <w:ind w:firstLine="540"/>
        <w:rPr/>
      </w:pPr>
      <w:r>
        <w:rPr/>
        <w:t xml:space="preserve">一、去除怕心和事不关己的心态。有的一听到同修被非法绑架和关押，痛心之余，随之怕心也起来了，不是正念十足的主动参与整体营救同修，而是只顾躲在家里学法，讲真相的事不做了，觉的那样不安全，潜意识中有一种事不关己的心态。还有的在营救同修时，对自己认识的同修比较用心，而对不熟悉的同修则往往不太关心，疏于救助，让旧势力钻了同修“分别心”的空子。 </w:t>
      </w:r>
    </w:p>
    <w:p>
      <w:pPr>
        <w:pStyle w:val="Web"/>
        <w:ind w:firstLine="540"/>
        <w:rPr/>
      </w:pPr>
      <w:r>
        <w:rPr/>
        <w:t>我们同修一部大法，肩负神圣使命，相约来到世间助师正法，“他的事就是你的事，你的事就是他的事。”（《在</w:t>
      </w:r>
      <w:r>
        <w:rPr/>
        <w:t>2002</w:t>
      </w:r>
      <w:r>
        <w:rPr/>
        <w:t>年华盛顿</w:t>
      </w:r>
      <w:r>
        <w:rPr/>
        <w:t>DC</w:t>
      </w:r>
      <w:r>
        <w:rPr/>
        <w:t xml:space="preserve">法会上的讲法》）当同修遭受邪恶迫害时，我们不能消极等待，而任由邪恶迫害我们的同修，应该及时曝光邪恶，震慑恶人，让同修脱离邪恶的魔窟，继续投身于救度众生中，才是我们该做而且是应该做到家的事啊！反迫害、救同修，为的是我们能更多更好的救度世人。 </w:t>
      </w:r>
    </w:p>
    <w:p>
      <w:pPr>
        <w:pStyle w:val="Web"/>
        <w:ind w:firstLine="540"/>
        <w:rPr/>
      </w:pPr>
      <w:r>
        <w:rPr/>
        <w:t xml:space="preserve">几年来，每次参与对同修的营救，我都在扪心自问：自己把受迫害的同修视作同门弟子了吗？把同修当作亲人用心去营救了吗？过程中自己能做些什么或主动做了什么？与此同时，看到有的同修，在救人的关键时刻还只顾怨声连连，不是正念加持同修，而是冷漠指责，内心感到非常痛惜。其实无论同修在修炼中是否真的有漏（有执著当然应该修去），都决不能成为邪恶迫害或考验我们同修乃至整体的理由啊，此刻如不去营救，反而一味对同修枉加指责，那不正中邪恶旧势力分散整体力量的圈套了吗？ </w:t>
      </w:r>
    </w:p>
    <w:p>
      <w:pPr>
        <w:pStyle w:val="Web"/>
        <w:ind w:firstLine="540"/>
        <w:rPr/>
      </w:pPr>
      <w:r>
        <w:rPr/>
        <w:t xml:space="preserve">二、向内找，明晰法理，在法上修正自己。记的同修这样说过，向内找，邪恶自灭。就是说在证实法反迫害中，我们不要忽视了向内找，向内修，要不断查漏修心，及时以法归正自己，从而使邪恶无空子可钻，这样我们才能稳健的做好三件事。 </w:t>
      </w:r>
    </w:p>
    <w:p>
      <w:pPr>
        <w:pStyle w:val="Web"/>
        <w:ind w:firstLine="540"/>
        <w:rPr/>
      </w:pPr>
      <w:r>
        <w:rPr/>
        <w:t xml:space="preserve">交流中看到个别同修，包括我自身有时也存在这样的情况，就是不太注重从法上正念而理性的看待修炼中遇到的问题，有时人云亦云，心态不够稳定。如一时“风声”紧了，“敏感日”到了，讲真相救人的事就不做了，在家所谓的避风头；而一旦看到周围环境宽松了，就什么也不在乎了，觉的目前邪恶已大势已去，应该放开手脚大干一场。其实我们只有时刻以法为师，取中做好而不走极端，才能真正做到在法上精進，讲真相救人才能取得更好的实效。 </w:t>
      </w:r>
    </w:p>
    <w:p>
      <w:pPr>
        <w:pStyle w:val="Web"/>
        <w:ind w:firstLine="540"/>
        <w:rPr/>
      </w:pPr>
      <w:r>
        <w:rPr/>
        <w:t xml:space="preserve">还有，就是我们修口要严谨，如谁是资料点，什么设备和项目；哪位同修怎样付出；同修谁谁交往频密，哪位技术同修如何；或者哪天同修要开什么交流会等等，我们都要注意修好口，尤其对一些不够确实的消息，更不要不分场合的传来说去的，以免给本地证实法带来障碍和隐患。师父在《转法轮》中针对修口，曾单独作过详尽的著述和明示，由此可见修口之重要，有师父的法在，有意无意间，我们不能不注意修口啊！否则，一旦因修口之漏造成证实法的损失，那岂是一句自己“无意修口”，就能涵纳和承负的了的问题哪！多少同修面对邪恶的非法关押和残酷迫害，都能舍尽一切的维护法，保护证实法的同修，我们在相对宽松的环境中，怎能不注意修口而被邪恶钻空子呢？ </w:t>
      </w:r>
    </w:p>
    <w:p>
      <w:pPr>
        <w:pStyle w:val="Web"/>
        <w:ind w:firstLine="540"/>
        <w:rPr/>
      </w:pPr>
      <w:r>
        <w:rPr/>
        <w:t xml:space="preserve">手机电话的通讯安全，也是我们不能忽视的，明慧已有过多次提醒，我们也有过许多教训了，其实证实法中，充足的正念和日常一些必要的安全措施（如开交流会或切磋一些项目时，取下手机电池等），是相互圆容和补充的，不要人为的割裂和对立起来而走向极端；同时，我们同修看到这些现象时，也不要碍于情面而置之不管，也应该及时指出来，以免造成损失。 </w:t>
      </w:r>
    </w:p>
    <w:p>
      <w:pPr>
        <w:pStyle w:val="Web"/>
        <w:ind w:firstLine="540"/>
        <w:rPr/>
      </w:pPr>
      <w:r>
        <w:rPr/>
        <w:t xml:space="preserve">记的较早有一次，我急着去协调的同修家切磋一个项目，来到同修家坐下后，看到他沙发上放着一部手机，同修一时没有注意到，我呢，碍于当时的情面，也没给他指出来。刚要交流，同修似想起了什么，停住一些相关的交流话题，到处找他的手机，我说：“刚才我看到在你沙发上呢。”他伸手拿过手机，取下了电池，望着我说：“这是我的疏忽。可你看到了，怎么不提示我一下呢？这不是个人情面的事，而是要为法负责为同修负责的事，我们应该站在法的基点上看问题才对啊。”同修的话，给了我不少的启悟。 </w:t>
      </w:r>
    </w:p>
    <w:p>
      <w:pPr>
        <w:pStyle w:val="Web"/>
        <w:ind w:firstLine="540"/>
        <w:rPr/>
      </w:pPr>
      <w:r>
        <w:rPr/>
        <w:t>今天，我们在师尊的慈悲呵护下，在助师正法中，我们已经走过了最艰难的岁月，证实法的路会越走越宽广，但越到最后，法对我们的要求也会越来越高。记住师父的法</w:t>
      </w:r>
      <w:r>
        <w:rPr/>
        <w:t>: “</w:t>
      </w:r>
      <w:r>
        <w:rPr/>
        <w:t xml:space="preserve">希望大家在最后越做越好，千万不要懈怠，千万不要放松，千万不要麻木。”（《洛杉矶市法会讲法》），因为还有大量的众生亟待我们去救度。我们只有时刻站在法的基点上，坚定正念，以法为师，才能走正走好证实法的路，才能更精進和稳健的做好三件事 </w:t>
      </w:r>
    </w:p>
    <w:p>
      <w:pPr>
        <w:pStyle w:val="Web"/>
        <w:ind w:firstLine="540"/>
        <w:rPr/>
      </w:pPr>
      <w:r>
        <w:rPr/>
        <w:t>个人点滴体会，请同修指正。</w:t>
      </w:r>
    </w:p>
    <w:p>
      <w:pPr>
        <w:pStyle w:val="Normal"/>
        <w:ind w:firstLine="540"/>
        <w:rPr/>
      </w:pPr>
      <w:r>
        <w:rPr/>
      </w:r>
    </w:p>
    <w:p>
      <w:pPr>
        <w:pStyle w:val="Heading5"/>
        <w:rPr/>
      </w:pPr>
      <w:bookmarkStart w:id="33" w:name="__RefHeading___Toc229960605"/>
      <w:bookmarkEnd w:id="33"/>
      <w:r>
        <w:rPr/>
        <w:t>我向内找，同修举止前后判若两人</w:t>
      </w:r>
    </w:p>
    <w:p>
      <w:pPr>
        <w:pStyle w:val="Normal"/>
        <w:ind w:hanging="0"/>
        <w:rPr/>
      </w:pPr>
      <w:r>
        <w:rPr/>
        <w:t>大陆大法弟子</w:t>
      </w:r>
    </w:p>
    <w:p>
      <w:pPr>
        <w:pStyle w:val="Normal"/>
        <w:ind w:firstLine="540"/>
        <w:rPr/>
      </w:pPr>
      <w:r>
        <w:rPr>
          <w:b/>
          <w:bCs/>
        </w:rPr>
        <w:t>我向内找，同修举止前后判若两人</w:t>
      </w:r>
      <w:r>
        <w:rPr/>
        <w:t xml:space="preserve"> </w:t>
      </w:r>
    </w:p>
    <w:p>
      <w:pPr>
        <w:pStyle w:val="Web"/>
        <w:ind w:firstLine="540"/>
        <w:rPr/>
      </w:pPr>
      <w:r>
        <w:rPr/>
        <w:t>“</w:t>
      </w:r>
      <w:r>
        <w:rPr/>
        <w:t xml:space="preserve">五一”前，因一老同修出现病业干扰，我决定去看这位同修。 </w:t>
      </w:r>
    </w:p>
    <w:p>
      <w:pPr>
        <w:pStyle w:val="Web"/>
        <w:ind w:firstLine="540"/>
        <w:rPr/>
      </w:pPr>
      <w:r>
        <w:rPr/>
        <w:t xml:space="preserve">由于我找不着出现病业干扰的甲同修，我就到乙同修家先呆了起来。我向乙同修打听甲同修的情况，乙同修并不关心同修甲，反而说了甲同修的一些不足之处。我听了真是难过！我为同修在关键时刻不能相互关心安危，而是被旧势力间隔，说一些不利同修和大法的话而难过。 </w:t>
      </w:r>
    </w:p>
    <w:p>
      <w:pPr>
        <w:pStyle w:val="Web"/>
        <w:ind w:firstLine="540"/>
        <w:rPr/>
      </w:pPr>
      <w:r>
        <w:rPr/>
        <w:t>我是修炼人，这些话被我听到也不是偶然的。我就对乙同修说：是我的原因造成的吧！同修乙却说与我无任何关系，叫我不要往身上揽责任。</w:t>
      </w:r>
    </w:p>
    <w:p>
      <w:pPr>
        <w:pStyle w:val="Web"/>
        <w:ind w:firstLine="540"/>
        <w:rPr/>
      </w:pPr>
      <w:r>
        <w:rPr/>
        <w:t>我记住师父教给我们大法弟子的一大法宝：“向内找。”我找出了自己近期一些放纵自己的心：懒惰心、仇恨心、隐藏很深的色欲心、求别人同情的心、分辨心。”我的空间场如此的不正，真是吓的一跳。难怪邪恶钻同修们的空子！同修乙不同意我继续去找同修甲。我就在乙同修家清理自己，同时高频度的坚持每正点都发正念。并争对同修的情况发正念。发正念时锁定两个目标发。一个是：彻底解体间隔同修的一切邪恶烂鬼；一个是彻底解体以病业方式干扰同修的病魔，同修即使有漏，也不容邪恶迫害。</w:t>
      </w:r>
    </w:p>
    <w:p>
      <w:pPr>
        <w:pStyle w:val="Web"/>
        <w:ind w:firstLine="540"/>
        <w:rPr/>
      </w:pPr>
      <w:r>
        <w:rPr/>
        <w:t>就这样，除睡觉的几个钟点没发外，我发了一天多正念。这时，我一眯眼，看见乙同修家到处是法轮在旋转。也就是说那个场已很祥和了。</w:t>
      </w:r>
    </w:p>
    <w:p>
      <w:pPr>
        <w:pStyle w:val="Web"/>
        <w:ind w:firstLine="540"/>
        <w:rPr/>
      </w:pPr>
      <w:r>
        <w:rPr/>
        <w:t xml:space="preserve">下午，在给师父过完生日后，同修突然主动说要和我一起去找同修甲。乙同修还特地买了水果去看甲同修。我们虽然费了很多周折才找到同修甲，但同修乙一脸善相，对同修甲问寒问暖，还不停的发正念。根本不象我刚到乙那时的那个说话办事的样。前后简直判若两人。 </w:t>
      </w:r>
    </w:p>
    <w:p>
      <w:pPr>
        <w:pStyle w:val="Web"/>
        <w:ind w:firstLine="540"/>
        <w:rPr/>
      </w:pPr>
      <w:r>
        <w:rPr/>
        <w:t>修炼人凡事向内找，真是威力无边啊！</w:t>
      </w:r>
    </w:p>
    <w:p>
      <w:pPr>
        <w:pStyle w:val="Normal"/>
        <w:ind w:firstLine="540"/>
        <w:rPr/>
      </w:pPr>
      <w:r>
        <w:rPr/>
      </w:r>
    </w:p>
    <w:p>
      <w:pPr>
        <w:pStyle w:val="Heading5"/>
        <w:rPr/>
      </w:pPr>
      <w:bookmarkStart w:id="34" w:name="__RefHeading___Toc229960606"/>
      <w:bookmarkEnd w:id="34"/>
      <w:r>
        <w:rPr/>
        <w:t>沧海拾贝—修炼点滴记</w:t>
      </w:r>
    </w:p>
    <w:p>
      <w:pPr>
        <w:pStyle w:val="Normal"/>
        <w:ind w:hanging="0"/>
        <w:rPr/>
      </w:pPr>
      <w:r>
        <w:rPr/>
        <w:t>大陆大法弟子</w:t>
      </w:r>
    </w:p>
    <w:p>
      <w:pPr>
        <w:pStyle w:val="Normal"/>
        <w:ind w:firstLine="540"/>
        <w:rPr/>
      </w:pPr>
      <w:r>
        <w:rPr>
          <w:b/>
          <w:bCs/>
        </w:rPr>
        <w:t>人神一念之差</w:t>
      </w:r>
      <w:r>
        <w:rPr/>
        <w:t xml:space="preserve"> </w:t>
      </w:r>
    </w:p>
    <w:p>
      <w:pPr>
        <w:pStyle w:val="Web"/>
        <w:ind w:firstLine="540"/>
        <w:rPr/>
      </w:pPr>
      <w:r>
        <w:rPr/>
        <w:t>“</w:t>
      </w:r>
      <w:r>
        <w:rPr/>
        <w:t xml:space="preserve">什么是心不正？就是他老是不把自己当作炼功人。（《转法轮》）”这些话大法弟子都很熟悉，要是真能做到是不太容易的，但观念一变又是容易的。人神一念之差！ </w:t>
      </w:r>
    </w:p>
    <w:p>
      <w:pPr>
        <w:pStyle w:val="Web"/>
        <w:ind w:firstLine="540"/>
        <w:rPr/>
      </w:pPr>
      <w:r>
        <w:rPr/>
        <w:t xml:space="preserve">有个老年同修，一次因高血压神志不清，被子女送進医院，在那里也还坚持学法，被强制住了一个多月；第二次是便血严重卧床不起，怕失去人身，同意了住院；关没过去，又来了第三次。这次是腹痛吐血，他反省了前两次的教训，几天都坚持看书、发正念，没有進医院。那次我正赶上，与其一同学法。师父在《转法轮》中说：“作为一个修炼人，你老认为自己是个常人，老认为是有病，那怎么炼？”他说：“对这些经常念的法自己没太在意，老认为是病，就掉到了常人。”他说完后，又去卫生间，可是回时说：“肚子不痛了，也不吐血了，好了！”我看他腰杆也直起来了，心念一正结果大不同啊！ </w:t>
      </w:r>
    </w:p>
    <w:p>
      <w:pPr>
        <w:pStyle w:val="Web"/>
        <w:ind w:firstLine="540"/>
        <w:rPr/>
      </w:pPr>
      <w:r>
        <w:rPr/>
        <w:t>再有老伴，那天肚子疼痛、呕吐，疼得在床上一劲儿打滚。她向内找说：“今天吃生葱了，还有也是修得不好。” 我说：“对呀！修炼可是严肃的，是修佛啊！”我和她一起发正念、给她念书，她还是一阵一阵的发作。孩子们虽然知道十年来父母亲没有过病、没吃过药，可这次看她折腾的太厉害了，非让她去医院，儿子还打的电话让他老姐也来一起劝说，她就是坚持信念都拒绝了。后来了，她跪在床上一遍遍求师父。我说：“你还是向内找得不够，精進的决心不大！”又给她念同修的修炼体会文章。</w:t>
      </w:r>
      <w:r>
        <w:rPr/>
        <w:br/>
      </w:r>
      <w:r>
        <w:rPr/>
        <w:t xml:space="preserve">她悟到：我是走在神的路上的大法弟子，我发的正念威力大，定能战胜一切魔难！说来真是立竿见影，身体一切全好了。等小女儿急促的赶来时，见母亲象没发生什么事一样，感到大法太神奇了！ </w:t>
      </w:r>
    </w:p>
    <w:p>
      <w:pPr>
        <w:pStyle w:val="Web"/>
        <w:ind w:firstLine="540"/>
        <w:rPr/>
      </w:pPr>
      <w:r>
        <w:rPr/>
        <w:t xml:space="preserve">对大法坚信，认为自己是神，那就是神；自己老觉着有病，那就是常人。关键在自己的心念一定要正，人神一念之差！ </w:t>
      </w:r>
    </w:p>
    <w:p>
      <w:pPr>
        <w:pStyle w:val="Normal"/>
        <w:ind w:firstLine="540"/>
        <w:rPr>
          <w:b/>
          <w:b/>
          <w:bCs/>
        </w:rPr>
      </w:pPr>
      <w:r>
        <w:rPr>
          <w:b/>
          <w:bCs/>
        </w:rPr>
        <w:t>感悟修炼场的神奇</w:t>
      </w:r>
    </w:p>
    <w:p>
      <w:pPr>
        <w:pStyle w:val="Normal"/>
        <w:widowControl/>
        <w:spacing w:lineRule="auto" w:line="240"/>
        <w:ind w:firstLine="540"/>
        <w:rPr>
          <w:rFonts w:ascii="Arial Unicode MS" w:hAnsi="Arial Unicode MS" w:eastAsia="Arial Unicode MS" w:cs="Arial Unicode MS"/>
          <w:spacing w:val="0"/>
          <w:kern w:val="0"/>
          <w:sz w:val="24"/>
        </w:rPr>
      </w:pPr>
      <w:r>
        <w:rPr/>
        <w:t xml:space="preserve">不管是外孙，还是孙子，和我们俩住在一起的时候，都很少得病。师父说：“佛家讲度己度人，普度众生，不但要修己，还要普度众生，别人会跟着受益，能给别人无意中调整身体、治病等等。”“因为真正有功的人，有能量的人，你不用特意去发，你摸过的东西都会留下能量，都是闪闪发光的。” （《转法轮》） </w:t>
      </w:r>
    </w:p>
    <w:p>
      <w:pPr>
        <w:pStyle w:val="Web"/>
        <w:ind w:firstLine="540"/>
        <w:rPr/>
      </w:pPr>
      <w:r>
        <w:rPr/>
        <w:t xml:space="preserve">修大法的人周围有个能量场，也就是我们的修炼场，实践中确实感悟到这个场的神奇。我家有个老牌的缝缝纫机，坏了以后停放半年多了。那天想找人修一修，我就先试了一下，嗬！竟完全好用了。还不止这个，我家的电脑数码万年历，打开灯镜框中的景物就是立体的，并伴有潺潺的流水声。有一段时间灯也不亮了，水也没声了，只有红色的年、月、日历。因为没时间去修，也就那么用着。今年过年来客人时，又一打，灯却亮了，景有了，声也出了。这样一次次的，能说不神奇吗？ </w:t>
      </w:r>
    </w:p>
    <w:p>
      <w:pPr>
        <w:pStyle w:val="Web"/>
        <w:ind w:firstLine="540"/>
        <w:rPr/>
      </w:pPr>
      <w:r>
        <w:rPr/>
        <w:t xml:space="preserve">也因为所有的东西都是灵体，它们在祥和的修炼场之中，都能产生共鸣，一切不正确状态都可以被调整。我们使用的电脑、打印机、复印机也是如此：有时说几句鼓励的话，马上就好用了；也有时对其发发正念，就好用了；毛病大时，我们修炼的人找一找心性上的原因，机器也就好转了。 </w:t>
      </w:r>
    </w:p>
    <w:p>
      <w:pPr>
        <w:pStyle w:val="Web"/>
        <w:ind w:firstLine="540"/>
        <w:rPr/>
      </w:pPr>
      <w:r>
        <w:rPr/>
        <w:t>类似上述的情况，都是我们大法弟子的修炼课题。每当此时，我都要审查自己，修炼的信心有没有增强？心性有没有新的提高？还有什么没放下的执著？</w:t>
      </w:r>
    </w:p>
    <w:p>
      <w:pPr>
        <w:pStyle w:val="Normal"/>
        <w:ind w:firstLine="540"/>
        <w:rPr>
          <w:b/>
          <w:b/>
          <w:bCs/>
          <w:kern w:val="0"/>
        </w:rPr>
      </w:pPr>
      <w:r>
        <w:rPr>
          <w:b/>
          <w:bCs/>
        </w:rPr>
        <w:t>做好“三件事”与做好“常人事”</w:t>
      </w:r>
    </w:p>
    <w:p>
      <w:pPr>
        <w:pStyle w:val="Normal"/>
        <w:ind w:firstLine="540"/>
        <w:rPr/>
      </w:pPr>
      <w:r>
        <w:rPr/>
        <w:t xml:space="preserve">法轮大法是在常人社会中修炼，我们大法弟子，都身兼三种角色：修炼者，还有社会和家庭角色。首先，作为大法弟子，要把身心溶于大法中，抓紧有限的时间，做好“三件事”；同时也要当好常人中的两个角色，师尊也是一向这样教导我们的，在哪里都要做好人。社会角色又可分为多种：本职角色，上级、下级、左邻、右舍等；家庭角色也如此：对父母要当好儿女，对儿女还要当好爸爸、妈妈，还有公婆与儿媳、祖与孙，以及亲朋好友等，多种角色都要当好。这就在时间上，在精力上发生了矛盾，如何处理好这些关系？在这方面，我有些教训和体会。 </w:t>
      </w:r>
    </w:p>
    <w:p>
      <w:pPr>
        <w:pStyle w:val="Web"/>
        <w:ind w:firstLine="540"/>
        <w:rPr/>
      </w:pPr>
      <w:r>
        <w:rPr/>
        <w:t xml:space="preserve">虽然退休了，也还有社会中的人际关系，特别是家庭中的角色，我感到没太当好。老伴说：“你陪陪孙子玩，也怕耽误时间；亲属来了也不能唠唠嗑，还去弄你的电脑，是不是自私呀？”这些话原来我听不進去，抓紧时间做“三件事”还有什么错呢？反倒觉的她对孙子的情太重了。 </w:t>
      </w:r>
    </w:p>
    <w:p>
      <w:pPr>
        <w:pStyle w:val="Web"/>
        <w:ind w:firstLine="540"/>
        <w:rPr/>
      </w:pPr>
      <w:r>
        <w:rPr/>
        <w:t xml:space="preserve">通过学法向内找，并看同修的文章，心里渐渐的开了窍，做好“三件事”与做好“常人事”，两者并不不矛盾： </w:t>
      </w:r>
    </w:p>
    <w:p>
      <w:pPr>
        <w:pStyle w:val="Web"/>
        <w:ind w:firstLine="540"/>
        <w:rPr/>
      </w:pPr>
      <w:r>
        <w:rPr/>
        <w:t xml:space="preserve">第一，我们的功法不脱离常人社会修炼，修的是人的主元神。每个大法弟子都有不同的修炼环境，也可认为是师父安排的，不要这样的环境，象过去出家人那样，还咋修主元神哪； </w:t>
      </w:r>
    </w:p>
    <w:p>
      <w:pPr>
        <w:pStyle w:val="Web"/>
        <w:ind w:firstLine="540"/>
        <w:rPr/>
      </w:pPr>
      <w:r>
        <w:rPr/>
        <w:t xml:space="preserve">第二，我们周围环境所有的人，都是自己有责任应救度的人； </w:t>
      </w:r>
    </w:p>
    <w:p>
      <w:pPr>
        <w:pStyle w:val="Web"/>
        <w:ind w:firstLine="540"/>
        <w:rPr/>
      </w:pPr>
      <w:r>
        <w:rPr/>
        <w:t xml:space="preserve">第三，我们大法弟子处处都要做好人，不论在什么环境中都得是这样，人们不但从我们的言论上，还要从我们的行为上，见证法轮大法好； </w:t>
      </w:r>
    </w:p>
    <w:p>
      <w:pPr>
        <w:pStyle w:val="Web"/>
        <w:ind w:firstLine="540"/>
        <w:rPr/>
      </w:pPr>
      <w:r>
        <w:rPr/>
        <w:t xml:space="preserve">第四， 我们修炼的目标，是修成“无私无我”的觉者，而不是为私的个人圆满。要达到无私的标准，就要从现有的环境做起。从某种意义上讲，能不能当好各种角色，是“无私”与“为我”的一种检验。也可以说，善待周围的环境，是我们修炼绝不可缺少的一部分。 </w:t>
      </w:r>
    </w:p>
    <w:p>
      <w:pPr>
        <w:pStyle w:val="Web"/>
        <w:ind w:firstLine="540"/>
        <w:rPr/>
      </w:pPr>
      <w:r>
        <w:rPr/>
        <w:t>所说“抓紧时间”的理解：一是合理的安排各种时间，使每个单元时间都发挥最大效用；二是要修的心性提高了，层次升华了，就会事半功倍；三是为别人办事占用了时间，那就抓紧修炼者自己可利用的时间。比如我做饭：早晨有其他人在家吃饭，我就费点时间，干稀搭配，煮点粥，弄点菜；而我自己一个人在家时，就两顿饭，也说不准啥时间吃，什么炒菜、炖菜全省略，就是一个蒸锅里出，甚至只用微波炉几分钟就吃饭；有时白天没有空，就晚上挤时间，到零点后再休息，早晨还是坚持三点半起床，精神头也很好。这样的话，既照顾了家人，自己又有时间做好三件事。</w:t>
      </w:r>
    </w:p>
    <w:p>
      <w:pPr>
        <w:pStyle w:val="Normal"/>
        <w:ind w:firstLine="540"/>
        <w:rPr/>
      </w:pPr>
      <w:r>
        <w:rPr/>
      </w:r>
    </w:p>
    <w:p>
      <w:pPr>
        <w:pStyle w:val="Heading4"/>
        <w:rPr/>
      </w:pPr>
      <w:bookmarkStart w:id="35" w:name="__RefHeading___Toc229960607"/>
      <w:bookmarkEnd w:id="35"/>
      <w:r>
        <w:rPr/>
        <w:t>〖</w:t>
      </w:r>
      <w:r>
        <w:rPr/>
        <w:t>修炼故事</w:t>
      </w:r>
      <w:r>
        <w:rPr/>
        <w:t>〗</w:t>
      </w:r>
    </w:p>
    <w:p>
      <w:pPr>
        <w:pStyle w:val="Heading5"/>
        <w:rPr/>
      </w:pPr>
      <w:bookmarkStart w:id="36" w:name="__RefHeading___Toc229960608"/>
      <w:bookmarkEnd w:id="36"/>
      <w:r>
        <w:rPr/>
        <w:t>在生生世世苦难的轮回中了下世前的愿</w:t>
      </w:r>
    </w:p>
    <w:p>
      <w:pPr>
        <w:pStyle w:val="Normal"/>
        <w:ind w:hanging="0"/>
        <w:rPr/>
      </w:pPr>
      <w:r>
        <w:rPr/>
        <w:t>大陆大法弟子</w:t>
      </w:r>
    </w:p>
    <w:p>
      <w:pPr>
        <w:pStyle w:val="Normal"/>
        <w:ind w:firstLine="540"/>
        <w:rPr/>
      </w:pPr>
      <w:r>
        <w:rPr/>
        <w:t>二零零二年五月十三日，我正式踏入了正法修炼之门，在正法门修炼之中，大法中的法理、神奇、殊胜与伟大，让我坚如磐石走到了今天。在师尊的点化下，看到了三界内神奇与奇特现象及另外空间我下世的因缘关系与几世轮回的因缘关系。于是，我想把他写出来证实大法的真实伟大。让没走回来的昔日同修与迷中的世人，不可错过这即逝的万古机缘！</w:t>
      </w:r>
    </w:p>
    <w:p>
      <w:pPr>
        <w:pStyle w:val="Normal"/>
        <w:ind w:firstLine="540"/>
        <w:rPr/>
      </w:pPr>
      <w:r>
        <w:rPr/>
        <w:t>六十年代初的一个晚上半夜十二点左右，我降生到一个小城镇，贫寒的家庭，上面有四位姐姐，靠父亲微薄的一点工资度日，母亲体弱多病（背后的附体导致的），折磨的不成人样。一岁多的一个晚上，我突然发着高烧，第二天早上起来左腿残疾。祸不单行，随着母亲也离我而去。</w:t>
      </w:r>
    </w:p>
    <w:p>
      <w:pPr>
        <w:pStyle w:val="Normal"/>
        <w:ind w:firstLine="540"/>
        <w:rPr/>
      </w:pPr>
      <w:r>
        <w:rPr/>
        <w:t>一九七零年（六岁）随全家下放（父亲少年时因家庭贫寒在火车上帮人卖油条，被国民党军官看上，当了他的警卫，后来被提为少校。所以就成了邪党的借口，当成地、富、反、坏 、右一起下放。），来到一个贫困的村庄。那时我体弱多病，经常病、头昏，只要是病得起不了床，远处就会飘来五颜六色的光，来到我眼前闪动（有颗粒式的、金线式的、花瓣式的等），最后转成光环在眼前一進一退、一進一退，光环四周散发的光，晃的我睁不开眼睛，昏昏欲睡（后来在大法修炼中，才悟到是法轮在正转、反转帮我清理身体）。醒来后，一身轻。傍晚时分经常看见墙上、亮瓦上有小孩在上面追逐游戏、仙鹤踮足展翅翩翩起舞（小仙鹤）。</w:t>
      </w:r>
    </w:p>
    <w:p>
      <w:pPr>
        <w:pStyle w:val="Normal"/>
        <w:ind w:firstLine="540"/>
        <w:rPr/>
      </w:pPr>
      <w:r>
        <w:rPr/>
        <w:t>一九七五年（十岁），记得一个夏天，是农村最忙的时候，又割稻谷又插秧，那天我去放牛不一会儿，电闪雷鸣、狂风暴雨，我牵着牛来到牛圈，全身透湿，蹲在墙角落里望着天空。天上有一条龙肚皮下托着一条白色的塑料布（农村下秧苗用的）三米多长，在天空蠕动着。过了我们这个村庄，就腾空而飞。后来我告诉我爸，我爸说他在躲雨时也看见，但不是龙，是块白色的塑料布在天上飞。我说在塑料布上面，有条白龙，是真的，可我爸不相信。第二天听大人们说，昨天的龙卷风把西边破坏的不成样子，什么房屋、田地、猪圈、牛圈、树木等，都破坏了。</w:t>
      </w:r>
    </w:p>
    <w:p>
      <w:pPr>
        <w:pStyle w:val="Normal"/>
        <w:ind w:firstLine="540"/>
        <w:rPr/>
      </w:pPr>
      <w:r>
        <w:rPr/>
        <w:t>我有一个习惯，初一、十五就烧香、送油（烧香、送油给观音菩萨、灶神爷）。记得十岁那年一个腊月的一天，正好是烧香的日子，晚上烧完香就睡下了。下半夜我听见厨房有响声，以为是老鼠没在意。早上我爸起来做饭，看见锅底有凝固了的白色猪油，那来的猪油呢？那时我们一年到头都看不到一块猪肉，我爸很纳闷，用铲子铲了小半碗猪油。</w:t>
      </w:r>
    </w:p>
    <w:p>
      <w:pPr>
        <w:pStyle w:val="Normal"/>
        <w:ind w:firstLine="540"/>
        <w:rPr/>
      </w:pPr>
      <w:r>
        <w:rPr/>
        <w:t>一九七六年我随全家返迁回城。一九八零年（十五岁）初中没毕业就顶退了我爸的班，因那时找工作特难，何况一个残疾人。我被分配到包装车间，二人一组，没人愿意和我一组，那时我好胜心强、不甘落后，每天的包装数量没少过她们一份，甚至还超过她们。直到有一天右手腕不能弯、五指不能动，一动就钻心的痛。到医院检查，医生说：手腕里面长了一个气包必须休息，医生开了一星期假。我抓起假条就回家，一進门我爸就问到医院看了没有，我嚎啕大哭，我不做事了，我要治腿，要不是这条坏腿我不不至于到处受人欺负，您当初为什么不把我弄死，活着受罪。我爸一句话也没说，在旁边坐着。现在想起来真是无地自容啊！</w:t>
      </w:r>
    </w:p>
    <w:p>
      <w:pPr>
        <w:pStyle w:val="Normal"/>
        <w:ind w:firstLine="540"/>
        <w:rPr/>
      </w:pPr>
      <w:r>
        <w:rPr/>
        <w:t>我爸喜欢看书和报纸，有一天，我爸拿着报纸到我房间说：“这上面有治小儿麻痹症的，是市军区医院，你看看。”我一看真的耶！市军区医院离我们这里一个半小时就到。过了几天我们来到市军区医院，直奔住院部，帮我检查的是主任医师，他说：“需要三次手术，就可以好。”于是一九八五年九月底我做了第一次手术、一九八六年三月份做了第二次手术，一九八六年十月份再准备做第三次手术。一九八六年阴历七月十七日早晨五点五十分，祸从天降，饱尽沧桑的父亲突然离我而去（脑溢血）。那真是五雷轰顶，叫无声，哭无泪，剜心透骨，我无法相信这是事实。</w:t>
      </w:r>
    </w:p>
    <w:p>
      <w:pPr>
        <w:pStyle w:val="Normal"/>
        <w:ind w:firstLine="540"/>
        <w:rPr/>
      </w:pPr>
      <w:r>
        <w:rPr/>
        <w:t>离世半个月的一天晚上，我爸来对我说：我在地府任了一个职，在那里找了一位最傲的医生帮你治腿。我和我爸来到一个花园，中间有一座亭子，我们坐在亭子里等，不一会儿，那人来了，我一看吓了一跳，像巫婆一样。她把我整条腿拿起来上下一摸一看就放下了，俯在我爸的耳边说了几句，就走了。我爸说没治了，为什么呀？以后你就会知道。所以我就放弃了第三次手术。</w:t>
      </w:r>
    </w:p>
    <w:p>
      <w:pPr>
        <w:pStyle w:val="Normal"/>
        <w:ind w:firstLine="540"/>
        <w:rPr/>
      </w:pPr>
      <w:r>
        <w:rPr/>
        <w:t>一年以后我爸又来了，要我到他那里去玩，我随他走進一条很长的通道，左转弯有一个很明亮的灶台，灶台上面插着一大把香。我说这是您的屋，您是灶神爷。回头一看我爸没影了。</w:t>
      </w:r>
    </w:p>
    <w:p>
      <w:pPr>
        <w:pStyle w:val="Normal"/>
        <w:ind w:firstLine="540"/>
        <w:rPr/>
      </w:pPr>
      <w:r>
        <w:rPr/>
        <w:t>刚修大法时，看见我爸在另外的一个空间，披着一块雪白的布，我走近一看没有扣子或系的带子，就在身上那么一裹，从上到下全身遮住。他对我说：“我已在这里修了。”面部表情非常严肃。</w:t>
      </w:r>
    </w:p>
    <w:p>
      <w:pPr>
        <w:pStyle w:val="Normal"/>
        <w:ind w:firstLine="540"/>
        <w:rPr/>
      </w:pPr>
      <w:r>
        <w:rPr/>
        <w:t xml:space="preserve">一天晚上，发完十二点钟的正念躺下，元神来到很高、很高的一个空间，那里有一个宽敞、明亮的大厅，我進去就坐下打坐。不一会儿，听见有一男一女在对话，男士对女士说：你去看看有没有梅花印，那女士刚一跨進门我的天目被光射了一下，我马上睁开眼一看，那女士满身都是五颜六色的光，走到我跟前蹲下，把我人中左边一扒说你来看看是不是，那男士一跨進门整个大厅被他身上发出的光照的通亮，他来到我跟前俯下身一看，说了一声终于找到了。“你找我干什么？”我问。他把手一抬，很宽大的袖子在空中一划，就说：“这是你三百万年前，在上面主管神的事。”空中出现了水波浪的镜头，接着又出现了非常明亮透彻的一个空间。空间里面有两位男士在对话，右边的男士说：“这几个打下去之前给他们身上打上鱼尾印。”左边的男士说：“不行，这么圣洁的身体怎么能打上鱼尾印。”他们的想法不一致，突然左边的男士说：“我宁愿为他们下去承担一切苦难和魔难，也不愿他们圣洁的身体打上鱼尾印。”话音刚落（神的话一出，即应），就看见一座很破烂的房子，旁边有个茅草屋，里面有一个五、六岁的小女孩站在反扣的木脚盆上推磨。这是你下来的第一轮，做人的童养媳。元神回体，我一下坐起来，双手揣胸、又哭、又喊，我为什么、为什么………要替别的神承受苦难与魔难呀！！！人世间最凄惨的事我都遇到了——幼年丧母加上腿残疾、青年丧父、中年离异。原来这一切的一切都是自己要的呀。从中我悟到，上面留下的这朵白梅花印，象征着我是法轮大法师父的弟子。从小到大，法轮为什么一直保护我，千百万年无休止的苦难轮回和千百万年的等待，就为了今朝大法的洪传来结千古的师徒之缘。 </w:t>
      </w:r>
    </w:p>
    <w:p>
      <w:pPr>
        <w:pStyle w:val="Web"/>
        <w:ind w:firstLine="540"/>
        <w:rPr/>
      </w:pPr>
      <w:r>
        <w:rPr/>
        <w:t>一次，看见自己（七、八岁女孩）在一艘木船上，趴在船的走道上擦木板，边擦边沾木盆里的水，突然一盆水迎面扑来全身淋过透湿，连踢带骂：擦的什么木板，重头再擦。我边哭边趴在船沿边用木盆摇水，回头一看是老板娘，穿着翠绿色的旗袍、右手端一个小茶壶、左手夹着烟（白玉杆子头上插着烟）。我定眼一看是这世的三姐。</w:t>
      </w:r>
    </w:p>
    <w:p>
      <w:pPr>
        <w:pStyle w:val="Web"/>
        <w:ind w:firstLine="540"/>
        <w:rPr/>
      </w:pPr>
      <w:r>
        <w:rPr/>
        <w:t xml:space="preserve">在师尊的点化下，元神又离体，跟随一群人赶集市，当时正下着毛毛细雨，到集市要经过一个高坡，我来到高坡脚下，突然啪的一声一堆东西摔在我脚下，一看是个人趴在地上，我赶快把她翻过来原来是个孕妇，小孩也摔出来了（男孩）。我叫旁边的人把产妇送到医院去，我给钱。就在裤子口袋里抓出一把钱，这时过来俩人接过钱，把产妇抬起来，我一看是这世的大姐。接着我把小婴儿抱着往山寨里跑，后面跟着一位男士说：“把婴儿包起来。”顺手脱下衣服递过来，我包好婴儿就跑，跑到一个寨子里，面前是一步一步上去的台阶，台阶上面是住家，那男士上前把婴儿抱过去就往台阶上跑，跑上去，我把婴儿接过来。屋里出来一位女士恶很很的说：“谁叫你们上来的？”我说这婴儿太可怜了，给件衣服他穿吧，让我们歇歇脚吧。这时屋里又出来一位女士面貌慈善的说：“让她们進来坐一下。”“不行赶快走。”恶狠狠的女士说。我一看是这世的二姐，那面貌慈善的是这世的四姐。我和男士来到一片树林，那男士脱下身上唯一的一件背心递给我，说把婴儿包好。在接背心的一瞬间发现他是我这世的前夫。 </w:t>
      </w:r>
    </w:p>
    <w:p>
      <w:pPr>
        <w:pStyle w:val="Web"/>
        <w:ind w:firstLine="540"/>
        <w:rPr/>
      </w:pPr>
      <w:r>
        <w:rPr/>
        <w:t>我们五姐妹，除三姐被旧势力迫害走了外，四姐妹都在大法中修炼。大姐在千里之外每年要回一次，我们在一起学法、交流、切磋、做三件事。一天我们三姐妹（大姐、二姐和我）来到山里看望一位同修，顺便摘点大姐夫要的黄金叶。我们坐上了去山里的三轮车，三轮车在凸凹不平的山路上跑，突然，三轮车失去平衡轰的一声翻车了，我和二姐扑在一块，大姐扑在三轮车的铁板上。我和二姐醒过神来，把大姐反过来一看，哇！好吓人啦！满脸血肉模糊，额头上从左到右撕了一道弯口子连皮拉下来搭在眼睛上，我说大姐牙齿怎么露出来了。原来人中底下的一块肉掉下来，通过一点皮挂在旁边。我边哭边喊大姐呀、大姐呀、这怎么办呀？上不着村，下不着店。李洪志师父救救您的弟子某某某、救救您的弟子某某某，她现在遇难了！我嘶声肺腑的朝天大喊，突然看见天上有腾云的、坐云中的、坐莲花的神都在上面静静的看着（开着天目修）。我也没心思观看他们。二姐这时很镇静（按她的性格根本不可能，后来她说她也不知道），一边叫三轮车司机下山去拦车，一边用手掌把大姐额头上的皮推上去按着，血从手指甲缝里往外涌，血根本就止不住。山里大黑蚂蚁闻到血腥味都爬向大姐，二姐对它们说：她是大法弟子现在遇难了，“你们”赶快走！蚂蚁好象听见一样调头就走。接着二姐对我说：“你也下山去拦车。”我转身就跑。这时大姐叫我不要下山去说：“赶快到我头前面坐下发正念。”我坐下，刚一立掌，还来不及说，就见二姐手指和手被上的血凝固了、额头上的口子象封了封条一样，全都凝固了、血止住了。（睁着眼睛立掌看见的）。这物质世界里没有任何一种语言能形容这种神奇与神速的一页。这全都来源于师尊的慈悲呵护和大法的神威。</w:t>
      </w:r>
    </w:p>
    <w:p>
      <w:pPr>
        <w:pStyle w:val="Web"/>
        <w:ind w:firstLine="540"/>
        <w:rPr/>
      </w:pPr>
      <w:r>
        <w:rPr/>
        <w:t xml:space="preserve">在此我无法感谢师尊对弟子的慈悲苦度。唯有精進实修，做好三件事。最后让我们重温师尊的《志坚》这首诗： </w:t>
      </w:r>
    </w:p>
    <w:p>
      <w:pPr>
        <w:pStyle w:val="Normal"/>
        <w:ind w:firstLine="540"/>
        <w:jc w:val="center"/>
        <w:rPr/>
      </w:pPr>
      <w:r>
        <w:rPr/>
        <w:t>生在苦难中，</w:t>
      </w:r>
    </w:p>
    <w:p>
      <w:pPr>
        <w:pStyle w:val="Normal"/>
        <w:ind w:firstLine="540"/>
        <w:jc w:val="center"/>
        <w:rPr/>
      </w:pPr>
      <w:r>
        <w:rPr/>
        <w:t>挣扎以求生；</w:t>
      </w:r>
    </w:p>
    <w:p>
      <w:pPr>
        <w:pStyle w:val="Normal"/>
        <w:ind w:firstLine="540"/>
        <w:jc w:val="center"/>
        <w:rPr/>
      </w:pPr>
      <w:r>
        <w:rPr/>
        <w:t>一朝得大法，</w:t>
      </w:r>
    </w:p>
    <w:p>
      <w:pPr>
        <w:pStyle w:val="Normal"/>
        <w:ind w:firstLine="540"/>
        <w:jc w:val="center"/>
        <w:rPr/>
      </w:pPr>
      <w:r>
        <w:rPr/>
        <w:t>回归步别停。</w:t>
      </w:r>
    </w:p>
    <w:p>
      <w:pPr>
        <w:pStyle w:val="Web"/>
        <w:ind w:firstLine="540"/>
        <w:rPr/>
      </w:pPr>
      <w:r>
        <w:rPr/>
      </w:r>
    </w:p>
    <w:p>
      <w:pPr>
        <w:pStyle w:val="Web"/>
        <w:ind w:firstLine="540"/>
        <w:rPr/>
      </w:pPr>
      <w:r>
        <w:rPr/>
        <w:t>双手合十 ！</w:t>
      </w:r>
    </w:p>
    <w:p>
      <w:pPr>
        <w:pStyle w:val="Web"/>
        <w:ind w:firstLine="540"/>
        <w:rPr/>
      </w:pPr>
      <w:r>
        <w:rPr/>
      </w:r>
    </w:p>
    <w:p>
      <w:pPr>
        <w:pStyle w:val="Heading5"/>
        <w:rPr/>
      </w:pPr>
      <w:bookmarkStart w:id="37" w:name="__RefHeading___Toc229960609"/>
      <w:bookmarkStart w:id="38" w:name="fast12"/>
      <w:bookmarkEnd w:id="37"/>
      <w:bookmarkEnd w:id="38"/>
      <w:r>
        <w:rPr/>
        <w:t>一个盲人大法弟子经历的利和情的考验</w:t>
      </w:r>
    </w:p>
    <w:p>
      <w:pPr>
        <w:pStyle w:val="Normal"/>
        <w:ind w:hanging="0"/>
        <w:rPr/>
      </w:pPr>
      <w:bookmarkStart w:id="39" w:name="fast12"/>
      <w:bookmarkEnd w:id="39"/>
      <w:r>
        <w:rPr/>
        <w:t>大法弟子龙儿口述 伍玉整理</w:t>
      </w:r>
    </w:p>
    <w:p>
      <w:pPr>
        <w:pStyle w:val="Normal"/>
        <w:ind w:firstLine="540"/>
        <w:rPr/>
      </w:pPr>
      <w:r>
        <w:rPr/>
        <w:t xml:space="preserve">本来我双目失明，什么也看不见，人世间所有事物都是一片漆黑。谈到执著，从何说起。是不是双目失明就天然的没有执著了呢？师父也得考验考验。 </w:t>
      </w:r>
    </w:p>
    <w:p>
      <w:pPr>
        <w:pStyle w:val="Web"/>
        <w:ind w:firstLine="540"/>
        <w:rPr/>
      </w:pPr>
      <w:r>
        <w:rPr/>
        <w:t xml:space="preserve">有一天，我双目突然奇迹般的复明，用一双肉眼能看见人世间的高楼大厦、洋房别墅。宽阔的公路上，车水马龙，川流不息。城区闹市，灯红酒绿、光怪陆离，好一派繁华景象。看见这些花花绿绿的世界，我毫无兴趣。因为都与我这个贫穷人家孩子没关系。难道考验就合格了吗？还未开始呢。 </w:t>
      </w:r>
    </w:p>
    <w:p>
      <w:pPr>
        <w:pStyle w:val="Web"/>
        <w:ind w:firstLine="540"/>
        <w:rPr/>
      </w:pPr>
      <w:r>
        <w:rPr/>
        <w:t xml:space="preserve">我被师父点化，刚来到一家银行门前，突然一个老板模样的人，手里提着一口铁箱子，大踏步从银行走出来，把箱子往我身边一放，说他有急事，请我帮他看着箱子，过一会回来。说完转身就走了。这人也挺粗心大意，我俩素不相识，怎么就大胆的把箱子一放，交代一句就走了呢？ </w:t>
      </w:r>
    </w:p>
    <w:p>
      <w:pPr>
        <w:pStyle w:val="Web"/>
        <w:ind w:firstLine="540"/>
        <w:rPr/>
      </w:pPr>
      <w:r>
        <w:rPr/>
        <w:t xml:space="preserve">这时我的天目开了，看见铁箱子象玻璃一样透明，里面的百元大钞足足有一箱子，可能有几十万呀。这时我没有起任何心，反而觉的责任重大，既然别人信得过我，交给我这么重要的事情，我就要寸步不离的守着这口箱子。反正我也没事，在此多站一会也无妨。 </w:t>
      </w:r>
    </w:p>
    <w:p>
      <w:pPr>
        <w:pStyle w:val="Web"/>
        <w:ind w:firstLine="540"/>
        <w:rPr/>
      </w:pPr>
      <w:r>
        <w:rPr/>
        <w:t xml:space="preserve">过了很久，这人才回来。他一看铁箱子还放在原处，首先向我表示感谢。我说：“不谢，看看你的东西丢了没有。”他打开铁箱，从中抽出几千元要酬谢我。我说：“这钱我不能要，谁还没有点急事请人帮帮忙呢，你要没事我就走了。”那人再三感谢，把箱子提上轿车，回头一笑，满意的走了。 </w:t>
      </w:r>
    </w:p>
    <w:p>
      <w:pPr>
        <w:pStyle w:val="Web"/>
        <w:ind w:firstLine="540"/>
        <w:rPr/>
      </w:pPr>
      <w:r>
        <w:rPr/>
        <w:t xml:space="preserve">我又来到一处人行道上，只看见男女老少，熙熙攘攘，为了生计，忙忙碌碌。感叹人生难得，大法难遇，世人不明真相，不知返本归真，把大好光阴抛撒在眼前利益之上，真是可惜……突然一个年轻女子闯到我的面前问路。这女子长的花容月貌，美若天仙，用常人的话说，要多漂亮有多漂亮。 </w:t>
      </w:r>
    </w:p>
    <w:p>
      <w:pPr>
        <w:pStyle w:val="Web"/>
        <w:ind w:firstLine="540"/>
        <w:rPr/>
      </w:pPr>
      <w:r>
        <w:rPr/>
        <w:t xml:space="preserve">我回答完她的问路后，她又提出新的问题，问这问那，问过没完。师父教导我们对人要善，我始终抱着一颗善心，不断的回答她提出的问题，知道的我就如实告诉，不知道的就表示歉意。此时我心地坦然，毫无任何杂念，只是一心想帮助别人，并无他意。最后这女子也满意而去。 </w:t>
      </w:r>
    </w:p>
    <w:p>
      <w:pPr>
        <w:pStyle w:val="Web"/>
        <w:ind w:firstLine="540"/>
        <w:rPr/>
      </w:pPr>
      <w:r>
        <w:rPr/>
        <w:t xml:space="preserve">这时我无意中看见道家师父和大法师父在天空正谈笑风生呢。道家师父头戴道冠，身着道袍，手执拂尘。大法师父身穿西装。两位师父非常客气溶洽，金光闪闪。道家师父说：“这事就让您费心了。”大法师父说：“这是应该的，你要不放心，可以经常来看看。”“交给您我有什么不放心的，我得这个弟子真不容易，这个弟子有恩必报啊！”道家师父这话的含义是说：我这个弟子终于在人间找到了放心的师父。两位师父交代完毕，道家师父慢慢隐去。 </w:t>
      </w:r>
    </w:p>
    <w:p>
      <w:pPr>
        <w:pStyle w:val="Web"/>
        <w:ind w:firstLine="540"/>
        <w:rPr/>
      </w:pPr>
      <w:r>
        <w:rPr/>
        <w:t xml:space="preserve">大法师父从空中降到地面，他轻拍我的左肩，语重心长的说：“你要好自为之啊！”我虽然说不出师父这话的含义，但我体悟到，这句话的分量不知有多重啊！想到大法师父的慈悲仁爱和对我寄予的无限厚望，我的眼圈湿润了。在我今后的修炼路上，大法师父不知道还要付出多少心血呀？ </w:t>
      </w:r>
    </w:p>
    <w:p>
      <w:pPr>
        <w:pStyle w:val="Web"/>
        <w:ind w:firstLine="540"/>
        <w:rPr/>
      </w:pPr>
      <w:r>
        <w:rPr/>
        <w:t xml:space="preserve">没过几天，我的肉眼关闭，仍旧双目失明。 </w:t>
      </w:r>
    </w:p>
    <w:p>
      <w:pPr>
        <w:pStyle w:val="Web"/>
        <w:ind w:firstLine="540"/>
        <w:rPr/>
      </w:pPr>
      <w:r>
        <w:rPr/>
        <w:t xml:space="preserve">讲出这段故事的目地，是和同修们共同切磋，大法弟子在大法修炼的这条路上，所遇到的任何事情都不是偶然存在的。都是与我们修炼有关系的。我们只有按照师尊的教导，时时把自己当做炼功人，才能按照大法法理的要求，处理好修炼人与常人之间的关系。每遇到一件可能使你动心的事情，都是对你心性高低的一次严肃考验。我一定要按照师尊对弟子要求，认认真真学法，扎扎实实修炼，坦坦荡荡做人。 </w:t>
      </w:r>
    </w:p>
    <w:p>
      <w:pPr>
        <w:pStyle w:val="Web"/>
        <w:ind w:firstLine="540"/>
        <w:rPr/>
      </w:pPr>
      <w:r>
        <w:rPr/>
        <w:t>个人体悟，不当之处，请同修慈悲指正。</w:t>
      </w:r>
    </w:p>
    <w:p>
      <w:pPr>
        <w:pStyle w:val="Web"/>
        <w:ind w:firstLine="54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841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4.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200"/>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90"/>
      <w:ind w:firstLine="20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Style26">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8:00Z</dcterms:created>
  <dc:creator> </dc:creator>
  <dc:description/>
  <dc:language>en-US</dc:language>
  <cp:lastModifiedBy>番茄花园</cp:lastModifiedBy>
  <cp:lastPrinted>2009-05-13T07:01:00Z</cp:lastPrinted>
  <dcterms:modified xsi:type="dcterms:W3CDTF">2009-05-12T23:03:00Z</dcterms:modified>
  <cp:revision>129</cp:revision>
  <dc:subject/>
  <dc:title>正见周刊</dc:title>
</cp:coreProperties>
</file>