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六月二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31740908">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1740909">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1740910">
            <w:r>
              <w:rPr>
                <w:rStyle w:val="IndexLink"/>
                <w:szCs w:val="26"/>
              </w:rPr>
              <w:t>多伦多华人声援五千五百万同胞退出中共</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1740911">
            <w:r>
              <w:rPr>
                <w:rStyle w:val="IndexLink"/>
                <w:szCs w:val="26"/>
              </w:rPr>
              <w:t>受迫害法轮功学员加国会陈情　议员震惊</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1740912">
            <w:r>
              <w:rPr>
                <w:rStyle w:val="IndexLink"/>
                <w:szCs w:val="26"/>
              </w:rPr>
              <w:t>法拉盛仇恨攻击法轮功学员案</w:t>
            </w:r>
            <w:r>
              <w:rPr>
                <w:rStyle w:val="IndexLink"/>
                <w:szCs w:val="26"/>
              </w:rPr>
              <w:t xml:space="preserve"> </w:t>
            </w:r>
            <w:r>
              <w:rPr>
                <w:rStyle w:val="IndexLink"/>
                <w:szCs w:val="26"/>
              </w:rPr>
              <w:t>法庭判决罪名成立嫌犯认罪</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31740913">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1740914">
            <w:r>
              <w:rPr>
                <w:rStyle w:val="IndexLink"/>
              </w:rPr>
              <w:t>〖古风悠悠〗</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1740915">
            <w:r>
              <w:rPr>
                <w:rStyle w:val="IndexLink"/>
                <w:szCs w:val="26"/>
              </w:rPr>
              <w:t>仁德至孝的柴虎臣</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1740916">
            <w:r>
              <w:rPr>
                <w:rStyle w:val="IndexLink"/>
              </w:rPr>
              <w:t>〖神话传说〗</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31740917">
            <w:r>
              <w:rPr>
                <w:rStyle w:val="IndexLink"/>
                <w:szCs w:val="26"/>
              </w:rPr>
              <w:t>古希腊神话中关于蜘蛛的传说</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31740918">
            <w:r>
              <w:rPr>
                <w:rStyle w:val="IndexLink"/>
              </w:rPr>
              <w:t>〖以史为鉴〗</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31740919">
            <w:r>
              <w:rPr>
                <w:rStyle w:val="IndexLink"/>
                <w:szCs w:val="26"/>
              </w:rPr>
              <w:t>唐太宗感叹</w:t>
            </w:r>
            <w:r>
              <w:rPr>
                <w:rStyle w:val="IndexLink"/>
                <w:szCs w:val="26"/>
              </w:rPr>
              <w:t>“</w:t>
            </w:r>
            <w:r>
              <w:rPr>
                <w:rStyle w:val="IndexLink"/>
                <w:szCs w:val="26"/>
              </w:rPr>
              <w:t>果然邪不胜正！</w:t>
            </w:r>
            <w:r>
              <w:rPr>
                <w:rStyle w:val="IndexLink"/>
                <w:szCs w:val="26"/>
              </w:rPr>
              <w:t>”</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31740920">
            <w:r>
              <w:rPr>
                <w:rStyle w:val="IndexLink"/>
              </w:rPr>
              <w:t>〖真善忍美展〗</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31740921">
            <w:r>
              <w:rPr>
                <w:rStyle w:val="IndexLink"/>
                <w:szCs w:val="26"/>
              </w:rPr>
              <w:t>枋寮老画家吴登居推荐真善忍国际美展</w:t>
            </w:r>
            <w:r>
              <w:rPr>
                <w:rStyle w:val="IndexLink"/>
              </w:rPr>
              <w:tab/>
              <w:t>5</w:t>
            </w:r>
          </w:hyperlink>
        </w:p>
        <w:p>
          <w:pPr>
            <w:pStyle w:val="Contents4"/>
            <w:ind w:left="544" w:right="184" w:hanging="306"/>
            <w:rPr>
              <w:rFonts w:ascii="Times New Roman" w:hAnsi="Times New Roman" w:cs="Times New Roman"/>
              <w:iCs w:val="false"/>
              <w:spacing w:val="0"/>
              <w:sz w:val="21"/>
              <w:szCs w:val="24"/>
            </w:rPr>
          </w:pPr>
          <w:hyperlink w:anchor="__RefHeading___Toc231740922">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14922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5pt,11.75pt" to="-34.05pt,93.2pt" stroked="t" o:allowincell="f" style="position:absolute">
                      <v:stroke color="black" weight="9360" dashstyle="dash" joinstyle="miter" endcap="flat"/>
                      <v:fill o:detectmouseclick="t" on="false"/>
                      <w10:wrap type="none"/>
                    </v:line>
                  </w:pict>
                </mc:Fallback>
              </mc:AlternateContent>
            </w:r>
            <w:r>
              <w:rPr>
                <w:rStyle w:val="IndexLink"/>
              </w:rPr>
              <w:t>〖杂谈随想〗</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31740923">
            <w:r>
              <w:rPr>
                <w:rStyle w:val="IndexLink"/>
                <w:szCs w:val="26"/>
              </w:rPr>
              <w:t>为什么癌症病人愈来愈多</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31740924">
            <w:r>
              <w:rPr>
                <w:rStyle w:val="IndexLink"/>
              </w:rPr>
              <w:t>〖诗歌园地〗</w:t>
            </w:r>
            <w:r>
              <w:rPr>
                <w:rStyle w:val="IndexLink"/>
              </w:rPr>
              <w:tab/>
              <w:t>7</w:t>
            </w:r>
          </w:hyperlink>
        </w:p>
        <w:p>
          <w:pPr>
            <w:pStyle w:val="Contents3"/>
            <w:rPr>
              <w:rFonts w:ascii="Times New Roman" w:hAnsi="Times New Roman" w:cs="Times New Roman"/>
              <w:b w:val="false"/>
              <w:b w:val="false"/>
              <w:bCs w:val="false"/>
              <w:spacing w:val="0"/>
              <w:sz w:val="21"/>
              <w:szCs w:val="24"/>
            </w:rPr>
          </w:pPr>
          <w:hyperlink w:anchor="__RefHeading___Toc231740925">
            <w:r>
              <w:rPr>
                <w:rStyle w:val="IndexLink"/>
                <w:szCs w:val="36"/>
              </w:rPr>
              <w:t>正本清源</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31740926">
            <w:r>
              <w:rPr>
                <w:rStyle w:val="IndexLink"/>
              </w:rPr>
              <w:t>〖神目如电〗</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31740927">
            <w:r>
              <w:rPr>
                <w:rStyle w:val="IndexLink"/>
                <w:szCs w:val="26"/>
              </w:rPr>
              <w:t>全市著名高中为何衰落？</w:t>
            </w:r>
            <w:r>
              <w:rPr>
                <w:rStyle w:val="IndexLink"/>
              </w:rPr>
              <w:tab/>
              <w:t>8</w:t>
            </w:r>
          </w:hyperlink>
        </w:p>
        <w:p>
          <w:pPr>
            <w:pStyle w:val="Contents3"/>
            <w:rPr>
              <w:rFonts w:ascii="Times New Roman" w:hAnsi="Times New Roman" w:cs="Times New Roman"/>
              <w:b w:val="false"/>
              <w:b w:val="false"/>
              <w:bCs w:val="false"/>
              <w:spacing w:val="0"/>
              <w:sz w:val="21"/>
              <w:szCs w:val="24"/>
            </w:rPr>
          </w:pPr>
          <w:hyperlink w:anchor="__RefHeading___Toc231740928">
            <w:r>
              <w:rPr>
                <w:rStyle w:val="IndexLink"/>
                <w:szCs w:val="36"/>
              </w:rPr>
              <w:t>弟子交流</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31740929">
            <w:r>
              <w:rPr>
                <w:rStyle w:val="IndexLink"/>
              </w:rPr>
              <w:t>〖修炼随笔〗</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31740930">
            <w:r>
              <w:rPr>
                <w:rStyle w:val="IndexLink"/>
                <w:szCs w:val="26"/>
              </w:rPr>
              <w:t>一点学法体悟（三）</w:t>
            </w:r>
            <w:r>
              <w:rPr>
                <w:rStyle w:val="IndexLink"/>
                <w:szCs w:val="26"/>
              </w:rPr>
              <w:t>--</w:t>
            </w:r>
            <w:r>
              <w:rPr>
                <w:rStyle w:val="IndexLink"/>
                <w:szCs w:val="26"/>
              </w:rPr>
              <w:t>每次学法都是第一次</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31740931">
            <w:r>
              <w:rPr>
                <w:rStyle w:val="IndexLink"/>
              </w:rPr>
              <w:t>〖心得交流〗</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31740932">
            <w:r>
              <w:rPr>
                <w:rStyle w:val="IndexLink"/>
                <w:szCs w:val="26"/>
              </w:rPr>
              <w:t>尊师敬法维护大法</w:t>
            </w:r>
            <w:r>
              <w:rPr>
                <w:rStyle w:val="IndexLink"/>
                <w:szCs w:val="26"/>
              </w:rPr>
              <w:t xml:space="preserve"> </w:t>
            </w:r>
            <w:r>
              <w:rPr>
                <w:rStyle w:val="IndexLink"/>
                <w:szCs w:val="26"/>
              </w:rPr>
              <w:t>永远是大法弟子不变的本份</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31740933">
            <w:r>
              <w:rPr>
                <w:rStyle w:val="IndexLink"/>
                <w:szCs w:val="26"/>
              </w:rPr>
              <w:t>大法弟子在家庭中的</w:t>
            </w:r>
            <w:r>
              <w:rPr>
                <w:rStyle w:val="IndexLink"/>
                <w:szCs w:val="26"/>
              </w:rPr>
              <w:t>“</w:t>
            </w:r>
            <w:r>
              <w:rPr>
                <w:rStyle w:val="IndexLink"/>
                <w:szCs w:val="26"/>
              </w:rPr>
              <w:t>名份</w:t>
            </w:r>
            <w:r>
              <w:rPr>
                <w:rStyle w:val="IndexLink"/>
                <w:szCs w:val="26"/>
              </w:rPr>
              <w:t>”</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31740934">
            <w:r>
              <w:rPr>
                <w:rStyle w:val="IndexLink"/>
                <w:szCs w:val="26"/>
              </w:rPr>
              <w:t>强调自我与放下自我</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31740935">
            <w:r>
              <w:rPr>
                <w:rStyle w:val="IndexLink"/>
                <w:szCs w:val="26"/>
              </w:rPr>
              <w:t>天目所见</w:t>
            </w:r>
            <w:r>
              <w:rPr>
                <w:rStyle w:val="IndexLink"/>
                <w:szCs w:val="26"/>
              </w:rPr>
              <w:t xml:space="preserve">: </w:t>
            </w:r>
            <w:r>
              <w:rPr>
                <w:rStyle w:val="IndexLink"/>
                <w:szCs w:val="26"/>
              </w:rPr>
              <w:t>中共活摘法轮功学员器官的暴行仍在進行</w:t>
            </w:r>
            <w:r>
              <w:rPr>
                <w:rStyle w:val="IndexLink"/>
              </w:rPr>
              <w:tab/>
              <w:t>19</w:t>
            </w:r>
          </w:hyperlink>
          <w:r>
            <w:rPr>
              <w:rStyle w:val="IndexLink"/>
            </w:rPr>
            <w:fldChar w:fldCharType="end"/>
          </w:r>
        </w:p>
      </w:sdtContent>
    </w:sdt>
    <w:p>
      <w:pPr>
        <w:pStyle w:val="Normal"/>
        <w:numPr>
          <w:ilvl w:val="0"/>
          <w:numId w:val="0"/>
        </w:numPr>
        <w:ind w:firstLine="20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31740908"/>
      <w:bookmarkEnd w:id="0"/>
      <w:r>
        <w:rPr/>
        <w:t>新闻综合</w:t>
      </w:r>
    </w:p>
    <w:p>
      <w:pPr>
        <w:pStyle w:val="Heading4"/>
        <w:rPr/>
      </w:pPr>
      <w:bookmarkStart w:id="1" w:name="__RefHeading___Toc231740909"/>
      <w:bookmarkEnd w:id="1"/>
      <w:r>
        <w:rPr/>
        <w:t>〖</w:t>
      </w:r>
      <w:r>
        <w:rPr/>
        <w:t>海外综合</w:t>
      </w:r>
      <w:r>
        <w:rPr/>
        <w:t>〗</w:t>
      </w:r>
    </w:p>
    <w:p>
      <w:pPr>
        <w:pStyle w:val="Heading5"/>
        <w:rPr/>
      </w:pPr>
      <w:bookmarkStart w:id="2" w:name="__RefHeading___Toc231740910"/>
      <w:bookmarkEnd w:id="2"/>
      <w:r>
        <w:rPr/>
        <w:t>多伦多华人声援五千五百万同胞退出中共</w:t>
      </w:r>
    </w:p>
    <w:p>
      <w:pPr>
        <w:pStyle w:val="Normal"/>
        <w:ind w:firstLine="540"/>
        <w:rPr/>
      </w:pPr>
      <w:r>
        <w:rPr/>
        <w:t>5</w:t>
      </w:r>
      <w:r>
        <w:rPr/>
        <w:t>月</w:t>
      </w:r>
      <w:r>
        <w:rPr/>
        <w:t>30</w:t>
      </w:r>
      <w:r>
        <w:rPr/>
        <w:t>日星期六下午，加拿大多伦多退出中共服务中心在华人购物中心太古广场前（</w:t>
      </w:r>
      <w:r>
        <w:rPr/>
        <w:t>Steeles Avenue &amp; Kennedy Road</w:t>
      </w:r>
      <w:r>
        <w:rPr/>
        <w:t>）举办“声援五千五百万勇士三退大潮”活动，一百多名义工及支持者参加了声援“三退”及现场为华人办理退出中共的手续。</w:t>
      </w:r>
    </w:p>
    <w:p>
      <w:pPr>
        <w:pStyle w:val="Normal"/>
        <w:ind w:firstLine="540"/>
        <w:rPr/>
      </w:pPr>
      <w:r>
        <w:rPr/>
      </w:r>
    </w:p>
    <w:p>
      <w:pPr>
        <w:pStyle w:val="Heading5"/>
        <w:rPr/>
      </w:pPr>
      <w:bookmarkStart w:id="3" w:name="__RefHeading___Toc231740911"/>
      <w:bookmarkEnd w:id="3"/>
      <w:r>
        <w:rPr/>
        <w:t>受迫害法轮功学员加国会陈情　议员震惊</w:t>
      </w:r>
    </w:p>
    <w:p>
      <w:pPr>
        <w:pStyle w:val="Normal"/>
        <w:ind w:firstLine="540"/>
        <w:rPr/>
      </w:pPr>
      <w:r>
        <w:rPr/>
        <w:t>二零零九年五月二十七日，斯考特•瑞德、欧文•考特勒等来自四大政党的加拿大国会议员联合发起中国人权论坛。来自不同党派的十余位国会议员、参议员以及数十名媒体和非政府组织代表等聆听了六名专家和证人从不同角度讲述的中共体制下的人权伤害。国会议员们被证人遭受迫害的经历震惊，有的含泪，有的摇头叹息。</w:t>
      </w:r>
    </w:p>
    <w:p>
      <w:pPr>
        <w:pStyle w:val="Normal"/>
        <w:ind w:firstLine="540"/>
        <w:rPr/>
      </w:pPr>
      <w:r>
        <w:rPr/>
      </w:r>
    </w:p>
    <w:p>
      <w:pPr>
        <w:pStyle w:val="Heading5"/>
        <w:rPr/>
      </w:pPr>
      <w:bookmarkStart w:id="4" w:name="__RefHeading___Toc231740912"/>
      <w:bookmarkEnd w:id="4"/>
      <w:r>
        <w:rPr/>
        <w:t>法拉盛仇恨攻击法轮功学员案 法庭判决罪名成立嫌犯认罪</w:t>
      </w:r>
    </w:p>
    <w:p>
      <w:pPr>
        <w:pStyle w:val="Normal"/>
        <w:ind w:firstLine="540"/>
        <w:rPr/>
      </w:pPr>
      <w:r>
        <w:rPr/>
        <w:t>据大纪元</w:t>
      </w:r>
      <w:r>
        <w:rPr/>
        <w:t>6</w:t>
      </w:r>
      <w:r>
        <w:rPr/>
        <w:t>月</w:t>
      </w:r>
      <w:r>
        <w:rPr/>
        <w:t>2</w:t>
      </w:r>
      <w:r>
        <w:rPr/>
        <w:t>日报导，去年</w:t>
      </w:r>
      <w:r>
        <w:rPr/>
        <w:t>5</w:t>
      </w:r>
      <w:r>
        <w:rPr/>
        <w:t>月发生在纽约法拉盛对法轮功学员余文忠的仇恨攻击一案，纽约市皇后区刑事法庭于</w:t>
      </w:r>
      <w:r>
        <w:rPr/>
        <w:t>2009</w:t>
      </w:r>
      <w:r>
        <w:rPr/>
        <w:t>年</w:t>
      </w:r>
      <w:r>
        <w:rPr/>
        <w:t>5</w:t>
      </w:r>
      <w:r>
        <w:rPr/>
        <w:t>月</w:t>
      </w:r>
      <w:r>
        <w:rPr/>
        <w:t>1</w:t>
      </w:r>
      <w:r>
        <w:rPr/>
        <w:t>日判决倪福攻击骚扰案罪名成立，倪福当场认罪。</w:t>
      </w:r>
    </w:p>
    <w:p>
      <w:pPr>
        <w:pStyle w:val="Normal"/>
        <w:ind w:firstLine="540"/>
        <w:rPr/>
      </w:pPr>
      <w:r>
        <w:rPr/>
      </w:r>
    </w:p>
    <w:p>
      <w:pPr>
        <w:pStyle w:val="Heading3"/>
        <w:ind w:hanging="0"/>
        <w:rPr/>
      </w:pPr>
      <w:bookmarkStart w:id="5" w:name="__RefHeading___Toc231740913"/>
      <w:bookmarkEnd w:id="5"/>
      <w:r>
        <w:rPr/>
        <w:t>文明新见</w:t>
      </w:r>
    </w:p>
    <w:p>
      <w:pPr>
        <w:pStyle w:val="Heading4"/>
        <w:rPr/>
      </w:pPr>
      <w:bookmarkStart w:id="6" w:name="__RefHeading___Toc231740914"/>
      <w:bookmarkEnd w:id="6"/>
      <w:r>
        <w:rPr/>
        <w:t>〖</w:t>
      </w:r>
      <w:r>
        <w:rPr/>
        <w:t>古风悠悠</w:t>
      </w:r>
      <w:r>
        <w:rPr/>
        <w:t>〗</w:t>
      </w:r>
    </w:p>
    <w:p>
      <w:pPr>
        <w:pStyle w:val="Heading5"/>
        <w:rPr/>
      </w:pPr>
      <w:bookmarkStart w:id="7" w:name="__RefHeading___Toc231740915"/>
      <w:bookmarkEnd w:id="7"/>
      <w:r>
        <w:rPr/>
        <w:t>仁德至孝的柴虎臣</w:t>
      </w:r>
    </w:p>
    <w:p>
      <w:pPr>
        <w:pStyle w:val="Normal"/>
        <w:ind w:hanging="0"/>
        <w:rPr/>
      </w:pPr>
      <w:r>
        <w:rPr/>
        <w:t>大法徒</w:t>
      </w:r>
    </w:p>
    <w:p>
      <w:pPr>
        <w:pStyle w:val="Normal"/>
        <w:ind w:firstLine="540"/>
        <w:rPr/>
      </w:pPr>
      <w:r>
        <w:rPr/>
        <w:t xml:space="preserve">仁和县人柴虎臣，明朝遗民。其父为官死在任上，柴虎臣雇请做买卖的商人，用船迎回灵柩归葬，并亲自挑土修成坟堆。 </w:t>
      </w:r>
    </w:p>
    <w:p>
      <w:pPr>
        <w:pStyle w:val="Web"/>
        <w:rPr/>
      </w:pPr>
      <w:r>
        <w:rPr/>
        <w:t xml:space="preserve">他每逢年节，都前往祭奠，哭得一把鼻涕一把眼泪，以至于坟前的草木都呈现出悲苦的样子，枯萎了。 </w:t>
      </w:r>
    </w:p>
    <w:p>
      <w:pPr>
        <w:pStyle w:val="Web"/>
        <w:rPr/>
      </w:pPr>
      <w:r>
        <w:rPr/>
        <w:t xml:space="preserve">乡里有个青年人，被父亲打得逃了出来，被柴虎臣遇见了，他哭着对那个青年人说：“你有父亲打你，不是什么坏事。我想让父亲打，还没有父亲了呢！” </w:t>
      </w:r>
    </w:p>
    <w:p>
      <w:pPr>
        <w:pStyle w:val="Web"/>
        <w:rPr/>
      </w:pPr>
      <w:r>
        <w:rPr/>
        <w:t xml:space="preserve">柴虎臣还为那个青年人写作《游子遇》、《孤儿行》等诗，送给他，以作劝勉。那个青年人悔恨得痛哭流涕，后来也成了孝子。 </w:t>
      </w:r>
    </w:p>
    <w:p>
      <w:pPr>
        <w:pStyle w:val="Web"/>
        <w:rPr/>
      </w:pPr>
      <w:r>
        <w:rPr/>
        <w:t xml:space="preserve">有一个小偷，到柴虎臣家偷东西，柴虎臣发觉这个小偷是自己的邻居，就假装没发现，而默不作声。当那个小偷搜捡到他的衣服和被褥时，他才小声说：“你能不能把这个留给我御寒过冬？”小偷听了，大吃一惊，立即向他跪下。 </w:t>
      </w:r>
    </w:p>
    <w:p>
      <w:pPr>
        <w:pStyle w:val="Web"/>
        <w:rPr/>
      </w:pPr>
      <w:r>
        <w:rPr/>
        <w:t xml:space="preserve">柴虎臣于是上前，把他拉起来，规劝他改行，又从枕头下边摸出一百文大钱，加上桌子上的几件铜器，一并送给了小偷。 </w:t>
      </w:r>
    </w:p>
    <w:p>
      <w:pPr>
        <w:pStyle w:val="Web"/>
        <w:rPr/>
      </w:pPr>
      <w:r>
        <w:rPr/>
        <w:t>小偷感动得呜咽着离开了，后来他改掉恶习，成了一位自食其力的劳动者。</w:t>
      </w:r>
    </w:p>
    <w:p>
      <w:pPr>
        <w:pStyle w:val="Web"/>
        <w:rPr/>
      </w:pPr>
      <w:r>
        <w:rPr/>
        <w:t>正是：</w:t>
      </w:r>
    </w:p>
    <w:p>
      <w:pPr>
        <w:pStyle w:val="Web"/>
        <w:spacing w:lineRule="exact" w:line="280"/>
        <w:ind w:firstLine="500"/>
        <w:rPr>
          <w:sz w:val="23"/>
        </w:rPr>
      </w:pPr>
      <w:r>
        <w:rPr>
          <w:sz w:val="23"/>
        </w:rPr>
        <w:t>子是父母心上肉，</w:t>
      </w:r>
    </w:p>
    <w:p>
      <w:pPr>
        <w:pStyle w:val="Web"/>
        <w:spacing w:lineRule="exact" w:line="280"/>
        <w:ind w:firstLine="500"/>
        <w:rPr>
          <w:sz w:val="23"/>
        </w:rPr>
      </w:pPr>
      <w:r>
        <w:rPr>
          <w:sz w:val="23"/>
        </w:rPr>
        <w:t>做得不好常挨揍。</w:t>
      </w:r>
    </w:p>
    <w:p>
      <w:pPr>
        <w:pStyle w:val="Web"/>
        <w:spacing w:lineRule="exact" w:line="280"/>
        <w:ind w:firstLine="500"/>
        <w:rPr>
          <w:sz w:val="23"/>
        </w:rPr>
      </w:pPr>
      <w:r>
        <w:rPr>
          <w:sz w:val="23"/>
        </w:rPr>
        <w:t>疼在儿身痛娘心，</w:t>
      </w:r>
    </w:p>
    <w:p>
      <w:pPr>
        <w:pStyle w:val="Web"/>
        <w:spacing w:lineRule="exact" w:line="280"/>
        <w:ind w:firstLine="500"/>
        <w:rPr>
          <w:sz w:val="23"/>
        </w:rPr>
      </w:pPr>
      <w:r>
        <w:rPr>
          <w:sz w:val="23"/>
        </w:rPr>
        <w:t>双方都要互思付：</w:t>
      </w:r>
    </w:p>
    <w:p>
      <w:pPr>
        <w:pStyle w:val="Web"/>
        <w:spacing w:lineRule="exact" w:line="280"/>
        <w:ind w:firstLine="500"/>
        <w:rPr>
          <w:sz w:val="23"/>
        </w:rPr>
      </w:pPr>
      <w:r>
        <w:rPr>
          <w:sz w:val="23"/>
        </w:rPr>
        <w:t>教在平日莫痛打，</w:t>
      </w:r>
    </w:p>
    <w:p>
      <w:pPr>
        <w:pStyle w:val="Web"/>
        <w:spacing w:lineRule="exact" w:line="280"/>
        <w:ind w:firstLine="500"/>
        <w:rPr>
          <w:sz w:val="23"/>
        </w:rPr>
      </w:pPr>
      <w:r>
        <w:rPr>
          <w:sz w:val="23"/>
        </w:rPr>
        <w:t>儿女勿违父母恩；</w:t>
      </w:r>
    </w:p>
    <w:p>
      <w:pPr>
        <w:pStyle w:val="Web"/>
        <w:spacing w:lineRule="exact" w:line="280"/>
        <w:ind w:firstLine="500"/>
        <w:rPr>
          <w:sz w:val="23"/>
        </w:rPr>
      </w:pPr>
      <w:r>
        <w:rPr>
          <w:sz w:val="23"/>
        </w:rPr>
        <w:t>双亲打骂源挚爱，</w:t>
      </w:r>
    </w:p>
    <w:p>
      <w:pPr>
        <w:pStyle w:val="Web"/>
        <w:spacing w:lineRule="exact" w:line="280"/>
        <w:ind w:firstLine="500"/>
        <w:rPr>
          <w:sz w:val="23"/>
        </w:rPr>
      </w:pPr>
      <w:r>
        <w:rPr>
          <w:sz w:val="23"/>
        </w:rPr>
        <w:t>子须体谅老双亲；</w:t>
      </w:r>
    </w:p>
    <w:p>
      <w:pPr>
        <w:pStyle w:val="Web"/>
        <w:spacing w:lineRule="exact" w:line="280"/>
        <w:ind w:firstLine="500"/>
        <w:rPr>
          <w:sz w:val="23"/>
        </w:rPr>
      </w:pPr>
      <w:r>
        <w:rPr>
          <w:sz w:val="23"/>
        </w:rPr>
        <w:t>父慈子孝好运来，</w:t>
      </w:r>
    </w:p>
    <w:p>
      <w:pPr>
        <w:pStyle w:val="Web"/>
        <w:spacing w:lineRule="exact" w:line="280"/>
        <w:ind w:firstLine="500"/>
        <w:rPr>
          <w:sz w:val="23"/>
        </w:rPr>
      </w:pPr>
      <w:r>
        <w:rPr>
          <w:sz w:val="23"/>
        </w:rPr>
        <w:t xml:space="preserve">有道家和万事兴！ </w:t>
      </w:r>
    </w:p>
    <w:p>
      <w:pPr>
        <w:pStyle w:val="Web"/>
        <w:spacing w:lineRule="exact" w:line="280"/>
        <w:ind w:firstLine="500"/>
        <w:rPr>
          <w:sz w:val="23"/>
        </w:rPr>
      </w:pPr>
      <w:r>
        <w:rPr>
          <w:sz w:val="23"/>
        </w:rPr>
        <w:t>（事据《郎潜纪闻二笔》）</w:t>
      </w:r>
    </w:p>
    <w:p>
      <w:pPr>
        <w:pStyle w:val="Heading4"/>
        <w:rPr/>
      </w:pPr>
      <w:r>
        <w:rPr/>
      </w:r>
    </w:p>
    <w:p>
      <w:pPr>
        <w:pStyle w:val="Heading4"/>
        <w:rPr/>
      </w:pPr>
      <w:bookmarkStart w:id="8" w:name="__RefHeading___Toc231740916"/>
      <w:bookmarkEnd w:id="8"/>
      <w:r>
        <w:rPr/>
        <w:t>〖神话传说〗</w:t>
      </w:r>
    </w:p>
    <w:p>
      <w:pPr>
        <w:pStyle w:val="Heading5"/>
        <w:rPr/>
      </w:pPr>
      <w:bookmarkStart w:id="9" w:name="__RefHeading___Toc231740917"/>
      <w:bookmarkEnd w:id="9"/>
      <w:r>
        <w:rPr/>
        <w:t>古希腊神话中关于蜘蛛的传说</w:t>
      </w:r>
    </w:p>
    <w:p>
      <w:pPr>
        <w:pStyle w:val="Normal"/>
        <w:ind w:hanging="0"/>
        <w:rPr/>
      </w:pPr>
      <w:r>
        <w:rPr/>
        <w:t>莫求</w:t>
      </w:r>
    </w:p>
    <w:p>
      <w:pPr>
        <w:pStyle w:val="Normal"/>
        <w:ind w:firstLine="540"/>
        <w:rPr/>
      </w:pPr>
      <w:r>
        <w:rPr/>
        <w:t xml:space="preserve">在古希腊神话中有这么一则关于蜘蛛的传说，据说在古希腊神话中雅典娜女神曾经向远古的人类传授织布纺织的技巧，因此在古希腊，人们便把雅典娜女神当作工艺和妇女手工之神来敬奉。 </w:t>
      </w:r>
    </w:p>
    <w:p>
      <w:pPr>
        <w:pStyle w:val="Web"/>
        <w:rPr/>
      </w:pPr>
      <w:r>
        <w:rPr/>
        <w:t xml:space="preserve">而古希腊也曾有一位染匠的女儿，名叫阿拉克涅，十分善于纺织刺绣，一匹匹精致的布在她手中诞生了，别的妇女都织不出这样好的布，所以她骄傲的得意忘形。有一天她甚至宣称：无论是凡人还是雅典娜女神，都无法在纺织技术上超过我。无论别人如何劝阻她，她就是不愿收回这句冒犯神灵的话语。 </w:t>
      </w:r>
    </w:p>
    <w:p>
      <w:pPr>
        <w:pStyle w:val="Web"/>
        <w:rPr/>
      </w:pPr>
      <w:r>
        <w:rPr/>
        <w:t xml:space="preserve">雅典娜女神见此，便决定变化成一个扎头巾的老妇人到人间去一趟。女神变化成的老妇人来到阿拉克涅居住的村庄，见阿拉克涅正坐在织布机旁织布，便说道：你这布做的真漂亮，我的姑娘。真是托雅典娜女神的福啊，是她，雅典娜，把织布机赐给妇女们，并从她掌握的技艺中，拿出一点点，教给了她们。 </w:t>
      </w:r>
    </w:p>
    <w:p>
      <w:pPr>
        <w:pStyle w:val="Web"/>
        <w:rPr/>
      </w:pPr>
      <w:r>
        <w:rPr/>
        <w:t xml:space="preserve">阿拉克涅听到这句话大怒：你是说，这只是她的技艺中的一点点吗？难道雅典娜能织出这样好的布来吗？神变化出的老妇人却摇摇头说：我的姑娘，你可别说这种话！人怎能超过神，我不是说了吗，你的技术不错，但你又怎么能和神相比呢？随后雅典娜女神又向她提出友好的忠告：我有许多经验，希望你不要轻视我的劝告，你要是喜欢，可以和人去比试，但千万不要和神争高低。 </w:t>
      </w:r>
    </w:p>
    <w:p>
      <w:pPr>
        <w:pStyle w:val="Web"/>
        <w:rPr/>
      </w:pPr>
      <w:r>
        <w:rPr/>
        <w:t xml:space="preserve">阿拉克涅停下了纺织，竟怒视着老妇人说道：收起你的忠告吧，留给你的女儿或女仆们听吧。我不怕那位女神，如果她敢的话，就让她显示一下她的本领吧。雅典娜女神听到这番话语，也威严的说道：她来了。说完女神就显现出了自己的形像。 </w:t>
      </w:r>
    </w:p>
    <w:p>
      <w:pPr>
        <w:pStyle w:val="Web"/>
        <w:rPr/>
      </w:pPr>
      <w:r>
        <w:rPr/>
        <w:t xml:space="preserve">在场的妇女们见此便深深的鞠躬，纷纷向神致敬并赞颂神。然而阿拉克涅却依然顽固的不肯放弃自己的观点，非要和神争个高低出来。于是一场神与人之间的织布比赛开始了。雅典娜女神很快就织出一匹布：布的中央织出了威严的众神，图案的四角上还织出了众神惩罚对神不恭敬者的故事，四边还织上了橄榄树叶组成的花环。这件美丽庄严的杰作是那样的完美，同时也是在警告阿拉克涅，劝她及时承认自己的错误。 </w:t>
      </w:r>
    </w:p>
    <w:p>
      <w:pPr>
        <w:pStyle w:val="Web"/>
        <w:rPr/>
      </w:pPr>
      <w:r>
        <w:rPr/>
        <w:t xml:space="preserve">随后女神转过身去，望着阿拉克涅，只见她妒忌雅典娜，顽固的坚持着，不肯认输，依然固执的弯身伏在织布机上织布。再看阿拉克涅的布，织品虽然也很精美，但其中的图案却是对神的不敬，甚至是蔑视。 </w:t>
      </w:r>
    </w:p>
    <w:p>
      <w:pPr>
        <w:pStyle w:val="Web"/>
        <w:rPr/>
      </w:pPr>
      <w:r>
        <w:rPr/>
        <w:t xml:space="preserve">雅典娜女神见此便把这亵渎神的作品变成了碎片，并摸了一下阿拉克涅的额头使她看到了自己的错误，阿拉克涅顿时感到了内疚和羞耻。然而她亵渎神的罪过已经犯下，必须接受制裁。神说：有罪的女人，为了使你永远记住这个教训，你和你的子孙后代将永远吊着，不停的织。神说完，就给阿拉克涅全身洒上神奇的草汁，阿拉克涅身躯就开始痉挛，缩小变黑，最后成了一只蜘蛛。从此阿拉克涅变成的蜘蛛悬在空中，永远不停的编织蛛网，就像原先织布一样。 </w:t>
      </w:r>
    </w:p>
    <w:p>
      <w:pPr>
        <w:pStyle w:val="Web"/>
        <w:rPr/>
      </w:pPr>
      <w:r>
        <w:rPr/>
        <w:t xml:space="preserve">看了这则故事，我想：从故事中可以看出，在古代无论是东方还是西方，人们都是相信并敬仰着神的，那时人们都知道神灵不可冒犯，也正是在这种状态下，人类创造出了古代辉煌伟大的文明。就是在现代，很多的西方科学家依然相信神的存在；欧美发达国家的大多数人民也都是相信有神的。 </w:t>
      </w:r>
    </w:p>
    <w:p>
      <w:pPr>
        <w:pStyle w:val="Web"/>
        <w:spacing w:before="0" w:after="240"/>
        <w:rPr/>
      </w:pPr>
      <w:r>
        <w:rPr/>
        <w:t>可是统治中国大陆的共产邪党却不相信神，而且它不仅自己不信神，还要强迫全国人民学习信奉它的那一套无神论邪说，甚至于它还要凌驾于神之上，对宗教搞什么“统战”。 现在共产邪党更是残酷迫害法轮功修炼者，大量的法轮功修炼者被打死打残，甚至被活摘器官，无数人家破人亡。共产邪党的罪过早已是无比之大，在不久的未来就要被上天所消灭了。那些曾经加入过共产邪党的党、团、队组织的人，如果不声明退出的话，那么就将要作为邪党的一份子而被淘汰了，到时就是想当蜘蛛都不可能啊。</w:t>
      </w:r>
    </w:p>
    <w:p>
      <w:pPr>
        <w:pStyle w:val="Web"/>
        <w:rPr/>
      </w:pPr>
      <w:r>
        <w:rPr/>
      </w:r>
    </w:p>
    <w:p>
      <w:pPr>
        <w:pStyle w:val="Heading4"/>
        <w:rPr/>
      </w:pPr>
      <w:bookmarkStart w:id="10" w:name="__RefHeading___Toc231740918"/>
      <w:bookmarkEnd w:id="10"/>
      <w:r>
        <w:rPr/>
        <w:t>〖</w:t>
      </w:r>
      <w:r>
        <w:rPr/>
        <w:t>以史为鉴</w:t>
      </w:r>
      <w:r>
        <w:rPr/>
        <w:t>〗</w:t>
      </w:r>
    </w:p>
    <w:p>
      <w:pPr>
        <w:pStyle w:val="Heading5"/>
        <w:rPr/>
      </w:pPr>
      <w:bookmarkStart w:id="11" w:name="__RefHeading___Toc231740919"/>
      <w:bookmarkEnd w:id="11"/>
      <w:r>
        <w:rPr/>
        <w:t>唐太宗感叹“果然邪不胜正！”</w:t>
      </w:r>
    </w:p>
    <w:p>
      <w:pPr>
        <w:pStyle w:val="Normal"/>
        <w:ind w:hanging="0"/>
        <w:rPr/>
      </w:pPr>
      <w:r>
        <w:rPr/>
        <w:t>郑念行</w:t>
      </w:r>
    </w:p>
    <w:p>
      <w:pPr>
        <w:pStyle w:val="Normal"/>
        <w:ind w:firstLine="540"/>
        <w:rPr/>
      </w:pPr>
      <w:r>
        <w:rPr/>
        <w:t xml:space="preserve">唐代贞观年间，西域献给唐王朝一个奇异的胡人，这个胡人，念动咒语，能使人死，又能使人生。 </w:t>
      </w:r>
    </w:p>
    <w:p>
      <w:pPr>
        <w:pStyle w:val="Web"/>
        <w:rPr/>
      </w:pPr>
      <w:r>
        <w:rPr/>
        <w:t xml:space="preserve">唐太宗下令：在飞骑兵中，选择一名强壮勇猛者，来验证胡人的咒术。 </w:t>
      </w:r>
    </w:p>
    <w:p>
      <w:pPr>
        <w:pStyle w:val="Web"/>
        <w:rPr/>
      </w:pPr>
      <w:r>
        <w:rPr/>
        <w:t xml:space="preserve">验证的小型集会开始了。那个胡人念动咒语，不久，那个飞骑兵果然就死去了。过了片刻，胡人再念动咒语，那个飞骑兵又复活了。 </w:t>
      </w:r>
    </w:p>
    <w:p>
      <w:pPr>
        <w:pStyle w:val="Web"/>
        <w:rPr/>
      </w:pPr>
      <w:r>
        <w:rPr/>
        <w:t xml:space="preserve">唐太宗将此事告诉了宗正卿（官职名）傅奕，傅奕说：“这是邪法。我听说邪气不能冒犯正气，如果让胡人对我使用咒术，他的咒术肯定不会灵验。” </w:t>
      </w:r>
    </w:p>
    <w:p>
      <w:pPr>
        <w:pStyle w:val="Web"/>
        <w:rPr/>
      </w:pPr>
      <w:r>
        <w:rPr/>
        <w:t xml:space="preserve">于是，唐太宗再让胡人对傅奕使用咒术。 </w:t>
      </w:r>
    </w:p>
    <w:p>
      <w:pPr>
        <w:pStyle w:val="Web"/>
        <w:rPr/>
      </w:pPr>
      <w:r>
        <w:rPr/>
        <w:t xml:space="preserve">第二次验证会又开始了。胡人对傅奕念动咒语，念了好长时间，傅奕没有什么感觉。接着，胡人加大音量，使劲的念咒，脸上冒出汗水。忽然卟咚一声！那个胡人自己倒在地下，像是被什么东西击倒一样，从此再也没有苏醒过来。 </w:t>
      </w:r>
    </w:p>
    <w:p>
      <w:pPr>
        <w:pStyle w:val="Web"/>
        <w:rPr/>
      </w:pPr>
      <w:r>
        <w:rPr/>
        <w:t>事后，唐太宗在另外的场合，又谈起这事，感叹道：“果然邪不胜正啊！”</w:t>
      </w:r>
      <w:r>
        <w:rPr/>
        <w:br/>
      </w:r>
      <w:r>
        <w:rPr/>
        <w:t>（资料来源：宋代王谠《唐语林》）</w:t>
      </w:r>
    </w:p>
    <w:p>
      <w:pPr>
        <w:pStyle w:val="Heading4"/>
        <w:rPr/>
      </w:pPr>
      <w:bookmarkStart w:id="12" w:name="__RefHeading___Toc231740920"/>
      <w:bookmarkEnd w:id="12"/>
      <w:r>
        <w:rPr/>
        <w:t>〖</w:t>
      </w:r>
      <w:r>
        <w:rPr/>
        <w:t>真善忍美展</w:t>
      </w:r>
      <w:r>
        <w:rPr/>
        <w:t>〗</w:t>
      </w:r>
    </w:p>
    <w:p>
      <w:pPr>
        <w:pStyle w:val="Heading5"/>
        <w:rPr/>
      </w:pPr>
      <w:bookmarkStart w:id="13" w:name="__RefHeading___Toc231740921"/>
      <w:bookmarkEnd w:id="13"/>
      <w:r>
        <w:rPr/>
        <w:t>枋寮老画家吴登居推荐真善忍国际美展</w:t>
      </w:r>
    </w:p>
    <w:p>
      <w:pPr>
        <w:pStyle w:val="Normal"/>
        <w:ind w:hanging="0"/>
        <w:rPr/>
      </w:pPr>
      <w:r>
        <w:rPr/>
        <w:t>台湾大法弟子</w:t>
      </w:r>
    </w:p>
    <w:p>
      <w:pPr>
        <w:pStyle w:val="Normal"/>
        <w:ind w:firstLine="540"/>
        <w:rPr/>
      </w:pPr>
      <w:r>
        <w:rPr/>
        <w:t>屏东县美术协会前理事长吴登居先生于</w:t>
      </w:r>
      <w:r>
        <w:rPr/>
        <w:t>25</w:t>
      </w:r>
      <w:r>
        <w:rPr/>
        <w:t>日观赏了法轮大法学会</w:t>
      </w:r>
      <w:r>
        <w:rPr/>
        <w:t>18</w:t>
      </w:r>
      <w:r>
        <w:rPr/>
        <w:t xml:space="preserve">日起在枋寮高中举办的“真善忍国际美展”后，当场接受学员邀请推荐申请明年在屏东县政府美术馆的展出。他认为，法轮功的学员通过艺术将中华传统文化敬天重德，天人合一，善恶有报的部分，就是所谓的神传文化很传神的呈现，让他很佩服。他同时还坐下来很仔细观看了法轮功创始人李洪志先生的第一套功法教功录像示范表演。 </w:t>
      </w:r>
    </w:p>
    <w:p>
      <w:pPr>
        <w:pStyle w:val="Web"/>
        <w:rPr/>
      </w:pPr>
      <w:r>
        <w:rPr/>
        <w:t xml:space="preserve">他首先就感受到“佛像”及“主佛降临图”这两幅画作的完美。他认为，这些画家一定有非常宁静的心，而且一定是有修炼的人，达到一种与神融合在一起的境界，能感应到神佛的美好形象，才能画出这么传神、庄严画作来。他同时被法轮功的学员用各种方式讲清真相的真诚所感动，言语间也流露出他对台湾这块土地的热爱，对人性善良面的期许，对中共迫害人性的谴责，所以不接受中共的邀请参展。 </w:t>
      </w:r>
    </w:p>
    <w:p>
      <w:pPr>
        <w:pStyle w:val="Web"/>
        <w:rPr/>
      </w:pPr>
      <w:r>
        <w:rPr/>
        <w:t>“</w:t>
      </w:r>
      <w:r>
        <w:rPr/>
        <w:t xml:space="preserve">学法”这幅画，也令吴老先生赞叹！他表示，这个画面能让焦点集中到主角的脸上，看书的专注神情，光线由中心向右下角慢慢照到孩子幸福的脸上，很安详的感觉，整个布局会让人感受到一种韵律，像音乐般会扩散，看了以后产生美好的感觉。他认为，艺术家除了艺术的修养之外还要有美好的心灵，才能画出这么美好的画面。 </w:t>
      </w:r>
    </w:p>
    <w:p>
      <w:pPr>
        <w:pStyle w:val="Web"/>
        <w:rPr/>
      </w:pPr>
      <w:r>
        <w:rPr/>
        <w:t>“</w:t>
      </w:r>
      <w:r>
        <w:rPr/>
        <w:t xml:space="preserve">流离失所”这幅画，光由上面向下很强大的力量表达，到天使的下身时光渐渐变暗，然后再回旋从女孩的上身转到肢体上，表现出一种韵律的美。他认为，这是美学上由光影的变化，由最强烈的光到阴影，颜色的变化，色彩的美，明暗表达对比的非常好。这幅图也表达出女孩心中有佛法，所以得到神的照看。 </w:t>
      </w:r>
    </w:p>
    <w:p>
      <w:pPr>
        <w:pStyle w:val="Web"/>
        <w:rPr/>
      </w:pPr>
      <w:r>
        <w:rPr/>
        <w:t>吴登居认为整个宇宙是一个至高无上的主在管理，每一个星球有适合他们的神在管理，最后都会同化到上主的法理就是真善忍，修炼的人了解宇宙真善忍的真谛，知道在忍中得到心性的提升，就不觉得苦了。</w:t>
      </w:r>
    </w:p>
    <w:p>
      <w:pPr>
        <w:pStyle w:val="Web"/>
        <w:rPr/>
      </w:pPr>
      <w:r>
        <w:rPr/>
      </w:r>
    </w:p>
    <w:p>
      <w:pPr>
        <w:pStyle w:val="Heading4"/>
        <w:rPr/>
      </w:pPr>
      <w:bookmarkStart w:id="14" w:name="__RefHeading___Toc231740922"/>
      <w:bookmarkEnd w:id="14"/>
      <w:r>
        <w:rPr/>
        <w:t>〖</w:t>
      </w:r>
      <w:r>
        <w:rPr/>
        <w:t>杂谈随想</w:t>
      </w:r>
      <w:r>
        <w:rPr/>
        <w:t>〗</w:t>
      </w:r>
    </w:p>
    <w:p>
      <w:pPr>
        <w:pStyle w:val="Heading5"/>
        <w:rPr/>
      </w:pPr>
      <w:bookmarkStart w:id="15" w:name="__RefHeading___Toc231740923"/>
      <w:bookmarkEnd w:id="15"/>
      <w:r>
        <w:rPr/>
        <w:t>为什么癌症病人愈来愈多</w:t>
      </w:r>
    </w:p>
    <w:p>
      <w:pPr>
        <w:pStyle w:val="Normal"/>
        <w:ind w:hanging="0"/>
        <w:rPr/>
      </w:pPr>
      <w:r>
        <w:rPr/>
        <w:t>王元甫</w:t>
      </w:r>
    </w:p>
    <w:p>
      <w:pPr>
        <w:pStyle w:val="Normal"/>
        <w:ind w:firstLine="540"/>
        <w:rPr/>
      </w:pPr>
      <w:r>
        <w:rPr/>
        <w:t>癌症真正的原因，虽然医学界目前尚未有定论，不过与许多化学物质有密切的关系，因为致癌的化学物质会使细胞核的</w:t>
      </w:r>
      <w:r>
        <w:rPr/>
        <w:t>DNA</w:t>
      </w:r>
      <w:r>
        <w:rPr/>
        <w:t xml:space="preserve">受损而产生基因突变。流行病学研究也显示，接触致癌物质机会愈多的人，得癌症的机会也会相对地提高。 </w:t>
      </w:r>
    </w:p>
    <w:p>
      <w:pPr>
        <w:pStyle w:val="Web"/>
        <w:rPr/>
      </w:pPr>
      <w:r>
        <w:rPr/>
        <w:t xml:space="preserve">为什么今天癌症病人会愈来愈多呢？原因是：我们生活在一个充满“致癌物质”的环境中。不论我们所吃的、所喝的、所呼吸的空气、所接触的环境都含有许多“致癌物质”。 </w:t>
      </w:r>
    </w:p>
    <w:p>
      <w:pPr>
        <w:pStyle w:val="Web"/>
        <w:rPr/>
      </w:pPr>
      <w:r>
        <w:rPr/>
        <w:t xml:space="preserve">(1) </w:t>
      </w:r>
      <w:r>
        <w:rPr/>
        <w:t xml:space="preserve">所吃的食物：我们所吃的食物中含有许多种类的致癌物质，有些是人工添加的，有些是培育过程中所残留的，有些则是食物调理过程中产生的。 </w:t>
      </w:r>
    </w:p>
    <w:p>
      <w:pPr>
        <w:pStyle w:val="Web"/>
        <w:rPr/>
      </w:pPr>
      <w:r>
        <w:rPr/>
        <w:t xml:space="preserve">下面是致癌物质产生方式和致癌物质的例子： </w:t>
      </w:r>
    </w:p>
    <w:p>
      <w:pPr>
        <w:pStyle w:val="Web"/>
        <w:rPr/>
      </w:pPr>
      <w:r>
        <w:rPr/>
        <w:t>1</w:t>
      </w:r>
      <w:r>
        <w:rPr/>
        <w:t>．食品添加物：防腐剂、有毒色素、人工甘味如糖精，丸类食物添加硼砂、豆类食品加入双氧水等。</w:t>
      </w:r>
    </w:p>
    <w:p>
      <w:pPr>
        <w:pStyle w:val="Web"/>
        <w:rPr/>
      </w:pPr>
      <w:r>
        <w:rPr/>
        <w:t>2</w:t>
      </w:r>
      <w:r>
        <w:rPr/>
        <w:t>．农药、抗生素、荷尔蒙等的残留：蔬菜、水果的农药残留，鸡、猪、牛肉中残留的抗生素与荷尔蒙，养殖海产类残留的重金属杀菌剂等。</w:t>
      </w:r>
    </w:p>
    <w:p>
      <w:pPr>
        <w:pStyle w:val="Web"/>
        <w:rPr/>
      </w:pPr>
      <w:r>
        <w:rPr/>
        <w:t>3</w:t>
      </w:r>
      <w:r>
        <w:rPr/>
        <w:t>．亚硝胺：含亚硝酸盐（防腐用）的食物包括贮存的肉类如火腿、香肠、热狗、腊肉等。</w:t>
      </w:r>
    </w:p>
    <w:p>
      <w:pPr>
        <w:pStyle w:val="Web"/>
        <w:rPr/>
      </w:pPr>
      <w:r>
        <w:rPr/>
        <w:t>4</w:t>
      </w:r>
      <w:r>
        <w:rPr/>
        <w:t>．食物烹调不当：高温油炸、烧烤、煎烤会使食物产生多环芳香碳氢化合物</w:t>
      </w:r>
      <w:r>
        <w:rPr/>
        <w:t>(PAH)</w:t>
      </w:r>
      <w:r>
        <w:rPr/>
        <w:t>的致癌物。</w:t>
      </w:r>
    </w:p>
    <w:p>
      <w:pPr>
        <w:pStyle w:val="Web"/>
        <w:rPr/>
      </w:pPr>
      <w:r>
        <w:rPr/>
        <w:t>5</w:t>
      </w:r>
      <w:r>
        <w:rPr/>
        <w:t>．其它：黄曲毒素</w:t>
      </w:r>
      <w:r>
        <w:rPr/>
        <w:t>(Alfatoxin)</w:t>
      </w:r>
      <w:r>
        <w:rPr/>
        <w:t xml:space="preserve">对花生、玉米、酱油类食物的污染，加热过程中包装与容器释出的致癌物质，农作物生长过程受到环境中致癌物质的污染等。 </w:t>
      </w:r>
    </w:p>
    <w:p>
      <w:pPr>
        <w:pStyle w:val="Web"/>
        <w:rPr/>
      </w:pPr>
      <w:r>
        <w:rPr/>
        <w:t xml:space="preserve">(2) </w:t>
      </w:r>
      <w:r>
        <w:rPr/>
        <w:t xml:space="preserve">所呼吸的空气：抽烟会引起肺癌，这是大家所知道的；不过，现在有许多不抽烟的人也得肺癌，这都要归咎于空气的污染。空气污染的来源有工厂或机动车辆所排放的废气。工厂排出的废气包罗万象与其所生产的物质有关。机动车辆排放废气中所含的污染物包括多环芳香族碳氢化合物与挥发性有机物质。 </w:t>
      </w:r>
    </w:p>
    <w:p>
      <w:pPr>
        <w:pStyle w:val="Web"/>
        <w:rPr/>
      </w:pPr>
      <w:r>
        <w:rPr/>
        <w:t xml:space="preserve">(3) </w:t>
      </w:r>
      <w:r>
        <w:rPr/>
        <w:t xml:space="preserve">环境的幅射线与电磁波：环境中的幅射线会产生癌症已经得到证实。电磁波也可能会增加得到癌症的机会，例如生活在高压电塔附近、长时间在电脑前工作、时常使用手机、身处无线上网的环境。 </w:t>
      </w:r>
    </w:p>
    <w:p>
      <w:pPr>
        <w:pStyle w:val="Web"/>
        <w:rPr/>
      </w:pPr>
      <w:r>
        <w:rPr/>
        <w:t>为什么我们会生活在一个充满“致癌物质”的环境中呢？这已不是无知的问题，根本原因是人类道德的沦丧。“黑心食品”的出现就是因为商人没有道德，为了私利在食品中添加不该添加的有害化学物质；政府也为了经济发展向资本家妥协，牺牲了环境的保护。在这种推波助澜的效果下，癌症的病人当然愈来愈多了。</w:t>
      </w:r>
    </w:p>
    <w:p>
      <w:pPr>
        <w:pStyle w:val="Web"/>
        <w:rPr/>
      </w:pPr>
      <w:r>
        <w:rPr/>
      </w:r>
    </w:p>
    <w:p>
      <w:pPr>
        <w:pStyle w:val="Heading4"/>
        <w:rPr/>
      </w:pPr>
      <w:bookmarkStart w:id="16" w:name="__RefHeading___Toc231740924"/>
      <w:bookmarkEnd w:id="16"/>
      <w:r>
        <w:rPr/>
        <w:t>〖诗歌园地〗</w:t>
      </w:r>
    </w:p>
    <w:p>
      <w:pPr>
        <w:pStyle w:val="Normal"/>
        <w:widowControl/>
        <w:spacing w:lineRule="auto" w:line="240"/>
        <w:ind w:left="2503" w:hanging="1501"/>
        <w:rPr>
          <w:rFonts w:ascii="Arial Unicode MS" w:hAnsi="Arial Unicode MS" w:eastAsia="Arial Unicode MS" w:cs="Arial Unicode MS"/>
          <w:spacing w:val="0"/>
          <w:kern w:val="0"/>
          <w:sz w:val="23"/>
        </w:rPr>
      </w:pPr>
      <w:r>
        <w:rPr>
          <w:b/>
          <w:bCs/>
          <w:sz w:val="23"/>
        </w:rPr>
        <w:t>诗二首</w:t>
      </w:r>
      <w:r>
        <w:rPr>
          <w:sz w:val="23"/>
        </w:rPr>
        <w:br/>
      </w:r>
      <w:r>
        <w:rPr>
          <w:sz w:val="23"/>
        </w:rPr>
        <w:t xml:space="preserve">蕴真 </w:t>
      </w:r>
    </w:p>
    <w:p>
      <w:pPr>
        <w:pStyle w:val="Web"/>
        <w:ind w:firstLine="500"/>
        <w:rPr>
          <w:b/>
          <w:b/>
          <w:bCs/>
          <w:sz w:val="23"/>
        </w:rPr>
      </w:pPr>
      <w:r>
        <w:rPr>
          <w:b/>
          <w:bCs/>
          <w:sz w:val="23"/>
        </w:rPr>
        <w:t xml:space="preserve">自勉 </w:t>
      </w:r>
    </w:p>
    <w:p>
      <w:pPr>
        <w:pStyle w:val="Web"/>
        <w:ind w:firstLine="500"/>
        <w:rPr>
          <w:sz w:val="23"/>
        </w:rPr>
      </w:pPr>
      <w:r>
        <w:rPr>
          <w:sz w:val="23"/>
        </w:rPr>
        <w:t>叹修炼，</w:t>
      </w:r>
    </w:p>
    <w:p>
      <w:pPr>
        <w:pStyle w:val="Web"/>
        <w:ind w:firstLine="500"/>
        <w:rPr>
          <w:sz w:val="23"/>
        </w:rPr>
      </w:pPr>
      <w:r>
        <w:rPr>
          <w:sz w:val="23"/>
        </w:rPr>
        <w:t>七情六欲心难断。</w:t>
      </w:r>
    </w:p>
    <w:p>
      <w:pPr>
        <w:pStyle w:val="Web"/>
        <w:ind w:firstLine="500"/>
        <w:rPr>
          <w:sz w:val="23"/>
        </w:rPr>
      </w:pPr>
      <w:r>
        <w:rPr>
          <w:sz w:val="23"/>
        </w:rPr>
        <w:t>心难断，</w:t>
      </w:r>
    </w:p>
    <w:p>
      <w:pPr>
        <w:pStyle w:val="Web"/>
        <w:ind w:firstLine="500"/>
        <w:rPr>
          <w:sz w:val="23"/>
        </w:rPr>
      </w:pPr>
      <w:r>
        <w:rPr>
          <w:sz w:val="23"/>
        </w:rPr>
        <w:t>名山利海，</w:t>
      </w:r>
    </w:p>
    <w:p>
      <w:pPr>
        <w:pStyle w:val="Web"/>
        <w:ind w:firstLine="500"/>
        <w:rPr>
          <w:sz w:val="23"/>
        </w:rPr>
      </w:pPr>
      <w:r>
        <w:rPr>
          <w:sz w:val="23"/>
        </w:rPr>
        <w:t xml:space="preserve">非阻即绊。 </w:t>
      </w:r>
    </w:p>
    <w:p>
      <w:pPr>
        <w:pStyle w:val="Web"/>
        <w:ind w:firstLine="500"/>
        <w:rPr>
          <w:sz w:val="23"/>
        </w:rPr>
      </w:pPr>
      <w:r>
        <w:rPr>
          <w:sz w:val="23"/>
        </w:rPr>
      </w:r>
    </w:p>
    <w:p>
      <w:pPr>
        <w:pStyle w:val="Web"/>
        <w:ind w:firstLine="500"/>
        <w:rPr>
          <w:sz w:val="23"/>
        </w:rPr>
      </w:pPr>
      <w:r>
        <w:rPr>
          <w:sz w:val="23"/>
        </w:rPr>
        <w:t>忍苦修心去执著，</w:t>
      </w:r>
    </w:p>
    <w:p>
      <w:pPr>
        <w:pStyle w:val="Web"/>
        <w:ind w:firstLine="500"/>
        <w:rPr>
          <w:sz w:val="23"/>
        </w:rPr>
      </w:pPr>
      <w:r>
        <w:rPr>
          <w:sz w:val="23"/>
        </w:rPr>
        <w:t>助师正法持正念。</w:t>
      </w:r>
    </w:p>
    <w:p>
      <w:pPr>
        <w:pStyle w:val="Web"/>
        <w:ind w:firstLine="500"/>
        <w:rPr>
          <w:sz w:val="23"/>
        </w:rPr>
      </w:pPr>
      <w:r>
        <w:rPr>
          <w:sz w:val="23"/>
        </w:rPr>
        <w:t>持正念，</w:t>
      </w:r>
    </w:p>
    <w:p>
      <w:pPr>
        <w:pStyle w:val="Web"/>
        <w:ind w:firstLine="500"/>
        <w:rPr>
          <w:sz w:val="23"/>
        </w:rPr>
      </w:pPr>
      <w:r>
        <w:rPr>
          <w:sz w:val="23"/>
        </w:rPr>
        <w:t>勇猛精進，</w:t>
      </w:r>
    </w:p>
    <w:p>
      <w:pPr>
        <w:pStyle w:val="Web"/>
        <w:ind w:firstLine="500"/>
        <w:rPr>
          <w:sz w:val="23"/>
        </w:rPr>
      </w:pPr>
      <w:r>
        <w:rPr>
          <w:sz w:val="23"/>
        </w:rPr>
        <w:t xml:space="preserve">登师法船。 </w:t>
      </w:r>
    </w:p>
    <w:p>
      <w:pPr>
        <w:pStyle w:val="Web"/>
        <w:ind w:firstLine="500"/>
        <w:rPr>
          <w:sz w:val="23"/>
        </w:rPr>
      </w:pPr>
      <w:r>
        <w:rPr>
          <w:sz w:val="23"/>
        </w:rPr>
      </w:r>
    </w:p>
    <w:p>
      <w:pPr>
        <w:pStyle w:val="Web"/>
        <w:ind w:firstLine="500"/>
        <w:rPr>
          <w:b/>
          <w:b/>
          <w:bCs/>
          <w:sz w:val="23"/>
        </w:rPr>
      </w:pPr>
      <w:r>
        <w:rPr>
          <w:b/>
          <w:bCs/>
          <w:sz w:val="23"/>
        </w:rPr>
        <w:t xml:space="preserve">叹世人 </w:t>
      </w:r>
    </w:p>
    <w:p>
      <w:pPr>
        <w:pStyle w:val="Web"/>
        <w:ind w:hanging="0"/>
        <w:rPr/>
      </w:pPr>
      <w:r>
        <w:rPr>
          <w:sz w:val="23"/>
        </w:rPr>
        <w:t>人生百年，更几何、转首即逝。</w:t>
      </w:r>
      <w:r>
        <w:rPr>
          <w:sz w:val="23"/>
        </w:rPr>
        <w:br/>
      </w:r>
      <w:r>
        <w:rPr>
          <w:sz w:val="23"/>
        </w:rPr>
        <w:t>看眼前、美酒娇娘，任情纵欲。</w:t>
      </w:r>
      <w:r>
        <w:rPr>
          <w:sz w:val="23"/>
        </w:rPr>
        <w:br/>
      </w:r>
      <w:r>
        <w:rPr>
          <w:spacing w:val="0"/>
          <w:sz w:val="23"/>
        </w:rPr>
        <w:t>身饮贪泉迷本性，心欺天地丧良知。</w:t>
      </w:r>
      <w:r>
        <w:rPr>
          <w:sz w:val="23"/>
        </w:rPr>
        <w:br/>
      </w:r>
      <w:r>
        <w:rPr>
          <w:sz w:val="23"/>
        </w:rPr>
        <w:t xml:space="preserve">速觉醒，向善修德行，莫迟疑。 </w:t>
      </w:r>
    </w:p>
    <w:p>
      <w:pPr>
        <w:pStyle w:val="Web"/>
        <w:ind w:hanging="0"/>
        <w:rPr>
          <w:sz w:val="23"/>
        </w:rPr>
      </w:pPr>
      <w:r>
        <w:rPr>
          <w:sz w:val="23"/>
        </w:rPr>
      </w:r>
    </w:p>
    <w:p>
      <w:pPr>
        <w:pStyle w:val="Web"/>
        <w:ind w:hanging="0"/>
        <w:rPr/>
      </w:pPr>
      <w:r>
        <w:rPr>
          <w:spacing w:val="0"/>
          <w:sz w:val="23"/>
        </w:rPr>
        <w:t>阴云过，风雨急。赤龙狂，人更迷。</w:t>
      </w:r>
      <w:r>
        <w:rPr>
          <w:sz w:val="23"/>
        </w:rPr>
        <w:br/>
      </w:r>
      <w:r>
        <w:rPr>
          <w:sz w:val="23"/>
        </w:rPr>
        <w:t>助邪灵乱法，自毁不知。</w:t>
      </w:r>
      <w:r>
        <w:rPr>
          <w:sz w:val="23"/>
        </w:rPr>
        <w:br/>
      </w:r>
      <w:r>
        <w:rPr>
          <w:spacing w:val="0"/>
          <w:sz w:val="23"/>
        </w:rPr>
        <w:t>弥天恶行神佛怒，形神灭尽永无期。</w:t>
      </w:r>
      <w:r>
        <w:rPr>
          <w:sz w:val="23"/>
        </w:rPr>
        <w:br/>
      </w:r>
      <w:r>
        <w:rPr>
          <w:sz w:val="23"/>
        </w:rPr>
        <w:t>到那时、身入无生门，悔已迟。</w:t>
      </w:r>
    </w:p>
    <w:p>
      <w:pPr>
        <w:pStyle w:val="Web"/>
        <w:ind w:firstLine="500"/>
        <w:rPr>
          <w:sz w:val="23"/>
        </w:rPr>
      </w:pPr>
      <w:r>
        <w:rPr>
          <w:sz w:val="23"/>
        </w:rPr>
      </w:r>
    </w:p>
    <w:p>
      <w:pPr>
        <w:pStyle w:val="Web"/>
        <w:ind w:left="2505" w:hanging="1001"/>
        <w:rPr/>
      </w:pPr>
      <w:r>
        <w:rPr>
          <w:b/>
          <w:bCs/>
          <w:sz w:val="23"/>
        </w:rPr>
        <w:t>神路行</w:t>
      </w:r>
      <w:r>
        <w:rPr>
          <w:sz w:val="23"/>
        </w:rPr>
        <w:br/>
      </w:r>
      <w:r>
        <w:rPr>
          <w:sz w:val="23"/>
        </w:rPr>
        <w:t xml:space="preserve">山月 </w:t>
      </w:r>
    </w:p>
    <w:p>
      <w:pPr>
        <w:pStyle w:val="Web"/>
        <w:ind w:firstLine="500"/>
        <w:rPr>
          <w:sz w:val="23"/>
        </w:rPr>
      </w:pPr>
      <w:r>
        <w:rPr>
          <w:sz w:val="23"/>
        </w:rPr>
        <w:t>一念动真纯，天地溶慈悲。</w:t>
      </w:r>
    </w:p>
    <w:p>
      <w:pPr>
        <w:pStyle w:val="Web"/>
        <w:ind w:firstLine="500"/>
        <w:rPr>
          <w:sz w:val="23"/>
        </w:rPr>
      </w:pPr>
      <w:r>
        <w:rPr>
          <w:sz w:val="23"/>
        </w:rPr>
        <w:t>纯善无私我，慈悲澈心扉。</w:t>
      </w:r>
    </w:p>
    <w:p>
      <w:pPr>
        <w:pStyle w:val="Web"/>
        <w:ind w:firstLine="500"/>
        <w:rPr>
          <w:sz w:val="23"/>
        </w:rPr>
      </w:pPr>
      <w:r>
        <w:rPr>
          <w:sz w:val="23"/>
        </w:rPr>
        <w:t>满天神佛泪，追雨逐花飞。</w:t>
      </w:r>
    </w:p>
    <w:p>
      <w:pPr>
        <w:pStyle w:val="Web"/>
        <w:ind w:firstLine="500"/>
        <w:rPr>
          <w:sz w:val="23"/>
        </w:rPr>
      </w:pPr>
      <w:r>
        <w:rPr>
          <w:sz w:val="23"/>
        </w:rPr>
        <w:t>神路不畏苦，跋涉向天回。</w:t>
      </w:r>
    </w:p>
    <w:p>
      <w:pPr>
        <w:pStyle w:val="Web"/>
        <w:ind w:firstLine="500"/>
        <w:rPr>
          <w:sz w:val="23"/>
        </w:rPr>
      </w:pPr>
      <w:r>
        <w:rPr>
          <w:sz w:val="23"/>
        </w:rPr>
      </w:r>
    </w:p>
    <w:p>
      <w:pPr>
        <w:pStyle w:val="Web"/>
        <w:ind w:firstLine="1501"/>
        <w:rPr>
          <w:b/>
          <w:b/>
          <w:bCs/>
          <w:sz w:val="23"/>
        </w:rPr>
      </w:pPr>
      <w:r>
        <w:rPr>
          <w:b/>
          <w:bCs/>
          <w:sz w:val="23"/>
        </w:rPr>
        <w:t xml:space="preserve">横下心 </w:t>
      </w:r>
    </w:p>
    <w:p>
      <w:pPr>
        <w:pStyle w:val="Web"/>
        <w:ind w:firstLine="2500"/>
        <w:rPr>
          <w:sz w:val="23"/>
        </w:rPr>
      </w:pPr>
      <w:r>
        <w:rPr>
          <w:sz w:val="23"/>
        </w:rPr>
        <w:t>想他</w:t>
      </w:r>
    </w:p>
    <w:p>
      <w:pPr>
        <w:pStyle w:val="Web"/>
        <w:ind w:hanging="0"/>
        <w:rPr>
          <w:spacing w:val="0"/>
          <w:sz w:val="23"/>
        </w:rPr>
      </w:pPr>
      <w:r>
        <w:rPr>
          <w:spacing w:val="0"/>
          <w:sz w:val="23"/>
        </w:rPr>
        <w:t>托泥带水去执著，欲放不放邪恶侵。</w:t>
      </w:r>
      <w:r>
        <w:rPr>
          <w:spacing w:val="0"/>
          <w:sz w:val="23"/>
        </w:rPr>
        <w:br/>
      </w:r>
      <w:r>
        <w:rPr>
          <w:spacing w:val="0"/>
          <w:sz w:val="23"/>
        </w:rPr>
        <w:t>修炼路上向内找，还欠一念横下心。</w:t>
      </w:r>
    </w:p>
    <w:p>
      <w:pPr>
        <w:pStyle w:val="Web"/>
        <w:ind w:firstLine="500"/>
        <w:rPr>
          <w:spacing w:val="0"/>
          <w:sz w:val="23"/>
        </w:rPr>
      </w:pPr>
      <w:r>
        <w:rPr>
          <w:spacing w:val="0"/>
          <w:sz w:val="23"/>
        </w:rPr>
      </w:r>
    </w:p>
    <w:p>
      <w:pPr>
        <w:pStyle w:val="Web"/>
        <w:ind w:left="2254" w:hanging="1752"/>
        <w:rPr/>
      </w:pPr>
      <w:r>
        <w:rPr>
          <w:b/>
          <w:bCs/>
          <w:sz w:val="23"/>
        </w:rPr>
        <w:t>诗六首：四君子；修者戒</w:t>
      </w:r>
      <w:r>
        <w:rPr>
          <w:sz w:val="23"/>
        </w:rPr>
        <w:br/>
      </w:r>
      <w:r>
        <w:rPr>
          <w:sz w:val="23"/>
        </w:rPr>
        <w:t xml:space="preserve">天雪 </w:t>
      </w:r>
    </w:p>
    <w:p>
      <w:pPr>
        <w:pStyle w:val="Web"/>
        <w:ind w:firstLine="1501"/>
        <w:rPr>
          <w:b/>
          <w:b/>
          <w:bCs/>
          <w:sz w:val="23"/>
        </w:rPr>
      </w:pPr>
      <w:r>
        <w:rPr>
          <w:b/>
          <w:bCs/>
          <w:sz w:val="23"/>
        </w:rPr>
        <w:t xml:space="preserve">咏梅 </w:t>
      </w:r>
    </w:p>
    <w:p>
      <w:pPr>
        <w:pStyle w:val="Web"/>
        <w:ind w:firstLine="500"/>
        <w:rPr>
          <w:sz w:val="23"/>
        </w:rPr>
      </w:pPr>
      <w:r>
        <w:rPr>
          <w:sz w:val="23"/>
        </w:rPr>
        <w:t>花开冰封季，笑傲严寒里。</w:t>
      </w:r>
    </w:p>
    <w:p>
      <w:pPr>
        <w:pStyle w:val="Web"/>
        <w:ind w:firstLine="500"/>
        <w:rPr>
          <w:sz w:val="23"/>
        </w:rPr>
      </w:pPr>
      <w:r>
        <w:rPr>
          <w:sz w:val="23"/>
        </w:rPr>
        <w:t xml:space="preserve">馨香沁心扉，慈悲溶天地。 </w:t>
      </w:r>
    </w:p>
    <w:p>
      <w:pPr>
        <w:pStyle w:val="Web"/>
        <w:ind w:firstLine="1501"/>
        <w:rPr>
          <w:b/>
          <w:b/>
          <w:bCs/>
          <w:sz w:val="23"/>
        </w:rPr>
      </w:pPr>
      <w:r>
        <w:rPr>
          <w:b/>
          <w:bCs/>
          <w:sz w:val="23"/>
        </w:rPr>
        <w:t xml:space="preserve">咏兰 </w:t>
      </w:r>
    </w:p>
    <w:p>
      <w:pPr>
        <w:pStyle w:val="Web"/>
        <w:ind w:firstLine="500"/>
        <w:rPr>
          <w:sz w:val="23"/>
        </w:rPr>
      </w:pPr>
      <w:r>
        <w:rPr>
          <w:sz w:val="23"/>
        </w:rPr>
        <w:t>空谷显灵瑞，暗香袭人怀。</w:t>
      </w:r>
    </w:p>
    <w:p>
      <w:pPr>
        <w:pStyle w:val="Web"/>
        <w:ind w:firstLine="500"/>
        <w:rPr>
          <w:sz w:val="23"/>
        </w:rPr>
      </w:pPr>
      <w:r>
        <w:rPr>
          <w:sz w:val="23"/>
        </w:rPr>
        <w:t xml:space="preserve">莫叹红尘萃，仙姿自天来。 </w:t>
      </w:r>
    </w:p>
    <w:p>
      <w:pPr>
        <w:pStyle w:val="Web"/>
        <w:ind w:firstLine="1501"/>
        <w:rPr>
          <w:b/>
          <w:b/>
          <w:bCs/>
          <w:sz w:val="23"/>
        </w:rPr>
      </w:pPr>
      <w:r>
        <w:rPr>
          <w:b/>
          <w:bCs/>
          <w:sz w:val="23"/>
        </w:rPr>
        <w:t xml:space="preserve">咏竹 </w:t>
      </w:r>
    </w:p>
    <w:p>
      <w:pPr>
        <w:pStyle w:val="Web"/>
        <w:ind w:firstLine="500"/>
        <w:rPr>
          <w:sz w:val="23"/>
        </w:rPr>
      </w:pPr>
      <w:r>
        <w:rPr>
          <w:sz w:val="23"/>
        </w:rPr>
        <w:t>文人坐上卿，雅儒诗中灵。</w:t>
      </w:r>
    </w:p>
    <w:p>
      <w:pPr>
        <w:pStyle w:val="Web"/>
        <w:ind w:firstLine="500"/>
        <w:rPr>
          <w:sz w:val="23"/>
        </w:rPr>
      </w:pPr>
      <w:r>
        <w:rPr>
          <w:sz w:val="23"/>
        </w:rPr>
        <w:t xml:space="preserve">劲节卓然立，不染浊世情。 </w:t>
      </w:r>
    </w:p>
    <w:p>
      <w:pPr>
        <w:pStyle w:val="Web"/>
        <w:ind w:firstLine="1501"/>
        <w:rPr>
          <w:b/>
          <w:b/>
          <w:bCs/>
          <w:sz w:val="23"/>
        </w:rPr>
      </w:pPr>
      <w:r>
        <w:rPr>
          <w:b/>
          <w:bCs/>
          <w:sz w:val="23"/>
        </w:rPr>
        <w:t xml:space="preserve">咏菊 </w:t>
      </w:r>
    </w:p>
    <w:p>
      <w:pPr>
        <w:pStyle w:val="Web"/>
        <w:ind w:firstLine="500"/>
        <w:rPr>
          <w:sz w:val="23"/>
        </w:rPr>
      </w:pPr>
      <w:r>
        <w:rPr>
          <w:sz w:val="23"/>
        </w:rPr>
        <w:t>群芳花渐落，嫣然筱篱喜。</w:t>
      </w:r>
    </w:p>
    <w:p>
      <w:pPr>
        <w:pStyle w:val="Web"/>
        <w:ind w:firstLine="500"/>
        <w:rPr>
          <w:sz w:val="23"/>
        </w:rPr>
      </w:pPr>
      <w:r>
        <w:rPr>
          <w:sz w:val="23"/>
        </w:rPr>
        <w:t xml:space="preserve">严寒肆虐过，枝头抱香死。 </w:t>
      </w:r>
    </w:p>
    <w:p>
      <w:pPr>
        <w:pStyle w:val="Web"/>
        <w:ind w:firstLine="1501"/>
        <w:rPr>
          <w:b/>
          <w:b/>
          <w:bCs/>
          <w:sz w:val="23"/>
        </w:rPr>
      </w:pPr>
      <w:r>
        <w:rPr>
          <w:b/>
          <w:bCs/>
          <w:sz w:val="23"/>
        </w:rPr>
        <w:t xml:space="preserve">戒色 </w:t>
      </w:r>
    </w:p>
    <w:p>
      <w:pPr>
        <w:pStyle w:val="Web"/>
        <w:ind w:hanging="0"/>
        <w:rPr>
          <w:spacing w:val="0"/>
          <w:sz w:val="23"/>
        </w:rPr>
      </w:pPr>
      <w:r>
        <w:rPr>
          <w:spacing w:val="0"/>
          <w:sz w:val="23"/>
        </w:rPr>
        <w:t>沉鱼落雁袭人醉，自古英雄几人归</w:t>
      </w:r>
      <w:r>
        <w:rPr>
          <w:spacing w:val="0"/>
          <w:sz w:val="23"/>
        </w:rPr>
        <w:t>?</w:t>
        <w:br/>
      </w:r>
      <w:r>
        <w:rPr>
          <w:spacing w:val="0"/>
          <w:sz w:val="23"/>
        </w:rPr>
        <w:t xml:space="preserve">圣王浊世传大道，洁身自好返家回。 </w:t>
      </w:r>
    </w:p>
    <w:p>
      <w:pPr>
        <w:pStyle w:val="Web"/>
        <w:ind w:firstLine="1251"/>
        <w:rPr>
          <w:b/>
          <w:b/>
          <w:bCs/>
          <w:sz w:val="23"/>
        </w:rPr>
      </w:pPr>
      <w:r>
        <w:rPr>
          <w:b/>
          <w:bCs/>
          <w:sz w:val="23"/>
        </w:rPr>
        <w:t xml:space="preserve">戒自欺 </w:t>
      </w:r>
    </w:p>
    <w:p>
      <w:pPr>
        <w:pStyle w:val="Web"/>
        <w:ind w:hanging="0"/>
        <w:rPr>
          <w:spacing w:val="0"/>
        </w:rPr>
      </w:pPr>
      <w:r>
        <w:rPr>
          <w:spacing w:val="0"/>
          <w:sz w:val="23"/>
        </w:rPr>
        <w:t>欲海沉沦话出尘，情色满载舞乾坤</w:t>
      </w:r>
      <w:r>
        <w:rPr>
          <w:spacing w:val="0"/>
          <w:sz w:val="23"/>
        </w:rPr>
        <w:t>?</w:t>
        <w:br/>
      </w:r>
      <w:r>
        <w:rPr>
          <w:spacing w:val="0"/>
          <w:sz w:val="23"/>
        </w:rPr>
        <w:t>真修勿执三界浊，自欺欺人迷途奔。</w:t>
      </w:r>
    </w:p>
    <w:p>
      <w:pPr>
        <w:pStyle w:val="Web"/>
        <w:rPr>
          <w:spacing w:val="0"/>
        </w:rPr>
      </w:pPr>
      <w:r>
        <w:rPr>
          <w:spacing w:val="0"/>
        </w:rPr>
      </w:r>
    </w:p>
    <w:p>
      <w:pPr>
        <w:pStyle w:val="Heading3"/>
        <w:ind w:hanging="0"/>
        <w:rPr/>
      </w:pPr>
      <w:bookmarkStart w:id="17" w:name="__RefHeading___Toc231740925"/>
      <w:bookmarkEnd w:id="17"/>
      <w:r>
        <w:rPr/>
        <w:t>正本清源</w:t>
      </w:r>
    </w:p>
    <w:p>
      <w:pPr>
        <w:pStyle w:val="Heading4"/>
        <w:rPr/>
      </w:pPr>
      <w:bookmarkStart w:id="18" w:name="__RefHeading___Toc231740926"/>
      <w:bookmarkEnd w:id="18"/>
      <w:r>
        <w:rPr/>
        <w:t>〖神目如电〗</w:t>
      </w:r>
    </w:p>
    <w:p>
      <w:pPr>
        <w:pStyle w:val="Heading5"/>
        <w:rPr/>
      </w:pPr>
      <w:bookmarkStart w:id="19" w:name="__RefHeading___Toc231740927"/>
      <w:bookmarkEnd w:id="19"/>
      <w:r>
        <w:rPr/>
        <w:t>全市著名高中为何衰落？</w:t>
      </w:r>
    </w:p>
    <w:p>
      <w:pPr>
        <w:pStyle w:val="Normal"/>
        <w:ind w:firstLine="540"/>
        <w:rPr/>
      </w:pPr>
      <w:r>
        <w:rPr/>
        <w:t xml:space="preserve">辽宁盘锦市辽河油田实验高中曾是全市最好的高中，外地的学生都以能進这所学校为荣。但现在却办不下去了。尽管学校想尽各种办法，却招不来学生。社会的谴责和家长的责骂声一片。说那里的学校领导不务正业、那里的老师糊弄学生……。家长都后悔把孩子送到这里来就读。这所学校为什么由全市著名到现在的臭名昭著，笔者经调查发现是因为它的助纣为虐。 </w:t>
      </w:r>
    </w:p>
    <w:p>
      <w:pPr>
        <w:pStyle w:val="Web"/>
        <w:rPr/>
      </w:pPr>
      <w:r>
        <w:rPr/>
        <w:t>在江罗集团迫害法轮功的十年中，这里是迫害大法弟子最严重的地方之一。油田实验高中的某些领导与油田“</w:t>
      </w:r>
      <w:r>
        <w:rPr/>
        <w:t>610”</w:t>
      </w:r>
      <w:r>
        <w:rPr/>
        <w:t>（专门迫害法轮功的机构）相勾结，迫害学校里修炼法轮功的好老师。其中有两名教师被非法判刑。孟健老师被非法判重刑十三年，至今还被非法关押在监狱里。而另一名数学老师被学校某些人与油田</w:t>
      </w:r>
      <w:r>
        <w:rPr/>
        <w:t>610</w:t>
      </w:r>
      <w:r>
        <w:rPr/>
        <w:t xml:space="preserve">合谋非法判刑五年，并被开除公职。 </w:t>
      </w:r>
    </w:p>
    <w:p>
      <w:pPr>
        <w:pStyle w:val="Web"/>
        <w:rPr/>
      </w:pPr>
      <w:r>
        <w:rPr/>
        <w:t xml:space="preserve">还有的教师被学校的领导绑架到洗脑班、下岗、被调离教学岗位等，有的老师被迫提前买断回家。而这些教师都是社会公认、是最受我们学生家长欢迎的好教师，但却遭到了各种不公的待遇。 </w:t>
      </w:r>
    </w:p>
    <w:p>
      <w:pPr>
        <w:pStyle w:val="Web"/>
        <w:rPr/>
      </w:pPr>
      <w:r>
        <w:rPr/>
        <w:t xml:space="preserve">对大法弟子的迫害使实验高中天怒人怨，遭到了天惩，不断衰落。 </w:t>
      </w:r>
    </w:p>
    <w:p>
      <w:pPr>
        <w:pStyle w:val="Web"/>
        <w:rPr/>
      </w:pPr>
      <w:r>
        <w:rPr/>
        <w:t>其实善恶有报是天理。希望还被中共谎言蒙骗的人清醒过来吧，了解大法真相，声明退出共中邪党及一切附属组织。不要在中共邪党的蒙骗下，使自己永远失去未来！</w:t>
      </w:r>
    </w:p>
    <w:p>
      <w:pPr>
        <w:pStyle w:val="Web"/>
        <w:rPr/>
      </w:pPr>
      <w:r>
        <w:rPr/>
      </w:r>
    </w:p>
    <w:p>
      <w:pPr>
        <w:pStyle w:val="Web"/>
        <w:rPr/>
      </w:pPr>
      <w:r>
        <w:rPr/>
      </w:r>
    </w:p>
    <w:p>
      <w:pPr>
        <w:pStyle w:val="Heading3"/>
        <w:ind w:hanging="0"/>
        <w:rPr/>
      </w:pPr>
      <w:bookmarkStart w:id="20" w:name="__RefHeading___Toc231740928"/>
      <w:bookmarkEnd w:id="20"/>
      <w:r>
        <w:rPr/>
        <w:t>弟子交流</w:t>
      </w:r>
    </w:p>
    <w:p>
      <w:pPr>
        <w:pStyle w:val="Heading4"/>
        <w:rPr/>
      </w:pPr>
      <w:bookmarkStart w:id="21" w:name="__RefHeading___Toc231740929"/>
      <w:bookmarkEnd w:id="21"/>
      <w:r>
        <w:rPr/>
        <w:t>〖</w:t>
      </w:r>
      <w:r>
        <w:rPr/>
        <w:t>修炼随笔</w:t>
      </w:r>
      <w:r>
        <w:rPr/>
        <w:t>〗</w:t>
      </w:r>
    </w:p>
    <w:p>
      <w:pPr>
        <w:pStyle w:val="Heading5"/>
        <w:rPr/>
      </w:pPr>
      <w:bookmarkStart w:id="22" w:name="__RefHeading___Toc231740930"/>
      <w:bookmarkEnd w:id="22"/>
      <w:r>
        <w:rPr/>
        <w:t>一点学法体悟（三）</w:t>
      </w:r>
      <w:r>
        <w:rPr/>
        <w:t>--</w:t>
      </w:r>
      <w:r>
        <w:rPr/>
        <w:t>每次学法都是第一次</w:t>
      </w:r>
    </w:p>
    <w:p>
      <w:pPr>
        <w:pStyle w:val="Normal"/>
        <w:ind w:hanging="0"/>
        <w:rPr/>
      </w:pPr>
      <w:r>
        <w:rPr/>
        <w:t>天真</w:t>
      </w:r>
    </w:p>
    <w:p>
      <w:pPr>
        <w:pStyle w:val="Normal"/>
        <w:spacing w:lineRule="exact" w:line="280"/>
        <w:ind w:firstLine="540"/>
        <w:rPr/>
      </w:pPr>
      <w:r>
        <w:rPr>
          <w:b/>
          <w:bCs/>
        </w:rPr>
        <w:t>每次学法都是第一次</w:t>
      </w:r>
      <w:r>
        <w:rPr/>
        <w:t xml:space="preserve"> </w:t>
      </w:r>
    </w:p>
    <w:p>
      <w:pPr>
        <w:pStyle w:val="Web"/>
        <w:spacing w:lineRule="exact" w:line="280"/>
        <w:rPr/>
      </w:pPr>
      <w:r>
        <w:rPr/>
        <w:t xml:space="preserve">学法的时候心不静也许和另外一个问题有直接关系。我注意到自己看《转法轮》以外的讲法和经文的时候精力从来都是很集中的，极少走神，因为这些经文的通读次数远远不如《转法轮》多，即便是文字表面也有很强的新鲜感，所以主意识容易集中精神阅读。而《转法轮》则读了几百遍甚至上千遍了，自我感觉已经很熟悉，看上一句就知道下一句，觉察不到表层的那种新鲜感和吸引力了。其实这是一种错误的观念，是用人心看待大法。这是很需要警觉的，因为随着读法的遍数越来越多，不少同修可能都或多或少遇到过这个问题。于是产生这样一种心理：不学法又不行，可是学呢，又觉的每个字都这么熟悉了，缺乏用心读法的动力。不自觉的把学法蜕变成完任务、应付差事，浮于表面，注意力不集中，很快就会走神，给私心杂念造成往外翻的机会。学法学的远不止是表面文字，表面文字再熟悉，文字背后法的内涵也是无限高深的，读多少遍也不会穷尽其法理。但是，如果不用心，那读多少遍也悟不到法的高层内涵，只能看到表面“缺少新鲜感”的文字。 </w:t>
      </w:r>
    </w:p>
    <w:p>
      <w:pPr>
        <w:pStyle w:val="Web"/>
        <w:spacing w:lineRule="exact" w:line="280"/>
        <w:rPr/>
      </w:pPr>
      <w:r>
        <w:rPr/>
        <w:t xml:space="preserve">如何解决这个问题？摈弃人的观念和对表面“新鲜感”的情感好恶，从法理上认识学法，这是解决问题的根本。另外还有一个辅助办法：不妨把每次学法都有意识的当成是第一次。 </w:t>
      </w:r>
    </w:p>
    <w:p>
      <w:pPr>
        <w:pStyle w:val="Web"/>
        <w:spacing w:lineRule="exact" w:line="280"/>
        <w:rPr/>
      </w:pPr>
      <w:r>
        <w:rPr/>
        <w:t xml:space="preserve">记得第一次读《转法轮》的时候，心里充满了强烈的新鲜感，真是惊喜玄妙、如饥似渴，没有特别的干扰是根本就不会走神的。当然，我们现在每次学法过程中的状态与当年第一次手捧大法的时候已经是天壤之别了。每次学法都当成第一次并不是说要刻意追求第一次读大法时的感受，那种状态不会、也没有必要重复出现了，我们现在是作为大法的粒子溶于法中在学法，和原来的状态当然已经不可同日而语。那怎么当成第一次来对待呢？无论读的遍数再多，背的再熟，每次读《转法轮》的时候也都只当是以前没读过，对大法的表面文字一无所知，把自己的意识“倒空”，不先入为主，读一句的时候就是认真的把这一句印入脑中，不去想下一句。说到底就是利用这一念使自己的主意识处于一种空旷、纯净的状态，不受任何干扰，敞开自己，把大法装進去。相反，如果有意无意的抱着“已经读了几百遍”的想法，那学法状态和效果可能要大打折扣。其实每次学法都会有新的更高的法理点悟给我们，那么就这些新领悟到的法理而言，每次学法不都是第一次吗？ </w:t>
      </w:r>
    </w:p>
    <w:p>
      <w:pPr>
        <w:pStyle w:val="Web"/>
        <w:spacing w:lineRule="exact" w:line="280"/>
        <w:rPr/>
      </w:pPr>
      <w:r>
        <w:rPr/>
        <w:t xml:space="preserve">随着读法次数的增加，我发现自己因为感觉对法的表面文字太熟悉了而时常浮在表面读法，学法有点类似于机械重复阅读。我明白这种状态很不对劲，处理不好也许会导致大问题，因为学法是根本，如果在这个根本上做不好，那可能就会造成修炼道路上的大障碍。所以经常告诫自己读法的时候不能只是眼睛看而不往主意识里進，但是那种浮在表面的情况时轻时重，总是没能彻底消除。后来忽然悟到，其实就是师尊点悟：为什么不把每次学法都当成是第一次来对待呢？这一念还真是效果显著：排除一切杂念，什么都不想，什么思维也没有，读法很用心很专注，升华的很快。当然也是因为心性提高了才更容易做到这一点。心性是关键，方法和手段起的是辅助作用。实际上当心性达到很高境界的时候，任何手段都是有为，也都没有必要了。 </w:t>
      </w:r>
    </w:p>
    <w:p>
      <w:pPr>
        <w:pStyle w:val="Web"/>
        <w:spacing w:lineRule="exact" w:line="280"/>
        <w:rPr/>
      </w:pPr>
      <w:r>
        <w:rPr/>
        <w:t>顺便提一下，我认为最好不要计算自己已经读过了多少遍《转法轮》。在保证学法质量的前提下，当然读法遍数越多越好，但是对阅读次数的记录或计算本身没有什么实际意义，而且还容易引起执著：追求数量，造成欢喜心、攀比心或者显示心，以后学法可能会草率对待，或者因为比别的同修读的遍数少而产生自卑心理。学法是质量和数量并重的，一旦忽视质量，读多少遍在很大</w:t>
      </w:r>
      <w:r>
        <w:rPr/>
        <w:t>成</w:t>
      </w:r>
      <w:r>
        <w:rPr/>
        <w:t xml:space="preserve">度上也只能是徒有其表。 </w:t>
      </w:r>
    </w:p>
    <w:p>
      <w:pPr>
        <w:pStyle w:val="Web"/>
        <w:spacing w:lineRule="exact" w:line="280"/>
        <w:rPr/>
      </w:pPr>
      <w:r>
        <w:rPr/>
        <w:t xml:space="preserve">初次读大法的时候，由于表面文字对自己来说都是全新的，而且希望读到更多的法理，所以篇幅再长也不觉的长。后来读的遍数多了，每次读“第三讲”、“第六讲”和“第九讲”之前先会有这样的想法：这一讲比较长！甚至于读“关于天目的问题”、“玄关设位”、“周天”这几部分的时候也先犯嘀咕：这部分篇幅长，得读一阵儿！有一种赶任务的不良心态。受了这种观念的影响，学法效果不打折扣是不可能的。当然也很清楚这是一种错误的人念在起干扰作用，能很快发现并排斥。其实就是对长篇幅的一种畏难心理，抱有一种潜在的想法：什么时候能读完啊？还没开始读呢，先给自己设了这样一个心理障碍。还差几行就要看完一讲的时候，隐隐约约的会感到人这边有点兴奋，好象马上就要完成一个任务似的。决定把每次学法都当成第一次之后，那种畏难的感觉就消失了，因为根本都不会有心去想篇幅的长短了，当然也就不会有赶任务应付差事的心态了。 </w:t>
      </w:r>
    </w:p>
    <w:p>
      <w:pPr>
        <w:pStyle w:val="Web"/>
        <w:spacing w:lineRule="exact" w:line="280"/>
        <w:rPr/>
      </w:pPr>
      <w:r>
        <w:rPr/>
        <w:t xml:space="preserve">不止是这种心态没有了，其实什么都被抑制住了，自己的空间场好象一切都消失了，寂静无边，只有大法的法理在同化着整个空间。此时感到自己的意识好象也不存在了，面前这部读过几百遍的大法看着文字是有点熟悉，但又有点陌生，字里行间充满一种力量，巨大而深远，无所不在，使我透过一层恰如薄雾的表层空间看到更高更远的境界。那种安宁、踏实与归宿感，那种无边的殊胜，是做其它任何事情都无法感受到的。 </w:t>
      </w:r>
    </w:p>
    <w:p>
      <w:pPr>
        <w:pStyle w:val="Web"/>
        <w:spacing w:lineRule="exact" w:line="280"/>
        <w:rPr/>
      </w:pPr>
      <w:r>
        <w:rPr/>
        <w:t xml:space="preserve">不能因为觉的每读一遍《转法轮》都看不到明显的提高所以就开始松懈，不那么认真对待学法，甚至对学法的作用产生怀疑。如果学法真的没起什么作用，那就是我们这儿有问题了。我们能够走到今天，能够升华到这样的境界，不都是通过学法得来的吗？在这边空间读着表面的大法文字，看上去挺平常，变化不大，而高层空间中却发生着壮观的变化和升华，而那种升华我们在这边一般是看不到的。如果没有这边看似简单平常的学法，那边的升华也就不会存在了。看不到学法在高层空间的实质作用也不要去琢磨，想多了就是执著，也是用人心在看待学法，是对大法不够坚信。没有疑惑，没有猜测，抱着无所求的状态静心学法，那才真正能学好法，一切也尽在其中。 </w:t>
      </w:r>
    </w:p>
    <w:p>
      <w:pPr>
        <w:pStyle w:val="Web"/>
        <w:spacing w:lineRule="exact" w:line="280"/>
        <w:rPr/>
      </w:pPr>
      <w:r>
        <w:rPr/>
        <w:t>师尊在二零零九年五月十七日的《贺词》中叮嘱我们：“坚定的走好最后的路，学好法，在修好自己的基础上，正念自然就会强，大法弟子应该做的事就一定会做好。”看到“学好法”这句法，心中一震，以后修炼与救度众生的路更清晰的显现出来。要想走的越来越好，就不能忽视多学法、学好法这个根本。</w:t>
      </w:r>
    </w:p>
    <w:p>
      <w:pPr>
        <w:pStyle w:val="Web"/>
        <w:ind w:firstLine="520"/>
        <w:jc w:val="right"/>
        <w:rPr>
          <w:sz w:val="24"/>
        </w:rPr>
      </w:pPr>
      <w:r>
        <w:rPr>
          <w:sz w:val="24"/>
        </w:rPr>
      </w:r>
    </w:p>
    <w:p>
      <w:pPr>
        <w:pStyle w:val="Heading4"/>
        <w:rPr/>
      </w:pPr>
      <w:bookmarkStart w:id="23" w:name="__RefHeading___Toc231740931"/>
      <w:bookmarkEnd w:id="23"/>
      <w:r>
        <w:rPr/>
        <w:t>〖</w:t>
      </w:r>
      <w:r>
        <w:rPr/>
        <w:t>心得交流</w:t>
      </w:r>
      <w:r>
        <w:rPr/>
        <w:t>〗</w:t>
      </w:r>
    </w:p>
    <w:p>
      <w:pPr>
        <w:pStyle w:val="Heading5"/>
        <w:rPr/>
      </w:pPr>
      <w:bookmarkStart w:id="24" w:name="__RefHeading___Toc231740932"/>
      <w:bookmarkEnd w:id="24"/>
      <w:r>
        <w:rPr/>
        <w:t>尊师敬法维护大法 永远是大法弟子不变的本份</w:t>
      </w:r>
    </w:p>
    <w:p>
      <w:pPr>
        <w:pStyle w:val="Normal"/>
        <w:spacing w:lineRule="exact" w:line="280"/>
        <w:ind w:hanging="0"/>
        <w:rPr/>
      </w:pPr>
      <w:r>
        <w:rPr/>
        <w:t>大陆大法弟子</w:t>
      </w:r>
    </w:p>
    <w:p>
      <w:pPr>
        <w:pStyle w:val="Normal"/>
        <w:spacing w:lineRule="exact" w:line="280"/>
        <w:ind w:firstLine="540"/>
        <w:rPr/>
      </w:pPr>
      <w:r>
        <w:rPr/>
        <w:t>阅读明慧网，时常看到同修在严肃对待师尊讲法，共同维护大法方面的交流文章，读来让我受益匪浅，自己虽说是修炼十几年的老弟子，但同修严谨而中肯的话语，总是在时时提醒着我，这就是，无论何时何地，我们都要以谦恭的心态，严肃的对待指导我们修炼的大法。</w:t>
      </w:r>
    </w:p>
    <w:p>
      <w:pPr>
        <w:pStyle w:val="Normal"/>
        <w:spacing w:lineRule="exact" w:line="280"/>
        <w:ind w:firstLine="540"/>
        <w:rPr/>
      </w:pPr>
      <w:r>
        <w:rPr/>
        <w:t xml:space="preserve">师父为拯救大千世界的芸芸众生，以主佛无量的慈悲，把这部圆容不破的宇宙佛法，在末法乱世的今天，破天荒的传给了世人，这是开天辟地都从未有过的，正如师尊所讲的“所以我说我做了前人没有做的事，我开了一扇大门，我做了一件更大的事，就是我把所有修炼的道理、圆满的因素都讲出来了，而且讲的很系统。这就是为什么很高的神讲：你给人留下了一部上天的梯子─《转法轮》。”（《悉尼法会讲法》） </w:t>
      </w:r>
    </w:p>
    <w:p>
      <w:pPr>
        <w:pStyle w:val="Web"/>
        <w:spacing w:lineRule="exact" w:line="280"/>
        <w:rPr/>
      </w:pPr>
      <w:r>
        <w:rPr>
          <w:b/>
          <w:bCs/>
        </w:rPr>
        <w:t>一、自我做起，维护大法</w:t>
      </w:r>
      <w:r>
        <w:rPr/>
        <w:t xml:space="preserve"> </w:t>
      </w:r>
    </w:p>
    <w:p>
      <w:pPr>
        <w:pStyle w:val="Web"/>
        <w:spacing w:lineRule="exact" w:line="280"/>
        <w:rPr/>
      </w:pPr>
      <w:r>
        <w:rPr/>
        <w:t xml:space="preserve">万世之幸，千古之缘，法轮大法真的是无比的珍贵。近来从网上看到一则消息，是同修关于《对澳洲学员讲法》私自转录并传于其他同修的紧急更正，看后遗憾之余，也深为同修能从法上正视并及时更正和弥补的举动而欣慰，于是，我在内心问自己：一是自己是否也能意识到这是一种破坏法的行为吗？再一就是如果自己也遇到这种情况，能及时善意的提醒同修，共同维护大法吗？因为师尊早就要求我们“自我做起维护大法同样永远是大法弟子的责任，因为他是宇宙众生的，其中包括你。”（《精進要旨》〈法定〉） </w:t>
      </w:r>
    </w:p>
    <w:p>
      <w:pPr>
        <w:pStyle w:val="Web"/>
        <w:spacing w:lineRule="exact" w:line="280"/>
        <w:rPr/>
      </w:pPr>
      <w:r>
        <w:rPr/>
        <w:t>现在想来，自身还存在着不小的差距，记得当初师父《对澳洲学员讲法》的录像发布后，周围同修按照明慧的要求，选用上好的空盘，从盘面到刻录方式，很快制作出了</w:t>
      </w:r>
      <w:r>
        <w:rPr/>
        <w:t>DVD</w:t>
      </w:r>
      <w:r>
        <w:rPr/>
        <w:t>光盘，我拿到讲法录像后，认真看了两遍，当时我手里有一个</w:t>
      </w:r>
      <w:r>
        <w:rPr/>
        <w:t>mp4</w:t>
      </w:r>
      <w:r>
        <w:rPr/>
        <w:t>用来听法，心中也在想：自己工作忙，为了学法方便，等哪位同修有这个转换格式的，也充到自己的</w:t>
      </w:r>
      <w:r>
        <w:rPr/>
        <w:t>mp4</w:t>
      </w:r>
      <w:r>
        <w:rPr/>
        <w:t xml:space="preserve">中看看。 </w:t>
      </w:r>
    </w:p>
    <w:p>
      <w:pPr>
        <w:pStyle w:val="Web"/>
        <w:spacing w:lineRule="exact" w:line="280"/>
        <w:rPr/>
      </w:pPr>
      <w:r>
        <w:rPr/>
        <w:t>此后不久，对照师父以往的讲法，我猛然觉的这种做法不对，所以也就不再起这个念，没再用</w:t>
      </w:r>
      <w:r>
        <w:rPr/>
        <w:t>mp4</w:t>
      </w:r>
      <w:r>
        <w:rPr/>
        <w:t xml:space="preserve">听，但回想当初自己的想法，并没有真正认识到这种做法的不对，所以，如果当时有同修提供给我这样格式的讲法，我也许就接受了，说明自己在这方面修的还不够扎实。这也再次提醒了我：师父的讲法，从法的内容到形式，任何时候，都是不能擅作更改的，作为弟子，就要时刻严格要求自己，严肃对待师尊的讲法。 </w:t>
      </w:r>
    </w:p>
    <w:p>
      <w:pPr>
        <w:pStyle w:val="Web"/>
        <w:spacing w:lineRule="exact" w:line="280"/>
        <w:rPr/>
      </w:pPr>
      <w:r>
        <w:rPr/>
        <w:t xml:space="preserve">前些时候，附近一位同修，有一次他写了一篇修炼交流稿，由于是初次投稿，所以写好后他先拿来给我看看，说让我帮他修改和润色一下。我从标题到最后，仔细看过他的文章后，觉的在字词语句等方面还挺通顺，内容表述也很清晰，但在引用师父的讲法时，我发现有一处很欠缺，就是在大段文字中，引用了师父《对澳洲学员讲法》录像中的内容，他说，是自己从讲法录像中抄录下来的。我当即明确的告诉他，决不能这样做，师父早在《法定》这篇经文中就明示过我们“……，不准任何人以任何借口从我的讲话录音中整理文字材料，做了就是破坏法，……”所以，这种做法是不符合法的，于是，我帮他立即改正了过来。 </w:t>
      </w:r>
    </w:p>
    <w:p>
      <w:pPr>
        <w:pStyle w:val="Web"/>
        <w:spacing w:lineRule="exact" w:line="280"/>
        <w:rPr/>
      </w:pPr>
      <w:r>
        <w:rPr>
          <w:b/>
          <w:bCs/>
        </w:rPr>
        <w:t>二、以谦卑的心态，敬重大法的神圣</w:t>
      </w:r>
      <w:r>
        <w:rPr/>
        <w:t xml:space="preserve"> </w:t>
      </w:r>
    </w:p>
    <w:p>
      <w:pPr>
        <w:pStyle w:val="Web"/>
        <w:spacing w:lineRule="exact" w:line="280"/>
        <w:rPr/>
      </w:pPr>
      <w:r>
        <w:rPr/>
        <w:t xml:space="preserve">尊师敬法，维护大法，是体现在我们日常修炼中的，师父在法中说过，天上的神都是跪着听法的，这是法的神圣，法的威严，也是师尊无量威德的体现。作为大法弟子，首先要以谦卑的心态，尊师敬法，爱惜大法书。而在现实中，却时常看到有的同修对大法书不够爱惜，如将《转法轮》随意扔放；或看书时毛糙不洁，致使边角起皱，磨损不整；还有的因放置不当，霉点泛泛，浸渍斑斑。这让我记起了迫害之初，针对旧势力烧书毁书时，师父在《二零零三年元宵节讲法》上所说过的：“当年那个旧势力叫邪恶烧书的时候，你知道旧势力它们什么借口吗？为什么要烧书呢？那个时候《转法轮》书在中国大陆多的到处都是，很多学员不知尊敬，常人更不敬重。神是看不下去的，因为那是造就宇宙的天法呀！所以它们旧势力就想让书奇缺，让人从此找法、尊敬他、知道这个法的可贵。它们当初是以这样的借口干这事的。” </w:t>
      </w:r>
    </w:p>
    <w:p>
      <w:pPr>
        <w:pStyle w:val="Web"/>
        <w:spacing w:lineRule="exact" w:line="280"/>
        <w:rPr/>
      </w:pPr>
      <w:r>
        <w:rPr/>
        <w:t xml:space="preserve">更甚者，个别同修制做大法书时，竟私自撤换《转法轮》中师父的法像，擅自更改大法书的封面和书皮，或做成小册子式的等等，这样的改动，我们不能不加以正视啊！师父曾严肃的教诲过我们“这是宇宙大法，佛法的根本呀！传给人是叫人得度，而你改动这么大的法……？动一点已经是天大之过了。” （《精進要旨》〈大法不可窃〉）“大法是严肃的宇宙大法，如乱其一点，其罪何等之大。” （《精進要旨》〈金刚〉）让我们都从中悟一悟师尊这些讲法的份量，目地就是为了我们能够更严肃更严谨的维护好大法。 </w:t>
      </w:r>
    </w:p>
    <w:p>
      <w:pPr>
        <w:pStyle w:val="Web"/>
        <w:spacing w:lineRule="exact" w:line="280"/>
        <w:rPr/>
      </w:pPr>
      <w:r>
        <w:rPr>
          <w:b/>
          <w:bCs/>
        </w:rPr>
        <w:t>三、按照师父和大法的要求，维护法的纯正</w:t>
      </w:r>
      <w:r>
        <w:rPr/>
        <w:t xml:space="preserve"> </w:t>
      </w:r>
    </w:p>
    <w:p>
      <w:pPr>
        <w:pStyle w:val="Web"/>
        <w:spacing w:lineRule="exact" w:line="280"/>
        <w:rPr/>
      </w:pPr>
      <w:r>
        <w:rPr/>
        <w:t>同修在学法修炼中，时常要写一些心得体会来与其他同修交流，而多次看到有的同修在引用师父的讲法时，在字、词、标点、文章的出处等方面，出现各种疏漏和不够规范的现象，有时往往一字之差，而内涵迥异，这足以应该引起我们的重视了。当然，这可能是多种原因造成的，如成文的时间较紧促，记忆不准或有遗漏，没有仔细对照讲法，加之思想业力和外来因素的干扰等等。但无论如何，我们引用师父的讲法和经文，都决不能有丝毫的马虎，出现任何的过失，因为这关系到法的准确和纯正，也关系到未来修炼的路能否稳健的走正（为更精确的引用师父的讲法，同修可从明慧下载最新版的</w:t>
      </w:r>
      <w:r>
        <w:rPr/>
        <w:t>word</w:t>
      </w:r>
      <w:r>
        <w:rPr/>
        <w:t>格式的讲法，从新建一个新的文档，用文档的“搜索”或</w:t>
      </w:r>
      <w:r>
        <w:rPr/>
        <w:t>word</w:t>
      </w:r>
      <w:r>
        <w:rPr/>
        <w:t>的 “查找” 功能，来准确引用）。</w:t>
      </w:r>
    </w:p>
    <w:p>
      <w:pPr>
        <w:pStyle w:val="Web"/>
        <w:spacing w:lineRule="exact" w:line="280"/>
        <w:rPr/>
      </w:pPr>
      <w:r>
        <w:rPr/>
        <w:t>由此引伸到我们《转法轮》改字和学法读法时，同样也不能出现漏字或念错字等现象。师父这样说过“我的书中每一个字，在浅层次上看是一个法轮；在深层次上看那就是我的法身，连偏旁部首都是单个的，经过你的嘴念出来的时候，那也是不一样的。好多人已经修炼出很不错的功，念出的字都是有形像的，嘴里出来的都是法轮。”（《法轮大法义解》）师父授予我们《转法轮》改字，如果我们没有按照要求去改，没有以神圣的心态做好，那法所赋予和展示的内涵，自然是有很大不同的。其实，这是法对我们修炼進程中不同状态和形势的新的要求。</w:t>
      </w:r>
    </w:p>
    <w:p>
      <w:pPr>
        <w:pStyle w:val="Web"/>
        <w:spacing w:lineRule="exact" w:line="280"/>
        <w:rPr>
          <w:b/>
          <w:b/>
          <w:bCs/>
        </w:rPr>
      </w:pPr>
      <w:r>
        <w:rPr>
          <w:b/>
          <w:bCs/>
        </w:rPr>
        <w:t xml:space="preserve">四、为法负责，坚定而全面的维护大法 </w:t>
      </w:r>
    </w:p>
    <w:p>
      <w:pPr>
        <w:pStyle w:val="Web"/>
        <w:spacing w:lineRule="exact" w:line="280"/>
        <w:rPr/>
      </w:pPr>
      <w:r>
        <w:rPr/>
        <w:t xml:space="preserve">几年来，每当有师父的新经文发表，我知道有许多点上的同修，本着为法负责，为同修负责的心态，在发给其他众多同修之前，都是反复对照明慧网的原文（包括标点和分段等），然后再精确的打印出来，及时送给我们的同修。这样也就保证了同修能在最短时间内，准确无误的看到师父的新经文和讲法。 </w:t>
      </w:r>
    </w:p>
    <w:p>
      <w:pPr>
        <w:pStyle w:val="Web"/>
        <w:spacing w:lineRule="exact" w:line="280"/>
        <w:rPr/>
      </w:pPr>
      <w:r>
        <w:rPr/>
        <w:t xml:space="preserve">然而几年来，在中共特务的直接操控下，邪恶以身试法，在不同时期，以其卑劣手段，不断的炮制各类假经文（如以往所谓的“第十讲”等等），或利用某些邪恶网站，以及一些邪悟的人，来迷惑学员，蛊惑人心，破坏和攻击大法，干着惑众乱法的邪恶之事，同时也直接干扰着师父的正法和众生的得救，而且直到今天，各类假经文及假信息的谬传，在个别地区还依然存在。 </w:t>
      </w:r>
    </w:p>
    <w:p>
      <w:pPr>
        <w:pStyle w:val="Web"/>
        <w:spacing w:lineRule="exact" w:line="280"/>
        <w:rPr/>
      </w:pPr>
      <w:r>
        <w:rPr/>
        <w:t>“</w:t>
      </w:r>
      <w:r>
        <w:rPr/>
        <w:t xml:space="preserve">邪恶在中国大陆制造假经文，干扰学员们的正信，企图毁掉那些学法不深的人。在海外，中共特务们通过建立邪恶网站、给学员打骚扰电话等形式干扰学员修炼。”（《明慧编辑部》〈正念对待特务邮件干扰〉）乱法坏法，罪业深重如山，是宇宙中天大之重罪，其危害之大，后果之严重，难以言及，会让一个生命千万年的等待毁于一旦，而为此偿还罪业的痛苦，更是永无止境的。师父说过“有的时候我讲人破坏大法的罪呀，十八层地狱都装不了。”（《欧洲法会讲法》） </w:t>
      </w:r>
    </w:p>
    <w:p>
      <w:pPr>
        <w:pStyle w:val="Web"/>
        <w:spacing w:lineRule="exact" w:line="280"/>
        <w:rPr/>
      </w:pPr>
      <w:r>
        <w:rPr/>
        <w:t xml:space="preserve">我们要做到及时辨识和抵制各类假经文，坚定而全面的维护好大法，就要真正用心来学法，坚定正念，时刻以师父的法来指导我们的言行。“这个大法既然能传出来，就有办法去保护他。”（《转法轮》）“大法可正乾坤，当然就有其镇邪、灭乱、圆容、不败之法力。”（《精進要旨》〈定论〉）法是万能的，永恒的，法是万古长存，金刚不动的。法能破迷正心，全面清除一切邪恶，让浩瀚苍宇天清体透。 </w:t>
      </w:r>
    </w:p>
    <w:p>
      <w:pPr>
        <w:pStyle w:val="Web"/>
        <w:spacing w:lineRule="exact" w:line="280"/>
        <w:rPr>
          <w:b/>
          <w:b/>
          <w:bCs/>
        </w:rPr>
      </w:pPr>
      <w:r>
        <w:rPr>
          <w:b/>
          <w:bCs/>
        </w:rPr>
        <w:t xml:space="preserve">五、结语： </w:t>
      </w:r>
    </w:p>
    <w:p>
      <w:pPr>
        <w:pStyle w:val="Web"/>
        <w:spacing w:lineRule="exact" w:line="280"/>
        <w:rPr/>
      </w:pPr>
      <w:r>
        <w:rPr/>
        <w:t xml:space="preserve">师父为救度我们，历尽了万般艰辛，以耗尽一切的无量慈悲，给予了我们新宇宙全新的生命。大法造就了一切，成就了一切，是我们生命的永远和根本，珍惜机缘，珍惜大法，就是在珍惜自己的生命。尊师敬法，维护大法，永远是新老弟子不变的本份，让我们共同维护好这部不变不破的宇宙大法。 </w:t>
      </w:r>
    </w:p>
    <w:p>
      <w:pPr>
        <w:pStyle w:val="Web"/>
        <w:spacing w:lineRule="exact" w:line="280"/>
        <w:rPr/>
      </w:pPr>
      <w:r>
        <w:rPr/>
        <w:t>点滴体会，写出来意与同修共勉，不当之处，请同修慈悲指正。</w:t>
      </w:r>
    </w:p>
    <w:p>
      <w:pPr>
        <w:pStyle w:val="Normal"/>
        <w:ind w:firstLine="540"/>
        <w:rPr/>
      </w:pPr>
      <w:r>
        <w:rPr/>
      </w:r>
    </w:p>
    <w:p>
      <w:pPr>
        <w:pStyle w:val="Heading5"/>
        <w:rPr/>
      </w:pPr>
      <w:bookmarkStart w:id="25" w:name="__RefHeading___Toc231740933"/>
      <w:bookmarkEnd w:id="25"/>
      <w:r>
        <w:rPr/>
        <w:t>大法弟子在家庭中的“名份”</w:t>
      </w:r>
    </w:p>
    <w:p>
      <w:pPr>
        <w:pStyle w:val="Normal"/>
        <w:spacing w:lineRule="exact" w:line="280"/>
        <w:ind w:hanging="0"/>
        <w:rPr/>
      </w:pPr>
      <w:r>
        <w:rPr/>
        <w:t>大法弟子</w:t>
      </w:r>
    </w:p>
    <w:p>
      <w:pPr>
        <w:pStyle w:val="Normal"/>
        <w:spacing w:lineRule="exact" w:line="280"/>
        <w:ind w:firstLine="540"/>
        <w:rPr/>
      </w:pPr>
      <w:r>
        <w:rPr/>
        <w:t>同修甲是</w:t>
      </w:r>
      <w:r>
        <w:rPr/>
        <w:t>7.20</w:t>
      </w:r>
      <w:r>
        <w:rPr/>
        <w:t xml:space="preserve">以后得法的弟子，在修炼中家庭魔难比较大：学法、炼功、发正念和讲真相等妻子总是阻拦，有几次把他的大法书藏起来。同修和妻子大吵一场，说：“你叫我干什么都行，但不让我学大法坚决不行！你必须允许我在家里堂堂正正的学法炼功！”但妻子就是不买他的帐。为此总是矛盾不断，同修心里也很苦恼。有几次同修跟我说：“我一定要把家里这个环境正过来，给大法一个正确的位置。” </w:t>
      </w:r>
    </w:p>
    <w:p>
      <w:pPr>
        <w:pStyle w:val="Web"/>
        <w:spacing w:lineRule="exact" w:line="280"/>
        <w:rPr/>
      </w:pPr>
      <w:r>
        <w:rPr/>
        <w:t xml:space="preserve">最初，我认为同修的妻子魔性大，是旧势力有意利用来考验大法弟子。于是我们帮助发正念清理她背后的一切邪恶因素。可是后来发现：我们越发正念他妻子的魔性越大，家庭矛盾越激烈。最近一次，俩人在争吵后他的妻子竟然离家出走。几天后虽然回来了，但给同修立下了一条规矩：“我可以允许你在家里炼功，干什么都行，就是不允许和其他炼功人接触。否则咱们就离婚。或者我就死给你看……”这一招真把同修“拿住”了。从此同修不敢和外人接触。虽然偶尔在匆忙中见上一面，但我能感受到他心里的那种沉重、压抑和无奈。既然在家里有了“名份”，为什么反而不轻松了呢？这使我想起了自己走过的一段路，谈出来也许对同修略有启悟。 </w:t>
      </w:r>
    </w:p>
    <w:p>
      <w:pPr>
        <w:pStyle w:val="Web"/>
        <w:spacing w:lineRule="exact" w:line="280"/>
        <w:rPr/>
      </w:pPr>
      <w:r>
        <w:rPr/>
        <w:t xml:space="preserve">前些年，我的家庭关一直比较大，妻子对我的干扰比甲同修有过之而无不及：有时我在炼动功，她从后面猛推你一把，弄的你气不得恼不得；有时炼静功，她在你面前不住的说话，偶尔晃你的头，问你“听到了没有？”有时学法刚拿起书，她就让你干这干那；发正念时刚一立掌，她就喊着帮她干活！当时我心里憋着气干着活，等急忙干完活，一看时间早过了。有时晚上正学着法，她要关灯说要休息；早晨有时正打着坐，她会突然把你推倒……“还修佛呢，看你那德行。”那时，我感觉家庭修炼环境很不好。我记得最清楚的一次是：一天中午我领一个同修到家里吃饭，我买了一份红烧肉，妻子看到后把我痛骂一顿。而且越骂越来气，最后把红烧肉倒進垃圾筒里，同修吃惊的看着我。 </w:t>
      </w:r>
    </w:p>
    <w:p>
      <w:pPr>
        <w:pStyle w:val="Web"/>
        <w:spacing w:lineRule="exact" w:line="280"/>
        <w:rPr/>
      </w:pPr>
      <w:r>
        <w:rPr/>
        <w:t xml:space="preserve">怎样突破这样的家庭环境？给大法一个正确的位置？我有开始据理力争和发正念清理对方，到后来随着心性的提高越来越清晰的认识到，问题的关键要修好自己，不能丝毫的向外找。“打不还手，骂不还口”这是师父对弟子最基本的要求，家庭环境能不能正过来？不是靠“争”或“暴力”能解决的。要靠善和能熔化钢铁般的慈悲去面对。一关一难都蕴藏着提高心性的天机在里面。对方为什么能够阻挡你或骂你？是你自身有各种人心和执著等“阴性”的场容易招致对方魔性的進攻。如果你很纯净和时刻保持一种祥和的心态，那种“佛光普照，礼义圆明”正的场很容易会把对方一切不正的东西化掉。由此我悟到：家庭是修炼人提高升华最直接、最快速的修炼环境，在这个环境中，你的争斗心、怨恨心、色欲心、为私为我心等常常是高密度的碰撞与较量。只有不断的向内找、向内找……你就在突飞猛進的升华！不要简单的把对方看做是你的亲人，更不要对立起来视为“敌人”。每一关都要看做是从“人”走向“神”的一次考试。在夫妻面前能“低下头”并非是向“人”低下头，而是证实大法的一次人心突破。能放下是放下“人”的东西，放下人的东西才有神的东西。理性的东西在不断的指导自己一步步迈進的同时，我感到自己的心性提高很快，家务活也由被动干到主动干了。 </w:t>
      </w:r>
    </w:p>
    <w:p>
      <w:pPr>
        <w:pStyle w:val="Web"/>
        <w:spacing w:lineRule="exact" w:line="280"/>
        <w:rPr/>
      </w:pPr>
      <w:r>
        <w:rPr/>
        <w:t xml:space="preserve">那时候，我在心里牢牢的把握住一点：我不和妻子争（或者尽量不争），不管你有多大的魔性，不管当初旧势力是怎样安排你来磨难我，你必然是和我有“大缘”之人。我在清理你背后邪恶因素干扰的同时，更多的是为你着想，为你着想，为你着想……有时我刚捧起书，她就叫我干这干那。我说：“哎，来了。”干完后，问：“还有什么活？”她说“滚吧”。于是我再接着看书。有时我刚立掌发正念，她就冲着我吼：“把地拖一拖！”我说“好咧！”拖完后她说不干净，骂我是猪，我于是再重拖一遍……有时候，她买了很贵重的衣物回来，问我：“你生气么？”我说：“不生气，只要你穿着高兴，我就高兴。” </w:t>
      </w:r>
    </w:p>
    <w:p>
      <w:pPr>
        <w:pStyle w:val="Web"/>
        <w:spacing w:lineRule="exact" w:line="280"/>
        <w:rPr/>
      </w:pPr>
      <w:r>
        <w:rPr/>
        <w:t xml:space="preserve">渐渐的，我发现自己的心态比过去平和多了。和妻子想争吵那个劲渐渐没了。有时为一件小事她冲着我吵时，我就想，这点事还值得生气么？似乎她距我很遥远。而有时她吵过之后，也能向我陪礼道歉…… </w:t>
      </w:r>
    </w:p>
    <w:p>
      <w:pPr>
        <w:pStyle w:val="Web"/>
        <w:spacing w:lineRule="exact" w:line="280"/>
        <w:rPr/>
      </w:pPr>
      <w:r>
        <w:rPr/>
        <w:t xml:space="preserve">再后来，当她看到我在学法、炼功或发正念时，就不再支使我干活了，而是自己默默的干。 </w:t>
      </w:r>
    </w:p>
    <w:p>
      <w:pPr>
        <w:pStyle w:val="Web"/>
        <w:spacing w:lineRule="exact" w:line="280"/>
        <w:rPr/>
      </w:pPr>
      <w:r>
        <w:rPr/>
        <w:t xml:space="preserve">再后来，当我有时心态不好发脾气时，她跟孩子说：“咱们发正念，清理你爸背后的邪恶”（她也学会了）。 </w:t>
      </w:r>
    </w:p>
    <w:p>
      <w:pPr>
        <w:pStyle w:val="Web"/>
        <w:spacing w:lineRule="exact" w:line="280"/>
        <w:rPr/>
      </w:pPr>
      <w:r>
        <w:rPr/>
        <w:t xml:space="preserve">再后来，我给亲朋好友讲真相、劝三退时，她在旁边也跟着说：“退吧，退吧，共产（恶）党有什么好的？都是一帮贪官……”我说：“你做的真好。”她说：“我看你像个好人样，才帮你烧把火，不然我才不管呢。” </w:t>
      </w:r>
    </w:p>
    <w:p>
      <w:pPr>
        <w:pStyle w:val="Web"/>
        <w:spacing w:lineRule="exact" w:line="280"/>
        <w:rPr/>
      </w:pPr>
      <w:r>
        <w:rPr/>
        <w:t xml:space="preserve">有时候，晚上她在看电视，我刚進屋她就撵我：“我们常人看电视，你去学法炼功去。”每当此时，我真是感慨万分哪！“名份”，“名份”，这就是一个大法弟子在家庭中的“名份”！她不仅受到家里人的尊重和支持，更重要的一点是，由于你的做好使她也感受到法轮大法就是好，从而证实了大法的美好，使他们有了更美好的未来。而家庭“名份”的获得不是“争”来的，而是默默的向内找、为对方着想而修出来的。期间虽有许多甘苦，但每一步都有升华的亮点，每一次都有从人走向神的风采。 </w:t>
      </w:r>
    </w:p>
    <w:p>
      <w:pPr>
        <w:pStyle w:val="Web"/>
        <w:spacing w:lineRule="exact" w:line="280"/>
        <w:rPr/>
      </w:pPr>
      <w:r>
        <w:rPr/>
        <w:t xml:space="preserve">点点体会，也许对同修有一点帮助。合十！ </w:t>
      </w:r>
    </w:p>
    <w:p>
      <w:pPr>
        <w:pStyle w:val="Normal"/>
        <w:ind w:firstLine="540"/>
        <w:rPr/>
      </w:pPr>
      <w:r>
        <w:rPr/>
      </w:r>
    </w:p>
    <w:p>
      <w:pPr>
        <w:pStyle w:val="Heading5"/>
        <w:rPr/>
      </w:pPr>
      <w:bookmarkStart w:id="26" w:name="__RefHeading___Toc231740934"/>
      <w:bookmarkEnd w:id="26"/>
      <w:r>
        <w:rPr/>
        <w:t>强调自我与放下自我</w:t>
      </w:r>
    </w:p>
    <w:p>
      <w:pPr>
        <w:pStyle w:val="Normal"/>
        <w:spacing w:lineRule="exact" w:line="280"/>
        <w:ind w:hanging="0"/>
        <w:rPr/>
      </w:pPr>
      <w:r>
        <w:rPr/>
        <w:t>莲子</w:t>
      </w:r>
    </w:p>
    <w:p>
      <w:pPr>
        <w:pStyle w:val="Normal"/>
        <w:spacing w:lineRule="exact" w:line="280"/>
        <w:ind w:firstLine="540"/>
        <w:rPr/>
      </w:pPr>
      <w:r>
        <w:rPr/>
        <w:t xml:space="preserve">学法时，很多时候我们并不能静下心来学進去，不能理解法的内涵，得到法的启悟。比如，当琢磨着“我喜欢看这段，这部分和我没关系可以不看。”时，这样抱着自己的情感、观念与利益学法时，强调的是自己的认识、自己的感受。而挑着选着学法，已经犯了学法的大忌，用人心衡量佛法更是大不敬。当人不能放下人自己，静下心来、心平气和学法时，是很难看到真法显现的，法也装不進人心的。只有放下自己的情绪与喜好，把心放空、放净，才能装進去法，佛法才能显现出来，佛法才能启悟人，才能学好法。 </w:t>
      </w:r>
    </w:p>
    <w:p>
      <w:pPr>
        <w:pStyle w:val="Web"/>
        <w:spacing w:lineRule="exact" w:line="280"/>
        <w:rPr/>
      </w:pPr>
      <w:r>
        <w:rPr/>
        <w:t xml:space="preserve">发正念时，很多时候我们并没有做到正。心没有正，没有按照炼功人的标准严格要求自己；念没有正，还在胡思乱想；坐姿没有正，脊背没有直；手没有正，已经不是立掌而是歪了。诸多的不正，效果可想而知。为什么我们不能把自己当做宇宙的保护者，尽职尽责的做好这关系到宇宙安危之事呢？因为我们在不知不觉的强调自己。比如现在我累了，这次整点可以忽略；目前做项目，考虑的多一些，静不下来可以原谅；今天背酸，靠着点吧；困了，手歪就歪吧。我们没有把责任放在前面，没有把宇宙和众生放在自己前面，就在强调自己。当我们放下自我的时候，我们才会体悟责任的重大、使命的庄严，才能不负重托、严谨严肃的做到位。 </w:t>
      </w:r>
    </w:p>
    <w:p>
      <w:pPr>
        <w:pStyle w:val="Web"/>
        <w:spacing w:lineRule="exact" w:line="280"/>
        <w:rPr/>
      </w:pPr>
      <w:r>
        <w:rPr/>
        <w:t xml:space="preserve">讲真相时，很多时候我们的慈悲还那么苍白。当我们在担心这个人会不会理解，那个人是不是会举报，他是否会反感时，我们并没有在意众生的安危，我们在意的是自己的感受，是别人对自己的态度，自己的得失与安危。心里多了一点点的我，就少了很多的他人，心里装的最多的还是自己，那么众生的位置能在哪里呢？当我们强调自己的时候，不可能感受众生的苦痛与安危，也更没有悲悯与拯救的愿望。当我们放下自己的怕这怕那之人心的时候，我们才能感受到众生的危险，才能有盼众生救度的无私无我境界。 </w:t>
      </w:r>
    </w:p>
    <w:p>
      <w:pPr>
        <w:pStyle w:val="Web"/>
        <w:spacing w:lineRule="exact" w:line="280"/>
        <w:rPr/>
      </w:pPr>
      <w:r>
        <w:rPr/>
        <w:t xml:space="preserve">在与人交流时，我们常常打断别人的话语，常常急于否定别人而表达自己，其实我们已经在极力的强调自己，压制别人。比如，我们说“你先别说，等我说完，我的意思是什么，你根本没懂我的话。”时，就是在强调自己。强调自我的时候，我们的心不是敞开的、宽容与包容的，而是关闭的，或者是只有一点点缝隙，只接受符合自己观念的意见与建议。我们在关注自己的时候，根本不懂得尊重对方，不会耐心听完别人的意见，不会清醒的判断与分析事情的原委，更不能谦虚的取长补短。只有放下自我，才能有尊重和认同，才能敞开心扉，让别人言无不尽。 </w:t>
      </w:r>
    </w:p>
    <w:p>
      <w:pPr>
        <w:pStyle w:val="Web"/>
        <w:spacing w:lineRule="exact" w:line="280"/>
        <w:rPr/>
      </w:pPr>
      <w:r>
        <w:rPr/>
        <w:t xml:space="preserve">在与人相处中，我们常常只知道自己要什么，而从不在乎别人要什么，只关心自己的情感被伤害与否，不关注别人的情绪。常常以自己的观念去衡量别人，把不符合自己观念，不接受自己观念的人，都定为心性不高、自私自利的人。比如当我们说“他从来不为我考虑，他心里只有他自己。”的时候，我们已经不比对方高在哪里，已经和他在一个层次中斤斤计较了。当一个修炼的人在向外找、强调别人的错误、执著别人的执著时，就已经不在修炼的状态，就已经在掉层次。当我们强调自己受的伤害与委屈，抱着常人的恩怨情仇时，根本不可能有先他后我的善境界。只有放下自己的名利、恩怨、得失与感受，才能发自内心的关爱他人，先他后我的善待于人。 </w:t>
      </w:r>
    </w:p>
    <w:p>
      <w:pPr>
        <w:pStyle w:val="Web"/>
        <w:spacing w:lineRule="exact" w:line="280"/>
        <w:rPr/>
      </w:pPr>
      <w:r>
        <w:rPr/>
        <w:t xml:space="preserve">当我们与人发生矛盾时，我们常常怒气冲天，眼里看到的都是对方的缺点和错误，简直不可理喻、不可原谅。比如当我们埋怨“说了一百遍，你怎么就不能改呢？”时，我们强调的是自己的反复提醒，强调的是别人没有按照自己的观念去做，强调的是自己的耿耿于怀、愤愤不平。我们执著于别人的错误，好象只有把别人说的一无是处才能解心头之恨，这时我们根本不是理性的，而是魔性的，根本没有用善良的本性去看问题，而是被气恨的观念所左右。强调自己的时候，我们的心是刻薄的挑剔的，其实已经迷失了自己。只有放下自己的怨恨与妒忌，放下对一切常人的成见，无欲无求才能体谅别人，才有觉者无所不包的宽容的胸怀。 </w:t>
      </w:r>
    </w:p>
    <w:p>
      <w:pPr>
        <w:pStyle w:val="Web"/>
        <w:spacing w:lineRule="exact" w:line="280"/>
        <w:rPr/>
      </w:pPr>
      <w:r>
        <w:rPr/>
        <w:t xml:space="preserve">当别人指出自己错误时，我们常常表面上平静如水，实质上在心里暴跳如雷。我们的心怎么那么怕碰、怕说、那么不愿意接受指责与批评？不让人说的根子是什么？不就是强调自己的完美无缺吗？一个修炼的人如果不敢于承认错误，怎么可能在错误中吸取教训，在磨砺中成长与成熟。我们很少能静下心来真正的接受别人的批评，是因为那个自以为是、狂妄自大观念的障碍，是它不想被铲除与被解体。当我们放下傲慢偏执、唯我独尊的观念时，就会认识到别人的批评是中肯的，别人的意见是善意的，别人完全是为自己负责，自己有什么理由拒绝善良呢？自己更应该为自己负责，尽快更正错误，提高上来。 </w:t>
      </w:r>
    </w:p>
    <w:p>
      <w:pPr>
        <w:pStyle w:val="Web"/>
        <w:spacing w:lineRule="exact" w:line="280"/>
        <w:rPr/>
      </w:pPr>
      <w:r>
        <w:rPr/>
        <w:t xml:space="preserve">当我们强调自己的时候，我们对师父的慈悲苦度、无私给予、默默呵护，表现出视而不见。我们在心里觉的这些都是理所当然的，受之无愧的，此时我们的心没有感恩。而当师父让我们做事时，我们有时满腹狐疑、畏首畏尾，有时斤斤计较、愤愤不平，有时恋恋不舍、患得患失。剖析自己的心，发现在师父与我之间，我常常只想得到、占有和索取，不想付出与承受。当师父与法要求自己哪怕只有一点点时，自己是那么的费劲，那么的瞻前顾后、步履维艰，那么的抱怨，那么的讲条件、讲代价，而所有的算计与不舍都是因为没有放下自我。只有放下自己得失，才能感受到师父的万般辛苦与艰难承受，才能理解洪大的慈悲，才能勇于承担起弟子的责任，才能做的更好。 </w:t>
      </w:r>
    </w:p>
    <w:p>
      <w:pPr>
        <w:pStyle w:val="Normal"/>
        <w:spacing w:lineRule="exact" w:line="280"/>
        <w:ind w:firstLine="540"/>
        <w:rPr/>
      </w:pPr>
      <w:r>
        <w:rPr/>
        <w:t>强调自我与放下自我，虽然只有两字之差，但是境界天壤之别。走出自我、放下自我是走出人的过程，是成就觉者的过程，也是功成圆满的过程。也许这个过程充满艰辛、痛苦与泪水，但是我们必须去认识、去舍弃，去达到。当我们放下自我的时候，才能真正有心静如水的平和，无欲无求的坦荡，先他后我的高尚，无私无我的慈悲。勇敢的放下自我，坚定的放下自我，永远的放下自我，我们将成就的是光芒万丈的宇宙的保卫者，只有无我才能有他，才能卫护宇宙。</w:t>
      </w:r>
    </w:p>
    <w:p>
      <w:pPr>
        <w:pStyle w:val="Normal"/>
        <w:ind w:firstLine="540"/>
        <w:rPr/>
      </w:pPr>
      <w:r>
        <w:rPr/>
      </w:r>
    </w:p>
    <w:p>
      <w:pPr>
        <w:pStyle w:val="Heading5"/>
        <w:rPr/>
      </w:pPr>
      <w:bookmarkStart w:id="27" w:name="__RefHeading___Toc231740935"/>
      <w:r>
        <w:rPr/>
        <w:t>天目所见</w:t>
      </w:r>
      <w:r>
        <w:rPr/>
        <w:t xml:space="preserve">: </w:t>
      </w:r>
      <w:r>
        <w:rPr/>
        <w:t>中共活摘法轮功学员器官的暴行仍在進行</w:t>
      </w:r>
      <w:bookmarkEnd w:id="27"/>
      <w:r>
        <w:rPr/>
        <w:t xml:space="preserve"> </w:t>
      </w:r>
    </w:p>
    <w:p>
      <w:pPr>
        <w:pStyle w:val="Normal"/>
        <w:ind w:hanging="0"/>
        <w:rPr/>
      </w:pPr>
      <w:r>
        <w:rPr/>
        <w:t>台湾大法弟子</w:t>
      </w:r>
    </w:p>
    <w:p>
      <w:pPr>
        <w:pStyle w:val="Normal"/>
        <w:ind w:firstLine="540"/>
        <w:rPr/>
      </w:pPr>
      <w:r>
        <w:rPr/>
        <w:t>中共活摘学员器官的暴行仍在進行，这是</w:t>
      </w:r>
      <w:r>
        <w:rPr/>
        <w:t>76</w:t>
      </w:r>
      <w:r>
        <w:rPr/>
        <w:t xml:space="preserve">岁的温大姐天目所见。 </w:t>
      </w:r>
    </w:p>
    <w:p>
      <w:pPr>
        <w:pStyle w:val="Web"/>
        <w:rPr/>
      </w:pPr>
      <w:r>
        <w:rPr/>
        <w:t xml:space="preserve">温大姐是开着天目修的，经常在炼静功、抱轮和发正念的时候，看到许许多多另外空间金碧辉煌的庄严圣殿、正邪交战等等神奇景象，也经常看到师父的法身以及法轮在身上、头上转。她一直是保持着不多说的状态。 </w:t>
      </w:r>
    </w:p>
    <w:p>
      <w:pPr>
        <w:pStyle w:val="Web"/>
        <w:rPr/>
      </w:pPr>
      <w:r>
        <w:rPr/>
        <w:t>大姐说，就在</w:t>
      </w:r>
      <w:r>
        <w:rPr/>
        <w:t>5</w:t>
      </w:r>
      <w:r>
        <w:rPr/>
        <w:t>月</w:t>
      </w:r>
      <w:r>
        <w:rPr/>
        <w:t>23</w:t>
      </w:r>
      <w:r>
        <w:rPr/>
        <w:t xml:space="preserve">日晚上，在她发正念，立起大莲花手印的时候，猛的看到摘取活体器官暴行一幕幕的持续進行着。在荒山郊野有两栋房子，其中的一栋房子是现代化的大楼，另外一栋房子却是老旧的平房或两层楼房，就是在这里面有三个身着手术衣蒙住口罩的人员正在对一位法轮功学员摘取活体器官，惨不忍睹的画面历历在目，旁边还有躺在床架上的。紧接着，看到的是一条不是很宽的山路，路旁的斜坡被挖了好大的一个长坑洞，看似黑噜噜的又像血斑的东西被丢弃置在坑洞里面，然后，被填上了泥土，再又看到种植了好多鲜艳的花。 </w:t>
      </w:r>
    </w:p>
    <w:p>
      <w:pPr>
        <w:pStyle w:val="Web"/>
        <w:rPr/>
      </w:pPr>
      <w:r>
        <w:rPr/>
        <w:t xml:space="preserve">我们同修在交流后认为，这件事情应该不是偶然的，它其实是告诉我们，中共摘取活体器官的暴行仍然还在继续進行着，只是做的更隐蔽而已。大陆的学员或许可以多留意自己住所或认识的周遭环境是不是有和这里所叙述的环境地形有类似的，那么，就可以進一步去求证。 </w:t>
      </w:r>
    </w:p>
    <w:p>
      <w:pPr>
        <w:pStyle w:val="Web"/>
        <w:rPr/>
      </w:pPr>
      <w:r>
        <w:rPr/>
        <w:t xml:space="preserve">温大姐同时还说了最近看到的另一个情景，好多层五颜六色壮观耀眼的云朵，大姐胆颤心惊的站立在蔚篮的那一层，仰上看见师父的法身慈祥的示意她再往上升，还有白色的云朵。 </w:t>
      </w:r>
    </w:p>
    <w:p>
      <w:pPr>
        <w:pStyle w:val="Web"/>
        <w:rPr/>
      </w:pPr>
      <w:r>
        <w:rPr/>
        <w:t>背景</w:t>
      </w:r>
      <w:r>
        <w:rPr/>
        <w:t xml:space="preserve">: </w:t>
      </w:r>
    </w:p>
    <w:p>
      <w:pPr>
        <w:pStyle w:val="Web"/>
        <w:rPr/>
      </w:pPr>
      <w:r>
        <w:rPr/>
        <w:t>2006</w:t>
      </w:r>
      <w:r>
        <w:rPr/>
        <w:t>年</w:t>
      </w:r>
      <w:r>
        <w:rPr/>
        <w:t>3</w:t>
      </w:r>
      <w:r>
        <w:rPr/>
        <w:t>月</w:t>
      </w:r>
      <w:r>
        <w:rPr/>
        <w:t>8</w:t>
      </w:r>
      <w:r>
        <w:rPr/>
        <w:t>日沈阳苏家屯摘取活体器官案首度曝光后，中共自始至终噤若寒蝉，守口如瓶。一直到</w:t>
      </w:r>
      <w:r>
        <w:rPr/>
        <w:t>3</w:t>
      </w:r>
      <w:r>
        <w:rPr/>
        <w:t>月</w:t>
      </w:r>
      <w:r>
        <w:rPr/>
        <w:t>29</w:t>
      </w:r>
      <w:r>
        <w:rPr/>
        <w:t>日，中共卫生部才宣布，从</w:t>
      </w:r>
      <w:r>
        <w:rPr/>
        <w:t>7</w:t>
      </w:r>
      <w:r>
        <w:rPr/>
        <w:t>月</w:t>
      </w:r>
      <w:r>
        <w:rPr/>
        <w:t>1</w:t>
      </w:r>
      <w:r>
        <w:rPr/>
        <w:t>日起，禁止买卖人体器官。为什么耗费这么漫长近</w:t>
      </w:r>
      <w:r>
        <w:rPr/>
        <w:t>21</w:t>
      </w:r>
      <w:r>
        <w:rPr/>
        <w:t xml:space="preserve">天的黑箱作业，只因为中共是世界最大活体器官供应中心，其诡谲企图不难想像。 </w:t>
      </w:r>
    </w:p>
    <w:p>
      <w:pPr>
        <w:pStyle w:val="Web"/>
        <w:rPr/>
      </w:pPr>
      <w:r>
        <w:rPr/>
        <w:t>中共一向擅长于瞒天过海，是掩耳盗铃欺瞒谎言的能手，</w:t>
      </w:r>
      <w:r>
        <w:rPr/>
        <w:t>20</w:t>
      </w:r>
      <w:r>
        <w:rPr/>
        <w:t>年前的天安门事件；天安门自焚；隐瞒</w:t>
      </w:r>
      <w:r>
        <w:rPr/>
        <w:t>SARS</w:t>
      </w:r>
      <w:r>
        <w:rPr/>
        <w:t xml:space="preserve">疫情；隐瞒禽流感等等。这也是国际社会众所周知的事实。 </w:t>
      </w:r>
    </w:p>
    <w:p>
      <w:pPr>
        <w:pStyle w:val="Web"/>
        <w:rPr/>
      </w:pPr>
      <w:r>
        <w:rPr/>
        <w:t>自</w:t>
      </w:r>
      <w:r>
        <w:rPr/>
        <w:t>2000</w:t>
      </w:r>
      <w:r>
        <w:rPr/>
        <w:t>年以后，中国大陆一直占世界活体器官移植总数的</w:t>
      </w:r>
      <w:r>
        <w:rPr/>
        <w:t>85%</w:t>
      </w:r>
      <w:r>
        <w:rPr/>
        <w:t>以上。而</w:t>
      </w:r>
      <w:r>
        <w:rPr/>
        <w:t>2000</w:t>
      </w:r>
      <w:r>
        <w:rPr/>
        <w:t>年至</w:t>
      </w:r>
      <w:r>
        <w:rPr/>
        <w:t>2005</w:t>
      </w:r>
      <w:r>
        <w:rPr/>
        <w:t>年这</w:t>
      </w:r>
      <w:r>
        <w:rPr/>
        <w:t>6</w:t>
      </w:r>
      <w:r>
        <w:rPr/>
        <w:t>年间進行了</w:t>
      </w:r>
      <w:r>
        <w:rPr/>
        <w:t>60,000</w:t>
      </w:r>
      <w:r>
        <w:rPr/>
        <w:t>个器官移植，其中</w:t>
      </w:r>
      <w:r>
        <w:rPr/>
        <w:t>41,500</w:t>
      </w:r>
      <w:r>
        <w:rPr/>
        <w:t>个器官移植，除来自法轮功学员之外无法解释来源。何况，所進行的</w:t>
      </w:r>
      <w:r>
        <w:rPr/>
        <w:t>60,000</w:t>
      </w:r>
      <w:r>
        <w:rPr/>
        <w:t>个器官移植，依理背后至少需要</w:t>
      </w:r>
      <w:r>
        <w:rPr/>
        <w:t>58</w:t>
      </w:r>
      <w:r>
        <w:rPr/>
        <w:t>万，甚至于五百万的潜在供体才能保证这些器官和接受者匹配。</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20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540"/>
      <w:jc w:val="both"/>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100"/>
    </w:pPr>
    <w:rPr/>
  </w:style>
  <w:style w:type="paragraph" w:styleId="24">
    <w:name w:val="正文首行缩进 2"/>
    <w:basedOn w:val="TextBodyIndent"/>
    <w:qFormat/>
    <w:pPr>
      <w:spacing w:before="0" w:after="120"/>
      <w:ind w:left="200" w:firstLine="200"/>
      <w:jc w:val="both"/>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6-02T21:23:00Z</cp:lastPrinted>
  <dcterms:modified xsi:type="dcterms:W3CDTF">2009-06-02T13:25:00Z</dcterms:modified>
  <cp:revision>166</cp:revision>
  <dc:subject/>
  <dc:title>正见周刊</dc:title>
</cp:coreProperties>
</file>