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六月九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32346179">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2346180">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2346181">
            <w:r>
              <w:rPr>
                <w:rStyle w:val="IndexLink"/>
                <w:szCs w:val="26"/>
              </w:rPr>
              <w:t>纽约修炼心得交流会　师父莅临讲法</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2346182">
            <w:r>
              <w:rPr>
                <w:rStyle w:val="IndexLink"/>
                <w:szCs w:val="26"/>
              </w:rPr>
              <w:t>温哥华法轮功学员声援三退五千五百万</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2346183">
            <w:r>
              <w:rPr>
                <w:rStyle w:val="IndexLink"/>
                <w:szCs w:val="26"/>
              </w:rPr>
              <w:t>法轮功大游行唤良知　反迫害中西人士正念起</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32346184">
            <w:r>
              <w:rPr>
                <w:rStyle w:val="IndexLink"/>
                <w:szCs w:val="36"/>
              </w:rPr>
              <w:t>文明新见</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32346185">
            <w:r>
              <w:rPr>
                <w:rStyle w:val="IndexLink"/>
              </w:rPr>
              <w:t>〖人生感悟〗</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32346186">
            <w:r>
              <w:rPr>
                <w:rStyle w:val="IndexLink"/>
                <w:szCs w:val="26"/>
              </w:rPr>
              <w:t>福生于清俭，德生于卑退</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32346187">
            <w:r>
              <w:rPr>
                <w:rStyle w:val="IndexLink"/>
              </w:rPr>
              <w:t>〖古风悠悠〗</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32346188">
            <w:r>
              <w:rPr>
                <w:rStyle w:val="IndexLink"/>
                <w:szCs w:val="26"/>
              </w:rPr>
              <w:t>君子重诺守信</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32346189">
            <w:r>
              <w:rPr>
                <w:rStyle w:val="IndexLink"/>
              </w:rPr>
              <w:t>〖以史为鉴〗</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32346190">
            <w:r>
              <w:rPr>
                <w:rStyle w:val="IndexLink"/>
                <w:szCs w:val="26"/>
              </w:rPr>
              <w:t>叔向论忧德不忧贫</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32346191">
            <w:r>
              <w:rPr>
                <w:rStyle w:val="IndexLink"/>
              </w:rPr>
              <w:t>〖民间传说〗</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32346192">
            <w:r>
              <w:rPr>
                <w:rStyle w:val="IndexLink"/>
                <w:szCs w:val="26"/>
              </w:rPr>
              <w:t>鸟语真相</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32346193">
            <w:r>
              <w:rPr>
                <w:rStyle w:val="IndexLink"/>
              </w:rPr>
              <w:t>〖因果轮回〗</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32346194">
            <w:r>
              <w:rPr>
                <w:rStyle w:val="IndexLink"/>
                <w:szCs w:val="26"/>
              </w:rPr>
              <w:t>万事皆有因啊</w:t>
            </w:r>
            <w:r>
              <w:rPr>
                <w:rStyle w:val="IndexLink"/>
              </w:rPr>
              <w:tab/>
              <w:t>7</w:t>
            </w:r>
          </w:hyperlink>
        </w:p>
        <w:p>
          <w:pPr>
            <w:pStyle w:val="Contents4"/>
            <w:ind w:left="544" w:right="184" w:hanging="306"/>
            <w:rPr>
              <w:rFonts w:ascii="Times New Roman" w:hAnsi="Times New Roman" w:cs="Times New Roman"/>
              <w:iCs w:val="false"/>
              <w:spacing w:val="0"/>
              <w:sz w:val="21"/>
              <w:szCs w:val="24"/>
            </w:rPr>
          </w:pPr>
          <w:hyperlink w:anchor="__RefHeading___Toc232346195">
            <w:r>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9715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5pt,7.65pt" to="-34.05pt,89.1pt" stroked="t" o:allowincell="f" style="position:absolute">
                      <v:stroke color="black" weight="9360" dashstyle="dash" joinstyle="miter" endcap="flat"/>
                      <v:fill o:detectmouseclick="t" on="false"/>
                      <w10:wrap type="none"/>
                    </v:line>
                  </w:pict>
                </mc:Fallback>
              </mc:AlternateContent>
            </w:r>
            <w:r>
              <w:rPr>
                <w:rStyle w:val="IndexLink"/>
              </w:rPr>
              <w:t>〖轮回纪实〗</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32346196">
            <w:r>
              <w:rPr>
                <w:rStyle w:val="IndexLink"/>
                <w:szCs w:val="26"/>
              </w:rPr>
              <w:t>天上人间</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32346197">
            <w:r>
              <w:rPr>
                <w:rStyle w:val="IndexLink"/>
              </w:rPr>
              <w:t>〖诗歌园地〗</w:t>
            </w:r>
            <w:r>
              <w:rPr>
                <w:rStyle w:val="IndexLink"/>
              </w:rPr>
              <w:tab/>
              <w:t>10</w:t>
            </w:r>
          </w:hyperlink>
        </w:p>
        <w:p>
          <w:pPr>
            <w:pStyle w:val="Contents3"/>
            <w:rPr>
              <w:rFonts w:ascii="Times New Roman" w:hAnsi="Times New Roman" w:cs="Times New Roman"/>
              <w:b w:val="false"/>
              <w:b w:val="false"/>
              <w:bCs w:val="false"/>
              <w:spacing w:val="0"/>
              <w:sz w:val="21"/>
              <w:szCs w:val="24"/>
            </w:rPr>
          </w:pPr>
          <w:hyperlink w:anchor="__RefHeading___Toc232346198">
            <w:r>
              <w:rPr>
                <w:rStyle w:val="IndexLink"/>
                <w:szCs w:val="36"/>
              </w:rPr>
              <w:t>正本清源</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32346199">
            <w:r>
              <w:rPr>
                <w:rStyle w:val="IndexLink"/>
              </w:rPr>
              <w:t>〖天灾警人〗</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32346200">
            <w:r>
              <w:rPr>
                <w:rStyle w:val="IndexLink"/>
                <w:szCs w:val="26"/>
              </w:rPr>
              <w:t>强风雹突袭中国数省</w:t>
            </w:r>
            <w:r>
              <w:rPr>
                <w:rStyle w:val="IndexLink"/>
                <w:szCs w:val="26"/>
              </w:rPr>
              <w:t>:</w:t>
            </w:r>
            <w:r>
              <w:rPr>
                <w:rStyle w:val="IndexLink"/>
                <w:szCs w:val="26"/>
              </w:rPr>
              <w:t>成排树木被连根拔起</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32346201">
            <w:r>
              <w:rPr>
                <w:rStyle w:val="IndexLink"/>
              </w:rPr>
              <w:t>〖大法神奇〗</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32346202">
            <w:r>
              <w:rPr>
                <w:rStyle w:val="IndexLink"/>
                <w:szCs w:val="26"/>
              </w:rPr>
              <w:t>一声大法好</w:t>
            </w:r>
            <w:r>
              <w:rPr>
                <w:rStyle w:val="IndexLink"/>
                <w:szCs w:val="26"/>
              </w:rPr>
              <w:t xml:space="preserve"> </w:t>
            </w:r>
            <w:r>
              <w:rPr>
                <w:rStyle w:val="IndexLink"/>
                <w:szCs w:val="26"/>
              </w:rPr>
              <w:t>百病烦恼消</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32346203">
            <w:r>
              <w:rPr>
                <w:rStyle w:val="IndexLink"/>
                <w:szCs w:val="26"/>
              </w:rPr>
              <w:t>诚念大法好　金榜题名</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32346204">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32346205">
            <w:r>
              <w:rPr>
                <w:rStyle w:val="IndexLink"/>
              </w:rPr>
              <w:t>〖心得交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32346206">
            <w:r>
              <w:rPr>
                <w:rStyle w:val="IndexLink"/>
                <w:szCs w:val="26"/>
              </w:rPr>
              <w:t>不断挖掘</w:t>
            </w:r>
            <w:r>
              <w:rPr>
                <w:rStyle w:val="IndexLink"/>
                <w:szCs w:val="26"/>
              </w:rPr>
              <w:t>“</w:t>
            </w:r>
            <w:r>
              <w:rPr>
                <w:rStyle w:val="IndexLink"/>
                <w:szCs w:val="26"/>
              </w:rPr>
              <w:t>私</w:t>
            </w:r>
            <w:r>
              <w:rPr>
                <w:rStyle w:val="IndexLink"/>
                <w:szCs w:val="26"/>
              </w:rPr>
              <w:t>”</w:t>
            </w:r>
            <w:r>
              <w:rPr>
                <w:rStyle w:val="IndexLink"/>
                <w:szCs w:val="26"/>
              </w:rPr>
              <w:t>，用大法洗净自己</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32346207">
            <w:r>
              <w:rPr>
                <w:rStyle w:val="IndexLink"/>
                <w:szCs w:val="26"/>
              </w:rPr>
              <w:t>按照法的要求</w:t>
            </w:r>
            <w:r>
              <w:rPr>
                <w:rStyle w:val="IndexLink"/>
                <w:szCs w:val="26"/>
              </w:rPr>
              <w:t xml:space="preserve"> </w:t>
            </w:r>
            <w:r>
              <w:rPr>
                <w:rStyle w:val="IndexLink"/>
                <w:szCs w:val="26"/>
              </w:rPr>
              <w:t>时刻把握好自己的心性</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32346208">
            <w:r>
              <w:rPr>
                <w:rStyle w:val="IndexLink"/>
                <w:szCs w:val="26"/>
              </w:rPr>
              <w:t>向内找，</w:t>
            </w:r>
            <w:r>
              <w:rPr>
                <w:rStyle w:val="IndexLink"/>
                <w:szCs w:val="26"/>
              </w:rPr>
              <w:t>“</w:t>
            </w:r>
            <w:r>
              <w:rPr>
                <w:rStyle w:val="IndexLink"/>
                <w:szCs w:val="26"/>
              </w:rPr>
              <w:t>了却人心恶自败</w:t>
            </w:r>
            <w:r>
              <w:rPr>
                <w:rStyle w:val="IndexLink"/>
                <w:szCs w:val="26"/>
              </w:rPr>
              <w:t>”</w:t>
            </w:r>
            <w:r>
              <w:rPr>
                <w:rStyle w:val="IndexLink"/>
              </w:rPr>
              <w:tab/>
              <w:t>16</w:t>
            </w:r>
          </w:hyperlink>
        </w:p>
        <w:p>
          <w:pPr>
            <w:pStyle w:val="Contents5"/>
            <w:ind w:left="651" w:right="68" w:firstLine="175"/>
            <w:rPr>
              <w:rFonts w:ascii="Times New Roman" w:hAnsi="Times New Roman" w:cs="Times New Roman"/>
              <w:spacing w:val="0"/>
              <w:sz w:val="21"/>
            </w:rPr>
          </w:pPr>
          <w:hyperlink w:anchor="__RefHeading___Toc232346209">
            <w:r>
              <w:rPr>
                <w:rStyle w:val="IndexLink"/>
                <w:szCs w:val="26"/>
              </w:rPr>
              <w:t>时刻想到师父在身边</w:t>
            </w:r>
            <w:r>
              <w:rPr>
                <w:rStyle w:val="IndexLink"/>
              </w:rPr>
              <w:tab/>
              <w:t>18</w:t>
            </w:r>
          </w:hyperlink>
        </w:p>
        <w:p>
          <w:pPr>
            <w:pStyle w:val="Contents4"/>
            <w:ind w:left="621" w:right="184" w:hanging="383"/>
            <w:rPr>
              <w:rFonts w:ascii="Times New Roman" w:hAnsi="Times New Roman" w:cs="Times New Roman"/>
              <w:iCs w:val="false"/>
              <w:spacing w:val="0"/>
              <w:sz w:val="21"/>
              <w:szCs w:val="24"/>
            </w:rPr>
          </w:pPr>
          <w:hyperlink w:anchor="__RefHeading___Toc232346210">
            <w:r>
              <w:rPr>
                <w:rStyle w:val="IndexLink"/>
              </w:rPr>
              <w:t>〖修炼故事〗</w:t>
            </w:r>
            <w:r>
              <w:rPr>
                <w:rStyle w:val="IndexLink"/>
              </w:rPr>
              <w:tab/>
              <w:t>19</w:t>
            </w:r>
          </w:hyperlink>
        </w:p>
        <w:p>
          <w:pPr>
            <w:pStyle w:val="Contents5"/>
            <w:ind w:left="651" w:right="68" w:firstLine="175"/>
            <w:rPr/>
          </w:pPr>
          <w:hyperlink w:anchor="__RefHeading___Toc232346211">
            <w:r>
              <w:rPr>
                <w:rStyle w:val="IndexLink"/>
                <w:szCs w:val="26"/>
              </w:rPr>
              <w:t>修炼十三载</w:t>
            </w:r>
            <w:r>
              <w:rPr>
                <w:rStyle w:val="IndexLink"/>
                <w:szCs w:val="26"/>
              </w:rPr>
              <w:t xml:space="preserve"> </w:t>
            </w:r>
            <w:r>
              <w:rPr>
                <w:rStyle w:val="IndexLink"/>
                <w:szCs w:val="26"/>
              </w:rPr>
              <w:t>师尊给我</w:t>
            </w:r>
            <w:r>
              <w:rPr>
                <w:rStyle w:val="IndexLink"/>
                <w:iCs/>
                <w:szCs w:val="26"/>
              </w:rPr>
              <w:t>展现</w:t>
            </w:r>
            <w:r>
              <w:rPr>
                <w:rStyle w:val="IndexLink"/>
                <w:szCs w:val="26"/>
              </w:rPr>
              <w:t>的神迹</w:t>
            </w:r>
            <w:r>
              <w:rPr>
                <w:rStyle w:val="IndexLink"/>
              </w:rPr>
              <w:tab/>
              <w:t>19</w:t>
            </w:r>
          </w:hyperlink>
        </w:p>
        <w:p>
          <w:pPr>
            <w:pStyle w:val="Normal"/>
            <w:ind w:firstLine="540"/>
            <w:rPr>
              <w:lang w:val="en-US" w:eastAsia="en-US"/>
            </w:rPr>
          </w:pPr>
          <w:r>
            <w:rPr>
              <w:lang w:val="en-US" w:eastAsia="en-US"/>
            </w:rPr>
          </w:r>
        </w:p>
        <w:p>
          <w:pPr>
            <w:pStyle w:val="Normal"/>
            <w:ind w:firstLine="54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32346179"/>
      <w:bookmarkEnd w:id="0"/>
      <w:r>
        <w:rPr/>
        <w:t>新闻综合</w:t>
      </w:r>
    </w:p>
    <w:p>
      <w:pPr>
        <w:pStyle w:val="Heading4"/>
        <w:rPr/>
      </w:pPr>
      <w:bookmarkStart w:id="1" w:name="__RefHeading___Toc232346180"/>
      <w:bookmarkEnd w:id="1"/>
      <w:r>
        <w:rPr/>
        <w:t>〖</w:t>
      </w:r>
      <w:r>
        <w:rPr/>
        <w:t>海外综合</w:t>
      </w:r>
      <w:r>
        <w:rPr/>
        <w:t>〗</w:t>
      </w:r>
    </w:p>
    <w:p>
      <w:pPr>
        <w:pStyle w:val="Heading5"/>
        <w:rPr/>
      </w:pPr>
      <w:bookmarkStart w:id="2" w:name="__RefHeading___Toc232346181"/>
      <w:bookmarkEnd w:id="2"/>
      <w:r>
        <w:rPr/>
        <w:t>纽约修炼心得交流会　师父莅临讲法</w:t>
      </w:r>
    </w:p>
    <w:p>
      <w:pPr>
        <w:pStyle w:val="Normal"/>
        <w:ind w:firstLine="540"/>
        <w:rPr/>
      </w:pPr>
      <w:r>
        <w:rPr/>
        <w:t>2009</w:t>
      </w:r>
      <w:r>
        <w:rPr/>
        <w:t>年</w:t>
      </w:r>
      <w:r>
        <w:rPr/>
        <w:t>6</w:t>
      </w:r>
      <w:r>
        <w:rPr/>
        <w:t>月</w:t>
      </w:r>
      <w:r>
        <w:rPr/>
        <w:t>7</w:t>
      </w:r>
      <w:r>
        <w:rPr/>
        <w:t>日上午九时三十分，纽约法轮大法心得交流会在纽约州</w:t>
      </w:r>
      <w:r>
        <w:rPr/>
        <w:t xml:space="preserve">Westchester </w:t>
      </w:r>
      <w:r>
        <w:rPr/>
        <w:t>郡隆重开幕。法会主会场主台正中悬挂师父法像，两侧为写有“法轮常转”，“真善忍”的法轮旗帜，背景为金黄色的帷幕，主台各色花篮。</w:t>
      </w:r>
    </w:p>
    <w:p>
      <w:pPr>
        <w:pStyle w:val="Web"/>
        <w:rPr/>
      </w:pPr>
      <w:r>
        <w:rPr/>
        <w:t xml:space="preserve">参加法会的五千多名法轮功学员来自全球一百多个国家和地区。此次盛会，他们汇聚一堂，通过现场同时進行的英语、德语、俄语、西班牙语等多语种同声翻译，超越语言界限，彼此交流分享修炼中的心得体会，以便在修炼中共同提高。 </w:t>
      </w:r>
    </w:p>
    <w:p>
      <w:pPr>
        <w:pStyle w:val="Normal"/>
        <w:ind w:firstLine="540"/>
        <w:rPr/>
      </w:pPr>
      <w:r>
        <w:rPr/>
        <w:t>下午二时许，师父莅临法会现场，在全场法轮功学员起立并长时间热烈鼓掌向师父致意之后，师父首先问候到场的法轮功学员，之后讲法并现场解答学员提出的问题，历时两个多小时。在离开会场之前，师父勉励全体到场的法轮功学员，不要辜负大法弟子称号。全场法轮功学员全体起立，用长时间掌声感谢师父到场讲法。</w:t>
      </w:r>
    </w:p>
    <w:p>
      <w:pPr>
        <w:pStyle w:val="Normal"/>
        <w:ind w:firstLine="540"/>
        <w:rPr/>
      </w:pPr>
      <w:r>
        <w:rPr/>
      </w:r>
    </w:p>
    <w:p>
      <w:pPr>
        <w:pStyle w:val="Heading5"/>
        <w:rPr/>
      </w:pPr>
      <w:bookmarkStart w:id="3" w:name="__RefHeading___Toc232346182"/>
      <w:bookmarkEnd w:id="3"/>
      <w:r>
        <w:rPr/>
        <w:t>温哥华法轮功学员声援三退五千五百万</w:t>
      </w:r>
    </w:p>
    <w:p>
      <w:pPr>
        <w:pStyle w:val="Normal"/>
        <w:ind w:firstLine="540"/>
        <w:rPr/>
      </w:pPr>
      <w:r>
        <w:rPr/>
        <w:t>二零零九年五月三十一日，加拿大温哥华法轮功学员参加了当地民众声援五千五百万中国民众退出中共邪党及相关组织（即退党、退团、退队，简称“三退”）的集会，天国乐团、腰鼓队也到场助阵，给温哥华唐人街的华人很大的震撼，多位华人主动表示支持，并谴责中共迫害中国民众的恶劣行径。</w:t>
      </w:r>
    </w:p>
    <w:p>
      <w:pPr>
        <w:pStyle w:val="Normal"/>
        <w:ind w:firstLine="540"/>
        <w:rPr/>
      </w:pPr>
      <w:r>
        <w:rPr/>
      </w:r>
    </w:p>
    <w:p>
      <w:pPr>
        <w:pStyle w:val="Heading5"/>
        <w:rPr/>
      </w:pPr>
      <w:bookmarkStart w:id="4" w:name="__RefHeading___Toc232346183"/>
      <w:bookmarkEnd w:id="4"/>
      <w:r>
        <w:rPr/>
        <w:t>法轮功大游行唤良知　反迫害中西人士正念起</w:t>
      </w:r>
    </w:p>
    <w:p>
      <w:pPr>
        <w:pStyle w:val="Normal"/>
        <w:ind w:firstLine="540"/>
        <w:jc w:val="both"/>
        <w:rPr/>
      </w:pPr>
      <w:r>
        <w:rPr/>
        <w:t>6</w:t>
      </w:r>
      <w:r>
        <w:rPr/>
        <w:t>月</w:t>
      </w:r>
      <w:r>
        <w:rPr/>
        <w:t>6</w:t>
      </w:r>
      <w:r>
        <w:rPr/>
        <w:t>日部份来自世界各地的近</w:t>
      </w:r>
      <w:r>
        <w:rPr/>
        <w:t>6</w:t>
      </w:r>
      <w:r>
        <w:rPr/>
        <w:t>千名法轮功学员</w:t>
      </w:r>
      <w:r>
        <w:rPr/>
        <w:t>,</w:t>
      </w:r>
      <w:r>
        <w:rPr/>
        <w:t>汇集在纽约市曼哈顿中心第六大道举行“呼唤良知　停止迫害”盛大游行，游行队伍绵延几公里，分为“大法洪传”、“中原蒙难”、“解体中共，停制迫害”和“法轮大法好”四大部份，各部分又由多个方阵组成。这是法轮功团体反迫害</w:t>
      </w:r>
      <w:r>
        <w:rPr/>
        <w:t>10</w:t>
      </w:r>
      <w:r>
        <w:rPr/>
        <w:t xml:space="preserve">周年的系列活动之一。 </w:t>
      </w:r>
    </w:p>
    <w:p>
      <w:pPr>
        <w:pStyle w:val="Web"/>
        <w:jc w:val="center"/>
        <w:rPr/>
      </w:pPr>
      <w:r>
        <w:rPr/>
        <w:t>街头的纽约客和游客有幸见证这富有历史意义的时刻，人们争先以相机和摄像机录下这幅气势磅礴、庄严神圣的画面。感到震撼的人们，有的激动不已，也有华人当场退党，表示对制止迫害的支持。</w:t>
      </w:r>
    </w:p>
    <w:p>
      <w:pPr>
        <w:pStyle w:val="Normal"/>
        <w:ind w:firstLine="540"/>
        <w:rPr/>
      </w:pPr>
      <w:r>
        <w:rPr/>
      </w:r>
    </w:p>
    <w:p>
      <w:pPr>
        <w:pStyle w:val="Heading3"/>
        <w:ind w:hanging="0"/>
        <w:rPr/>
      </w:pPr>
      <w:bookmarkStart w:id="5" w:name="__RefHeading___Toc232346184"/>
      <w:bookmarkEnd w:id="5"/>
      <w:r>
        <w:rPr/>
        <w:t>文明新见</w:t>
      </w:r>
    </w:p>
    <w:p>
      <w:pPr>
        <w:pStyle w:val="Heading4"/>
        <w:rPr/>
      </w:pPr>
      <w:bookmarkStart w:id="6" w:name="__RefHeading___Toc232346185"/>
      <w:bookmarkEnd w:id="6"/>
      <w:r>
        <w:rPr/>
        <w:t>〖</w:t>
      </w:r>
      <w:r>
        <w:rPr/>
        <w:t>人生感悟</w:t>
      </w:r>
      <w:r>
        <w:rPr/>
        <w:t>〗</w:t>
      </w:r>
    </w:p>
    <w:p>
      <w:pPr>
        <w:pStyle w:val="Heading5"/>
        <w:rPr/>
      </w:pPr>
      <w:bookmarkStart w:id="7" w:name="__RefHeading___Toc232346186"/>
      <w:bookmarkEnd w:id="7"/>
      <w:r>
        <w:rPr/>
        <w:t>福生于清俭，德生于卑退</w:t>
      </w:r>
    </w:p>
    <w:p>
      <w:pPr>
        <w:pStyle w:val="Normal"/>
        <w:ind w:hanging="0"/>
        <w:rPr/>
      </w:pPr>
      <w:r>
        <w:rPr/>
        <w:t>贯明</w:t>
      </w:r>
    </w:p>
    <w:p>
      <w:pPr>
        <w:pStyle w:val="Normal"/>
        <w:ind w:firstLine="540"/>
        <w:rPr/>
      </w:pPr>
      <w:r>
        <w:rPr/>
        <w:t xml:space="preserve">人世间有德的人必定有福。德少的人不管怎样辛苦劳作，却经常有温饱之忧。世俗中的人讲积德，中国的古人大都相信积德得福报，所以本分的人都是与人为善，不做伤天害理的事情。修炼的人则讲守德，凡事顺其自然而不刻意强求，却要在修行中信守法理，不做任何有损道德的事。德生于卑退，因此大凡积德与守德之人都懂得在日常生活中保持一个谦虚忍让的心态。 </w:t>
      </w:r>
    </w:p>
    <w:p>
      <w:pPr>
        <w:pStyle w:val="Web"/>
        <w:rPr/>
      </w:pPr>
      <w:r>
        <w:rPr/>
        <w:t>“</w:t>
      </w:r>
      <w:r>
        <w:rPr/>
        <w:t xml:space="preserve">福生于清俭，德生于卑退”一语见于道家经典的《吕祖修养经》之中，也见于明代高濂所作的《遵生八笺》以及清代人金兰生编述的《格言联璧》。在中国传统文化的思想体系中，儒、道、 佛三家的有关论述都提到了 “福生于清俭，德生于卑退”，因此在修德养性方面，诸家思想具有完全相同的修行目标和境界。“卑退”用通俗的话来讲，就是谦虚退让。做人只要明白了谦虚忍让的道理，就能不断的积德；修者在修行中信守谦虚忍让，就不会失德；忍辱精進，就能修成大德之士。 </w:t>
      </w:r>
    </w:p>
    <w:p>
      <w:pPr>
        <w:pStyle w:val="Web"/>
        <w:rPr/>
      </w:pPr>
      <w:r>
        <w:rPr/>
        <w:t xml:space="preserve">曾几何时，面对恶语相向时总是抑制不住那颗愤愤不平的心。直到走上了修炼的道路，才真正明白了不失者不得的真理。以前有个上司是一个喜怒无常的人，他总是无缘无故的大发雷霆，当时周围的同事们经常为我打抱不平，也有人认为我太软弱了，受到屈辱时应该针锋相对，向对方讨一个说法。然而，那时的我已经明白了骂人、欺负人都会失德的道理，别人对我们不友善，修炼的人在任何情况下都不应该以恶制恶，而是要以一个谦虚忍让的心态来化解对方的怨气。用真诚、用善良、用忍耐来感化对方，一天又一天，后来那个上司再也不对我发火了，我真切的感受到在这个过程中自己的心量不断的扩大，灵魂不断的升华。 </w:t>
      </w:r>
    </w:p>
    <w:p>
      <w:pPr>
        <w:pStyle w:val="Web"/>
        <w:rPr/>
      </w:pPr>
      <w:r>
        <w:rPr/>
        <w:t xml:space="preserve">又有一次，在一个出行到国外的深夜，我突然接到了一位好朋友的电话。他善意的提醒我说：“有一些来历不明的人，在你的博客网站上写下了许多有关人身攻击的污言秽语，这可能会伤害你的声誉，你赶快上网去回击他们吧。”此时的我就想到了佛法中不失者不得的道理，修炼中所发生的任何事都不是偶然的，与其以牙还牙，针锋相对，不如忍辱负重，承受了这一番羞辱，也许就了结了前生今世的一些恩恩怨怨，因此我没有对那些人反唇相讥。经过了这一场磨砺，在后来的写作中，顿感内心比以前纯净了很多。 </w:t>
      </w:r>
    </w:p>
    <w:p>
      <w:pPr>
        <w:pStyle w:val="Web"/>
        <w:rPr/>
      </w:pPr>
      <w:r>
        <w:rPr/>
        <w:t>德生于卑退，气势汹汹、出言不逊者必定会失德于天下。在磨难中提醒自己忍辱不辩，信守谦虚忍让，凡事与人为善就能广积众德，持之以恒必能修成正果！</w:t>
      </w:r>
    </w:p>
    <w:p>
      <w:pPr>
        <w:pStyle w:val="Normal"/>
        <w:ind w:firstLine="540"/>
        <w:rPr/>
      </w:pPr>
      <w:r>
        <w:rPr/>
      </w:r>
    </w:p>
    <w:p>
      <w:pPr>
        <w:pStyle w:val="Heading4"/>
        <w:rPr/>
      </w:pPr>
      <w:bookmarkStart w:id="8" w:name="__RefHeading___Toc232346187"/>
      <w:bookmarkEnd w:id="8"/>
      <w:r>
        <w:rPr/>
        <w:t>〖古风悠悠〗</w:t>
      </w:r>
    </w:p>
    <w:p>
      <w:pPr>
        <w:pStyle w:val="Heading5"/>
        <w:rPr/>
      </w:pPr>
      <w:bookmarkStart w:id="9" w:name="__RefHeading___Toc232346188"/>
      <w:bookmarkEnd w:id="9"/>
      <w:r>
        <w:rPr/>
        <w:t>君子重诺守信</w:t>
      </w:r>
    </w:p>
    <w:p>
      <w:pPr>
        <w:pStyle w:val="Normal"/>
        <w:ind w:hanging="0"/>
        <w:rPr/>
      </w:pPr>
      <w:r>
        <w:rPr/>
        <w:t>智真</w:t>
      </w:r>
    </w:p>
    <w:p>
      <w:pPr>
        <w:pStyle w:val="Normal"/>
        <w:ind w:firstLine="540"/>
        <w:rPr/>
      </w:pPr>
      <w:r>
        <w:rPr/>
        <w:t xml:space="preserve">言必信，行必果，是我们中华民族的传统美德。古人认为承诺是非常严肃的事情，君子不轻诺，做不到就不随便说，只要是他答应的事，无论有多么困难，他都会想方设法办到。 </w:t>
      </w:r>
    </w:p>
    <w:p>
      <w:pPr>
        <w:pStyle w:val="Web"/>
        <w:rPr/>
      </w:pPr>
      <w:r>
        <w:rPr/>
        <w:t xml:space="preserve">例如汉代时的朱晖在读太学的时候，结识了一位朋友张堪，张堪钦佩朱晖的品行，很器重他。但朱晖认为自己是一名太学生，而张堪官职显赫，不敢与他交往过密。一次，张堪对朱晖说，你真是一个自持的人，值得信赖，我可以将我的妻儿托付给你。因张堪是一位德高望重的前辈，朱晖对此重言不知如何反应，只是恭敬的拱手相应。张堪去世后，因为官清廉没留下什么财产，朱晖听说他的家庭贫困，便亲自去探访并时常济以钱粮馈赠。朱晖的儿子不解的问他：“您和张堪有什么厚交？我平生都未曾听过他的事情。”朱晖说：“张堪曾对我有知己相托之言，我心中已经信受了！”朱晖还有一个朋友叫陈揖，陈揖过早谢世了，遗留下儿子陈友，朱晖于是尽一切力量帮陈揖尽父责。有一次，南阳太守聘请朱晖的儿子出来当官，朱晖辞掉自己的儿子而推荐陈友。有一年，南阳发生大饥荒，朱晖把家中的钱财全部拿出来，救助周围百姓。后来，朱晖当了尚书令，他儿子朱颔当了陈相，孙子朱穆出任冀州刺史，人们说这是朱晖信守承诺、乐于助人的德行积累所致。 </w:t>
      </w:r>
    </w:p>
    <w:p>
      <w:pPr>
        <w:pStyle w:val="Web"/>
        <w:rPr/>
      </w:pPr>
      <w:r>
        <w:rPr/>
        <w:t xml:space="preserve">再如明朝名臣杨博的父亲杨公，是个商人，曾在淮扬地方经商，当时有一位从关中来的盐商，将一千金的钱寄放在杨家，请杨公暂时代为保管。不料那盐商离开以后，竟然一去不回，杨公不知如何才好，便将那一千金埋藏在花盆中，上面种植花卉，并派人到关中去寻找，后来找到了盐商家，不料那盐商已经去世了，家中只有一个儿子。杨公得知消息后，便邀请那商人儿子到杨家来，指着花盆说：“这是你父亲生前所寄托的金钱，现在就交由你带回去吧！”那商人的儿子感到非常惊奇，不敢收取。杨公说：“这是你家的财物，何必推辞呢？”于是说出原由，那商人的儿子非常感动，于是叩谢携带那笔金钱回去。后来杨公生了儿子杨博，中了進士，官至吏部尚书；杨博的儿子杨俊民，也中了進士，官至户部尚书。杨公受人之托，忠人之事，不为钱财所动，具有可以托孤寄命的人格操持，难怪终得贤德子孙，世代贵显。足证天报厚德，丝毫不爽。 </w:t>
      </w:r>
    </w:p>
    <w:p>
      <w:pPr>
        <w:pStyle w:val="Web"/>
        <w:rPr/>
      </w:pPr>
      <w:r>
        <w:rPr/>
        <w:t>古人遵守诺言，言行一致，对于一句交托的话，能做到终身不忘，而真正成为良知、正义、感恩的人。践约守信是诚实做人的核心，是为人处世道德标准的要求，是对自己良心的忠诚和对他人的负责。</w:t>
      </w:r>
    </w:p>
    <w:p>
      <w:pPr>
        <w:pStyle w:val="Normal"/>
        <w:ind w:firstLine="540"/>
        <w:rPr/>
      </w:pPr>
      <w:r>
        <w:rPr/>
      </w:r>
    </w:p>
    <w:p>
      <w:pPr>
        <w:pStyle w:val="Heading4"/>
        <w:rPr/>
      </w:pPr>
      <w:bookmarkStart w:id="10" w:name="__RefHeading___Toc232346189"/>
      <w:bookmarkEnd w:id="10"/>
      <w:r>
        <w:rPr/>
        <w:t>〖</w:t>
      </w:r>
      <w:r>
        <w:rPr/>
        <w:t>以史为鉴</w:t>
      </w:r>
      <w:r>
        <w:rPr/>
        <w:t>〗</w:t>
      </w:r>
    </w:p>
    <w:p>
      <w:pPr>
        <w:pStyle w:val="Heading5"/>
        <w:rPr/>
      </w:pPr>
      <w:bookmarkStart w:id="11" w:name="__RefHeading___Toc232346190"/>
      <w:bookmarkEnd w:id="11"/>
      <w:r>
        <w:rPr/>
        <w:t>叔向论忧德不忧贫</w:t>
      </w:r>
    </w:p>
    <w:p>
      <w:pPr>
        <w:pStyle w:val="Normal"/>
        <w:ind w:hanging="0"/>
        <w:rPr/>
      </w:pPr>
      <w:r>
        <w:rPr/>
        <w:t>沉思 整理</w:t>
      </w:r>
    </w:p>
    <w:p>
      <w:pPr>
        <w:pStyle w:val="Normal"/>
        <w:ind w:firstLine="540"/>
        <w:rPr/>
      </w:pPr>
      <w:r>
        <w:rPr/>
        <w:t xml:space="preserve">叔向去见韩起，韩起正为自己财产不多而忧虑，叔向便向他祝贺。韩起说：“我徒有正卿之名而无其实，无法与朝中大臣交往过从，我正为此忧愁，先生却来表示祝贺，请问这又是为什么呢？” </w:t>
      </w:r>
    </w:p>
    <w:p>
      <w:pPr>
        <w:pStyle w:val="Web"/>
        <w:rPr/>
      </w:pPr>
      <w:r>
        <w:rPr/>
        <w:t xml:space="preserve">叔向回答说：“当年栾武子位居正卿，却连上大夫的俸禄都没有，府邸之中，祭器都不完备，然而他能洪扬德行，遵守法度，使其美名、盛誉超越国界，遍传于诸侯。诸侯都亲近他，戎、狄都归依他，以此安定治理晋国，执行刑法，不获罪谴，虽杀厉公，却终免于难。 </w:t>
      </w:r>
    </w:p>
    <w:p>
      <w:pPr>
        <w:pStyle w:val="Web"/>
        <w:rPr/>
      </w:pPr>
      <w:r>
        <w:rPr/>
        <w:t xml:space="preserve">传位到桓子，骄纵横行：奢侈腐化，贪得无餍；干犯法令，肆意妄为；假公济私，受贿敛财。这种行径本应受难，然而仰赖栾武子之仁德辅佐，却平安度过一生。传位到怀子，他能明辨善恶，接受教训，痛改桓子之非，学习銮武子之德，尽管他重德行善、戮力为民，本可免于受难，却不幸仍受桓子罪孽深重、偿还未已的牵连，而出走、逃亡到楚国。 </w:t>
      </w:r>
    </w:p>
    <w:p>
      <w:pPr>
        <w:pStyle w:val="Web"/>
        <w:rPr/>
      </w:pPr>
      <w:r>
        <w:rPr/>
        <w:t xml:space="preserve">再看那郤（音细）昭子，财富相当公卿王室的一半，手下统帅的将佐占了三军的二分之一；仗着自己有钱有势，夸富称雄于晋国。结果他的尸身横陈于朝廷之上；他的宗族灭亡于绛都。 </w:t>
      </w:r>
    </w:p>
    <w:p>
      <w:pPr>
        <w:pStyle w:val="Web"/>
        <w:rPr/>
      </w:pPr>
      <w:r>
        <w:rPr/>
        <w:t xml:space="preserve">如果他不是那样的话，以他郤氏家族的势力而言，一族之中，竟然出了三位国卿、五位大夫，权势大得很哪！然而一朝覆灭，竟无人为之举哀。就因为他们为富不仁、有财无德呀！ </w:t>
      </w:r>
    </w:p>
    <w:p>
      <w:pPr>
        <w:pStyle w:val="Web"/>
        <w:rPr/>
      </w:pPr>
      <w:r>
        <w:rPr/>
        <w:t xml:space="preserve">如今，阁下和銮武子一样贫穷，鄙人以为阁下能像他老人家那样行仁积德了，所以表示祝贺。如果阁下不忧虑自己，欠缺美德无所建树，却担心家中财货不够丰足，那么，鄙人只怕哀悼都来不及，哪里还有什么可祝贺的呢？” </w:t>
      </w:r>
    </w:p>
    <w:p>
      <w:pPr>
        <w:pStyle w:val="Web"/>
        <w:rPr/>
      </w:pPr>
      <w:r>
        <w:rPr/>
        <w:t xml:space="preserve">韩起听了，立刻下拜叩头说：“惭愧呀！惭愧呀！我韩起差点也要像怀子般的逃亡了，仰仗先生刚才一席话的教诲，才得以有再存活下去的机会。这巨大的恩德不是韩起一个人消受得起的，更不是我一人胆敢独自承受的！从先祖韩万以下，我们韩氏家族，世世代代都将铭记颂扬先生恩赐的德言。” </w:t>
      </w:r>
    </w:p>
    <w:p>
      <w:pPr>
        <w:pStyle w:val="Web"/>
        <w:rPr/>
      </w:pPr>
      <w:r>
        <w:rPr/>
        <w:t>“</w:t>
      </w:r>
      <w:r>
        <w:rPr/>
        <w:t xml:space="preserve">德”，是周朝时期，人们思想意识中最重要的一环，上自君主贵胄，下至贩夫走卒，人人都讲求，个个全遵行。天命靡常，唯德是辅；有德者有国，失德者失国。而“德”与“礼”是密切关联的，有德必守礼，失德必无礼，失德无礼必失国。这种观念，在《国语》一书中反复的被强调，因为这是神传文化的核心呀。 </w:t>
      </w:r>
    </w:p>
    <w:p>
      <w:pPr>
        <w:pStyle w:val="Web"/>
        <w:rPr/>
      </w:pPr>
      <w:r>
        <w:rPr/>
        <w:t>取材自《国语</w:t>
      </w:r>
      <w:r>
        <w:rPr/>
        <w:t>·</w:t>
      </w:r>
      <w:r>
        <w:rPr/>
        <w:t>晋语》</w:t>
      </w:r>
    </w:p>
    <w:p>
      <w:pPr>
        <w:pStyle w:val="Normal"/>
        <w:ind w:firstLine="540"/>
        <w:rPr/>
      </w:pPr>
      <w:r>
        <w:rPr/>
      </w:r>
    </w:p>
    <w:p>
      <w:pPr>
        <w:pStyle w:val="Heading4"/>
        <w:rPr/>
      </w:pPr>
      <w:bookmarkStart w:id="12" w:name="__RefHeading___Toc232346191"/>
      <w:bookmarkEnd w:id="12"/>
      <w:r>
        <w:rPr/>
        <w:t>〖</w:t>
      </w:r>
      <w:r>
        <w:rPr/>
        <w:t>民间传说</w:t>
      </w:r>
      <w:r>
        <w:rPr/>
        <w:t>〗</w:t>
      </w:r>
    </w:p>
    <w:p>
      <w:pPr>
        <w:pStyle w:val="Heading5"/>
        <w:rPr/>
      </w:pPr>
      <w:bookmarkStart w:id="13" w:name="__RefHeading___Toc232346192"/>
      <w:bookmarkEnd w:id="13"/>
      <w:r>
        <w:rPr/>
        <w:t>鸟语真相</w:t>
      </w:r>
    </w:p>
    <w:p>
      <w:pPr>
        <w:pStyle w:val="Normal"/>
        <w:ind w:hanging="0"/>
        <w:jc w:val="both"/>
        <w:rPr/>
      </w:pPr>
      <w:r>
        <w:rPr/>
        <w:t>紫悦</w:t>
      </w:r>
    </w:p>
    <w:p>
      <w:pPr>
        <w:pStyle w:val="Normal"/>
        <w:ind w:firstLine="540"/>
        <w:jc w:val="both"/>
        <w:rPr/>
      </w:pPr>
      <w:r>
        <w:rPr/>
        <w:t xml:space="preserve">中州地方有个道士，因赶路耽误了，肚子实在饿极，不得已硬着头皮到村中某家讨点东西裹腹，刚吃完，忽听黄鹂鸟鸣叫不已，因而告诉主人，让他慎防火灾。问何以故？答说：“鸟儿刚才叫：‘大火难救，可怕！’”大伙儿听了都取笑他，根本不当回事，也就不防备。 </w:t>
      </w:r>
    </w:p>
    <w:p>
      <w:pPr>
        <w:pStyle w:val="Web"/>
        <w:rPr/>
      </w:pPr>
      <w:r>
        <w:rPr/>
        <w:t xml:space="preserve">隔天，果然祝融肆虐，延烧数家，这时大家才惊诧其言之准，认为这道士是神，有好事者问明行踪追上了他，纳头便拜，称他为仙长。道士曰：“我不过知晓鸟语罢了，哪是什么仙啊！” </w:t>
      </w:r>
    </w:p>
    <w:p>
      <w:pPr>
        <w:pStyle w:val="Web"/>
        <w:rPr/>
      </w:pPr>
      <w:r>
        <w:rPr/>
        <w:t xml:space="preserve">正巧，此时有皂花雀在树上啼叫，大家问是啥事，说：“雀儿言：‘初六养之，初六养之，十四十六殇之。’我想这家要生双胞胎了！今日为初十，不出五六日，这两个婴儿都会死的。”打听之下，果然是双生男婴，还没高兴完呢，却又无缘无故的双双毙命，存活时日与鸟雀说的完全相符。 </w:t>
      </w:r>
    </w:p>
    <w:p>
      <w:pPr>
        <w:pStyle w:val="Web"/>
        <w:rPr/>
      </w:pPr>
      <w:r>
        <w:rPr/>
        <w:t xml:space="preserve">当地县令听说了这桩希奇事儿，就把道士招来，待如贵客。当时正好有鸭群路过，因而问他鸭子聒噪为啥？对曰：“大人！您府中家眷，肯定相互之间有矛盾纠葛、争斗不休，是吧？因为鸭子说：‘罢罢，偏向他，偏向他。’”县令大大折服，因为刚才县令就是被他的妻妾吵架斗嘴、喋喋不休，搞得烦躁不堪而外出散心的。就因此事，这县令立即把道士留在县衙门署中居住，优待礼遇，时而辨听鸟语，每多奇中。而道士秉性质朴天真，有话直说无所顾忌。 </w:t>
      </w:r>
    </w:p>
    <w:p>
      <w:pPr>
        <w:pStyle w:val="Web"/>
        <w:rPr/>
      </w:pPr>
      <w:r>
        <w:rPr/>
        <w:t xml:space="preserve">这县令素来贪得无餍，一切公家提供县衙的使用物品，通通折价换成现金中饱私囊。一天，两人刚坐定还没聊开来，鸭群又经过这儿，县令又问它们说些什么？答曰：“今天说的与以往大不相同，乃是帮大人您计算钞票多寡而已。”问数字为何？曰：“蜡烛价值一百八，银铢总计一千八。”县令一听，大感羞惭，以为他故意挖苦讽刺自己。道士发觉他面有愠色，警觉自己直言惹祸，立即求去，可县令却不许。 </w:t>
      </w:r>
    </w:p>
    <w:p>
      <w:pPr>
        <w:pStyle w:val="Web"/>
        <w:rPr/>
      </w:pPr>
      <w:r>
        <w:rPr/>
        <w:t xml:space="preserve">过了几日，县令宴客，大家酒酣耳热之际，忽闻杜宇（杜鹃鸟，又名子规）声声，众宾客请教道士，他仍照实回答：“鸟儿说：‘丢官去！’”话一出口，人人都相顾失色，惊愕不已。县令大怒，认为触了楣头，立刻将这毫无机心、心直口快的道士驱逐出去。 </w:t>
      </w:r>
    </w:p>
    <w:p>
      <w:pPr>
        <w:pStyle w:val="Web"/>
        <w:rPr/>
      </w:pPr>
      <w:r>
        <w:rPr/>
        <w:t xml:space="preserve">没几天，这县令果然以贪赃枉法获罪入狱而丢官去职。 </w:t>
      </w:r>
    </w:p>
    <w:p>
      <w:pPr>
        <w:pStyle w:val="Web"/>
        <w:rPr/>
      </w:pPr>
      <w:r>
        <w:rPr/>
        <w:t xml:space="preserve">前段日子，不也有媒体报导，说有人能听懂动物的语言，能和动物沟通、明白它们的意图……等等，认为神奇得很，其实在古代，这事儿的记载多了去了，具有这种特异功能的人也不在少数。所以啰，人心生一念，不仅天地尽皆知，连鸟雀鸭群都了解得一清二楚呢！ </w:t>
      </w:r>
    </w:p>
    <w:p>
      <w:pPr>
        <w:pStyle w:val="Web"/>
        <w:rPr/>
      </w:pPr>
      <w:r>
        <w:rPr/>
      </w:r>
    </w:p>
    <w:p>
      <w:pPr>
        <w:pStyle w:val="Heading4"/>
        <w:rPr/>
      </w:pPr>
      <w:bookmarkStart w:id="14" w:name="__RefHeading___Toc232346193"/>
      <w:bookmarkEnd w:id="14"/>
      <w:r>
        <w:rPr/>
        <w:t>〖因果轮回〗</w:t>
      </w:r>
    </w:p>
    <w:p>
      <w:pPr>
        <w:pStyle w:val="Heading5"/>
        <w:rPr/>
      </w:pPr>
      <w:bookmarkStart w:id="15" w:name="__RefHeading___Toc232346194"/>
      <w:bookmarkEnd w:id="15"/>
      <w:r>
        <w:rPr/>
        <w:t>万事皆有因啊</w:t>
      </w:r>
    </w:p>
    <w:p>
      <w:pPr>
        <w:pStyle w:val="Normal"/>
        <w:ind w:hanging="0"/>
        <w:rPr/>
      </w:pPr>
      <w:r>
        <w:rPr/>
        <w:t>大陆大法弟子</w:t>
      </w:r>
    </w:p>
    <w:p>
      <w:pPr>
        <w:pStyle w:val="Normal"/>
        <w:ind w:firstLine="540"/>
        <w:rPr/>
      </w:pPr>
      <w:r>
        <w:rPr/>
        <w:t xml:space="preserve">人们总是愿意抱怨：“我的命怎么这么不好？”岂不知万事皆有因啊，要怨只能怨自己，怨自己在前生前世伤害了别人，造了业。我有几次切身经历，写出来与大家共勉。 </w:t>
      </w:r>
    </w:p>
    <w:p>
      <w:pPr>
        <w:pStyle w:val="Web"/>
        <w:rPr/>
      </w:pPr>
      <w:r>
        <w:rPr/>
        <w:t xml:space="preserve">第一件事是我在读书时“疯狂”的喜欢上一个同学，很苦很苦，但没有结果，但是这个情却困扰了我十年之久，在修炼中一直在去。有一天我做了一个清晰的梦：在明朝有一对年轻人相爱，并有一个孩子，后来男青年从军去抗击倭寇，待到男青年荣归故里寻找女子时，女子已经出家为尼，六根清净。梦至此我猛然醒来，内心很是震惊，那个女的便是那一世的我。男的就是我曾苦苦思念的同学。欠的总要还的。那一世我欠了人家的感情，今世才让我饱受情感煎熬，幸遇师尊普度，我已无怨无恨。 </w:t>
      </w:r>
    </w:p>
    <w:p>
      <w:pPr>
        <w:pStyle w:val="Web"/>
        <w:rPr/>
      </w:pPr>
      <w:r>
        <w:rPr/>
        <w:t xml:space="preserve">第二件事是伺候我丈夫的姥爷。丈夫的姥爷老年痴呆，大小便失禁，需要擦屎擦尿。我是想自己是个修炼人，婆婆伺候不了，我就接来伺候吧。每天给他听法，耐心的伺候，从没有伤害过他，象伺候小孩子一样，他居然说：谢谢你们。可是晚上睡觉时他多次在梦里吓我，甚至有一次吓的我的元神一脚踢开窗户飞了出去。 我也有心里过不去时，伺候大小便失禁的人多难啊，我就想自己是大法弟子，师父看着我呢。可是有一天我觉得心理承受到了极限，白天倒在床上睡着了，马上看到在南方热带森林里有一座竹子阁楼，楼上有父女两人，女儿穿着蓝翠花的半截袖，和我婆婆的一件一模一样，有三个游击队员趴在密林草丛间，开枪杀死了楼上的父女两人。我一下从梦中醒来，那个父亲就是丈夫的姥爷，那个女儿就是我今生的婆婆，那三个杀人者就是我、我的丈夫和我的公公（公公伺候岳父长达十年之久，我和丈夫伺候了他十个月 ，故去。 婆婆几乎没擦过一回屎一回尿，还心安理得的支配着他父亲的钱。 ）而且我对婆婆非常好，总能想起给她买她愿意吃的东西。丈夫的姥爷带着“法轮大法好”去了美好的地方，自从他故去后再没在梦里吓过我，该还的还了，是师父帮我解了这怨。 </w:t>
      </w:r>
    </w:p>
    <w:p>
      <w:pPr>
        <w:pStyle w:val="Web"/>
        <w:rPr/>
      </w:pPr>
      <w:r>
        <w:rPr/>
        <w:t xml:space="preserve">还有我的丈夫对我很好，总是象父兄一样，虽然我们都修大法，我还是没少“作”他，但是我多次梦见他伤我性命，醒来尚心有余悸。唉，正象我得法之初师尊在梦里点化的那样“良辰美景终须过，到头仍是一场空”，“人世的一切都是虚幻的”，十二年了这几句话我记忆犹新。 </w:t>
      </w:r>
    </w:p>
    <w:p>
      <w:pPr>
        <w:pStyle w:val="Web"/>
        <w:rPr/>
      </w:pPr>
      <w:r>
        <w:rPr/>
        <w:t>这世上的一切都是业力轮报，你欠人家的要还，人家欠你的要还。只有在大法中勇猛精進，返本归真，圆满随师还，才会真的大自在啊！</w:t>
      </w:r>
    </w:p>
    <w:p>
      <w:pPr>
        <w:pStyle w:val="Web"/>
        <w:rPr/>
      </w:pPr>
      <w:r>
        <w:rPr/>
      </w:r>
    </w:p>
    <w:p>
      <w:pPr>
        <w:pStyle w:val="Heading4"/>
        <w:rPr/>
      </w:pPr>
      <w:bookmarkStart w:id="16" w:name="__RefHeading___Toc232346195"/>
      <w:bookmarkEnd w:id="16"/>
      <w:r>
        <w:rPr/>
        <w:t>〖轮回纪实〗</w:t>
      </w:r>
    </w:p>
    <w:p>
      <w:pPr>
        <w:pStyle w:val="Heading5"/>
        <w:rPr/>
      </w:pPr>
      <w:bookmarkStart w:id="17" w:name="__RefHeading___Toc232346196"/>
      <w:bookmarkEnd w:id="17"/>
      <w:r>
        <w:rPr/>
        <w:t>天上人间</w:t>
      </w:r>
    </w:p>
    <w:p>
      <w:pPr>
        <w:pStyle w:val="Normal"/>
        <w:ind w:hanging="0"/>
        <w:rPr/>
      </w:pPr>
      <w:r>
        <w:rPr/>
        <w:t>同飞天宇</w:t>
      </w:r>
    </w:p>
    <w:p>
      <w:pPr>
        <w:pStyle w:val="Normal"/>
        <w:ind w:firstLine="540"/>
        <w:rPr/>
      </w:pPr>
      <w:r>
        <w:rPr/>
        <w:t xml:space="preserve">在三界内宇宙天体中有一处天界，也就是叫天庭的地方，由玉皇大帝与王母娘娘主持掌管这里的事务。这里的宫殿雄伟神圣，金碧辉煌，各路神仙履行着他们的使命，这里的生命极其繁荣且以他们特有的方式存在着。 </w:t>
      </w:r>
    </w:p>
    <w:p>
      <w:pPr>
        <w:pStyle w:val="Web"/>
        <w:rPr/>
      </w:pPr>
      <w:r>
        <w:rPr/>
        <w:t xml:space="preserve">却说玉皇大帝与王母娘娘共有九个女儿，翌日，九位仙女在瑶池向人间观看，见到人间一处海湾，景色优美，便一同来到人间，在海湾中玩耍、嬉戏后，匆忙返回天庭。因故在人间留下了一段美丽的传说。（现今在辽南地区，该地由此被开发成旅游胜地。） </w:t>
      </w:r>
    </w:p>
    <w:p>
      <w:pPr>
        <w:pStyle w:val="Web"/>
        <w:rPr/>
      </w:pPr>
      <w:r>
        <w:rPr/>
        <w:t xml:space="preserve">人间曾有一书生，家境贫寒，父亲身患重病，书生每日精心照顾重病的父亲，但最终老父亲还是离开了人世。书生此时已身无分文，无奈之下便卖身葬父。书生的孝道震动了天地，玉皇大帝便派七仙女下凡与书生结为连理，让人们牢记以孝为先。这就是家喻户晓，流传至今的黄梅戏《天仙配》的故事，由于流传久了，后人误以为七仙女私自下凡与董永结为夫妻。其实人怎么能明白神的用意与安排。那董永本是天界的一个星君，七仙女本是玉皇大帝的女儿，他们观人间世人随着物质世界的演進，道德一再的败坏，已经没有了继续存在下去的理由，天庭早就给人规定了严格的标准，故动了慈悲心，决定先后下凡共同演绎了这段故事。启迪世人什么是孝，什么是悌，而且神所看重人间的，不是金钱、权利，而是人品；当他们完成使命后，重返天庭。 </w:t>
      </w:r>
    </w:p>
    <w:p>
      <w:pPr>
        <w:pStyle w:val="Web"/>
        <w:rPr/>
      </w:pPr>
      <w:r>
        <w:rPr/>
        <w:t>后来，由于天庭天象变化对应人间的需要，王母娘娘与玉皇大帝的妹妹下到人间分别转生为大辽国的萧太后与宋朝的佘太君。而王母娘娘的三公主也随后与王母娘娘到人间转生成萧太后的女儿。萧太后病逝后，她的皇子耶律隆绪（圣宗皇帝）继承皇位，在萧太后病逝十年也就是辽开泰九年</w:t>
      </w:r>
      <w:r>
        <w:rPr/>
        <w:t>(1020)</w:t>
      </w:r>
      <w:r>
        <w:rPr/>
        <w:t xml:space="preserve">，他为纪念母后建造了咸熙寺，后改奉国寺（大佛寺）。这个皇家寺院，大雄殿气势宏伟庄严，佛像与众不同。高大的佛坛上由西而东排列着原始七尊佛像：释迦牟尼、拘那含牟尼、毗舍伏、毗婆尸、尸弃、拘留孙、迦叶。正中的毗婆尸塑像最高，合座高度为８．６米，向两侧依次低下，诸佛生态端庄，高大慈祥，庄严殊胜，无比的美好。在每尊佛像前两侧，各有一尊协侍菩萨，造型生动优美，神态各异。佛坛东西两端，各塑一尊威武刚劲的天王像。在大雄殿的梁枋上，呈现着当时辽代建筑手工彩绘，色彩艳丽，形态各仪、栩栩如生，有飞天、莲荷花、海石榴、草凤等，最为生动者当数梁架下面的飞天，面相丰润美好，衣饰缤纷，姿态优美。大佛寺落成之时，开光庆典的场面异常壮观。作为萧太后的女儿，当年的一幕幕仿佛就象发生在昨天……其实， 萧太后与她的女儿完成使命后，也重返天庭。 </w:t>
      </w:r>
    </w:p>
    <w:p>
      <w:pPr>
        <w:pStyle w:val="Web"/>
        <w:rPr/>
      </w:pPr>
      <w:r>
        <w:rPr/>
        <w:t>大佛寺历经千年，经过多个朝代，竟不可思议地退却了五次历史上的劫难，却安然无恙、雄姿依然。其实，这一切自有神的安排、正法的需要。大佛寺殿外左右悬挂的两块牌匾“法轮天地、慈润山河”，虽历经千年沧桑却清晰可见。更让我体悟了主佛的浩瀚慈悲。</w:t>
      </w:r>
      <w:r>
        <w:rPr/>
        <w:t>1992</w:t>
      </w:r>
      <w:r>
        <w:rPr/>
        <w:t xml:space="preserve">年，慈悲伟大的师尊在国内讲法，先后几次到大佛寺，当师尊打起大手印时，佛像中的拘留孙佛竟流下了两行眼泪，如今还清楚可见。 </w:t>
      </w:r>
    </w:p>
    <w:p>
      <w:pPr>
        <w:pStyle w:val="Web"/>
        <w:rPr/>
      </w:pPr>
      <w:r>
        <w:rPr/>
        <w:t xml:space="preserve">这一世，我历经种种苦难，终于成为师尊正法时期的大法弟子，随着修炼，不同阶段师尊打开了我的部分记忆，一个偶然的机会有缘来到了这里。站立在释迦牟尼等诸佛前，记忆起了久远的往事，两千五百年前，作为释迦佛的授记弟子，曾留下了很多修炼故事，为后来的人修炼、敬仰神佛奠定了文化基础。只是，当年释迦佛的弟子中，还有些迷在人中，他（她）们已经忘了回家的路。 </w:t>
      </w:r>
    </w:p>
    <w:p>
      <w:pPr>
        <w:pStyle w:val="Web"/>
        <w:rPr/>
      </w:pPr>
      <w:r>
        <w:rPr/>
        <w:t xml:space="preserve">有幸得到师尊的救度，见证了大法的超常与玄妙，从古到今、辗转轮回、天上人间，这一切来自于师尊的久远安排，以及不同时期师尊的多次结缘。 </w:t>
      </w:r>
    </w:p>
    <w:p>
      <w:pPr>
        <w:pStyle w:val="Web"/>
        <w:rPr/>
      </w:pPr>
      <w:r>
        <w:rPr/>
        <w:t>忆往昔</w:t>
      </w:r>
    </w:p>
    <w:p>
      <w:pPr>
        <w:pStyle w:val="Web"/>
        <w:rPr/>
      </w:pPr>
      <w:r>
        <w:rPr/>
        <w:t>天上人间</w:t>
      </w:r>
    </w:p>
    <w:p>
      <w:pPr>
        <w:pStyle w:val="Web"/>
        <w:rPr/>
      </w:pPr>
      <w:r>
        <w:rPr/>
        <w:t>辗转轮回</w:t>
      </w:r>
    </w:p>
    <w:p>
      <w:pPr>
        <w:pStyle w:val="Web"/>
        <w:rPr/>
      </w:pPr>
      <w:r>
        <w:rPr/>
        <w:t>了使命</w:t>
      </w:r>
    </w:p>
    <w:p>
      <w:pPr>
        <w:pStyle w:val="Web"/>
        <w:rPr/>
      </w:pPr>
      <w:r>
        <w:rPr/>
        <w:t>奠定神传文化</w:t>
      </w:r>
    </w:p>
    <w:p>
      <w:pPr>
        <w:pStyle w:val="Web"/>
        <w:rPr/>
      </w:pPr>
      <w:r>
        <w:rPr/>
        <w:t>观今朝</w:t>
      </w:r>
    </w:p>
    <w:p>
      <w:pPr>
        <w:pStyle w:val="Web"/>
        <w:rPr/>
      </w:pPr>
      <w:r>
        <w:rPr/>
        <w:t>大法弟子</w:t>
      </w:r>
    </w:p>
    <w:p>
      <w:pPr>
        <w:pStyle w:val="Web"/>
        <w:rPr/>
      </w:pPr>
      <w:r>
        <w:rPr/>
        <w:t>助师正法</w:t>
      </w:r>
    </w:p>
    <w:p>
      <w:pPr>
        <w:pStyle w:val="Web"/>
        <w:rPr/>
      </w:pPr>
      <w:r>
        <w:rPr/>
        <w:t>救众生</w:t>
      </w:r>
    </w:p>
    <w:p>
      <w:pPr>
        <w:pStyle w:val="Web"/>
        <w:rPr/>
      </w:pPr>
      <w:r>
        <w:rPr/>
        <w:t>再现亘古辉煌</w:t>
      </w:r>
    </w:p>
    <w:p>
      <w:pPr>
        <w:pStyle w:val="Web"/>
        <w:rPr/>
      </w:pPr>
      <w:r>
        <w:rPr/>
      </w:r>
    </w:p>
    <w:p>
      <w:pPr>
        <w:pStyle w:val="Web"/>
        <w:rPr/>
      </w:pPr>
      <w:r>
        <w:rPr/>
      </w:r>
    </w:p>
    <w:p>
      <w:pPr>
        <w:pStyle w:val="Web"/>
        <w:rPr/>
      </w:pPr>
      <w:r>
        <w:rPr/>
      </w:r>
    </w:p>
    <w:p>
      <w:pPr>
        <w:pStyle w:val="Heading4"/>
        <w:rPr/>
      </w:pPr>
      <w:bookmarkStart w:id="18" w:name="__RefHeading___Toc232346197"/>
      <w:bookmarkEnd w:id="18"/>
      <w:r>
        <w:rPr/>
        <w:t>〖诗歌园地〗</w:t>
      </w:r>
    </w:p>
    <w:p>
      <w:pPr>
        <w:pStyle w:val="Normal"/>
        <w:widowControl/>
        <w:spacing w:lineRule="auto" w:line="240"/>
        <w:ind w:left="1002" w:firstLine="500"/>
        <w:rPr>
          <w:b/>
          <w:b/>
          <w:bCs/>
          <w:sz w:val="23"/>
        </w:rPr>
      </w:pPr>
      <w:r>
        <w:rPr>
          <w:b/>
          <w:bCs/>
          <w:sz w:val="23"/>
        </w:rPr>
        <w:t>感遇诗</w:t>
      </w:r>
    </w:p>
    <w:p>
      <w:pPr>
        <w:pStyle w:val="Normal"/>
        <w:widowControl/>
        <w:spacing w:lineRule="auto" w:line="240"/>
        <w:ind w:left="1002" w:firstLine="1500"/>
        <w:rPr>
          <w:rFonts w:ascii="Arial Unicode MS" w:hAnsi="Arial Unicode MS" w:eastAsia="Arial Unicode MS" w:cs="Arial Unicode MS"/>
          <w:spacing w:val="0"/>
          <w:kern w:val="0"/>
          <w:sz w:val="23"/>
        </w:rPr>
      </w:pPr>
      <w:r>
        <w:rPr>
          <w:sz w:val="23"/>
        </w:rPr>
        <w:t xml:space="preserve">心宇 </w:t>
      </w:r>
    </w:p>
    <w:p>
      <w:pPr>
        <w:pStyle w:val="Web"/>
        <w:ind w:firstLine="1250"/>
        <w:rPr>
          <w:sz w:val="23"/>
        </w:rPr>
      </w:pPr>
      <w:r>
        <w:rPr>
          <w:sz w:val="23"/>
        </w:rPr>
        <w:t xml:space="preserve">啼鸟 </w:t>
      </w:r>
    </w:p>
    <w:p>
      <w:pPr>
        <w:pStyle w:val="Web"/>
        <w:ind w:firstLine="500"/>
        <w:rPr>
          <w:sz w:val="23"/>
        </w:rPr>
      </w:pPr>
      <w:r>
        <w:rPr>
          <w:sz w:val="23"/>
        </w:rPr>
        <w:t xml:space="preserve">四月芳菲尽，云山两对吟。 </w:t>
      </w:r>
    </w:p>
    <w:p>
      <w:pPr>
        <w:pStyle w:val="Web"/>
        <w:ind w:firstLine="500"/>
        <w:rPr>
          <w:sz w:val="23"/>
        </w:rPr>
      </w:pPr>
      <w:r>
        <w:rPr>
          <w:sz w:val="23"/>
        </w:rPr>
        <w:t xml:space="preserve">徘徊花落处，啼鸟空人心。 </w:t>
      </w:r>
    </w:p>
    <w:p>
      <w:pPr>
        <w:pStyle w:val="Web"/>
        <w:ind w:firstLine="1500"/>
        <w:rPr>
          <w:sz w:val="23"/>
        </w:rPr>
      </w:pPr>
      <w:r>
        <w:rPr>
          <w:sz w:val="23"/>
        </w:rPr>
        <w:t xml:space="preserve">月夜 </w:t>
      </w:r>
    </w:p>
    <w:p>
      <w:pPr>
        <w:pStyle w:val="Web"/>
        <w:ind w:firstLine="500"/>
        <w:rPr>
          <w:sz w:val="23"/>
        </w:rPr>
      </w:pPr>
      <w:r>
        <w:rPr>
          <w:sz w:val="23"/>
        </w:rPr>
        <w:t xml:space="preserve">星辰高欲去，明月迟还来。 </w:t>
      </w:r>
    </w:p>
    <w:p>
      <w:pPr>
        <w:pStyle w:val="Web"/>
        <w:ind w:firstLine="500"/>
        <w:rPr>
          <w:sz w:val="23"/>
        </w:rPr>
      </w:pPr>
      <w:r>
        <w:rPr>
          <w:sz w:val="23"/>
        </w:rPr>
        <w:t xml:space="preserve">四处清风醉，思心独徘徊。 </w:t>
      </w:r>
    </w:p>
    <w:p>
      <w:pPr>
        <w:pStyle w:val="Web"/>
        <w:ind w:firstLine="1500"/>
        <w:rPr>
          <w:sz w:val="23"/>
        </w:rPr>
      </w:pPr>
      <w:r>
        <w:rPr>
          <w:sz w:val="23"/>
        </w:rPr>
        <w:t xml:space="preserve">大梦 </w:t>
      </w:r>
    </w:p>
    <w:p>
      <w:pPr>
        <w:pStyle w:val="Web"/>
        <w:ind w:firstLine="500"/>
        <w:rPr>
          <w:sz w:val="23"/>
        </w:rPr>
      </w:pPr>
      <w:r>
        <w:rPr>
          <w:sz w:val="23"/>
        </w:rPr>
        <w:t xml:space="preserve">尘居如大梦，白首归空林。 </w:t>
      </w:r>
    </w:p>
    <w:p>
      <w:pPr>
        <w:pStyle w:val="Web"/>
        <w:ind w:firstLine="500"/>
        <w:rPr>
          <w:sz w:val="23"/>
        </w:rPr>
      </w:pPr>
      <w:r>
        <w:rPr>
          <w:sz w:val="23"/>
        </w:rPr>
        <w:t xml:space="preserve">万事随风散，觉来泪满襟。 </w:t>
      </w:r>
    </w:p>
    <w:p>
      <w:pPr>
        <w:pStyle w:val="Web"/>
        <w:ind w:firstLine="1500"/>
        <w:rPr>
          <w:sz w:val="23"/>
        </w:rPr>
      </w:pPr>
      <w:r>
        <w:rPr>
          <w:sz w:val="23"/>
        </w:rPr>
        <w:t xml:space="preserve">幽兰 </w:t>
      </w:r>
    </w:p>
    <w:p>
      <w:pPr>
        <w:pStyle w:val="Web"/>
        <w:ind w:firstLine="500"/>
        <w:rPr>
          <w:sz w:val="23"/>
        </w:rPr>
      </w:pPr>
      <w:r>
        <w:rPr>
          <w:sz w:val="23"/>
        </w:rPr>
        <w:t>住尘身不染，虚谷一幽兰。</w:t>
      </w:r>
    </w:p>
    <w:p>
      <w:pPr>
        <w:pStyle w:val="Web"/>
        <w:ind w:firstLine="500"/>
        <w:rPr>
          <w:sz w:val="23"/>
        </w:rPr>
      </w:pPr>
      <w:r>
        <w:rPr>
          <w:sz w:val="23"/>
        </w:rPr>
        <w:t>长有白云意，素心不在凡。</w:t>
      </w:r>
    </w:p>
    <w:p>
      <w:pPr>
        <w:pStyle w:val="Web"/>
        <w:ind w:hanging="0"/>
        <w:rPr>
          <w:spacing w:val="0"/>
          <w:sz w:val="23"/>
        </w:rPr>
      </w:pPr>
      <w:r>
        <w:rPr>
          <w:spacing w:val="0"/>
          <w:sz w:val="23"/>
        </w:rPr>
      </w:r>
    </w:p>
    <w:p>
      <w:pPr>
        <w:pStyle w:val="Web"/>
        <w:ind w:left="2253" w:hanging="1251"/>
        <w:rPr/>
      </w:pPr>
      <w:r>
        <w:rPr>
          <w:b/>
          <w:bCs/>
          <w:sz w:val="23"/>
        </w:rPr>
        <w:t>学法炼功</w:t>
      </w:r>
      <w:r>
        <w:rPr>
          <w:sz w:val="23"/>
        </w:rPr>
        <w:br/>
      </w:r>
      <w:r>
        <w:rPr>
          <w:sz w:val="23"/>
        </w:rPr>
        <w:t xml:space="preserve">慕太白 </w:t>
      </w:r>
    </w:p>
    <w:p>
      <w:pPr>
        <w:pStyle w:val="Web"/>
        <w:ind w:hanging="0"/>
        <w:rPr>
          <w:spacing w:val="0"/>
          <w:sz w:val="23"/>
        </w:rPr>
      </w:pPr>
      <w:r>
        <w:rPr>
          <w:spacing w:val="0"/>
          <w:sz w:val="23"/>
        </w:rPr>
        <w:t xml:space="preserve">晨起临窗看秀峦 昨夜细雨花嫣然 </w:t>
      </w:r>
      <w:r>
        <w:rPr>
          <w:spacing w:val="0"/>
          <w:sz w:val="23"/>
        </w:rPr>
        <w:br/>
      </w:r>
      <w:r>
        <w:rPr>
          <w:spacing w:val="0"/>
          <w:sz w:val="23"/>
        </w:rPr>
        <w:t xml:space="preserve">修者不敢丝毫惰 炼罢动功又坐禅 </w:t>
      </w:r>
    </w:p>
    <w:p>
      <w:pPr>
        <w:pStyle w:val="Web"/>
        <w:ind w:hanging="0"/>
        <w:rPr>
          <w:spacing w:val="0"/>
          <w:sz w:val="23"/>
        </w:rPr>
      </w:pPr>
      <w:r>
        <w:rPr>
          <w:spacing w:val="0"/>
          <w:sz w:val="23"/>
        </w:rPr>
      </w:r>
    </w:p>
    <w:p>
      <w:pPr>
        <w:pStyle w:val="Web"/>
        <w:ind w:hanging="0"/>
        <w:rPr>
          <w:sz w:val="23"/>
        </w:rPr>
      </w:pPr>
      <w:r>
        <w:rPr>
          <w:spacing w:val="0"/>
          <w:sz w:val="23"/>
        </w:rPr>
        <w:t xml:space="preserve">沐浴焚香身心清 修佛安敢不读经 </w:t>
      </w:r>
      <w:r>
        <w:rPr>
          <w:spacing w:val="0"/>
          <w:sz w:val="23"/>
        </w:rPr>
        <w:br/>
      </w:r>
      <w:r>
        <w:rPr>
          <w:spacing w:val="0"/>
          <w:sz w:val="23"/>
        </w:rPr>
        <w:t xml:space="preserve">长跪学法常忘时 不觉日落灯火明 </w:t>
      </w:r>
    </w:p>
    <w:p>
      <w:pPr>
        <w:pStyle w:val="Web"/>
        <w:ind w:firstLine="500"/>
        <w:rPr>
          <w:sz w:val="23"/>
        </w:rPr>
      </w:pPr>
      <w:r>
        <w:rPr>
          <w:sz w:val="23"/>
        </w:rPr>
      </w:r>
    </w:p>
    <w:p>
      <w:pPr>
        <w:pStyle w:val="Web"/>
        <w:ind w:left="2504" w:hanging="2002"/>
        <w:rPr/>
      </w:pPr>
      <w:r>
        <w:rPr>
          <w:b/>
          <w:bCs/>
          <w:sz w:val="23"/>
        </w:rPr>
        <w:t>学法悟道</w:t>
      </w:r>
      <w:r>
        <w:rPr>
          <w:sz w:val="23"/>
        </w:rPr>
        <w:br/>
      </w:r>
      <w:r>
        <w:rPr>
          <w:sz w:val="23"/>
        </w:rPr>
        <w:t xml:space="preserve">金法 </w:t>
      </w:r>
    </w:p>
    <w:p>
      <w:pPr>
        <w:pStyle w:val="Web"/>
        <w:ind w:firstLine="1500"/>
        <w:rPr>
          <w:sz w:val="23"/>
        </w:rPr>
      </w:pPr>
      <w:r>
        <w:rPr>
          <w:sz w:val="23"/>
        </w:rPr>
        <w:t xml:space="preserve">俗家 </w:t>
      </w:r>
    </w:p>
    <w:p>
      <w:pPr>
        <w:pStyle w:val="Web"/>
        <w:ind w:hanging="0"/>
        <w:rPr/>
      </w:pPr>
      <w:r>
        <w:rPr>
          <w:spacing w:val="0"/>
          <w:sz w:val="23"/>
        </w:rPr>
        <w:t>囫囵展转尘世间，争争斗斗业力还。</w:t>
      </w:r>
      <w:r>
        <w:rPr>
          <w:spacing w:val="0"/>
          <w:sz w:val="23"/>
        </w:rPr>
        <w:br/>
      </w:r>
      <w:r>
        <w:rPr>
          <w:spacing w:val="0"/>
          <w:sz w:val="23"/>
        </w:rPr>
        <w:t>纵情挥霍及时乐，谁人能解其中缘</w:t>
      </w:r>
      <w:r>
        <w:rPr>
          <w:spacing w:val="0"/>
          <w:sz w:val="23"/>
        </w:rPr>
        <w:t>?</w:t>
      </w:r>
      <w:r>
        <w:rPr>
          <w:spacing w:val="0"/>
          <w:sz w:val="23"/>
        </w:rPr>
        <w:t xml:space="preserve"> </w:t>
      </w:r>
    </w:p>
    <w:p>
      <w:pPr>
        <w:pStyle w:val="Web"/>
        <w:ind w:firstLine="1610"/>
        <w:rPr>
          <w:spacing w:val="0"/>
          <w:sz w:val="23"/>
        </w:rPr>
      </w:pPr>
      <w:r>
        <w:rPr>
          <w:spacing w:val="0"/>
          <w:sz w:val="23"/>
        </w:rPr>
        <w:t xml:space="preserve">脱俗 </w:t>
      </w:r>
    </w:p>
    <w:p>
      <w:pPr>
        <w:pStyle w:val="Web"/>
        <w:ind w:hanging="0"/>
        <w:rPr>
          <w:spacing w:val="0"/>
        </w:rPr>
      </w:pPr>
      <w:r>
        <w:rPr>
          <w:spacing w:val="0"/>
          <w:sz w:val="23"/>
        </w:rPr>
        <w:t>恩怨情仇业力攒，喜怒哀乐本不甜。</w:t>
      </w:r>
      <w:r>
        <w:rPr>
          <w:spacing w:val="0"/>
          <w:sz w:val="23"/>
        </w:rPr>
        <w:br/>
      </w:r>
      <w:r>
        <w:rPr>
          <w:spacing w:val="0"/>
          <w:sz w:val="23"/>
        </w:rPr>
        <w:t>难解生死离别意，佛国圣地无冤缘。</w:t>
      </w:r>
    </w:p>
    <w:p>
      <w:pPr>
        <w:pStyle w:val="Web"/>
        <w:rPr>
          <w:spacing w:val="0"/>
        </w:rPr>
      </w:pPr>
      <w:r>
        <w:rPr>
          <w:spacing w:val="0"/>
        </w:rPr>
      </w:r>
    </w:p>
    <w:p>
      <w:pPr>
        <w:pStyle w:val="Heading3"/>
        <w:ind w:hanging="0"/>
        <w:rPr/>
      </w:pPr>
      <w:bookmarkStart w:id="19" w:name="__RefHeading___Toc232346198"/>
      <w:bookmarkEnd w:id="19"/>
      <w:r>
        <w:rPr/>
        <w:t>正本清源</w:t>
      </w:r>
    </w:p>
    <w:p>
      <w:pPr>
        <w:pStyle w:val="Heading4"/>
        <w:rPr/>
      </w:pPr>
      <w:bookmarkStart w:id="20" w:name="__RefHeading___Toc232346199"/>
      <w:bookmarkEnd w:id="20"/>
      <w:r>
        <w:rPr/>
        <w:t>〖</w:t>
      </w:r>
      <w:r>
        <w:rPr/>
        <w:t>天灾警人</w:t>
      </w:r>
      <w:r>
        <w:rPr/>
        <w:t>〗</w:t>
      </w:r>
    </w:p>
    <w:p>
      <w:pPr>
        <w:pStyle w:val="Heading5"/>
        <w:rPr/>
      </w:pPr>
      <w:bookmarkStart w:id="21" w:name="__RefHeading___Toc232346200"/>
      <w:bookmarkEnd w:id="21"/>
      <w:r>
        <w:rPr/>
        <w:t>强风雹突袭中国数省</w:t>
      </w:r>
      <w:r>
        <w:rPr/>
        <w:t>:</w:t>
      </w:r>
      <w:r>
        <w:rPr/>
        <w:t>成排树木被连根拔起</w:t>
      </w:r>
    </w:p>
    <w:p>
      <w:pPr>
        <w:pStyle w:val="Normal"/>
        <w:ind w:firstLine="540"/>
        <w:rPr/>
      </w:pPr>
      <w:r>
        <w:rPr/>
        <w:t>据大陆媒体报导，</w:t>
      </w:r>
      <w:r>
        <w:rPr/>
        <w:t>6</w:t>
      </w:r>
      <w:r>
        <w:rPr/>
        <w:t>月</w:t>
      </w:r>
      <w:r>
        <w:rPr/>
        <w:t>3</w:t>
      </w:r>
      <w:r>
        <w:rPr/>
        <w:t xml:space="preserve">日晚，十一级大风在豫东平原席卷而过，正值麦收时节，即将收割的小麦大片倒伏。甚至，比锅口还粗的树成排成排被连根拔起。 </w:t>
      </w:r>
    </w:p>
    <w:p>
      <w:pPr>
        <w:pStyle w:val="Web"/>
        <w:rPr/>
      </w:pPr>
      <w:r>
        <w:rPr/>
        <w:t>6</w:t>
      </w:r>
      <w:r>
        <w:rPr/>
        <w:t>月</w:t>
      </w:r>
      <w:r>
        <w:rPr/>
        <w:t>3</w:t>
      </w:r>
      <w:r>
        <w:rPr/>
        <w:t xml:space="preserve">日起，强风雹突袭中国河南、安徽、山西、山东、江苏、湖北等省份。风雹所到，损失严重，尤以河南、安徽为甚。 </w:t>
      </w:r>
    </w:p>
    <w:p>
      <w:pPr>
        <w:pStyle w:val="Web"/>
        <w:rPr/>
      </w:pPr>
      <w:r>
        <w:rPr/>
        <w:t>至</w:t>
      </w:r>
      <w:r>
        <w:rPr/>
        <w:t>8</w:t>
      </w:r>
      <w:r>
        <w:rPr/>
        <w:t>日，风雹造成安徽</w:t>
      </w:r>
      <w:r>
        <w:rPr/>
        <w:t>20</w:t>
      </w:r>
      <w:r>
        <w:rPr/>
        <w:t>人亡，受灾人口近</w:t>
      </w:r>
      <w:r>
        <w:rPr/>
        <w:t>500</w:t>
      </w:r>
      <w:r>
        <w:rPr/>
        <w:t>万。河南</w:t>
      </w:r>
      <w:r>
        <w:rPr/>
        <w:t>24</w:t>
      </w:r>
      <w:r>
        <w:rPr/>
        <w:t>人死亡，受灾人口</w:t>
      </w:r>
      <w:r>
        <w:rPr/>
        <w:t>200</w:t>
      </w:r>
      <w:r>
        <w:rPr/>
        <w:t>多万。经济损失数十亿。</w:t>
      </w:r>
    </w:p>
    <w:p>
      <w:pPr>
        <w:pStyle w:val="Normal"/>
        <w:ind w:firstLine="540"/>
        <w:rPr/>
      </w:pPr>
      <w:r>
        <w:rPr/>
      </w:r>
    </w:p>
    <w:p>
      <w:pPr>
        <w:pStyle w:val="Heading4"/>
        <w:rPr/>
      </w:pPr>
      <w:bookmarkStart w:id="22" w:name="__RefHeading___Toc232346201"/>
      <w:bookmarkEnd w:id="22"/>
      <w:r>
        <w:rPr/>
        <w:t>〖</w:t>
      </w:r>
      <w:r>
        <w:rPr/>
        <w:t>大法神奇</w:t>
      </w:r>
      <w:r>
        <w:rPr/>
        <w:t>〗</w:t>
      </w:r>
    </w:p>
    <w:p>
      <w:pPr>
        <w:pStyle w:val="Heading5"/>
        <w:rPr/>
      </w:pPr>
      <w:bookmarkStart w:id="23" w:name="__RefHeading___Toc232346202"/>
      <w:bookmarkEnd w:id="23"/>
      <w:r>
        <w:rPr/>
        <w:t>一声大法好 百病烦恼消</w:t>
      </w:r>
    </w:p>
    <w:p>
      <w:pPr>
        <w:pStyle w:val="Normal"/>
        <w:ind w:firstLine="540"/>
        <w:rPr/>
      </w:pPr>
      <w:r>
        <w:rPr/>
        <w:t xml:space="preserve">我是九八年得法的，得法前我是百病缠身，严重时，曾有过五十多天无法睡觉。去过的医院一个又一个，治病的方法没有一样没试过的，但都无济于事。 </w:t>
      </w:r>
    </w:p>
    <w:p>
      <w:pPr>
        <w:pStyle w:val="Web"/>
        <w:rPr/>
      </w:pPr>
      <w:r>
        <w:rPr/>
        <w:t xml:space="preserve">正在我绝望之时喜得大法，七天后全身疾病不翼而飞。过去每年医药费都在一万元左右，从得法至今十二年中，一分钱的药也没吃过。为此单位（银行）年底奖励我八百元。 </w:t>
      </w:r>
    </w:p>
    <w:p>
      <w:pPr>
        <w:pStyle w:val="Web"/>
        <w:rPr/>
      </w:pPr>
      <w:r>
        <w:rPr/>
        <w:t xml:space="preserve">因自己得法后亲身体验到大法的神奇、超常，为了证实大法才是真正的科学，而且是最高的科学，我就向亲朋好友及世人宣传，洪扬大法，使更多好人都能从大法中受益，只要相信大法好，就能摆脱病魔和灾祸。 </w:t>
      </w:r>
    </w:p>
    <w:p>
      <w:pPr>
        <w:pStyle w:val="Web"/>
        <w:rPr/>
      </w:pPr>
      <w:r>
        <w:rPr/>
        <w:t xml:space="preserve">从师父开始传法至今，在世界上尤其是中国大陆，有多少人从中受益，数不胜数，那真是千千万万、万万千千，现举我身边的几例可足以证明。 </w:t>
      </w:r>
    </w:p>
    <w:p>
      <w:pPr>
        <w:pStyle w:val="Web"/>
        <w:rPr/>
      </w:pPr>
      <w:r>
        <w:rPr>
          <w:b/>
          <w:bCs/>
        </w:rPr>
        <w:t>弟弟相信大法好　常常遇难呈祥</w:t>
      </w:r>
      <w:r>
        <w:rPr/>
        <w:t xml:space="preserve"> </w:t>
      </w:r>
    </w:p>
    <w:p>
      <w:pPr>
        <w:pStyle w:val="Web"/>
        <w:rPr/>
      </w:pPr>
      <w:r>
        <w:rPr/>
        <w:t xml:space="preserve">我弟弟虽然没修炼大法，但特别相信大法好，而且经常帮助散发真相资料，正因如此，在去年麦收拉麦子，在捆麦子车时由于用力太猛，他从一丈多高的麦子车上栽下来，但他啥事没有。 </w:t>
      </w:r>
    </w:p>
    <w:p>
      <w:pPr>
        <w:pStyle w:val="Web"/>
        <w:rPr/>
      </w:pPr>
      <w:r>
        <w:rPr/>
        <w:t xml:space="preserve">还有一次，弟弟往汽车上装煤焦油，不慎将煤焦油弄到眼里，按常规这只眼睛弄不好得失明，可他丝毫没受影响。这是他真心相信大法好所得的福报。 </w:t>
      </w:r>
    </w:p>
    <w:p>
      <w:pPr>
        <w:pStyle w:val="Web"/>
        <w:rPr/>
      </w:pPr>
      <w:r>
        <w:rPr>
          <w:b/>
          <w:bCs/>
        </w:rPr>
        <w:t>侄媳妇终于生了个胖小子</w:t>
      </w:r>
      <w:r>
        <w:rPr/>
        <w:t xml:space="preserve"> </w:t>
      </w:r>
    </w:p>
    <w:p>
      <w:pPr>
        <w:pStyle w:val="Web"/>
        <w:rPr/>
      </w:pPr>
      <w:r>
        <w:rPr/>
        <w:t xml:space="preserve">侄媳妇患有先天性气管炎，身体非常虚弱，所以她连怀两胎均流产，按医生的说法不能生孩子。就在她自己为不能生育绝望，全家为此事忧愁时，她得了大法，炼起了法轮功，后来她又怀孕了，一个月、一个月的过去了，一切正常，生了一个大胖小子，母子平安，把一家人的烦恼消除了。现在一家人其乐融融。 </w:t>
      </w:r>
    </w:p>
    <w:p>
      <w:pPr>
        <w:pStyle w:val="Web"/>
        <w:rPr>
          <w:b/>
          <w:b/>
          <w:bCs/>
        </w:rPr>
      </w:pPr>
      <w:r>
        <w:rPr>
          <w:b/>
          <w:bCs/>
        </w:rPr>
        <w:t xml:space="preserve">妹妹炼功后　子宫癌不翼而飞 </w:t>
      </w:r>
    </w:p>
    <w:p>
      <w:pPr>
        <w:pStyle w:val="Web"/>
        <w:rPr/>
      </w:pPr>
      <w:r>
        <w:rPr/>
        <w:t xml:space="preserve">零八年，妹妹感到身体不舒服，到医院去检查，发现是子宫癌，得做手术。我听说后马上去她家，给她讲了大法祛病健身的奇效，她当时就要学功，由于缘份大，她当时就感到小腹部位法轮旋转。炼功四个月后，妹妹再到医院去检查，瘤子没了。 </w:t>
      </w:r>
    </w:p>
    <w:p>
      <w:pPr>
        <w:pStyle w:val="Web"/>
        <w:rPr/>
      </w:pPr>
      <w:r>
        <w:rPr/>
        <w:t xml:space="preserve">妹妹家有养猪场，去年闹猪瘟时，周围的邻居一家不落的死猪，有一家就死了一百多头，几乎净圈，而妹妹家一头猪也没死。 </w:t>
      </w:r>
    </w:p>
    <w:p>
      <w:pPr>
        <w:pStyle w:val="Web"/>
        <w:rPr/>
      </w:pPr>
      <w:r>
        <w:rPr/>
        <w:t xml:space="preserve">还有一件事，零九年的一天，妹夫去天津办事，妹妹跟车一同去，行车中车辆拥挤，把她家的车挤到路边撞向一个水泥杆子上，就在要撞到的一瞬间，妹妹高喊：“师父救我、法轮大法好！”她两腿瞬间自然的收起来了，不然的话腿就会齐刷刷的断掉。那次驾驶楼都撞扁了，人们费了好大劲才把他们拽出来，人们都说“完了”，可他们什么事也没有。 </w:t>
      </w:r>
    </w:p>
    <w:p>
      <w:pPr>
        <w:pStyle w:val="Web"/>
        <w:rPr/>
      </w:pPr>
      <w:r>
        <w:rPr/>
        <w:t xml:space="preserve">以上实例足以证明：只要相信大法并诚念“法轮大法好”，大法就会给你消灾解难，就会使你得到福报。 </w:t>
      </w:r>
    </w:p>
    <w:p>
      <w:pPr>
        <w:pStyle w:val="Web"/>
        <w:rPr/>
      </w:pPr>
      <w:r>
        <w:rPr/>
      </w:r>
    </w:p>
    <w:p>
      <w:pPr>
        <w:pStyle w:val="Heading5"/>
        <w:rPr/>
      </w:pPr>
      <w:bookmarkStart w:id="24" w:name="__RefHeading___Toc232346203"/>
      <w:bookmarkEnd w:id="24"/>
      <w:r>
        <w:rPr/>
        <w:t>诚念大法好　金榜题名</w:t>
      </w:r>
    </w:p>
    <w:p>
      <w:pPr>
        <w:pStyle w:val="Normal"/>
        <w:ind w:firstLine="540"/>
        <w:jc w:val="both"/>
        <w:rPr/>
      </w:pPr>
      <w:r>
        <w:rPr/>
        <w:t xml:space="preserve">湖北省武穴市有一商店老板的儿子，在明白法轮大法真相、退团退队后，诚心默念“法轮大法好、真善忍好”。去年高考金榜题名，考上了一类大学。 </w:t>
      </w:r>
    </w:p>
    <w:p>
      <w:pPr>
        <w:pStyle w:val="Web"/>
        <w:rPr/>
      </w:pPr>
      <w:r>
        <w:rPr/>
        <w:t xml:space="preserve">这位店老板的儿子原来成绩一直很不理想，特别是進入高三以后，每次考试总是不理想，在学校八、九百名之间徘徊，眼看“十年寒窗”就要通过最后一关考验了，这位店老板俩口子和他们的儿子都心急如焚。就在这时他们家的一位修炼法轮大法的远房亲戚听说后，告诉他们的儿子：法轮大法是真正的佛法，很多学生在明白真相后，诚心常念“法轮大法好”，能开智开慧。这位商店老板的儿子在明白大法真相后，当即退团退队了，从此后有空就诚心默念“法轮大法好”、“真善忍好”。没过多长时间，在高考之前每次模拟考试中成绩扶摇直上，由原来的处于下游，逐步提前到百名左右，到去年高考时终于考上了一所理想的重点大学。 </w:t>
      </w:r>
    </w:p>
    <w:p>
      <w:pPr>
        <w:pStyle w:val="Web"/>
        <w:rPr/>
      </w:pPr>
      <w:r>
        <w:rPr/>
        <w:t>二零零九年农历新年，店老板见到这位大法弟子时，感激的说：“这多亏了法轮大法呀！”</w:t>
      </w:r>
    </w:p>
    <w:p>
      <w:pPr>
        <w:pStyle w:val="Web"/>
        <w:rPr/>
      </w:pPr>
      <w:r>
        <w:rPr/>
      </w:r>
    </w:p>
    <w:p>
      <w:pPr>
        <w:pStyle w:val="Web"/>
        <w:rPr/>
      </w:pPr>
      <w:r>
        <w:rPr/>
      </w:r>
    </w:p>
    <w:p>
      <w:pPr>
        <w:pStyle w:val="Web"/>
        <w:rPr/>
      </w:pPr>
      <w:r>
        <w:rPr/>
      </w:r>
    </w:p>
    <w:p>
      <w:pPr>
        <w:pStyle w:val="Web"/>
        <w:rPr/>
      </w:pPr>
      <w:r>
        <w:rPr/>
      </w:r>
    </w:p>
    <w:p>
      <w:pPr>
        <w:pStyle w:val="Heading3"/>
        <w:ind w:hanging="0"/>
        <w:rPr/>
      </w:pPr>
      <w:bookmarkStart w:id="25" w:name="__RefHeading___Toc232346204"/>
      <w:bookmarkEnd w:id="25"/>
      <w:r>
        <w:rPr/>
        <w:t>弟子交流</w:t>
      </w:r>
    </w:p>
    <w:p>
      <w:pPr>
        <w:pStyle w:val="Heading4"/>
        <w:rPr/>
      </w:pPr>
      <w:bookmarkStart w:id="26" w:name="__RefHeading___Toc232346205"/>
      <w:bookmarkEnd w:id="26"/>
      <w:r>
        <w:rPr/>
        <w:t>〖</w:t>
      </w:r>
      <w:r>
        <w:rPr/>
        <w:t>心得交流</w:t>
      </w:r>
      <w:r>
        <w:rPr/>
        <w:t>〗</w:t>
      </w:r>
    </w:p>
    <w:p>
      <w:pPr>
        <w:pStyle w:val="Heading5"/>
        <w:rPr/>
      </w:pPr>
      <w:bookmarkStart w:id="27" w:name="__RefHeading___Toc232346206"/>
      <w:bookmarkEnd w:id="27"/>
      <w:r>
        <w:rPr/>
        <w:t>不断挖掘“私”，用大法洗净自己</w:t>
      </w:r>
    </w:p>
    <w:p>
      <w:pPr>
        <w:pStyle w:val="Normal"/>
        <w:ind w:hanging="0"/>
        <w:rPr/>
      </w:pPr>
      <w:r>
        <w:rPr/>
        <w:t>大法弟子</w:t>
      </w:r>
    </w:p>
    <w:p>
      <w:pPr>
        <w:pStyle w:val="Normal"/>
        <w:ind w:firstLine="540"/>
        <w:rPr/>
      </w:pPr>
      <w:r>
        <w:rPr/>
        <w:t xml:space="preserve">好长一段时间，似乎感觉自己突破的很慢，尽管三件事也在做，似乎在别人看来我做的很好，但内心里我清楚的知道自己并没有多大的提高。好像進如到一种状态中很难突破。和同修交流中，对听到的一些同修间“负面”的东西心里也常有不平。比如：当同修谈论起某某之间这些年一直有怨结未解；当某同修偏激所做出的那些事；当某同修色欲心还那么重……我就在想：虽说正法到最后了，可是，同修中所表现出来的诸多“严重”问题，这叫师父怎么结束？表面上看是在为同修的状态着急，实际上这正是修自己提高的重要关口。心想，自己比他们正多了，这是他们的问题而不是我的问题。 </w:t>
      </w:r>
    </w:p>
    <w:p>
      <w:pPr>
        <w:pStyle w:val="Web"/>
        <w:rPr/>
      </w:pPr>
      <w:r>
        <w:rPr/>
        <w:t xml:space="preserve">近日读同修多伦多法会上的两篇文章很有感慨。受此启悟我深刻的悟到：当看到周围同修一些所谓的“不好”表现时，正是修自己和提高自己的关键时刻。修什么呢？就是修去自己当看到诸多不顺眼的事时，看看自己还有多少“不平”或想“指导”别人的心，这个心恰恰是“私”的表现。尽管这些年我们都在用师尊的“无私无我，先他后我”的法理来指导自己的修炼，可是我们从中会发现，在修炼的不同境界会感悟到不同的“私”的表现。特别是当遇到一件事情与自己不沾边时，表面上看与己无关，如不细心向内找也很容易“滑”过去。当你能警觉的“内视”那个“私”时，你会清晰的发现：那个“私”正静静的在你境界的微观中呆着，它像没事一样丝毫没有受到触及。这时你要毫不留情的用大法的法理去掉它！那就是：放弃自己的任何感受；给同门一个正的场；像罗汉一样遇到什么事都乐呵呵的。思想中没有任何被外界带动的“波澜”，真正是处于“道中”的状态。 </w:t>
      </w:r>
    </w:p>
    <w:p>
      <w:pPr>
        <w:pStyle w:val="Web"/>
        <w:rPr/>
      </w:pPr>
      <w:r>
        <w:rPr/>
        <w:t xml:space="preserve">其实，我们每一个人都是从旧宇宙无尽穹体中一步步“走”到“地上”的生命，生命中被包裹层层人的“壳”太多了。 那些我们很熟悉的人的理、人的经验、人的处世哲学和生活方式都沾满了形形色色的人的垃圾。追溯这些名、利、情的根本就是一个“私”。无论自己的表现或同修的表现都跑不出这个范围。“甚至于每个大法弟子的一举一动、一言一行，你甚至于思考的一个问题都不是简单的。将来你们看，都是安排的相当细密，不是我安排的，是这些旧的势力安排的。”（《美国佛罗里达法会讲法》）师父还说：“造就一个人、一个生命，在极微观下已经构成了他特定的生命成份、他的本质。”（《转法轮》）由此可见，无论我们从旧宇宙土壤中产生出的状态，还是旧势力对我们今天的一切安排，其核心都没有抛出那个“私”。而这种“私”在修炼中有时我们看的比较清楚而容易去掉，而有时就看的比较模糊或意识不到。比如：我的母亲（同修）有一段时间经常找我去吃饭，我很不愿意去，我认为她影响了我学法，认为她情重。还振振有词的批评她。结果家里人很是反感。后来我忽然悟到：我为什么不愿去呢？这后面隐藏着一个强大的“私”。由于这个“私”没去掉，那么一切的表现就是以我为核心：我的看法，我的感受，我衡量你是否符合了我……而没有站在对方的角度上去想问题。父母做好了饭菜，最大的愿望是儿女们能够围聚一桌，那是父母的最大乐趣。他们会认为这是儿女的最好的孝心表现。修炼人能够为别人着想体现在方方面面。我的观念转变后使家庭也和睦了。不修炼的常人也很理解和支持大法。 </w:t>
      </w:r>
    </w:p>
    <w:p>
      <w:pPr>
        <w:pStyle w:val="Web"/>
        <w:rPr/>
      </w:pPr>
      <w:r>
        <w:rPr/>
        <w:t xml:space="preserve">以前开车走在街上，总是略有点习惯性的压行人道线或提前一两秒闯红灯，（反正也不违反原则）有时后面车按喇叭时，不是马上躲开让路，而是不紧不慢的“压路”……现在不了，时常边开着车边发着正念，脸上带着祥和而浅浅的笑，当后边有按喇叭要超车时，我能马上躲开，再也不压边线和闯红灯了……为别人着想啊！我要形成习惯。这是师父从讲法时到现在对弟子的最基本也是最关键性的要求。 </w:t>
      </w:r>
    </w:p>
    <w:p>
      <w:pPr>
        <w:pStyle w:val="Web"/>
        <w:rPr/>
      </w:pPr>
      <w:r>
        <w:rPr/>
        <w:t>很喜欢看开天目同修写的交流文章，忽然有一天我发现：这些文章中写的那些不同大穹主和王下走的初衷，都是为了拯救“自己”那一境界的众生，而对于其他境界的众生他们是漠视的。这种“私”他们自己都察觉不到。而大法弟子则不然，我们在一步步境界的提升中，不仅要扎实的达到每一层次法对我们的要求，同时要在修成无私无我，先他后我这一点上要达到包容宇宙最终的一切境界状态。这才是师尊要达到宇宙永远不灭的保障。而眼下我们所遇到周围形形色色的“同修表现”，正是修去我们微观中那个“私”和“我”的最佳时机，因为师父给我们安排的一切都是有序的。都是最好的。所遇到的一切没有一件事是偶然的，千万不要轻易的“滑”过去。向内找，向内找，只有在向内找中才能达到应有的境界，才是师父所欣慰的。</w:t>
      </w:r>
    </w:p>
    <w:p>
      <w:pPr>
        <w:pStyle w:val="Normal"/>
        <w:ind w:firstLine="540"/>
        <w:rPr/>
      </w:pPr>
      <w:r>
        <w:rPr/>
      </w:r>
    </w:p>
    <w:p>
      <w:pPr>
        <w:pStyle w:val="Heading5"/>
        <w:rPr/>
      </w:pPr>
      <w:bookmarkStart w:id="28" w:name="__RefHeading___Toc232346207"/>
      <w:bookmarkEnd w:id="28"/>
      <w:r>
        <w:rPr/>
        <w:t>按照法的要求 时刻把握好自己的心性</w:t>
      </w:r>
    </w:p>
    <w:p>
      <w:pPr>
        <w:pStyle w:val="Normal"/>
        <w:ind w:hanging="0"/>
        <w:rPr/>
      </w:pPr>
      <w:r>
        <w:rPr/>
        <w:t>辽宁大法弟子</w:t>
      </w:r>
    </w:p>
    <w:p>
      <w:pPr>
        <w:pStyle w:val="Normal"/>
        <w:ind w:firstLine="540"/>
        <w:rPr/>
      </w:pPr>
      <w:r>
        <w:rPr/>
        <w:t xml:space="preserve">前两天，我们学法点上有一位同修交流了这样一件事：一天早上，她送孩子上学，在往回走的路上，看到一过路人用塑料袋装了多条香烟，走到离同修不远处，碰巧从中脱出一条高档香烟，眼看那人走远了，没法再招呼他，于是她就抢先一步走过去把烟拣了起来，此时，身后赶来的一些熟识她的人见此情景，对她投来不少的目光。当时她心想：今天碰巧拣到一条烟，转手变卖后，我就把这钱送给资料点。就这样，她把得来的钱，悉数送给了资料点的同修。 </w:t>
      </w:r>
    </w:p>
    <w:p>
      <w:pPr>
        <w:pStyle w:val="Web"/>
        <w:jc w:val="left"/>
        <w:rPr/>
      </w:pPr>
      <w:r>
        <w:rPr/>
        <w:t xml:space="preserve">来到学法点，她说起这事后，我们学法小组的同修，也谈了各自的看法，有的说，这没什么可说的呀，是在路上捡到的，又不是通过其它不正当途径得到的，你不拣，别人也会拣去，况且咱们拣到后，还可用来变做真相资料呢。 </w:t>
      </w:r>
    </w:p>
    <w:p>
      <w:pPr>
        <w:pStyle w:val="Web"/>
        <w:jc w:val="left"/>
        <w:rPr/>
      </w:pPr>
      <w:r>
        <w:rPr/>
        <w:t xml:space="preserve">而有的同修对此表示了不同的看法，其中一位是资料点的同修，他说，自己以往为了做资料的需要，也曾想把珍藏多年的一批毛魔头象，作价变卖给他人以图换作现金，但想来想去觉的终不合适，最后还是将毛魔象销毁了，这件事给我一个启示，就是我们对待任何事情，都要尽可能的全面衡量一下，这样才不失偏颇。 </w:t>
      </w:r>
    </w:p>
    <w:p>
      <w:pPr>
        <w:pStyle w:val="Web"/>
        <w:jc w:val="left"/>
        <w:rPr/>
      </w:pPr>
      <w:r>
        <w:rPr/>
        <w:t xml:space="preserve">还有同修从不同角度谈了自己的看法，说，这里咱们暂且抛开时常报导的那些以此为诱饵来讹诈路人的事不表。我们知道，大法弟子的一言一行，是会影响到世人的，我们做的好，处处表现出大法弟子纯正高尚的风貌，就在充实和加强着大法在世间正的场，人们就会看到大法的美好，感受到大法弟子慈悲为怀坦荡无私的胸襟。这位同修愿望是好的，目地是着眼于我们的资料点，希望以此多制作些真相资料来救人，只此这点来说，无可厚非，我们也都理解和明白。 </w:t>
      </w:r>
    </w:p>
    <w:p>
      <w:pPr>
        <w:pStyle w:val="Web"/>
        <w:jc w:val="left"/>
        <w:rPr/>
      </w:pPr>
      <w:r>
        <w:rPr/>
        <w:t xml:space="preserve">但其中有个问题，我们不能不考虑到。这就是周围的人看到这些后，如果他们知道你是炼法轮功的，他们心中会作何感想呢？继而他们怎样看待和传扬大法呢？因为他们看到的，只是你当面将其据为私有，谁能知道你最后是把这钱奉送给资料点了呢？所以这事虽说不大，但就整个过程来认真权衡和审视一下，还是不必去捡拾为好。 </w:t>
      </w:r>
    </w:p>
    <w:p>
      <w:pPr>
        <w:pStyle w:val="Web"/>
        <w:jc w:val="left"/>
        <w:rPr/>
      </w:pPr>
      <w:r>
        <w:rPr/>
        <w:t xml:space="preserve">听到同修的这些交流，单就此事而言，我还是比较倾向于后者，认为不必去跟常人争相拣拾为好，这让我想起以往有一位老年同修，每天过午后，他几乎都外出讲真相，这天他刚走出不久，在他天天常走的一条路上，碰巧看到地上有一张百元大票，此时路上行人稀少，也没人来找，他就拣起装進了自己的口袋（心中没有自己花用的想法），上街后，他把那拣来的一百元钱，送给了路边的一个行乞者，自己并未私用。但回家后，通过静心学法，再回想这事，觉的当时这钱还是不拣为好，视而不见，不落俗套，清静自然的专心去做自己该做的正事，才是最好的选择。当然，这是同修对身经此事后自己的感悟。 </w:t>
      </w:r>
    </w:p>
    <w:p>
      <w:pPr>
        <w:pStyle w:val="Web"/>
        <w:jc w:val="left"/>
        <w:rPr/>
      </w:pPr>
      <w:r>
        <w:rPr/>
        <w:t xml:space="preserve">而上述同修这种抢步拣拾香烟的做法，常人尤其是与你相熟的人，如果他知道你是炼法轮功的，虽说对此目地各有不同，但至少表面的行为，还是很容易引起一些误解和误传的，甚或给法带来一些不良影响。再说，《转法轮》中不是讲过学员带小孩摸奖的故事吗？说“摸就摸吧，给小孩一块钱去摸，一下摸了一个二等奖，给一辆高级小孩自行车，小孩乐坏了。他当时脑子“嗡”一下：我是个炼功人，怎么能求这个东西？我得这不义之财，我得给他多少德呀？”虽说这位学员最后把钱拿出来做了赞助，但从法中我们看得出，他还是很惋惜自己的这一举动的。 </w:t>
      </w:r>
    </w:p>
    <w:p>
      <w:pPr>
        <w:pStyle w:val="Web"/>
        <w:jc w:val="left"/>
        <w:rPr/>
      </w:pPr>
      <w:r>
        <w:rPr/>
        <w:t xml:space="preserve">由此来看，上述同修的做法还是值得商榷的。当然，修炼路上我们遇到的任何事，有时看似偶然，实则不一定都是偶然的，其中都有着需要我们提高的因素在里面，因此，我们都要从中悟一悟，向内找一找，看看自己还有什么执著心没放下。其实，古时那些德行高尚的人，还讲个路不拾遗，重义轻财呢（当然同修不是为财而做），作为一个在法中修出大智慧的修炼人，肩负着更大的使命，所以，我们的心界应该更开阔，我们的言行应该更圆容无漏，就是说，无论何时何地，我们都应该严格遵照法的要求，时刻把握好自己的心性，圆满而完整的做好所遇到的一切。 </w:t>
      </w:r>
    </w:p>
    <w:p>
      <w:pPr>
        <w:pStyle w:val="Web"/>
        <w:jc w:val="left"/>
        <w:rPr/>
      </w:pPr>
      <w:r>
        <w:rPr/>
        <w:t>以上为个人切磋的一点体会，不当之处，敬请同修指正。</w:t>
      </w:r>
    </w:p>
    <w:p>
      <w:pPr>
        <w:pStyle w:val="Normal"/>
        <w:ind w:firstLine="540"/>
        <w:rPr/>
      </w:pPr>
      <w:r>
        <w:rPr/>
      </w:r>
    </w:p>
    <w:p>
      <w:pPr>
        <w:pStyle w:val="Heading5"/>
        <w:rPr/>
      </w:pPr>
      <w:bookmarkStart w:id="29" w:name="__RefHeading___Toc232346208"/>
      <w:bookmarkEnd w:id="29"/>
      <w:r>
        <w:rPr/>
        <w:t>向内找，“了却人心恶自败”</w:t>
      </w:r>
    </w:p>
    <w:p>
      <w:pPr>
        <w:pStyle w:val="Normal"/>
        <w:ind w:hanging="0"/>
        <w:rPr/>
      </w:pPr>
      <w:r>
        <w:rPr/>
        <w:t>大陆新学员</w:t>
      </w:r>
    </w:p>
    <w:p>
      <w:pPr>
        <w:pStyle w:val="Normal"/>
        <w:ind w:firstLine="540"/>
        <w:rPr/>
      </w:pPr>
      <w:r>
        <w:rPr/>
        <w:t>我有一段很奇特的经历写出来用同修共享。去年中国新年前，我有一天打坐，忽然觉到一种巨大的莫明的恐惧，直觉着汗毛孔都张开了。所有空间都凝结住，我憋的几乎喘不动气，汗水顺着脸往下流。不知道怎么回事，我就反复不停的说：我有师父、我有师父，谁也不敢动我！反复的背“大法不离身 心存真善忍 世间大罗汉 神鬼惧十分”（《洪吟》</w:t>
      </w:r>
      <w:r>
        <w:rPr/>
        <w:t>&lt;</w:t>
      </w:r>
      <w:r>
        <w:rPr/>
        <w:t>威德</w:t>
      </w:r>
      <w:r>
        <w:rPr/>
        <w:t>&gt;</w:t>
      </w:r>
      <w:r>
        <w:rPr/>
        <w:t xml:space="preserve">）很长时间才稍稍有些放松。然后我按照事先计划好的去发资料，可是我的车奇怪的就是光哆嗦怎么也发动不起来，同时眼皮奇怪的跳起来，而且是一条线在眼睑上穿着跳！平生没经历过那种跳，忽然就想到左眼跳财右眼跳灾的俗语，那种巨大的恐惧紧紧的把我虏住。我不知道怎么办，是去发还是不发呢？不知道前面是不是真的有什么危险，脑子几乎是空白。我也不知道当时怎么想的，最后就在车里大叫：我不怕你、我不怕你、我就是不怕你！我死我也不怕你！“法正乾坤，邪恶全灭”，灭灭灭！就这样，突然车子就发动起来了，真抱着一种赴死的心，我开车就走了。发完资料回来，什么都没发生。進家门的时候我想，是我把恶鬼吓跑了。但是我实在是太累了。 </w:t>
      </w:r>
    </w:p>
    <w:p>
      <w:pPr>
        <w:pStyle w:val="Web"/>
        <w:rPr/>
      </w:pPr>
      <w:r>
        <w:rPr/>
        <w:t xml:space="preserve">接下来一连几天精神不振。晚上起夜，恍恍忽忽的也觉的有点怕。怎么回事呢？前年学师父《对澳州学员讲法》后，对向内找的法理越来越看重。知道遇事向内找了，于是就想事情的前前后后，总是有原因，我就向内找。找的很费劲。忽然就想起那段时间，我对老学员有点不满，原因是老学员把没发完的过期的资料拿来让我发，而那些资料我都发过去半个多月了。一些真相币不好发也拿来让我发，我就很反感了。对老学员说了两句比较重的话。于是我反反复复的找自己，看到底触动了自己哪颗心，结果找出来明里暗里的八种人心。一向觉的自己不太想事，找出八种人心也把自己吓一跳。怕心、安逸心、怕麻烦的心、潜在的显示心，等等等等，把庄严神圣无比的救度众生的大事当作常人事来讲公平，实在是太大的漏了。而且还对老学员说了比较重的话，更是不应该。在证实法修炼中，尽管老学员可能有这样那样不尽人意的地方，但面对严酷的迫害，老学员如果没有助师正法，坚定的维护法的正信，是走不到今天的。于是我很自惭形秽，赶紧给老学员写了道歉信，那种压抑我的败坏的物质也就烟消云散。心情忽然明朗，也就不再害怕了。此后再有类似的事情，就能站在法上去认识了 </w:t>
      </w:r>
    </w:p>
    <w:p>
      <w:pPr>
        <w:pStyle w:val="Web"/>
        <w:rPr/>
      </w:pPr>
      <w:r>
        <w:rPr/>
        <w:t>籍此，我对向内找和提高心性有了更深一层的体悟。从师父讲法中我们知道，大法弟子和常人产生矛盾，百分之百是大法弟子不对。很长时间不能真正理解。总想得讲个对错吧。现在悟到，那是因为有提高心性的因素在里面。如果人人都做对了就没有修炼的环境了。而修炼人与修炼人之间判断是非的标准也不是对与错，更不是什么公平不公平和应该不应该。而是是否有利于救众生证实法和提高心性。修炼人就是通过矛盾来增加德扩充自己的心的容量，在苦中，在艰难中，在不公中，凭对师对法的正信，最大限度的舍尽，提高心性，达到德和心性的全方位的提升。</w:t>
      </w:r>
    </w:p>
    <w:p>
      <w:pPr>
        <w:pStyle w:val="Normal"/>
        <w:ind w:firstLine="540"/>
        <w:rPr/>
      </w:pPr>
      <w:r>
        <w:rPr/>
      </w:r>
    </w:p>
    <w:p>
      <w:pPr>
        <w:pStyle w:val="Heading5"/>
        <w:rPr/>
      </w:pPr>
      <w:bookmarkStart w:id="30" w:name="__RefHeading___Toc232346209"/>
      <w:bookmarkEnd w:id="30"/>
      <w:r>
        <w:rPr/>
        <w:t>时刻想到师父在身边</w:t>
      </w:r>
    </w:p>
    <w:p>
      <w:pPr>
        <w:pStyle w:val="Normal"/>
        <w:ind w:hanging="0"/>
        <w:rPr/>
      </w:pPr>
      <w:r>
        <w:rPr/>
        <w:t>新宇</w:t>
      </w:r>
    </w:p>
    <w:p>
      <w:pPr>
        <w:pStyle w:val="Normal"/>
        <w:ind w:firstLine="540"/>
        <w:rPr/>
      </w:pPr>
      <w:r>
        <w:rPr>
          <w:b/>
          <w:bCs/>
        </w:rPr>
        <w:t>一、学法、发正念要归正心态</w:t>
      </w:r>
      <w:r>
        <w:rPr/>
        <w:t xml:space="preserve"> </w:t>
      </w:r>
    </w:p>
    <w:p>
      <w:pPr>
        <w:pStyle w:val="Web"/>
        <w:rPr/>
      </w:pPr>
      <w:r>
        <w:rPr/>
        <w:t xml:space="preserve">今天在学法时发正念，心不静，胡思乱想，忽然想到师父就在身边看着呢，看着我在这里胡思乱想，表面还做着发正念的手势。想到这里，内心里清楚的意识到，“守着伟大的师父，那么纯净，自己思想中冒出这么多人的思想，真是肮脏啊”，难怪师父在《美国佛罗里达法会讲法》中讲：“从另外一方面讲，如果学法时思想不在法上，不只是个形式问题，实际上是等于学法者对法也不太尊敬，那么法能显露出来吗？”于是静下心来，继续发正念，立刻感到思想纯净，而且神圣！ </w:t>
      </w:r>
    </w:p>
    <w:p>
      <w:pPr>
        <w:pStyle w:val="Web"/>
        <w:rPr/>
      </w:pPr>
      <w:r>
        <w:rPr/>
        <w:t xml:space="preserve">发完正念继续学法，这时学法的心态也归正了，自己就像个很听话的孩子，但是意识清楚，学法入心，也爱学，同时知道师父就在身边，不敢乱想。 </w:t>
      </w:r>
    </w:p>
    <w:p>
      <w:pPr>
        <w:pStyle w:val="Web"/>
        <w:rPr/>
      </w:pPr>
      <w:r>
        <w:rPr>
          <w:b/>
          <w:bCs/>
        </w:rPr>
        <w:t>二、在法中提高心性</w:t>
      </w:r>
      <w:r>
        <w:rPr/>
        <w:t xml:space="preserve"> </w:t>
      </w:r>
    </w:p>
    <w:p>
      <w:pPr>
        <w:pStyle w:val="Web"/>
        <w:rPr/>
      </w:pPr>
      <w:r>
        <w:rPr/>
        <w:t xml:space="preserve">学法中途，外面下起大雨，妻子（也是修炼人）说赶紧把晾在外面的衣服收回来。于是我起身将衣服收回，收到最后一件是我的一条高档短裤，发现许多地方都染了颜色，我马上急了，高声训斥妻子：“你怎么洗的衣服，我的短裤怎么染了！”气呼呼的将短裤拿到卫生间，用洗衣粉水泡上了。这法还没学完呀，回到座位上继续学法。可这心里就开始翻腾，埋怨妻子干什么活都不用心。正好轮到我读，一边强忍着，一边心想，“还得学呀，这执著也太强了，还能给我左右的法都学不下去了，读！”读着读着想到了师父，心想“师父正在看着我学法哪，怎么还气的不行。”心里的不平一下就没了，一种祥和、慈悲的场笼罩着我，心里有一种轻松、快乐的感觉，还很幸福。 </w:t>
      </w:r>
    </w:p>
    <w:p>
      <w:pPr>
        <w:pStyle w:val="Web"/>
        <w:rPr/>
      </w:pPr>
      <w:r>
        <w:rPr/>
        <w:t xml:space="preserve">读完这段法我抬头瞅了妻子一眼，妻子狠狠的瞪了一眼说：“肯定是你眼睛不好，还赖我！”她还在愤愤不平，气的不行哪。我这心马上又跟着翻腾起来了，心想“本来就是你错了，我没跟你一样的，你还有理了？真是不触及到心灵不算数啊！”心里这么想着，嘴上什么都没说，转回头来一边继续读法一边心里想：“师父在身边看着呢，肯定是师父给我安排的。”读一会儿，心又逐渐的平静了，一句话一下打到我的脑子里：“还是放不下。”我一下明白了，这不是放不下自己吗！这回真放下了。再看看妻子，妻子气也消了。 </w:t>
      </w:r>
    </w:p>
    <w:p>
      <w:pPr>
        <w:pStyle w:val="Web"/>
        <w:rPr/>
      </w:pPr>
      <w:r>
        <w:rPr/>
        <w:t>以上个人修炼体会，不足请同修给指正！合十！</w:t>
      </w:r>
    </w:p>
    <w:p>
      <w:pPr>
        <w:pStyle w:val="Normal"/>
        <w:ind w:firstLine="540"/>
        <w:rPr/>
      </w:pPr>
      <w:r>
        <w:rPr/>
      </w:r>
    </w:p>
    <w:p>
      <w:pPr>
        <w:pStyle w:val="Heading4"/>
        <w:rPr/>
      </w:pPr>
      <w:bookmarkStart w:id="31" w:name="__RefHeading___Toc232346210"/>
      <w:bookmarkEnd w:id="31"/>
      <w:r>
        <w:rPr/>
        <w:t>〖</w:t>
      </w:r>
      <w:r>
        <w:rPr/>
        <w:t>修炼故事</w:t>
      </w:r>
      <w:r>
        <w:rPr/>
        <w:t>〗</w:t>
      </w:r>
    </w:p>
    <w:p>
      <w:pPr>
        <w:pStyle w:val="Heading5"/>
        <w:rPr/>
      </w:pPr>
      <w:bookmarkStart w:id="32" w:name="__RefHeading___Toc232346211"/>
      <w:bookmarkEnd w:id="32"/>
      <w:r>
        <w:rPr/>
        <w:t>修炼十三载 师尊给我</w:t>
      </w:r>
      <w:r>
        <w:rPr>
          <w:iCs/>
        </w:rPr>
        <w:t>展现</w:t>
      </w:r>
      <w:r>
        <w:rPr/>
        <w:t>的神迹</w:t>
      </w:r>
    </w:p>
    <w:p>
      <w:pPr>
        <w:pStyle w:val="Normal"/>
        <w:ind w:hanging="0"/>
        <w:rPr/>
      </w:pPr>
      <w:r>
        <w:rPr/>
        <w:t>心慧</w:t>
      </w:r>
    </w:p>
    <w:p>
      <w:pPr>
        <w:pStyle w:val="Normal"/>
        <w:ind w:firstLine="540"/>
        <w:rPr/>
      </w:pPr>
      <w:r>
        <w:rPr/>
        <w:t xml:space="preserve">我于一九九六年十月得法，一直是闭着修的，所以一直认为没有什么神迹在我身上展现。但回忆一下自己十几年的修炼过程，却发现师尊无时无刻不在身边看护着我，并且给我展现了很多神迹，但由于都是用常人的方式表现出来的，而自己原来的观念总是认为神通大显才算神迹，所以就认为自己没有看到过神迹。而这些平凡神迹背后体现出的师父洪大慈悲，让我永生难忘，生命的永远也感激不尽。 </w:t>
      </w:r>
    </w:p>
    <w:p>
      <w:pPr>
        <w:pStyle w:val="Web"/>
        <w:rPr/>
      </w:pPr>
      <w:r>
        <w:rPr/>
        <w:t xml:space="preserve">正象有一位同修所言：“伟大的师尊却无时无刻不在我们身边像慈父般看护着我们，利用周围的一切人和事点化我们，做对了给我们鼓励，做错了给我们提醒，摔倒了扶我们起来，犯了大罪都不会舍弃，这样一步一步带领我们走到今天。”回想起来，在我的修炼道路上，师父就是这样对我的，而且在重大问题上的每一步都有师父展现的神迹和慈悲救度。 </w:t>
      </w:r>
    </w:p>
    <w:p>
      <w:pPr>
        <w:pStyle w:val="Web"/>
        <w:rPr/>
      </w:pPr>
      <w:r>
        <w:rPr/>
        <w:t xml:space="preserve">妈妈的神奇变化是我得法的契机 </w:t>
      </w:r>
    </w:p>
    <w:p>
      <w:pPr>
        <w:pStyle w:val="Web"/>
        <w:rPr/>
      </w:pPr>
      <w:r>
        <w:rPr/>
        <w:t xml:space="preserve">九六年“十一”放假几天，我回老家看望父母，一進门就感觉家里好像一切都变了，但还没想明白哪变了。过了半天，才反应过来是妈妈变了。妈妈原来体弱多病，吃药是家常便饭。从小失去父母使她性格孤僻，还常受人欺负。所以每次我回家见到她时，不是看到她在床上养病，就是见了我就滔滔不绝的向我诉说心中的委屈和不平，搞的我心理负担很重。 </w:t>
      </w:r>
    </w:p>
    <w:p>
      <w:pPr>
        <w:pStyle w:val="Web"/>
        <w:rPr/>
      </w:pPr>
      <w:r>
        <w:rPr/>
        <w:t xml:space="preserve">而这次，我進了家门看见她在缝纫机上做活，发现她脸上带着一种说不出的安详。妈妈只是问了问我的生活、工作情况，然后就在那安静的干活，一句抱怨的话都没有，我还真有点不习惯了。我告诉她，这次又从北京给你带来什么什么药来了，妈妈笑了：“以后可别再买什么药了，我的病已经全好了。” </w:t>
      </w:r>
    </w:p>
    <w:p>
      <w:pPr>
        <w:pStyle w:val="Web"/>
        <w:rPr/>
      </w:pPr>
      <w:r>
        <w:rPr/>
        <w:t xml:space="preserve">这下我可不是一般的惊奇了，想想，还有比年迈父母的身体健康更让人操心的事情吗？接下来我顺理成章的看到了《转法轮》这本书，震撼至极，生生世世等待的不就是她吗？回想得法的那一刻，妈妈的神奇变化就是师父给我展现的第一个神迹。 </w:t>
      </w:r>
    </w:p>
    <w:p>
      <w:pPr>
        <w:pStyle w:val="Web"/>
        <w:rPr/>
      </w:pPr>
      <w:r>
        <w:rPr/>
        <w:t xml:space="preserve">个人修炼阶段师父的精心点化 </w:t>
      </w:r>
    </w:p>
    <w:p>
      <w:pPr>
        <w:pStyle w:val="Web"/>
        <w:rPr/>
      </w:pPr>
      <w:r>
        <w:rPr/>
        <w:t xml:space="preserve">刚得法时我欢喜心很强，年轻气盛，很想精進，但其实不太知道怎么去修。师父就经常借用他人之口来点化我，有时悟的到是点化，执著太强时有时还悟不到。记得有一次在北京西单图书大厦前炼功洪法，当时来了一个人，和我讲了一些很不讲理的话，我很生气，但当时一下子又想不起来怎么回答他，就不理他了。那人还缠着问我：“和我说话你高兴吗？”我如实回答：“不高兴。”他竟然笑了，说：“那你就好好修吧！”他离开后，我还楞在那里，半天反应过来，是师父在借他的嘴点化我不应该生气，修炼人不论遇到什么情况都应该慈悲祥和呀！因为受不得委屈、爱生气是我一个很大的执著，到现在都还没去干净呢，所以师父特意点出来叫我修。 </w:t>
      </w:r>
    </w:p>
    <w:p>
      <w:pPr>
        <w:pStyle w:val="Web"/>
        <w:rPr/>
      </w:pPr>
      <w:r>
        <w:rPr/>
        <w:t xml:space="preserve">修炼前我鼻腔里有一块鼻粘膜干燥的厉害，每晚都得使用润滑油，否则那个地方就会破裂出血。修炼后感觉不干了，就不再使用润滑油，也没事。可有一天，鼻子突然出血了，虽然不多，可勾起了我对以前那块爱出血鼻粘膜的记忆，我不禁想，今天是那个老地方出血了吗？我拿起镜子对着鼻子想看那个地方，但却老看不清。我不甘心，把所有的灯打开，还继续看。这是妈妈突然走進来，对我说：“别看了，再看不就是放不下了吗？”我当时就楞住了，因为我一直是自己在房间里，妈妈根本不知道发生了什么事，她怎么会说出这样的话呢？显然是师父在提醒我：修炼人的身体都是师父净化过的，还有什么放心不下的呢？ </w:t>
      </w:r>
    </w:p>
    <w:p>
      <w:pPr>
        <w:pStyle w:val="Web"/>
        <w:rPr/>
      </w:pPr>
      <w:r>
        <w:rPr/>
        <w:t xml:space="preserve">因为我以前对炼功不是很重视，所以身体上的感受很少，但还是记得有两次师父的鼓励。一个是我第一次炼打坐时，腿单盘着还翘了老高，但两只手刚一开始加持，就象放电一样，热乎乎的，感觉能量很强，可后来炼功就不再有这种感觉了。还有一次，半梦半醒之间，感觉法轮在前额飞速的转动，比电风扇还快，还发出嗡嗡的响声，然后又在胸口转，最后在小腹又有法轮转起来，持续了十多分钟。 </w:t>
      </w:r>
    </w:p>
    <w:p>
      <w:pPr>
        <w:pStyle w:val="Web"/>
        <w:rPr/>
      </w:pPr>
      <w:r>
        <w:rPr/>
        <w:t xml:space="preserve">迫害中师父的慈悲呵护 </w:t>
      </w:r>
    </w:p>
    <w:p>
      <w:pPr>
        <w:pStyle w:val="Web"/>
        <w:rPr/>
      </w:pPr>
      <w:r>
        <w:rPr/>
        <w:t xml:space="preserve">迫害开始后，邪恶的谎言没有能动摇我的正信，我开始利用各种方式讲真相。但由于个人修炼中强烈的求圆满的心和色心没有去掉，成了旧势力迫害我的借口，二零零零年我被判了一年劳教。其实这两颗心师父都有过点化，但当时的执著太强加上业力的阻碍，对师父的点化不明白，意识不到。师父曾借不修炼的弟弟的嘴问我：“要是没有圆满这回事，你还修不修？”我当时没意识到这是师父让我去掉有求和执著圆满后的幸福这颗心，而是想，他不相信修炼，修炼当然能圆满，怎么会没有呢？强烈的色欲之心使我的悟性受到严重干扰，让我一直认为只有做了出轨的事才算有色心，而对自己的色念一直放任，希望异性欣赏、呵护，对异性的轻佻言语还洋洋自得，对梦中的色关也不在乎。 </w:t>
      </w:r>
    </w:p>
    <w:p>
      <w:pPr>
        <w:pStyle w:val="Web"/>
        <w:rPr/>
      </w:pPr>
      <w:r>
        <w:rPr/>
        <w:t xml:space="preserve">直到被抓進劳教所，也没意识到自己这些漏，还以为是对自己是否坚定的考验。当时觉得自己对法的坚定是没问题的，什么也动摇不了我对佛法真理的信仰，但劳教所超出想象的严酷环境使我这个从小娇生惯养出来的人的承受到了极限，让我每天都觉得生不如死，也忘记了其实修炼人是师父在看护着呢。 </w:t>
      </w:r>
    </w:p>
    <w:p>
      <w:pPr>
        <w:pStyle w:val="Web"/>
        <w:rPr/>
      </w:pPr>
      <w:r>
        <w:rPr/>
        <w:t>直到有一天做了一个梦。我平时很少做和修炼有关的梦，那天晚上，梦中在一排排的书架中找一本书，最后终于在第八号书架上（我当时是在劳教所的八班）找到了，是“钢铁是怎样炼成的”，同时耳边响着师父的声音，告诉我“百炼成钢”。醒来后立刻觉得心的容量好像扩大了，不再有那种压抑的不行了的感觉。随后几天，班里又新来了一个</w:t>
      </w:r>
      <w:r>
        <w:rPr/>
        <w:t>50</w:t>
      </w:r>
      <w:r>
        <w:rPr/>
        <w:t xml:space="preserve">多岁的阿姨同修，她就象师父派来帮我的一样，句句话都能给我启示，使我在那样一个险恶的地方也渐渐体会到了由于自己心态摆正而带来的环境改善。 </w:t>
      </w:r>
    </w:p>
    <w:p>
      <w:pPr>
        <w:pStyle w:val="Web"/>
        <w:rPr/>
      </w:pPr>
      <w:r>
        <w:rPr/>
        <w:t xml:space="preserve">后来，班里一个吸毒的女孩开始跟我学法，师父也开始管她。班长不但支持她炼，甚至在她有时犯一些坏毛病的时候还提醒她：“既然学了法轮功就好好做，不能再象以前那样了。” </w:t>
      </w:r>
    </w:p>
    <w:p>
      <w:pPr>
        <w:pStyle w:val="Web"/>
        <w:rPr/>
      </w:pPr>
      <w:r>
        <w:rPr/>
        <w:t xml:space="preserve">落入深渊前师父的挽救 </w:t>
      </w:r>
    </w:p>
    <w:p>
      <w:pPr>
        <w:pStyle w:val="Web"/>
        <w:rPr/>
      </w:pPr>
      <w:r>
        <w:rPr/>
        <w:t xml:space="preserve">刚進劳教所时，在师父的慈悲呵护下，我坚定的走过来一段时间。但随着时间的推移，再加上当时根本没意识到自己被迫害的真正原因：求心和色心，所以旧势力的迫害力度逐渐加大，我开始承受不住了，寻求解脱。看到很多人在所谓“转化”后好像很自在，就想听听邪悟言论到底是怎么回事。而那种断章取义、偷梁换柱和逻辑混淆的歪理邪说是无孔不入的，你自己稍微产生一个念头想听，它就拼命往你的大脑里灌。我第一次听，觉得简直是胡说八道，不可理喻，但一遍，两遍，三遍，……听得遍数多了，大脑就开始糊涂了。 </w:t>
      </w:r>
    </w:p>
    <w:p>
      <w:pPr>
        <w:pStyle w:val="Web"/>
        <w:rPr/>
      </w:pPr>
      <w:r>
        <w:rPr/>
        <w:t xml:space="preserve">当我开始出现动摇的第二天早晨，劳教所的队长带着我们几个人去打水，在路上突然觉得起了一阵大雾，然后一个和我穿着一样劳教服的同修，大约四十来岁的一个中年妇女，来到我身边，对着我的耳朵告诉我：“你一定要保持清醒啊！” 我当时首先吓了一跳，因为劳教所规定在排队外出时是绝对不能说话的，但我当时太想知道答案了，再加上大雾的掩护，我急忙问她：“那为什么那么多人都转化了呢？”她回答：“这是宇宙中一个最大的迷。” </w:t>
      </w:r>
    </w:p>
    <w:p>
      <w:pPr>
        <w:pStyle w:val="Web"/>
        <w:rPr/>
      </w:pPr>
      <w:r>
        <w:rPr/>
        <w:t xml:space="preserve">我听了愣了一下，还想再多问她几句，却发现周围一点雾气都没有了，再一看自己前后，并没有刚才见到的那个同修，好像什么也没发生过一样，队长还在监视着我们这几个人。我事后意识到，那一幕应该是师父演化出来挽救我的，不让我走入歧途。 </w:t>
      </w:r>
    </w:p>
    <w:p>
      <w:pPr>
        <w:pStyle w:val="Web"/>
        <w:rPr/>
      </w:pPr>
      <w:r>
        <w:rPr/>
        <w:t xml:space="preserve">可当时我还不懂师父“靜思幾多執著事，了卻人心惡自敗”（洪吟二）这样的法理，也根本意识不到自己的根本执著，最后还是糊涂了。但当我决定写悔过书时，还是觉得撕心裂肺般的痛苦，忍不住嚎啕痛哭了几个小时。当时我人的一面还奇怪呢，既然是更高层次的认识，为什么会出现那样痛彻心肺的感觉呢？其实是生命明白的一面看到了事情的真相吧，看到自己是怎样被毁掉了。 </w:t>
      </w:r>
    </w:p>
    <w:p>
      <w:pPr>
        <w:pStyle w:val="Web"/>
        <w:rPr/>
      </w:pPr>
      <w:r>
        <w:rPr/>
        <w:t>犯了这样的大罪后，师父也没有放弃我，还在保护我。我出劳教所回到单位后，单位领导坚决不让我去做所谓的“帮教”工作，使我免于造下更大的罪业。又多次精心安排让我看到后期讲法，每次我都有触动，但还没有完全清醒。直到师父在“二零零三年元宵节讲法”中讲出了旧势力的来源和特点后，我才真正明白过来那套邪悟的东西是来源它们之手，所以才会掺杂了一些所谓高层次的东西，才更具有欺骗性，但那其实都是骗人的谎言，都是建立在为私为我的基础上的，就像师父说的：“它们想改变的是使那些表面形式变好。就象不纯净的衣服给它洗净，但是还是那件旧衣服…</w:t>
      </w:r>
      <w:r>
        <w:rPr/>
        <w:t>.”</w:t>
      </w:r>
      <w:r>
        <w:rPr/>
        <w:t xml:space="preserve">。（二零零三年元宵节讲法） </w:t>
      </w:r>
    </w:p>
    <w:p>
      <w:pPr>
        <w:pStyle w:val="Web"/>
        <w:rPr/>
      </w:pPr>
      <w:r>
        <w:rPr/>
        <w:t xml:space="preserve">回归正法路中师父给的第二次生命 </w:t>
      </w:r>
    </w:p>
    <w:p>
      <w:pPr>
        <w:pStyle w:val="Web"/>
        <w:rPr/>
      </w:pPr>
      <w:r>
        <w:rPr/>
        <w:t xml:space="preserve">回归之始，旧势力百般干扰。首先是吓唬我，经常有人打电话告诉我说谁谁又被抓了，亲朋好友也会警告“难道还想進监狱吗？” 而且思想中也第一次出现了师父在书中说的那种情况：“到一定时期还给你弄的真不真、假不假的，让你感觉这个功存不存在，能不能修，到底能不能修炼上去，有没有佛，真的假的。”这时师父反复在我脑中打入让我背法的想法，我每天努力背法，排除干扰，渐渐稳住了心。 </w:t>
      </w:r>
    </w:p>
    <w:p>
      <w:pPr>
        <w:pStyle w:val="Web"/>
        <w:rPr/>
      </w:pPr>
      <w:r>
        <w:rPr/>
        <w:t xml:space="preserve">旧势力看到干扰没奏效，就在身体上对我下手。我在一次出差的时候，突然出现了严重的病业反应。白天工作时还能勉强支撑着，晚上只要一踏進自己的房间，马上就不行了。胸口像有万斤的巨石压着，难受的死去活来，还咳嗽吐血，整夜的睡不了觉。 </w:t>
      </w:r>
    </w:p>
    <w:p>
      <w:pPr>
        <w:pStyle w:val="Web"/>
        <w:rPr/>
      </w:pPr>
      <w:r>
        <w:rPr/>
        <w:t xml:space="preserve">第四天时，觉得自己好像快不行了，就求师父：“师父，救救我吧，我实在受不了了！”隐约感觉师父让我学法，随手翻到“美国中部法会讲法”时，看到师父说：“人做了什么都得承担，不要以为自己是被动的，或者是信口开河，或者是在压力面前才说的、才干的，或被邪恶所操纵的，不管这些，这都不能成为理由。” </w:t>
      </w:r>
    </w:p>
    <w:p>
      <w:pPr>
        <w:pStyle w:val="Web"/>
        <w:rPr/>
      </w:pPr>
      <w:r>
        <w:rPr/>
        <w:t xml:space="preserve">我一下子明白了，这是在还自己邪悟时造下的大罪啊！刚从邪悟状态明白过来时当然悔恨莫及，但这一次更深刻的体会到自己做的错事多么可怕。我趴在床上痛哭着，不知哭了多久，最后睡着了。第二天早上醒来后，一切奇迹般的都好了，再也不难受了。当然我知道，我只是承受了自己所造罪业的一点点，剩下的师父替我拿掉了。其实象我这样犯过大罪的学员，第二次生命都是师父给的，以后的生命只有完全用于修炼才行，任何对自己的放松都是危险的。 </w:t>
      </w:r>
    </w:p>
    <w:p>
      <w:pPr>
        <w:pStyle w:val="Web"/>
        <w:rPr/>
      </w:pPr>
      <w:r>
        <w:rPr/>
        <w:t xml:space="preserve">当然现在我意识到，如果当时自己已经找到了被迫害的原因，并且决心修去那个执著，旧势力也不敢再往死里迫害，师父也不允许。但我当时虽然已经找到了自己求圆满求上层次的私心，可还没意识到被迫害和色心之间的关系，因为那次出差时自己有利用性别优势让异性为自己办事方便的想法，走的不正被旧势力抓到了迫害的借口。后来直到师父二零零六年在“洛杉矶市法会讲法”中讲到邪悟和色心不去的关系后，我才意识到自己这颗肮脏的色心，但真正去掉这颗心又用了差不多两年的时间。 </w:t>
      </w:r>
    </w:p>
    <w:p>
      <w:pPr>
        <w:pStyle w:val="Web"/>
        <w:rPr/>
      </w:pPr>
      <w:r>
        <w:rPr/>
        <w:t xml:space="preserve">投入正法洪流后师父的引导鼓励 </w:t>
      </w:r>
    </w:p>
    <w:p>
      <w:pPr>
        <w:pStyle w:val="Web"/>
        <w:rPr/>
      </w:pPr>
      <w:r>
        <w:rPr/>
        <w:t xml:space="preserve">从新走上修炼路不久，单位就给每个职工家里都安装了宽带上网。但由于网络封锁，国外的网站上不去。一天我在电子邮箱里收到一封不知名学员发来的真相邮件，其中有一个上动态网的地址，上去后我下载了突破网络封锁的软件，从此以后可以上明慧网了。 </w:t>
      </w:r>
    </w:p>
    <w:p>
      <w:pPr>
        <w:pStyle w:val="Web"/>
        <w:rPr/>
      </w:pPr>
      <w:r>
        <w:rPr/>
        <w:t xml:space="preserve">那天刚上明慧网，发现师父的新经文“放下人心，救度世人”，就赶紧叫在厨房做饭的妈妈过来看。妈妈边走过来边说，“什么事？我正往大锅里接水呢，等接好了烧上再说。”我说师父有新经文了。妈妈一听赶紧过来看，我想新经文不长，先看一遍水也不会接满，那个锅很大。可我们俩看了一遍还想看，一口气看了四、五遍，看完还交流了一会，早把接水的事忘了。 </w:t>
      </w:r>
    </w:p>
    <w:p>
      <w:pPr>
        <w:pStyle w:val="Web"/>
        <w:rPr/>
      </w:pPr>
      <w:r>
        <w:rPr/>
        <w:t xml:space="preserve">大约过了二十分钟，妈妈突然说：“遭了，水管还开着呢，厨房要发水了！”我俩急忙跑过去，惊奇的发现水龙头还在哗哗的流着，可锅里的水还没满呢，才接了一半。我对妈妈说：“是师父看我们学经文认真，帮我们把水从另外空间流走了，是鼓励我们呢！”妈妈啧啧称奇，非要再试验一遍接一锅水到底需要多长时间，一试验，两分钟就满了，二十分钟肯定厨房全淹了。事情虽小，可真是神迹哪！ </w:t>
      </w:r>
    </w:p>
    <w:p>
      <w:pPr>
        <w:pStyle w:val="Web"/>
        <w:rPr/>
      </w:pPr>
      <w:r>
        <w:rPr/>
        <w:t xml:space="preserve">在师父讲的证实法的三件事中，学法炼功和发正念这两件我恢复后一直坚持的很好，但在讲真相上一开始怕心还是很重。進过劳教所的学员，容易认为自己被抓的原因是因为做了证实法讲真相的事。通过学习师父后期的讲法，我意识到，被迫害是因为自己有执著被钻了空子，如果真是抱着维护大法、救度众生的纯正心态，旧势力是不敢迫害的，师父也不允许。 </w:t>
      </w:r>
    </w:p>
    <w:p>
      <w:pPr>
        <w:pStyle w:val="Web"/>
        <w:rPr/>
      </w:pPr>
      <w:r>
        <w:rPr/>
        <w:t xml:space="preserve">开始时我主要是面对面讲真相，后来师父见我稳定一些了，就安排一个同修过来，带给我一些制作精美的真相材料。而且每当我差不多发完的时候，她就会再带来一包。我知道这是师父的慈悲安排，让我们每个弟子都能在证实法的路上相互配合、做的更好。 </w:t>
      </w:r>
    </w:p>
    <w:p>
      <w:pPr>
        <w:pStyle w:val="Web"/>
        <w:rPr/>
      </w:pPr>
      <w:r>
        <w:rPr/>
        <w:t xml:space="preserve">再后来又有一个同修给我一些真相光盘，我看后发现光盘的信息量更大，就想多要一些去发，但向那位学员要了两次她都没有给我。我就和另一个同修抱怨，那位同修乐了：“怎么又忘了向内找了？这是师父提醒你应该自己做光盘，不要总依赖别的同修呵！”我这才意识到，明慧网一直提倡家庭资料点，讲遍地开花，我的条件完全具备，为什么不自己做呢？就这样，我也建立了个小小资料点，开始制作真相光盘。 </w:t>
      </w:r>
    </w:p>
    <w:p>
      <w:pPr>
        <w:pStyle w:val="Web"/>
        <w:rPr/>
      </w:pPr>
      <w:r>
        <w:rPr/>
        <w:t>就这样，在师父的一步步引导下，我开始走在自己证实法的路上。我衷心感谢师父的慈悲苦度，对不争气的弟子依然不离不弃，弟子今后一定奋起直追，弥补自己曾经造成的损失，完成自己的史前大愿。</w:t>
      </w:r>
    </w:p>
    <w:p>
      <w:pPr>
        <w:pStyle w:val="Normal"/>
        <w:ind w:firstLine="54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841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20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540"/>
      <w:jc w:val="both"/>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100"/>
    </w:pPr>
    <w:rPr/>
  </w:style>
  <w:style w:type="paragraph" w:styleId="24">
    <w:name w:val="正文首行缩进 2"/>
    <w:basedOn w:val="TextBodyIndent"/>
    <w:qFormat/>
    <w:pPr>
      <w:spacing w:before="0" w:after="120"/>
      <w:ind w:left="200" w:firstLine="200"/>
      <w:jc w:val="both"/>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6-09T21:30:00Z</cp:lastPrinted>
  <dcterms:modified xsi:type="dcterms:W3CDTF">2009-06-09T13:32:00Z</dcterms:modified>
  <cp:revision>179</cp:revision>
  <dc:subject/>
  <dc:title>正见周刊</dc:title>
</cp:coreProperties>
</file>