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cantSplit w:val="true"/>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华文中宋"/>
                <w:b/>
                <w:b/>
                <w:bCs/>
                <w:color w:val="000000"/>
                <w:spacing w:val="100"/>
                <w:sz w:val="80"/>
              </w:rPr>
            </w:pPr>
            <w:r>
              <w:rPr>
                <w:rFonts w:eastAsia="华文中宋"/>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六月十六日</w:t>
            </w:r>
          </w:p>
        </w:tc>
      </w:tr>
      <w:tr>
        <w:trPr>
          <w:trHeight w:val="774" w:hRule="atLeast"/>
          <w:cantSplit w:val="true"/>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33006236">
            <w:r>
              <w:rPr>
                <w:rStyle w:val="IndexLink"/>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33006237">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3006238">
            <w:r>
              <w:rPr>
                <w:rStyle w:val="IndexLink"/>
              </w:rPr>
              <w:t>新西兰总理贺电声援</w:t>
            </w:r>
            <w:r>
              <w:rPr>
                <w:rStyle w:val="IndexLink"/>
              </w:rPr>
              <w:t>5500</w:t>
            </w:r>
            <w:r>
              <w:rPr>
                <w:rStyle w:val="IndexLink"/>
              </w:rPr>
              <w:t>万</w:t>
            </w:r>
            <w:r>
              <w:rPr>
                <w:rStyle w:val="IndexLink"/>
              </w:rPr>
              <w:t>“</w:t>
            </w:r>
            <w:r>
              <w:rPr>
                <w:rStyle w:val="IndexLink"/>
              </w:rPr>
              <w:t>三退</w:t>
            </w:r>
            <w:r>
              <w:rPr>
                <w:rStyle w:val="IndexLink"/>
              </w:rPr>
              <w:t>”</w:t>
            </w:r>
            <w:r>
              <w:rPr>
                <w:rStyle w:val="IndexLink"/>
              </w:rPr>
              <w:t>活动</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33006239">
            <w:r>
              <w:rPr>
                <w:rStyle w:val="IndexLink"/>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33006240">
            <w:r>
              <w:rPr>
                <w:rStyle w:val="IndexLink"/>
              </w:rPr>
              <w:t>〖人生感悟〗</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3006241">
            <w:r>
              <w:rPr>
                <w:rStyle w:val="IndexLink"/>
              </w:rPr>
              <w:t>天日昭昭</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33006242">
            <w:r>
              <w:rPr>
                <w:rStyle w:val="IndexLink"/>
              </w:rPr>
              <w:t>〖历史故事〗</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33006243">
            <w:r>
              <w:rPr>
                <w:rStyle w:val="IndexLink"/>
              </w:rPr>
              <w:t>纪晓岚和他的父亲</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33006244">
            <w:r>
              <w:rPr>
                <w:rStyle w:val="IndexLink"/>
              </w:rPr>
              <w:t>〖生命奥秘〗</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33006245">
            <w:r>
              <w:rPr>
                <w:rStyle w:val="IndexLink"/>
              </w:rPr>
              <w:t>生命</w:t>
            </w:r>
            <w:r>
              <w:rPr>
                <w:rStyle w:val="IndexLink"/>
              </w:rPr>
              <w:t>“</w:t>
            </w:r>
            <w:r>
              <w:rPr>
                <w:rStyle w:val="IndexLink"/>
              </w:rPr>
              <w:t>三宝</w:t>
            </w:r>
            <w:r>
              <w:rPr>
                <w:rStyle w:val="IndexLink"/>
              </w:rPr>
              <w:t>”</w:t>
            </w:r>
            <w:r>
              <w:rPr>
                <w:rStyle w:val="IndexLink"/>
              </w:rPr>
              <w:t>：精、气、神</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33006246">
            <w:r>
              <w:rPr>
                <w:rStyle w:val="IndexLink"/>
              </w:rPr>
              <w:t>〖佛家故事〗</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33006247">
            <w:r>
              <w:rPr>
                <w:rStyle w:val="IndexLink"/>
              </w:rPr>
              <w:t>不可以貌取人</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33006248">
            <w:r>
              <w:rPr>
                <w:rStyle w:val="IndexLink"/>
              </w:rPr>
              <w:t>〖因果报应实录〗</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33006249">
            <w:r>
              <mc:AlternateContent>
                <mc:Choice Requires="wps">
                  <w:drawing>
                    <wp:anchor behindDoc="0" distT="0" distB="0" distL="114935" distR="114935" simplePos="0" locked="0" layoutInCell="0" allowOverlap="1" relativeHeight="10">
                      <wp:simplePos x="0" y="0"/>
                      <wp:positionH relativeFrom="column">
                        <wp:posOffset>-425450</wp:posOffset>
                      </wp:positionH>
                      <wp:positionV relativeFrom="paragraph">
                        <wp:posOffset>9715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5pt,7.65pt" to="-33.5pt,89.1pt" stroked="t" o:allowincell="f" style="position:absolute">
                      <v:stroke color="black" weight="9360" dashstyle="dash" joinstyle="miter" endcap="flat"/>
                      <v:fill o:detectmouseclick="t" on="false"/>
                      <w10:wrap type="none"/>
                    </v:line>
                  </w:pict>
                </mc:Fallback>
              </mc:AlternateContent>
            </w:r>
            <w:r>
              <w:rPr>
                <w:rStyle w:val="IndexLink"/>
              </w:rPr>
              <w:t>见死不救，恶医遭报</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33006250">
            <w:r>
              <w:rPr>
                <w:rStyle w:val="IndexLink"/>
              </w:rPr>
              <w:t>〖冥冥之中有定数〗</w:t>
            </w:r>
            <w:r>
              <w:rPr>
                <w:rStyle w:val="IndexLink"/>
              </w:rPr>
              <w:tab/>
              <w:t>7</w:t>
            </w:r>
          </w:hyperlink>
        </w:p>
        <w:p>
          <w:pPr>
            <w:pStyle w:val="Contents5"/>
            <w:ind w:left="651" w:right="68" w:firstLine="175"/>
            <w:rPr>
              <w:rFonts w:ascii="Times New Roman" w:hAnsi="Times New Roman" w:cs="Times New Roman"/>
              <w:spacing w:val="0"/>
              <w:sz w:val="21"/>
            </w:rPr>
          </w:pPr>
          <w:hyperlink w:anchor="__RefHeading___Toc233006251">
            <w:r>
              <w:rPr>
                <w:rStyle w:val="IndexLink"/>
              </w:rPr>
              <w:t>富家子难逃定数，死于牛角之下</w:t>
            </w:r>
            <w:r>
              <w:rPr>
                <w:rStyle w:val="IndexLink"/>
              </w:rPr>
              <w:tab/>
              <w:t>7</w:t>
            </w:r>
          </w:hyperlink>
        </w:p>
        <w:p>
          <w:pPr>
            <w:pStyle w:val="Contents4"/>
            <w:ind w:left="621" w:right="184" w:hanging="383"/>
            <w:rPr>
              <w:rFonts w:ascii="Times New Roman" w:hAnsi="Times New Roman" w:cs="Times New Roman"/>
              <w:iCs w:val="false"/>
              <w:spacing w:val="0"/>
              <w:sz w:val="21"/>
              <w:szCs w:val="24"/>
            </w:rPr>
          </w:pPr>
          <w:hyperlink w:anchor="__RefHeading___Toc233006252">
            <w:r>
              <w:rPr>
                <w:rStyle w:val="IndexLink"/>
              </w:rPr>
              <w:t>〖诗歌园地〗</w:t>
            </w:r>
            <w:r>
              <w:rPr>
                <w:rStyle w:val="IndexLink"/>
              </w:rPr>
              <w:tab/>
              <w:t>8</w:t>
            </w:r>
          </w:hyperlink>
        </w:p>
        <w:p>
          <w:pPr>
            <w:pStyle w:val="Contents3"/>
            <w:rPr>
              <w:rFonts w:ascii="Times New Roman" w:hAnsi="Times New Roman" w:cs="Times New Roman"/>
              <w:b w:val="false"/>
              <w:b w:val="false"/>
              <w:bCs w:val="false"/>
              <w:spacing w:val="0"/>
              <w:sz w:val="21"/>
              <w:szCs w:val="24"/>
            </w:rPr>
          </w:pPr>
          <w:hyperlink w:anchor="__RefHeading___Toc233006253">
            <w:r>
              <w:rPr>
                <w:rStyle w:val="IndexLink"/>
              </w:rPr>
              <w:t>弟子交流</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33006254">
            <w:r>
              <w:rPr>
                <w:rStyle w:val="IndexLink"/>
              </w:rPr>
              <w:t>〖法会交流〗</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33006255">
            <w:r>
              <w:rPr>
                <w:rStyle w:val="IndexLink"/>
              </w:rPr>
              <w:t>在飞天艺术学院成长</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33006256">
            <w:r>
              <w:rPr>
                <w:rStyle w:val="IndexLink"/>
              </w:rPr>
              <w:t>跟随神韵十个月的日子</w:t>
            </w:r>
            <w:r>
              <w:rPr>
                <w:rStyle w:val="IndexLink"/>
              </w:rPr>
              <w:tab/>
              <w:t>17</w:t>
            </w:r>
          </w:hyperlink>
        </w:p>
        <w:p>
          <w:pPr>
            <w:pStyle w:val="Contents4"/>
            <w:ind w:left="621" w:right="184" w:hanging="383"/>
            <w:rPr>
              <w:rFonts w:ascii="Times New Roman" w:hAnsi="Times New Roman" w:cs="Times New Roman"/>
              <w:iCs w:val="false"/>
              <w:spacing w:val="0"/>
              <w:sz w:val="21"/>
              <w:szCs w:val="24"/>
            </w:rPr>
          </w:pPr>
          <w:hyperlink w:anchor="__RefHeading___Toc233006257">
            <w:r>
              <w:rPr>
                <w:rStyle w:val="IndexLink"/>
              </w:rPr>
              <w:t>〖心得交流〗</w:t>
            </w:r>
            <w:r>
              <w:rPr>
                <w:rStyle w:val="IndexLink"/>
              </w:rPr>
              <w:tab/>
              <w:t>22</w:t>
            </w:r>
          </w:hyperlink>
        </w:p>
        <w:p>
          <w:pPr>
            <w:pStyle w:val="Contents5"/>
            <w:ind w:left="651" w:right="68" w:firstLine="175"/>
            <w:rPr>
              <w:rFonts w:ascii="Times New Roman" w:hAnsi="Times New Roman" w:cs="Times New Roman"/>
              <w:spacing w:val="0"/>
              <w:sz w:val="21"/>
            </w:rPr>
          </w:pPr>
          <w:hyperlink w:anchor="__RefHeading___Toc233006258">
            <w:r>
              <w:rPr>
                <w:rStyle w:val="IndexLink"/>
              </w:rPr>
              <w:t>学法与敬法</w:t>
            </w:r>
            <w:r>
              <w:rPr>
                <w:rStyle w:val="IndexLink"/>
              </w:rPr>
              <w:tab/>
              <w:t>22</w:t>
            </w:r>
          </w:hyperlink>
        </w:p>
        <w:p>
          <w:pPr>
            <w:pStyle w:val="Contents5"/>
            <w:ind w:left="651" w:right="68" w:firstLine="175"/>
            <w:rPr>
              <w:rFonts w:ascii="Times New Roman" w:hAnsi="Times New Roman" w:cs="Times New Roman"/>
              <w:spacing w:val="0"/>
              <w:sz w:val="21"/>
            </w:rPr>
          </w:pPr>
          <w:hyperlink w:anchor="__RefHeading___Toc233006259">
            <w:r>
              <w:rPr>
                <w:rStyle w:val="IndexLink"/>
              </w:rPr>
              <w:t>修炼感悟四则</w:t>
            </w:r>
            <w:r>
              <w:rPr>
                <w:rStyle w:val="IndexLink"/>
              </w:rPr>
              <w:tab/>
              <w:t>25</w:t>
            </w:r>
          </w:hyperlink>
        </w:p>
        <w:p>
          <w:pPr>
            <w:pStyle w:val="Contents4"/>
            <w:ind w:left="621" w:right="184" w:hanging="383"/>
            <w:rPr>
              <w:rFonts w:ascii="Times New Roman" w:hAnsi="Times New Roman" w:cs="Times New Roman"/>
              <w:iCs w:val="false"/>
              <w:spacing w:val="0"/>
              <w:sz w:val="21"/>
              <w:szCs w:val="24"/>
            </w:rPr>
          </w:pPr>
          <w:hyperlink w:anchor="__RefHeading___Toc233006260">
            <w:r>
              <w:rPr>
                <w:rStyle w:val="IndexLink"/>
              </w:rPr>
              <w:t>〖修炼笔记〗</w:t>
            </w:r>
            <w:r>
              <w:rPr>
                <w:rStyle w:val="IndexLink"/>
              </w:rPr>
              <w:tab/>
              <w:t>26</w:t>
            </w:r>
          </w:hyperlink>
        </w:p>
        <w:p>
          <w:pPr>
            <w:pStyle w:val="Contents5"/>
            <w:ind w:left="651" w:right="68" w:firstLine="175"/>
            <w:rPr/>
          </w:pPr>
          <w:hyperlink w:anchor="__RefHeading___Toc233006261">
            <w:r>
              <w:rPr>
                <w:rStyle w:val="IndexLink"/>
              </w:rPr>
              <w:t>婆媳难处的难题怎么解决的？</w:t>
            </w:r>
            <w:r>
              <w:rPr>
                <w:rStyle w:val="IndexLink"/>
              </w:rPr>
              <w:tab/>
              <w:t>26</w:t>
            </w:r>
          </w:hyperlink>
        </w:p>
        <w:p>
          <w:pPr>
            <w:pStyle w:val="Normal"/>
            <w:ind w:firstLine="540"/>
            <w:rPr>
              <w:lang w:val="en-US" w:eastAsia="en-US"/>
            </w:rPr>
          </w:pPr>
          <w:r>
            <w:rPr>
              <w:lang w:val="en-US" w:eastAsia="en-US"/>
            </w:rPr>
          </w:r>
        </w:p>
        <w:p>
          <w:pPr>
            <w:pStyle w:val="Normal"/>
            <w:ind w:firstLine="54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33006236"/>
      <w:bookmarkEnd w:id="0"/>
      <w:r>
        <w:rPr/>
        <w:t>新闻综合</w:t>
      </w:r>
    </w:p>
    <w:p>
      <w:pPr>
        <w:pStyle w:val="Heading4"/>
        <w:rPr/>
      </w:pPr>
      <w:bookmarkStart w:id="1" w:name="__RefHeading___Toc233006237"/>
      <w:bookmarkEnd w:id="1"/>
      <w:r>
        <w:rPr/>
        <w:t>〖</w:t>
      </w:r>
      <w:r>
        <w:rPr/>
        <w:t>海外综合</w:t>
      </w:r>
      <w:r>
        <w:rPr/>
        <w:t>〗</w:t>
      </w:r>
    </w:p>
    <w:p>
      <w:pPr>
        <w:pStyle w:val="Heading5"/>
        <w:rPr/>
      </w:pPr>
      <w:bookmarkStart w:id="2" w:name="__RefHeading___Toc233006238"/>
      <w:bookmarkEnd w:id="2"/>
      <w:r>
        <w:rPr/>
        <w:t>新西兰总理贺电声援</w:t>
      </w:r>
      <w:r>
        <w:rPr/>
        <w:t>5500</w:t>
      </w:r>
      <w:r>
        <w:rPr/>
        <w:t>万“三退”活动</w:t>
      </w:r>
    </w:p>
    <w:p>
      <w:pPr>
        <w:pStyle w:val="Style7"/>
        <w:ind w:firstLine="270"/>
        <w:rPr/>
      </w:pPr>
      <w:r>
        <w:rPr/>
        <w:t>据大纪元</w:t>
      </w:r>
      <w:r>
        <w:rPr/>
        <w:t>6</w:t>
      </w:r>
      <w:r>
        <w:rPr/>
        <w:t>月</w:t>
      </w:r>
      <w:r>
        <w:rPr/>
        <w:t>10</w:t>
      </w:r>
      <w:r>
        <w:rPr/>
        <w:t>日报导，新西兰总理约翰</w:t>
      </w:r>
      <w:r>
        <w:rPr/>
        <w:t>·</w:t>
      </w:r>
      <w:r>
        <w:rPr/>
        <w:t>柯（</w:t>
      </w:r>
      <w:r>
        <w:rPr/>
        <w:t>John Key</w:t>
      </w:r>
      <w:r>
        <w:rPr/>
        <w:t xml:space="preserve">）委托他的私人秘书 </w:t>
      </w:r>
      <w:r>
        <w:rPr/>
        <w:t xml:space="preserve">Emma Holmes </w:t>
      </w:r>
      <w:r>
        <w:rPr/>
        <w:t>为新西兰“退党服务中心”将于六月十三日上午十一点，在奥克兰市伊丽莎白广场举行声援</w:t>
      </w:r>
      <w:r>
        <w:rPr/>
        <w:t>5500</w:t>
      </w:r>
      <w:r>
        <w:rPr/>
        <w:t>万三退的活动发来贺电，转达他对这次活动的主办者和所有参与者的最好祝福。</w:t>
      </w:r>
    </w:p>
    <w:p>
      <w:pPr>
        <w:pStyle w:val="Normal"/>
        <w:ind w:firstLine="540"/>
        <w:rPr/>
      </w:pPr>
      <w:r>
        <w:rPr/>
      </w:r>
    </w:p>
    <w:p>
      <w:pPr>
        <w:pStyle w:val="Heading3"/>
        <w:ind w:hanging="0"/>
        <w:rPr/>
      </w:pPr>
      <w:bookmarkStart w:id="3" w:name="__RefHeading___Toc233006239"/>
      <w:bookmarkEnd w:id="3"/>
      <w:r>
        <w:rPr/>
        <w:t>文明新见</w:t>
      </w:r>
    </w:p>
    <w:p>
      <w:pPr>
        <w:pStyle w:val="Heading4"/>
        <w:rPr/>
      </w:pPr>
      <w:bookmarkStart w:id="4" w:name="__RefHeading___Toc233006240"/>
      <w:bookmarkEnd w:id="4"/>
      <w:r>
        <w:rPr/>
        <w:t>〖</w:t>
      </w:r>
      <w:r>
        <w:rPr/>
        <w:t>人生感悟</w:t>
      </w:r>
      <w:r>
        <w:rPr/>
        <w:t>〗</w:t>
      </w:r>
    </w:p>
    <w:p>
      <w:pPr>
        <w:pStyle w:val="Heading5"/>
        <w:rPr/>
      </w:pPr>
      <w:bookmarkStart w:id="5" w:name="__RefHeading___Toc233006241"/>
      <w:bookmarkEnd w:id="5"/>
      <w:r>
        <w:rPr/>
        <w:t>天日昭昭</w:t>
      </w:r>
    </w:p>
    <w:p>
      <w:pPr>
        <w:pStyle w:val="Normal"/>
        <w:ind w:hanging="0"/>
        <w:rPr/>
      </w:pPr>
      <w:r>
        <w:rPr/>
        <w:t>贯明</w:t>
      </w:r>
    </w:p>
    <w:p>
      <w:pPr>
        <w:pStyle w:val="Normal"/>
        <w:ind w:firstLine="540"/>
        <w:rPr/>
      </w:pPr>
      <w:r>
        <w:rPr/>
        <w:t>在物欲横流的时代，世风日下。迷茫的人们虽然都醉心于物质享受，但是在金融海啸和甲型</w:t>
      </w:r>
      <w:r>
        <w:rPr/>
        <w:t>H1N1</w:t>
      </w:r>
      <w:r>
        <w:rPr/>
        <w:t xml:space="preserve">流感这样的灾难面前却是束手无策。老子在《道德经》中说：“人法地，地法天，天法道，道法自然。”他告诫人们做人要遵循地上的法律，犯法就会受到法律的制裁；而地上的法律（执法者）必须遵循天理，否则就会遭到上天的严惩。天灾不断，必有大冤，因此古代的帝王在大灾来临之时都会下“罪己诏”，以反省自己过错的心来求得上天的宽恕。天网恢恢，神目如电，人世间的所有好事和坏事，都无法瞒过神的眼睛。不管人们相信与否，善恶报应分毫不差，只有早来与晚来之分。 </w:t>
      </w:r>
    </w:p>
    <w:p>
      <w:pPr>
        <w:pStyle w:val="Style7"/>
        <w:rPr/>
      </w:pPr>
      <w:r>
        <w:rPr/>
        <w:t>“</w:t>
      </w:r>
      <w:r>
        <w:rPr/>
        <w:t xml:space="preserve">天日昭昭，天日昭昭”是宋朝的民族英雄岳飞被秦桧、张俊等人以“莫须有 ”的谋反罪名诬陷，遇害之前在供状上写下的八个大字。意思就是说，神目如电，人在做，天在看。这是千古忠臣悲愤的呼喊，也是对邪恶势力的最强有力的告诫。心胸坦荡的正人君子听到“天日昭昭”一语时，精神会为之一振；与此相反，恶贯满盈的邪恶之辈听到“天日昭昭” 一语时，将会感到心惊肉跳，不寒而栗。奸臣秦桧冤杀爱国忠臣，自以为可以瞒天过海，岂料此后东窗事发，其罪行连市街上的平常百姓也没有瞒过，不仅生前生大背疮遭报，千年之后仍遭世人垂骂。可见湛湛青天不可欺！中国有句古话说 ：“举头三尺有青天，人可欺，天不可欺 。” </w:t>
      </w:r>
    </w:p>
    <w:p>
      <w:pPr>
        <w:pStyle w:val="Style7"/>
        <w:rPr/>
      </w:pPr>
      <w:r>
        <w:rPr/>
        <w:t>“</w:t>
      </w:r>
      <w:r>
        <w:rPr/>
        <w:t>天网恢恢 ，疏而不漏 。” 说的就是那些在尘世做尽坏事却一时躲过惩罚的人不会永远逃之夭夭，有罪总会受到报应，神谴是无法抵挡的。中国的邪恶之首江</w:t>
      </w:r>
      <w:r>
        <w:rPr/>
        <w:t>xx</w:t>
      </w:r>
      <w:r>
        <w:rPr/>
        <w:t>在</w:t>
      </w:r>
      <w:r>
        <w:rPr/>
        <w:t>1999</w:t>
      </w:r>
      <w:r>
        <w:rPr/>
        <w:t>年与俄国缔结秘密条约，一次出卖了中国在东北的</w:t>
      </w:r>
      <w:r>
        <w:rPr/>
        <w:t>100</w:t>
      </w:r>
      <w:r>
        <w:rPr/>
        <w:t>多万平方公里的领土，又以狂妄的妒忌心利用权力血腥镇压信仰真、善、忍的法轮功学员，谎言与暴力并施，为所欲为。然而，苍天不会允许它无限度的行凶作恶，它迫害信仰者的恶行已在全世界被</w:t>
      </w:r>
      <w:r>
        <w:rPr/>
        <w:t>20</w:t>
      </w:r>
      <w:r>
        <w:rPr/>
        <w:t xml:space="preserve">多个国家以“群体灭绝罪” 起诉。江鬼自知它的历史地位将比秦桧还惨，因此曾授意当时的教育部长否认岳飞是民族英雄，意欲为卖国奸贼秦桧平反，但是民心不可逆，苍天不可欺，天道至公至正。中共解体之日，就是全球公审江鬼之时。 </w:t>
      </w:r>
    </w:p>
    <w:p>
      <w:pPr>
        <w:pStyle w:val="Style7"/>
        <w:rPr/>
      </w:pPr>
      <w:r>
        <w:rPr/>
        <w:t xml:space="preserve">在上个世纪八十年代初春，山东青岛西乡的朱陈村有一个青年与他的叔叔一起到柏乡去赶集，路遇一个被抛弃的婴儿。他只把那个孩子的买命钱与小被子拿走了，将那个赤条条的孩子扔在路边活活冻死。当年秋天，他与他的叔叔一起刨花生时被雷电击毙。他的叔叔也因为没制止他的恶行，被击昏后又苏醒过来，向人们讲了这件事的原委。那个青年的母亲，事后也后悔的拿着那床小被说：报应啊！报应啊！ </w:t>
      </w:r>
    </w:p>
    <w:p>
      <w:pPr>
        <w:pStyle w:val="Style7"/>
        <w:rPr/>
      </w:pPr>
      <w:r>
        <w:rPr/>
        <w:t>黑龙江省哈尔滨阿城市涤纶厂的刘明学曾诬蔑法轮功，</w:t>
      </w:r>
      <w:r>
        <w:rPr/>
        <w:t>2001</w:t>
      </w:r>
      <w:r>
        <w:rPr/>
        <w:t>年</w:t>
      </w:r>
      <w:r>
        <w:rPr/>
        <w:t>6</w:t>
      </w:r>
      <w:r>
        <w:rPr/>
        <w:t>月在深圳（阿城市涤纶厂驻深圳办事处）的一个游泳池中正在游泳时，被雷电劈死。山东省莱西市姜山镇财政所负责人李忠德，</w:t>
      </w:r>
      <w:r>
        <w:rPr/>
        <w:t>2000</w:t>
      </w:r>
      <w:r>
        <w:rPr/>
        <w:t>年春在姜山月报上发表诗歌攻击法轮功，夏天在地里干活遭雷击死亡。河北某地一男子以卖烟为生，诽谤法轮功，法轮功学员与其讲真相也不听，后遭雷击死亡。河北魏县双井乡某村一村民对法轮功不敬，而且口出狂言，说生死簿上没有他的名字，当天就被雷击身亡。沈阳市苏家屯区官立堡村</w:t>
      </w:r>
      <w:r>
        <w:rPr/>
        <w:t>68</w:t>
      </w:r>
      <w:r>
        <w:rPr/>
        <w:t>中学美术教师张同兴曾组织学生在诽谤“法轮功”征签活动中签名，且画漫画攻击谩骂。结果</w:t>
      </w:r>
      <w:r>
        <w:rPr/>
        <w:t>2003</w:t>
      </w:r>
      <w:r>
        <w:rPr/>
        <w:t>年</w:t>
      </w:r>
      <w:r>
        <w:rPr/>
        <w:t>8</w:t>
      </w:r>
      <w:r>
        <w:rPr/>
        <w:t>月</w:t>
      </w:r>
      <w:r>
        <w:rPr/>
        <w:t>11</w:t>
      </w:r>
      <w:r>
        <w:rPr/>
        <w:t xml:space="preserve">日，张同兴在钓鱼时天突降大雨，遭雷击身亡，死者头部有大洞，后脑流血，头发焦糊。 </w:t>
      </w:r>
    </w:p>
    <w:p>
      <w:pPr>
        <w:pStyle w:val="Style7"/>
        <w:rPr/>
      </w:pPr>
      <w:r>
        <w:rPr/>
        <w:t>天灾源自人祸。</w:t>
      </w:r>
      <w:r>
        <w:rPr/>
        <w:t>2003</w:t>
      </w:r>
      <w:r>
        <w:rPr/>
        <w:t>年出现的萨斯肺炎的大面积传染，目前正在各地蔓延的手口足症以及甲型</w:t>
      </w:r>
      <w:r>
        <w:rPr/>
        <w:t>H1N1</w:t>
      </w:r>
      <w:r>
        <w:rPr/>
        <w:t>流感，都是天灭中共的前兆。古人深信，头上三尺有神灵。地上的人有什么念头，天上的神都知道。而且坚信，鬼神不管世人与自己的关系远近，只辅佐有德行的人。人间的一切善恶，人的一思一念，都逃不过上天的法眼。在天灾面前，明智的人懂得及时自省、改正过错，所以能化解灾害。众所周知，中共对法轮功的残酷迫害已持续了十个年头，千千万万善良的法轮功学员被酷刑洗脑，至少三千多人被迫害致死。中共甚至秘密活体摘取法轮功学员的人体器官贩卖，令天地震怒，天灭中共指日可待！因此每一个加入过中共党、团、队的人，只有抓紧时间声明退出，才能免遭天谴，大难来临之前，只有远离中共，才是明智之举。</w:t>
      </w:r>
    </w:p>
    <w:p>
      <w:pPr>
        <w:pStyle w:val="Style7"/>
        <w:rPr/>
      </w:pPr>
      <w:r>
        <w:rPr/>
      </w:r>
    </w:p>
    <w:p>
      <w:pPr>
        <w:pStyle w:val="Heading4"/>
        <w:rPr/>
      </w:pPr>
      <w:bookmarkStart w:id="6" w:name="__RefHeading___Toc233006242"/>
      <w:bookmarkEnd w:id="6"/>
      <w:r>
        <w:rPr/>
        <w:t>〖</w:t>
      </w:r>
      <w:r>
        <w:rPr/>
        <w:t>历史故事</w:t>
      </w:r>
      <w:r>
        <w:rPr/>
        <w:t>〗</w:t>
      </w:r>
    </w:p>
    <w:p>
      <w:pPr>
        <w:pStyle w:val="Heading5"/>
        <w:rPr/>
      </w:pPr>
      <w:bookmarkStart w:id="7" w:name="__RefHeading___Toc233006243"/>
      <w:bookmarkEnd w:id="7"/>
      <w:r>
        <w:rPr/>
        <w:t>纪晓岚和他的父亲</w:t>
      </w:r>
    </w:p>
    <w:p>
      <w:pPr>
        <w:pStyle w:val="Normal"/>
        <w:ind w:hanging="0"/>
        <w:rPr/>
      </w:pPr>
      <w:r>
        <w:rPr/>
        <w:t>罗真</w:t>
      </w:r>
    </w:p>
    <w:p>
      <w:pPr>
        <w:pStyle w:val="Normal"/>
        <w:ind w:firstLine="540"/>
        <w:rPr/>
      </w:pPr>
      <w:r>
        <w:rPr/>
        <w:t xml:space="preserve">笔者从《阅微草堂笔记》中，多次读到纪晓岚写到他与其父的相关文字，在字里行间，使笔者感到一种父慈子孝的亲情。现在介绍一篇如下： </w:t>
      </w:r>
    </w:p>
    <w:p>
      <w:pPr>
        <w:pStyle w:val="Style7"/>
        <w:rPr/>
      </w:pPr>
      <w:r>
        <w:rPr/>
        <w:t xml:space="preserve">福州学使公署，本是明代掌管税收的宦官的官署。那时，宦官们横征暴敛，偷偷地杀了许多无辜的人，所以这个学使公署，至今还常常发生变异，经常闹鬼。我（纪晓岚自称，以下同）在福建督学时，家仆们每夜都受到惊吓。 </w:t>
      </w:r>
    </w:p>
    <w:p>
      <w:pPr>
        <w:pStyle w:val="Style7"/>
        <w:rPr/>
      </w:pPr>
      <w:r>
        <w:rPr/>
        <w:t>乾隆二十九年（公元</w:t>
      </w:r>
      <w:r>
        <w:rPr/>
        <w:t>1764</w:t>
      </w:r>
      <w:r>
        <w:rPr/>
        <w:t xml:space="preserve">年）夏天，先父姚安公（纪晓岚的父亲名叫纪姚安）有一回来到了这里，他听说某个屋子闹鬼，便专门下榻其中，这一夜竟安然无事。 </w:t>
      </w:r>
    </w:p>
    <w:p>
      <w:pPr>
        <w:pStyle w:val="Style7"/>
        <w:rPr/>
      </w:pPr>
      <w:r>
        <w:rPr/>
        <w:t xml:space="preserve">我听说了这件事，心里很为他老人家担惊，很是不安。曾得便劝他，希望他以后不要以宝贵的身体，去和鬼怪计较。 </w:t>
      </w:r>
    </w:p>
    <w:p>
      <w:pPr>
        <w:pStyle w:val="Style7"/>
        <w:rPr/>
      </w:pPr>
      <w:r>
        <w:rPr/>
        <w:t>但是，他老人家却教诲我说：“儒家认为没有鬼神，这是迂腐的观点，也是强词夺理。确有鬼神。不过鬼必然怕人，因为阴不能胜阳，阴还怕阴。有的鬼侵害人，必然是因为那人阳气不足，难以制胜阴气。但是所谓阳气昌盛，仅仅是指血气壮和性情悍吗</w:t>
      </w:r>
      <w:r>
        <w:rPr/>
        <w:t>?</w:t>
      </w:r>
      <w:r>
        <w:rPr/>
        <w:t>不能这样的理解。人的心地，慈祥者为阳，惨毒者为阴；坦诚者为阳，阴险者为阴；公正者为阳，私曲者为阴。所以，易象上以阳为君子，阴为小人。假如光明正大，那么他的气也就纯然阳刚，即使有邪魅，也会像在小屋中烧铁炉，烈焰腾腾，冰冻自然消除。你读书也算很多，见过史传中记载：有品行端正的人，被鬼侵害的吗</w:t>
      </w:r>
      <w:r>
        <w:rPr/>
        <w:t>?</w:t>
      </w:r>
      <w:r>
        <w:rPr/>
        <w:t xml:space="preserve">没有，绝然没有。原因就在这里！” </w:t>
      </w:r>
    </w:p>
    <w:p>
      <w:pPr>
        <w:pStyle w:val="Style7"/>
        <w:rPr/>
      </w:pPr>
      <w:r>
        <w:rPr/>
        <w:t xml:space="preserve">从这件事情上，我再次拜受了父亲的教益。至今，每想起当时的训导，还肃然好像他仍在我的身旁；耳提面命，慈祥深刻，令我终身不忘。 </w:t>
      </w:r>
    </w:p>
    <w:p>
      <w:pPr>
        <w:pStyle w:val="Style7"/>
        <w:rPr/>
      </w:pPr>
      <w:r>
        <w:rPr/>
        <w:t>正是：</w:t>
      </w:r>
    </w:p>
    <w:p>
      <w:pPr>
        <w:pStyle w:val="Style7"/>
        <w:ind w:firstLine="500"/>
        <w:rPr>
          <w:sz w:val="23"/>
          <w:szCs w:val="23"/>
        </w:rPr>
      </w:pPr>
      <w:r>
        <w:rPr>
          <w:sz w:val="23"/>
          <w:szCs w:val="23"/>
        </w:rPr>
        <w:t>父子之间有深情，</w:t>
      </w:r>
    </w:p>
    <w:p>
      <w:pPr>
        <w:pStyle w:val="Style7"/>
        <w:ind w:firstLine="500"/>
        <w:rPr>
          <w:sz w:val="23"/>
          <w:szCs w:val="23"/>
        </w:rPr>
      </w:pPr>
      <w:r>
        <w:rPr>
          <w:sz w:val="23"/>
          <w:szCs w:val="23"/>
        </w:rPr>
        <w:t>贵在善教和敬领。</w:t>
      </w:r>
    </w:p>
    <w:p>
      <w:pPr>
        <w:pStyle w:val="Style7"/>
        <w:ind w:firstLine="500"/>
        <w:rPr>
          <w:sz w:val="23"/>
          <w:szCs w:val="23"/>
        </w:rPr>
      </w:pPr>
      <w:r>
        <w:rPr>
          <w:sz w:val="23"/>
          <w:szCs w:val="23"/>
        </w:rPr>
        <w:t>施教应有谆谆意，</w:t>
      </w:r>
    </w:p>
    <w:p>
      <w:pPr>
        <w:pStyle w:val="Style7"/>
        <w:ind w:firstLine="500"/>
        <w:rPr>
          <w:sz w:val="23"/>
          <w:szCs w:val="23"/>
        </w:rPr>
      </w:pPr>
      <w:r>
        <w:rPr>
          <w:sz w:val="23"/>
          <w:szCs w:val="23"/>
        </w:rPr>
        <w:t>领训更须了了明。</w:t>
      </w:r>
    </w:p>
    <w:p>
      <w:pPr>
        <w:pStyle w:val="Style7"/>
        <w:ind w:firstLine="500"/>
        <w:rPr>
          <w:sz w:val="23"/>
          <w:szCs w:val="23"/>
        </w:rPr>
      </w:pPr>
      <w:r>
        <w:rPr>
          <w:sz w:val="23"/>
          <w:szCs w:val="23"/>
        </w:rPr>
        <w:t>父慈子孝情义重，</w:t>
      </w:r>
    </w:p>
    <w:p>
      <w:pPr>
        <w:pStyle w:val="Style7"/>
        <w:ind w:firstLine="500"/>
        <w:rPr>
          <w:sz w:val="23"/>
          <w:szCs w:val="23"/>
        </w:rPr>
      </w:pPr>
      <w:r>
        <w:rPr>
          <w:sz w:val="23"/>
          <w:szCs w:val="23"/>
        </w:rPr>
        <w:t>承传处处有绿荫；</w:t>
      </w:r>
    </w:p>
    <w:p>
      <w:pPr>
        <w:pStyle w:val="Style7"/>
        <w:ind w:firstLine="500"/>
        <w:rPr>
          <w:sz w:val="23"/>
          <w:szCs w:val="23"/>
        </w:rPr>
      </w:pPr>
      <w:r>
        <w:rPr>
          <w:sz w:val="23"/>
          <w:szCs w:val="23"/>
        </w:rPr>
        <w:t>他日松柏成栋梁，</w:t>
      </w:r>
    </w:p>
    <w:p>
      <w:pPr>
        <w:pStyle w:val="Style7"/>
        <w:ind w:firstLine="500"/>
        <w:rPr/>
      </w:pPr>
      <w:r>
        <w:rPr>
          <w:sz w:val="23"/>
          <w:szCs w:val="23"/>
        </w:rPr>
        <w:t>家兴国旺众人钦！</w:t>
      </w:r>
      <w:r>
        <w:rPr/>
        <w:t xml:space="preserve"> </w:t>
      </w:r>
    </w:p>
    <w:p>
      <w:pPr>
        <w:pStyle w:val="Style7"/>
        <w:rPr/>
      </w:pPr>
      <w:r>
        <w:rPr/>
        <w:t>（事据《阅微草堂笔记》）</w:t>
      </w:r>
    </w:p>
    <w:p>
      <w:pPr>
        <w:pStyle w:val="Style7"/>
        <w:rPr/>
      </w:pPr>
      <w:r>
        <w:rPr/>
      </w:r>
    </w:p>
    <w:p>
      <w:pPr>
        <w:pStyle w:val="Heading4"/>
        <w:rPr/>
      </w:pPr>
      <w:bookmarkStart w:id="8" w:name="__RefHeading___Toc233006244"/>
      <w:bookmarkEnd w:id="8"/>
      <w:r>
        <w:rPr/>
        <w:t>〖生命奥秘〗</w:t>
      </w:r>
    </w:p>
    <w:p>
      <w:pPr>
        <w:pStyle w:val="Heading5"/>
        <w:rPr/>
      </w:pPr>
      <w:bookmarkStart w:id="9" w:name="__RefHeading___Toc233006245"/>
      <w:bookmarkEnd w:id="9"/>
      <w:r>
        <w:rPr/>
        <w:t>生命“三宝”：精、气、神</w:t>
      </w:r>
    </w:p>
    <w:p>
      <w:pPr>
        <w:pStyle w:val="Normal"/>
        <w:ind w:hanging="0"/>
        <w:rPr/>
      </w:pPr>
      <w:r>
        <w:rPr/>
        <w:t xml:space="preserve">王元甫 </w:t>
      </w:r>
    </w:p>
    <w:p>
      <w:pPr>
        <w:pStyle w:val="Normal"/>
        <w:ind w:firstLine="540"/>
        <w:rPr/>
      </w:pPr>
      <w:r>
        <w:rPr/>
        <w:t xml:space="preserve">《黄帝内经》说人是“天地合气”所产生的，所以生命的组成就包含“天的成份”与“地的成份”。“天的成份”属于无形，包含神、魂、魄、气、命门；“地的成份”属于有形，包含五脏、六腑、四肢、百骸。 </w:t>
      </w:r>
    </w:p>
    <w:p>
      <w:pPr>
        <w:pStyle w:val="Style7"/>
        <w:rPr/>
      </w:pPr>
      <w:r>
        <w:rPr/>
        <w:t xml:space="preserve">在众多“有形”与“无形”的成份中，什么是生命最重要的部分呢？中医与道家都认为“精”、“气”、“神”是生命中的三样宝贝，所以合称为生命“三宝”。 </w:t>
      </w:r>
    </w:p>
    <w:p>
      <w:pPr>
        <w:pStyle w:val="Style7"/>
        <w:rPr/>
      </w:pPr>
      <w:r>
        <w:rPr>
          <w:b/>
          <w:bCs/>
        </w:rPr>
        <w:t>（一）“精”是人体的精华物质</w:t>
      </w:r>
      <w:r>
        <w:rPr/>
        <w:t xml:space="preserve"> </w:t>
      </w:r>
    </w:p>
    <w:p>
      <w:pPr>
        <w:pStyle w:val="Style7"/>
        <w:rPr/>
      </w:pPr>
      <w:r>
        <w:rPr/>
        <w:t>“</w:t>
      </w:r>
      <w:r>
        <w:rPr/>
        <w:t xml:space="preserve">精”就是人体的精华物质，是构成人体的基本成份，所以《黄帝内经》说：“夫精者，身之本也”。精属于“有形”，是肉眼看得到的，这也是西医能够研究的。 </w:t>
      </w:r>
    </w:p>
    <w:p>
      <w:pPr>
        <w:pStyle w:val="Style7"/>
        <w:rPr/>
      </w:pPr>
      <w:r>
        <w:rPr/>
        <w:t>“</w:t>
      </w:r>
      <w:r>
        <w:rPr/>
        <w:t xml:space="preserve">精”不仅构成人体的基本成份，也执行身体各种系统的功能；相当重要的，“精”具有防卫与调节人体的重要功能。 </w:t>
      </w:r>
    </w:p>
    <w:p>
      <w:pPr>
        <w:pStyle w:val="Style7"/>
        <w:rPr/>
      </w:pPr>
      <w:r>
        <w:rPr>
          <w:b/>
          <w:bCs/>
        </w:rPr>
        <w:t>（二）“气”是生命活动的来源</w:t>
      </w:r>
      <w:r>
        <w:rPr/>
        <w:t xml:space="preserve"> </w:t>
      </w:r>
    </w:p>
    <w:p>
      <w:pPr>
        <w:pStyle w:val="Style7"/>
        <w:rPr/>
      </w:pPr>
      <w:r>
        <w:rPr/>
        <w:t>“</w:t>
      </w:r>
      <w:r>
        <w:rPr/>
        <w:t xml:space="preserve">气”属于“无形”，是眼睛看不到的，也是西医无法研究完全的。其实，气就是一种“能量”形式，“体温”是人体的气反应到皮肤体表最简单的表现方式。人死之后，气的循环也跟着停止，所以身体是冰冷的。 </w:t>
      </w:r>
    </w:p>
    <w:p>
      <w:pPr>
        <w:pStyle w:val="Style7"/>
        <w:rPr/>
      </w:pPr>
      <w:r>
        <w:rPr/>
        <w:t>“</w:t>
      </w:r>
      <w:r>
        <w:rPr/>
        <w:t xml:space="preserve">精”是有形的、静止的；而“气”是无形的、不断活动的。有形的“精”必须依赖无形之“气”的带动才能产生生命活动，所以“气”是生命活动的动力来源。 </w:t>
      </w:r>
    </w:p>
    <w:p>
      <w:pPr>
        <w:pStyle w:val="Style7"/>
        <w:rPr/>
      </w:pPr>
      <w:r>
        <w:rPr/>
        <w:t>“</w:t>
      </w:r>
      <w:r>
        <w:rPr/>
        <w:t xml:space="preserve">气”有很强护卫生命的功能，能够抵抗外邪的入侵，“气”的强弱与人体的健康好坏有着直接的关系。《黄帝内经》说：“正气存内，邪不可干”，又说：“邪之所凑，其气必虚”；意思是说，“气”若强，则外邪不能侵犯；当外邪来犯，必定是“气”虚弱。所以“养气”是养生的要点，因为“气”是生命的重要防卫力量。 </w:t>
      </w:r>
    </w:p>
    <w:p>
      <w:pPr>
        <w:pStyle w:val="Style7"/>
        <w:rPr/>
      </w:pPr>
      <w:r>
        <w:rPr>
          <w:b/>
          <w:bCs/>
        </w:rPr>
        <w:t>（三）“神”是生命真正的主宰</w:t>
      </w:r>
      <w:r>
        <w:rPr/>
        <w:t xml:space="preserve"> </w:t>
      </w:r>
    </w:p>
    <w:p>
      <w:pPr>
        <w:pStyle w:val="Style7"/>
        <w:rPr/>
      </w:pPr>
      <w:r>
        <w:rPr/>
        <w:t>“</w:t>
      </w:r>
      <w:r>
        <w:rPr/>
        <w:t xml:space="preserve">神”又称为“元神”，类似于俗称的灵魂。“元神”是无形的，是肉眼看不到的，这也是西医所完全不能触及与研究的。 </w:t>
      </w:r>
    </w:p>
    <w:p>
      <w:pPr>
        <w:pStyle w:val="Style7"/>
        <w:rPr/>
      </w:pPr>
      <w:r>
        <w:rPr/>
        <w:t>“</w:t>
      </w:r>
      <w:r>
        <w:rPr/>
        <w:t xml:space="preserve">元神”才是人真正的主宰，是构成完整的人所必须具备的，所以《黄帝内经》说：“失神者死，得神者生也”。中医养生最重视“养神”的部分，因为“元神”的构成粒子最小，拥有能量最大，护卫生命的能力最强，是人体抵抗疾病最好的“法宝”。 </w:t>
      </w:r>
    </w:p>
    <w:p>
      <w:pPr>
        <w:pStyle w:val="Style7"/>
        <w:rPr/>
      </w:pPr>
      <w:r>
        <w:rPr/>
        <w:t xml:space="preserve">结语 </w:t>
      </w:r>
    </w:p>
    <w:p>
      <w:pPr>
        <w:pStyle w:val="Style7"/>
        <w:rPr/>
      </w:pPr>
      <w:r>
        <w:rPr/>
        <w:t>“</w:t>
      </w:r>
      <w:r>
        <w:rPr/>
        <w:t>精”、“气”、“神”合称为生命“三宝”，生命中的三样宝贝；因为生命“三宝”可形成身体多层保护的屏障，护卫着生命，并且在中医养生与道家修炼上都有重要与积极的地位。</w:t>
      </w:r>
    </w:p>
    <w:p>
      <w:pPr>
        <w:pStyle w:val="Normal"/>
        <w:ind w:firstLine="540"/>
        <w:rPr/>
      </w:pPr>
      <w:r>
        <w:rPr/>
      </w:r>
    </w:p>
    <w:p>
      <w:pPr>
        <w:pStyle w:val="Heading4"/>
        <w:rPr/>
      </w:pPr>
      <w:bookmarkStart w:id="10" w:name="__RefHeading___Toc233006246"/>
      <w:bookmarkEnd w:id="10"/>
      <w:r>
        <w:rPr/>
        <w:t>〖</w:t>
      </w:r>
      <w:r>
        <w:rPr/>
        <w:t>佛家故事</w:t>
      </w:r>
      <w:r>
        <w:rPr/>
        <w:t>〗</w:t>
      </w:r>
    </w:p>
    <w:p>
      <w:pPr>
        <w:pStyle w:val="Heading5"/>
        <w:rPr/>
      </w:pPr>
      <w:bookmarkStart w:id="11" w:name="__RefHeading___Toc233006247"/>
      <w:bookmarkEnd w:id="11"/>
      <w:r>
        <w:rPr/>
        <w:t>不可以貌取人</w:t>
      </w:r>
    </w:p>
    <w:p>
      <w:pPr>
        <w:pStyle w:val="Normal"/>
        <w:ind w:hanging="0"/>
        <w:rPr/>
      </w:pPr>
      <w:r>
        <w:rPr/>
        <w:t>大法学员</w:t>
      </w:r>
    </w:p>
    <w:p>
      <w:pPr>
        <w:pStyle w:val="Normal"/>
        <w:ind w:firstLine="540"/>
        <w:rPr/>
      </w:pPr>
      <w:r>
        <w:rPr/>
        <w:t xml:space="preserve">在释迦牟尼佛时代，曾有一位佛的出家弟子长的比较丑。虽然他修的非常好，但总是因他的外貌不好看，而被其他的一些出家人所轻视。一天这位长的丑的出家人前往释迦牟尼佛处，听师说法。 </w:t>
      </w:r>
    </w:p>
    <w:p>
      <w:pPr>
        <w:pStyle w:val="Style7"/>
        <w:rPr/>
      </w:pPr>
      <w:r>
        <w:rPr/>
        <w:t xml:space="preserve">当时遥见他的到来，此时已在场的一些佛弟子生出了轻视甚至是讨厌的心。众弟子内心所想很快便被佛所察觉。释迦牟尼佛就对弟子们说：你们是否看见那位到这里来的比丘，其形状外表乃非常的丑陋，令人不堪一看，故会使人生起轻慢之心吗？弟子们也回答师父说：是的。 </w:t>
      </w:r>
    </w:p>
    <w:p>
      <w:pPr>
        <w:pStyle w:val="Style7"/>
        <w:rPr/>
      </w:pPr>
      <w:r>
        <w:rPr/>
        <w:t xml:space="preserve">释迦牟尼佛于是就告诉诸弟子们说：你们不可对于那位比丘生起轻侮之想。为什么呢？因为他已修去了各种执著，诸漏已尽，……心善解脱。你们不可妄推他人，唯有如来有能力可以推度他人。接着释迦牟尼佛又对众弟子说：“莫取其身相，而生轻慢心。” </w:t>
      </w:r>
    </w:p>
    <w:p>
      <w:pPr>
        <w:pStyle w:val="Style7"/>
        <w:rPr/>
      </w:pPr>
      <w:r>
        <w:rPr/>
        <w:t>看了这则故事，我想的确不能以貌取人啊，同时我个人又想到：对长的好看的人就好感多一些，总想多看几眼；而对长的不是那么好看的人则不愿多看，这不是慈悲心不够，不能平等对待众生呢？而且以貌取人，那不就是不看内涵，只以表面肉身来评价人吗？那其中是不是还隐藏着色欲之心的因素呢？</w:t>
      </w:r>
    </w:p>
    <w:p>
      <w:pPr>
        <w:pStyle w:val="Style7"/>
        <w:rPr/>
      </w:pPr>
      <w:r>
        <w:rPr/>
      </w:r>
    </w:p>
    <w:p>
      <w:pPr>
        <w:pStyle w:val="Heading4"/>
        <w:rPr/>
      </w:pPr>
      <w:bookmarkStart w:id="12" w:name="__RefHeading___Toc233006248"/>
      <w:bookmarkEnd w:id="12"/>
      <w:r>
        <w:rPr/>
        <w:t>〖</w:t>
      </w:r>
      <w:r>
        <w:rPr/>
        <w:t>因果报应实录</w:t>
      </w:r>
      <w:r>
        <w:rPr/>
        <w:t>〗</w:t>
      </w:r>
    </w:p>
    <w:p>
      <w:pPr>
        <w:pStyle w:val="Heading5"/>
        <w:rPr/>
      </w:pPr>
      <w:bookmarkStart w:id="13" w:name="__RefHeading___Toc233006249"/>
      <w:bookmarkEnd w:id="13"/>
      <w:r>
        <w:rPr/>
        <w:t>见死不救，恶医遭报</w:t>
      </w:r>
    </w:p>
    <w:p>
      <w:pPr>
        <w:pStyle w:val="Normal"/>
        <w:ind w:hanging="0"/>
        <w:rPr/>
      </w:pPr>
      <w:r>
        <w:rPr/>
        <w:t>陆真</w:t>
      </w:r>
    </w:p>
    <w:p>
      <w:pPr>
        <w:pStyle w:val="Normal"/>
        <w:ind w:firstLine="540"/>
        <w:rPr/>
      </w:pPr>
      <w:r>
        <w:rPr/>
        <w:t xml:space="preserve">清代歙县人蒋紫垣，流落到献县程家庄，租房行医。他有解砒霜中毒的药方，极为灵验。 </w:t>
      </w:r>
    </w:p>
    <w:p>
      <w:pPr>
        <w:pStyle w:val="Style7"/>
        <w:rPr/>
      </w:pPr>
      <w:r>
        <w:rPr/>
        <w:t xml:space="preserve">但他行医重财不重德，要价很高。如果达不到要求，他便坐视患者病死，也不出手医治。 </w:t>
      </w:r>
    </w:p>
    <w:p>
      <w:pPr>
        <w:pStyle w:val="Style7"/>
        <w:rPr/>
      </w:pPr>
      <w:r>
        <w:rPr/>
        <w:t xml:space="preserve">有一天，他忽然暴死，托梦给他的房主，说：“我因为贪图重利，误了九条人命。死者告到阴曹，阴曹判我九世服砒霜而死。明天，我将被驱赶去投胎，现在得以来见您，并把药方奉献给您。那药方是用一两防风磨成碎末，再用水调和服下即可。您如能用我教给您的药方，来救活一人，便能让我少受一世的报应。请您帮助我！这样做，您也可以得福。行善得善报，行恶得恶报，这是真实不虚的。可惜我后悔已经晚了！”言毕痛哭而去。 </w:t>
      </w:r>
    </w:p>
    <w:p>
      <w:pPr>
        <w:pStyle w:val="Style7"/>
        <w:rPr/>
      </w:pPr>
      <w:r>
        <w:rPr/>
        <w:t xml:space="preserve">那个房主问过医生，医生回答说：“那药方应该是有灵验的。” </w:t>
      </w:r>
    </w:p>
    <w:p>
      <w:pPr>
        <w:pStyle w:val="Style7"/>
        <w:rPr/>
      </w:pPr>
      <w:r>
        <w:rPr/>
        <w:t xml:space="preserve">笔者看了纪晓岚写的这篇文章，很感震惊：医生枉死一条人命，竟要自己也枉死一回来偿还，这种以一命抵还一命的报应，真是惩处得不轻啊！但是，这也很合理，神灵的持衡，欠人两件，须还一双，分毫不差！那么，中共治下的恶医，或草菅人命，见死不救；或活摘噐官，令人发指！或天价宰人，无钱莫求医；全国人民皆有“死得病不得”的苦叹。百姓们普遍认为：“过去怕鬼子的飞机、大炮，现在怕中共的医院、学校！”天灭中共，此期至矣！ </w:t>
      </w:r>
    </w:p>
    <w:p>
      <w:pPr>
        <w:pStyle w:val="Style7"/>
        <w:rPr/>
      </w:pPr>
      <w:r>
        <w:rPr/>
        <w:t>正是：</w:t>
      </w:r>
    </w:p>
    <w:p>
      <w:pPr>
        <w:pStyle w:val="Style7"/>
        <w:rPr/>
      </w:pPr>
      <w:r>
        <w:rPr/>
        <w:t>天理昭昭镜，</w:t>
      </w:r>
    </w:p>
    <w:p>
      <w:pPr>
        <w:pStyle w:val="Style7"/>
        <w:rPr/>
      </w:pPr>
      <w:r>
        <w:rPr/>
        <w:t>神律条条硬，</w:t>
      </w:r>
    </w:p>
    <w:p>
      <w:pPr>
        <w:pStyle w:val="Style7"/>
        <w:rPr/>
      </w:pPr>
      <w:r>
        <w:rPr/>
        <w:t>一切行恶者，</w:t>
      </w:r>
    </w:p>
    <w:p>
      <w:pPr>
        <w:pStyle w:val="Style7"/>
        <w:rPr/>
      </w:pPr>
      <w:r>
        <w:rPr/>
        <w:t xml:space="preserve">都会遭报应！ </w:t>
      </w:r>
    </w:p>
    <w:p>
      <w:pPr>
        <w:pStyle w:val="Style7"/>
        <w:rPr/>
      </w:pPr>
      <w:r>
        <w:rPr/>
        <w:t>（事据《阅微草堂笔记》）</w:t>
      </w:r>
    </w:p>
    <w:p>
      <w:pPr>
        <w:pStyle w:val="Style7"/>
        <w:rPr/>
      </w:pPr>
      <w:r>
        <w:rPr/>
      </w:r>
    </w:p>
    <w:p>
      <w:pPr>
        <w:pStyle w:val="Heading4"/>
        <w:rPr/>
      </w:pPr>
      <w:bookmarkStart w:id="14" w:name="__RefHeading___Toc233006250"/>
      <w:bookmarkEnd w:id="14"/>
      <w:r>
        <w:rPr/>
        <w:t>〖冥冥之中有定数〗</w:t>
      </w:r>
    </w:p>
    <w:p>
      <w:pPr>
        <w:pStyle w:val="Heading5"/>
        <w:rPr/>
      </w:pPr>
      <w:bookmarkStart w:id="15" w:name="__RefHeading___Toc233006251"/>
      <w:bookmarkEnd w:id="15"/>
      <w:r>
        <w:rPr/>
        <w:t>富家子难逃定数，死于牛角之下</w:t>
      </w:r>
    </w:p>
    <w:p>
      <w:pPr>
        <w:pStyle w:val="Normal"/>
        <w:ind w:hanging="0"/>
        <w:rPr/>
      </w:pPr>
      <w:r>
        <w:rPr/>
        <w:t>明古</w:t>
      </w:r>
    </w:p>
    <w:p>
      <w:pPr>
        <w:pStyle w:val="Normal"/>
        <w:ind w:firstLine="540"/>
        <w:rPr/>
      </w:pPr>
      <w:r>
        <w:rPr/>
        <w:t xml:space="preserve">清朝时，有一个富家子弟遇见一个算命人，便请其算命，不料得出的结果却是富家子弟当在某日某时被牛角所触死。那个富家子弟大为吃惊，深恐其应验，从此便深居庭院足不出户，最后还觉的不保险，便搬到高楼上居住，手下人保护周密，任何一头牛都不得靠近。 </w:t>
      </w:r>
    </w:p>
    <w:p>
      <w:pPr>
        <w:pStyle w:val="Style7"/>
        <w:rPr/>
      </w:pPr>
      <w:r>
        <w:rPr/>
        <w:t xml:space="preserve">到了算命人所说的某日某时，富家子弟开窗俯视四周，一头牛的影子都见不到。富家子弟心想：那算命人所说的应该无法应验了，自己可以躲过这一劫了。可这时，富家子弟忽然觉的耳内非常的痒，便顺手拿起一根牛角做的簪子掏耳止痒。簪子就是古代用来插定发髻或连冠于发的一种长针形物，有金属制、玉制的，也还有用牛角等其它材质做的。 </w:t>
      </w:r>
    </w:p>
    <w:p>
      <w:pPr>
        <w:pStyle w:val="Style7"/>
        <w:rPr/>
      </w:pPr>
      <w:r>
        <w:rPr/>
        <w:t xml:space="preserve">这时忽然刮起了一阵大风，刚刚富家子弟打开的窗户被大风一吹，猛的一下子撞到了富家子弟拿簪子掏耳的那个手，牛角簪便一下子就刺了進去。富家子弟大叫，手下人赶来救援，可这时牛角簪刺的太深已经无法抢救了，不一会儿富家子弟就去世了，看看时间正好是在算命人所说的时辰里。人们由此感叹虽然富家子弟百般防范，可还是死于牛角之下，看来真是定数难逃啊！ </w:t>
      </w:r>
    </w:p>
    <w:p>
      <w:pPr>
        <w:pStyle w:val="Style7"/>
        <w:rPr/>
      </w:pPr>
      <w:r>
        <w:rPr/>
        <w:t>其实定数真的难逃，现在共产邪党因罪大恶极而将遭天灭，就是一个关系到广大中国人民切身利益的定数。无论邪党怎么折腾，怎么强拉人们加入，都绝对无法改变其必然灭亡的命运。贵州平塘县于</w:t>
      </w:r>
      <w:r>
        <w:rPr/>
        <w:t>2002</w:t>
      </w:r>
      <w:r>
        <w:rPr/>
        <w:t xml:space="preserve">年，发现了一块上面有六个天然形成的大字“中国共产党亡”的藏字奇石，这更是上天在向人们昭示中共邪党注定灭亡的定数。一切曾经加入过党、团、队的人如不退出，到时必然会受共产邪党灭亡的牵连而成为邪党的殉葬品，真的为邪党牺牲一切了。所有曾经加入过邪党组织的人们啊，赶快声明退党、团、队保平安吧！ </w:t>
      </w:r>
    </w:p>
    <w:p>
      <w:pPr>
        <w:pStyle w:val="Style7"/>
        <w:ind w:hanging="0"/>
        <w:rPr/>
      </w:pPr>
      <w:r>
        <w:rPr/>
        <w:t>（资料来源：《秋灯丛话》）</w:t>
      </w:r>
    </w:p>
    <w:p>
      <w:pPr>
        <w:pStyle w:val="Style7"/>
        <w:rPr/>
      </w:pPr>
      <w:r>
        <w:rPr/>
      </w:r>
    </w:p>
    <w:p>
      <w:pPr>
        <w:pStyle w:val="Heading4"/>
        <w:rPr/>
      </w:pPr>
      <w:bookmarkStart w:id="16" w:name="__RefHeading___Toc233006252"/>
      <w:bookmarkEnd w:id="16"/>
      <w:r>
        <w:rPr/>
        <w:t>〖诗歌园地〗</w:t>
      </w:r>
    </w:p>
    <w:p>
      <w:pPr>
        <w:pStyle w:val="Style7"/>
        <w:ind w:left="1998" w:hanging="1501"/>
        <w:rPr/>
      </w:pPr>
      <w:r>
        <w:rPr>
          <w:b/>
          <w:bCs/>
          <w:sz w:val="23"/>
          <w:szCs w:val="23"/>
        </w:rPr>
        <w:t>长相思</w:t>
      </w:r>
      <w:r>
        <w:rPr>
          <w:b/>
          <w:bCs/>
          <w:sz w:val="23"/>
          <w:szCs w:val="23"/>
        </w:rPr>
        <w:t>·</w:t>
      </w:r>
      <w:r>
        <w:rPr>
          <w:b/>
          <w:bCs/>
          <w:sz w:val="23"/>
          <w:szCs w:val="23"/>
        </w:rPr>
        <w:t>赞法徒</w:t>
      </w:r>
      <w:r>
        <w:rPr>
          <w:sz w:val="23"/>
          <w:szCs w:val="23"/>
        </w:rPr>
        <w:br/>
      </w:r>
      <w:r>
        <w:rPr>
          <w:sz w:val="23"/>
          <w:szCs w:val="23"/>
        </w:rPr>
        <w:t xml:space="preserve">杨刚 </w:t>
      </w:r>
    </w:p>
    <w:p>
      <w:pPr>
        <w:pStyle w:val="Style7"/>
        <w:ind w:firstLine="500"/>
        <w:rPr>
          <w:sz w:val="23"/>
          <w:szCs w:val="23"/>
        </w:rPr>
      </w:pPr>
      <w:r>
        <w:rPr>
          <w:sz w:val="23"/>
          <w:szCs w:val="23"/>
        </w:rPr>
        <w:t xml:space="preserve">真心修， </w:t>
      </w:r>
    </w:p>
    <w:p>
      <w:pPr>
        <w:pStyle w:val="Style7"/>
        <w:ind w:firstLine="500"/>
        <w:rPr>
          <w:sz w:val="23"/>
          <w:szCs w:val="23"/>
        </w:rPr>
      </w:pPr>
      <w:r>
        <w:rPr>
          <w:sz w:val="23"/>
          <w:szCs w:val="23"/>
        </w:rPr>
        <w:t xml:space="preserve">实心修， </w:t>
      </w:r>
    </w:p>
    <w:p>
      <w:pPr>
        <w:pStyle w:val="Style7"/>
        <w:ind w:firstLine="500"/>
        <w:rPr>
          <w:sz w:val="23"/>
          <w:szCs w:val="23"/>
        </w:rPr>
      </w:pPr>
      <w:r>
        <w:rPr>
          <w:sz w:val="23"/>
          <w:szCs w:val="23"/>
        </w:rPr>
        <w:t xml:space="preserve">尽艰难不罢休。 </w:t>
      </w:r>
    </w:p>
    <w:p>
      <w:pPr>
        <w:pStyle w:val="Style7"/>
        <w:ind w:firstLine="500"/>
        <w:rPr>
          <w:sz w:val="23"/>
          <w:szCs w:val="23"/>
        </w:rPr>
      </w:pPr>
      <w:r>
        <w:rPr>
          <w:sz w:val="23"/>
          <w:szCs w:val="23"/>
        </w:rPr>
        <w:t xml:space="preserve">邪魔烂鬼愁。 </w:t>
      </w:r>
    </w:p>
    <w:p>
      <w:pPr>
        <w:pStyle w:val="Style7"/>
        <w:ind w:firstLine="500"/>
        <w:rPr>
          <w:sz w:val="23"/>
          <w:szCs w:val="23"/>
        </w:rPr>
      </w:pPr>
      <w:r>
        <w:rPr>
          <w:sz w:val="23"/>
          <w:szCs w:val="23"/>
        </w:rPr>
      </w:r>
    </w:p>
    <w:p>
      <w:pPr>
        <w:pStyle w:val="Style7"/>
        <w:ind w:firstLine="500"/>
        <w:rPr>
          <w:sz w:val="23"/>
          <w:szCs w:val="23"/>
        </w:rPr>
      </w:pPr>
      <w:r>
        <w:rPr>
          <w:sz w:val="23"/>
          <w:szCs w:val="23"/>
        </w:rPr>
        <w:t xml:space="preserve">苦悠悠， </w:t>
      </w:r>
    </w:p>
    <w:p>
      <w:pPr>
        <w:pStyle w:val="Style7"/>
        <w:ind w:firstLine="500"/>
        <w:rPr>
          <w:sz w:val="23"/>
          <w:szCs w:val="23"/>
        </w:rPr>
      </w:pPr>
      <w:r>
        <w:rPr>
          <w:sz w:val="23"/>
          <w:szCs w:val="23"/>
        </w:rPr>
        <w:t xml:space="preserve">累悠悠， </w:t>
      </w:r>
    </w:p>
    <w:p>
      <w:pPr>
        <w:pStyle w:val="Style7"/>
        <w:ind w:firstLine="500"/>
        <w:rPr>
          <w:sz w:val="23"/>
          <w:szCs w:val="23"/>
        </w:rPr>
      </w:pPr>
      <w:r>
        <w:rPr>
          <w:sz w:val="23"/>
          <w:szCs w:val="23"/>
        </w:rPr>
        <w:t xml:space="preserve">一世辛劳无所求。 </w:t>
      </w:r>
    </w:p>
    <w:p>
      <w:pPr>
        <w:pStyle w:val="Style7"/>
        <w:ind w:firstLine="500"/>
        <w:rPr>
          <w:sz w:val="23"/>
          <w:szCs w:val="23"/>
        </w:rPr>
      </w:pPr>
      <w:r>
        <w:rPr>
          <w:sz w:val="23"/>
          <w:szCs w:val="23"/>
        </w:rPr>
        <w:t>救人不计酬。</w:t>
      </w:r>
    </w:p>
    <w:p>
      <w:pPr>
        <w:pStyle w:val="Style7"/>
        <w:ind w:firstLine="500"/>
        <w:rPr>
          <w:sz w:val="23"/>
          <w:szCs w:val="23"/>
        </w:rPr>
      </w:pPr>
      <w:r>
        <w:rPr>
          <w:sz w:val="23"/>
          <w:szCs w:val="23"/>
        </w:rPr>
      </w:r>
    </w:p>
    <w:p>
      <w:pPr>
        <w:pStyle w:val="Style7"/>
        <w:ind w:firstLine="1251"/>
        <w:rPr>
          <w:b/>
          <w:b/>
          <w:sz w:val="23"/>
          <w:szCs w:val="23"/>
        </w:rPr>
      </w:pPr>
      <w:r>
        <w:rPr>
          <w:b/>
          <w:sz w:val="23"/>
          <w:szCs w:val="23"/>
        </w:rPr>
        <w:t xml:space="preserve">天路通 </w:t>
      </w:r>
    </w:p>
    <w:p>
      <w:pPr>
        <w:pStyle w:val="Style7"/>
        <w:ind w:firstLine="2375"/>
        <w:rPr>
          <w:sz w:val="23"/>
          <w:szCs w:val="23"/>
        </w:rPr>
      </w:pPr>
      <w:r>
        <w:rPr>
          <w:sz w:val="23"/>
          <w:szCs w:val="23"/>
        </w:rPr>
        <w:t>青竹</w:t>
      </w:r>
    </w:p>
    <w:p>
      <w:pPr>
        <w:pStyle w:val="Style7"/>
        <w:ind w:hanging="0"/>
        <w:rPr>
          <w:spacing w:val="0"/>
          <w:sz w:val="23"/>
          <w:szCs w:val="23"/>
        </w:rPr>
      </w:pPr>
      <w:r>
        <w:rPr>
          <w:spacing w:val="0"/>
          <w:sz w:val="23"/>
          <w:szCs w:val="23"/>
        </w:rPr>
        <w:t>潺潺溪水绕山转，海阔位低纳百川。</w:t>
      </w:r>
      <w:r>
        <w:rPr>
          <w:spacing w:val="0"/>
          <w:sz w:val="23"/>
          <w:szCs w:val="23"/>
        </w:rPr>
        <w:br/>
      </w:r>
      <w:r>
        <w:rPr>
          <w:spacing w:val="0"/>
          <w:sz w:val="23"/>
          <w:szCs w:val="23"/>
        </w:rPr>
        <w:t>站在高处望的远，胸装大法路通天。</w:t>
      </w:r>
    </w:p>
    <w:p>
      <w:pPr>
        <w:pStyle w:val="Style7"/>
        <w:ind w:firstLine="500"/>
        <w:rPr>
          <w:spacing w:val="0"/>
          <w:sz w:val="23"/>
          <w:szCs w:val="23"/>
        </w:rPr>
      </w:pPr>
      <w:r>
        <w:rPr>
          <w:spacing w:val="0"/>
          <w:sz w:val="23"/>
          <w:szCs w:val="23"/>
        </w:rPr>
      </w:r>
    </w:p>
    <w:p>
      <w:pPr>
        <w:pStyle w:val="Style7"/>
        <w:ind w:firstLine="1376"/>
        <w:rPr>
          <w:b/>
          <w:b/>
          <w:sz w:val="23"/>
          <w:szCs w:val="23"/>
        </w:rPr>
      </w:pPr>
      <w:r>
        <w:rPr>
          <w:b/>
          <w:sz w:val="23"/>
          <w:szCs w:val="23"/>
        </w:rPr>
        <w:t xml:space="preserve">鸟鸣 </w:t>
      </w:r>
    </w:p>
    <w:p>
      <w:pPr>
        <w:pStyle w:val="Style7"/>
        <w:ind w:firstLine="2375"/>
        <w:rPr>
          <w:sz w:val="23"/>
          <w:szCs w:val="23"/>
        </w:rPr>
      </w:pPr>
      <w:r>
        <w:rPr>
          <w:sz w:val="23"/>
          <w:szCs w:val="23"/>
        </w:rPr>
        <w:t>青竹</w:t>
      </w:r>
    </w:p>
    <w:p>
      <w:pPr>
        <w:pStyle w:val="Style7"/>
        <w:ind w:firstLine="500"/>
        <w:rPr>
          <w:sz w:val="23"/>
          <w:szCs w:val="23"/>
        </w:rPr>
      </w:pPr>
      <w:r>
        <w:rPr>
          <w:sz w:val="23"/>
          <w:szCs w:val="23"/>
        </w:rPr>
        <w:t>清晨百鸟鸣，侧耳细细听。</w:t>
      </w:r>
    </w:p>
    <w:p>
      <w:pPr>
        <w:pStyle w:val="Style7"/>
        <w:ind w:firstLine="500"/>
        <w:rPr>
          <w:sz w:val="23"/>
          <w:szCs w:val="23"/>
        </w:rPr>
      </w:pPr>
      <w:r>
        <w:rPr>
          <w:sz w:val="23"/>
          <w:szCs w:val="23"/>
        </w:rPr>
        <w:t>一语音韵脆，善劝世人醒。</w:t>
      </w:r>
    </w:p>
    <w:p>
      <w:pPr>
        <w:pStyle w:val="Style7"/>
        <w:ind w:firstLine="500"/>
        <w:rPr>
          <w:sz w:val="23"/>
          <w:szCs w:val="23"/>
        </w:rPr>
      </w:pPr>
      <w:r>
        <w:rPr>
          <w:sz w:val="23"/>
          <w:szCs w:val="23"/>
        </w:rPr>
        <w:t>鸟儿连连叫，三退三退好。</w:t>
      </w:r>
    </w:p>
    <w:p>
      <w:pPr>
        <w:pStyle w:val="Style7"/>
        <w:ind w:firstLine="500"/>
        <w:rPr>
          <w:sz w:val="23"/>
          <w:szCs w:val="23"/>
        </w:rPr>
      </w:pPr>
      <w:r>
        <w:rPr>
          <w:sz w:val="23"/>
          <w:szCs w:val="23"/>
        </w:rPr>
        <w:t>声声急相催，告知难来了。</w:t>
      </w:r>
    </w:p>
    <w:p>
      <w:pPr>
        <w:pStyle w:val="Style7"/>
        <w:ind w:firstLine="500"/>
        <w:rPr>
          <w:sz w:val="23"/>
          <w:szCs w:val="23"/>
        </w:rPr>
      </w:pPr>
      <w:r>
        <w:rPr>
          <w:sz w:val="23"/>
          <w:szCs w:val="23"/>
        </w:rPr>
        <w:t xml:space="preserve">吾叹鸟通神，为人把心焦。 </w:t>
      </w:r>
    </w:p>
    <w:p>
      <w:pPr>
        <w:pStyle w:val="Style7"/>
        <w:ind w:firstLine="500"/>
        <w:rPr>
          <w:sz w:val="23"/>
          <w:szCs w:val="23"/>
        </w:rPr>
      </w:pPr>
      <w:r>
        <w:rPr>
          <w:sz w:val="23"/>
          <w:szCs w:val="23"/>
        </w:rPr>
        <w:t>[</w:t>
      </w:r>
      <w:r>
        <w:rPr>
          <w:sz w:val="23"/>
          <w:szCs w:val="23"/>
        </w:rPr>
        <w:t>注</w:t>
      </w:r>
      <w:r>
        <w:rPr>
          <w:sz w:val="23"/>
          <w:szCs w:val="23"/>
        </w:rPr>
        <w:t>]</w:t>
      </w:r>
      <w:r>
        <w:rPr>
          <w:sz w:val="23"/>
          <w:szCs w:val="23"/>
        </w:rPr>
        <w:t>：不是比喻，是写实。</w:t>
      </w:r>
    </w:p>
    <w:p>
      <w:pPr>
        <w:pStyle w:val="Style7"/>
        <w:ind w:firstLine="500"/>
        <w:rPr>
          <w:sz w:val="23"/>
          <w:szCs w:val="23"/>
        </w:rPr>
      </w:pPr>
      <w:r>
        <w:rPr>
          <w:sz w:val="23"/>
          <w:szCs w:val="23"/>
        </w:rPr>
        <w:t xml:space="preserve"> </w:t>
      </w:r>
    </w:p>
    <w:p>
      <w:pPr>
        <w:pStyle w:val="Style7"/>
        <w:ind w:left="1620" w:hanging="626"/>
        <w:rPr/>
      </w:pPr>
      <w:r>
        <w:rPr>
          <w:b/>
          <w:bCs/>
          <w:sz w:val="23"/>
          <w:szCs w:val="23"/>
        </w:rPr>
        <w:t>莫恋红尘</w:t>
      </w:r>
      <w:r>
        <w:rPr>
          <w:sz w:val="23"/>
          <w:szCs w:val="23"/>
        </w:rPr>
        <w:br/>
      </w:r>
      <w:r>
        <w:rPr>
          <w:sz w:val="23"/>
          <w:szCs w:val="23"/>
        </w:rPr>
        <w:t xml:space="preserve">大陆大法弟子 </w:t>
      </w:r>
    </w:p>
    <w:p>
      <w:pPr>
        <w:pStyle w:val="Style7"/>
        <w:ind w:hanging="0"/>
        <w:rPr>
          <w:spacing w:val="0"/>
          <w:sz w:val="23"/>
          <w:szCs w:val="23"/>
        </w:rPr>
      </w:pPr>
      <w:r>
        <w:rPr>
          <w:spacing w:val="0"/>
          <w:sz w:val="23"/>
          <w:szCs w:val="23"/>
        </w:rPr>
        <w:t>身在红尘心莫恋，凡心沉重难修炼。</w:t>
      </w:r>
      <w:r>
        <w:rPr>
          <w:spacing w:val="0"/>
          <w:sz w:val="23"/>
          <w:szCs w:val="23"/>
        </w:rPr>
        <w:br/>
      </w:r>
      <w:r>
        <w:rPr>
          <w:spacing w:val="0"/>
          <w:sz w:val="23"/>
          <w:szCs w:val="23"/>
        </w:rPr>
        <w:t>重情重欲不清静，为私为利岂得闲。</w:t>
      </w:r>
      <w:r>
        <w:rPr>
          <w:spacing w:val="0"/>
          <w:sz w:val="23"/>
          <w:szCs w:val="23"/>
        </w:rPr>
        <w:br/>
      </w:r>
      <w:r>
        <w:rPr>
          <w:spacing w:val="0"/>
          <w:sz w:val="23"/>
          <w:szCs w:val="23"/>
        </w:rPr>
        <w:t>情中善恶皆执念，慈悲一点出凡天。</w:t>
      </w:r>
      <w:r>
        <w:rPr>
          <w:spacing w:val="0"/>
          <w:sz w:val="23"/>
          <w:szCs w:val="23"/>
        </w:rPr>
        <w:br/>
      </w:r>
      <w:r>
        <w:rPr>
          <w:spacing w:val="0"/>
          <w:sz w:val="23"/>
          <w:szCs w:val="23"/>
        </w:rPr>
        <w:t>万万众生迷未醒，莫恋红尘意阑珊。</w:t>
      </w:r>
    </w:p>
    <w:p>
      <w:pPr>
        <w:pStyle w:val="Style7"/>
        <w:ind w:firstLine="500"/>
        <w:rPr>
          <w:spacing w:val="0"/>
          <w:sz w:val="23"/>
          <w:szCs w:val="23"/>
        </w:rPr>
      </w:pPr>
      <w:r>
        <w:rPr>
          <w:spacing w:val="0"/>
          <w:sz w:val="23"/>
          <w:szCs w:val="23"/>
        </w:rPr>
      </w:r>
    </w:p>
    <w:p>
      <w:pPr>
        <w:pStyle w:val="Style7"/>
        <w:ind w:firstLine="876"/>
        <w:rPr>
          <w:b/>
          <w:b/>
          <w:sz w:val="23"/>
          <w:szCs w:val="23"/>
        </w:rPr>
      </w:pPr>
      <w:r>
        <w:rPr>
          <w:b/>
          <w:sz w:val="23"/>
          <w:szCs w:val="23"/>
        </w:rPr>
        <w:t xml:space="preserve">待到圆满时 </w:t>
      </w:r>
    </w:p>
    <w:p>
      <w:pPr>
        <w:pStyle w:val="Style7"/>
        <w:ind w:firstLine="2375"/>
        <w:rPr>
          <w:sz w:val="23"/>
          <w:szCs w:val="23"/>
        </w:rPr>
      </w:pPr>
      <w:r>
        <w:rPr>
          <w:sz w:val="23"/>
          <w:szCs w:val="23"/>
        </w:rPr>
        <w:t>青竹</w:t>
      </w:r>
    </w:p>
    <w:p>
      <w:pPr>
        <w:pStyle w:val="Style7"/>
        <w:ind w:hanging="0"/>
        <w:rPr>
          <w:spacing w:val="0"/>
          <w:sz w:val="23"/>
          <w:szCs w:val="23"/>
        </w:rPr>
      </w:pPr>
      <w:r>
        <w:rPr>
          <w:spacing w:val="0"/>
          <w:sz w:val="23"/>
          <w:szCs w:val="23"/>
        </w:rPr>
        <w:t>气象更新天地换，穹体透明翠山峦。</w:t>
      </w:r>
      <w:r>
        <w:rPr>
          <w:spacing w:val="0"/>
          <w:sz w:val="23"/>
          <w:szCs w:val="23"/>
        </w:rPr>
        <w:br/>
      </w:r>
      <w:r>
        <w:rPr>
          <w:spacing w:val="0"/>
          <w:sz w:val="23"/>
          <w:szCs w:val="23"/>
        </w:rPr>
        <w:t>滴滴银珠润万物，百业复兴道德宣。</w:t>
      </w:r>
      <w:r>
        <w:rPr>
          <w:spacing w:val="0"/>
          <w:sz w:val="23"/>
          <w:szCs w:val="23"/>
        </w:rPr>
        <w:br/>
      </w:r>
      <w:r>
        <w:rPr>
          <w:spacing w:val="0"/>
          <w:sz w:val="23"/>
          <w:szCs w:val="23"/>
        </w:rPr>
        <w:t>人心随着环境转，善念充身福世间。</w:t>
      </w:r>
      <w:r>
        <w:rPr>
          <w:spacing w:val="0"/>
          <w:sz w:val="23"/>
          <w:szCs w:val="23"/>
        </w:rPr>
        <w:br/>
      </w:r>
      <w:r>
        <w:rPr>
          <w:spacing w:val="0"/>
          <w:sz w:val="23"/>
          <w:szCs w:val="23"/>
        </w:rPr>
        <w:t>助师正法乾坤固，夙愿完成圆满还。</w:t>
      </w:r>
      <w:r>
        <w:rPr>
          <w:spacing w:val="0"/>
          <w:sz w:val="23"/>
          <w:szCs w:val="23"/>
        </w:rPr>
        <w:br/>
      </w:r>
      <w:r>
        <w:rPr>
          <w:spacing w:val="0"/>
          <w:sz w:val="23"/>
          <w:szCs w:val="23"/>
        </w:rPr>
        <w:t>十方神佛皆赞慕，漫天飞花壮景观。</w:t>
      </w:r>
    </w:p>
    <w:p>
      <w:pPr>
        <w:pStyle w:val="Style7"/>
        <w:rPr>
          <w:spacing w:val="0"/>
          <w:sz w:val="23"/>
          <w:szCs w:val="23"/>
        </w:rPr>
      </w:pPr>
      <w:r>
        <w:rPr>
          <w:spacing w:val="0"/>
          <w:sz w:val="23"/>
          <w:szCs w:val="23"/>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3"/>
        <w:ind w:hanging="0"/>
        <w:rPr/>
      </w:pPr>
      <w:bookmarkStart w:id="17" w:name="__RefHeading___Toc233006253"/>
      <w:bookmarkEnd w:id="17"/>
      <w:r>
        <w:rPr/>
        <w:t>弟子交流</w:t>
      </w:r>
    </w:p>
    <w:p>
      <w:pPr>
        <w:pStyle w:val="Heading4"/>
        <w:rPr/>
      </w:pPr>
      <w:bookmarkStart w:id="18" w:name="__RefHeading___Toc233006254"/>
      <w:bookmarkEnd w:id="18"/>
      <w:r>
        <w:rPr/>
        <w:t>〖</w:t>
      </w:r>
      <w:r>
        <w:rPr/>
        <w:t>法会交流</w:t>
      </w:r>
      <w:r>
        <w:rPr/>
        <w:t>〗</w:t>
      </w:r>
    </w:p>
    <w:p>
      <w:pPr>
        <w:pStyle w:val="Heading5"/>
        <w:rPr/>
      </w:pPr>
      <w:bookmarkStart w:id="19" w:name="__RefHeading___Toc233006255"/>
      <w:bookmarkEnd w:id="19"/>
      <w:r>
        <w:rPr/>
        <w:t>在飞天艺术学院成长</w:t>
      </w:r>
    </w:p>
    <w:p>
      <w:pPr>
        <w:pStyle w:val="Normal"/>
        <w:ind w:hanging="0"/>
        <w:rPr/>
      </w:pPr>
      <w:r>
        <w:rPr/>
        <w:t>黄月</w:t>
      </w:r>
    </w:p>
    <w:p>
      <w:pPr>
        <w:pStyle w:val="Normal"/>
        <w:ind w:firstLine="540"/>
        <w:rPr/>
      </w:pPr>
      <w:r>
        <w:rPr>
          <w:b/>
          <w:bCs/>
        </w:rPr>
        <w:t>一、得法之初</w:t>
      </w:r>
      <w:r>
        <w:rPr/>
        <w:t xml:space="preserve"> </w:t>
      </w:r>
    </w:p>
    <w:p>
      <w:pPr>
        <w:pStyle w:val="Style7"/>
        <w:rPr/>
      </w:pPr>
      <w:r>
        <w:rPr/>
        <w:t xml:space="preserve">在一九九四年年底的时候，一个偶然的机会，我的外婆得到了法轮大法。通过短期的炼功，外婆的身体就得到了很大的改善。在外婆的影响下，一九九五年初我和妈妈也得法了，之后不久妈妈就在她的单位成立了一个炼功点，每天早上大家集体炼功。周末的时候，我也会和妈妈一起去炼功。 </w:t>
      </w:r>
    </w:p>
    <w:p>
      <w:pPr>
        <w:pStyle w:val="Style7"/>
        <w:rPr/>
      </w:pPr>
      <w:r>
        <w:rPr/>
        <w:t xml:space="preserve">从妈妈刚刚开始修炼的时候，爸爸就很反对。爸爸是属于那种在常人中知识渊博但思想顽固、不信神佛的人，因此经常与妈妈争吵，甚至会动手打人。由于妈妈得法后爸爸就开始不断地出国，在不同的国家做研究，所以这种干扰都是断断续续的。但自从一九九八年爸爸到美国后，也将我们接了出去，这种干扰就变成了持续不断的。由于妈妈决不放弃修炼，于是爸爸就在二零零零年让我与妈妈回国了，一方面是想让我加强中文学习，另一方面是想让妈妈在国内那种邪恶的迫害下放弃修炼。 </w:t>
      </w:r>
    </w:p>
    <w:p>
      <w:pPr>
        <w:pStyle w:val="Style7"/>
        <w:rPr/>
      </w:pPr>
      <w:r>
        <w:rPr/>
        <w:t xml:space="preserve">让爸爸想不到的是，妈妈不但没有放弃，反而很快就与国内同修一起加入到了证实大法的行列中，她与外婆及同修在外面集体炼功，与舅舅、舅妈及同修们一起到北京天安门拉横幅，高喊法轮大法好，三次被抓。由于妈妈每次被抓的时候爸爸都不在国内，年幼的我在这个过程中也经历了很多心性的考验和魔炼。 </w:t>
      </w:r>
    </w:p>
    <w:p>
      <w:pPr>
        <w:pStyle w:val="Style7"/>
        <w:rPr/>
      </w:pPr>
      <w:r>
        <w:rPr/>
        <w:t xml:space="preserve">记的妈妈第三次被抓的时候我刚刚上初一，我上的是寄宿学校，每当周末回家见不到妈妈的时候我就偷偷的躲在被子里哭，到了学校也是趁同学们都睡觉了就躲在被子里哭。可是有一天，妈妈突然出现在了我的教室门前，还给我带了一包零食。我将零食放在桌上，然后就到外面和妈妈讲话，可是当我回到教室的时候，发现我的零食已经被同学们吃掉了一大半，当时我的心差点崩溃了，真想大发脾气。我心想：“我并不在乎这些东西，可是你们知道吗，当我妈妈被关押的时候，我不知道她经历了怎样的迫害，她现在虽然出来了我也没有勇气去问我妈妈。妈妈买的这些食物对我来说是有着不同寻常的意义，你们却给我抢光了！”可是转念又一想，我是大法小弟子，师父教我们时时刻刻考虑别人，做一个为别人而活的人。同学们也根本不知道我的情况，何必要生他们的气呢。这样一想，我也就释怀了，把剩下的食物也分给了大家。这是大法教会我宽容与慈悲。 </w:t>
      </w:r>
    </w:p>
    <w:p>
      <w:pPr>
        <w:pStyle w:val="Style7"/>
        <w:rPr/>
      </w:pPr>
      <w:r>
        <w:rPr/>
        <w:t xml:space="preserve">有一次，我们学校安排大家参加一个全国性的大赛，大赛的项目就是制作一个完整的英文网站，家长可以辅导。可是周末回到家，妈妈说她有重要的事情要到同修家交流，不能辅导我。一下子我的怨气就上来了，跟妈妈大吵大闹，说：“妈妈你根本就不重视我，是大法重要还是我重要？”妈妈说：“在常人生活中当然是你最重要，可是大法是超越一切的，怎么能比呢？”临走时妈妈告诉我：“如果你遇到了困难，你就请求师父，因为大法弟子的孩子是有师父管的，你要努力学习，好的成绩也是证实法的一方面。”我当时气的直哭，根本就不理会妈妈，还对着电脑乱发脾气。可是慢慢的我想到了师父，想到了大法弟子的责任就是捍卫大法，当中共邪党打压法轮功的时候，妈妈出去证实法是理所当然的事。我慢慢冷静下来，开始认真的制作网页，这时我感到大法开启了我的智慧，我在设计这个网页的时候很多东西仿佛都是信手拈来。最后我的这个作品获得了全国一等奖。我当时第一反应就是：大法太神奇了，大法是无所不能的，当我们放下了私心，放下了自我的时候，大法就赋予我们更大的智慧。 </w:t>
      </w:r>
    </w:p>
    <w:p>
      <w:pPr>
        <w:pStyle w:val="Style7"/>
        <w:rPr/>
      </w:pPr>
      <w:r>
        <w:rPr/>
        <w:t xml:space="preserve">有时候妈妈也带着我出去贴真相标语和散发真相资料，由于我从小就很胆小，刚开始的时候，我的心怦怦直跳，尤其当有常人经过的时候更是怕的直哆嗦。妈妈这时就和我一起背《洪吟》，并给我讲大法弟子正念正行的故事，马上我的心里就亮堂堂的，正气十足，怕心消失的无影无踪。我告诉自己：我所做的这件事，是全宇宙中最正的事情。 </w:t>
      </w:r>
    </w:p>
    <w:p>
      <w:pPr>
        <w:pStyle w:val="Style7"/>
        <w:rPr/>
      </w:pPr>
      <w:r>
        <w:rPr>
          <w:b/>
          <w:bCs/>
        </w:rPr>
        <w:t>二、放下人心走進“飞天 ”</w:t>
      </w:r>
      <w:r>
        <w:rPr/>
        <w:t xml:space="preserve"> </w:t>
      </w:r>
    </w:p>
    <w:p>
      <w:pPr>
        <w:pStyle w:val="Style7"/>
        <w:rPr/>
      </w:pPr>
      <w:r>
        <w:rPr/>
        <w:t xml:space="preserve">自从我和妈妈回国后爸爸就来到了英国，四年后我们也来到了英国。由于妈妈在出国前就在网上查到了英国大法弟子的情况，所以来到英国后，她很快就加入到了英国大法弟子的修炼队伍中。 </w:t>
      </w:r>
    </w:p>
    <w:p>
      <w:pPr>
        <w:pStyle w:val="Style7"/>
        <w:rPr/>
      </w:pPr>
      <w:r>
        <w:rPr/>
        <w:t>二零零七年</w:t>
      </w:r>
      <w:r>
        <w:rPr/>
        <w:t>DC</w:t>
      </w:r>
      <w:r>
        <w:rPr/>
        <w:t xml:space="preserve">法会的时候，妈妈曾鼓励我报考飞天艺术学院，因为我很小就开始学习小提琴，妈妈认为我有这样的使命。可是我从小就讨厌小提琴，但又放不下小提琴，让我以小提琴为职业，我有些不甘心。但我又想试一试，于是找到乐团团长，问能否在乐队先呆一年试一试，然后再决定留不留下来，团长很坚决的说，这是不行的，要留就是长期留下来。听到她这么一说，我顿时想到了爸爸，如果他知道我要报考这个学校的话，一定会暴跳如雷的，我甚至都可以想象到他气势汹汹的教训我。另一方面，我放不下对学业的执著，觉的自己成绩好，想上好大学，将来干一番事业呢。由于我的修炼状态并没有到位，所以放弃了报考飞天艺术学院。 </w:t>
      </w:r>
    </w:p>
    <w:p>
      <w:pPr>
        <w:pStyle w:val="Style7"/>
        <w:rPr/>
      </w:pPr>
      <w:r>
        <w:rPr/>
        <w:t xml:space="preserve">同年圣诞节前夕，妈妈得到一个消息：纽约急需学员去帮助卖神韵晚会的票。妈妈问我想不想去，并给我看一些在那里卖票学员所写的交流文章。当我得知纽约学员为了神韵晚会，在寒风刺骨的冬天里穿着单薄的仙女服、皇帝服一张一张地向世人散发神韵传单的时候，我的心受到了很大的震撼，我觉的神韵这个项目很伟大，这些学员很伟大，我也要加入到他们之中。妈妈由于工作原因不能去，我就只身来到了纽约。 </w:t>
      </w:r>
    </w:p>
    <w:p>
      <w:pPr>
        <w:pStyle w:val="Style7"/>
        <w:rPr/>
      </w:pPr>
      <w:r>
        <w:rPr/>
        <w:t xml:space="preserve">在纽约的十天里，我所住的地方有两层楼，一层大概就一个普通的两室一厅公寓的大小，一层是男士，一层是女士。当我抵达纽约的时候，女士的那层已经挤的满满了，五十多个密密麻麻的睡袋，一个紧贴着一个，我费了好大劲才找到了一个空位搁放我自己的睡袋。就是在这样艰苦的环境下，发生了很多令我感动的事情。食宿条件极其艰苦，天气也异常寒冷，可是为了多卖一些票，很多同修早上八点多钟吃完早餐就出门，中午为了节省钱和时间就不吃午餐，晚上七点回来吃完晚餐接着出去跑剧场，直到半夜十二点多才回来。他们的行动让我看到了自己的差距，也催促我勇猛精進奋起直追。很多学员看到我是一个人，并且年纪小，对我很关心，并且时常有同修说：“你怎么不去考神韵呀，年纪这么小，我们一大把年纪了，想考也不行了。”刚开始我也只是笑笑，可是后来说的人多了，我想，是不是师父在点化我呀？我也有点动心了。 </w:t>
      </w:r>
    </w:p>
    <w:p>
      <w:pPr>
        <w:pStyle w:val="Style7"/>
        <w:rPr/>
      </w:pPr>
      <w:r>
        <w:rPr/>
        <w:t xml:space="preserve">由于卖票的关系，我有幸看了很多场神韵演出。神韵晚会真的就象师父要求的那样，大幕一拉开就是一幅最美丽的画，每个节目都流進了我的内心深处，我觉的自己在刹那间被清洗干净了。我完全陶醉在演出当中，天幕、舞蹈、音乐，一切都是那么完美，仿佛是天堂的美景在人间再现，我激动的泪流满面。突然间，我觉的学业、爸爸的阻碍、我对小提琴的不喜欢，等等这一切都不重要了，神韵演出才是目前师父带领着我们开创的最重要的项目，我决定了，我要加入神韵。于是我托学员把我带到后台，找到了乐团的指挥和首席，進行考试。 </w:t>
      </w:r>
    </w:p>
    <w:p>
      <w:pPr>
        <w:pStyle w:val="Style7"/>
        <w:rPr/>
      </w:pPr>
      <w:r>
        <w:rPr/>
        <w:t>考完之后，我问大概可以什么时候加入神韵艺术团，考官告诉我，“现在神韵的第一个乐团已经人满，如果要加入就要等到第二个乐团成立了，那个时候我们再通知你。”我当时难过极了，听着“机缘一瞬间”这首歌，仿佛就是唱给我听的，我好后悔自己没有好好珍惜以前的机会，如果几个月前在</w:t>
      </w:r>
      <w:r>
        <w:rPr/>
        <w:t>DC</w:t>
      </w:r>
      <w:r>
        <w:rPr/>
        <w:t xml:space="preserve">法会的时候同意留下来，现在就不是这个状况了。之后看演出，从开场到结束，我一直哭个不停，看完了以后，从地铁站到我的推票点，直到要发传单的时候，我还忍不住要哭。这一次我真正体会到了，机缘就那么一次，错过了，真的就不会再来了。我在心里对师父说：师父，是我没有修好，错过了上次的机缘，如果您愿意再给我机会的话，我一定不会错过，我一定会好好精進，好好努力的。 </w:t>
      </w:r>
    </w:p>
    <w:p>
      <w:pPr>
        <w:pStyle w:val="Style7"/>
        <w:rPr/>
      </w:pPr>
      <w:r>
        <w:rPr/>
        <w:t xml:space="preserve">十天的推票结束后，回到英国不久，我就收到了几所大学的录取通知，其中包括在英国排名前三的大学。可是当我拿到录取通知的那一瞬间，心如止水，真的一点波澜都没有。在我看来，常人所追求的名、利、情，在神韵的壮观面前变的那么渺小。我已经下定了决心，就算我拿到了全世界排名第一的大学的邀请，我也不要，因为我已经意识到了飞天艺术学院其实就是全宇宙最好的学校。在师父的带领下办的学校能不好吗？天上的神佛都羡慕吧。不管爸爸怎么反对，我也要冲破旧势力的枷锁。 </w:t>
      </w:r>
    </w:p>
    <w:p>
      <w:pPr>
        <w:pStyle w:val="Style7"/>
        <w:rPr/>
      </w:pPr>
      <w:r>
        <w:rPr/>
        <w:t xml:space="preserve">我时常想起神韵演出的画面，并且常常盼望着飞天艺术学院给我打电话。可是后来我悟到这也是一种执著。如果是一个真修弟子，就不会执著于某一种修炼的道路，而是能够做好师父给我们安排的任何项目，“修炼路不同　都在大法中”（《洪吟二》〈无阻〉）。我進一步向内找，发现了我想加入神韵其实也有不纯的心，我对神韵演员能够在舞台上展示自己，并且可以巡回世界这一点很羡慕。我找到了这颗心，也就很快放下了这颗心，我不再执著加入“飞天”，决定走好师父给我安排的任何修炼道路。就在这时，我接到了“飞天”打来的电话，让我上山去考试。修炼就是这么神奇，奥妙无穷，师父把每一个提高我们心性的机会都做了巧妙安排，让我们在去执著中升华，只要我们能够凡事向内找，就不会错过任何一个提高的机会。 </w:t>
      </w:r>
    </w:p>
    <w:p>
      <w:pPr>
        <w:pStyle w:val="Style7"/>
        <w:rPr/>
      </w:pPr>
      <w:r>
        <w:rPr>
          <w:b/>
          <w:bCs/>
        </w:rPr>
        <w:t>三、修去人情修出慈悲</w:t>
      </w:r>
      <w:r>
        <w:rPr/>
        <w:t xml:space="preserve"> </w:t>
      </w:r>
    </w:p>
    <w:p>
      <w:pPr>
        <w:pStyle w:val="Style7"/>
        <w:rPr/>
      </w:pPr>
      <w:r>
        <w:rPr/>
        <w:t xml:space="preserve">来到“飞天”之前，我给爸爸发了一个电子邮件，告诉他我要来到飞天艺术学院，却没有给他介绍这是怎样的一所学校。来到山上之后，我有好几天不敢打开邮箱，不敢看爸爸的回复。我每天回到宿舍就学法，之后发正念清除爸爸背后的邪恶因素，并且清除我自己的怕心。就这样，我觉的自己顽固的怕心在慢慢的瓦解。终于在我来到山上一个多星期后，鼓起勇气打开了信箱。爸爸的回复令我极度失望，他要求我立即回英国，不然他就把我带回中国大陆，如果我执意要留在山上的话，他就与我断绝父女关系。 </w:t>
      </w:r>
    </w:p>
    <w:p>
      <w:pPr>
        <w:pStyle w:val="Style7"/>
        <w:rPr/>
      </w:pPr>
      <w:r>
        <w:rPr/>
        <w:t xml:space="preserve">我偷偷的躲在宿舍大哭了一场。刚开始我觉的很气愤，我心想：“我是在做一件这么神圣的事情，为什么你就不理解呢？为什么你那么顽固不化呢？为什么你不能了解真相呢？断绝父女关系？那就断绝父女关系吧！”然后我就不断地学法，学着学着，师父的法理抚平了我的愤怒，我的心情逐渐平静下来，我意识到，作为神韵艺术团的成员，具有复兴传统文化的使命，那么传统文化里有断绝父女关系这样的事情吗？所以我不能与爸爸断绝父女关系，我要发正念否定旧势力因素的安排。 </w:t>
      </w:r>
    </w:p>
    <w:p>
      <w:pPr>
        <w:pStyle w:val="Style7"/>
        <w:rPr/>
      </w:pPr>
      <w:r>
        <w:rPr/>
        <w:t xml:space="preserve">在我收到爸爸邮件的同时，我以前的中学也给我来信，对我选择飞天艺术学院感到不解，认为我学的科目和音乐毫不相关，而且成绩好，考上了这么好的大学，只有两个月就可以中学毕业了，却突然离校来到纽约。他们说，如果我不回去把剩下的两个月学习完，他们就会扣留我以前的成绩和档案，不给“飞天”。在爸爸和学校给我施加的双重压力下，我有点承受不了了。我找到了管理整个神韵项目的老师，告诉她关于我学校的事情，老师微笑着对我说：“这都是好事，他就是来听真相的，等到他听到了真相，就会把你的成绩和档案给你了。”我心中所有的不平与愤怒在老师这样的一句话中，一下就瓦解了。我一下子看到了一个成熟修炼人的风范，那就是遇到任何事情能够成熟冷静，并且没有私心，是彻底为他的，心里完全装的满是救度众生的那一念。于是我给学校写了一封回信，讲述了法轮大法的美好，我们家由于修炼法轮大法在国内所遭受的迫害，以及我加入神韵是为了推动中国传统文化的复兴，并且能够让中国大陆那些被毒害了的世人清醒，制止中共继续迫害法轮功。同时我发出了强大的正念，解体常人学校的这位老师背后的邪恶因素。这位老师收到这样的信之后，也就同意了我留在纽约。 </w:t>
      </w:r>
    </w:p>
    <w:p>
      <w:pPr>
        <w:pStyle w:val="Style7"/>
        <w:rPr/>
      </w:pPr>
      <w:r>
        <w:rPr/>
        <w:t xml:space="preserve">我在收到爸爸的回信之后，由于山上的日程非常紧凑，而且我想等到爸爸冷静一点了再说，所以一直没有给爸爸回信。可是大概过了一个多月，爸爸就主动给我发邮件，问我最近过的好不好。根本不提与我断绝父女关系的事，也不提让我回到英国或中国大陆的事情了。我觉的爸爸大概是默认了我留在山上了吧。 </w:t>
      </w:r>
    </w:p>
    <w:p>
      <w:pPr>
        <w:pStyle w:val="Style7"/>
        <w:rPr/>
      </w:pPr>
      <w:r>
        <w:rPr/>
        <w:t xml:space="preserve">可能由于爸爸这一世是我的亲人，所以不管他对我做出有多大的伤害，我都不愿意放弃他。我由此想到，我平常遇到的人，或者是观看神韵的观众，是不是也与我有缘？他们虽然与我素昧平生，但前世也许是我的亲人。师父说世上的每一个人都是师父的亲人，不也就是我们的亲人吗？所以我一定要修出更大的慈悲与宽容，对世上所有的人都要象对待爸爸一样，无论他对我如何，我都要用最大的慈悲心去救度他们。 </w:t>
      </w:r>
    </w:p>
    <w:p>
      <w:pPr>
        <w:pStyle w:val="Style7"/>
        <w:rPr/>
      </w:pPr>
      <w:r>
        <w:rPr>
          <w:b/>
          <w:bCs/>
        </w:rPr>
        <w:t>四、在消业中感受到师父的巨大付出</w:t>
      </w:r>
      <w:r>
        <w:rPr/>
        <w:t xml:space="preserve"> </w:t>
      </w:r>
    </w:p>
    <w:p>
      <w:pPr>
        <w:pStyle w:val="Style7"/>
        <w:rPr/>
      </w:pPr>
      <w:r>
        <w:rPr/>
        <w:t xml:space="preserve">师父讲过，“修炼中无论你们遇到好事与不好的事，都是好事，因为那是你们修炼了才出现的。”（《芝加哥法会》） </w:t>
      </w:r>
    </w:p>
    <w:p>
      <w:pPr>
        <w:pStyle w:val="Style7"/>
        <w:rPr/>
      </w:pPr>
      <w:r>
        <w:rPr/>
        <w:t xml:space="preserve">在魔难和过关中，我认识到了学法的重要性，除了集体学法炼功外，我尽量做到早起晚睡，增加学法和炼功时间。最近，我发现修炼的道路越走越宽，很少遇到能够刺激到我内心的事情，因为我知道，只要我对某人或某件事不满意，那么这其中一定有我自己要修的东西，一定有需要我向内找的地方，不然师父就不会给我安排，修炼中是没有偶然的。 </w:t>
      </w:r>
    </w:p>
    <w:p>
      <w:pPr>
        <w:pStyle w:val="Style7"/>
        <w:rPr/>
      </w:pPr>
      <w:r>
        <w:rPr/>
        <w:t xml:space="preserve">心性提高后，师父進一步给我净化身体。在二月中旬巡回期间，在我的胸部长了一个包，开始我以为是蚊虫咬的，所以并没有在意，可是过了几天，这个小包一点一点的长大，最后长成了一个直径四厘米的大包，越来越痛。因为我妈妈是医生，本来我想问问她这是怎么回事，可是巡回路上上网不方便，同时，我觉的我是大法小弟子，没有关系，妈妈也在忙着英国的神韵卖票，我还是不要让她担心好了。可是有一天，这个包痛的我直掉眼泪，拉琴更痛，于是我找到乐队的一个阿姨，给她看了我的情况。阿姨说她刚好前段时间腿上也长了一个，没有别的办法，只有把这个脓挤出来，否则就会越长越大。于是阿姨就开始给我挤。本来这个脓包不碰触就已经很疼了，可是阿姨还要用力的给我挤，那个滋味难受极了，刚开始没有挤到脓，都是血水在往外流，我痛的拼命咬紧牙齿，双手紧紧的拽着自己的衣服。阿姨看到我这样子，很心疼，就安慰我：“没关系，没关系，脓出来之后就不会疼了。这都是邪恶的干扰。你要坚强。如果你实在坚持不住了你就请求师父。”可是我想到，我不能让师父为我承担我的罪业，师父为了救度我，不知道已经为我承受了多少，这一关我一定要自己过，我要战胜邪恶的干扰。这个时候我就不断的在心里默念：“师父您不要担心，师父我可以承受，师父我可以承受，师父我可以承受。”同时我在想，为了那些众生能得救，我一定要忍着，如果脓包出来了，疼痛消失了，我就可以更尽心的救度众生。“难忍能忍，难行能行。”（《转法轮》）另外，我发出正念，否定邪恶因素的干扰。就这样，好象过了快一个小时，阿姨帮我将大部份的脓给挤了出来，垃圾桶里面将近一半都是沾满血液的卫生纸。 </w:t>
      </w:r>
    </w:p>
    <w:p>
      <w:pPr>
        <w:pStyle w:val="Style7"/>
        <w:rPr/>
      </w:pPr>
      <w:r>
        <w:rPr/>
        <w:t xml:space="preserve">回到了我自己的房间，我先打坐半个小时，之后我躺在床上，疼的睡不着觉，我难过的躲在被子里直哭，觉的好象有点承受不过去了，救度众生真的好难呀。这时，我突然想到了师父在《二零零八年纽约法会讲法》中说：“师父在这个世上啊，碰到的魔难，这个压力，每天有多少万件不止，谁也没有动摇了我，动摇不了。” </w:t>
      </w:r>
    </w:p>
    <w:p>
      <w:pPr>
        <w:pStyle w:val="Style7"/>
        <w:rPr/>
      </w:pPr>
      <w:r>
        <w:rPr/>
        <w:t xml:space="preserve">我意识到，师父为了众生每天承受上万的魔难和压力，那么作为弟子难道这么小小的一个病业关我还过不去吗？想到这我好象觉的没有那么痛了。我想，我一定要凭自己的力量战胜邪恶，我不要师父为我担心。可是不久，我的身上又同时长出了好多个脓包。这下子我完全没有办法挺直背了，走路都是微微驼背，每个脓包都好象钉子钉在我身上的感觉，我连讲话甚至呼吸都感到很痛苦。我每天晚上换上睡衣，第二天早上起来就会发现睡衣上有一片一片的脓血，所以每天都得手洗衣服。 </w:t>
      </w:r>
    </w:p>
    <w:p>
      <w:pPr>
        <w:pStyle w:val="Style7"/>
        <w:rPr/>
      </w:pPr>
      <w:r>
        <w:rPr/>
        <w:t>在华盛顿</w:t>
      </w:r>
      <w:r>
        <w:rPr/>
        <w:t>DC</w:t>
      </w:r>
      <w:r>
        <w:rPr/>
        <w:t xml:space="preserve">的时候，我们一个星期几乎天天都有演出，在剧院时，我疼的只能靠在椅子上，没有办法练琴。可是看到旁边的乐队成员们都在刻苦的练习，我觉的很惭愧，大家都在为了救度众生这样子的付出，我也不能在修炼的路上掉队呀。于是我拿起我的小提琴，努力的让自己不想到那些脓包，把注意力全部集中在那一个一个的音符上。当我这样想的时候，痛苦一下减轻了好多。当我们真的能够放下自我的时候，完全考虑到众生的时候，心性提高了上来，师父就替我们把难消去了好多。 </w:t>
      </w:r>
    </w:p>
    <w:p>
      <w:pPr>
        <w:pStyle w:val="Style7"/>
        <w:rPr/>
      </w:pPr>
      <w:r>
        <w:rPr/>
        <w:t xml:space="preserve">当天晚上演出的时候，我努力的让自己把背挺直，我认为如果我因为疼痛而驼着背，看起来就象屈服于邪恶一样，可是我就是要否定邪恶，你越让我疼，我就越要把背给挺起来。那天的演出过程当中，只要是主持人报幕，或者独唱独奏的时候，我还是跟往常一样难受，可是一到乐队表演的时候，我就特别精神，什么疼痛的感觉也没有。整场演出，我的感觉特别的好，我觉的，有师在，有法在，我真的什么都不怕。那天我特意在演出服里面穿了两层衣服，因为我怕脓和血会搞脏演出服，当天晚上演出结束之后，当我把演出服脱掉，我发现血和脓已经把两层衣服都浸透了，可是我演出的时候什么感觉都没有。 </w:t>
      </w:r>
    </w:p>
    <w:p>
      <w:pPr>
        <w:pStyle w:val="Style7"/>
        <w:rPr/>
      </w:pPr>
      <w:r>
        <w:rPr/>
        <w:t xml:space="preserve">我觉的慈悲伟大的师尊为我们的做出的承受不是我们能够想象到的。 </w:t>
      </w:r>
    </w:p>
    <w:p>
      <w:pPr>
        <w:pStyle w:val="Style7"/>
        <w:rPr/>
      </w:pPr>
      <w:r>
        <w:rPr>
          <w:b/>
          <w:bCs/>
        </w:rPr>
        <w:t>五、神韵艺术团成员无私无我的精神永远激励着我</w:t>
      </w:r>
      <w:r>
        <w:rPr/>
        <w:t xml:space="preserve"> </w:t>
      </w:r>
    </w:p>
    <w:p>
      <w:pPr>
        <w:pStyle w:val="Style7"/>
        <w:rPr/>
      </w:pPr>
      <w:r>
        <w:rPr/>
        <w:t xml:space="preserve">我真的非常珍惜“天音”这个修炼团体。我一开始就把这里当成了我的家，我从来都没有想念我的妈妈或者想回家。我很喜欢“天音”的每一个人，他们都是我的亲人。遇到问题时，当我能够做到严格要求自己，慈悲对待他人的时候，我看到了“天音”的每一位同修身上都有闪闪发光的优点。巡回期间，我们的团长，一个六十多岁的老人了，像爷爷一样的爱护我们，总是为我们这帮孩子操心，心性上和生活上都是如此。我们每抵达和离开一个新城市，都得搬运行李箱和打击乐，尤其是打击乐，有的非常重，可是团长还是忙来忙去的，帮着搬运。在常人社会中，我受到的家庭教育中要尊老爱幼，是绝对不会允许老人家来干这种粗活的，可是我们乐队男生少，没有办法。看到团长帮着我一起提箱子，心里真的很不是滋味，可是团长从来没有怨言，一切做的那么自然，我真的觉的大法的确太超常。我们吹小号的爷爷，已经快七十岁了。在常人乐队，管乐一般练琴都不会超过四，五个小时，因为非常劳累。可是有时我们一天两场演出就已经五个小时了，外加自己的练习。吹小号的爷爷不停的练，嘴巴都吹破了皮，还长了溃疡，可是每天看他都精神抖擞，有时候还表演几个翻跟头或者侧翻给我们看。 </w:t>
      </w:r>
    </w:p>
    <w:p>
      <w:pPr>
        <w:pStyle w:val="Style7"/>
        <w:rPr/>
      </w:pPr>
      <w:r>
        <w:rPr/>
        <w:t xml:space="preserve">我们乐团还有音响小组，几个男生，每次到一个新剧场，都得比乐团其他人早起床，赶去剧场装置乐池，并且有时候只能睡三，四个小时。他们的个人练琴时间相对也减少了很多，同时当天还要表演节目。可是我真的没有一次听到过他们有任何的怨言。我们女生提出我们也可以成立一个音响小组，和他们轮换着工作，也被他们拒绝了。同时，每次离开一个剧场的时候，他们也要忙着帮助舞蹈演员搬箱子，撤舞台设备，往往忙上一两个小时。这样子的责任心真的很令我感动。只有伟大的大法才能塑造了这样伟大的修炼人，使他们如此心甘情愿的付出，毫无怨言。 </w:t>
      </w:r>
    </w:p>
    <w:p>
      <w:pPr>
        <w:pStyle w:val="Style7"/>
        <w:rPr/>
      </w:pPr>
      <w:r>
        <w:rPr/>
        <w:t xml:space="preserve">同时，舞蹈同修的刻苦与勤奋也时刻激励着我。乐器会产生很大的声音，作为乐队成员我们回到旅店之后往往没有办法练习，可是舞蹈演员就没有这方面的限制。在旅店的时候，我常常从自己房间一走出来，就可以看到走廊上好多的女舞蹈演员在踢腿，下腰，练习舞蹈动作等等。并且当我们一场演出结束的时候，我时常会看到一些舞蹈演员一跛一跛的走着，可见他们在全力表演中扭伤了脚，我深感敬佩。他们的年纪小，却能够如此清楚自己的使命，在救度众生这样伟大的誓约面前，义不容辞的不断努力提高自己的舞蹈技术。还有，在巡回的每一个城市中，当地学员对我们的关怀无微不至，在自己经济条件允许的情况下，给我们提供了最好的吃住，同时为了能让更多的世人来看神韵的演出，他们不畏艰难险阻，克服重重困难，向世人推广着神韵演出，一路上我听到了很多催人泪下的故事。或许就是这样吧，整个巡回我从来都没有觉的辛苦或者劳累。 </w:t>
      </w:r>
    </w:p>
    <w:p>
      <w:pPr>
        <w:pStyle w:val="Style7"/>
        <w:rPr/>
      </w:pPr>
      <w:r>
        <w:rPr/>
        <w:t xml:space="preserve">师父在《在新加坡法轮佛学会成立典礼上讲法》中说，“什么是‘佛’？他是那一层众生的保障，众生的庇护者，宇宙真理的保卫者。”从法中我们知道，天上的神佛为了捍卫宇宙真理会义无反顾的牺牲自己的生命。既然神佛为了捍卫真理连生命都可以牺牲，那么作为正法时期大法弟子，为了救度那些可贵的生命，自己多一点辛劳又算的了什么呢？得了法的生命就是宇宙中最快乐的生命。 </w:t>
      </w:r>
    </w:p>
    <w:p>
      <w:pPr>
        <w:pStyle w:val="Style7"/>
        <w:rPr/>
      </w:pPr>
      <w:r>
        <w:rPr>
          <w:b/>
          <w:bCs/>
        </w:rPr>
        <w:t>结语</w:t>
      </w:r>
      <w:r>
        <w:rPr/>
        <w:t xml:space="preserve"> </w:t>
      </w:r>
    </w:p>
    <w:p>
      <w:pPr>
        <w:pStyle w:val="Style7"/>
        <w:rPr/>
      </w:pPr>
      <w:r>
        <w:rPr/>
        <w:t xml:space="preserve">我对师父的感激是千言万语也述说不完的。有时候我真的能感受到自己是被师父从地狱里捞出来的。在此，我想借这个机会，向慈悲伟大的师尊承诺：在今后的修炼道路中，我一定会更加精進的学法修心，刻苦加强自己的琴技，圆容生活的方方面面，去掉最后的执著。不管遇到什么样的魔难，我一定都会牢记自己是个修炼人，信师信法，正念正行。 </w:t>
      </w:r>
    </w:p>
    <w:p>
      <w:pPr>
        <w:pStyle w:val="Style7"/>
        <w:rPr/>
      </w:pPr>
      <w:r>
        <w:rPr/>
        <w:t xml:space="preserve">谢谢慈悲伟大的师尊！谢谢各位同修！如有不足之处请慈悲指正。 </w:t>
      </w:r>
    </w:p>
    <w:p>
      <w:pPr>
        <w:pStyle w:val="Style7"/>
        <w:rPr/>
      </w:pPr>
      <w:r>
        <w:rPr/>
        <w:t>（二零零九年纽约法轮大法修炼心得交流会发言稿）</w:t>
      </w:r>
    </w:p>
    <w:p>
      <w:pPr>
        <w:pStyle w:val="Style7"/>
        <w:rPr/>
      </w:pPr>
      <w:r>
        <w:rPr/>
      </w:r>
    </w:p>
    <w:p>
      <w:pPr>
        <w:pStyle w:val="Heading5"/>
        <w:rPr/>
      </w:pPr>
      <w:bookmarkStart w:id="20" w:name="__RefHeading___Toc233006256"/>
      <w:bookmarkEnd w:id="20"/>
      <w:r>
        <w:rPr/>
        <w:t>跟随神韵十个月的日子</w:t>
      </w:r>
    </w:p>
    <w:p>
      <w:pPr>
        <w:pStyle w:val="Normal"/>
        <w:ind w:hanging="0"/>
        <w:rPr/>
      </w:pPr>
      <w:r>
        <w:rPr/>
        <w:t>王晓丹</w:t>
      </w:r>
    </w:p>
    <w:p>
      <w:pPr>
        <w:pStyle w:val="Normal"/>
        <w:ind w:hanging="0"/>
        <w:rPr/>
      </w:pPr>
      <w:r>
        <w:rPr/>
        <w:t>尊敬的师父好！</w:t>
      </w:r>
      <w:r>
        <w:rPr/>
        <w:br/>
      </w:r>
      <w:r>
        <w:rPr/>
        <w:t xml:space="preserve">所有海内外同修大家好！ </w:t>
      </w:r>
    </w:p>
    <w:p>
      <w:pPr>
        <w:pStyle w:val="Style7"/>
        <w:rPr/>
      </w:pPr>
      <w:r>
        <w:rPr/>
        <w:t xml:space="preserve">一转眼的时间，我加入神韵已经十个月了。在这短短的期间，我从一个已经十几年都没有碰过乐器的生手，到可以在铜管组吹长号跟随神韵在北美、加拿大和欧洲各国巡回演出，救度各个地区有缘的人民，这和伟大师尊的加持和大法的神奇是分不开的。下面我就分享一下我这短短十个月的修炼和吹号心得： </w:t>
      </w:r>
    </w:p>
    <w:p>
      <w:pPr>
        <w:pStyle w:val="Style7"/>
        <w:rPr/>
      </w:pPr>
      <w:r>
        <w:rPr>
          <w:b/>
          <w:bCs/>
        </w:rPr>
        <w:t>加入神韵</w:t>
      </w:r>
      <w:r>
        <w:rPr/>
        <w:t xml:space="preserve"> </w:t>
      </w:r>
    </w:p>
    <w:p>
      <w:pPr>
        <w:pStyle w:val="Style7"/>
        <w:rPr/>
      </w:pPr>
      <w:r>
        <w:rPr/>
        <w:t xml:space="preserve">由于各种机缘，初中的时候在学校的铜管军乐队吹过三年长号，当初虽然师从北京有名的长号老师，但是因为这只是一种业余爱好，虽然有些遗憾，最终也就不了了之。这一放，就是十几年，直到大学毕业后又参加了工作，我从没有产生以吹长号而当职业的概念，更没有想过吹号可以救度众生。后来各地成立了“天国乐团”，我就方便的吹起了长号，但是只有周末和节假日训练为主。我们当地的学员有幸参加了天音乐团一团，提到神韵乐团需要专业的长号手，希望我好好练习，考一下。我想这也是支持大法的项目，但是我实在是对于自己的技巧和音乐修养没有把握，于是我就刻苦的练了几天，请会音乐的学员录制了一首歌寄到了山上。很快，山上传来消息，让我去面试。后来因为自己的修炼状态和当时的心性不够正，对神韵助师正法、救度众生的使命没有认识的很清楚，所以就没有参加当年的巡演。但是这样，我却对神韵演出关注起来，不仅看了很多场，而且每次看都觉的心情振奋，一种神圣的感觉由心底而生，心中想要是再有机缘，可千万不要再错过，要把握住。 </w:t>
      </w:r>
    </w:p>
    <w:p>
      <w:pPr>
        <w:pStyle w:val="Style7"/>
        <w:rPr/>
      </w:pPr>
      <w:r>
        <w:rPr/>
        <w:t xml:space="preserve">就这样，二零零八年山上又打来电话询问加入情况，我知道这就是履行我史前大愿的机会，于是，我辞掉了原先的工作，在二零零八年美国的独立节后，全面脱产来到了神韵天音二团演奏长号。现在回想一下，其实是自己对神韵的意义和影响有了正确的认知，通过学法深入端正了自己的态度。当正念强的时候，宇宙中旧的势力就不会钻我执着的空子，千方百计的阻拦我走正自己在史前发愿要完成的路。 </w:t>
      </w:r>
    </w:p>
    <w:p>
      <w:pPr>
        <w:pStyle w:val="Style7"/>
        <w:rPr/>
      </w:pPr>
      <w:r>
        <w:rPr>
          <w:b/>
          <w:bCs/>
        </w:rPr>
        <w:t>坚持学法，变在其中，修炼和专业一日千里飞腾</w:t>
      </w:r>
      <w:r>
        <w:rPr/>
        <w:t xml:space="preserve"> </w:t>
      </w:r>
    </w:p>
    <w:p>
      <w:pPr>
        <w:pStyle w:val="Style7"/>
        <w:rPr/>
      </w:pPr>
      <w:r>
        <w:rPr/>
        <w:t xml:space="preserve">虽然我经常在讲真相，但是由于长期学法不深，在常人中随波逐流，有的时候我觉的自己都愧对“正法时期大法弟子”的称号。由于加入天音二团，每天学法，炼功都有保证，大法的威力就显现出来，记的师父让“使劲练”，我就抓紧所有的时间吹长音，练演奏节目片断。刚开始，连长号的音都听不到，整个乐团演奏几乎都听不到我的声音，后来好了一点，可以听到声音了，但是实在是跑调跑的厉害，节奏又不准，音色也不好听，五线谱也认不下来，气力也不够用，旋律也不连贯，连乐团的小孩们都知道我这把长号水平很差。 </w:t>
      </w:r>
    </w:p>
    <w:p>
      <w:pPr>
        <w:pStyle w:val="Style7"/>
        <w:rPr/>
      </w:pPr>
      <w:r>
        <w:rPr/>
        <w:t xml:space="preserve">但是我心中坚信大法的力量是无所不能的，所有的表现只是一个过程，只要自己听话，就一定能达到师父要求的水准，只有先让自己在一切学法和专业的练习上都做到位，奇迹才会出现，师父的法才能打入我的体内，通过音乐来启迪那些为法而来的生命的神念。 </w:t>
      </w:r>
    </w:p>
    <w:p>
      <w:pPr>
        <w:pStyle w:val="Style7"/>
        <w:rPr/>
      </w:pPr>
      <w:r>
        <w:rPr/>
        <w:t xml:space="preserve">就这样，我的专业技巧一天比一天好起来，现在我学会了用调音器，音准音程关系掌握的好多了；从刚来的时候音阶吹的稀里哗啦的走调，到演奏中大篇幅的吹奏大法曲目，表现着大法的辉煌和天国世界的壮丽。我真感激慈悲的师尊赋予我这个无以伦比的荣耀，把我从沦落中捞回，为我承受了那么多的罪业，让我在修炼上日新月异的進步着。 </w:t>
      </w:r>
    </w:p>
    <w:p>
      <w:pPr>
        <w:pStyle w:val="Style7"/>
        <w:rPr/>
      </w:pPr>
      <w:r>
        <w:rPr/>
        <w:t xml:space="preserve">直到有一天，我看到了台下的观众在谢幕后离场的时候冲我竖起大拇指的时候，我才惊觉在短短的十个月时间里，凭着对大法的正信，这个每天对着调音器拉长音的我，竟然在世界舞台上演奏了一百多场演出，在各国一流剧场留下了足迹，我自己都不敢相信。谢谢师尊！谢谢大法！前几天还有别的同修问我怎么长号吹的那么好？我回答说，只要相信师父，就使劲练就行了。但是要真的相信师父，没有任何先决条件的相信。 </w:t>
      </w:r>
    </w:p>
    <w:p>
      <w:pPr>
        <w:pStyle w:val="Style7"/>
        <w:rPr/>
      </w:pPr>
      <w:r>
        <w:rPr>
          <w:b/>
          <w:bCs/>
        </w:rPr>
        <w:t>得之不易</w:t>
      </w:r>
      <w:r>
        <w:rPr/>
        <w:t xml:space="preserve"> </w:t>
      </w:r>
    </w:p>
    <w:p>
      <w:pPr>
        <w:pStyle w:val="Style7"/>
        <w:rPr/>
      </w:pPr>
      <w:r>
        <w:rPr/>
        <w:t>当然，这其中也是真的得之不易，因为是修炼，不乏有信心很差，正念也不强的时候，有的时候心性把握不好，这其中当然包含着很多很多的心性和体力上的考验。关键时刻还是要看你到底信不信师父，是不是多读法</w:t>
      </w:r>
      <w:r>
        <w:rPr/>
        <w:t>,</w:t>
      </w:r>
      <w:r>
        <w:rPr/>
        <w:t xml:space="preserve">走出低谷心态，还要时时向内找。我可以略举几个小例子： </w:t>
      </w:r>
    </w:p>
    <w:p>
      <w:pPr>
        <w:pStyle w:val="Style7"/>
        <w:rPr/>
      </w:pPr>
      <w:r>
        <w:rPr/>
        <w:t>•</w:t>
      </w:r>
      <w:r>
        <w:rPr/>
        <w:t xml:space="preserve">刚刚开始练气的时候，每天累的气都喘不过来，回到宿舍和衣躺在睡袋上面就动不了了。一下就睡到第二天早上才起来。这样的事发生了几回，后来连宿舍的小孩子们都来问我有没有洗澡刷牙。每当这种时刻，我就心里很酸，难过。 </w:t>
      </w:r>
    </w:p>
    <w:p>
      <w:pPr>
        <w:pStyle w:val="Style7"/>
        <w:rPr/>
      </w:pPr>
      <w:r>
        <w:rPr/>
        <w:t>•</w:t>
      </w:r>
      <w:r>
        <w:rPr/>
        <w:t xml:space="preserve">嘴唇天天吹破，上午破完了下午破，今天破完了明天破。碰到一天有两场演出的话，加上试音就相当于三场了，到了晚上演完要卸台的时候，几乎连说话发声的力量都没有了。有一次，在纽约无线电城每天连演两场的时候，到最后几场，我的号嘴都嵌到了嘴唇里，可是还要吹好，每一个音符都象刀切入，真是痛彻心肺。偏偏又有牙神经暴露，长号的震动牵动整个头颅神经疼痛，那种滋味，只有自己才知道。后来铜管部出错，我被同修指出抱怨太多，真是心中凉了一半。但是，后来我向内找，以后不管多累就很少口头抱怨了。这样外空间的物质就消了很多。 </w:t>
      </w:r>
    </w:p>
    <w:p>
      <w:pPr>
        <w:pStyle w:val="Style7"/>
        <w:rPr/>
      </w:pPr>
      <w:r>
        <w:rPr/>
        <w:t>•</w:t>
      </w:r>
      <w:r>
        <w:rPr/>
        <w:t xml:space="preserve">后背曾经拉伤，因为拉滑管很大幅度的颈部和手臂的伸缩，有一段时间背部很痛，消了很多业，晚上睡觉不敢翻身，就板着一个动作平躺着。后来习惯了，就慢慢不疼了。 </w:t>
      </w:r>
    </w:p>
    <w:p>
      <w:pPr>
        <w:pStyle w:val="Style7"/>
        <w:rPr/>
      </w:pPr>
      <w:r>
        <w:rPr/>
        <w:t>•</w:t>
      </w:r>
      <w:r>
        <w:rPr/>
        <w:t xml:space="preserve">很多次吹号因为缺氧要晕倒，眼前没有视觉，黑黑一片的。这种情况在很多大法的曲目吹长旋律线的时候都会出现。我当初吹号的时候，不会运用呼吸。一有旋律就运蛮气，吹的天昏地暗的。经过有的同修指出我的声音属于“傻大声”，吹起号来只会大声不会小声。后来我认识到这也是一种突出个人的心理，喜欢表现个人，其实我们的天音乐团是讲整体配合的，每一种乐器只要能够在应该发挥自己的音色特色的时候演奏好，就能够显示出大法救人的奇迹，而且音色的纯净度是外间各种专业乐团都无法比拟的。 </w:t>
      </w:r>
    </w:p>
    <w:p>
      <w:pPr>
        <w:pStyle w:val="Style7"/>
        <w:rPr/>
      </w:pPr>
      <w:r>
        <w:rPr/>
        <w:t xml:space="preserve">记的有一次，在刚吹“开场”这个节目的时候，要跟三个舞蹈团同时合演，看速度合不合适，那时候我是第一次吹一个曲目有一百多个小节全是主旋律的大法曲目，而且我们铜管组小号没在，我当时的情况是吹一遍都累的两眼发黑，满身大汗，浑身发抖。但是因为要配合三个舞蹈团的需要，就一下连续吹了六遍，附近的同修每吹完一遍的时候就询问我是不是有事，说实在的，我自己心里也没了底儿，心想：“豁出去了，今天吹到憋死也继续吹！舞蹈的速度配合比较重要。”我们慈悲伟大的师父就在不远的地方看舞蹈，也没有看我，但是我就觉的全身突然发热，一股热流就从丹田往上涌，再吹就不会有要休克的感觉了。我非常激动，以后吹“开场”就不象以前每吹一次好象要扒一层皮一样，虽然还是累，但是就不会感觉体力消耗到支撑不住，我想是师父见我没有私心就把这个给我。类似的事情还发生在练音准上，有时下午练很多遍都没有吹好，却突然一下音准和节奏都好了；技巧和耐力就是这样在一天天提高上来。在整个吹号的过程中，我见证了很多这样的奇迹，真正的体验到了，信师信法的成度有多高，吹号就有多大的進步。 </w:t>
      </w:r>
    </w:p>
    <w:p>
      <w:pPr>
        <w:pStyle w:val="Style7"/>
        <w:rPr>
          <w:b/>
          <w:b/>
          <w:bCs/>
        </w:rPr>
      </w:pPr>
      <w:r>
        <w:rPr>
          <w:b/>
          <w:bCs/>
        </w:rPr>
        <w:t xml:space="preserve">舍下生死，走师父安排的路 </w:t>
      </w:r>
    </w:p>
    <w:p>
      <w:pPr>
        <w:pStyle w:val="Style7"/>
        <w:rPr/>
      </w:pPr>
      <w:r>
        <w:rPr/>
        <w:t xml:space="preserve">我在吹号前在常人中做技术工作，有一份很稳定的白领收入，我也挺得意。因为要吹号，就要全面脱产，把工作辞掉。这对我来说简直就是生死关，因为我一直有想为父母攒钱，孝顺他们的心情，没有了工作，我就没有生活来源。我当时心里很难把握，在这里我想介绍一下我的情况，我的父亲因为是大法弟子，被邪党政权判了十六年刑，被抓被打，受尽委屈。因为父母自我从小离异，妈妈一直没有在身边，我一直希望能够对妈妈也好，很执着，毕业后因为工资不错，就为她买了一辆高级轿车。上山的话，就意味着没有办法替父亲攒钱，而且巨额车款加上上学的学生贷款，也不知道怎样解决。而且家里人除了父亲没有别人修炼，没有人会替父亲呼吁，我常年为父亲的事情奔波近十一年，联络各界事情。上山后身心就会全部投入到专业的训练中，不会有很多机会亲自营救。 </w:t>
      </w:r>
    </w:p>
    <w:p>
      <w:pPr>
        <w:pStyle w:val="Style7"/>
        <w:rPr/>
      </w:pPr>
      <w:r>
        <w:rPr/>
        <w:t xml:space="preserve">上山吹号，就会面临着工作、金钱、父母家庭，外加当初交往的男友全部舍弃掉。但是我知道大法弟子的使命就是跟随师父救度众生，师父让走的路就是最应该走的路，经过考量再三，我决定就算在当初的心性上不能完全理解，也要无条件的全力圆容，因为师父要的，就是未来宇宙的选择。确定了正念以后，上山就象一场梦一样，辞工，搬家，几天就搬来了。在任何情况下都要相信师父，不要以为自己给自己安排的修炼的方式才是应该走的，“人各有命”，关键时刻才能看出来到底是要人还是要神。现在想一想，在专业上突飞猛進的提高坚定了我的正念，也让我相信我就是为此而来的。 </w:t>
      </w:r>
    </w:p>
    <w:p>
      <w:pPr>
        <w:pStyle w:val="Style7"/>
        <w:rPr/>
      </w:pPr>
      <w:r>
        <w:rPr>
          <w:b/>
          <w:bCs/>
        </w:rPr>
        <w:t>修去人情，走正正法修炼路</w:t>
      </w:r>
      <w:r>
        <w:rPr/>
        <w:t xml:space="preserve"> </w:t>
      </w:r>
    </w:p>
    <w:p>
      <w:pPr>
        <w:pStyle w:val="Style7"/>
        <w:rPr/>
      </w:pPr>
      <w:r>
        <w:rPr/>
        <w:t xml:space="preserve">当初上山的时候，因为母亲并没有修炼，我又有怕心，所以就没有告诉她加入神韵专业吹号的事情，躲躲藏藏的。她知道后很不理解，几乎跟我断绝了母女关系来劝说我回去做我的工作。软硬兼施，哭哭闹闹的。我的心真是很被动，牵挂的很，想来是针对我的执着来的。于是我咬着牙，每天都打电话安慰她，几乎天天都被骂，被挂电话，因为母亲的不理解，有一段时间，我心里承受着非常大的痛苦，有时看着其他团员给父母打电话交流心得，分享同修之间的理解和关心，还有天伦之乐。我却连父母两人全都联络不了，这种心灵上的寂寞，比身体上的承受要强烈的多。 </w:t>
      </w:r>
    </w:p>
    <w:p>
      <w:pPr>
        <w:pStyle w:val="Style7"/>
        <w:rPr/>
      </w:pPr>
      <w:r>
        <w:rPr/>
        <w:t xml:space="preserve">因为我有漏，有我的不对，做大法的事情本是光明磊落，堂堂正正，不应该如此的偷偷摸摸。一直以来，我做证实大法的各项事情，很少告诉她，对她讲真相一直都没有到位，所以邪恶因素就以这个为借口来考验我到底是不是真心加入神韵，坚持不懈。我知道就是我有漏，也不可能改变我的心愿，而且长期陷在情关中，实在不符合一个修炼人的状态，当初真是“横心举足万斤腿　忍苦精進去执着”（《洪吟》〈登泰山〉），一咬牙，真的从根本上除去我的执着，结果母亲那边就好了很多，现在家里人也都知道我在神韵里吹号，虽然还是不太理解，但是我的心却不再为此而牵挂。坦坦荡荡的走师父给安排的路，每天心里充满了喜悦。 </w:t>
      </w:r>
    </w:p>
    <w:p>
      <w:pPr>
        <w:pStyle w:val="Style7"/>
        <w:rPr/>
      </w:pPr>
      <w:r>
        <w:rPr/>
        <w:t xml:space="preserve">当然，我还有很多不足的地方，比如我知道我要突破女孩吹号不如男孩自然条件好的人的观念。学法炼功太依靠外在大环境，和同修之间要和平共处，希望别人能够理解自己的心很强盛，等等等等。在跟随神韵的十个月里，有苦也有甜，但是每一步都离不开师尊的慈悲呵护，我真正的体会到只要是真心相信大法和师父，用自己的诚心来表达每一个音符，奇迹就会呈现在我们面前，象我这样的例子，在神韵中是经常出现的，不单单只有我一个人。这真是：“弟子正念足　师有回天力”（《洪吟二》〈师徒恩〉） </w:t>
      </w:r>
    </w:p>
    <w:p>
      <w:pPr>
        <w:pStyle w:val="Style7"/>
        <w:rPr/>
      </w:pPr>
      <w:r>
        <w:rPr/>
        <w:t xml:space="preserve">这是我的部分心得，因为时间有限，不能一一述来，只能先写到这里吧。 </w:t>
      </w:r>
    </w:p>
    <w:p>
      <w:pPr>
        <w:pStyle w:val="Style7"/>
        <w:rPr/>
      </w:pPr>
      <w:r>
        <w:rPr/>
        <w:t>谢谢师父！</w:t>
      </w:r>
      <w:r>
        <w:rPr/>
        <w:br/>
      </w:r>
      <w:r>
        <w:rPr/>
        <w:t xml:space="preserve">谢谢大家！ </w:t>
      </w:r>
    </w:p>
    <w:p>
      <w:pPr>
        <w:pStyle w:val="Style7"/>
        <w:rPr/>
      </w:pPr>
      <w:r>
        <w:rPr/>
        <w:t>（二零零九年纽约法轮大法修炼心得交流会发言稿）</w:t>
      </w:r>
    </w:p>
    <w:p>
      <w:pPr>
        <w:pStyle w:val="Style7"/>
        <w:rPr/>
      </w:pPr>
      <w:r>
        <w:rPr/>
      </w:r>
    </w:p>
    <w:p>
      <w:pPr>
        <w:pStyle w:val="Heading4"/>
        <w:rPr/>
      </w:pPr>
      <w:bookmarkStart w:id="21" w:name="__RefHeading___Toc233006257"/>
      <w:bookmarkEnd w:id="21"/>
      <w:r>
        <w:rPr/>
        <w:t>〖</w:t>
      </w:r>
      <w:r>
        <w:rPr/>
        <w:t>心得交流</w:t>
      </w:r>
      <w:r>
        <w:rPr/>
        <w:t>〗</w:t>
      </w:r>
    </w:p>
    <w:p>
      <w:pPr>
        <w:pStyle w:val="Heading5"/>
        <w:rPr/>
      </w:pPr>
      <w:bookmarkStart w:id="22" w:name="__RefHeading___Toc233006258"/>
      <w:bookmarkEnd w:id="22"/>
      <w:r>
        <w:rPr/>
        <w:t>学法与敬法</w:t>
      </w:r>
    </w:p>
    <w:p>
      <w:pPr>
        <w:pStyle w:val="Normal"/>
        <w:ind w:hanging="0"/>
        <w:rPr/>
      </w:pPr>
      <w:r>
        <w:rPr/>
        <w:t>天真</w:t>
      </w:r>
    </w:p>
    <w:p>
      <w:pPr>
        <w:pStyle w:val="Normal"/>
        <w:ind w:firstLine="540"/>
        <w:rPr/>
      </w:pPr>
      <w:r>
        <w:rPr/>
        <w:t xml:space="preserve">敬法在先，方可学法。否则，高层法理就不会点悟给我们，学法则成为徒劳的形式，而且还有可能带来负面影响，因为邪恶有了空子可钻。开始写学法体悟的时候完全没有想到要写这方面的内容，但是后来，曾经见过的同修的几种我认为不太妥当的学法方式反复出现在眼前，才发现有必要写一写敬法的问题。当然也都是就事论事，仅做参考，别无他意。 </w:t>
      </w:r>
    </w:p>
    <w:p>
      <w:pPr>
        <w:pStyle w:val="Style7"/>
        <w:rPr/>
      </w:pPr>
      <w:r>
        <w:rPr/>
        <w:t xml:space="preserve">我们心里都明白要敬法，只不过是有的同修在实际学法过程当中可能有时候忽视了敬法的问题，时间长了就容易形成不好的学法习惯，在客观上造成敬法的不足。严格的说，任何草率对待学法的内在心理或外在表现其实都是对法不敬。而内在心理和外在表现两者之间，前者起着决定性的作用：如果真正在一定成度上明白大法的洪大与威严，发自肺腑的敬畏大法，那也不可能在外在表现上有不妥之处；反过来，如果学法的时候状态不合适，那就说明心中对大法的敬畏还是有点欠缺。 </w:t>
      </w:r>
    </w:p>
    <w:p>
      <w:pPr>
        <w:pStyle w:val="Style7"/>
        <w:rPr/>
      </w:pPr>
      <w:r>
        <w:rPr/>
        <w:t xml:space="preserve">有时候看到这样的情形：几位同修在商量解决问题，有同修帮不上，就在一旁抽空看书学法，但是却在看书的过程当中间或插上几句话。我觉的这不大符合学法的要求，因为没有做到完全把注意力集中到法上。 </w:t>
      </w:r>
    </w:p>
    <w:p>
      <w:pPr>
        <w:pStyle w:val="Style7"/>
        <w:rPr/>
      </w:pPr>
      <w:r>
        <w:rPr/>
        <w:t xml:space="preserve">偶尔坐到同修的车上，发现音响里放着师尊的讲法录音，同修则一边开车一边不时的说话。我当时就有点接受不了，非常怀疑那种学法方式的效果。但是因为知道少数同修由于各种原因平时很少看书，利用开车的时间听一听讲法，所以当时也就没有把问题指出来，以免给对方的学法之心浇了冷水。然而再深入想想，不指出来也还真不合适。本来开车就是在做一件事情，是要用心思的，那就不应该同时再听法，何况又不时的交谈，那就更不对了！ </w:t>
      </w:r>
    </w:p>
    <w:p>
      <w:pPr>
        <w:pStyle w:val="Style7"/>
        <w:rPr/>
      </w:pPr>
      <w:r>
        <w:rPr/>
        <w:t xml:space="preserve">还遇到过另外一种很难让人接受的学法方式。几位同修一起交流，其中一位耳朵里放着耳塞，但是又不断的和大家说话，对所听的内容显的似听非听的样子。我以为他是在听常人的音乐或者外语什么的，所以没怎么在意。其实戴着耳塞与别人交谈本身在人的基本礼节上就有问题，更何况师尊要求我们“怀大志而拘小节”（《精進要旨•圣者》）。同修之间这么随意也不可取，因为同修在一起的时候应该是更好的修炼人的状态和表现，与常人群体的状态有天壤之别。过了一会儿才知道原来那位同修是在听法！他对这种方式可能已经习以为常了，我却感到很惊讶：怎么能这样对待学法呢？后来听到别的同修说他的状态不是很好，我想他的确有必要找一找学法方式上的问题了。 </w:t>
      </w:r>
    </w:p>
    <w:p>
      <w:pPr>
        <w:pStyle w:val="Style7"/>
        <w:rPr/>
      </w:pPr>
      <w:r>
        <w:rPr/>
        <w:t xml:space="preserve">大家都很忙，有的同修难以保证足够的学法时间，所以就想办法利用各种时机学法。可是我认为有一个前提是必须要明确的：学法之时不可一心二用，炼功和发正念也是一样。学法的时候无论是说话还是干工作或者做别的任何事情都是不应该的，那样既学不到法又存在一个对大法不敬的问题。学不到法就难以提高，时间长了可能会很危险，容易被邪恶钻了敬法不够的空子。其实倒不妨把别的事情安排一下，如果可以的话，几件事同时做，这样就有可能节省出时间来用于专心学法。除了学法、炼功、发正念之外，我一般都是同时做三四件事，而且已经很习惯了，只做一件事都受不了，因为觉的时间浪费的可惜。要是忙的过来，做真相资料也可以和别的事同时進行，做资料毕竟不同于学法，只要保持纯净的心态，就不会出现任何问题。 </w:t>
      </w:r>
    </w:p>
    <w:p>
      <w:pPr>
        <w:pStyle w:val="Style7"/>
        <w:rPr/>
      </w:pPr>
      <w:r>
        <w:rPr/>
        <w:t xml:space="preserve">如果不是集体学法，那就只能是一个人静静的读书（抑或诵读）、听讲法录音或者看讲法录象。有同修看到高层空间的神跪着读法，我们倒不一定也得那么做，因为毕竟有这个物质身体在，跪的时间长了可能就受不大了，尤其很冷的时候，膝盖会不好受，而且常人看到可能会觉的奇怪。双盘学法也有点类似，时间一长腿容易发麻、疼痛，会分散学法的注意力，影响学法效果。师尊很早就讲过这方面的法理。端端正正的坐着学法其实就挺好，当然东倒西歪或者弯腰塌背是不合适的。衣服穿整齐，手洗干净，这也都是最基本的要求。我自己还有个习惯，如果是饭后学法，必先刷牙，否则是坐不下的。这些外在的细节不可忽视，不能说心里敬法就行了，外在表现上就无所谓了，那样的话说到底还是没有真正做到敬法。敬法的外在表现应该是一种自然状态，是心性的一种反映，而不是强为。 </w:t>
      </w:r>
    </w:p>
    <w:p>
      <w:pPr>
        <w:pStyle w:val="Style7"/>
        <w:rPr/>
      </w:pPr>
      <w:r>
        <w:rPr/>
        <w:t xml:space="preserve">还有一个学法小组的辅导员每次读完一部分讲法之后要求大家所谓的“悟法”，说说自己是怎么悟的，这一部分是什么意思，那一部分是怎么回事，成了变相解释大法！这位同修曾经被旧势力钻了空子，遭到邪恶非法绑架迫害，然后就走向了邪悟，在其他同修的帮助下才恢复了正念，但是所谓“悟法”的做法还是没有放下。后来遇到一位学法非常扎实的同修，一听她的情况吓了一跳，问她：为什么还要“悟法”呢？她说：不能光学法不悟法呀！那位同修直言相告：这不是悟偏了吗？太危险了！从法理上帮她分析为什么不能那么做，她这才幡然醒悟，后怕不已。这位同修其实倒不是故意对法不敬，但是她的做法事实上形成了对法的大不敬。宇宙中的任何一个生命都没有资格解释这部造就了整个宇宙的大法，一旦做了，不管是自觉还是不自觉、有意还是无意，都很危险，旧势力有可能以此为借口而下毒手。 </w:t>
      </w:r>
    </w:p>
    <w:p>
      <w:pPr>
        <w:pStyle w:val="Style7"/>
        <w:rPr/>
      </w:pPr>
      <w:r>
        <w:rPr/>
        <w:t xml:space="preserve">我们在读法或听法的过程当中其实同时就是在得到高层法理的点悟，然后在实修中按照悟到的法理去做，遇到问题的时候在法上悟，从而能够正确对待，这一切都是一个不断证悟自己果位的过程。 </w:t>
      </w:r>
    </w:p>
    <w:p>
      <w:pPr>
        <w:pStyle w:val="Normal"/>
        <w:ind w:firstLine="540"/>
        <w:rPr/>
      </w:pPr>
      <w:r>
        <w:rPr/>
        <w:t>师尊在《二零零三年元宵节在美国西部法会上讲法》中讲过：“那部法可是造就一切洪大穹体无量王、主的，那是一切宇宙生命与各种因素的存在的保障，其中包括小小的你。”在大法中，我们每一个个体粒子几乎都渺小的不见踪影。面对大法，当是只有敬畏、感恩与同化，而无丝毫不敬之行、之念。</w:t>
      </w:r>
    </w:p>
    <w:p>
      <w:pPr>
        <w:pStyle w:val="Normal"/>
        <w:ind w:firstLine="540"/>
        <w:rPr/>
      </w:pPr>
      <w:r>
        <w:rPr/>
      </w:r>
    </w:p>
    <w:p>
      <w:pPr>
        <w:pStyle w:val="Heading5"/>
        <w:rPr/>
      </w:pPr>
      <w:bookmarkStart w:id="23" w:name="__RefHeading___Toc233006259"/>
      <w:bookmarkEnd w:id="23"/>
      <w:r>
        <w:rPr/>
        <w:t>修炼感悟四则</w:t>
      </w:r>
    </w:p>
    <w:p>
      <w:pPr>
        <w:pStyle w:val="Normal"/>
        <w:ind w:hanging="0"/>
        <w:rPr/>
      </w:pPr>
      <w:r>
        <w:rPr/>
        <w:t>洁净</w:t>
      </w:r>
    </w:p>
    <w:p>
      <w:pPr>
        <w:pStyle w:val="Normal"/>
        <w:ind w:firstLine="540"/>
        <w:rPr/>
      </w:pPr>
      <w:r>
        <w:rPr/>
        <w:t xml:space="preserve">一、对于修炼的一点体悟 </w:t>
      </w:r>
    </w:p>
    <w:p>
      <w:pPr>
        <w:pStyle w:val="Style7"/>
        <w:rPr/>
      </w:pPr>
      <w:r>
        <w:rPr/>
        <w:t xml:space="preserve">最近在学法炼功中，对于修炼有了一点认识，师父在法中告诉了我们“真、善、忍是衡量好坏人的唯一标准”（《转法轮》），告诉了我们宇宙的最高特性，这真是无上天机啊！我悟到修炼人时时处处应用法来衡量自己的一思一念，一言一行，而且应同化于宇宙特性“真、善、忍”，不能只强调一个，我目前悟到：真中包含了“正确”的含义，还有“没有执著，无为，心不动”的含义，另外真中还有智慧的含义，而善中包含慈悲，与人为善的含义，还包含了无私的含义；忍中包含了坚强的意志，做到才是修啊！我平时也努力事事这样要求自己，我想只要是正确的事情，那么就坚定的做到底，不被带动，同时还要抱着一个慈悲的心态，这或许就在道中了吧！ </w:t>
      </w:r>
    </w:p>
    <w:p>
      <w:pPr>
        <w:pStyle w:val="Style7"/>
        <w:rPr/>
      </w:pPr>
      <w:r>
        <w:rPr/>
        <w:t xml:space="preserve">二、同修的感染 </w:t>
      </w:r>
    </w:p>
    <w:p>
      <w:pPr>
        <w:pStyle w:val="Style7"/>
        <w:rPr/>
      </w:pPr>
      <w:r>
        <w:rPr/>
        <w:t xml:space="preserve">环境的确是很重要的，前几年我一直处于一人独修的状态，自己的很多问题都看不清，这两年来由于跟同修的接触，让我看到了自己那么多的人心和不足，比如最近我看到自己的依赖心很重，不敢于担当责任，凡事先考虑自己是否麻烦，还有掩盖心也很重、自我保护的心、怕心、显示心、懒惰心等等。我看了一篇同修的文章，明白了这些执着心都是属于旧宇宙体系的变异物质，它们阻碍着我们自身的宇宙同化大法，同时毁灭着我们体系对应的无数众生，是我们在修炼中必须要去掉和归正的。这时我才更深刻的体会到师父说的“整个人的修炼过程就是不断的去人的执著心的过程”（《转法轮》），原来我一直不太明白为何去掉执著心这么重要，原来物质与精神是一性的。 </w:t>
      </w:r>
    </w:p>
    <w:p>
      <w:pPr>
        <w:pStyle w:val="Style7"/>
        <w:rPr/>
      </w:pPr>
      <w:r>
        <w:rPr/>
        <w:t xml:space="preserve">三、一切都是物质存在 </w:t>
      </w:r>
    </w:p>
    <w:p>
      <w:pPr>
        <w:pStyle w:val="Style7"/>
        <w:rPr/>
      </w:pPr>
      <w:r>
        <w:rPr/>
        <w:t xml:space="preserve">前两天又看到原来瞌睡也是一种物质，由三界的一个神掌管，我想凡事我们能够叫的出名字的几乎都是生命吧，比如时间、情、人的逻辑、懒惰等，只要我们看重他，承认他，他们就会对你起作用。比如情吧，你越重情，它就越是对你起作用，你不去看重它，不承认它，那么这些生命就对你无计可施，因为不被承认的是不能强加的，所以人的主意识一定要强。而修炼其实就是在思想中排斥不好的东西，同化法，排斥的过程就是修炼！而且表面上看起来再不公平的事情，其实背后都有必然的因缘关系！ </w:t>
      </w:r>
    </w:p>
    <w:p>
      <w:pPr>
        <w:pStyle w:val="Style7"/>
        <w:rPr/>
      </w:pPr>
      <w:r>
        <w:rPr/>
        <w:t xml:space="preserve">四、修炼当需突破 </w:t>
      </w:r>
    </w:p>
    <w:p>
      <w:pPr>
        <w:pStyle w:val="Style7"/>
        <w:rPr/>
      </w:pPr>
      <w:r>
        <w:rPr/>
        <w:t>最近我意识到自己有几个问题应该努力突破，尤其是晨炼的问题，我多年来一直因为种种执着和障碍没有做到早起炼功（只是晚上炼一个小时），想想真是惭愧，主要是因为亲情和自己怕吃苦。师父看我悟性不好，最近给我安排了适宜的环境，把干扰我的亲人跟我分开了，我当天早上</w:t>
      </w:r>
      <w:r>
        <w:rPr/>
        <w:t>3</w:t>
      </w:r>
      <w:r>
        <w:rPr/>
        <w:t>：</w:t>
      </w:r>
      <w:r>
        <w:rPr/>
        <w:t>40</w:t>
      </w:r>
      <w:r>
        <w:rPr/>
        <w:t xml:space="preserve">就立刻醒了。炼动功时双手轻飘飘的随机而行，很美妙，虽然白天有点困，但我想一定要坚持下去，修炼人不能固守自己的状态，应当走出来，自然是别有洞天！我写了首小诗，下定决心突破自己身上的几个问题： </w:t>
      </w:r>
    </w:p>
    <w:p>
      <w:pPr>
        <w:pStyle w:val="Normal"/>
        <w:ind w:firstLine="540"/>
        <w:jc w:val="center"/>
        <w:rPr/>
      </w:pPr>
      <w:r>
        <w:rPr>
          <w:b/>
          <w:bCs/>
        </w:rPr>
        <w:t>突破</w:t>
      </w:r>
      <w:r>
        <w:rPr/>
        <w:t xml:space="preserve"> </w:t>
      </w:r>
    </w:p>
    <w:p>
      <w:pPr>
        <w:pStyle w:val="Style7"/>
        <w:ind w:firstLine="1080"/>
        <w:rPr/>
      </w:pPr>
      <w:r>
        <w:rPr/>
        <w:t>每日晨炼五套功，</w:t>
      </w:r>
    </w:p>
    <w:p>
      <w:pPr>
        <w:pStyle w:val="Style7"/>
        <w:ind w:left="1080" w:hanging="0"/>
        <w:rPr/>
      </w:pPr>
      <w:r>
        <w:rPr/>
        <w:t>四次正念不放松；</w:t>
      </w:r>
      <w:r>
        <w:rPr/>
        <w:br/>
      </w:r>
      <w:r>
        <w:rPr/>
        <w:t>修好自己去执著，</w:t>
      </w:r>
    </w:p>
    <w:p>
      <w:pPr>
        <w:pStyle w:val="Style7"/>
        <w:ind w:firstLine="1080"/>
        <w:rPr/>
      </w:pPr>
      <w:r>
        <w:rPr/>
        <w:t>突破障碍救众生。</w:t>
      </w:r>
    </w:p>
    <w:p>
      <w:pPr>
        <w:pStyle w:val="Normal"/>
        <w:ind w:firstLine="540"/>
        <w:rPr/>
      </w:pPr>
      <w:r>
        <w:rPr/>
      </w:r>
    </w:p>
    <w:p>
      <w:pPr>
        <w:pStyle w:val="Heading4"/>
        <w:rPr/>
      </w:pPr>
      <w:bookmarkStart w:id="24" w:name="__RefHeading___Toc233006260"/>
      <w:bookmarkEnd w:id="24"/>
      <w:r>
        <w:rPr/>
        <w:t>〖修炼笔记〗</w:t>
      </w:r>
    </w:p>
    <w:p>
      <w:pPr>
        <w:pStyle w:val="Heading5"/>
        <w:rPr/>
      </w:pPr>
      <w:bookmarkStart w:id="25" w:name="__RefHeading___Toc233006261"/>
      <w:r>
        <w:rPr/>
        <w:t>婆媳难处的难题怎么解决的？</w:t>
      </w:r>
      <w:bookmarkEnd w:id="25"/>
      <w:r>
        <w:rPr/>
        <w:t xml:space="preserve"> </w:t>
      </w:r>
    </w:p>
    <w:p>
      <w:pPr>
        <w:pStyle w:val="Normal"/>
        <w:ind w:hanging="0"/>
        <w:rPr/>
      </w:pPr>
      <w:r>
        <w:rPr/>
        <w:t>薛小娟</w:t>
      </w:r>
    </w:p>
    <w:p>
      <w:pPr>
        <w:pStyle w:val="Normal"/>
        <w:ind w:firstLine="540"/>
        <w:rPr/>
      </w:pPr>
      <w:r>
        <w:rPr/>
        <w:t xml:space="preserve">婆媳难处是个众所周知的话题。俗话有“一厨容不下二个主妇”的形象比喻。周旋在老婆和母亲之间的儿子日子同样不好过。高福强就是位这样的“夹心饼干”，整日在“山雨欲来风满楼”的处境中煎熬着。但在二零零零年六月后，他家的情况却发生了一百八十度的转变，家庭关系变得和乐融融，是什么良方妙贴如此奏效呢？ </w:t>
      </w:r>
    </w:p>
    <w:p>
      <w:pPr>
        <w:pStyle w:val="Style7"/>
        <w:rPr/>
      </w:pPr>
      <w:r>
        <w:rPr>
          <w:b/>
          <w:bCs/>
        </w:rPr>
        <w:t>寡母独子与儿媳妇 各有苦衷</w:t>
      </w:r>
      <w:r>
        <w:rPr/>
        <w:t xml:space="preserve"> </w:t>
      </w:r>
    </w:p>
    <w:p>
      <w:pPr>
        <w:pStyle w:val="Style7"/>
        <w:rPr/>
      </w:pPr>
      <w:r>
        <w:rPr/>
        <w:t xml:space="preserve">高福强是独子。在他读高二那年，做公务员的父亲突发脑溢血去世。原本小康的家庭顿失支柱，以后的日子，仅靠微薄的抚恤金持家，直到高福强大学毕业后考進台湾自来水公司，这相依为命的母子，才觉得苦难的日子到头了，母亲也有了苦尽甘来的慰藉。 </w:t>
      </w:r>
    </w:p>
    <w:p>
      <w:pPr>
        <w:pStyle w:val="Style7"/>
        <w:rPr/>
      </w:pPr>
      <w:r>
        <w:rPr/>
        <w:t xml:space="preserve">可不料，另一种煎熬开始了。婚后，妻子曼云和母亲无法和睦相处，后来随着二女一子相继出世，婆媳关系日趋紧张，从小摩擦演变成冲突的引爆点更多，一家六口，祖孙三代同堂的小家庭就在时时“山雨欲来风满楼”的状态中维持。 </w:t>
      </w:r>
    </w:p>
    <w:p>
      <w:pPr>
        <w:pStyle w:val="Style7"/>
        <w:rPr/>
      </w:pPr>
      <w:r>
        <w:rPr/>
        <w:t xml:space="preserve">每次家庭风暴后，曼云委屈之余，总后悔自己当初没听从家人的告诫：不要嫁到寡母独子的家庭，将来的家庭关系将是如何难处……当和婆婆发生摩擦后，她想从丈夫处得到体谅和支持，可似乎高福强并不理解，于是曼云就三天两头跑回娘家诉苦躲难。 </w:t>
      </w:r>
    </w:p>
    <w:p>
      <w:pPr>
        <w:pStyle w:val="Style7"/>
        <w:rPr/>
      </w:pPr>
      <w:r>
        <w:rPr/>
        <w:t xml:space="preserve">她说：“婆婆总让我按照她的经验持家，也不管是非对错，只要看不惯的地方就唠叨不断，我最受不了的就是被人冤枉，明明不是这样，你非把我说成这样，听得不耐烦时，我就忍不住回口辩解，就演变成了冲突。” </w:t>
      </w:r>
    </w:p>
    <w:p>
      <w:pPr>
        <w:pStyle w:val="Style7"/>
        <w:rPr/>
      </w:pPr>
      <w:r>
        <w:rPr/>
        <w:t xml:space="preserve">曼云的婆婆当然也是一肚子苦水要诉：“自从娶了媳妇，昔日乖巧贴心的儿子走了样，以往备受儿子感动的关怀话语，如今变成了子媳听不進去的唠叨……” </w:t>
      </w:r>
    </w:p>
    <w:p>
      <w:pPr>
        <w:pStyle w:val="Style7"/>
        <w:rPr/>
      </w:pPr>
      <w:r>
        <w:rPr/>
        <w:t xml:space="preserve">最尴尬难为的就是充当“夹心饼干”的高福强了。“帮了太太，母亲不高兴，帮了母亲，太太不高兴，那就装作看不见吧，婆媳俩都怪我。”对于妻子三天两头往娘家跑，更让他又气又无奈：“我们这个家也是有老有小，一家子都在这里，而你一个家庭主妇丢着不管，三天两头跑回娘家，这怎么对呢？” </w:t>
      </w:r>
    </w:p>
    <w:p>
      <w:pPr>
        <w:pStyle w:val="Style7"/>
        <w:rPr/>
      </w:pPr>
      <w:r>
        <w:rPr/>
        <w:t xml:space="preserve">为此他们夫妻经常争吵。他的脾气也变得越来越急躁，管教孩子经常动怒，拿起棍子就想揍人。 </w:t>
      </w:r>
    </w:p>
    <w:p>
      <w:pPr>
        <w:pStyle w:val="Style7"/>
        <w:rPr>
          <w:b/>
          <w:b/>
          <w:bCs/>
        </w:rPr>
      </w:pPr>
      <w:r>
        <w:rPr>
          <w:b/>
          <w:bCs/>
        </w:rPr>
        <w:t xml:space="preserve">二零零零年 他找到了良方妙贴 </w:t>
      </w:r>
    </w:p>
    <w:p>
      <w:pPr>
        <w:pStyle w:val="Style7"/>
        <w:rPr/>
      </w:pPr>
      <w:r>
        <w:rPr/>
        <w:t xml:space="preserve">夹在左右为难的处境中的高福强，苦于找不到化解矛盾的良方妙帖。直到二零零零年六月，高福强走進法轮功中修炼之后，情况有了一百八十度的好转。 </w:t>
      </w:r>
    </w:p>
    <w:p>
      <w:pPr>
        <w:pStyle w:val="Style7"/>
        <w:rPr/>
      </w:pPr>
      <w:r>
        <w:rPr/>
        <w:t xml:space="preserve">二零零零年三月，自来水公司的台中分处同事许世铭来桃园出差，带来《转法轮》这本书在办公室传阅，六月初传到高福强手上。高福强看完一遍，就舍不得搁下，紧接着看完第二遍、第三遍。 </w:t>
      </w:r>
    </w:p>
    <w:p>
      <w:pPr>
        <w:pStyle w:val="Style7"/>
        <w:rPr/>
      </w:pPr>
      <w:r>
        <w:rPr/>
        <w:t xml:space="preserve">高福强说：“青少年时期我就喜欢阅读哲理方面的书籍，下意识在寻找什么，当看到《转法轮》阐述的内容触动不已，心里很清楚这就是我要的，这就是我寻寻觅觅想要的。” </w:t>
      </w:r>
    </w:p>
    <w:p>
      <w:pPr>
        <w:pStyle w:val="Style7"/>
        <w:rPr/>
      </w:pPr>
      <w:r>
        <w:rPr/>
        <w:t>后来，他又陆续读了同事带来了法轮功创始人李洪志老师的其他海外讲法、《精進要旨》和《大圆满法》，跟随着教功</w:t>
      </w:r>
      <w:r>
        <w:rPr/>
        <w:t xml:space="preserve">VCD </w:t>
      </w:r>
      <w:r>
        <w:rPr/>
        <w:t xml:space="preserve">片学会五套功法，每天到住家附近的“中坜艺术馆前炼功点”参加集体炼功，并请辅导员纠正炼功动作。 </w:t>
      </w:r>
    </w:p>
    <w:p>
      <w:pPr>
        <w:pStyle w:val="Style7"/>
        <w:rPr/>
      </w:pPr>
      <w:r>
        <w:rPr/>
        <w:t xml:space="preserve">修炼法轮功后的高福强遵照“真、善、忍”的法理待人处事，遇事不断向内找自己的不足之处加以改進，脾气各方面有明显的改变。 </w:t>
      </w:r>
    </w:p>
    <w:p>
      <w:pPr>
        <w:pStyle w:val="Style7"/>
        <w:rPr/>
      </w:pPr>
      <w:r>
        <w:rPr/>
        <w:t xml:space="preserve">他管教孩子不再动气，而是用修炼中所领悟到的法理与他们分享，孩子们都说爸爸学了法轮功之后，真的很不一样，脾气变好很多。高福强的小儿子自此也学起了功。 </w:t>
      </w:r>
    </w:p>
    <w:p>
      <w:pPr>
        <w:pStyle w:val="Style7"/>
        <w:rPr/>
      </w:pPr>
      <w:r>
        <w:rPr/>
        <w:t xml:space="preserve">对于妻子曼云老往娘家跑一事，福强也由反对转变成为体谅。福强说：“师父教我们处处事事都要为别人着想，站在曼云立场设想，女生依恋娘家是天性，何况回到娘家既没有婆婆的压力，还可以和母亲撒娇，真是太自在了，我想如果我是她，也会喜欢回娘家。” </w:t>
      </w:r>
    </w:p>
    <w:p>
      <w:pPr>
        <w:pStyle w:val="Style7"/>
        <w:rPr/>
      </w:pPr>
      <w:r>
        <w:rPr/>
        <w:t xml:space="preserve">以后，当他知道妻子有想回娘家的念头，高福强会体贴地鼓励：“你尽管放心回去没关系，虽然我不会烧饭，但是可以藉此机会带全家上馆子打牙祭。他有空也会陪妻子一起回去探望，高福强说：“结果是皆大欢喜，夫妻不再争吵了。” </w:t>
      </w:r>
    </w:p>
    <w:p>
      <w:pPr>
        <w:pStyle w:val="Style7"/>
        <w:rPr/>
      </w:pPr>
      <w:r>
        <w:rPr>
          <w:b/>
          <w:bCs/>
        </w:rPr>
        <w:t>妻子和母亲的改变</w:t>
      </w:r>
      <w:r>
        <w:rPr/>
        <w:t xml:space="preserve"> </w:t>
      </w:r>
    </w:p>
    <w:p>
      <w:pPr>
        <w:pStyle w:val="Style7"/>
        <w:rPr/>
      </w:pPr>
      <w:r>
        <w:rPr/>
        <w:t xml:space="preserve">丈夫的改变，令曼云感动不已，她不再三天两头往家跑了。开始变得越来越乐意照顾家庭。 </w:t>
      </w:r>
    </w:p>
    <w:p>
      <w:pPr>
        <w:pStyle w:val="Style7"/>
        <w:rPr/>
      </w:pPr>
      <w:r>
        <w:rPr/>
        <w:t xml:space="preserve">曼云说：“我感觉他自从修炼法轮功后完全变了个人。以前，他下班回家总是坐在沙发上翘起二郎腿喝茶、看报、看电视，时不时的还抱怨我这里不对，那里不好，家里乱得什么样。修炼后的他开始帮我整理家务。我有时会不由自主的对邻居提及他的体贴和关心，今后为了这个家做牛做马都甘愿。” </w:t>
      </w:r>
    </w:p>
    <w:p>
      <w:pPr>
        <w:pStyle w:val="Style7"/>
        <w:rPr/>
      </w:pPr>
      <w:r>
        <w:rPr/>
        <w:t xml:space="preserve">二零零一年七月，曼云也走進大法中来。慢慢的曼云也变得能为婆婆着想，体贴婆婆的心思，以往倍感烦恼的唠叨，也不觉得烦了。她说：“我现在能体会到，唠叨是老人家关心晚辈的一种方式，婆婆能管事，表示老人家身体安康，精神好，是件好事。遇有误会或意见不合时，我会平和的向婆婆解释。” </w:t>
      </w:r>
    </w:p>
    <w:p>
      <w:pPr>
        <w:pStyle w:val="Style7"/>
        <w:spacing w:before="0" w:after="240"/>
        <w:rPr/>
      </w:pPr>
      <w:r>
        <w:rPr/>
        <w:t xml:space="preserve">高福强夫妻的转变，带动了他母亲的改变。他的母亲现在对看不顺眼的事有时也会睁一只眼闭一只眼，不像以前那样不分青红皂白就发难，有时说错话也会感到不好意思，不像以前硬撑到底，全家气氛变得融洽和乐。高福强小儿子也在小学二年级那年跟着学起了功。 </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841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4.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ind w:firstLine="200"/>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jc w:val="left"/>
    </w:pPr>
    <w:rPr>
      <w:rFonts w:ascii="Courier New" w:hAnsi="Courier New" w:cs="Arial Unicode MS;Arial"/>
      <w:kern w:val="0"/>
      <w:sz w:val="20"/>
      <w:szCs w:val="20"/>
    </w:rPr>
  </w:style>
  <w:style w:type="paragraph" w:styleId="Style7">
    <w:name w:val="普通(网站)"/>
    <w:basedOn w:val="Normal"/>
    <w:qFormat/>
    <w:pPr>
      <w:widowControl/>
      <w:snapToGrid w:val="false"/>
      <w:ind w:firstLine="540"/>
      <w:jc w:val="both"/>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8">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Arial Unicode MS;Arial"/>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Arial"/>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6">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eastAsia="宋体;SimSun" w:cs="Arial"/>
      <w:sz w:val="24"/>
    </w:rPr>
  </w:style>
  <w:style w:type="paragraph" w:styleId="Style24">
    <w:name w:val="正文缩进"/>
    <w:basedOn w:val="Normal"/>
    <w:qFormat/>
    <w:pPr>
      <w:ind w:firstLine="420"/>
    </w:pPr>
    <w:rPr/>
  </w:style>
  <w:style w:type="paragraph" w:styleId="Style25">
    <w:name w:val="正文首行缩进"/>
    <w:basedOn w:val="TextBody"/>
    <w:qFormat/>
    <w:pPr>
      <w:ind w:firstLine="100"/>
    </w:pPr>
    <w:rPr/>
  </w:style>
  <w:style w:type="paragraph" w:styleId="24">
    <w:name w:val="正文首行缩进 2"/>
    <w:basedOn w:val="TextBodyIndent"/>
    <w:qFormat/>
    <w:pPr>
      <w:spacing w:before="0" w:after="120"/>
      <w:ind w:left="200" w:firstLine="200"/>
      <w:jc w:val="both"/>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firstLine="200"/>
    </w:pPr>
    <w:rPr/>
  </w:style>
  <w:style w:type="paragraph" w:styleId="35">
    <w:name w:val="正文文本缩进 3"/>
    <w:basedOn w:val="Normal"/>
    <w:qFormat/>
    <w:pPr>
      <w:spacing w:before="0" w:after="120"/>
      <w:ind w:left="420" w:firstLine="200"/>
    </w:pPr>
    <w:rPr>
      <w:sz w:val="16"/>
      <w:szCs w:val="16"/>
    </w:rPr>
  </w:style>
  <w:style w:type="paragraph" w:styleId="Style26">
    <w:name w:val="注释标题"/>
    <w:basedOn w:val="Normal"/>
    <w:next w:val="Normal"/>
    <w:qFormat/>
    <w:pPr>
      <w:jc w:val="center"/>
    </w:pPr>
    <w:rPr/>
  </w:style>
  <w:style w:type="paragraph" w:styleId="Style27">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8:00Z</dcterms:created>
  <dc:creator> </dc:creator>
  <dc:description/>
  <cp:keywords/>
  <dc:language>en-US</dc:language>
  <cp:lastModifiedBy>MC SYSTEM</cp:lastModifiedBy>
  <cp:lastPrinted>2009-06-17T12:53:00Z</cp:lastPrinted>
  <dcterms:modified xsi:type="dcterms:W3CDTF">2009-06-17T04:54:00Z</dcterms:modified>
  <cp:revision>189</cp:revision>
  <dc:subject/>
  <dc:title>正见周刊</dc:title>
</cp:coreProperties>
</file>