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STZhongsong;Arial Unicode MS"/>
                <w:b/>
                <w:b/>
                <w:bCs/>
                <w:color w:val="000000"/>
                <w:spacing w:val="100"/>
                <w:sz w:val="80"/>
              </w:rPr>
            </w:pPr>
            <w:r>
              <w:rPr>
                <w:rFonts w:eastAsia="STZhongsong;Arial Unicode MS"/>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PlainText"/>
              <w:spacing w:lineRule="exact" w:line="300"/>
              <w:ind w:left="-22" w:hanging="0"/>
              <w:jc w:val="center"/>
              <w:rPr>
                <w:rFonts w:ascii="SimSun;宋体" w:hAnsi="SimSun;宋体" w:cs="SimSun;宋体"/>
                <w:sz w:val="24"/>
              </w:rPr>
            </w:pPr>
            <w:r>
              <w:rPr>
                <w:rFonts w:ascii="SimSun;宋体" w:hAnsi="SimSun;宋体" w:cs="SimSun;宋体"/>
                <w:sz w:val="24"/>
              </w:rPr>
              <w:t>二零零九年</w:t>
            </w:r>
          </w:p>
          <w:p>
            <w:pPr>
              <w:pStyle w:val="PlainText"/>
              <w:spacing w:lineRule="exact" w:line="300"/>
              <w:ind w:left="-22" w:hanging="0"/>
              <w:jc w:val="center"/>
              <w:rPr>
                <w:rFonts w:ascii="SimSun;宋体" w:hAnsi="SimSun;宋体" w:cs="SimSun;宋体"/>
                <w:b/>
                <w:b/>
                <w:spacing w:val="0"/>
                <w:sz w:val="22"/>
              </w:rPr>
            </w:pPr>
            <w:r>
              <w:rPr>
                <w:rFonts w:ascii="SimSun;宋体" w:hAnsi="SimSun;宋体" w:cs="SimSun;宋体"/>
                <w:spacing w:val="0"/>
                <w:sz w:val="24"/>
              </w:rPr>
              <w:t>六月二十三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SimSun;宋体"/>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33557840">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3557841">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3557842">
            <w:r>
              <w:rPr>
                <w:rStyle w:val="IndexLink"/>
                <w:szCs w:val="26"/>
              </w:rPr>
              <w:t>第三届</w:t>
            </w:r>
            <w:r>
              <w:rPr>
                <w:rStyle w:val="IndexLink"/>
                <w:szCs w:val="26"/>
              </w:rPr>
              <w:t>“</w:t>
            </w:r>
            <w:r>
              <w:rPr>
                <w:rStyle w:val="IndexLink"/>
                <w:szCs w:val="26"/>
              </w:rPr>
              <w:t>新唐人全世界中国舞舞蹈大赛</w:t>
            </w:r>
            <w:r>
              <w:rPr>
                <w:rStyle w:val="IndexLink"/>
                <w:szCs w:val="26"/>
              </w:rPr>
              <w:t>”</w:t>
            </w:r>
            <w:r>
              <w:rPr>
                <w:rStyle w:val="IndexLink"/>
                <w:szCs w:val="26"/>
              </w:rPr>
              <w:t>落幕</w:t>
            </w:r>
            <w:r>
              <w:rPr>
                <w:rStyle w:val="IndexLink"/>
                <w:szCs w:val="26"/>
              </w:rPr>
              <w:t xml:space="preserve"> </w:t>
            </w:r>
            <w:r>
              <w:rPr>
                <w:rStyle w:val="IndexLink"/>
                <w:szCs w:val="26"/>
              </w:rPr>
              <w:t>决赛见分晓</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3557843">
            <w:r>
              <w:rPr>
                <w:rStyle w:val="IndexLink"/>
                <w:szCs w:val="26"/>
              </w:rPr>
              <w:t>纽约州议员联名　吁立即停止迫害法轮功</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33557844">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3557845">
            <w:r>
              <w:rPr>
                <w:rStyle w:val="IndexLink"/>
              </w:rPr>
              <w:t>〖历史故事〗</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3557846">
            <w:r>
              <w:rPr>
                <w:rStyle w:val="IndexLink"/>
                <w:szCs w:val="26"/>
              </w:rPr>
              <w:t>酷吏严延年之母斥责其子</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3557847">
            <w:r>
              <w:rPr>
                <w:rStyle w:val="IndexLink"/>
              </w:rPr>
              <w:t>〖古风悠悠〗</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33557848">
            <w:r>
              <w:rPr>
                <w:rStyle w:val="IndexLink"/>
                <w:szCs w:val="26"/>
              </w:rPr>
              <w:t>秦簪园让婚记</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33557849">
            <w:r>
              <w:rPr>
                <w:rStyle w:val="IndexLink"/>
              </w:rPr>
              <w:t>〖冥冥之中有定数〗</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33557850">
            <w:r>
              <w:rPr>
                <w:rStyle w:val="IndexLink"/>
                <w:szCs w:val="26"/>
              </w:rPr>
              <w:t>谭襄敏公夫妇的奇特姻缘</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33557851">
            <w:r>
              <w:rPr>
                <w:rStyle w:val="IndexLink"/>
              </w:rPr>
              <w:t>〖人体奥秘〗</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33557852">
            <w:r>
              <w:rPr>
                <w:rStyle w:val="IndexLink"/>
                <w:szCs w:val="26"/>
              </w:rPr>
              <w:t>古代与现代</w:t>
            </w:r>
            <w:r>
              <w:rPr>
                <w:rStyle w:val="IndexLink"/>
                <w:szCs w:val="26"/>
              </w:rPr>
              <w:t>“</w:t>
            </w:r>
            <w:r>
              <w:rPr>
                <w:rStyle w:val="IndexLink"/>
                <w:szCs w:val="26"/>
              </w:rPr>
              <w:t>换心</w:t>
            </w:r>
            <w:r>
              <w:rPr>
                <w:rStyle w:val="IndexLink"/>
                <w:szCs w:val="26"/>
              </w:rPr>
              <w:t>”</w:t>
            </w:r>
            <w:r>
              <w:rPr>
                <w:rStyle w:val="IndexLink"/>
                <w:szCs w:val="26"/>
              </w:rPr>
              <w:t>的故事（上）</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33557853">
            <w:r>
              <w:rPr>
                <w:rStyle w:val="IndexLink"/>
              </w:rPr>
              <w:t>〖轮回纪实〗</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33557854">
            <w:r>
              <w:rPr>
                <w:rStyle w:val="IndexLink"/>
                <w:szCs w:val="26"/>
              </w:rPr>
              <w:t>人身难得（四）</w:t>
            </w:r>
            <w:r>
              <w:rPr>
                <w:rStyle w:val="IndexLink"/>
              </w:rPr>
              <w:tab/>
              <w:t>7</w:t>
            </w:r>
          </w:hyperlink>
        </w:p>
        <w:p>
          <w:pPr>
            <w:pStyle w:val="Contents4"/>
            <w:ind w:left="544" w:right="184" w:hanging="306"/>
            <w:rPr>
              <w:rFonts w:ascii="Times New Roman" w:hAnsi="Times New Roman" w:cs="Times New Roman"/>
              <w:iCs w:val="false"/>
              <w:spacing w:val="0"/>
              <w:sz w:val="21"/>
              <w:szCs w:val="24"/>
            </w:rPr>
          </w:pPr>
          <w:hyperlink w:anchor="__RefHeading___Toc233557855">
            <w:r>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16319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pt,12.85pt" to="-33.9pt,94.3pt" stroked="t" o:allowincell="f" style="position:absolute">
                      <v:stroke color="black" weight="9360" dashstyle="dash" joinstyle="miter" endcap="flat"/>
                      <v:fill o:detectmouseclick="t" on="false"/>
                      <w10:wrap type="none"/>
                    </v:line>
                  </w:pict>
                </mc:Fallback>
              </mc:AlternateContent>
            </w:r>
            <w:r>
              <w:rPr>
                <w:rStyle w:val="IndexLink"/>
              </w:rPr>
              <w:t>〖历史的天空〗</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33557856">
            <w:r>
              <w:rPr>
                <w:rStyle w:val="IndexLink"/>
                <w:szCs w:val="26"/>
              </w:rPr>
              <w:t>法缘（上部）</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33557857">
            <w:r>
              <w:rPr>
                <w:rStyle w:val="IndexLink"/>
              </w:rPr>
              <w:t>〖诗歌园地〗</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33557858">
            <w:r>
              <w:rPr>
                <w:rStyle w:val="IndexLink"/>
                <w:szCs w:val="36"/>
              </w:rPr>
              <w:t>正本清源</w:t>
            </w:r>
            <w:r>
              <w:rPr>
                <w:rStyle w:val="IndexLink"/>
              </w:rPr>
              <w:tab/>
              <w:t>12</w:t>
            </w:r>
          </w:hyperlink>
        </w:p>
        <w:p>
          <w:pPr>
            <w:pStyle w:val="Contents4"/>
            <w:ind w:left="621" w:right="184" w:hanging="383"/>
            <w:rPr>
              <w:rFonts w:ascii="Times New Roman" w:hAnsi="Times New Roman" w:cs="Times New Roman"/>
              <w:iCs w:val="false"/>
              <w:spacing w:val="0"/>
              <w:sz w:val="21"/>
              <w:szCs w:val="24"/>
            </w:rPr>
          </w:pPr>
          <w:hyperlink w:anchor="__RefHeading___Toc233557859">
            <w:r>
              <w:rPr>
                <w:rStyle w:val="IndexLink"/>
              </w:rPr>
              <w:t>〖大法神奇〗</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33557860">
            <w:r>
              <w:rPr>
                <w:rStyle w:val="IndexLink"/>
                <w:szCs w:val="26"/>
              </w:rPr>
              <w:t>诚念大法好</w:t>
            </w:r>
            <w:r>
              <w:rPr>
                <w:rStyle w:val="IndexLink"/>
                <w:szCs w:val="26"/>
              </w:rPr>
              <w:t xml:space="preserve"> </w:t>
            </w:r>
            <w:r>
              <w:rPr>
                <w:rStyle w:val="IndexLink"/>
                <w:szCs w:val="26"/>
              </w:rPr>
              <w:t>下笔如有神</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33557861">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33557862">
            <w:r>
              <w:rPr>
                <w:rStyle w:val="IndexLink"/>
              </w:rPr>
              <w:t>〖心得交流〗</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33557863">
            <w:r>
              <w:rPr>
                <w:rStyle w:val="IndexLink"/>
                <w:szCs w:val="26"/>
              </w:rPr>
              <w:t>我找到了可怕的根本执著</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33557864">
            <w:r>
              <w:rPr>
                <w:rStyle w:val="IndexLink"/>
                <w:szCs w:val="26"/>
              </w:rPr>
              <w:t>抢人与救人</w:t>
            </w:r>
            <w:r>
              <w:rPr>
                <w:rStyle w:val="IndexLink"/>
                <w:szCs w:val="26"/>
              </w:rPr>
              <w:t>——</w:t>
            </w:r>
            <w:r>
              <w:rPr>
                <w:rStyle w:val="IndexLink"/>
                <w:szCs w:val="26"/>
              </w:rPr>
              <w:t>观神韵《济公抢亲》有感</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33557865">
            <w:r>
              <w:rPr>
                <w:rStyle w:val="IndexLink"/>
                <w:szCs w:val="26"/>
              </w:rPr>
              <w:t>师父怎么说我们就怎么做</w:t>
            </w:r>
            <w:r>
              <w:rPr>
                <w:rStyle w:val="IndexLink"/>
              </w:rPr>
              <w:tab/>
              <w:t>16</w:t>
            </w:r>
          </w:hyperlink>
        </w:p>
        <w:p>
          <w:pPr>
            <w:pStyle w:val="Contents5"/>
            <w:ind w:left="651" w:right="68" w:firstLine="175"/>
            <w:rPr>
              <w:rFonts w:ascii="Times New Roman" w:hAnsi="Times New Roman" w:cs="Times New Roman"/>
              <w:spacing w:val="0"/>
              <w:sz w:val="21"/>
            </w:rPr>
          </w:pPr>
          <w:hyperlink w:anchor="__RefHeading___Toc233557866">
            <w:r>
              <w:rPr>
                <w:rStyle w:val="IndexLink"/>
                <w:szCs w:val="26"/>
              </w:rPr>
              <w:t>眼里不含沙子</w:t>
            </w:r>
            <w:r>
              <w:rPr>
                <w:rStyle w:val="IndexLink"/>
              </w:rPr>
              <w:tab/>
              <w:t>16</w:t>
            </w:r>
          </w:hyperlink>
        </w:p>
        <w:p>
          <w:pPr>
            <w:pStyle w:val="Contents5"/>
            <w:ind w:left="651" w:right="68" w:firstLine="175"/>
            <w:rPr>
              <w:rFonts w:ascii="Times New Roman" w:hAnsi="Times New Roman" w:cs="Times New Roman"/>
              <w:spacing w:val="0"/>
              <w:sz w:val="21"/>
            </w:rPr>
          </w:pPr>
          <w:hyperlink w:anchor="__RefHeading___Toc233557867">
            <w:r>
              <w:rPr>
                <w:rStyle w:val="IndexLink"/>
                <w:szCs w:val="26"/>
              </w:rPr>
              <w:t>否定旧势力不能只停留在口头上</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33557868">
            <w:r>
              <w:rPr>
                <w:rStyle w:val="IndexLink"/>
                <w:szCs w:val="26"/>
              </w:rPr>
              <w:t>修炼历程中令我震撼的几件事</w:t>
            </w:r>
            <w:r>
              <w:rPr>
                <w:rStyle w:val="IndexLink"/>
              </w:rPr>
              <w:tab/>
              <w:t>20</w:t>
            </w:r>
          </w:hyperlink>
        </w:p>
        <w:p>
          <w:pPr>
            <w:pStyle w:val="Contents5"/>
            <w:ind w:left="651" w:right="68" w:firstLine="175"/>
            <w:rPr>
              <w:rFonts w:ascii="Times New Roman" w:hAnsi="Times New Roman" w:cs="Times New Roman"/>
              <w:spacing w:val="0"/>
              <w:sz w:val="21"/>
            </w:rPr>
          </w:pPr>
          <w:hyperlink w:anchor="__RefHeading___Toc233557869">
            <w:r>
              <w:rPr>
                <w:rStyle w:val="IndexLink"/>
                <w:szCs w:val="26"/>
              </w:rPr>
              <w:t>事情本身没有对错</w:t>
            </w:r>
            <w:r>
              <w:rPr>
                <w:rStyle w:val="IndexLink"/>
                <w:szCs w:val="26"/>
              </w:rPr>
              <w:t xml:space="preserve"> </w:t>
            </w:r>
            <w:r>
              <w:rPr>
                <w:rStyle w:val="IndexLink"/>
                <w:szCs w:val="26"/>
              </w:rPr>
              <w:t>关键是做事时的基点</w:t>
            </w:r>
            <w:r>
              <w:rPr>
                <w:rStyle w:val="IndexLink"/>
              </w:rPr>
              <w:tab/>
              <w:t>21</w:t>
            </w:r>
          </w:hyperlink>
        </w:p>
        <w:p>
          <w:pPr>
            <w:pStyle w:val="Contents5"/>
            <w:ind w:left="651" w:right="68" w:firstLine="175"/>
            <w:rPr/>
          </w:pPr>
          <w:hyperlink w:anchor="__RefHeading___Toc233557870">
            <w:r>
              <w:rPr>
                <w:rStyle w:val="IndexLink"/>
                <w:szCs w:val="26"/>
              </w:rPr>
              <w:t>由</w:t>
            </w:r>
            <w:r>
              <w:rPr>
                <w:rStyle w:val="IndexLink"/>
                <w:szCs w:val="26"/>
              </w:rPr>
              <w:t>“</w:t>
            </w:r>
            <w:r>
              <w:rPr>
                <w:rStyle w:val="IndexLink"/>
                <w:szCs w:val="26"/>
              </w:rPr>
              <w:t>抢话</w:t>
            </w:r>
            <w:r>
              <w:rPr>
                <w:rStyle w:val="IndexLink"/>
                <w:szCs w:val="26"/>
              </w:rPr>
              <w:t>”</w:t>
            </w:r>
            <w:r>
              <w:rPr>
                <w:rStyle w:val="IndexLink"/>
                <w:szCs w:val="26"/>
              </w:rPr>
              <w:t>所想到的</w:t>
            </w:r>
            <w:r>
              <w:rPr>
                <w:rStyle w:val="IndexLink"/>
              </w:rPr>
              <w:tab/>
              <w:t>23</w:t>
            </w:r>
          </w:hyperlink>
        </w:p>
        <w:p>
          <w:pPr>
            <w:pStyle w:val="Normal"/>
            <w:ind w:firstLine="540"/>
            <w:rPr>
              <w:lang w:val="en-US" w:eastAsia="en-US"/>
            </w:rPr>
          </w:pPr>
          <w:r>
            <w:rPr>
              <w:lang w:val="en-US" w:eastAsia="en-US"/>
            </w:rPr>
          </w:r>
        </w:p>
        <w:p>
          <w:pPr>
            <w:pStyle w:val="Normal"/>
            <w:ind w:firstLine="54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33557840"/>
      <w:bookmarkEnd w:id="0"/>
      <w:r>
        <w:rPr/>
        <w:t>新闻综合</w:t>
      </w:r>
    </w:p>
    <w:p>
      <w:pPr>
        <w:pStyle w:val="Heading4"/>
        <w:rPr/>
      </w:pPr>
      <w:bookmarkStart w:id="1" w:name="__RefHeading___Toc233557841"/>
      <w:bookmarkEnd w:id="1"/>
      <w:r>
        <w:rPr/>
        <w:t>〖</w:t>
      </w:r>
      <w:r>
        <w:rPr/>
        <w:t>海外综合</w:t>
      </w:r>
      <w:r>
        <w:rPr/>
        <w:t>〗</w:t>
      </w:r>
    </w:p>
    <w:p>
      <w:pPr>
        <w:pStyle w:val="Heading5"/>
        <w:rPr/>
      </w:pPr>
      <w:bookmarkStart w:id="2" w:name="__RefHeading___Toc233557842"/>
      <w:bookmarkEnd w:id="2"/>
      <w:r>
        <w:rPr/>
        <w:t>第三届“新唐人全世界中国舞舞蹈大赛”落幕 决赛见分晓</w:t>
      </w:r>
    </w:p>
    <w:p>
      <w:pPr>
        <w:pStyle w:val="Normal"/>
        <w:ind w:firstLine="540"/>
        <w:rPr/>
      </w:pPr>
      <w:r>
        <w:rPr/>
        <w:t>6</w:t>
      </w:r>
      <w:r>
        <w:rPr/>
        <w:t>月</w:t>
      </w:r>
      <w:r>
        <w:rPr/>
        <w:t>21</w:t>
      </w:r>
      <w:r>
        <w:rPr/>
        <w:t>日晚间</w:t>
      </w:r>
      <w:r>
        <w:rPr/>
        <w:t>10</w:t>
      </w:r>
      <w:r>
        <w:rPr/>
        <w:t>点，在新泽西州新布朗士维克市州立大剧院表演的神韵晚会之后，第三届“新唐人全世界中国舞舞蹈大赛”主办方公布了本次大赛各组获奖选手名单，并举行了隆重的颁奖仪式。</w:t>
      </w:r>
    </w:p>
    <w:p>
      <w:pPr>
        <w:pStyle w:val="NormalWeb"/>
        <w:rPr/>
      </w:pPr>
      <w:r>
        <w:rPr/>
        <w:t>本次舞蹈大赛选手们的表现精彩纷呈，演绎的中华历史人物各具特色，一个剧目一种服饰，一个意境，大赛可谓中华传统文化精品大荟萃。观众们不仅欣赏到了专业的精湛的中国古典舞，畅游了中国不同朝代的历史，而且领略了真正传统文化的风貌。</w:t>
      </w:r>
    </w:p>
    <w:p>
      <w:pPr>
        <w:pStyle w:val="Normal"/>
        <w:ind w:firstLine="540"/>
        <w:rPr/>
      </w:pPr>
      <w:r>
        <w:rPr/>
      </w:r>
    </w:p>
    <w:p>
      <w:pPr>
        <w:pStyle w:val="Heading5"/>
        <w:rPr/>
      </w:pPr>
      <w:bookmarkStart w:id="3" w:name="__RefHeading___Toc233557843"/>
      <w:bookmarkEnd w:id="3"/>
      <w:r>
        <w:rPr/>
        <w:t>纽约州议员联名　吁立即停止迫害法轮功</w:t>
      </w:r>
    </w:p>
    <w:p>
      <w:pPr>
        <w:pStyle w:val="Normal"/>
        <w:ind w:hanging="0"/>
        <w:rPr/>
      </w:pPr>
      <w:r>
        <w:rPr/>
        <w:t>纽约大法弟子</w:t>
      </w:r>
    </w:p>
    <w:p>
      <w:pPr>
        <w:pStyle w:val="Normal"/>
        <w:ind w:firstLine="540"/>
        <w:rPr/>
      </w:pPr>
      <w:r>
        <w:rPr/>
        <w:t>二零零九年六月十八日，在美国纽约州首府奥本尼议会内，由州众议员菲尔•博伊尔（</w:t>
      </w:r>
      <w:r>
        <w:rPr/>
        <w:t>Assemblyman Phil Boyle</w:t>
      </w:r>
      <w:r>
        <w:rPr/>
        <w:t>）先生发起的，呼吁奥巴马总统要求中共立即停止迫害法轮功的联合签名信，在二十四小时的征签中已有五十多名议员亲自签名。在“七•二零”中共残酷迫害法轮功整整十年之际，联名信呼吁奥巴马总统为了促進人权，谴责中共的镇压政策，并要求中共结束这场旷日持久的恐怖迫害，让法轮大法修炼者恢复和平与安宁的修炼和生活。征签将持续到下星期一。</w:t>
      </w:r>
    </w:p>
    <w:p>
      <w:pPr>
        <w:pStyle w:val="Normal"/>
        <w:ind w:firstLine="540"/>
        <w:rPr/>
      </w:pPr>
      <w:r>
        <w:rPr/>
      </w:r>
    </w:p>
    <w:p>
      <w:pPr>
        <w:pStyle w:val="Heading3"/>
        <w:ind w:hanging="0"/>
        <w:rPr/>
      </w:pPr>
      <w:bookmarkStart w:id="4" w:name="__RefHeading___Toc233557844"/>
      <w:bookmarkEnd w:id="4"/>
      <w:r>
        <w:rPr/>
        <w:t>文明新见</w:t>
      </w:r>
    </w:p>
    <w:p>
      <w:pPr>
        <w:pStyle w:val="Heading4"/>
        <w:rPr/>
      </w:pPr>
      <w:bookmarkStart w:id="5" w:name="__RefHeading___Toc233557845"/>
      <w:bookmarkEnd w:id="5"/>
      <w:r>
        <w:rPr/>
        <w:t>〖</w:t>
      </w:r>
      <w:r>
        <w:rPr/>
        <w:t>历史故事</w:t>
      </w:r>
      <w:r>
        <w:rPr/>
        <w:t>〗</w:t>
      </w:r>
    </w:p>
    <w:p>
      <w:pPr>
        <w:pStyle w:val="Heading5"/>
        <w:rPr/>
      </w:pPr>
      <w:bookmarkStart w:id="6" w:name="__RefHeading___Toc233557846"/>
      <w:bookmarkEnd w:id="6"/>
      <w:r>
        <w:rPr/>
        <w:t>酷吏严延年之母斥责其子</w:t>
      </w:r>
    </w:p>
    <w:p>
      <w:pPr>
        <w:pStyle w:val="Normal"/>
        <w:ind w:hanging="0"/>
        <w:rPr/>
      </w:pPr>
      <w:r>
        <w:rPr/>
        <w:t>大陆学员</w:t>
      </w:r>
    </w:p>
    <w:p>
      <w:pPr>
        <w:pStyle w:val="Normal"/>
        <w:ind w:firstLine="540"/>
        <w:rPr/>
      </w:pPr>
      <w:r>
        <w:rPr/>
        <w:t xml:space="preserve">西汉时期，有一个名叫严延年（字次卿）的人，很有才华，处事敏捷，精通政务与法律，因此被委任为河南那地方的太守。严延年虽然厚待下级如骨肉，可治理地方时却只靠严刑酷法，遇有犯法的便极力追究他们的罪行。在他的这种治理方法之下，虽然短时间内治安好转了，然而道德与礼仪之教化却没有推行开来。 </w:t>
      </w:r>
    </w:p>
    <w:p>
      <w:pPr>
        <w:pStyle w:val="NormalWeb"/>
        <w:rPr/>
      </w:pPr>
      <w:r>
        <w:rPr/>
        <w:t xml:space="preserve">严延年打算处死的人，便亲自写奏章上报，连主簿和亲近的官吏都不知道。如果上级批复犯人可以处死，他就行动的非常快：把各县的囚犯押解来，集中到郡府，处决犯人流血好几里。很多众人认为罪行较轻，不会被判死刑的犯人，不知什么时候就被杀了。百姓因此都战战兢兢的生活，人民都称他是“屠伯”。因为严延年精通法律擅长写判词，所以上级核查他所处理的案子，又都有条有理的翻不了案。 </w:t>
      </w:r>
    </w:p>
    <w:p>
      <w:pPr>
        <w:pStyle w:val="NormalWeb"/>
        <w:rPr/>
      </w:pPr>
      <w:r>
        <w:rPr/>
        <w:t>严延年自恃才能，从不肯减少和停止杀戮。有一次，严延年的母亲从东海郡（也就是今天的江苏）来，打算和严延年一起祭腊（过年），刚到了雒（</w:t>
      </w:r>
      <w:r>
        <w:rPr/>
        <w:t>luò</w:t>
      </w:r>
      <w:r>
        <w:rPr/>
        <w:t xml:space="preserve">）阳（今洛阳），恰好碰见各县押解大批死囚集体处决。严母大惊，于是停在了都亭，不肯進入严延年的府中。严延年出府到了都亭拜见母亲，母亲关起门来不见他。严延年摘掉帽子在门外磕头，过了好久，严母才出来见他，并责骂严延年说：“你侥幸获得郡守的官职，得以统治千里的土地，没听说你用仁爱教化风气，保全百姓，却多用刑罚杀了许多人，用来显示你的威风，难道这就是当官的做法吗？”严延年认罪，又磕头谢罪，并亲自为母亲驾车。回到府上，严母过完腊月，对严延年说：“皇天在上，你怎能随便杀人？我不愿到老看壮年的儿子被处死。我走了，离开你回到东海郡，为你扫除墓地等着埋葬你。”说完严母便离去了，回到东海郡后，见到严延年的兄弟和同族的人，也说了这些活。后来过了一年多，严延年果然被朝廷查处判了死刑。整个东海郡的人都称赞严母有先见之明。 </w:t>
      </w:r>
    </w:p>
    <w:p>
      <w:pPr>
        <w:pStyle w:val="NormalWeb"/>
        <w:rPr/>
      </w:pPr>
      <w:r>
        <w:rPr/>
        <w:t xml:space="preserve">严延年作为一代酷吏，可以说死的一点也不冤枉，难能可贵的倒是严延年之母能在儿子势力鼎盛之时，就预见到他的下场并警告他，远离他。可见这位母亲的确是位贤明的妇人。由此我又联想到了今天的退党大潮。其实共产邪党的残暴比起历代的酷吏来，那是远远超过多少倍都不止的。 </w:t>
      </w:r>
    </w:p>
    <w:p>
      <w:pPr>
        <w:pStyle w:val="NormalWeb"/>
        <w:rPr/>
      </w:pPr>
      <w:r>
        <w:rPr/>
        <w:t xml:space="preserve">比如说严延年，他最主要的罪行就是对一些犯人从重处罚，使一些本不该判死刑的人被处死；而共产邪党不仅贪污腐化，还大肆杀戮根本就无罪的人，当前最典型的例子就是邪党残酷迫害善良的法轮功学员，大批的法轮功学员被邪党打死打残，甚至被活摘器官。严延年处死犯人要经上级核准，好歹还讲一个法律程序；而且邪党对法轮功学员根本就不讲法律。“打死白打死，打死算自杀，不查身源，直接火化”，“ 肉体上消灭，名誉上搞臭，经济上截断”就是邪党迫害法轮功学员的密令。严延年被老母责骂时还能认罪并磕头谢罪；而共产邪党却是从不认罪，民愤大到危及其统治时，最多也就把罪责推到党内某个人身上，它却还是始终“伟光正”。 </w:t>
      </w:r>
    </w:p>
    <w:p>
      <w:pPr>
        <w:pStyle w:val="NormalWeb"/>
        <w:rPr/>
      </w:pPr>
      <w:r>
        <w:rPr/>
        <w:t xml:space="preserve">酷吏严延年最后遭报被处死，不得善终。而严延年之母看到儿子的暴行后，就理智的离他远去，保得平安终获善终。现在这个比历代酷吏们还要残暴邪恶不知多少倍的共产邪党，最终也一定逃不过被彻底毁灭的下场啊，“天灭共产邪党”绝非虚言啦。真挚的希望所有曾加入过中共邪党组织的人，都能及早的认清邪党必被淘汰的结局，从而声明退出党、团、队（可以用化名），远离邪党保平安。 </w:t>
      </w:r>
    </w:p>
    <w:p>
      <w:pPr>
        <w:pStyle w:val="NormalWeb"/>
        <w:ind w:firstLine="270"/>
        <w:rPr/>
      </w:pPr>
      <w:r>
        <w:rPr/>
        <w:t>（资料来源《汉书•严延年传》）</w:t>
      </w:r>
    </w:p>
    <w:p>
      <w:pPr>
        <w:pStyle w:val="NormalWeb"/>
        <w:rPr/>
      </w:pPr>
      <w:r>
        <w:rPr/>
      </w:r>
    </w:p>
    <w:p>
      <w:pPr>
        <w:pStyle w:val="Heading4"/>
        <w:rPr/>
      </w:pPr>
      <w:bookmarkStart w:id="7" w:name="__RefHeading___Toc233557847"/>
      <w:bookmarkEnd w:id="7"/>
      <w:r>
        <w:rPr/>
        <w:t>〖</w:t>
      </w:r>
      <w:r>
        <w:rPr/>
        <w:t>古风悠悠</w:t>
      </w:r>
      <w:r>
        <w:rPr/>
        <w:t>〗</w:t>
      </w:r>
    </w:p>
    <w:p>
      <w:pPr>
        <w:pStyle w:val="Heading5"/>
        <w:rPr/>
      </w:pPr>
      <w:bookmarkStart w:id="8" w:name="__RefHeading___Toc233557848"/>
      <w:bookmarkEnd w:id="8"/>
      <w:r>
        <w:rPr/>
        <w:t>秦簪园让婚记</w:t>
      </w:r>
    </w:p>
    <w:p>
      <w:pPr>
        <w:pStyle w:val="Normal"/>
        <w:ind w:hanging="0"/>
        <w:rPr/>
      </w:pPr>
      <w:r>
        <w:rPr/>
        <w:t>秦自省</w:t>
      </w:r>
    </w:p>
    <w:p>
      <w:pPr>
        <w:pStyle w:val="Normal"/>
        <w:ind w:firstLine="540"/>
        <w:rPr/>
      </w:pPr>
      <w:r>
        <w:rPr/>
        <w:t xml:space="preserve">江苏嘉定有一位秦簪园先生，当他还是举人的时候，妻子不幸去世了，经别人说媒，续娶某女为妻。到了新婚之夜，女子悲啼不止。秦簪园感到奇怪，便问她：“为什么难过？如有苦衷，尽管讲出来。”她说：“我幼时，许配给邻村李家的儿子，后来，我的父母嫌李家贫穷，逼迫人家休婚，使我今天改嫁给你。我私念自己身易二姓，有背妇道，所以痛心悲伤。” </w:t>
      </w:r>
    </w:p>
    <w:p>
      <w:pPr>
        <w:pStyle w:val="NormalWeb"/>
        <w:rPr/>
      </w:pPr>
      <w:r>
        <w:rPr/>
        <w:t xml:space="preserve">秦簪园听后悚然心惊，说：“你怎么不早说呀，差一点让我铸成大错！”于是他退出洞房，叫仆人去把李家的那位儿子请来。李子来后，秦簪园说明情况，并问他：“是否还愿意与某女结婚？”李子喜出望外，并讲：“他们本是青梅竹马，后来家贫，被迫拆散了。” </w:t>
      </w:r>
    </w:p>
    <w:p>
      <w:pPr>
        <w:pStyle w:val="NormalWeb"/>
        <w:rPr/>
      </w:pPr>
      <w:r>
        <w:rPr/>
        <w:t xml:space="preserve">秦簪园说：“今夜良辰，你俩可在寒舍成亲。所有娶亲钱物，我全都赠给你们。”李子感激涕零，不知说什么好。三天后，新婚夫妇，叩头谢恩而别。 </w:t>
      </w:r>
    </w:p>
    <w:p>
      <w:pPr>
        <w:pStyle w:val="NormalWeb"/>
        <w:rPr/>
      </w:pPr>
      <w:r>
        <w:rPr/>
        <w:t xml:space="preserve">当地的人，把秦簪园的义举，传为美谈。 </w:t>
      </w:r>
    </w:p>
    <w:p>
      <w:pPr>
        <w:pStyle w:val="NormalWeb"/>
        <w:rPr/>
      </w:pPr>
      <w:r>
        <w:rPr/>
        <w:t>乾隆二十八年，岁在癸未，秦簪园進京考试时，文思敏捷，若有神助，大魁天下，中了状元。（事据《秋灯丛话》）</w:t>
      </w:r>
    </w:p>
    <w:p>
      <w:pPr>
        <w:pStyle w:val="NormalWeb"/>
        <w:rPr/>
      </w:pPr>
      <w:r>
        <w:rPr/>
      </w:r>
    </w:p>
    <w:p>
      <w:pPr>
        <w:pStyle w:val="Heading4"/>
        <w:rPr/>
      </w:pPr>
      <w:bookmarkStart w:id="9" w:name="__RefHeading___Toc233557849"/>
      <w:bookmarkEnd w:id="9"/>
      <w:r>
        <w:rPr/>
        <w:t>〖冥冥之中有定数〗</w:t>
      </w:r>
    </w:p>
    <w:p>
      <w:pPr>
        <w:pStyle w:val="Heading5"/>
        <w:rPr/>
      </w:pPr>
      <w:bookmarkStart w:id="10" w:name="__RefHeading___Toc233557850"/>
      <w:bookmarkEnd w:id="10"/>
      <w:r>
        <w:rPr/>
        <w:t>谭襄敏公夫妇的奇特姻缘</w:t>
      </w:r>
    </w:p>
    <w:p>
      <w:pPr>
        <w:pStyle w:val="Normal"/>
        <w:ind w:hanging="0"/>
        <w:rPr/>
      </w:pPr>
      <w:r>
        <w:rPr/>
        <w:t>莫求</w:t>
      </w:r>
    </w:p>
    <w:p>
      <w:pPr>
        <w:pStyle w:val="Normal"/>
        <w:ind w:firstLine="540"/>
        <w:rPr/>
      </w:pPr>
      <w:r>
        <w:rPr/>
        <w:t xml:space="preserve">明朝时江西宜黄出了一个后人尊称为谭襄敏公的大人物。他本名叫谭纶，字子理，号二华，是当时的抗倭名将之一，死后谥号为“襄敏”，故而后人多尊称他为谭襄敏公。今天我要讲的不是他的功劳，而是要给大家介绍一下他与他夫人之间命中注定的奇特姻缘。 </w:t>
      </w:r>
    </w:p>
    <w:p>
      <w:pPr>
        <w:pStyle w:val="NormalWeb"/>
        <w:rPr/>
      </w:pPr>
      <w:r>
        <w:rPr/>
        <w:t xml:space="preserve">话说谭襄敏公的夫人最初是要嫁给一位李姓青年的。可就在她嫁到李家的当天，却突然在迎亲的轿子中失禁了。出了这个丑后，那个李姓青年觉的脸上无光，就断绝了这门婚姻，把她送回了娘家。由此她娘家周围的人们也都知道了这桩事情，多有耻笑，一时间竟然找不到一个肯娶她的人。 </w:t>
      </w:r>
    </w:p>
    <w:p>
      <w:pPr>
        <w:pStyle w:val="NormalWeb"/>
        <w:rPr/>
      </w:pPr>
      <w:r>
        <w:rPr/>
        <w:t xml:space="preserve">当时青年时代的谭襄敏公因家贫付不起聘礼而未娶，正好谭襄敏公的夫人家愿意不要聘礼而把女儿赶快嫁出去，这样一对璧人就拜了天地父母成了亲。婚后谭襄敏公发觉夫人既贤淑又聪慧，不象是会在迎亲轿中失禁的人，故而曾向她询问此事，可夫人就是不说。 </w:t>
      </w:r>
    </w:p>
    <w:p>
      <w:pPr>
        <w:pStyle w:val="NormalWeb"/>
        <w:rPr/>
      </w:pPr>
      <w:r>
        <w:rPr/>
        <w:t>后来谭襄敏公在大明嘉靖甲辰年</w:t>
      </w:r>
      <w:r>
        <w:rPr/>
        <w:t>(</w:t>
      </w:r>
      <w:r>
        <w:rPr/>
        <w:t>公元</w:t>
      </w:r>
      <w:r>
        <w:rPr/>
        <w:t>1544</w:t>
      </w:r>
      <w:r>
        <w:rPr/>
        <w:t>年</w:t>
      </w:r>
      <w:r>
        <w:rPr/>
        <w:t>)</w:t>
      </w:r>
      <w:r>
        <w:rPr/>
        <w:t xml:space="preserve">高中進士，为国为民做了很多好事，历任太子少保、兵部尚书等要职。一次谭襄敏公的夫人因事被召至宫中，出来后笑着对丈夫谭襄敏公说：数十年前之梦，今日终于明白是怎么回事了。当时我登上到李家的迎亲轿后，中途突然迷糊着睡了过去，梦见有俩位皇宫中的宫女把我引到宫殿中，宫阙雄伟壮观，经过了数重宫门后，忽觉腹涨要上厕所方便一下。这样俩位宫女便把我引至皇宫中的厕所，让我在一个红色的马桶上方便。结果醒来时就已经失禁了。心中虽觉羞愧，然而也知道此梦必然有缘故，故而隐忍等待再配佳偶。过去之所以不把此梦告诉别人，是怕别人说我故意编造出这么一个说法而为自己遮羞。 </w:t>
      </w:r>
    </w:p>
    <w:p>
      <w:pPr>
        <w:pStyle w:val="NormalWeb"/>
        <w:rPr/>
      </w:pPr>
      <w:r>
        <w:rPr/>
        <w:t xml:space="preserve">然而今天我入皇宫，所见的一切皆和数十年前的那一个梦中的景象一模一样，走到中途我也是觉的要如厕，便被宫女引至厕所，到了厕所一看啦，竟然也和梦中的景象完全相符。这样看来，当年没有那个梦，也就没有今天这样的荣耀了；然而反过来说没有今天这样的荣耀，那当年肯定就没有那个梦啦，神的安排真是奇妙啊。谭襄敏公听完夫人的述说后大为感叹，觉的真是万事早有定数，一切都在神的安排与掌控之中，他与夫人也真是天作之合，姻缘早定啊。 </w:t>
      </w:r>
    </w:p>
    <w:p>
      <w:pPr>
        <w:pStyle w:val="NormalWeb"/>
        <w:rPr/>
      </w:pPr>
      <w:r>
        <w:rPr/>
        <w:t xml:space="preserve">看来，姻缘真是早有定数啊，那么人的婚姻如何好或如何不好，也都是在神的安排中的，都不是无缘无故的，那么在家庭关系中，我们也一定要用善心和宽容来对待自己的配偶、家人、亲友。 </w:t>
      </w:r>
    </w:p>
    <w:p>
      <w:pPr>
        <w:pStyle w:val="NormalWeb"/>
        <w:rPr/>
      </w:pPr>
      <w:r>
        <w:rPr/>
        <w:t>（资料来源：《耳食录》）</w:t>
      </w:r>
    </w:p>
    <w:p>
      <w:pPr>
        <w:pStyle w:val="NormalWeb"/>
        <w:ind w:hanging="0"/>
        <w:rPr/>
      </w:pPr>
      <w:r>
        <w:rPr/>
      </w:r>
    </w:p>
    <w:p>
      <w:pPr>
        <w:pStyle w:val="Heading4"/>
        <w:rPr/>
      </w:pPr>
      <w:bookmarkStart w:id="11" w:name="__RefHeading___Toc233557851"/>
      <w:bookmarkEnd w:id="11"/>
      <w:r>
        <w:rPr/>
        <w:t>〖人体奥秘〗</w:t>
      </w:r>
    </w:p>
    <w:p>
      <w:pPr>
        <w:pStyle w:val="Heading5"/>
        <w:rPr/>
      </w:pPr>
      <w:bookmarkStart w:id="12" w:name="__RefHeading___Toc233557852"/>
      <w:bookmarkEnd w:id="12"/>
      <w:r>
        <w:rPr/>
        <w:t>古代与现代“换心”的故事（上）</w:t>
      </w:r>
    </w:p>
    <w:p>
      <w:pPr>
        <w:pStyle w:val="Normal"/>
        <w:ind w:hanging="0"/>
        <w:rPr/>
      </w:pPr>
      <w:r>
        <w:rPr/>
        <w:t>王元甫</w:t>
      </w:r>
    </w:p>
    <w:p>
      <w:pPr>
        <w:pStyle w:val="Normal"/>
        <w:ind w:firstLine="540"/>
        <w:rPr/>
      </w:pPr>
      <w:r>
        <w:rPr/>
        <w:t>1967</w:t>
      </w:r>
      <w:r>
        <w:rPr/>
        <w:t>年</w:t>
      </w:r>
      <w:r>
        <w:rPr/>
        <w:t>12</w:t>
      </w:r>
      <w:r>
        <w:rPr/>
        <w:t>月</w:t>
      </w:r>
      <w:r>
        <w:rPr/>
        <w:t>2</w:t>
      </w:r>
      <w:r>
        <w:rPr/>
        <w:t>日晚上，南非心脏外科医师巴纳德</w:t>
      </w:r>
      <w:r>
        <w:rPr/>
        <w:t>(Christiaan Barnard)</w:t>
      </w:r>
      <w:r>
        <w:rPr/>
        <w:t>進行了全世界第一例心脏移植手术，病人手术后活了</w:t>
      </w:r>
      <w:r>
        <w:rPr/>
        <w:t>18</w:t>
      </w:r>
      <w:r>
        <w:rPr/>
        <w:t>天。第二位接受心脏移植手术的病人是</w:t>
      </w:r>
      <w:r>
        <w:rPr/>
        <w:t>59</w:t>
      </w:r>
      <w:r>
        <w:rPr/>
        <w:t>岁的牙医师，他是全世界第一位活着走出医院的心脏移植病人，后来他活了</w:t>
      </w:r>
      <w:r>
        <w:rPr/>
        <w:t>19</w:t>
      </w:r>
      <w:r>
        <w:rPr/>
        <w:t xml:space="preserve">个月。 </w:t>
      </w:r>
    </w:p>
    <w:p>
      <w:pPr>
        <w:pStyle w:val="NormalWeb"/>
        <w:rPr/>
      </w:pPr>
      <w:r>
        <w:rPr/>
        <w:t>1970</w:t>
      </w:r>
      <w:r>
        <w:rPr/>
        <w:t>年代，心脏移植病人一年的存活率非常低，只有</w:t>
      </w:r>
      <w:r>
        <w:rPr/>
        <w:t>15%</w:t>
      </w:r>
      <w:r>
        <w:rPr/>
        <w:t>；</w:t>
      </w:r>
      <w:r>
        <w:rPr/>
        <w:t>1980</w:t>
      </w:r>
      <w:r>
        <w:rPr/>
        <w:t>年代，心脏移植病人五年的存活率已提高到</w:t>
      </w:r>
      <w:r>
        <w:rPr/>
        <w:t>50%</w:t>
      </w:r>
      <w:r>
        <w:rPr/>
        <w:t>。随着心脏移植技术的進步与新抗排斥药物的问世，心脏移植病人的寿命愈来愈长。目前，世界上心脏移植后生存时间最长的病人已经活了超过</w:t>
      </w:r>
      <w:r>
        <w:rPr/>
        <w:t>28</w:t>
      </w:r>
      <w:r>
        <w:rPr/>
        <w:t xml:space="preserve">年。然而，随之而来的，心脏移植手术却引发许多奇妙但又难以解释“换心”的故事。 </w:t>
      </w:r>
    </w:p>
    <w:p>
      <w:pPr>
        <w:pStyle w:val="NormalWeb"/>
        <w:rPr/>
      </w:pPr>
      <w:r>
        <w:rPr>
          <w:b/>
          <w:bCs/>
        </w:rPr>
        <w:t>现代“换心”的故事</w:t>
      </w:r>
      <w:r>
        <w:rPr/>
        <w:t xml:space="preserve"> </w:t>
      </w:r>
    </w:p>
    <w:p>
      <w:pPr>
        <w:pStyle w:val="NormalWeb"/>
        <w:rPr/>
      </w:pPr>
      <w:r>
        <w:rPr/>
        <w:t>2008</w:t>
      </w:r>
      <w:r>
        <w:rPr/>
        <w:t>年美国乔治亚州发生一个奇特“换心”的故事。</w:t>
      </w:r>
      <w:r>
        <w:rPr/>
        <w:t>69</w:t>
      </w:r>
      <w:r>
        <w:rPr/>
        <w:t>岁的葛汉在</w:t>
      </w:r>
      <w:r>
        <w:rPr/>
        <w:t>12</w:t>
      </w:r>
      <w:r>
        <w:rPr/>
        <w:t>年前接受心脏移植手术，捐赠者是</w:t>
      </w:r>
      <w:r>
        <w:rPr/>
        <w:t>33</w:t>
      </w:r>
      <w:r>
        <w:rPr/>
        <w:t>岁的卡托。葛汉在接受心脏移植手术后不久，就认识了卡托的遗孀，他们很快的陷入热恋，很快就结婚了。但是，不幸的是，葛汉在心脏移植</w:t>
      </w:r>
      <w:r>
        <w:rPr/>
        <w:t>12</w:t>
      </w:r>
      <w:r>
        <w:rPr/>
        <w:t xml:space="preserve">年后，与捐赠者卡托先前的命运一样，以开枪结束了自己的生命。 </w:t>
      </w:r>
    </w:p>
    <w:p>
      <w:pPr>
        <w:pStyle w:val="NormalWeb"/>
        <w:rPr/>
      </w:pPr>
      <w:r>
        <w:rPr/>
        <w:t>2008</w:t>
      </w:r>
      <w:r>
        <w:rPr/>
        <w:t>年英国《每日邮报》报导，美国纽约</w:t>
      </w:r>
      <w:r>
        <w:rPr/>
        <w:t>63</w:t>
      </w:r>
      <w:r>
        <w:rPr/>
        <w:t xml:space="preserve">岁的谢里丹因为严重的心脏病，在西奈山医院接受心脏移植手术。然而，令西奈山医院医护人员大吃一惊的是，谢里丹接受心脏移植手术前，画画水平和一个幼稚园小孩差不多；但是，接受心脏移植手术后，他绘画的技术竟然突飞猛進，画出许多颇具艺术水准、令人惊异的作品。原来，谢里丹移植的新心脏是来自一位刚刚因车祸去世的业余艺术家。 </w:t>
      </w:r>
    </w:p>
    <w:p>
      <w:pPr>
        <w:pStyle w:val="NormalWeb"/>
        <w:rPr/>
      </w:pPr>
      <w:r>
        <w:rPr>
          <w:b/>
          <w:bCs/>
        </w:rPr>
        <w:t>古代“换心”的故事</w:t>
      </w:r>
      <w:r>
        <w:rPr/>
        <w:t xml:space="preserve"> </w:t>
      </w:r>
    </w:p>
    <w:p>
      <w:pPr>
        <w:pStyle w:val="NormalWeb"/>
        <w:rPr/>
      </w:pPr>
      <w:r>
        <w:rPr/>
        <w:t>二千五百年前中国的战国时代，发生了一个奇妙“换心”的故事。《列子</w:t>
      </w:r>
      <w:r>
        <w:rPr/>
        <w:t>·</w:t>
      </w:r>
      <w:r>
        <w:rPr/>
        <w:t xml:space="preserve">汤问篇》记载说：“扁鹊遂饮二人毒酒，迷死三日，剖胸探心，易而置之；投以神药，既悟如初，二人辞归。”神医扁鹊先给公扈与齐婴两人喝麻醉酒，两人昏死了三天；扁鹊将两人胸腔打开，互相交换两人心脏（换心术），再给两人服用神药；醒来后，跟原先一样完好，两人就告辞回家了。 </w:t>
      </w:r>
    </w:p>
    <w:p>
      <w:pPr>
        <w:pStyle w:val="NormalWeb"/>
        <w:rPr/>
      </w:pPr>
      <w:r>
        <w:rPr/>
        <w:t>《列子</w:t>
      </w:r>
      <w:r>
        <w:rPr/>
        <w:t>·</w:t>
      </w:r>
      <w:r>
        <w:rPr/>
        <w:t>汤问篇》接着说：“于是公扈反齐婴之室，而有其妻子；妻子弗识。齐婴亦反公扈之室，有其妻子；妻子亦弗识。二室因相与讼，求辨于扁鹊。扁鹊辨其所由，讼乃已。”但是，换心成功后，两人都走错了家门。公扈回到齐婴的家，认齐婴的妻子；齐婴回到公扈的家，认公扈的的妻子；但是，两人的妻子都不认识自己的丈夫；结果，引来两家的纷争，告到官府，后来扁鹊告诉其中的原委，官司才得以平息。</w:t>
      </w:r>
    </w:p>
    <w:p>
      <w:pPr>
        <w:pStyle w:val="NormalWeb"/>
        <w:ind w:hanging="0"/>
        <w:rPr/>
      </w:pPr>
      <w:r>
        <w:rPr/>
      </w:r>
    </w:p>
    <w:p>
      <w:pPr>
        <w:pStyle w:val="Heading4"/>
        <w:rPr/>
      </w:pPr>
      <w:bookmarkStart w:id="13" w:name="__RefHeading___Toc233557853"/>
      <w:bookmarkEnd w:id="13"/>
      <w:r>
        <w:rPr/>
        <w:t>〖</w:t>
      </w:r>
      <w:r>
        <w:rPr/>
        <w:t>轮回纪实</w:t>
      </w:r>
      <w:r>
        <w:rPr/>
        <w:t>〗</w:t>
      </w:r>
    </w:p>
    <w:p>
      <w:pPr>
        <w:pStyle w:val="Heading5"/>
        <w:rPr/>
      </w:pPr>
      <w:bookmarkStart w:id="14" w:name="__RefHeading___Toc233557854"/>
      <w:bookmarkEnd w:id="14"/>
      <w:r>
        <w:rPr/>
        <w:t>人身难得（四）</w:t>
      </w:r>
    </w:p>
    <w:p>
      <w:pPr>
        <w:pStyle w:val="Normal"/>
        <w:ind w:hanging="0"/>
        <w:rPr/>
      </w:pPr>
      <w:r>
        <w:rPr/>
        <w:t>小莲</w:t>
      </w:r>
    </w:p>
    <w:p>
      <w:pPr>
        <w:pStyle w:val="Normal"/>
        <w:ind w:firstLine="540"/>
        <w:rPr/>
      </w:pPr>
      <w:r>
        <w:rPr/>
        <w:t xml:space="preserve">最近，有一天下午，我在楼上看到一只不大的喜鹊正在楼下小棚子顶上铺着的石棉瓦上迈着方步，慢慢的走着。看它那种神态根本不象鸟，就好像一位威武的勇士一样。 </w:t>
      </w:r>
    </w:p>
    <w:p>
      <w:pPr>
        <w:pStyle w:val="NormalWeb"/>
        <w:rPr/>
      </w:pPr>
      <w:r>
        <w:rPr/>
        <w:t xml:space="preserve">当时没有觉的怎样，后来它飞到屋里，在棚顶的灯线上呆了几分钟，冲我叫了几声，那种声音好像提醒我什么，我想不管怎样先让它记住“法轮大法好”再说。于是我对着喜鹊说，希望你记住“法轮大法好！”那只喜鹊好像很高兴，欢叫了两声，然后飞走了。在以后的日子里，它经常在我工作车间旁边的树上唱歌，声音很好听。 </w:t>
      </w:r>
    </w:p>
    <w:p>
      <w:pPr>
        <w:pStyle w:val="NormalWeb"/>
        <w:rPr/>
      </w:pPr>
      <w:r>
        <w:rPr/>
        <w:t xml:space="preserve">当他飞走之后，我看到了如下一幕，在此整理出来。希望我们都能珍惜这难得的人身，在这个历史的关键时刻选择一个美好的未来！ </w:t>
      </w:r>
    </w:p>
    <w:p>
      <w:pPr>
        <w:pStyle w:val="NormalWeb"/>
        <w:rPr/>
      </w:pPr>
      <w:r>
        <w:rPr/>
        <w:t xml:space="preserve">在三界之内，有一位管理人间大事的神，因为生命都发生不同的变异，他在安排一件事情的时候出了差错，被贬下凡间弥补这个差错。当他尽力的弥补完自己的过错返回天界的时候，正好得知人间将要洪传宇宙大法，生命只有认同法，同化法才能回去，于是他去找那位管人身转生的神，他们原本非常的熟悉。那位神一见他来了，就明白其用意，不等他说话那位神就说，“抱歉！你看那位头上有金黄色光的神到大法洪传的时候才能当一个普通的农民，你再看那位头上有紫色光环的大道，到时候才能转生成一个有着先天残疾的孩子，那些神的层次都是极高的。因为人身是有数的，好象与主佛有着很大很大缘分的神才能得到人身，还有很多很多的神都得不到人身，你也不例外。” </w:t>
      </w:r>
    </w:p>
    <w:p>
      <w:pPr>
        <w:pStyle w:val="NormalWeb"/>
        <w:rPr/>
      </w:pPr>
      <w:r>
        <w:rPr/>
        <w:t>那我……不是白白的在人间受苦了嘛</w:t>
      </w:r>
      <w:r>
        <w:rPr/>
        <w:t xml:space="preserve">? </w:t>
      </w:r>
      <w:r>
        <w:rPr/>
        <w:t xml:space="preserve">说着他显的有些伤心。那位神一看他这般模样，想了一会儿说，“要不这样你转生成人间的一种鸟—喜鹊。你还可以自由的飞翔。”“那还不如有人身的好！”他有些丧气。此时正好我路过这里，那位神急忙对他说，他（指我）注定要在人间得法，那么到时候你与他结缘，到时候让他救你，你的未来不就有了保障了嘛！我看着他有些可怜的样子，坚定的说，“到时候我一定要告诉你真相！”这时他才显露出高兴的样子，说，“我到时候给你唱歌陪你做伴！”“一言为定！”此后我们就分别了。 </w:t>
      </w:r>
    </w:p>
    <w:p>
      <w:pPr>
        <w:pStyle w:val="NormalWeb"/>
        <w:rPr/>
      </w:pPr>
      <w:r>
        <w:rPr/>
        <w:t xml:space="preserve">也许有很多朋友会问，那这位神是因为什么被贬到凡间的呢？他安排什么没有安排好呢？那咱们就得简单的追忆一下他的往事： </w:t>
      </w:r>
    </w:p>
    <w:p>
      <w:pPr>
        <w:pStyle w:val="NormalWeb"/>
        <w:rPr/>
      </w:pPr>
      <w:r>
        <w:rPr/>
        <w:t xml:space="preserve">本来在宋朝的一位皇后会生出一位太子，然后太子将来掌管朝野，皇后也因此得到富贵和荣耀。可是他由于疏忽，把此时皇宫里的一位贵妃将得一种病的事情安排给了皇后。由于太子的来头很大，而且谁当皇帝这可是人间的大事，是不可乱改的。当皇后要生产的时候，她得了一种病，起不来床，这对于将要生孩子的女人来说，可是要不得的，皇帝急坏了，宫里的御医也无计可施，无奈之下，只好贴出皇榜寻遍天下英才。他被贬到人间弥补过失，化作一位神医，来到此处，不是很费力的将皇后的病就医好了，但是皇帝却不让他离开，让他伺候皇后和小太子。他哪里干过这类事情，但走又走不了，反正在这里受了二十来年的罪。有人也许会说，伺候皇后和太子不是福分吗？怎么是受罪？因为他们不好伺候，属于“夹着尾巴做人”那种。而且宫里的规矩甚多，作为一个原本自由自在的神来说就是遭罪！虽然在人间不会表现出太多的神迹，但是他的心里是喜欢那种清净和自由的状态的。后来也许他无意中造下的罪业还的已经差不多了，一次由于一件很小的事情被赶出宫门。到了百年之后他又返回天庭，从新掌管他的事情。 </w:t>
      </w:r>
    </w:p>
    <w:p>
      <w:pPr>
        <w:pStyle w:val="NormalWeb"/>
        <w:rPr/>
      </w:pPr>
      <w:r>
        <w:rPr/>
        <w:t xml:space="preserve">好了，此篇就写到这儿吧。 </w:t>
      </w:r>
    </w:p>
    <w:p>
      <w:pPr>
        <w:pStyle w:val="NormalWeb"/>
        <w:rPr/>
      </w:pPr>
      <w:r>
        <w:rPr/>
        <w:t>希望我们都能珍惜这来之不易的人身，机缘真的是转瞬即逝！珍惜吧，我的同胞们！</w:t>
      </w:r>
    </w:p>
    <w:p>
      <w:pPr>
        <w:pStyle w:val="NormalWeb"/>
        <w:rPr/>
      </w:pPr>
      <w:r>
        <w:rPr/>
      </w:r>
    </w:p>
    <w:p>
      <w:pPr>
        <w:pStyle w:val="Heading4"/>
        <w:rPr/>
      </w:pPr>
      <w:bookmarkStart w:id="15" w:name="__RefHeading___Toc233557855"/>
      <w:bookmarkEnd w:id="15"/>
      <w:r>
        <w:rPr/>
        <w:t>〖历史的天空〗</w:t>
      </w:r>
    </w:p>
    <w:p>
      <w:pPr>
        <w:pStyle w:val="Heading5"/>
        <w:rPr/>
      </w:pPr>
      <w:bookmarkStart w:id="16" w:name="__RefHeading___Toc233557856"/>
      <w:bookmarkEnd w:id="16"/>
      <w:r>
        <w:rPr/>
        <w:t>法缘（上部）</w:t>
      </w:r>
    </w:p>
    <w:p>
      <w:pPr>
        <w:pStyle w:val="Normal"/>
        <w:ind w:hanging="0"/>
        <w:rPr/>
      </w:pPr>
      <w:r>
        <w:rPr/>
        <w:t>善勇</w:t>
      </w:r>
    </w:p>
    <w:p>
      <w:pPr>
        <w:pStyle w:val="Normal"/>
        <w:ind w:firstLine="540"/>
        <w:rPr/>
      </w:pPr>
      <w:r>
        <w:rPr/>
        <w:t xml:space="preserve">在漫长的宇宙历史中，任何生命都逃不过旧宇宙法理成、住、坏、灭的束缚。高境界神看到低境界生命层次物质因素在漫长岁月中变异败坏而忧心忡忡。不止一位伟大觉者为了挽救他的众生，为了证悟出金刚不坏的佛法，冒着生命危险，投胎十恶毒世，以期锤炼出最正的佛法带回他的天国。不想人世险恶，自己也毁在人中回不去了。更多的是从最高以至不同层次如来、天主在不断观察，思考着根本解决宇宙众生所共同面临的最后劫难。 </w:t>
      </w:r>
    </w:p>
    <w:p>
      <w:pPr>
        <w:pStyle w:val="NormalWeb"/>
        <w:rPr/>
      </w:pPr>
      <w:r>
        <w:rPr/>
        <w:t>这时伟大的师尊出现在宇宙高层。层层转生下走中，于宇宙大穹不同层次中开讲不可思议的大觉之法。绝大多数佛、道神仍在观察着事态发展、变化。一些觉者决心协助师尊在人世中转动法轮，法正乾坤。师尊下走到我生命所存在的宇宙天体层次，针对我那一层次中所有大天主、大法王们讲了一次法，听师尊讲完法后，我更加明确了生命存在更深刻内涵，决心助师正法。于是我与我那个境界中四位大法王随同师尊下走人世。下走到一个叫大光明天国世界时，在青山溪水边见此境界法王如来之子苦苦思索众生劫难解救之法。我于是飞至法王子身边对他说：佛主即将下走临凡，转大法轮，普度众生。此为绝好契机，何不随佛主一同下走于人世中，锤炼、铸就金刚不坏之法？法王子毫不犹豫地说：待请上神引见，拜见佛主，以表心意。我说：随我来。我同法王子来至师尊的天宫</w:t>
      </w:r>
      <w:r>
        <w:rPr/>
        <w:t>-</w:t>
      </w:r>
      <w:r>
        <w:rPr/>
        <w:t xml:space="preserve">大明苑。 </w:t>
      </w:r>
    </w:p>
    <w:p>
      <w:pPr>
        <w:pStyle w:val="NormalWeb"/>
        <w:rPr/>
      </w:pPr>
      <w:r>
        <w:rPr/>
        <w:t xml:space="preserve">师尊高坐在莲花台上，法相无比庄严神圣。叩首后，我说：佛主，我二人愿随同您下走人世，协助您弘扬佛法，就度众生。“你们可知人世险恶，路途艰辛？”我说：我二人仰仗佛主法力，不畏生死。为表决心，以誓约为证。师尊慈悲的看着我们，挥手间，面前出现两张桌案，上面有黄色丝绸一样的卷轴。我写到，誓约：一、用正念证实伟大佛法。二、如果有邪恶破坏大法，一定用生命去维护、捍卫伟大庄严的法典。三、一但违弃誓约，必遭形神全灭之恶报。正法弟子中一些同修曾与师尊在不同层次天国签订过正法誓约。内容基本差不多少，只是侧重点不同。 </w:t>
      </w:r>
    </w:p>
    <w:p>
      <w:pPr>
        <w:pStyle w:val="NormalWeb"/>
        <w:rPr/>
      </w:pPr>
      <w:r>
        <w:rPr/>
        <w:t xml:space="preserve">辞别师尊，出了大明苑后，法王子对我说：人世艰险，岁月漫长，一旦迷失还望上神加护。我说：我定当维护，不使迷失。如若我迷失人中，也希望法王子救我于生死间。法王子说：我亦当以生命维护。 </w:t>
      </w:r>
    </w:p>
    <w:p>
      <w:pPr>
        <w:pStyle w:val="NormalWeb"/>
        <w:rPr/>
      </w:pPr>
      <w:r>
        <w:rPr/>
        <w:t xml:space="preserve">法王子即将下走，大光明如来和天国众神眷属依依不舍，泪流满面，恐怕这一别与法王子再无相见之日。法王子面对众神坚定的说：我一定会回来的，这是一颗千叶菊的种子，当千叶菊第一千片黄色花瓣盛开的时候，就是我回来的时刻！说着把千叶菊的种子放入天国土地中，毅然转身下走。我二人与众神随同师尊继续下走人世。从天国到三界下走过程，用人的时间观念看也是一个无法形容的极其漫长的岁月。 </w:t>
      </w:r>
    </w:p>
    <w:p>
      <w:pPr>
        <w:pStyle w:val="NormalWeb"/>
        <w:rPr/>
      </w:pPr>
      <w:r>
        <w:rPr/>
        <w:t>大约六千七百万年前，地球不是现在的运行轨迹，要离太阳近一些，地球一年中以高温居多。年平均地表温度在</w:t>
      </w:r>
      <w:r>
        <w:rPr/>
        <w:t>45</w:t>
      </w:r>
      <w:r>
        <w:rPr/>
        <w:t>摄氏度以上。那时人类大多居住在岩洞或地穴中。大陆板块也不是现在的样子。那时地球北半球有二大主要大陆板块，居住着巨人族，身高在</w:t>
      </w:r>
      <w:r>
        <w:rPr/>
        <w:t>3</w:t>
      </w:r>
      <w:r>
        <w:rPr/>
        <w:t xml:space="preserve">米左右。南半球多为中人，小人居住有四块大陆板块，在南北半球之间还有一些巨型岛屿、群岛。杂居着巨人、中人、小人。 </w:t>
      </w:r>
    </w:p>
    <w:p>
      <w:pPr>
        <w:pStyle w:val="NormalWeb"/>
        <w:rPr/>
      </w:pPr>
      <w:r>
        <w:rPr/>
        <w:t xml:space="preserve">陆地上的动、植物与现在地球上存在着的动植物有巨大的差异。六千七百万年前地球陆地上、天空中、海洋里生活繁衍着各类型恐龙族群。陆地上植物多数以热带阔叶乔木、藻木为主。那时的地球曾是恐龙的乐园。海洋中也有几种人类。美人鱼种族那时已存在于地球海洋中。海中还有一种人鱼，性情凶残。有着肺和鳃两种呼吸系统，身体表面覆盖着细密的鳞片，颜色蓝灰色。头部两只大眼睛占面部三分之一，鼻子是两个孔，嘴如同鲤鱼一样，嘴中布满锋利牙齿，身长近二米。手指、脚趾间有蹼。这种人鱼经常成群爬上陆地掠食中人和陆地上各种恐龙。他们的武器是经过打磨的巨大动物遗骸的肋骨。在北半球主要巨人聚居的二块大陆板块，有十三个王国国家，那时我生活在最东部的巨人族王国中。因为最早见到太阳，所以这个国家被称为太阳之国，十三个国家有四种宗教信仰。常因信仰不同而发生宗教战争。 </w:t>
      </w:r>
    </w:p>
    <w:p>
      <w:pPr>
        <w:pStyle w:val="NormalWeb"/>
        <w:rPr/>
      </w:pPr>
      <w:r>
        <w:rPr/>
        <w:t xml:space="preserve">按当时习俗，我从很幼小时（刚断人奶）被太阳国大祭司选中，進行宗教学习、修炼，并作为他的继承人。大祭司的作用是观天象，预测国家兴亡，自然灾害；辅佐国王，以德治国；秉承天意，教化民众，休养生息。经过三十五年艰苦宗教独修，進入高度渐悟状态，依照天意，开始弘扬佛法。我弘扬，证悟的佛法名称叫大日觉法。在太阳国全民上下，包括国王都是佛法信徒。部族战士们统一食宿，统一练习军事技能，也统一進行宗教修炼，如同古代少林武僧一样，拳禅合一。太阳国国王哈坎琉斯（众神之子）经常请我去王宫和众大臣一起听我宣讲佛法，而这位国王就是前面提到的大光明世界的法王子。一段时间内，我進宫多次见哈坎琉斯疏于朝政，整日饮酒作乐，于是我对太阳国国王说：大王，这些时日，意志为何懈怠了，我夜观天象，见斯米岛邪教国家联合我周边王国意图大举入侵我国，不知大王作何打算？哈坎琉斯答道：我国国富民强，军队战士骁勇，斯米岛人不敢前来攻打，我已厌倦攻伐杀戮，应安享繁荣盛世。 </w:t>
      </w:r>
    </w:p>
    <w:p>
      <w:pPr>
        <w:pStyle w:val="NormalWeb"/>
        <w:rPr/>
      </w:pPr>
      <w:r>
        <w:rPr/>
        <w:t xml:space="preserve">我说：一个人的幸福对他本人来说很重要，但还有更多的人被邪教所迷惑。如迷途羔羊生死命悬一线，上天赋予大王伟大历史责任，大王应救天下苍生于水火。大王对个人幸福与天下苍生利益之间应作取舍，希望大王以天下苍生为重，修己治国，为天下苍生开创千古基业，永享太平盛世。太阳国王面带愧色说：我一定会记住你说的话语，为天下子民永久幸福，我将奉献出我的一切。从此太阳国国王哈坎琉斯严于律己，勤于治国，励精图治，经过艰苦努力打败邪教联盟军，统一巨人族二块大陆。 </w:t>
      </w:r>
    </w:p>
    <w:p>
      <w:pPr>
        <w:pStyle w:val="NormalWeb"/>
        <w:rPr/>
      </w:pPr>
      <w:r>
        <w:rPr/>
        <w:t xml:space="preserve">一切战事结束后，巨人国之王哈坎琉斯站在一座山峰之顶，手指遥远天际的地平线对我说：我所走过的土地，我的一切国土，都是你弘扬佛法的地方。如果需要帮助，我会竭尽全力。我授权给你，教化我的子民吧！我说：大王，我一定不辱使命……七千年后，我弘传的佛法進入末法时期。 </w:t>
      </w:r>
    </w:p>
    <w:p>
      <w:pPr>
        <w:pStyle w:val="NormalWeb"/>
        <w:rPr/>
      </w:pPr>
      <w:r>
        <w:rPr/>
        <w:t>一个平静的早晨，人们刚刚从沉睡中苏醒，天空中翼龙展开近十米的翅膀带着刺耳的鸣叫扑向他的猎物。热带阔叶林中一支剑龙带着它的幼子在水边安静地喝着水，不远处一只霸王龙贪婪地盯着剑龙母子。忽然远处天空传来一种巨大、特别的声音，林中所有恐龙都竖起了耳朵朝向声音传来的方向，人们惊愕地抬头望向天边：一个直径</w:t>
      </w:r>
      <w:r>
        <w:rPr/>
        <w:t>25</w:t>
      </w:r>
      <w:r>
        <w:rPr/>
        <w:t>公里（如同中等城市大小）的小行星以每秒</w:t>
      </w:r>
      <w:r>
        <w:rPr/>
        <w:t>30</w:t>
      </w:r>
      <w:r>
        <w:rPr/>
        <w:t xml:space="preserve">公里速度带着与空气摩擦发出的巨大的轰鸣声撞向地球。不久传来一声震天动地的巨响，整个地球都在颤抖。地球被撞离原来的运行轨迹，远离太阳而去。这颗小行星撞到地球后，产生的破坏力如同广岛爆炸原子弹威力的几十倍，随着小行星的撞击几块大陆板块立刻沉入海底。撞击后荡起的岩石碎粒、尘埃，加带被气化的海水形成一个巨大蘑菇云不断升高，不断升高将地球表面覆盖，遮蔽了阳光，地球陷入黑暗。同时巨大的高达五公里的海啸，席卷全球，接着就是连续几天的滂沱大雨。更可怕的是由于小行星的撞击引发地壳、大陆板块大变动。一些陆地岛屿沉入海洋。一些海底大陆凭借小行星撞击力量冲出海面直刺天空。曾经的海洋变成陆地，曾经的大陆连同上面的一切生命，文明沉如深深海底。由于地壳，大陆板块不稳定，不断迁移，撞击引发无数大小火山持续喷发，地球整日烟尘滚滚，伸手不见五指。升腾起浓重的火山灰覆盖在地球表面，这种情形持续了三十二年。由于地球上没有充足阳光，动植物几乎死光，恐龙也因此逐渐灭绝了，地球進入冰河时期。这一期人类就这样结束了。残存人类進入了下一期人类文明时期。 </w:t>
      </w:r>
    </w:p>
    <w:p>
      <w:pPr>
        <w:pStyle w:val="NormalWeb"/>
        <w:rPr/>
      </w:pPr>
      <w:r>
        <w:rPr/>
        <w:t>在大陆板块大变动中有一座靠近海滩的海底山峰突出海面八千多米，那片海滩连同陆地突出海平面几千米。我们这一期人类把那座高峰叫做珠穆朗玛，那片海滩形成的高原叫青藏高原。</w:t>
      </w:r>
    </w:p>
    <w:p>
      <w:pPr>
        <w:pStyle w:val="Heading4"/>
        <w:rPr/>
      </w:pPr>
      <w:bookmarkStart w:id="17" w:name="__RefHeading___Toc233557857"/>
      <w:bookmarkEnd w:id="17"/>
      <w:r>
        <w:rPr/>
        <w:t>〖诗歌园地〗</w:t>
      </w:r>
    </w:p>
    <w:p>
      <w:pPr>
        <w:pStyle w:val="NormalWeb"/>
        <w:ind w:left="2503" w:hanging="1501"/>
        <w:rPr/>
      </w:pPr>
      <w:r>
        <w:rPr>
          <w:b/>
          <w:bCs/>
          <w:sz w:val="23"/>
        </w:rPr>
        <w:t>诗二首</w:t>
      </w:r>
      <w:r>
        <w:rPr>
          <w:sz w:val="23"/>
        </w:rPr>
        <w:br/>
      </w:r>
      <w:r>
        <w:rPr>
          <w:sz w:val="23"/>
        </w:rPr>
        <w:t xml:space="preserve">黄少庭 </w:t>
      </w:r>
    </w:p>
    <w:p>
      <w:pPr>
        <w:pStyle w:val="NormalWeb"/>
        <w:ind w:firstLine="1001"/>
        <w:rPr>
          <w:b/>
          <w:b/>
          <w:bCs/>
          <w:sz w:val="23"/>
        </w:rPr>
      </w:pPr>
      <w:r>
        <w:rPr>
          <w:b/>
          <w:bCs/>
          <w:sz w:val="23"/>
        </w:rPr>
        <w:t xml:space="preserve">正见古风扬 </w:t>
      </w:r>
    </w:p>
    <w:p>
      <w:pPr>
        <w:pStyle w:val="NormalWeb"/>
        <w:ind w:hanging="0"/>
        <w:rPr>
          <w:spacing w:val="0"/>
          <w:sz w:val="23"/>
        </w:rPr>
      </w:pPr>
      <w:r>
        <w:rPr>
          <w:spacing w:val="0"/>
          <w:sz w:val="23"/>
        </w:rPr>
        <w:t>中华原本称神州 古风悠悠万古留</w:t>
      </w:r>
      <w:r>
        <w:rPr>
          <w:spacing w:val="0"/>
          <w:sz w:val="23"/>
        </w:rPr>
        <w:br/>
      </w:r>
      <w:r>
        <w:rPr>
          <w:spacing w:val="0"/>
          <w:sz w:val="23"/>
        </w:rPr>
        <w:t xml:space="preserve">红朝破坏神文化 今朝正见复潮流 </w:t>
      </w:r>
    </w:p>
    <w:p>
      <w:pPr>
        <w:pStyle w:val="NormalWeb"/>
        <w:ind w:firstLine="1251"/>
        <w:rPr>
          <w:b/>
          <w:b/>
          <w:bCs/>
          <w:sz w:val="23"/>
        </w:rPr>
      </w:pPr>
      <w:r>
        <w:rPr>
          <w:b/>
          <w:bCs/>
          <w:sz w:val="23"/>
        </w:rPr>
        <w:t xml:space="preserve">不等闲 </w:t>
      </w:r>
    </w:p>
    <w:p>
      <w:pPr>
        <w:pStyle w:val="NormalWeb"/>
        <w:ind w:hanging="0"/>
        <w:rPr>
          <w:spacing w:val="0"/>
          <w:sz w:val="23"/>
        </w:rPr>
      </w:pPr>
      <w:r>
        <w:rPr>
          <w:spacing w:val="0"/>
          <w:sz w:val="23"/>
        </w:rPr>
        <w:t>千山万水不等闲 随师正法到人间</w:t>
      </w:r>
      <w:r>
        <w:rPr>
          <w:spacing w:val="0"/>
          <w:sz w:val="23"/>
        </w:rPr>
        <w:br/>
      </w:r>
      <w:r>
        <w:rPr>
          <w:spacing w:val="0"/>
          <w:sz w:val="23"/>
        </w:rPr>
        <w:t>为了洪愿入尘世 法正乾坤穹宇还</w:t>
      </w:r>
    </w:p>
    <w:p>
      <w:pPr>
        <w:pStyle w:val="NormalWeb"/>
        <w:ind w:firstLine="500"/>
        <w:rPr>
          <w:spacing w:val="0"/>
          <w:sz w:val="23"/>
        </w:rPr>
      </w:pPr>
      <w:r>
        <w:rPr>
          <w:spacing w:val="0"/>
          <w:sz w:val="23"/>
        </w:rPr>
      </w:r>
    </w:p>
    <w:p>
      <w:pPr>
        <w:pStyle w:val="NormalWeb"/>
        <w:ind w:firstLine="1501"/>
        <w:rPr>
          <w:b/>
          <w:b/>
          <w:bCs/>
          <w:sz w:val="23"/>
        </w:rPr>
      </w:pPr>
      <w:r>
        <w:rPr>
          <w:b/>
          <w:bCs/>
          <w:sz w:val="23"/>
        </w:rPr>
        <w:t xml:space="preserve">学法 </w:t>
      </w:r>
    </w:p>
    <w:p>
      <w:pPr>
        <w:pStyle w:val="NormalWeb"/>
        <w:ind w:firstLine="2000"/>
        <w:rPr>
          <w:sz w:val="23"/>
        </w:rPr>
      </w:pPr>
      <w:r>
        <w:rPr>
          <w:sz w:val="23"/>
        </w:rPr>
        <w:t>月涌大江</w:t>
      </w:r>
    </w:p>
    <w:p>
      <w:pPr>
        <w:pStyle w:val="NormalWeb"/>
        <w:ind w:firstLine="500"/>
        <w:rPr>
          <w:sz w:val="23"/>
        </w:rPr>
      </w:pPr>
      <w:r>
        <w:rPr>
          <w:sz w:val="23"/>
        </w:rPr>
        <w:t>晨起临风坐，手捧大法书。</w:t>
      </w:r>
    </w:p>
    <w:p>
      <w:pPr>
        <w:pStyle w:val="NormalWeb"/>
        <w:ind w:firstLine="500"/>
        <w:rPr>
          <w:sz w:val="23"/>
        </w:rPr>
      </w:pPr>
      <w:r>
        <w:rPr>
          <w:sz w:val="23"/>
        </w:rPr>
        <w:t>闪闪金光现，娓娓天理出。</w:t>
      </w:r>
    </w:p>
    <w:p>
      <w:pPr>
        <w:pStyle w:val="NormalWeb"/>
        <w:ind w:firstLine="500"/>
        <w:rPr>
          <w:sz w:val="23"/>
        </w:rPr>
      </w:pPr>
      <w:r>
        <w:rPr>
          <w:sz w:val="23"/>
        </w:rPr>
        <w:t>不将其背牢，愧此人间途。</w:t>
      </w:r>
    </w:p>
    <w:p>
      <w:pPr>
        <w:pStyle w:val="NormalWeb"/>
        <w:ind w:firstLine="500"/>
        <w:rPr>
          <w:sz w:val="23"/>
        </w:rPr>
      </w:pPr>
      <w:r>
        <w:rPr>
          <w:sz w:val="23"/>
        </w:rPr>
        <w:t>一字不可差，同修紧监督。</w:t>
      </w:r>
    </w:p>
    <w:p>
      <w:pPr>
        <w:pStyle w:val="NormalWeb"/>
        <w:ind w:firstLine="500"/>
        <w:rPr>
          <w:sz w:val="23"/>
        </w:rPr>
      </w:pPr>
      <w:r>
        <w:rPr>
          <w:sz w:val="23"/>
        </w:rPr>
        <w:t>比学比修后，内心天地殊。</w:t>
      </w:r>
    </w:p>
    <w:p>
      <w:pPr>
        <w:pStyle w:val="NormalWeb"/>
        <w:ind w:firstLine="500"/>
        <w:rPr>
          <w:sz w:val="23"/>
        </w:rPr>
      </w:pPr>
      <w:r>
        <w:rPr>
          <w:sz w:val="23"/>
        </w:rPr>
        <w:t>时时须念此，不可稍疏忽。</w:t>
      </w:r>
    </w:p>
    <w:p>
      <w:pPr>
        <w:pStyle w:val="NormalWeb"/>
        <w:ind w:firstLine="500"/>
        <w:rPr>
          <w:sz w:val="23"/>
        </w:rPr>
      </w:pPr>
      <w:r>
        <w:rPr>
          <w:sz w:val="23"/>
        </w:rPr>
        <w:t xml:space="preserve">努力多精進，助师把尘拂！ </w:t>
      </w:r>
    </w:p>
    <w:p>
      <w:pPr>
        <w:pStyle w:val="NormalWeb"/>
        <w:ind w:firstLine="1501"/>
        <w:rPr>
          <w:b/>
          <w:b/>
          <w:bCs/>
          <w:sz w:val="23"/>
        </w:rPr>
      </w:pPr>
      <w:r>
        <w:rPr>
          <w:b/>
          <w:bCs/>
          <w:sz w:val="23"/>
        </w:rPr>
        <w:t xml:space="preserve">偶感 </w:t>
      </w:r>
    </w:p>
    <w:p>
      <w:pPr>
        <w:pStyle w:val="NormalWeb"/>
        <w:ind w:hanging="0"/>
        <w:rPr>
          <w:spacing w:val="0"/>
          <w:sz w:val="23"/>
        </w:rPr>
      </w:pPr>
      <w:r>
        <w:rPr>
          <w:spacing w:val="0"/>
          <w:sz w:val="23"/>
        </w:rPr>
        <w:t>桃自妖娆李自春，春色撩人思不禁。</w:t>
      </w:r>
      <w:r>
        <w:rPr>
          <w:spacing w:val="0"/>
          <w:sz w:val="23"/>
        </w:rPr>
        <w:br/>
      </w:r>
      <w:r>
        <w:rPr>
          <w:spacing w:val="0"/>
          <w:sz w:val="23"/>
        </w:rPr>
        <w:t>莫将凡事阻归路，丝丝须是修炼心。</w:t>
      </w:r>
    </w:p>
    <w:p>
      <w:pPr>
        <w:pStyle w:val="NormalWeb"/>
        <w:ind w:firstLine="500"/>
        <w:rPr>
          <w:spacing w:val="0"/>
          <w:sz w:val="23"/>
        </w:rPr>
      </w:pPr>
      <w:r>
        <w:rPr>
          <w:spacing w:val="0"/>
          <w:sz w:val="23"/>
        </w:rPr>
      </w:r>
    </w:p>
    <w:p>
      <w:pPr>
        <w:pStyle w:val="NormalWeb"/>
        <w:ind w:left="2508" w:hanging="1506"/>
        <w:rPr/>
      </w:pPr>
      <w:r>
        <w:rPr>
          <w:b/>
          <w:bCs/>
          <w:sz w:val="23"/>
        </w:rPr>
        <w:t>赞法轮大法弟子</w:t>
      </w:r>
      <w:r>
        <w:rPr>
          <w:sz w:val="23"/>
        </w:rPr>
        <w:br/>
      </w:r>
      <w:r>
        <w:rPr>
          <w:sz w:val="23"/>
        </w:rPr>
        <w:t xml:space="preserve">箫声 </w:t>
      </w:r>
    </w:p>
    <w:p>
      <w:pPr>
        <w:pStyle w:val="NormalWeb"/>
        <w:ind w:firstLine="500"/>
        <w:rPr>
          <w:sz w:val="23"/>
        </w:rPr>
      </w:pPr>
      <w:r>
        <w:rPr>
          <w:sz w:val="23"/>
        </w:rPr>
        <w:t xml:space="preserve">十年风雨路，亿朵雪山莲 </w:t>
      </w:r>
    </w:p>
    <w:p>
      <w:pPr>
        <w:pStyle w:val="NormalWeb"/>
        <w:ind w:firstLine="500"/>
        <w:rPr>
          <w:sz w:val="23"/>
        </w:rPr>
      </w:pPr>
      <w:r>
        <w:rPr>
          <w:sz w:val="23"/>
        </w:rPr>
        <w:t xml:space="preserve">静静依云绽，亭亭傲雪妍 </w:t>
      </w:r>
    </w:p>
    <w:p>
      <w:pPr>
        <w:pStyle w:val="NormalWeb"/>
        <w:ind w:firstLine="500"/>
        <w:rPr>
          <w:sz w:val="23"/>
        </w:rPr>
      </w:pPr>
      <w:r>
        <w:rPr>
          <w:sz w:val="23"/>
        </w:rPr>
        <w:t xml:space="preserve">冰心昭四海，馥郁引群贤 </w:t>
      </w:r>
    </w:p>
    <w:p>
      <w:pPr>
        <w:pStyle w:val="NormalWeb"/>
        <w:ind w:firstLine="500"/>
        <w:rPr>
          <w:sz w:val="23"/>
        </w:rPr>
      </w:pPr>
      <w:r>
        <w:rPr>
          <w:sz w:val="23"/>
        </w:rPr>
        <w:t>待看阴霾散，无瑕旷宇翾</w:t>
      </w:r>
    </w:p>
    <w:p>
      <w:pPr>
        <w:pStyle w:val="NormalWeb"/>
        <w:ind w:firstLine="500"/>
        <w:rPr>
          <w:sz w:val="23"/>
        </w:rPr>
      </w:pPr>
      <w:r>
        <w:rPr>
          <w:sz w:val="23"/>
        </w:rPr>
      </w:r>
    </w:p>
    <w:p>
      <w:pPr>
        <w:pStyle w:val="NormalWeb"/>
        <w:ind w:left="2504" w:hanging="1251"/>
        <w:rPr/>
      </w:pPr>
      <w:r>
        <w:rPr>
          <w:b/>
          <w:bCs/>
          <w:sz w:val="23"/>
        </w:rPr>
        <w:t>风流人物</w:t>
      </w:r>
      <w:r>
        <w:rPr>
          <w:sz w:val="23"/>
        </w:rPr>
        <w:br/>
      </w:r>
      <w:r>
        <w:rPr>
          <w:sz w:val="23"/>
        </w:rPr>
        <w:t xml:space="preserve">法童 </w:t>
      </w:r>
    </w:p>
    <w:p>
      <w:pPr>
        <w:pStyle w:val="NormalWeb"/>
        <w:ind w:hanging="0"/>
        <w:jc w:val="left"/>
        <w:rPr>
          <w:spacing w:val="0"/>
        </w:rPr>
      </w:pPr>
      <w:r>
        <w:rPr>
          <w:spacing w:val="0"/>
          <w:sz w:val="23"/>
        </w:rPr>
        <w:t>苍穹浩瀚蕴玄机，芸芸众生都是迷。</w:t>
      </w:r>
      <w:r>
        <w:rPr>
          <w:spacing w:val="0"/>
          <w:sz w:val="23"/>
        </w:rPr>
        <w:br/>
      </w:r>
      <w:r>
        <w:rPr>
          <w:spacing w:val="0"/>
          <w:sz w:val="23"/>
        </w:rPr>
        <w:t>宇宙沧桑遭巨难，洪穹层层面危机。</w:t>
      </w:r>
      <w:r>
        <w:rPr>
          <w:spacing w:val="0"/>
          <w:sz w:val="23"/>
        </w:rPr>
        <w:br/>
      </w:r>
      <w:r>
        <w:rPr>
          <w:spacing w:val="0"/>
          <w:sz w:val="23"/>
        </w:rPr>
        <w:t>众神不知法上法，三界聚焦各呈乱。</w:t>
      </w:r>
      <w:r>
        <w:rPr>
          <w:spacing w:val="0"/>
          <w:sz w:val="23"/>
        </w:rPr>
        <w:br/>
      </w:r>
      <w:r>
        <w:rPr>
          <w:spacing w:val="0"/>
          <w:sz w:val="23"/>
        </w:rPr>
        <w:t>旧法败物离法远，愚狂固守一私念。</w:t>
      </w:r>
      <w:r>
        <w:rPr>
          <w:spacing w:val="0"/>
          <w:sz w:val="23"/>
        </w:rPr>
        <w:br/>
      </w:r>
      <w:r>
        <w:rPr>
          <w:spacing w:val="0"/>
          <w:sz w:val="23"/>
        </w:rPr>
        <w:t>痴神自命主天穹，正法洪势在眼前。</w:t>
      </w:r>
      <w:r>
        <w:rPr>
          <w:spacing w:val="0"/>
          <w:sz w:val="23"/>
        </w:rPr>
        <w:br/>
      </w:r>
      <w:r>
        <w:rPr>
          <w:spacing w:val="0"/>
          <w:sz w:val="23"/>
        </w:rPr>
        <w:t>法轮圣王王上王，力救洪苍挽狂澜。</w:t>
      </w:r>
      <w:r>
        <w:rPr>
          <w:spacing w:val="0"/>
          <w:sz w:val="23"/>
        </w:rPr>
        <w:br/>
      </w:r>
      <w:r>
        <w:rPr>
          <w:spacing w:val="0"/>
          <w:sz w:val="23"/>
        </w:rPr>
        <w:t>法徒千年等和盼，共助师尊法轮转。</w:t>
      </w:r>
      <w:r>
        <w:rPr>
          <w:spacing w:val="0"/>
          <w:sz w:val="23"/>
        </w:rPr>
        <w:br/>
      </w:r>
      <w:r>
        <w:rPr>
          <w:spacing w:val="0"/>
          <w:sz w:val="23"/>
        </w:rPr>
        <w:t>奇创历史新纪元，风流人物今朝现。</w:t>
      </w:r>
    </w:p>
    <w:p>
      <w:pPr>
        <w:pStyle w:val="NormalWeb"/>
        <w:rPr>
          <w:spacing w:val="0"/>
        </w:rPr>
      </w:pPr>
      <w:r>
        <w:rPr>
          <w:spacing w:val="0"/>
        </w:rPr>
      </w:r>
    </w:p>
    <w:p>
      <w:pPr>
        <w:pStyle w:val="NormalWeb"/>
        <w:ind w:firstLine="500"/>
        <w:rPr/>
      </w:pPr>
      <w:r>
        <w:rPr>
          <w:b/>
          <w:bCs/>
          <w:sz w:val="23"/>
        </w:rPr>
        <w:t>千古风流今再来</w:t>
      </w:r>
      <w:r>
        <w:rPr>
          <w:b/>
          <w:bCs/>
          <w:sz w:val="23"/>
        </w:rPr>
        <w:br/>
        <w:t xml:space="preserve">- </w:t>
      </w:r>
      <w:r>
        <w:rPr>
          <w:b/>
          <w:bCs/>
          <w:sz w:val="23"/>
        </w:rPr>
        <w:t>赞第三界中国舞舞蹈大赛</w:t>
      </w:r>
      <w:r>
        <w:rPr>
          <w:sz w:val="23"/>
        </w:rPr>
        <w:t xml:space="preserve"> </w:t>
      </w:r>
      <w:r>
        <w:rPr>
          <w:sz w:val="23"/>
        </w:rPr>
        <w:br/>
      </w:r>
      <w:r>
        <w:rPr>
          <w:sz w:val="23"/>
        </w:rPr>
        <w:t xml:space="preserve">                  </w:t>
      </w:r>
      <w:r>
        <w:rPr>
          <w:sz w:val="23"/>
        </w:rPr>
        <w:t xml:space="preserve">梅任馨 </w:t>
      </w:r>
    </w:p>
    <w:p>
      <w:pPr>
        <w:pStyle w:val="NormalWeb"/>
        <w:ind w:hanging="0"/>
        <w:rPr>
          <w:spacing w:val="0"/>
        </w:rPr>
      </w:pPr>
      <w:r>
        <w:rPr>
          <w:spacing w:val="0"/>
          <w:sz w:val="23"/>
        </w:rPr>
        <w:t>云羽霓裳烟霞开 剑气侠风展英才</w:t>
      </w:r>
      <w:r>
        <w:rPr>
          <w:spacing w:val="0"/>
          <w:sz w:val="23"/>
        </w:rPr>
        <w:br/>
      </w:r>
      <w:r>
        <w:rPr>
          <w:spacing w:val="0"/>
          <w:sz w:val="23"/>
        </w:rPr>
        <w:t xml:space="preserve">仙姿绽翠神功显 千古风流今再来 </w:t>
      </w:r>
    </w:p>
    <w:p>
      <w:pPr>
        <w:pStyle w:val="NormalWeb"/>
        <w:rPr>
          <w:spacing w:val="0"/>
        </w:rPr>
      </w:pPr>
      <w:r>
        <w:rPr>
          <w:spacing w:val="0"/>
        </w:rPr>
      </w:r>
    </w:p>
    <w:p>
      <w:pPr>
        <w:pStyle w:val="Heading3"/>
        <w:ind w:hanging="0"/>
        <w:rPr/>
      </w:pPr>
      <w:bookmarkStart w:id="18" w:name="__RefHeading___Toc233557858"/>
      <w:bookmarkEnd w:id="18"/>
      <w:r>
        <w:rPr/>
        <w:t>正本清源</w:t>
      </w:r>
    </w:p>
    <w:p>
      <w:pPr>
        <w:pStyle w:val="Heading4"/>
        <w:rPr/>
      </w:pPr>
      <w:bookmarkStart w:id="19" w:name="__RefHeading___Toc233557859"/>
      <w:bookmarkEnd w:id="19"/>
      <w:r>
        <w:rPr/>
        <w:t>〖</w:t>
      </w:r>
      <w:r>
        <w:rPr/>
        <w:t>大法神奇</w:t>
      </w:r>
      <w:r>
        <w:rPr/>
        <w:t>〗</w:t>
      </w:r>
    </w:p>
    <w:p>
      <w:pPr>
        <w:pStyle w:val="Heading5"/>
        <w:rPr/>
      </w:pPr>
      <w:bookmarkStart w:id="20" w:name="__RefHeading___Toc233557860"/>
      <w:bookmarkEnd w:id="20"/>
      <w:r>
        <w:rPr/>
        <w:t>诚念大法好 下笔如有神</w:t>
      </w:r>
    </w:p>
    <w:p>
      <w:pPr>
        <w:pStyle w:val="Normal"/>
        <w:ind w:hanging="0"/>
        <w:rPr/>
      </w:pPr>
      <w:r>
        <w:rPr/>
        <w:t>大法弟子</w:t>
      </w:r>
    </w:p>
    <w:p>
      <w:pPr>
        <w:pStyle w:val="Normal"/>
        <w:ind w:firstLine="540"/>
        <w:rPr/>
      </w:pPr>
      <w:r>
        <w:rPr/>
        <w:t>我侄女今年</w:t>
      </w:r>
      <w:r>
        <w:rPr/>
        <w:t>6</w:t>
      </w:r>
      <w:r>
        <w:rPr/>
        <w:t xml:space="preserve">月参加高考。考前她的奶奶每天都要默念几遍“法轮大法好”，并说只有这样才会使她考出好成绩。她还告诉我侄女，真心念“法轮大法好”，能开智开慧。 </w:t>
      </w:r>
    </w:p>
    <w:p>
      <w:pPr>
        <w:pStyle w:val="NormalWeb"/>
        <w:rPr/>
      </w:pPr>
      <w:r>
        <w:rPr/>
        <w:t xml:space="preserve">于是我侄女在考试之前一个星期郑重声明退出曾加入的共青团组织，并开始每天默念：法轮大法好、真善忍好！ </w:t>
      </w:r>
    </w:p>
    <w:p>
      <w:pPr>
        <w:pStyle w:val="NormalWeb"/>
        <w:rPr/>
      </w:pPr>
      <w:r>
        <w:rPr/>
        <w:t xml:space="preserve">奇迹真的出现了，在这次考试中只要在心中默念“法轮大法好”，所有不会做的题目都迎刃而解了，特别是在写作文的时候，简直有如神助，一气呵成。 </w:t>
      </w:r>
    </w:p>
    <w:p>
      <w:pPr>
        <w:pStyle w:val="NormalWeb"/>
        <w:rPr/>
      </w:pPr>
      <w:r>
        <w:rPr/>
        <w:t>考完后侄女估了一下分数，居然可以打</w:t>
      </w:r>
      <w:r>
        <w:rPr/>
        <w:t>600</w:t>
      </w:r>
      <w:r>
        <w:rPr/>
        <w:t>多分！真是一个奇迹！</w:t>
      </w:r>
    </w:p>
    <w:p>
      <w:pPr>
        <w:pStyle w:val="Heading3"/>
        <w:ind w:hanging="0"/>
        <w:rPr/>
      </w:pPr>
      <w:bookmarkStart w:id="21" w:name="__RefHeading___Toc233557861"/>
      <w:bookmarkEnd w:id="21"/>
      <w:r>
        <w:rPr/>
        <w:t>弟子交流</w:t>
      </w:r>
    </w:p>
    <w:p>
      <w:pPr>
        <w:pStyle w:val="Heading4"/>
        <w:rPr/>
      </w:pPr>
      <w:bookmarkStart w:id="22" w:name="__RefHeading___Toc233557862"/>
      <w:bookmarkEnd w:id="22"/>
      <w:r>
        <w:rPr/>
        <w:t>〖</w:t>
      </w:r>
      <w:r>
        <w:rPr/>
        <w:t>心得交流</w:t>
      </w:r>
      <w:r>
        <w:rPr/>
        <w:t>〗</w:t>
      </w:r>
    </w:p>
    <w:p>
      <w:pPr>
        <w:pStyle w:val="Heading5"/>
        <w:rPr/>
      </w:pPr>
      <w:bookmarkStart w:id="23" w:name="__RefHeading___Toc233557863"/>
      <w:bookmarkEnd w:id="23"/>
      <w:r>
        <w:rPr/>
        <w:t>我找到了可怕的根本执著</w:t>
      </w:r>
    </w:p>
    <w:p>
      <w:pPr>
        <w:pStyle w:val="Normal"/>
        <w:ind w:hanging="0"/>
        <w:rPr/>
      </w:pPr>
      <w:r>
        <w:rPr/>
        <w:t>大陆大法弟子</w:t>
      </w:r>
    </w:p>
    <w:p>
      <w:pPr>
        <w:pStyle w:val="Normal"/>
        <w:ind w:firstLine="540"/>
        <w:rPr/>
      </w:pPr>
      <w:r>
        <w:rPr/>
        <w:t xml:space="preserve">近几年来我的自身修炼与生活环境得到了很大的改善，这除了正法修炼的進程之外，也与我的自身状态有很大的关系，而我的自身修炼状态得到了改善的主要原因是在几年前我找到了自已可怕的根本执著。 </w:t>
      </w:r>
    </w:p>
    <w:p>
      <w:pPr>
        <w:pStyle w:val="NormalWeb"/>
        <w:rPr/>
      </w:pPr>
      <w:r>
        <w:rPr/>
        <w:t xml:space="preserve">从表面上看在对大法的坚信上我是没有说的。面对常人中的前程，面对亲人的巨大压力与痛苦，面对邪恶的疯狂迫害，面对众人的不理解，我坚定的走过来了，而且，从表面上也在别人看来也很精進：在学法方面，不仅学法、读法，还把迫害后师父的新讲法抄写下来，目地是加深对法的理解；在发正念方面，我四个正念虽然有时缺一个，但是平时也经常发；在讲真相方面，我顶着巨大的压力向上千人讲真相，很多人还以我讲真相为榜样。但是表面上的轰轰烈烈背后，我自身却有一种说不出的压抑感。对此，我也痛苦的开始向内找，找到了自已表面上的一些个执著，同时也曝光了自已不在法上的一些东西。这样我的状态虽然比过去好了一些，但是我隐隐感到还是发沉，并没有从根本上改变这种不好的状态。学法学不進去、讲真相麻木、发正念没有威力、功也不想炼了。我心里很苦，但不知道我差在了什么地方，心想，我这么修才修成这样，不禁产生悲观的情绪，还出现了对大法怀疑的想法。更严重的是还动了开始在常人中给自已留一些后手，趁自已年青，要挽回一些在常人中失去的名利情的念头。 </w:t>
      </w:r>
    </w:p>
    <w:p>
      <w:pPr>
        <w:pStyle w:val="NormalWeb"/>
        <w:rPr/>
      </w:pPr>
      <w:r>
        <w:rPr/>
        <w:t xml:space="preserve">正在此危险的关头，我无意中看到了明慧上发表的一篇题为《也谈放下根本执著》的文章，我突然想起了我自已为什么不找一找我的根本执著是什么呢？于是我顺着自已的执著，开始顺藤摸瓜的理顺我自已当时是如何走進大法的，并猛然间产生了巨大无比的收获：虽然表面上不是因为有病，但是在思想中却有一种利用大法升官的心。由于我出身平民之家，但是心中却有一种在常人社会中干一番事业的抱负，这样既可以达到光宗耀祖的目地，又可以达到兼善天下的目标，但是现实社会的腐败，使我这个自认为有一定能力、有理想、有抱负的年青人感到步履艰难。初看大法书后就知道这书不是一般的书，师父是一个佛，于是在潜意识中找到了自已的救命稻草一样，那就是要利用佛法和佛达到保佑自已实现自已人生理想的目地。基点是想当人，不但想当人，还想当一个在人中有权有势力、有作为的人上人，回头看来，这个为私的基点是多么的可怕。虽然，后来通过学法，对大法有了更深的认识，也有了要修炼的想法，但是当时入门时的想法并没有从根本上去掉。 </w:t>
      </w:r>
    </w:p>
    <w:p>
      <w:pPr>
        <w:pStyle w:val="NormalWeb"/>
        <w:rPr/>
      </w:pPr>
      <w:r>
        <w:rPr/>
        <w:t>迫害发生了，在迫害中我失去了人中已有的辉煌，从表面上看我放下了生死之念，但是事情过后，我却又有了更大的私心，那就是已经不满足于要在常人中做人上人了，而是要当佛，因为想法变得更隐蔽，更符合修炼，于是就更不易觉察。当然，想当佛不是错，然而佛是什么样呢？佛是如何成就的呢？“……而真正的佛他是宇宙的保卫者，他将为宇宙中的一切正的因素负责。”（《法轮大法　导航》</w:t>
      </w:r>
      <w:r>
        <w:rPr/>
        <w:t xml:space="preserve">- </w:t>
      </w:r>
      <w:r>
        <w:rPr/>
        <w:t xml:space="preserve">美国西部法会讲法） 。一个佛他完全是为他的，他可以为宇宙的真理舍尽自已的一切却没有一丝为自已的任何念头，然而，我舍尽世间一切的目地却是为了自已能够成佛，能得到一个佛的果位，地上的东西得不到了，就要得天上的，天上的东西还要选一个自已认为最好的，这巨大的贪心是多么的可怕。 </w:t>
      </w:r>
    </w:p>
    <w:p>
      <w:pPr>
        <w:pStyle w:val="NormalWeb"/>
        <w:rPr/>
      </w:pPr>
      <w:r>
        <w:rPr/>
        <w:t xml:space="preserve">当时我庆幸于师父点悟我，让我看到我的根本执著。当我找到我的这些之后，我浑身发热，当我写出此文时，也是处于一种在法中升华状态，心中有一种难以出现的轻松之感，思如泉涌。而且，我一下子明白了，自已在失去工作后，为什么总是在经济上没有摆脱旧势力因素的层层迫害，做生意赔钱上当，找工找不到好工作，找到工作老板反而欠钱不给，开辅导班人不多，种地还赔钱，正当的工作很难找到一个适合自已的，相反，各种传销、直销、保险却相继踏来找我，我成了他们看中的对象。省保险公司的老总、所谓直销的巨头老总要亲自开车来找我，让我和他们干，让我跟他们挣大钱，由于我在法中看这些都是法中所不允许的，于是坚决没有参与，但是也浪费了我的一些宝贵时间。找到我的根本执著后，我终于明白了，这一切的坎坷主要是由于自已心不正找招来的麻烦。我有这么大的私心掩藏在我的空间中，这给旧势力与各种邪恶提供我多大的迫害空间啊。有这么大的漏洞，我又如何能否定旧势力对我的迫害呢？如果早些找到这些根本执著，就可以少受多少不必要的麻烦啊！ </w:t>
      </w:r>
    </w:p>
    <w:p>
      <w:pPr>
        <w:pStyle w:val="NormalWeb"/>
        <w:rPr/>
      </w:pPr>
      <w:r>
        <w:rPr/>
        <w:t>此事再一次提醒我自已，大法修炼是严肃的，修炼中带着强烈的人心是危险的，是我们必须要去除的，因为任何一颗人心都不能带到天上去。</w:t>
      </w:r>
    </w:p>
    <w:p>
      <w:pPr>
        <w:pStyle w:val="Normal"/>
        <w:ind w:firstLine="540"/>
        <w:rPr/>
      </w:pPr>
      <w:r>
        <w:rPr/>
      </w:r>
    </w:p>
    <w:p>
      <w:pPr>
        <w:pStyle w:val="Heading5"/>
        <w:rPr/>
      </w:pPr>
      <w:bookmarkStart w:id="24" w:name="__RefHeading___Toc233557864"/>
      <w:bookmarkEnd w:id="24"/>
      <w:r>
        <w:rPr/>
        <w:t>抢人与救人——观神韵《济公抢亲》有感</w:t>
      </w:r>
    </w:p>
    <w:p>
      <w:pPr>
        <w:pStyle w:val="Normal"/>
        <w:ind w:hanging="0"/>
        <w:rPr/>
      </w:pPr>
      <w:r>
        <w:rPr/>
        <w:t>大法弟子</w:t>
      </w:r>
    </w:p>
    <w:p>
      <w:pPr>
        <w:pStyle w:val="Normal"/>
        <w:ind w:firstLine="540"/>
        <w:rPr/>
      </w:pPr>
      <w:r>
        <w:rPr/>
        <w:t xml:space="preserve">最初，我只是喜欢这个节目的舞蹈、音乐、演员服饰和布景的完美一体以及整个节目的短小干练与多层的美感。可是，就这样百看不厌的看过数遍以后，我忽然悟到：这个节目的深层意义是告诉大法弟子要急切的救人抢人，要极尽自己所有的智慧去救度众生。 </w:t>
      </w:r>
    </w:p>
    <w:p>
      <w:pPr>
        <w:pStyle w:val="NormalWeb"/>
        <w:rPr/>
      </w:pPr>
      <w:r>
        <w:rPr/>
        <w:t xml:space="preserve">你看，舞台上虽然说的是一个富贵人家娶亲的故事，那热闹的场面，众人欢闹的场景和一对新人喜结良缘的甜蜜，这与今天我们现实生活中的一切的一切有什么不同呢？迷中的人哪，只畅想和追求美好，却不知大祸将从天而降。当人们感觉自我良好的时候，当人正沉浸在金钱欲而不能自拔的时候，当人正为实现自身的价值而快马加鞭的时候，当人正为日出日落悠哉乐哉而平安生活的时候，当人被现实的科学和城市高楼如林的假像遮住双眼的时候……大法弟子讲真相是何等难！这些年里，我们在讲真相中看到一个现实：有些人一讲就信，而有些人怎么讲都不信。在讲真相中，大法弟子展现出了许多救人的智慧，也真的出现过许许多多救人的奇迹。然而，在正法到了最后的今天，我们看到身边还有许多世人虽然看过听过真相，但是就是不接受大法。在此关键时刻，有的同修曾经对这样的人犹豫，有的放弃。在救度世人中心理有一种“走累了”的感觉。可是，当我们想一想来时的“史前大愿”时，想一想师父的期盼时，心理便油然会受到一种鼓励和振奋！ </w:t>
      </w:r>
    </w:p>
    <w:p>
      <w:pPr>
        <w:pStyle w:val="NormalWeb"/>
        <w:rPr/>
      </w:pPr>
      <w:r>
        <w:rPr/>
        <w:t xml:space="preserve">济公只是一个旧宇宙的生命，他“抢亲”的一幕，也是为今天大法弟子救度众生而安排的。这深刻的启示，让我们看到历史上安排的一切的一切，都是成就今天大法弟子助师正法和救度众生威德的。在救度众生这些年里，我们确实遇到了许许多多“不开窍”、“认死理”、“不买帐”和“一条道走到黑”难救的世人。在这种情况下，无论如何我们不能从心理放弃他们，不仅要善意的对待他们，还要不断清除其背后操纵他们的邪恶因素，要给他们头脑里打上“一定能被救度”的正念。同时在救度他们的过程中，要智慧的更多的采取一些“人间”的有效办法。要像济公抢亲那样的“智慧”救人办法。虽然这样做当时人们不理解，但理解时已是“真相大白”。也就是说，救人的“心劲”不能退。 </w:t>
      </w:r>
    </w:p>
    <w:p>
      <w:pPr>
        <w:pStyle w:val="NormalWeb"/>
        <w:rPr/>
      </w:pPr>
      <w:r>
        <w:rPr/>
        <w:t xml:space="preserve">有时我感到，整体上大法弟子修炼已经到了一个比较成熟的阶段，从我身边同修的状态就充分看到这一点。不管是对法的理解，还是去执著心以及放下自我圆容整体，都达到了一个比较成熟的状态。另外空间的邪恶已经“大势已去”，甚至连“回光返照”的余力也没有了。师父讲了“邪恶完了，环境变了”（《贺词》），宽松的修炼和讲真相的环境如润物细无声般的在我们周围渐渐出现了。在这种情况下，大法弟子最关键的一环就是抓紧救人，救人哪！ </w:t>
      </w:r>
    </w:p>
    <w:p>
      <w:pPr>
        <w:pStyle w:val="Normal"/>
        <w:ind w:firstLine="540"/>
        <w:rPr/>
      </w:pPr>
      <w:r>
        <w:rPr/>
      </w:r>
    </w:p>
    <w:p>
      <w:pPr>
        <w:pStyle w:val="Heading5"/>
        <w:rPr/>
      </w:pPr>
      <w:bookmarkStart w:id="25" w:name="__RefHeading___Toc233557865"/>
      <w:bookmarkEnd w:id="25"/>
      <w:r>
        <w:rPr/>
        <w:t>师父怎么说我们就怎么做</w:t>
      </w:r>
    </w:p>
    <w:p>
      <w:pPr>
        <w:pStyle w:val="Normal"/>
        <w:ind w:hanging="0"/>
        <w:rPr/>
      </w:pPr>
      <w:r>
        <w:rPr/>
        <w:t>北美大法弟子</w:t>
      </w:r>
    </w:p>
    <w:p>
      <w:pPr>
        <w:pStyle w:val="Normal"/>
        <w:ind w:firstLine="540"/>
        <w:rPr/>
      </w:pPr>
      <w:r>
        <w:rPr/>
        <w:t xml:space="preserve">今天学法交流时，一位同修提到有些在大陆的同修邪悟后，不再学法了，只是去做讲真相，认为新学员才需要学法，却还觉得自己悟得高，做得对。我联想到早期有些没有走出来的同修也是认为自己在家学法不走出去做的对。 </w:t>
      </w:r>
    </w:p>
    <w:p>
      <w:pPr>
        <w:pStyle w:val="NormalWeb"/>
        <w:rPr/>
      </w:pPr>
      <w:r>
        <w:rPr/>
        <w:t xml:space="preserve">我突然悟到修炼其实没有那么复杂，那就是师父怎么说我们就怎么做。我个人感到越修炼，我们的思想就越象孩子一样简单干净。师父说做好三件事。那我们就不要把三件事割裂开来。我个人理解三件事是相辅相成的。其中学好法是根本，师父也在每次讲法中都一再叮嘱我们学好法。而另一方面，我们在讲清真相，救度众生时，师父又会安排各种修炼的因素，我们真能按照大法所要求的面对矛盾时，放下自我向内找，圆容整体，配合整体，那最后的结果必定是既救度了众生，自己的心性也提高了，而且在这过程我们也一直发正念清楚邪恶。同时在这过程中自己也在法上提高着自己。这在很多弟子的心得体会中都提到了，例如在神韵卖票中修炼自己，在打真相电话中修炼自己。这是一个相辅相成的过程。 </w:t>
      </w:r>
    </w:p>
    <w:p>
      <w:pPr>
        <w:pStyle w:val="NormalWeb"/>
        <w:rPr/>
      </w:pPr>
      <w:r>
        <w:rPr/>
        <w:t xml:space="preserve">我又想到了密勒日巴佛修行的事，他的师父说什么他就做什么，他对师父的话百分之百的信，就算他当时不理解，例如他的师父让他搬石头建房子，建了拆，拆了又建，密勒日巴还是遵照去做。换个一般的人，恐怕早就中途跑了。 </w:t>
      </w:r>
    </w:p>
    <w:p>
      <w:pPr>
        <w:pStyle w:val="NormalWeb"/>
        <w:rPr/>
      </w:pPr>
      <w:r>
        <w:rPr/>
        <w:t>所以，我想我们千万不要对师父的话打折扣。师父怎么说我们就怎么做，这样我们就会少走不必要的弯路。</w:t>
      </w:r>
    </w:p>
    <w:p>
      <w:pPr>
        <w:pStyle w:val="Normal"/>
        <w:ind w:firstLine="540"/>
        <w:rPr/>
      </w:pPr>
      <w:r>
        <w:rPr/>
      </w:r>
    </w:p>
    <w:p>
      <w:pPr>
        <w:pStyle w:val="Heading5"/>
        <w:rPr/>
      </w:pPr>
      <w:bookmarkStart w:id="26" w:name="__RefHeading___Toc233557866"/>
      <w:bookmarkEnd w:id="26"/>
      <w:r>
        <w:rPr/>
        <w:t>眼里不含沙子</w:t>
      </w:r>
    </w:p>
    <w:p>
      <w:pPr>
        <w:pStyle w:val="Normal"/>
        <w:ind w:hanging="0"/>
        <w:rPr/>
      </w:pPr>
      <w:r>
        <w:rPr/>
        <w:t>同心</w:t>
      </w:r>
    </w:p>
    <w:p>
      <w:pPr>
        <w:pStyle w:val="Normal"/>
        <w:ind w:firstLine="516"/>
        <w:rPr>
          <w:spacing w:val="4"/>
        </w:rPr>
      </w:pPr>
      <w:r>
        <w:rPr>
          <w:spacing w:val="4"/>
        </w:rPr>
        <w:t xml:space="preserve">每个人都知道，眼中吹進了沙尘，人就会有不好的反应，纯净的眼睛里根本不可以掺進任何杂质，如同讲真相救人一样，不容半点不纯净人心。 </w:t>
      </w:r>
    </w:p>
    <w:p>
      <w:pPr>
        <w:pStyle w:val="NormalWeb"/>
        <w:rPr/>
      </w:pPr>
      <w:r>
        <w:rPr/>
        <w:t xml:space="preserve">平时去景点，自己先静静心，找找是否有不纯或有为的人心，调整好状态后再动身，今天上午有事没有学法，下午感觉心不太纯净，到景点给游客打展板时感觉正念不是很强，因为平时正念足时，自己的能量场能够抑制游客不正的人念。闲暇之余，想起了需要给一个同修照几张景点的照片，照两张觉得不够，又多照了几张。在照路对面的景点时，看到对面有游客指着我这边跟导游在说什么，等游客过来准备上车时，一个越南导游用英语跟我说了一些话，虽然没听懂她在说什么，但大概意思好象是说你是不是照相了，为什么对着我们照相。由于语言无法沟通，这个“突发事件”才没有继续。 </w:t>
      </w:r>
    </w:p>
    <w:p>
      <w:pPr>
        <w:pStyle w:val="NormalWeb"/>
        <w:rPr/>
      </w:pPr>
      <w:r>
        <w:rPr/>
        <w:t xml:space="preserve">事后查找自己，心里很自责，师父给自己这个证实法与救度世人的机会，自己不好好珍惜这个得之不易的修炼过程，由于自己在讲真相时掺杂了与救人无关的事情，而且做的有些过，救人时的心态不符合法的要求时，引来了导游，挡住了展板，致使游客无法看到真相，最终由于自己的不纯影响了救度世人的大事，感觉真是愧对师父的苦心安排。 </w:t>
      </w:r>
    </w:p>
    <w:p>
      <w:pPr>
        <w:pStyle w:val="NormalWeb"/>
        <w:rPr/>
      </w:pPr>
      <w:r>
        <w:rPr/>
        <w:t xml:space="preserve">师父讲过救度众生是第一位的。怎样更好的讲清真相救度世人是我们在做事之前应该考虑好的，心无杂念，心态纯净的去做事，進展会比较顺利，干扰也少，有也会很快的善解。 </w:t>
      </w:r>
    </w:p>
    <w:p>
      <w:pPr>
        <w:pStyle w:val="NormalWeb"/>
        <w:rPr/>
      </w:pPr>
      <w:r>
        <w:rPr/>
        <w:t>以上是自己在教训中得出的一点浅显认识，写出来与同修共勉。</w:t>
      </w:r>
    </w:p>
    <w:p>
      <w:pPr>
        <w:pStyle w:val="NormalWeb"/>
        <w:ind w:hanging="0"/>
        <w:rPr/>
      </w:pPr>
      <w:r>
        <w:rPr/>
      </w:r>
    </w:p>
    <w:p>
      <w:pPr>
        <w:pStyle w:val="Heading5"/>
        <w:rPr/>
      </w:pPr>
      <w:bookmarkStart w:id="27" w:name="__RefHeading___Toc233557867"/>
      <w:bookmarkEnd w:id="27"/>
      <w:r>
        <w:rPr/>
        <w:t>否定旧势力不能只停留在口头上</w:t>
      </w:r>
    </w:p>
    <w:p>
      <w:pPr>
        <w:pStyle w:val="Normal"/>
        <w:ind w:hanging="0"/>
        <w:rPr/>
      </w:pPr>
      <w:r>
        <w:rPr/>
        <w:t>善缘</w:t>
      </w:r>
    </w:p>
    <w:p>
      <w:pPr>
        <w:pStyle w:val="Normal"/>
        <w:ind w:firstLine="540"/>
        <w:rPr/>
      </w:pPr>
      <w:r>
        <w:rPr/>
        <w:t xml:space="preserve">对于否定旧势力，不但口头上说，正念天天也在发，可是为什么就不能彻底否定呢？直到最近我才似乎明白，否定旧势力不能只停留在口头上，必须在行为上也彻底否定才算真否定。 </w:t>
      </w:r>
    </w:p>
    <w:p>
      <w:pPr>
        <w:pStyle w:val="NormalWeb"/>
        <w:rPr/>
      </w:pPr>
      <w:r>
        <w:rPr/>
        <w:t xml:space="preserve">零五年底的时候，我和同修一起到农村去讲真相时，被邪恶非法绑架。我和乡书记及派出所长讲了一阵真相后，便来到同修们呆的屋子，见外屋有十多个乡干部，里屋门口有两个小伙子在守着。他们都是农村同修没有经见过这个场面。我進去后和同修们说：“大家都坐起来发正念吧，我们不能承认旧势力的安排，今天必须得回家。”说完后我的脑子中突然出现了四个字“我该走了”，随着向门口走去。两个守在门口的人象是被定在那里，一点反应也没有。到外屋时那十几个乡干部只顾自己说话，也没有任何反应。我从容的走向院子，又向大门走去。当我走出街去约一百多米后，后面传来了叫喊声：“往西跑了，快追呀！”在师父的慈悲呵护下，我从邪恶的眼皮子底下正念走脱。 </w:t>
      </w:r>
    </w:p>
    <w:p>
      <w:pPr>
        <w:pStyle w:val="NormalWeb"/>
        <w:rPr/>
      </w:pPr>
      <w:r>
        <w:rPr/>
        <w:t xml:space="preserve">之后人心出来了，只怕被邪恶再抓去，在外边躲了一个多月。学法中也明白躲下去不是正念，流离失所不是师父安排的路。邪恶迫害的目地就是冲着整体来的，把我和同修们间隔起来，形不成整体，阻碍众生的得救。那么就应该破除旧势力的间隔，回到同修们中间，做大法弟子该做的事。但总觉的正念不足，怕心还不时的往出冒。师父看到了我的心，点化同修把我接回去了。在同修们的慈悲帮助下，经过了一段时间，我才算堂堂正正的走了出来。 </w:t>
      </w:r>
    </w:p>
    <w:p>
      <w:pPr>
        <w:pStyle w:val="NormalWeb"/>
        <w:rPr/>
      </w:pPr>
      <w:r>
        <w:rPr/>
        <w:t xml:space="preserve">事情又过去了一年多，怕邪恶迫害的心时常出现，我知道虽然上一次魔难从表面上算过去了，但对旧势力安排的这场迫害的认识从法理上并不是很清晰，对如何才算彻底否定旧势力认识上还是模糊的。能走过来是师父的慈悲呵护和同修们的正念加持，自己的心性并不到位。 </w:t>
      </w:r>
    </w:p>
    <w:p>
      <w:pPr>
        <w:pStyle w:val="NormalWeb"/>
        <w:rPr/>
      </w:pPr>
      <w:r>
        <w:rPr/>
        <w:t xml:space="preserve">前段时间我又被邪恶绑架了，在邪恶的黑窝内我不敢有丝毫的松懈，不停的背法、发正念、讲真相，对于邪恶的迫害不能承认，必须彻底否定，尽快回到同修们中间。第二天下午，邪恶来审问我时，我发出一念：邪恶不配审问我，打乱它们的思维，让它们问不下去，不给邪恶任何迫害的借口和理由。在他们问我之前，我和他们说：“我和你们先声明一点，我想说的我会说，我不想说的你们问也没用。你们记什么也没用，我也不会给你们签字、按手印。”听了我的话，它们有点不知所措，只说咱们随便谈谈。时间过去了十多分钟，它们看也问不出什么，只好草草收场。最后它们以“莫须有”的罪名拘留我十五天。我知道虽然这次面对邪恶比以前做的好一点，行为上也算否定了，但有些方面还是顺从了邪恶，没有做到彻底否定。 </w:t>
      </w:r>
    </w:p>
    <w:p>
      <w:pPr>
        <w:pStyle w:val="NormalWeb"/>
        <w:rPr/>
      </w:pPr>
      <w:r>
        <w:rPr/>
        <w:t xml:space="preserve">到看守所后，从表面上我还是发正念不承认旧势力的安排，不能让它们把我关在这里，我必须尽快出去。可是内心深处一听说十五天就松了口气，觉的不就是十五天嘛。实际上这已经等于承认了旧势力的安排。尽管在行为上每天还在不停的发正念，但已经是在走形式了。所以没有否定了邪恶所定的时间。 </w:t>
      </w:r>
    </w:p>
    <w:p>
      <w:pPr>
        <w:pStyle w:val="NormalWeb"/>
        <w:rPr/>
      </w:pPr>
      <w:r>
        <w:rPr/>
        <w:t xml:space="preserve">十五天后，我回到了同修们中间，但由于自己怕心、人心一大堆，又看到这次邪恶迫害给整体上造成的损失很大，我的正念已经明显不足。邪恶在另外空间看的是清楚的，就把各种动摇我心的消息一个接一个的传到我耳中。促使我又产生了想出去躲一段时间的想法。离开本地不几天，听到了邪恶又去找我的消息，怕心更重了，觉的在哪里都不安全，心也定不下来，就这样一直躲了近两个月。我决定马上回到本地去。因为我悟到了这不是表面上简单的回与不回的问题，是从行为上彻底破除旧势力的间隔，否定旧势力的安排，是在按照师父的要求做，走师父安排的路。只要在法中，按照师父的要求去做，就没有过不去的关，就最安全。 </w:t>
      </w:r>
    </w:p>
    <w:p>
      <w:pPr>
        <w:pStyle w:val="NormalWeb"/>
        <w:rPr/>
      </w:pPr>
      <w:r>
        <w:rPr/>
        <w:t xml:space="preserve">师父早在经文《清醒》中就教诲我们：“作为学员，你不按照师父的要求做，一定不是个简单的事情。旧势力对所有的大法弟子都安排了一套它们的东西，如果大法弟子不按照师父的要求做，就一定是在按照旧势力的安排在做。旧势力实质上就是针对正法中大法弟子能否走出来、又时时伴随你们的巨关巨难。 </w:t>
      </w:r>
    </w:p>
    <w:p>
      <w:pPr>
        <w:pStyle w:val="NormalWeb"/>
        <w:rPr/>
      </w:pPr>
      <w:r>
        <w:rPr/>
        <w:t xml:space="preserve">经过这场魔难，有的学员还不清醒，你就将错过这一切。按照师父的要求做才是大法弟子在证实法、在修炼自己，才是真正的大法弟子。”是我自己不争气，不清醒，没有按照师父的要求的去做，才走了这么多的弯路。 </w:t>
      </w:r>
    </w:p>
    <w:p>
      <w:pPr>
        <w:pStyle w:val="NormalWeb"/>
        <w:rPr/>
      </w:pPr>
      <w:r>
        <w:rPr/>
        <w:t xml:space="preserve">回想从邪恶迫害开始这十年自己所走过的路，为什么不断的受邪恶的迫害？为什么总处在被邪恶的干扰中？为什么每次在面对邪恶的迫害时大多都表现为人心多、神念少、正念不足？最根本的一点就是没按照师父的要求去做，把否定旧势力只停留在口头上，停留在表面形式的发正念上，从行为上做到真正彻底否定的时候比较少。 </w:t>
      </w:r>
    </w:p>
    <w:p>
      <w:pPr>
        <w:pStyle w:val="NormalWeb"/>
        <w:rPr/>
      </w:pPr>
      <w:r>
        <w:rPr/>
        <w:t>我还悟到，造成不能彻底否定旧势力的一个重要因素就是怕心。因为怕才不敢走出来，因为怕才躲避，才不敢面对，因为怕才不敢从行为上去彻底否定，因为怕才表现的正念不足。怕的背后是“私”，私里面包藏着对名、利、情、求安逸心等的执著。其实怕不是人本性的行为表现，它是人后天形成的观念，它并不代表真正的自己。可我却把它当成了是我自己在怕，说严重点这是主意识不清的表现，分不清真我、假我，分不清真正是谁在怕，因而才会被人心带动、被情带动、被观念带动、被人类社会的形势带动，实际上是被假象、幻象带动了，把“假”当成了“真”，所以才出现了师父在经文《关于小说</w:t>
      </w:r>
      <w:r>
        <w:rPr/>
        <w:t>&lt;</w:t>
      </w:r>
      <w:r>
        <w:rPr/>
        <w:t>苍宇劫</w:t>
      </w:r>
      <w:r>
        <w:rPr/>
        <w:t>&gt;</w:t>
      </w:r>
      <w:r>
        <w:rPr/>
        <w:t xml:space="preserve">》中讲的“一有风吹就随着动”的状态。细想起来，这还不是自心生出来、造出来、引出来的吗？ </w:t>
      </w:r>
    </w:p>
    <w:p>
      <w:pPr>
        <w:pStyle w:val="NormalWeb"/>
        <w:rPr/>
      </w:pPr>
      <w:r>
        <w:rPr/>
        <w:t xml:space="preserve">怕心也是自己信师信法成度不够的表现，真正信师信法、在法中的生命表现出来的必定是正念（神念），是不会怕邪恶的，只有邪恶怕大法弟子。说到这里，还是自己心不正，不能时时刻刻把自己当作炼功人，如果把自己降到了常人的层次中，邪恶就会迫害你，因为邪恶怕的是神而不是人。 </w:t>
      </w:r>
    </w:p>
    <w:p>
      <w:pPr>
        <w:pStyle w:val="NormalWeb"/>
        <w:rPr/>
      </w:pPr>
      <w:r>
        <w:rPr/>
        <w:t xml:space="preserve">只要正法还没结束，邪恶干扰迫害的事就会存在，能否做到不被干扰、不被迫害就看自己能不能用正念（神念）对待，能否从行为上彻底否定旧势力的安排。修炼的路上还有很多困难，只要自己心正、念正、路走的正，不被人心和执著带动，什么魔难都能化解，什么关都能过去。 </w:t>
      </w:r>
    </w:p>
    <w:p>
      <w:pPr>
        <w:pStyle w:val="NormalWeb"/>
        <w:rPr/>
      </w:pPr>
      <w:r>
        <w:rPr/>
        <w:t>个人现有层次上的一点认识，请同修慈悲指正。</w:t>
      </w:r>
    </w:p>
    <w:p>
      <w:pPr>
        <w:pStyle w:val="NormalWeb"/>
        <w:ind w:hanging="0"/>
        <w:rPr/>
      </w:pPr>
      <w:r>
        <w:rPr/>
      </w:r>
    </w:p>
    <w:p>
      <w:pPr>
        <w:pStyle w:val="Heading5"/>
        <w:rPr/>
      </w:pPr>
      <w:bookmarkStart w:id="28" w:name="__RefHeading___Toc233557868"/>
      <w:bookmarkEnd w:id="28"/>
      <w:r>
        <w:rPr/>
        <w:t>修炼历程中令我震撼的几件事</w:t>
      </w:r>
    </w:p>
    <w:p>
      <w:pPr>
        <w:pStyle w:val="Normal"/>
        <w:ind w:hanging="0"/>
        <w:rPr/>
      </w:pPr>
      <w:r>
        <w:rPr/>
        <w:t>升华</w:t>
      </w:r>
    </w:p>
    <w:p>
      <w:pPr>
        <w:pStyle w:val="Normal"/>
        <w:ind w:firstLine="540"/>
        <w:rPr/>
      </w:pPr>
      <w:r>
        <w:rPr/>
        <w:t xml:space="preserve">自九五年修大法至今，回首十四年的修炼历程，有几件发生在身边的事，每当回想，都让我为之震撼。 </w:t>
      </w:r>
    </w:p>
    <w:p>
      <w:pPr>
        <w:pStyle w:val="NormalWeb"/>
        <w:rPr/>
      </w:pPr>
      <w:r>
        <w:rPr/>
        <w:t xml:space="preserve">九九年遭受迫害之初，一次班组同事聚餐。讲真相时，有一同事 </w:t>
      </w:r>
      <w:r>
        <w:rPr/>
        <w:t xml:space="preserve">S </w:t>
      </w:r>
      <w:r>
        <w:rPr/>
        <w:t>诋毁大法，我几次试图讲清，他不但不听，反而张口诬蔑师父，我忍无可忍拍案而起与他发生争执，后在同事们劝说下不欢而散。在以后的几年流离中，我与同事们失去了联系。〇五年的一天在劝“三退”的过程中，我有一个再找</w:t>
      </w:r>
      <w:r>
        <w:rPr/>
        <w:t>S</w:t>
      </w:r>
      <w:r>
        <w:rPr/>
        <w:t>谈谈的想法，于是我去了</w:t>
      </w:r>
      <w:r>
        <w:rPr/>
        <w:t>S</w:t>
      </w:r>
      <w:r>
        <w:rPr/>
        <w:t>家，他家无人。我找到同事</w:t>
      </w:r>
      <w:r>
        <w:rPr/>
        <w:t>A</w:t>
      </w:r>
      <w:r>
        <w:rPr/>
        <w:t>，他告诉我</w:t>
      </w:r>
      <w:r>
        <w:rPr/>
        <w:t>S</w:t>
      </w:r>
      <w:r>
        <w:rPr/>
        <w:t xml:space="preserve">已死去几年了。是旅游时在浴池洗澡淹死的，不到一米深的水。虽然时常听到一些恶人遭车撞、遭雷击等报应之事，但都不及这一次震撼。可能是这事离我太近的缘故吧。也许是有点后悔当初自己做的不好，没能弥补这一切。觉得心中有些淡淡的酸楚，有点自责。认识到了自己平时法学的不好，所以做的不好。也深刻体悟到大法的慈悲与威严同在。 </w:t>
      </w:r>
    </w:p>
    <w:p>
      <w:pPr>
        <w:pStyle w:val="NormalWeb"/>
        <w:rPr/>
      </w:pPr>
      <w:r>
        <w:rPr/>
        <w:t xml:space="preserve">另一件事是在〇三年，因流离失所吃住在某公司，白天看大门，晚上打更。有了安身之处，不自觉的就有点懈怠。一天正在忙活早餐，听有人進来，以为是送报纸的，头也没抬说；“放桌子上吧。”可听来人在往里走，我回头一看進来了一位年岁很大的老者。瘦弱的身子，弯腰弓背的颤颤微微的说；“我买药哇。”我说；“您老走错地方了，这里不是买药的，您上药店买吧，这么大岁数咋不让儿女们买呀！” </w:t>
      </w:r>
    </w:p>
    <w:p>
      <w:pPr>
        <w:pStyle w:val="NormalWeb"/>
        <w:rPr/>
      </w:pPr>
      <w:r>
        <w:rPr/>
        <w:t xml:space="preserve">老人说；“他们都不管我呀。”我说；“公司马上要上班了，您老请回吧。”老人一动不动，两眼直勾勾的看着我。我心有点急催他快走，菜烧糊了我赶紧关火。就在这一瞬间，我忽然意识到这不是偶然的，汗毛一下都立起来了。回过神来，我搬了把椅子让老人坐下。问他得的什么病，生活如何，知不知道法轮大法等等，我给老人讲了真相。老人离去后，公司也上班了。我在整理报纸时偶一抬头，正看见那老者笑眯眯的向我挥着手呢。完全没有了老态龙钟的样子，一边挥手一边健步而去。我呆立在那良久，就感受到那么一种强烈的震撼。在以后的日子里我时常提醒自己可千万别错过师父给安排的机缘。 </w:t>
      </w:r>
    </w:p>
    <w:p>
      <w:pPr>
        <w:pStyle w:val="NormalWeb"/>
        <w:rPr/>
      </w:pPr>
      <w:r>
        <w:rPr/>
        <w:t>修大法十多年了，也明白在大法中修炼没有偶然的事，一切都是师父在安排在管。可自己由于法学的不扎实，遇到问题悟性还是跟不上。骨子里的观念、魔性等执著干扰阻碍着心性上的升华。师父在讲法中说；“你们知道吗？只要你是一个修炼的人，无论在任何环境、任何情况下，所遇到的任何麻烦和不高兴的事，甚至于为了大法的工作，不管你们认为再好的事、再神圣的事，我都会利用来去你们的执著心，暴露你们的魔性，去掉它。因为你们的提高才是第一重要的。”（《精進要旨》</w:t>
      </w:r>
      <w:r>
        <w:rPr/>
        <w:t>&lt;</w:t>
      </w:r>
      <w:r>
        <w:rPr/>
        <w:t>再认识</w:t>
      </w:r>
      <w:r>
        <w:rPr/>
        <w:t>&gt;</w:t>
      </w:r>
      <w:r>
        <w:rPr/>
        <w:t>）</w:t>
      </w:r>
    </w:p>
    <w:p>
      <w:pPr>
        <w:pStyle w:val="NormalWeb"/>
        <w:rPr/>
      </w:pPr>
      <w:r>
        <w:rPr/>
        <w:t>几天前，听同修讲起一位老年女同修要学上网，便买了电脑。回家接上电源拿起鼠标象使遥控器一样对着电脑一个劲按，我听了当时也乐了。乐过之后细细品悟一下乐不起来了，相比之下我看到了自己的差距。十多年了我一直是“伸手牌”的，拿现成的，愿当“二传手”还美其名曰分工不同。最近，妻（同修）在家搞了个小资料点，电脑、打印机摆在眼皮底下了，我也未觉得跟自己有啥关系。经常当“靠边站”。要么就是干点什么装订、剪裁等简单的活，什么下载、发送的好象不是自己分内的事。现在深挖一下根源，为我为私的本性暴露无疑。有的时候看着妻（同修）一身疲惫，学法犯困、发正念手耷拉着就希望她能减轻点负担。每天还要出去讲真相，家里还有家务活，把学法、炼功的时间快挤没了。有时一天几个电话找，很晚才回家，这样下去，我也为她担心。我的等、拿、要也是拖累了她，离师父要求的修成无私无我的正觉相差十万八千里而不止。怎么能跟上师父的正法進程呢！怎么能返回我的天国家园呢！细细品悟不能不深感震撼。</w:t>
      </w:r>
    </w:p>
    <w:p>
      <w:pPr>
        <w:pStyle w:val="NormalWeb"/>
        <w:ind w:hanging="0"/>
        <w:rPr/>
      </w:pPr>
      <w:r>
        <w:rPr/>
      </w:r>
    </w:p>
    <w:p>
      <w:pPr>
        <w:pStyle w:val="Heading5"/>
        <w:rPr/>
      </w:pPr>
      <w:bookmarkStart w:id="29" w:name="__RefHeading___Toc233557869"/>
      <w:bookmarkEnd w:id="29"/>
      <w:r>
        <w:rPr/>
        <w:t>事情本身没有对错 关键是做事时的基点</w:t>
      </w:r>
    </w:p>
    <w:p>
      <w:pPr>
        <w:pStyle w:val="Normal"/>
        <w:ind w:hanging="0"/>
        <w:rPr/>
      </w:pPr>
      <w:r>
        <w:rPr/>
        <w:t>心慧</w:t>
      </w:r>
    </w:p>
    <w:p>
      <w:pPr>
        <w:pStyle w:val="Normal"/>
        <w:ind w:firstLine="540"/>
        <w:rPr/>
      </w:pPr>
      <w:r>
        <w:rPr/>
        <w:t xml:space="preserve">从得法的那天起，就决心做师父的好弟子，也自以为修的不错。可那时并不懂得怎么去修，很多时候做的都是表面功夫，看起来很精進的样子，其实很多本质上的东西没有动，尤其是对自我的执著。后来迫害发生时，尽管“勇敢”的出去护法，但被抓后在劳教所中很快就邪悟了，耽误了两年多的时间。 </w:t>
      </w:r>
    </w:p>
    <w:p>
      <w:pPr>
        <w:pStyle w:val="NormalWeb"/>
        <w:ind w:firstLine="524"/>
        <w:rPr>
          <w:spacing w:val="6"/>
        </w:rPr>
      </w:pPr>
      <w:r>
        <w:rPr>
          <w:spacing w:val="6"/>
        </w:rPr>
        <w:t xml:space="preserve">后来在师父的慈悲召唤下从新走回来，下决心弥补自己造成的损失。一次和一个同修谈到自己的感受，告诉她我一定要好好做，弥补自己这两年多来的损失。她随口说了一句：“你这样想也不对呀。”当时我很奇怪，心想弥补损失还能不对吗？但也没再多问她。 </w:t>
      </w:r>
    </w:p>
    <w:p>
      <w:pPr>
        <w:pStyle w:val="NormalWeb"/>
        <w:rPr/>
      </w:pPr>
      <w:r>
        <w:rPr/>
        <w:t>后来来到海外，在自由的环境下觉得更应该抓紧时间做好，常常一天只睡</w:t>
      </w:r>
      <w:r>
        <w:rPr/>
        <w:t>3</w:t>
      </w:r>
      <w:r>
        <w:rPr/>
        <w:t>、</w:t>
      </w:r>
      <w:r>
        <w:rPr/>
        <w:t>4</w:t>
      </w:r>
      <w:r>
        <w:rPr/>
        <w:t xml:space="preserve">个小时。一次一个同修问我：“你好象做不少事呢？”我说因为我以前没做好，现在要加倍弥补损失。没想到他也来了一句：“你这样想也不对呀。”我说：“师父不也说过没做好的学员要弥补吗？”同修没说什么。但我想两次听到这个说法，一定不是偶然的，一定有我要去的什么心在里面。 </w:t>
      </w:r>
    </w:p>
    <w:p>
      <w:pPr>
        <w:pStyle w:val="NormalWeb"/>
        <w:rPr/>
      </w:pPr>
      <w:r>
        <w:rPr/>
        <w:t xml:space="preserve">今天在明慧上看到一篇文章，一个同修回忆师父在济南第二次讲法时，记得师父多次提到“要做一个完全为了别人的人”。看到这儿，我好像突然意识到，自己修了十几年了，好象还并没有做到完全为了别人，总是有一个强大的自我，处处都能体现出来。马上联想到了自己那个关于“弥补”的说法。 </w:t>
      </w:r>
    </w:p>
    <w:p>
      <w:pPr>
        <w:pStyle w:val="NormalWeb"/>
        <w:rPr/>
      </w:pPr>
      <w:r>
        <w:rPr/>
        <w:t xml:space="preserve">我终于明白了，想弥补本身是没错的，关键是我这么想这么说时的基点是什么。仔细想一下，我潜意识中竟然是想弥补错误后赶上来，这样还是师父的好弟子，不想比别的同修差，不想影响到自己以后的威德。所以我说的“弥补”，做事的基点是为我的，是想赶上那些没走弯路的同修，而不是想到由于自己走了弯路，有多少众生受到了损失，我应该如何弥补。这个基点显然是为私的，而不是为他的。 </w:t>
      </w:r>
    </w:p>
    <w:p>
      <w:pPr>
        <w:pStyle w:val="NormalWeb"/>
        <w:rPr/>
      </w:pPr>
      <w:r>
        <w:rPr/>
        <w:t xml:space="preserve">意识到这个问题后，我不禁想：师父已经让人提醒了我两次，怎么今天才明白过来呢？其实，就是我的那个自我太强大了，所以它想方设法保护它自己，阻挡我，不让我意识到它，因为意识到它，它就要被清除了。就象那天交流时有个同修说：“我意识到了我有嫉妒心。”当时很多人都很吃惊，因为她平时表现出来嫉妒心是很强的。那么强为什么才意识到呢？就是因为那个执著心太强了，强到能影响你的大脑，让你意识不到它，因为它要保护自己。 </w:t>
      </w:r>
    </w:p>
    <w:p>
      <w:pPr>
        <w:pStyle w:val="NormalWeb"/>
        <w:rPr/>
      </w:pPr>
      <w:r>
        <w:rPr/>
        <w:t>但师父时时刻刻都在看护着我们修炼，法身会利用一切机会借别人的嘴或某件事点醒我们，关键是我们到时要知道向内找，而不要轻易的把提高的机会放过去。谢谢师父千方百计让我意识到自我这个私，我不会让它再藏起来了，我要去掉它，同化新宇宙的标准要求，成为真正的无私无我的新宇宙的生命。</w:t>
      </w:r>
    </w:p>
    <w:p>
      <w:pPr>
        <w:pStyle w:val="Normal"/>
        <w:ind w:firstLine="540"/>
        <w:rPr/>
      </w:pPr>
      <w:r>
        <w:rPr/>
      </w:r>
    </w:p>
    <w:p>
      <w:pPr>
        <w:pStyle w:val="Heading5"/>
        <w:rPr/>
      </w:pPr>
      <w:bookmarkStart w:id="30" w:name="__RefHeading___Toc233557870"/>
      <w:bookmarkEnd w:id="30"/>
      <w:r>
        <w:rPr/>
        <w:t>由“抢话”所想到的</w:t>
      </w:r>
    </w:p>
    <w:p>
      <w:pPr>
        <w:pStyle w:val="Normal"/>
        <w:ind w:hanging="0"/>
        <w:rPr/>
      </w:pPr>
      <w:r>
        <w:rPr/>
        <w:t>大法弟子</w:t>
      </w:r>
    </w:p>
    <w:p>
      <w:pPr>
        <w:pStyle w:val="Normal"/>
        <w:ind w:firstLine="540"/>
        <w:rPr/>
      </w:pPr>
      <w:r>
        <w:rPr/>
        <w:t xml:space="preserve">做常人时，自己的话就比较多，那种“领导式”的给人“上课”和喜欢辩论、争论和什么事都不服气的心态，常常自觉和不自觉的造下许多“口业”。修炼后，自己一直比较注重修口，与同修交流中，尽量克制自己不先“滔滔不绝”或“抢话”。修到今天，虽然外向性格的“影子”还在，然而内心里常常感觉到的是一种宁静、祥和与多层的稳重。大法真的能规范人的不好行为和洗净自己“人”的一切。 </w:t>
      </w:r>
    </w:p>
    <w:p>
      <w:pPr>
        <w:pStyle w:val="NormalWeb"/>
        <w:rPr/>
      </w:pPr>
      <w:r>
        <w:rPr/>
        <w:t xml:space="preserve">可是，在经常性的和同修交流中，我也发现许多同修“抢话”的毛病一直没改（或改变不大）。前一个时期，有几次和同修交流中，有的同修一个话题还没有说完，另一个同修就急于表达另外一个话题。这时，另一个同修说：“你们先别说，最近我悟到一个法理，你们先听我说说。”可是他在表达中语气比较慢，还没有说完，另一个同修就说：“哦，你别说了，你悟到的法理我两年前就悟到了。”对于这种交流中都想“急于表达自己东西”的状态，我只是默默的听着。心里也有许多话想说，心想，等同修说完了我再说。交流快结束时，有同修见我一言未发，就问：“你为什么不说话？”于是，我把心里对某件事情在法理上的认识谈了出来。可是还没有谈完，另两名同修就抢话说：“不对，不对，我不那么认识，我觉得应该……”正说在兴头上的我，一下子被同修窝了回去。心里多少感觉有点别扭。为什么别扭呢？我在向内找中发现，还是一个“私”字。同修那种“抢话”的不同表现是“私”（我的感受、我的认识、我的对……）其结果无非是证实自我、强调自我、表现自我……自己虽然这方面的心不重，可是，在交流中没能有机会表达自己的认识和对法的理解等，这种心里不舒服的背后那种“私”的“根子”和同修那种抢话所表现出来的“私“有什么两样呢？还有的同修边抢话边自嘲式的说：“对不起，我抢话了。”把交流时间都让他占了。 </w:t>
      </w:r>
    </w:p>
    <w:p>
      <w:pPr>
        <w:pStyle w:val="NormalWeb"/>
        <w:rPr/>
      </w:pPr>
      <w:r>
        <w:rPr/>
        <w:t>其实，同修交流中“抢话”与“不抢话”只是一种外在表现，而根本问题则是修炼的成熟与境界的表现。师父在法中常常提醒我们，许多大法弟子修的非常好，他们总是默默的、不善言辞。常人中还有一句话：“空壳谷穗头高，饱满谷穗弯腰”。有内涵的人在心理，没内涵的人在嘴上。有时站在江河边会发现：那江河水流湍急，浪花一个压一个，谁也不甘心落后，真是执著的一个追一个往前赶。可是，最后他们都流入大海怀抱，大海以宽大的胸怀含笑的将它们揽入自己的怀抱。其实，话多话少不止是一个“性格”的问题，他是一种“境界”的体现。前些天，一个多年没见的同修找到我，我想起在迫害前我们常在一起交流，那时我觉得他法理很“弱”，其实是我的人心太“强”，每次交流时我总是滔滔不决的“你应该这样，你应该那样”讲个没完。这次见面时他还是那样平淡的听我讲，我在讲的过程中，他只是偶尔的说过几句话。从他的言语中我看不出这些年他境界上有多大的升华，可是他走后，旁边的另一个同修跟我说：“这个人太了不起了，他对法理十分清晰，前些年在迫害中他的正念正行真是震慑了邪恶，鼓舞了许多大法弟子。许多人提起他从心里佩服。”“是吗？我怎么不知道？”当时我心里猛的一震！可是，为什么在与他的交谈中，我是那样的“居高临下”？口气中似乎是在“教导他”，其根本问题还是一个“私”的潜意识表现。我觉得很惭愧，心里感觉很对不起他。有一个同修说过这样一句话：“你不是喜欢抢话么？当你看网上文章时，这时就你一个人看，你还跟谁抢话呢？”修炼的整体状态是要大法弟子每个人都能真心的放下自我，默默的去圆容对方和整体。言行举止不带有一点“我”的因素，那才是一个真正的法的粒子。看《澳洲讲法》时，我忽然看到一个问题：同修在给师父提问题过程中那种略有“抢话”的表现，真的能看出一个修行人对师父的尊敬</w:t>
      </w:r>
      <w:r>
        <w:rPr/>
        <w:t>成</w:t>
      </w:r>
      <w:r>
        <w:rPr/>
        <w:t xml:space="preserve">度和境界表现。弟子对师尊都这样，那么弟子与弟子之间更是可想而知了。修到今天，似乎每个大法弟子都有一种感觉：自己的空间场一天比一天“清朗”了，内心与“人”越来越远，有时看世间的车水马龙和人群真像看局外“景”一样，内心的不断清净和境界的不断提升使我们自己都明显的感觉到我们与世人是本质不同的两种生命。 </w:t>
      </w:r>
    </w:p>
    <w:p>
      <w:pPr>
        <w:pStyle w:val="NormalWeb"/>
        <w:rPr/>
      </w:pPr>
      <w:r>
        <w:rPr/>
        <w:t>放下心中那个“私”的“残渣余孽”吧，突破人表面“抢话”等自我恶习。这最后一点点人的东西快快放下吧！放下“人”的东西才有神的一切。不要觉得来日方长，也许该发生的一切就在眼前。</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page">
                <wp:posOffset>2499360</wp:posOffset>
              </wp:positionH>
              <wp:positionV relativeFrom="paragraph">
                <wp:posOffset>-213360</wp:posOffset>
              </wp:positionV>
              <wp:extent cx="85725"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841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200"/>
    </w:pPr>
    <w:rPr>
      <w:rFonts w:ascii="SimSun;宋体" w:hAnsi="SimSun;宋体" w:eastAsia="SimSun;宋体" w:cs="SimSun;宋体"/>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SimSun;宋体" w:hAnsi="SimSun;宋体" w:eastAsia="SimSun;宋体"/>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SimSun;宋体" w:hAnsi="SimSun;宋体" w:eastAsia="SimSun;宋体" w:cs="SimSun;宋体"/>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SimSun;宋体" w:hAnsi="SimSun;宋体" w:eastAsia="SimSun;宋体" w:cs="SimSun;宋体"/>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YouYu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Arial Unicode MS"/>
      <w:kern w:val="0"/>
      <w:sz w:val="20"/>
      <w:szCs w:val="20"/>
    </w:rPr>
  </w:style>
  <w:style w:type="paragraph" w:styleId="NormalWeb">
    <w:name w:val="Normal (Web)"/>
    <w:basedOn w:val="Normal"/>
    <w:qFormat/>
    <w:pPr>
      <w:widowControl/>
      <w:snapToGrid w:val="false"/>
      <w:ind w:firstLine="540"/>
      <w:jc w:val="both"/>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SimSun;宋体" w:hAnsi="SimSun;宋体" w:cs="SimSun;宋体"/>
      <w:kern w:val="0"/>
      <w:sz w:val="24"/>
    </w:rPr>
  </w:style>
  <w:style w:type="paragraph" w:styleId="Footer">
    <w:name w:val="Footer"/>
    <w:basedOn w:val="Normal"/>
    <w:pPr>
      <w:widowControl/>
      <w:tabs>
        <w:tab w:val="clear" w:pos="420"/>
        <w:tab w:val="center" w:pos="4320" w:leader="none"/>
        <w:tab w:val="right" w:pos="8640" w:leader="none"/>
      </w:tabs>
      <w:jc w:val="left"/>
    </w:pPr>
    <w:rPr>
      <w:rFonts w:ascii="SimSun;宋体" w:hAnsi="SimSun;宋体" w:cs="SimSun;宋体"/>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Unicode MS"/>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SimSun;宋体"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SimSun;宋体"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100"/>
    </w:pPr>
    <w:rPr/>
  </w:style>
  <w:style w:type="paragraph" w:styleId="BodyTextFirstIndent2">
    <w:name w:val="Body Text First Indent 2"/>
    <w:basedOn w:val="TextBodyIndent"/>
    <w:qFormat/>
    <w:pPr>
      <w:spacing w:before="0" w:after="120"/>
      <w:ind w:left="200" w:firstLine="20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Style5">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8:00Z</dcterms:created>
  <dc:creator> </dc:creator>
  <dc:description/>
  <cp:keywords/>
  <dc:language>en-US</dc:language>
  <cp:lastModifiedBy>Administrator</cp:lastModifiedBy>
  <cp:lastPrinted>2009-06-23T22:14:00Z</cp:lastPrinted>
  <dcterms:modified xsi:type="dcterms:W3CDTF">2009-06-24T04:25:00Z</dcterms:modified>
  <cp:revision>203</cp:revision>
  <dc:subject/>
  <dc:title>正见周刊</dc:title>
</cp:coreProperties>
</file>