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九月十五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hanging="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40813958">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0813959">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0813960">
            <w:r>
              <w:rPr>
                <w:rStyle w:val="IndexLink"/>
                <w:szCs w:val="26"/>
              </w:rPr>
              <w:t>第二届汉服决赛胜出</w:t>
            </w:r>
            <w:r>
              <w:rPr>
                <w:rStyle w:val="IndexLink"/>
                <w:szCs w:val="26"/>
              </w:rPr>
              <w:t xml:space="preserve"> </w:t>
            </w:r>
            <w:r>
              <w:rPr>
                <w:rStyle w:val="IndexLink"/>
                <w:szCs w:val="26"/>
              </w:rPr>
              <w:t>展现传统服饰自然和谐之美</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0813961">
            <w:r>
              <w:rPr>
                <w:rStyle w:val="IndexLink"/>
                <w:szCs w:val="26"/>
              </w:rPr>
              <w:t>英国法轮功学员肯思顿肯思顿狂欢节上讲真相</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0813962">
            <w:r>
              <w:rPr>
                <w:rStyle w:val="IndexLink"/>
                <w:szCs w:val="26"/>
              </w:rPr>
              <w:t>科隆大教堂前　德国民众谴责中共暴行</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40813963">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0813964">
            <w:r>
              <w:rPr>
                <w:rStyle w:val="IndexLink"/>
              </w:rPr>
              <w:t>〖杂谈随想〗</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0813965">
            <w:r>
              <w:rPr>
                <w:rStyle w:val="IndexLink"/>
                <w:szCs w:val="26"/>
              </w:rPr>
              <w:t>敬天与战天</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0813966">
            <w:r>
              <w:rPr>
                <w:rStyle w:val="IndexLink"/>
              </w:rPr>
              <w:t>〖因果报应实录〗</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40813967">
            <w:r>
              <w:rPr>
                <w:rStyle w:val="IndexLink"/>
                <w:szCs w:val="26"/>
              </w:rPr>
              <w:t>高凤翰帮助乞丐得善报</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40813968">
            <w:r>
              <w:rPr>
                <w:rStyle w:val="IndexLink"/>
              </w:rPr>
              <w:t>〖轮回故事〗</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40813969">
            <w:r>
              <w:rPr>
                <w:rStyle w:val="IndexLink"/>
                <w:szCs w:val="26"/>
              </w:rPr>
              <w:t>张英为何字敦复</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40813970">
            <w:r>
              <w:rPr>
                <w:rStyle w:val="IndexLink"/>
              </w:rPr>
              <w:t>〖生命奥秘〗</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40813971">
            <w:r>
              <w:rPr>
                <w:rStyle w:val="IndexLink"/>
                <w:szCs w:val="26"/>
              </w:rPr>
              <w:t>异人同梦</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40813972">
            <w:r>
              <w:rPr>
                <w:rStyle w:val="IndexLink"/>
              </w:rPr>
              <w:t>〖诗歌园地〗</w:t>
            </w:r>
            <w:r>
              <w:rPr>
                <w:rStyle w:val="IndexLink"/>
              </w:rPr>
              <w:tab/>
              <w:t>6</w:t>
            </w:r>
          </w:hyperlink>
        </w:p>
        <w:p>
          <w:pPr>
            <w:pStyle w:val="Contents3"/>
            <w:rPr>
              <w:rFonts w:ascii="Times New Roman" w:hAnsi="Times New Roman" w:cs="Times New Roman"/>
              <w:b w:val="false"/>
              <w:b w:val="false"/>
              <w:bCs w:val="false"/>
              <w:spacing w:val="0"/>
              <w:sz w:val="21"/>
              <w:szCs w:val="24"/>
            </w:rPr>
          </w:pPr>
          <w:hyperlink w:anchor="__RefHeading___Toc240813973">
            <w:r>
              <w:rPr>
                <w:rStyle w:val="IndexLink"/>
                <w:szCs w:val="36"/>
              </w:rPr>
              <w:t>正本清源</w:t>
            </w:r>
            <w:r>
              <w:rPr>
                <w:rStyle w:val="IndexLink"/>
              </w:rPr>
              <w:tab/>
              <w:t>6</w:t>
            </w:r>
          </w:hyperlink>
        </w:p>
        <w:p>
          <w:pPr>
            <w:pStyle w:val="Contents4"/>
            <w:ind w:left="544" w:right="184" w:hanging="306"/>
            <w:rPr>
              <w:rFonts w:ascii="Times New Roman" w:hAnsi="Times New Roman" w:cs="Times New Roman"/>
              <w:iCs w:val="false"/>
              <w:spacing w:val="0"/>
              <w:sz w:val="21"/>
              <w:szCs w:val="24"/>
            </w:rPr>
          </w:pPr>
          <w:hyperlink w:anchor="__RefHeading___Toc240813974">
            <w:r>
              <mc:AlternateContent>
                <mc:Choice Requires="wps">
                  <w:drawing>
                    <wp:anchor behindDoc="0" distT="0" distB="0" distL="114935" distR="114935" simplePos="0" locked="0" layoutInCell="0" allowOverlap="1" relativeHeight="9">
                      <wp:simplePos x="0" y="0"/>
                      <wp:positionH relativeFrom="column">
                        <wp:posOffset>-431165</wp:posOffset>
                      </wp:positionH>
                      <wp:positionV relativeFrom="paragraph">
                        <wp:posOffset>17716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13.95pt" to="-33.95pt,95.4pt" stroked="t" o:allowincell="f" style="position:absolute">
                      <v:stroke color="black" weight="9360" dashstyle="dash" joinstyle="miter" endcap="flat"/>
                      <v:fill o:detectmouseclick="t" on="false"/>
                      <w10:wrap type="none"/>
                    </v:line>
                  </w:pict>
                </mc:Fallback>
              </mc:AlternateContent>
            </w:r>
            <w:r>
              <w:rPr>
                <w:rStyle w:val="IndexLink"/>
              </w:rPr>
              <w:t>〖迫害曝光〗</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40813975">
            <w:r>
              <w:rPr>
                <w:rStyle w:val="IndexLink"/>
                <w:szCs w:val="26"/>
              </w:rPr>
              <w:t>从滥施酷刑看中共泯灭人性</w:t>
            </w:r>
            <w:r>
              <w:rPr>
                <w:rStyle w:val="IndexLink"/>
              </w:rPr>
              <w:tab/>
              <w:t>6</w:t>
            </w:r>
          </w:hyperlink>
        </w:p>
        <w:p>
          <w:pPr>
            <w:pStyle w:val="Contents3"/>
            <w:rPr>
              <w:rFonts w:ascii="Times New Roman" w:hAnsi="Times New Roman" w:cs="Times New Roman"/>
              <w:b w:val="false"/>
              <w:b w:val="false"/>
              <w:bCs w:val="false"/>
              <w:spacing w:val="0"/>
              <w:sz w:val="21"/>
              <w:szCs w:val="24"/>
            </w:rPr>
          </w:pPr>
          <w:hyperlink w:anchor="__RefHeading___Toc240813976">
            <w:r>
              <w:rPr>
                <w:rStyle w:val="IndexLink"/>
                <w:szCs w:val="36"/>
              </w:rPr>
              <w:t>弟子交流</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40813977">
            <w:r>
              <w:rPr>
                <w:rStyle w:val="IndexLink"/>
              </w:rPr>
              <w:t>〖修炼体会〗</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40813978">
            <w:r>
              <w:rPr>
                <w:rStyle w:val="IndexLink"/>
                <w:szCs w:val="26"/>
              </w:rPr>
              <w:t>怕心与动心</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40813979">
            <w:r>
              <w:rPr>
                <w:rStyle w:val="IndexLink"/>
                <w:szCs w:val="26"/>
              </w:rPr>
              <w:t>从一个警察三退谈我对正法進程的认识</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40813980">
            <w:r>
              <w:rPr>
                <w:rStyle w:val="IndexLink"/>
                <w:szCs w:val="26"/>
              </w:rPr>
              <w:t>境由心转（三言两语）</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40813981">
            <w:r>
              <w:rPr>
                <w:rStyle w:val="IndexLink"/>
                <w:szCs w:val="26"/>
              </w:rPr>
              <w:t>感悟长时间发正念</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0813982">
            <w:r>
              <w:rPr>
                <w:rStyle w:val="IndexLink"/>
                <w:szCs w:val="26"/>
              </w:rPr>
              <w:t>三言二语劝三退两例</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0813983">
            <w:r>
              <w:rPr>
                <w:rStyle w:val="IndexLink"/>
                <w:szCs w:val="26"/>
              </w:rPr>
              <w:t>写稿的过程也是修心的过程</w:t>
            </w:r>
            <w:r>
              <w:rPr>
                <w:rStyle w:val="IndexLink"/>
              </w:rPr>
              <w:tab/>
              <w:t>14</w:t>
            </w:r>
          </w:hyperlink>
        </w:p>
        <w:p>
          <w:pPr>
            <w:pStyle w:val="Contents4"/>
            <w:ind w:left="621" w:right="184" w:hanging="383"/>
            <w:rPr>
              <w:rFonts w:ascii="Times New Roman" w:hAnsi="Times New Roman" w:cs="Times New Roman"/>
              <w:iCs w:val="false"/>
              <w:spacing w:val="0"/>
              <w:sz w:val="21"/>
              <w:szCs w:val="24"/>
            </w:rPr>
          </w:pPr>
          <w:hyperlink w:anchor="__RefHeading___Toc240813984">
            <w:r>
              <w:rPr>
                <w:rStyle w:val="IndexLink"/>
              </w:rPr>
              <w:t>〖法会交流〗</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40813985">
            <w:r>
              <w:rPr>
                <w:rStyle w:val="IndexLink"/>
                <w:szCs w:val="26"/>
              </w:rPr>
              <w:t>在参与神韵项目中修炼与提高</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40813986">
            <w:r>
              <w:rPr>
                <w:rStyle w:val="IndexLink"/>
                <w:szCs w:val="26"/>
              </w:rPr>
              <w:t>背法的体会</w:t>
            </w:r>
            <w:r>
              <w:rPr>
                <w:rStyle w:val="IndexLink"/>
              </w:rPr>
              <w:tab/>
              <w:t>18</w:t>
            </w:r>
          </w:hyperlink>
          <w:r>
            <w:rPr>
              <w:rStyle w:val="IndexLink"/>
            </w:rPr>
            <w:fldChar w:fldCharType="end"/>
          </w:r>
        </w:p>
      </w:sdtContent>
    </w:sdt>
    <w:p>
      <w:pPr>
        <w:pStyle w:val="Normal"/>
        <w:numPr>
          <w:ilvl w:val="0"/>
          <w:numId w:val="0"/>
        </w:numPr>
        <w:ind w:firstLine="54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40813958"/>
      <w:bookmarkEnd w:id="0"/>
      <w:r>
        <w:rPr/>
        <w:t>新闻综合</w:t>
      </w:r>
    </w:p>
    <w:p>
      <w:pPr>
        <w:pStyle w:val="Heading4"/>
        <w:rPr/>
      </w:pPr>
      <w:bookmarkStart w:id="1" w:name="__RefHeading___Toc240813959"/>
      <w:bookmarkEnd w:id="1"/>
      <w:r>
        <w:rPr/>
        <w:t>〖</w:t>
      </w:r>
      <w:r>
        <w:rPr/>
        <w:t>海外综合</w:t>
      </w:r>
      <w:r>
        <w:rPr/>
        <w:t>〗</w:t>
      </w:r>
    </w:p>
    <w:p>
      <w:pPr>
        <w:pStyle w:val="Heading5"/>
        <w:rPr/>
      </w:pPr>
      <w:bookmarkStart w:id="2" w:name="__RefHeading___Toc240813960"/>
      <w:r>
        <w:rPr/>
        <w:t>第二届汉服决赛胜出 展现传统服饰自然和谐之美</w:t>
      </w:r>
      <w:bookmarkEnd w:id="2"/>
      <w:r>
        <w:rPr/>
        <w:t xml:space="preserve"> </w:t>
      </w:r>
    </w:p>
    <w:p>
      <w:pPr>
        <w:pStyle w:val="Normal"/>
        <w:rPr/>
      </w:pPr>
      <w:r>
        <w:rPr/>
        <w:t>新唐人电视台第二届“全球汉服回归设计大奖赛”经过初赛、复赛、决赛，于今天（</w:t>
      </w:r>
      <w:r>
        <w:rPr/>
        <w:t>9</w:t>
      </w:r>
      <w:r>
        <w:rPr/>
        <w:t>月</w:t>
      </w:r>
      <w:r>
        <w:rPr/>
        <w:t>11</w:t>
      </w:r>
      <w:r>
        <w:rPr/>
        <w:t>日）晚上在曼哈顿乔治王子宴会厅举行了颁奖典礼，评选出金奖一名、银奖一名、铜奖一名、特别奖三名和优秀奖九名。由于今年的参赛作品较去年的更上一层楼，优秀的多，这也令评委们在欣喜之余着实费了一番心思定夺。</w:t>
      </w:r>
    </w:p>
    <w:p>
      <w:pPr>
        <w:pStyle w:val="Normal"/>
        <w:rPr/>
      </w:pPr>
      <w:r>
        <w:rPr/>
      </w:r>
    </w:p>
    <w:p>
      <w:pPr>
        <w:pStyle w:val="Heading5"/>
        <w:rPr/>
      </w:pPr>
      <w:bookmarkStart w:id="3" w:name="__RefHeading___Toc240813961"/>
      <w:bookmarkEnd w:id="3"/>
      <w:r>
        <w:rPr/>
        <w:t>英国法轮功学员肯思顿肯思顿狂欢节上讲真相</w:t>
      </w:r>
    </w:p>
    <w:p>
      <w:pPr>
        <w:pStyle w:val="Web"/>
        <w:ind w:hanging="0"/>
        <w:rPr/>
      </w:pPr>
      <w:r>
        <w:rPr/>
        <w:t>英国大法弟子</w:t>
      </w:r>
    </w:p>
    <w:p>
      <w:pPr>
        <w:pStyle w:val="Web"/>
        <w:rPr/>
      </w:pPr>
      <w:r>
        <w:rPr/>
        <w:t>九月六日，英国法轮功学员首次出现在“二零零九年肯思顿狂欢节”上，他们向参加节日庆祝的人们介绍法轮大法（又称法轮功）的美好、展示优美祥和的五套功法、传递法轮功在中国无辜被中共邪党残酷迫害十年的信息。</w:t>
      </w:r>
    </w:p>
    <w:p>
      <w:pPr>
        <w:pStyle w:val="Web"/>
        <w:rPr/>
      </w:pPr>
      <w:r>
        <w:rPr/>
      </w:r>
    </w:p>
    <w:p>
      <w:pPr>
        <w:pStyle w:val="Heading5"/>
        <w:rPr/>
      </w:pPr>
      <w:bookmarkStart w:id="4" w:name="__RefHeading___Toc240813962"/>
      <w:bookmarkEnd w:id="4"/>
      <w:r>
        <w:rPr/>
        <w:t>科隆大教堂前　德国民众谴责中共暴行</w:t>
      </w:r>
    </w:p>
    <w:p>
      <w:pPr>
        <w:pStyle w:val="Web"/>
        <w:ind w:hanging="0"/>
        <w:rPr/>
      </w:pPr>
      <w:r>
        <w:rPr/>
        <w:t>德国大法弟子</w:t>
      </w:r>
    </w:p>
    <w:p>
      <w:pPr>
        <w:pStyle w:val="Web"/>
        <w:rPr/>
      </w:pPr>
      <w:r>
        <w:rPr/>
        <w:t>二零零九年九月五日，德国西部名城科隆（</w:t>
      </w:r>
      <w:r>
        <w:rPr/>
        <w:t>Koeln</w:t>
      </w:r>
      <w:r>
        <w:rPr/>
        <w:t>）和周边的法轮功学员在科隆大教堂前拉起声援退出中共的横幅和法轮功真相横幅，向游客讲述法轮功无辜遭受中共迫害的真相，并声援中国六千万勇士退出中共的党、团、队组织。</w:t>
      </w:r>
    </w:p>
    <w:p>
      <w:pPr>
        <w:pStyle w:val="Web"/>
        <w:rPr/>
      </w:pPr>
      <w:r>
        <w:rPr/>
      </w:r>
    </w:p>
    <w:p>
      <w:pPr>
        <w:pStyle w:val="Heading3"/>
        <w:ind w:hanging="0"/>
        <w:rPr/>
      </w:pPr>
      <w:bookmarkStart w:id="5" w:name="__RefHeading___Toc240813963"/>
      <w:bookmarkEnd w:id="5"/>
      <w:r>
        <w:rPr/>
        <w:t>文明新见</w:t>
      </w:r>
    </w:p>
    <w:p>
      <w:pPr>
        <w:pStyle w:val="Heading4"/>
        <w:rPr/>
      </w:pPr>
      <w:bookmarkStart w:id="6" w:name="__RefHeading___Toc240813964"/>
      <w:bookmarkEnd w:id="6"/>
      <w:r>
        <w:rPr/>
        <w:t>〖</w:t>
      </w:r>
      <w:r>
        <w:rPr/>
        <w:t>杂谈随想</w:t>
      </w:r>
      <w:r>
        <w:rPr/>
        <w:t>〗</w:t>
      </w:r>
    </w:p>
    <w:p>
      <w:pPr>
        <w:pStyle w:val="Heading5"/>
        <w:rPr/>
      </w:pPr>
      <w:bookmarkStart w:id="7" w:name="__RefHeading___Toc240813965"/>
      <w:bookmarkEnd w:id="7"/>
      <w:r>
        <w:rPr/>
        <w:t>敬天与战天</w:t>
      </w:r>
    </w:p>
    <w:p>
      <w:pPr>
        <w:pStyle w:val="Normal"/>
        <w:spacing w:lineRule="exact" w:line="280"/>
        <w:ind w:hanging="0"/>
        <w:rPr/>
      </w:pPr>
      <w:r>
        <w:rPr/>
        <w:t>阿莫</w:t>
      </w:r>
    </w:p>
    <w:p>
      <w:pPr>
        <w:pStyle w:val="Normal"/>
        <w:spacing w:lineRule="exact" w:line="280"/>
        <w:rPr/>
      </w:pPr>
      <w:r>
        <w:rPr/>
        <w:t>美联社近日报导了这一则消息，说是美国佛罗里达州在二零零四年至二零零五年间，八次遭受风灾之苦，州长查理．克瑞斯特（</w:t>
      </w:r>
      <w:r>
        <w:rPr/>
        <w:t>Charlie Crist</w:t>
      </w:r>
      <w:r>
        <w:rPr/>
        <w:t xml:space="preserve">）在零六年上任后的第二年和第三年请求上帝保佑佛州远离风暴和其它困难。 </w:t>
      </w:r>
    </w:p>
    <w:p>
      <w:pPr>
        <w:pStyle w:val="Web"/>
        <w:spacing w:lineRule="exact" w:line="280"/>
        <w:rPr/>
      </w:pPr>
      <w:r>
        <w:rPr/>
        <w:t xml:space="preserve">报导说，也许是这位州长一心为百姓除害的虔诚感动了上苍，佛州在这两年间确实出现罕见的平安夏季；最近袭击加东海岸的比尔飓风，在百慕大群岛被预报为具杀伤力的三级飓风，到达佛州时风力明显减弱，未造成严重后果。克瑞斯特把这一切归功于上帝。 </w:t>
      </w:r>
    </w:p>
    <w:p>
      <w:pPr>
        <w:pStyle w:val="Web"/>
        <w:spacing w:lineRule="exact" w:line="280"/>
        <w:rPr/>
      </w:pPr>
      <w:r>
        <w:rPr>
          <w:b/>
          <w:bCs/>
        </w:rPr>
        <w:t>中国自古敬天敬神</w:t>
      </w:r>
      <w:r>
        <w:rPr/>
        <w:t xml:space="preserve"> </w:t>
      </w:r>
    </w:p>
    <w:p>
      <w:pPr>
        <w:pStyle w:val="Web"/>
        <w:spacing w:lineRule="exact" w:line="280"/>
        <w:rPr/>
      </w:pPr>
      <w:r>
        <w:rPr/>
        <w:t xml:space="preserve">翻开中国历史，远古神农皇帝对于农作万物的生长，认为是天地神祇的保佑；上古时代的人类对大自然，由警惧而敬畏，认为宇宙间的事物，皆有神主宰，中国人民自古对天之崇敬既深且厚；古时祀天，冬至在南郊，夏至在北郊，均由天子为主祭，祈求神的保佑。 </w:t>
      </w:r>
    </w:p>
    <w:p>
      <w:pPr>
        <w:pStyle w:val="Web"/>
        <w:spacing w:lineRule="exact" w:line="280"/>
        <w:rPr/>
      </w:pPr>
      <w:r>
        <w:rPr/>
        <w:t xml:space="preserve">从中国史上记载的三皇经历的漫长岁月来看，神曾经直接传授文化给人类，神传文化经过时间淬炼而能历久弥坚；所以中国人对天有无限的崇敬，“敬天”不只是代表中国人信神，更体现神传文化的表征与内涵同在。 </w:t>
      </w:r>
    </w:p>
    <w:p>
      <w:pPr>
        <w:pStyle w:val="Web"/>
        <w:spacing w:lineRule="exact" w:line="280"/>
        <w:rPr/>
      </w:pPr>
      <w:r>
        <w:rPr/>
        <w:t>始建于明成祖永乐十八年（西元</w:t>
      </w:r>
      <w:r>
        <w:rPr/>
        <w:t>1420</w:t>
      </w:r>
      <w:r>
        <w:rPr/>
        <w:t>年），现位于北京天安门东南的天坛，即是明清两代皇帝祭祀天地的地方。至明嘉靖九年（西元</w:t>
      </w:r>
      <w:r>
        <w:rPr/>
        <w:t>1530</w:t>
      </w:r>
      <w:r>
        <w:rPr/>
        <w:t xml:space="preserve">年）在北京北郊另建祭祀地神的地坛，都是专为祭祀上天和祈求丰收的场所。 </w:t>
      </w:r>
    </w:p>
    <w:p>
      <w:pPr>
        <w:pStyle w:val="Web"/>
        <w:spacing w:lineRule="exact" w:line="280"/>
        <w:rPr/>
      </w:pPr>
      <w:r>
        <w:rPr>
          <w:b/>
          <w:bCs/>
        </w:rPr>
        <w:t>战天斗地将遭天谴</w:t>
      </w:r>
      <w:r>
        <w:rPr/>
        <w:t xml:space="preserve"> </w:t>
      </w:r>
    </w:p>
    <w:p>
      <w:pPr>
        <w:pStyle w:val="Web"/>
        <w:spacing w:lineRule="exact" w:line="280"/>
        <w:rPr/>
      </w:pPr>
      <w:r>
        <w:rPr/>
        <w:t xml:space="preserve">历史来到二十世纪，自中共在中国大陆夺取政权后，共产主义开始祸乱人间，全面摧毁中国神传文化，以“无神论”斩断中国人几千年来对神的信仰，强将对天地的敬畏变成妄自尊大的“战天斗地”，将中华民族及整个人类推向深重的危机。近年来中国大陆频频发生洪水、地震、旱灾、大风暴、沙尘暴及传染病，天灾人祸层出不穷，上天对中共的谴责早已显现。 </w:t>
      </w:r>
    </w:p>
    <w:p>
      <w:pPr>
        <w:pStyle w:val="Web"/>
        <w:spacing w:lineRule="exact" w:line="280"/>
        <w:rPr/>
      </w:pPr>
      <w:r>
        <w:rPr/>
        <w:t>人类敬天敬神的理念古今中外皆然，惟中共邪党逆天行事将遭天谴，于其气数将尽之际，理智的中国人应即早与其划清界线，退出邪党团队，才能远离灾难。</w:t>
      </w:r>
    </w:p>
    <w:p>
      <w:pPr>
        <w:pStyle w:val="Normal"/>
        <w:rPr/>
      </w:pPr>
      <w:r>
        <w:rPr/>
      </w:r>
    </w:p>
    <w:p>
      <w:pPr>
        <w:pStyle w:val="Heading4"/>
        <w:rPr/>
      </w:pPr>
      <w:bookmarkStart w:id="8" w:name="__RefHeading___Toc240813966"/>
      <w:bookmarkEnd w:id="8"/>
      <w:r>
        <w:rPr/>
        <w:t>〖因果报应实录〗</w:t>
      </w:r>
    </w:p>
    <w:p>
      <w:pPr>
        <w:pStyle w:val="Heading5"/>
        <w:rPr/>
      </w:pPr>
      <w:bookmarkStart w:id="9" w:name="__RefHeading___Toc240813967"/>
      <w:bookmarkEnd w:id="9"/>
      <w:r>
        <w:rPr/>
        <w:t>高凤翰帮助乞丐得善报</w:t>
      </w:r>
    </w:p>
    <w:p>
      <w:pPr>
        <w:pStyle w:val="Normal"/>
        <w:spacing w:lineRule="exact" w:line="280"/>
        <w:ind w:hanging="0"/>
        <w:rPr/>
      </w:pPr>
      <w:r>
        <w:rPr/>
        <w:t>云开</w:t>
      </w:r>
    </w:p>
    <w:p>
      <w:pPr>
        <w:pStyle w:val="Normal"/>
        <w:spacing w:lineRule="exact" w:line="280"/>
        <w:rPr/>
      </w:pPr>
      <w:r>
        <w:rPr/>
        <w:t>高凤翰先生（西元</w:t>
      </w:r>
      <w:r>
        <w:rPr/>
        <w:t>1683-1748</w:t>
      </w:r>
      <w:r>
        <w:rPr/>
        <w:t xml:space="preserve">年），字西园，号南村，晚年又号南阜老人，因此当时的世人及后人多尊称他为高西园。他是清朝康乾盛世之时的一位杰出艺术家，博学多才，能诗善画，尤其擅长山水、花卉，同时也很擅长篆刻，当时的书画大家郑板桥的许多印章就出于他之手。 </w:t>
      </w:r>
    </w:p>
    <w:p>
      <w:pPr>
        <w:pStyle w:val="Web"/>
        <w:spacing w:lineRule="exact" w:line="280"/>
        <w:rPr/>
      </w:pPr>
      <w:r>
        <w:rPr/>
        <w:t xml:space="preserve">当然今天要讲的不是他的艺术成就，而是关于他的一件轶事。高凤翰先生一日外出时，偶遇一个失明的乞丐，手里捧着一个瓢向路人讨饭，非常可怜。高凤翰心生怜悯，又见这个瓢看相非常好，于是将乞丐领到了自己的家中，好好的款待了他一顿饭。乞丐吃完后，高凤翰就将这个要饭瓢洗涤干净，并在上面篆刻了一句话道：“黑地昏天，前路茫茫，著脚难奔天涯，叫不出一碗王孙饭。” </w:t>
      </w:r>
    </w:p>
    <w:p>
      <w:pPr>
        <w:pStyle w:val="Web"/>
        <w:spacing w:lineRule="exact" w:line="280"/>
        <w:rPr/>
      </w:pPr>
      <w:r>
        <w:rPr/>
        <w:t xml:space="preserve">这句话语句风雅，刀法秀劲，再加上当时高凤翰已有名气了，因此这个失明的乞丐捧着这个要饭瓢，无论走到哪里，哪里的人们都争相请他吃饭，只求能欣赏一番高凤翰先生的大作。从此该乞丐借此竟得到了温饱，乞丐后来去世时，也靠将此瓢卖掉而获得了安葬费。 </w:t>
      </w:r>
    </w:p>
    <w:p>
      <w:pPr>
        <w:pStyle w:val="Web"/>
        <w:spacing w:lineRule="exact" w:line="280"/>
        <w:rPr/>
      </w:pPr>
      <w:r>
        <w:rPr/>
        <w:t xml:space="preserve">乞丐去世后不久的一天夜里，高先生就梦见乞丐進了他家，说来答谢他的大恩，恰好在那天夜里高家的仆妇就生了一个儿子。高凤翰悟到这个孩子就是那乞丐转世，因此给他起名瓢儿。这个瓢儿长大了也当了高家的仆人，伺候高凤翰先生非常尽心，超过其他仆人。高先生晚年得病瘫痪了，走动都要人搀扶，而这个瓢儿就极用心的伺候高先生，早晚不离。知道此事的人都说：高凤翰善有善报，多亏当年帮助了那个乞丐，现在才有人如此尽心的服伺他。 </w:t>
      </w:r>
    </w:p>
    <w:p>
      <w:pPr>
        <w:pStyle w:val="Web"/>
        <w:spacing w:lineRule="exact" w:line="280"/>
        <w:rPr/>
      </w:pPr>
      <w:r>
        <w:rPr/>
        <w:t xml:space="preserve">看了这个故事，我想：善待他人真的就是善待自己呀，因果报应真的是真实不虚啊！高凤翰帮助一个乞丐都能得到如此善报，那么一个人要是真能善待佛法，善待修炼人那他的福分该有多大呀！现在被中共邪党残酷迫害的法轮功其实是佛家极上乘的修炼功法，是伟大的佛法。如果一个人能在这一历史时期，真心相信“法轮大法好”，尽力善待法轮功学员，那么他一定会拥有非常美好的未来。 </w:t>
      </w:r>
    </w:p>
    <w:p>
      <w:pPr>
        <w:pStyle w:val="Web"/>
        <w:spacing w:lineRule="exact" w:line="280"/>
        <w:rPr/>
      </w:pPr>
      <w:r>
        <w:rPr/>
        <w:t>（资料来源：《秋灯丛话》）</w:t>
      </w:r>
    </w:p>
    <w:p>
      <w:pPr>
        <w:pStyle w:val="Web"/>
        <w:rPr/>
      </w:pPr>
      <w:r>
        <w:rPr/>
      </w:r>
    </w:p>
    <w:p>
      <w:pPr>
        <w:pStyle w:val="Heading4"/>
        <w:rPr/>
      </w:pPr>
      <w:bookmarkStart w:id="10" w:name="__RefHeading___Toc240813968"/>
      <w:bookmarkEnd w:id="10"/>
      <w:r>
        <w:rPr/>
        <w:t>〖</w:t>
      </w:r>
      <w:r>
        <w:rPr/>
        <w:t>轮回故事</w:t>
      </w:r>
      <w:r>
        <w:rPr/>
        <w:t>〗</w:t>
      </w:r>
    </w:p>
    <w:p>
      <w:pPr>
        <w:pStyle w:val="Heading5"/>
        <w:rPr/>
      </w:pPr>
      <w:bookmarkStart w:id="11" w:name="__RefHeading___Toc240813969"/>
      <w:bookmarkEnd w:id="11"/>
      <w:r>
        <w:rPr/>
        <w:t>张英为何字敦复</w:t>
      </w:r>
    </w:p>
    <w:p>
      <w:pPr>
        <w:pStyle w:val="Normal"/>
        <w:spacing w:lineRule="exact" w:line="280"/>
        <w:ind w:hanging="0"/>
        <w:rPr/>
      </w:pPr>
      <w:r>
        <w:rPr/>
        <w:t>莫求</w:t>
      </w:r>
    </w:p>
    <w:p>
      <w:pPr>
        <w:pStyle w:val="Normal"/>
        <w:spacing w:lineRule="exact" w:line="280"/>
        <w:rPr/>
      </w:pPr>
      <w:r>
        <w:rPr/>
        <w:t xml:space="preserve">凡是对清朝历史有过专门研究的人都知道：张英和他的儿子张廷玉俩人在大清康乾盛世中居官数十载，忠心辅佐康熙、雍正、乾隆三位皇帝，立下了大功，而且都为官清廉，人品端方，均官至一品大学士，是历史上著名的贤臣良相，同时也都是史家公认的学者大儒。 </w:t>
      </w:r>
    </w:p>
    <w:p>
      <w:pPr>
        <w:pStyle w:val="Web"/>
        <w:spacing w:lineRule="exact" w:line="280"/>
        <w:rPr/>
      </w:pPr>
      <w:r>
        <w:rPr/>
        <w:t>另外大家也都知道：中国古人除了姓名之外，还另外有字，例如诸葛亮，字孔明；刘备，字玄德。中国人所说的“名字”一词就是这样来的。当然到了近代，特别是</w:t>
      </w:r>
      <w:r>
        <w:rPr/>
        <w:t>49</w:t>
      </w:r>
      <w:r>
        <w:rPr/>
        <w:t xml:space="preserve">年以后，中国人已经只取名，不取字了，也就是说现代的中国人已经是有名无字了。 </w:t>
      </w:r>
    </w:p>
    <w:p>
      <w:pPr>
        <w:pStyle w:val="Web"/>
        <w:spacing w:lineRule="exact" w:line="280"/>
        <w:rPr/>
      </w:pPr>
      <w:r>
        <w:rPr/>
        <w:t xml:space="preserve">而张英作为古人自然也有字，他的字是“敦复”。古人的名和字，往往都有其含义或来历，那么张英的字“敦复”又有何含义呢？其含义就是王敦再次转世到张家。而王敦是谁呢？王敦是东晋初年的权臣、大将军。西晋灭亡后，王敦辅佐司马皇室在江东建立了东晋，后来又试图谋篡皇位，但尚未成功就病死了。因此王敦被后人视为乱臣、枭雄。 </w:t>
      </w:r>
    </w:p>
    <w:p>
      <w:pPr>
        <w:pStyle w:val="Web"/>
        <w:spacing w:lineRule="exact" w:line="280"/>
        <w:rPr/>
      </w:pPr>
      <w:r>
        <w:rPr/>
        <w:t xml:space="preserve">那么为什么说张英是王敦转世呢？这其中还有一个神奇的故事。我今天就给大家讲讲这个故事。据清代古籍《庸闲斋笔记》记载：在明朝末年张英还未出生前，他的父亲曾做梦梦见一位金甲人对他自我介绍说：我是东晋初年的王敦，现在想要投胎当你家的儿子。因为王敦是历史上的乱臣，所以张英的父亲立刻就拒绝了他。那个自称王敦的金甲人说道：当年天意定下晋朝要衰败，所以我被安排作了晋朝的逆臣；现在天下即将清明，我此次来是要奉天意作良臣辅佐大圣人的。他的话一说完，张英的父亲就从梦中惊醒了过来。 </w:t>
      </w:r>
    </w:p>
    <w:p>
      <w:pPr>
        <w:pStyle w:val="Web"/>
        <w:spacing w:lineRule="exact" w:line="280"/>
        <w:rPr/>
      </w:pPr>
      <w:r>
        <w:rPr/>
        <w:t xml:space="preserve">不久，张家果然生了一个儿子，可惜不久就夭亡了。又过了一段时间，张英的父亲又梦见了王敦，张英的父亲责骂他说：你果然是骗人的奸贼，说来却又匆匆走了，害的我家悲伤了一场。王敦回答道：我一一观察了与我有缘的江南各世家，发现没有福泽超过您张家的，因此又来当您的儿子了，这次绝不再走了。不久之后，张家果然再次生下了一个儿子，取名叫张英，为纪念他父亲的两次奇梦，取字为敦复。 </w:t>
      </w:r>
    </w:p>
    <w:p>
      <w:pPr>
        <w:pStyle w:val="Web"/>
        <w:spacing w:lineRule="exact" w:line="280"/>
        <w:rPr/>
      </w:pPr>
      <w:r>
        <w:rPr/>
        <w:t xml:space="preserve">张英长大后，果然才气过人，在康熙年间考中進士，官至文华殿大学士兼礼部尚书，为康乾盛世的到来做出了自己的贡献，被誉为贤臣良相，在历史上留下了美名；张英的儿子张廷玉，也于康熙年间考中進士，官至保和殿大学士、军机大臣，乾隆时加太保；而且张英的孙子和曾孙中也有人当大官，一个家族四代荣耀非凡，在中国历史上实乃罕见。论起福泽来，张家真的是在江南属第一呀，这么说来，张英父亲当年的奇梦真的应验了。 </w:t>
      </w:r>
    </w:p>
    <w:p>
      <w:pPr>
        <w:pStyle w:val="Web"/>
        <w:spacing w:lineRule="exact" w:line="280"/>
        <w:rPr/>
      </w:pPr>
      <w:r>
        <w:rPr/>
        <w:t>看了这则历史记载，我不由的感叹：晋朝的王敦竟然转世当了清朝的张英，可见轮回转世真实不虚，而且王敦转生之前，还反复观察各世家的福泽，可见古人说的“积德”等古话也都是有道理的。而且从某一个角度上讲，王敦也好，张英也好，都是在按天意扮演着不同的角色。其实世上的每一个人都在扮演着自己的角色，要想演好，一定不能违背天意。现在中共邪党祸国殃民，罪恶滔天，即将遭报被上天所消灭，民间流传的“天要灭中共邪党，退党、团、队保平安”，其实就是这一历史时刻</w:t>
      </w:r>
      <w:r>
        <w:rPr/>
        <w:t>决</w:t>
      </w:r>
      <w:r>
        <w:rPr/>
        <w:t xml:space="preserve">对不可违背的天意。每一个曾加入过邪党组织的人都要声明退出（可用化名），才能保住性命。 </w:t>
      </w:r>
    </w:p>
    <w:p>
      <w:pPr>
        <w:pStyle w:val="Web"/>
        <w:rPr/>
      </w:pPr>
      <w:r>
        <w:rPr/>
      </w:r>
    </w:p>
    <w:p>
      <w:pPr>
        <w:pStyle w:val="Heading4"/>
        <w:rPr/>
      </w:pPr>
      <w:bookmarkStart w:id="12" w:name="__RefHeading___Toc240813970"/>
      <w:bookmarkEnd w:id="12"/>
      <w:r>
        <w:rPr/>
        <w:t>〖生命奥秘〗</w:t>
      </w:r>
    </w:p>
    <w:p>
      <w:pPr>
        <w:pStyle w:val="Heading5"/>
        <w:rPr/>
      </w:pPr>
      <w:bookmarkStart w:id="13" w:name="__RefHeading___Toc240813971"/>
      <w:bookmarkEnd w:id="13"/>
      <w:r>
        <w:rPr/>
        <w:t>异人同梦</w:t>
      </w:r>
    </w:p>
    <w:p>
      <w:pPr>
        <w:pStyle w:val="Normal"/>
        <w:spacing w:lineRule="exact" w:line="280"/>
        <w:ind w:hanging="0"/>
        <w:rPr/>
      </w:pPr>
      <w:r>
        <w:rPr/>
        <w:t>归去来兮</w:t>
      </w:r>
    </w:p>
    <w:p>
      <w:pPr>
        <w:pStyle w:val="Normal"/>
        <w:spacing w:lineRule="exact" w:line="280"/>
        <w:rPr/>
      </w:pPr>
      <w:r>
        <w:rPr/>
        <w:t xml:space="preserve">梦对于现代科学来说还是个研究不透的迷，有一种说法是日有所思夜有所梦，认为是人思想的再现、加工。自古以来有很多解梦的方法，解梦界有句话叫有头有尾，中间过程清晰的可解，这样的梦，往往被当做未来的预兆。这也许是主元神在另外不同时间的空间做过的事情。有个成语叫“同床异梦”，一般用来形容夫妻之间貌合神离，关系不好，却没有见过两个人做同样的梦的报道，也就是说两个人同时做梦，梦中两个人在一起，且醒来后两个人都知道。也许这样的梦也不少，但因为仅仅是个梦，很多人不会随便谈起，也就无法去印证了。我却经历过这样的奇事。 </w:t>
      </w:r>
    </w:p>
    <w:p>
      <w:pPr>
        <w:pStyle w:val="Web"/>
        <w:spacing w:lineRule="exact" w:line="280"/>
        <w:rPr/>
      </w:pPr>
      <w:r>
        <w:rPr/>
        <w:t>1997</w:t>
      </w:r>
      <w:r>
        <w:rPr/>
        <w:t xml:space="preserve">年，我在一个小镇的卫生院工作。入秋时节，应当是九月份，一天早上我梦到，我在睡觉，没盖被子很冷。这时正好妇产科的一位老年医生站在旁边，便说：“老娘，很冷，很冷！（用方言说的，此医生平时对我们一批年轻人很好，我们用方言叫她老娘。）”她说：“冷，被子不会拉去盖起来！”于是我就拉被子盖，同时梦醒了，自己也正在拉被子。当时我很想把这个梦跟那老医生说，因为觉得太真实了，但一直没开口。不久我离开了那个医院到了县城。 </w:t>
      </w:r>
    </w:p>
    <w:p>
      <w:pPr>
        <w:pStyle w:val="Web"/>
        <w:spacing w:lineRule="exact" w:line="280"/>
        <w:rPr/>
      </w:pPr>
      <w:r>
        <w:rPr/>
        <w:t xml:space="preserve">几年之后这事却不经意间得到了印证。在县城的一次结婚酒席上，我与老医生碰到了，她说起了这个梦，情景对话几乎一模一样。按现在的科学讲，这是无法解释的，这样的情景白天不可能去想，且两个人不会同时去想这样一件事。如果是思维传感，这是一个互动发展的过程，那也是不可思议。也许用另外空间，两人主元神碰到了解释更合适。 </w:t>
      </w:r>
    </w:p>
    <w:p>
      <w:pPr>
        <w:pStyle w:val="Web"/>
        <w:spacing w:lineRule="exact" w:line="280"/>
        <w:rPr/>
      </w:pPr>
      <w:r>
        <w:rPr/>
        <w:t>记录这样一件事情并无它意，只想说明一下，人类的科学实在太有限，人类应当打破固有的观念去思维，从新认识一下自己和宇宙，也许会有新的发现。</w:t>
      </w:r>
    </w:p>
    <w:p>
      <w:pPr>
        <w:pStyle w:val="IndexHeading"/>
        <w:rPr>
          <w:rFonts w:ascii="宋体;SimSun" w:hAnsi="宋体;SimSun" w:cs="Times New Roman"/>
        </w:rPr>
      </w:pPr>
      <w:r>
        <w:rPr>
          <w:rFonts w:cs="Times New Roman" w:ascii="宋体;SimSun" w:hAnsi="宋体;SimSun"/>
        </w:rPr>
      </w:r>
    </w:p>
    <w:p>
      <w:pPr>
        <w:pStyle w:val="Heading4"/>
        <w:rPr/>
      </w:pPr>
      <w:bookmarkStart w:id="14" w:name="__RefHeading___Toc240813972"/>
      <w:bookmarkEnd w:id="14"/>
      <w:r>
        <w:rPr/>
        <w:t>〖诗歌园地〗</w:t>
      </w:r>
    </w:p>
    <w:p>
      <w:pPr>
        <w:pStyle w:val="Web"/>
        <w:ind w:firstLine="690"/>
        <w:rPr>
          <w:b/>
          <w:b/>
          <w:bCs/>
          <w:sz w:val="23"/>
        </w:rPr>
      </w:pPr>
      <w:r>
        <w:rPr>
          <w:spacing w:val="0"/>
          <w:sz w:val="23"/>
        </w:rPr>
        <w:t xml:space="preserve"> </w:t>
      </w:r>
      <w:r>
        <w:rPr>
          <w:b/>
          <w:bCs/>
          <w:sz w:val="23"/>
        </w:rPr>
        <w:t xml:space="preserve">修口修慈悲 </w:t>
      </w:r>
    </w:p>
    <w:p>
      <w:pPr>
        <w:pStyle w:val="Web"/>
        <w:ind w:firstLine="2000"/>
        <w:rPr>
          <w:sz w:val="23"/>
        </w:rPr>
      </w:pPr>
      <w:r>
        <w:rPr>
          <w:sz w:val="23"/>
        </w:rPr>
        <w:t>万古缘</w:t>
      </w:r>
    </w:p>
    <w:p>
      <w:pPr>
        <w:pStyle w:val="Web"/>
        <w:ind w:hanging="0"/>
        <w:rPr>
          <w:sz w:val="23"/>
        </w:rPr>
      </w:pPr>
      <w:r>
        <w:rPr>
          <w:sz w:val="23"/>
        </w:rPr>
        <w:t>修口修慈悲，多口多是非。</w:t>
      </w:r>
      <w:r>
        <w:rPr>
          <w:sz w:val="23"/>
        </w:rPr>
        <w:br/>
      </w:r>
      <w:r>
        <w:rPr>
          <w:sz w:val="23"/>
        </w:rPr>
        <w:t>魔难从口入，失口处境危。</w:t>
      </w:r>
      <w:r>
        <w:rPr>
          <w:sz w:val="23"/>
        </w:rPr>
        <w:br/>
      </w:r>
      <w:r>
        <w:rPr>
          <w:sz w:val="23"/>
        </w:rPr>
        <w:t>口使凡心累，心凡口胡吹。</w:t>
      </w:r>
      <w:r>
        <w:rPr>
          <w:sz w:val="23"/>
        </w:rPr>
        <w:br/>
      </w:r>
      <w:r>
        <w:rPr>
          <w:sz w:val="23"/>
        </w:rPr>
        <w:t>修口去执著，遵法树口碑。</w:t>
      </w:r>
    </w:p>
    <w:p>
      <w:pPr>
        <w:pStyle w:val="Web"/>
        <w:ind w:hanging="0"/>
        <w:rPr>
          <w:spacing w:val="0"/>
          <w:sz w:val="23"/>
        </w:rPr>
      </w:pPr>
      <w:r>
        <w:rPr>
          <w:spacing w:val="0"/>
          <w:sz w:val="23"/>
        </w:rPr>
      </w:r>
    </w:p>
    <w:p>
      <w:pPr>
        <w:pStyle w:val="Web"/>
        <w:ind w:left="2505" w:hanging="1001"/>
        <w:rPr/>
      </w:pPr>
      <w:r>
        <w:rPr>
          <w:b/>
          <w:bCs/>
          <w:sz w:val="23"/>
        </w:rPr>
        <w:t>净莲</w:t>
      </w:r>
      <w:r>
        <w:rPr>
          <w:sz w:val="23"/>
        </w:rPr>
        <w:br/>
      </w:r>
      <w:r>
        <w:rPr>
          <w:sz w:val="23"/>
        </w:rPr>
        <w:t xml:space="preserve">天清 </w:t>
      </w:r>
    </w:p>
    <w:p>
      <w:pPr>
        <w:pStyle w:val="Web"/>
        <w:ind w:hanging="0"/>
        <w:rPr>
          <w:spacing w:val="0"/>
          <w:sz w:val="23"/>
        </w:rPr>
      </w:pPr>
      <w:r>
        <w:rPr>
          <w:spacing w:val="0"/>
          <w:sz w:val="23"/>
        </w:rPr>
        <w:t>历经风雨心自定 身在红尘不染尘</w:t>
      </w:r>
      <w:r>
        <w:rPr>
          <w:spacing w:val="0"/>
          <w:sz w:val="23"/>
        </w:rPr>
        <w:br/>
      </w:r>
      <w:r>
        <w:rPr>
          <w:spacing w:val="0"/>
          <w:sz w:val="23"/>
        </w:rPr>
        <w:t xml:space="preserve">受尽人间荣辱苦 只为唤醒迷中人 </w:t>
      </w:r>
    </w:p>
    <w:p>
      <w:pPr>
        <w:pStyle w:val="Normal"/>
        <w:ind w:firstLine="500"/>
        <w:rPr>
          <w:spacing w:val="0"/>
          <w:sz w:val="23"/>
        </w:rPr>
      </w:pPr>
      <w:r>
        <w:rPr>
          <w:spacing w:val="0"/>
          <w:sz w:val="23"/>
        </w:rPr>
      </w:r>
    </w:p>
    <w:p>
      <w:pPr>
        <w:pStyle w:val="Heading3"/>
        <w:ind w:hanging="0"/>
        <w:rPr/>
      </w:pPr>
      <w:bookmarkStart w:id="15" w:name="__RefHeading___Toc240813973"/>
      <w:bookmarkEnd w:id="15"/>
      <w:r>
        <w:rPr/>
        <w:t>正本清源</w:t>
      </w:r>
    </w:p>
    <w:p>
      <w:pPr>
        <w:pStyle w:val="Heading4"/>
        <w:rPr/>
      </w:pPr>
      <w:bookmarkStart w:id="16" w:name="__RefHeading___Toc240813974"/>
      <w:bookmarkEnd w:id="16"/>
      <w:r>
        <w:rPr/>
        <w:t>〖</w:t>
      </w:r>
      <w:r>
        <w:rPr/>
        <w:t>迫害曝光</w:t>
      </w:r>
      <w:r>
        <w:rPr/>
        <w:t>〗</w:t>
      </w:r>
    </w:p>
    <w:p>
      <w:pPr>
        <w:pStyle w:val="Heading5"/>
        <w:rPr/>
      </w:pPr>
      <w:bookmarkStart w:id="17" w:name="__RefHeading___Toc240813975"/>
      <w:r>
        <w:rPr/>
        <w:t>从滥施酷刑看中共泯灭人性</w:t>
      </w:r>
      <w:bookmarkEnd w:id="17"/>
      <w:r>
        <w:rPr/>
        <w:t xml:space="preserve"> </w:t>
      </w:r>
    </w:p>
    <w:p>
      <w:pPr>
        <w:pStyle w:val="Normal"/>
        <w:spacing w:lineRule="exact" w:line="280"/>
        <w:ind w:hanging="0"/>
        <w:rPr/>
      </w:pPr>
      <w:r>
        <w:rPr/>
        <w:t>唐恩</w:t>
      </w:r>
    </w:p>
    <w:p>
      <w:pPr>
        <w:pStyle w:val="Normal"/>
        <w:spacing w:lineRule="exact" w:line="280"/>
        <w:rPr/>
      </w:pPr>
      <w:r>
        <w:rPr/>
        <w:t>明慧网二零零九年九月十二日报导，黑龙江省双城市法轮功学员邹国彦于二零零一年起被关押在大庆监狱。邹在被关押期间，曾遭受警察非人的残酷折磨，包括绑生殖器、竹签钉手指等。数日前明慧网也报导，原法轮功研究会的主要负责人王治文被关押在前進监狱，“包夹”</w:t>
      </w:r>
      <w:r>
        <w:rPr/>
        <w:t>(</w:t>
      </w:r>
      <w:r>
        <w:rPr/>
        <w:t>狱中其他犯人</w:t>
      </w:r>
      <w:r>
        <w:rPr/>
        <w:t>)</w:t>
      </w:r>
      <w:r>
        <w:rPr/>
        <w:t xml:space="preserve">在警察操纵和利益诱惑下为了减刑，用脚踩着王治文的手指，然后用牙签从王的指缝里插到手指头里去，鲜血直流，十个手指一个不剩，全都插满牙签。 </w:t>
      </w:r>
    </w:p>
    <w:p>
      <w:pPr>
        <w:pStyle w:val="Web"/>
        <w:spacing w:lineRule="exact" w:line="280"/>
        <w:rPr/>
      </w:pPr>
      <w:r>
        <w:rPr/>
        <w:t>“</w:t>
      </w:r>
      <w:r>
        <w:rPr/>
        <w:t xml:space="preserve">竹签插手指”这一毫无人性的肉体折磨，几乎仅见于古典小说，如“满清十大酷刑”或描述地狱景象的“幽冥游记”等，竟出现在二十一世纪的中国大陆，令人不胜骇异。依据法轮大法讯息中心的资料显示，至少三千三百多名能核实的法轮功学员死于劳教所和监狱的迫害，他们都经受了种种酷刑。这些惨无人道的酷刑，都是为了配合精神迫害，企图让法轮功学员放弃修炼、写下放弃信仰、出卖灵魂的所谓“三书”（保证书、决裂书、揭批书）。 </w:t>
      </w:r>
    </w:p>
    <w:p>
      <w:pPr>
        <w:pStyle w:val="Web"/>
        <w:spacing w:lineRule="exact" w:line="280"/>
        <w:rPr/>
      </w:pPr>
      <w:r>
        <w:rPr/>
        <w:t xml:space="preserve">中共采灭绝政策迫害 导致酷刑泛滥 </w:t>
      </w:r>
    </w:p>
    <w:p>
      <w:pPr>
        <w:pStyle w:val="Web"/>
        <w:spacing w:lineRule="exact" w:line="280"/>
        <w:rPr/>
      </w:pPr>
      <w:r>
        <w:rPr/>
        <w:t xml:space="preserve">一九九年七月，中共与江氏集团针对上亿名信仰真善忍的法轮功学员开始了残酷迫害。江泽民在迫害法轮功的运动中，奉行的原则是“名誉上搞臭，经济上截断，肉体上消灭。”在他的指令和授意下，专事迫害法轮功的“六一零”组织执行“打死白打死”，“打死算自杀”、“不查身源、直接火化”的灭绝政策。其结果是，中国各地酷刑泛滥，虐死不负刑责，花招百出。单单听闻这些“百种酷刑”的名称就使人不寒而栗，现实比以下图示更加残酷。 </w:t>
      </w:r>
    </w:p>
    <w:p>
      <w:pPr>
        <w:pStyle w:val="Web"/>
        <w:spacing w:lineRule="exact" w:line="280"/>
        <w:rPr/>
      </w:pPr>
      <w:r>
        <w:rPr/>
        <w:t xml:space="preserve">点击進入“酷刑写真集” ，百种以上灭绝人性的酷刑被广泛用于法轮功学员身上，尤其是不放弃对真善忍信仰的修炼者。年近古稀的老人，花样的少女，正在哺乳的年轻母亲或孕妇都不能幸免。更多图片请见明慧图片网专栏：迫害致死，酷刑种种，酷刑见证。 </w:t>
      </w:r>
    </w:p>
    <w:p>
      <w:pPr>
        <w:pStyle w:val="Web"/>
        <w:spacing w:lineRule="exact" w:line="280"/>
        <w:rPr/>
      </w:pPr>
      <w:r>
        <w:rPr/>
        <w:t>酷刑目</w:t>
      </w:r>
      <w:r>
        <w:rPr/>
        <w:t>地</w:t>
      </w:r>
      <w:r>
        <w:rPr/>
        <w:t xml:space="preserve">：摧毁修炼人意志 </w:t>
      </w:r>
    </w:p>
    <w:p>
      <w:pPr>
        <w:pStyle w:val="Web"/>
        <w:spacing w:lineRule="exact" w:line="280"/>
        <w:rPr/>
      </w:pPr>
      <w:r>
        <w:rPr/>
        <w:t>以邹国彦与王治文遭受的“钉竹签”而言，警察故意利用该残忍过程使当事人面临极大的肉体痛苦，妄图达到摧毁修炼人意志的目</w:t>
      </w:r>
      <w:r>
        <w:rPr/>
        <w:t>地</w:t>
      </w:r>
      <w:r>
        <w:rPr/>
        <w:t xml:space="preserve">。但这不是单一个案，是千千万万中国大陆法轮功学员受迫害的缩影： </w:t>
      </w:r>
    </w:p>
    <w:p>
      <w:pPr>
        <w:pStyle w:val="Web"/>
        <w:spacing w:lineRule="exact" w:line="280"/>
        <w:rPr/>
      </w:pPr>
      <w:r>
        <w:rPr/>
        <w:t>警察施“钉竹签 ”酷刑时是先用锤子把锋利的竹棍子钉入学员的指甲盖。在锤击过程中，指甲盖完全被掀开或脱落。因为暴露的指甲盖床是极端敏感的，钉竹签过程中的痛苦无法形容。警察开始会把竹签钉入一个手指。如果学员仍然拒绝放弃信仰，警察就会接着在其他手指上钉，直到残酷地将所有十个手指钉满竹签。甚至将铁丝或竹签插入指甲；用针深深刺入肌肉，然后与发电机连接起来，接通高压电流。</w:t>
      </w:r>
    </w:p>
    <w:p>
      <w:pPr>
        <w:pStyle w:val="Web"/>
        <w:spacing w:lineRule="exact" w:line="280"/>
        <w:rPr/>
      </w:pPr>
      <w:r>
        <w:rPr/>
        <w:t xml:space="preserve">王新春被迫害致残，双脚脱落 </w:t>
      </w:r>
    </w:p>
    <w:p>
      <w:pPr>
        <w:pStyle w:val="Web"/>
        <w:spacing w:lineRule="exact" w:line="280"/>
        <w:rPr/>
      </w:pPr>
      <w:r>
        <w:rPr/>
        <w:t xml:space="preserve">中共与江氏集团对法轮功学员的迫害是系统实施、广泛分布而长期发生的罪恶。一桩桩血泪交织的酷刑事件中，犯下恶行的警察固然罪无可赦，但在幕后操控、纵容、默许、包庇和奖励的中共才是这些罪行的最大根源。 </w:t>
      </w:r>
    </w:p>
    <w:p>
      <w:pPr>
        <w:pStyle w:val="Web"/>
        <w:spacing w:lineRule="exact" w:line="280"/>
        <w:rPr/>
      </w:pPr>
      <w:r>
        <w:rPr/>
        <w:t>笔者想起另一位黑龙江法轮功学员王新春的遭遇，也印证了中共警察泯灭人性的迫害手段。三十四岁的伊春市学员王新春，原本四肢健全、身心健康。二零零二年一月，公安局长崔玉中和派出所所长王维指使警察，从火炉上拿起热水壶往洗脸盆倒热水，把王新春冻成冰的双脚放入热水中（按照常识，这样做会造成严重的冻伤、肢体残废）。经过几个月的溃烂，到该年十一月，王新春的双脚完全脱落，造成终生残疾。</w:t>
      </w:r>
    </w:p>
    <w:p>
      <w:pPr>
        <w:pStyle w:val="Web"/>
        <w:spacing w:lineRule="exact" w:line="280"/>
        <w:rPr/>
      </w:pPr>
      <w:r>
        <w:rPr/>
        <w:t xml:space="preserve">酷刑见证中共泯灭人性 </w:t>
      </w:r>
    </w:p>
    <w:p>
      <w:pPr>
        <w:pStyle w:val="Web"/>
        <w:spacing w:lineRule="exact" w:line="280"/>
        <w:rPr/>
      </w:pPr>
      <w:r>
        <w:rPr/>
        <w:t xml:space="preserve">中共警察针对法轮功学员使用的暴力迫害，包括电棍、手铐、脚镣、背铐；地牢、水牢、大粪池、死人床、坐板、蹲小号、坐铁椅子、坐老虎凳、超长时间军蹲；上绳、铁钉钉指甲缝、铁钳子拧肉、用钳子拔指甲、用针扎十指、鼻子点浓酸；从鼻腔灌食、灌辣椒水、灌浓盐水、灌大粪汤；冬天浇凉水、脱衣服在外面冻，炎夏在太阳下曝晒；不让大小便；性虐待、把妇女关入男牢、强迫怀孕妇女流产、强奸；关入精神病院、注射破坏中枢神经药物、电针等上百种酷刑，甚至活体摘取法轮功学员器官，贩售牟利并焚尸灭迹。 </w:t>
      </w:r>
    </w:p>
    <w:p>
      <w:pPr>
        <w:pStyle w:val="Web"/>
        <w:spacing w:lineRule="exact" w:line="280"/>
        <w:rPr/>
      </w:pPr>
      <w:r>
        <w:rPr/>
        <w:t xml:space="preserve">正是中共指使警察对法轮功学员随意虐待凌辱、肆无忌惮的施用酷刑，导致许多惨不忍睹、怵目惊心的案例在中国各地频频发生：二零零四年五月，沈阳市法轮功学员高蓉蓉被龙山劳教院警察唐玉宝、姜兆华电击七小时，脸部严重毁容；二零零五年十一月底河北省警察何雪健强奸两名法轮功女学员。这些国际社会关注的事例，已广为人知，却只是迫害真相的冰山一角；更多见不得人的滔天罪行，仍隐藏在幽暗的各劳教所、看守所与监狱中。 </w:t>
      </w:r>
    </w:p>
    <w:p>
      <w:pPr>
        <w:pStyle w:val="Web"/>
        <w:spacing w:lineRule="exact" w:line="280"/>
        <w:rPr/>
      </w:pPr>
      <w:r>
        <w:rPr/>
        <w:t xml:space="preserve">天理昭彰 退党自救 </w:t>
      </w:r>
    </w:p>
    <w:p>
      <w:pPr>
        <w:pStyle w:val="Web"/>
        <w:spacing w:lineRule="exact" w:line="280"/>
        <w:rPr/>
      </w:pPr>
      <w:r>
        <w:rPr/>
        <w:t xml:space="preserve">中共迫害法轮功多年，恶贯满盈，许多人盲从附和与推波助流，方以致之。《九评共产党》问世以来，迄今声明退出共产党、共青团与少先队者已逾六千万人，人们越来越看清了中共的真面目，邪党的解体覆亡已是指日可待。 </w:t>
      </w:r>
    </w:p>
    <w:p>
      <w:pPr>
        <w:pStyle w:val="Web"/>
        <w:spacing w:lineRule="exact" w:line="280"/>
        <w:rPr/>
      </w:pPr>
      <w:r>
        <w:rPr/>
        <w:t>古云善恶有报，无论罪魁祸首或帮凶恶徒都将罪责难逃。许多行恶之徒的“现世报”历历在目，详载于明慧网的报导中。曾经参与迫害的中共官员与警察，幡然悔悟、诚心悔改才是正路，尽早声明退党、与邪党划清界线，才是自保自救之途。</w:t>
      </w:r>
    </w:p>
    <w:p>
      <w:pPr>
        <w:pStyle w:val="Web"/>
        <w:spacing w:lineRule="exact" w:line="280"/>
        <w:rPr/>
      </w:pPr>
      <w:r>
        <w:rPr/>
      </w:r>
    </w:p>
    <w:p>
      <w:pPr>
        <w:pStyle w:val="Heading3"/>
        <w:ind w:hanging="0"/>
        <w:rPr/>
      </w:pPr>
      <w:bookmarkStart w:id="18" w:name="__RefHeading___Toc240813976"/>
      <w:bookmarkEnd w:id="18"/>
      <w:r>
        <w:rPr/>
        <w:t>弟子交流</w:t>
      </w:r>
    </w:p>
    <w:p>
      <w:pPr>
        <w:pStyle w:val="Heading4"/>
        <w:rPr/>
      </w:pPr>
      <w:bookmarkStart w:id="19" w:name="__RefHeading___Toc240813977"/>
      <w:bookmarkEnd w:id="19"/>
      <w:r>
        <w:rPr/>
        <w:t>〖</w:t>
      </w:r>
      <w:r>
        <w:rPr/>
        <w:t>修炼体会</w:t>
      </w:r>
      <w:r>
        <w:rPr/>
        <w:t>〗</w:t>
      </w:r>
    </w:p>
    <w:p>
      <w:pPr>
        <w:pStyle w:val="Heading5"/>
        <w:rPr/>
      </w:pPr>
      <w:bookmarkStart w:id="20" w:name="__RefHeading___Toc240813978"/>
      <w:bookmarkEnd w:id="20"/>
      <w:r>
        <w:rPr/>
        <w:t>怕心与动心</w:t>
      </w:r>
    </w:p>
    <w:p>
      <w:pPr>
        <w:pStyle w:val="Normal"/>
        <w:ind w:hanging="0"/>
        <w:rPr/>
      </w:pPr>
      <w:r>
        <w:rPr/>
        <w:t>莲子</w:t>
      </w:r>
    </w:p>
    <w:p>
      <w:pPr>
        <w:pStyle w:val="Normal"/>
        <w:rPr/>
      </w:pPr>
      <w:r>
        <w:rPr/>
        <w:t xml:space="preserve">在修炼中的人，面对邪恶的迫害环境和形势，常常为怕心不去而困扰，严重干扰着大法弟子去完成证实法和救度众生的伟大历史使命。 </w:t>
      </w:r>
    </w:p>
    <w:p>
      <w:pPr>
        <w:pStyle w:val="Web"/>
        <w:rPr/>
      </w:pPr>
      <w:r>
        <w:rPr/>
        <w:t xml:space="preserve">前几天我和妻子（同修）正准备到家乡去讲真相，突然听到一位同修在农村讲真相时被非法绑架了。我们的心都动了，怕心出来了，推迟了这次讲真相的日程。随着邪党所谓的“六十大庆”的临近，邪党部门采取了一系列的对大法弟子监控看管的非法措施。好多同修都被怕心障碍住了，又出现了象去年奥运时的那种状态，实际上已经是把自身的安全放在了第一位，把期盼得救的众生放在了后面。 </w:t>
      </w:r>
    </w:p>
    <w:p>
      <w:pPr>
        <w:pStyle w:val="Web"/>
        <w:rPr/>
      </w:pPr>
      <w:r>
        <w:rPr/>
        <w:t xml:space="preserve">不是说讲真相救人的事不做了，也不是说注意安全不对。关键是这期间的心态是个什么样？第一念是心系众生，还是先考虑自己的安全，这颗心是怎么动的？动自我保护的人心，那就是人念；动救度众生的慈悲善心，那就是神念。所以说“人神之间一念之差”，既是如此。 </w:t>
      </w:r>
    </w:p>
    <w:p>
      <w:pPr>
        <w:pStyle w:val="Web"/>
        <w:rPr/>
      </w:pPr>
      <w:r>
        <w:rPr/>
        <w:t xml:space="preserve">我记得禅宗有一个小故事，大概意思是：一天，六祖慧能和他的弟子们正在佛殿中打坐，殿前的幡突然飘动起来。一和尚说：“幡在动”，另一个和尚说：“不是幡在动，是风刮着幡在动”。 六祖慧能闭着双目说到：“不是幡在动，也不是风刮着幡在动，而是你们的心在动。”众弟子听后恍然大悟。 </w:t>
      </w:r>
    </w:p>
    <w:p>
      <w:pPr>
        <w:pStyle w:val="Web"/>
        <w:rPr/>
      </w:pPr>
      <w:r>
        <w:rPr/>
        <w:t>在今天的正法修炼中，师父告诉我们：“……一个心不动，能制万动。”（《精進要旨（二）》）“……可千万不要心如浮萍，一有风吹就随着动。”（关于小说《苍宇劫》）那么我们为什么就做不到心不动呢？根本原因是怕心在作怪。其实，怕心和动心是互为联系的两个方面，又是不可分隔的一体。因为有怕心才会动心，怕心是动心的根源，动心是怕心的体现。师父还告诉我们：“可是有没有怕心，却是修炼者人神之分的见证，是修炼者与常人的区别，是修炼者一定要面对的，也是修炼者要去掉的最大的人心。”（《学好法 去人心并不难》）怕心不去就会动心，修去怕心就不会动心。同修们，让我们下决心修去这个让我们动心的怕心吧。</w:t>
      </w:r>
    </w:p>
    <w:p>
      <w:pPr>
        <w:pStyle w:val="Web"/>
        <w:spacing w:lineRule="exact" w:line="280"/>
        <w:rPr/>
      </w:pPr>
      <w:r>
        <w:rPr/>
      </w:r>
    </w:p>
    <w:p>
      <w:pPr>
        <w:pStyle w:val="Heading5"/>
        <w:rPr/>
      </w:pPr>
      <w:bookmarkStart w:id="21" w:name="__RefHeading___Toc240813979"/>
      <w:bookmarkEnd w:id="21"/>
      <w:r>
        <w:rPr/>
        <w:t>从一个警察三退谈我对正法進程的认识</w:t>
      </w:r>
    </w:p>
    <w:p>
      <w:pPr>
        <w:pStyle w:val="Normal"/>
        <w:ind w:hanging="0"/>
        <w:rPr/>
      </w:pPr>
      <w:r>
        <w:rPr/>
        <w:t>大法弟子</w:t>
      </w:r>
    </w:p>
    <w:p>
      <w:pPr>
        <w:pStyle w:val="Normal"/>
        <w:rPr/>
      </w:pPr>
      <w:r>
        <w:rPr/>
        <w:t xml:space="preserve">一次，约一个朋友去饭店吃饭（目地是给他讲真相），可是，见面时朋友又带了一个朋友来。当时我心里多少有点别扭：这个朋友我并不认识，心里还有点怕。又一想，既然来了就不是偶然，可能是有缘人来听真相的。可是，我还没等开始讲，朋友说：“这位是警察，是专门抓法轮功的。”当时我心里一愣，心跳立即加快。并立即发正念。心想，先不急于讲，稳一稳看，别冒险。 </w:t>
      </w:r>
    </w:p>
    <w:p>
      <w:pPr>
        <w:pStyle w:val="Web"/>
        <w:rPr/>
      </w:pPr>
      <w:r>
        <w:rPr/>
        <w:t>席间，我们在闲聊中气氛和谐多了，我问身边的便衣警察：“你对法轮功怎么看？”他说：“上面怎么安排，我们就怎么办。”我说：“那这些人都是修炼真、善、忍的好人哪，你为什么还要和他们作对呢？”他说：“嗨，我也知道这些人是好人，我家亲戚就有学的，法轮功的书我全有。”我说：“那这些书你都看过了？”他说：“没系统看，只是审案子时有不明白的词或话语，我到书上查一查。”在和他闲聊的过程中，我一直很慎重，一直用善心和顺着他的执著讲。讲着讲着，忽然，他语气十分肯定的说：“你就是学法轮功的！”我一惊！“你怎么看出来的？”他说：“你不抽烟也不喝酒，老提法轮功的事，我就断定你肯定是学法轮功的。”既然这层纸捅破了，我就干脆大胆的讲下去。于是，我从“四</w:t>
      </w:r>
      <w:r>
        <w:rPr/>
        <w:t>·</w:t>
      </w:r>
      <w:r>
        <w:rPr/>
        <w:t>二五”讲到“七</w:t>
      </w:r>
      <w:r>
        <w:rPr/>
        <w:t>·</w:t>
      </w:r>
      <w:r>
        <w:rPr/>
        <w:t xml:space="preserve">二零”，从江魔镇压大法到全世界大法形势风起云涌……然而，在讲的过程中我发现：这个警察很善辩，恶党的东西也是一套一套的。而且从他口中我知道：迫害这十余年来，他办了许许多多法轮功的案子。不过，从他话中我发现：许多时候，他在审大法弟子时，只要同修不“强硬”的和他“争斗”，他都睁一只眼闭一只眼的把人放了。后来我悟到，也许他还有这一点善心，师父巧妙的安排我来救度这个生命。只是我由于还有怕心，许多话不敢放开讲，还没讲到位。 </w:t>
      </w:r>
    </w:p>
    <w:p>
      <w:pPr>
        <w:pStyle w:val="Web"/>
        <w:rPr/>
      </w:pPr>
      <w:r>
        <w:rPr/>
        <w:t xml:space="preserve">我们边吃边聊，我说：“听说六十年大庆你们又有行动了？”他说：“何止是六十年大庆？平时三天两头不是传真就是文件，都是法轮功的事，这几年也没消停过。就这点事闹腾来闹腾去的。”这几句话使我深切的感受到：邪恶的迫害不止是敏感日，而是从来就没有放松过。许多同修认为邪恶只是敏感日“下手”，其实他们是让你在心里首先承认“敏感日”，然后再找到合理迫害你的借口。这些年，我们总是走在承认“敏感日”、惧怕“敏感日”、而“敏感日”常常被迫害现象多的这样一个魔圈里。这是我们的教训哪！ </w:t>
      </w:r>
    </w:p>
    <w:p>
      <w:pPr>
        <w:pStyle w:val="Web"/>
        <w:rPr/>
      </w:pPr>
      <w:r>
        <w:rPr/>
        <w:t>饭席快结束了，该讲的真相也讲了许多，可是给不给他三退呢？这时我心理很犹豫，也有一点怕心，怕再讲下去他接受不了而招来麻烦。就在我站起身要往外走时，突然心生一念：“不行，今天一定要给他三退。”于是，我说：“你听说过佛门中的三退保平安么？就是心里真心的退党、退团、退少先队。”他大声的说：“你说什么？你让我退党？”我说：“这对你好，越是重要职位的人越要把握好自己，这机会可不多。”他不说退也不说不退。于是我说：“我给你起个名吧，叫</w:t>
      </w:r>
      <w:r>
        <w:rPr/>
        <w:t>XX</w:t>
      </w:r>
      <w:r>
        <w:rPr/>
        <w:t xml:space="preserve">，你同意点下头就行。”他没有点头，而是大笑着端起茶杯，说：“谢谢你！谢谢你！咱们碰一杯。”那一刻，我心里很高兴，感觉这个生命总算得救了。 </w:t>
      </w:r>
    </w:p>
    <w:p>
      <w:pPr>
        <w:pStyle w:val="Web"/>
        <w:rPr/>
      </w:pPr>
      <w:r>
        <w:rPr/>
        <w:t xml:space="preserve">当晚，我做了个梦：说在一个地下洞里，有很多人在下面，我开始往上爬。其中一个人站在我身边，没有言语，而表情中的意思是让我带上他。我心里略有怕而没理他，独自一人往上爬。爬了很久时，忽然那人从我旁边一个泥潭洞下边追了上来，满身的泥浆，目光渴求的看着我，表情中的意思是：能不能把我带上？这时，我不再犹豫，伸手将他从泥洞里扯到了我的身边，一起往上走。我悟到：这个梦是师父点化我对这个警察讲真相中的怕心，也点悟我众生是多么渴望救度。 </w:t>
      </w:r>
    </w:p>
    <w:p>
      <w:pPr>
        <w:pStyle w:val="Web"/>
        <w:rPr/>
      </w:pPr>
      <w:r>
        <w:rPr/>
        <w:t xml:space="preserve">从这件事中我悟到：正法進程真的在快速推進，只是我们的认识还没有跟上。因为观念可以支配人去做许多事情。如果是前几年，你对警察敢说这些话么？不说他还抓你呢。那时我们都清醒的记得：警察对大法弟子很凶，办班、签字、写三书、上门骚扰……每到敏感日都要折腾一圈。而现在呢？他们是在应付。就说这次六十年大庆吧，我周围一些同修说：“警察找他们了，只是问问生意怎么样？家庭生活怎么样？东扯一句西扯一句就走了。”尽管我们明白他们来的目地，可是确实让我们看到：背后的邪恶因素没了，人敢对神怎么样？去年奥运时期，由于部分大法弟子执著于奥运和大灾，结果被旧势力因素钻了空子，造成了邪恶大抓捕。今天，大法弟子整体已经成熟多了，不再执著于国庆如何了，更不被眼前的形势所迷惑，就做好我们该做的三件事。 </w:t>
      </w:r>
    </w:p>
    <w:p>
      <w:pPr>
        <w:pStyle w:val="Web"/>
        <w:rPr/>
      </w:pPr>
      <w:r>
        <w:rPr/>
        <w:t>那么，为什么最近一个时期各地又出现一些同修被迫害的事情呢？我觉得问题的关键不在于“国庆敏感日”，这只是迷惑人的“烟雾弹”。这些年来，我们看到这样一个规律：四</w:t>
      </w:r>
      <w:r>
        <w:rPr/>
        <w:t>·</w:t>
      </w:r>
      <w:r>
        <w:rPr/>
        <w:t>二五—七</w:t>
      </w:r>
      <w:r>
        <w:rPr/>
        <w:t>·</w:t>
      </w:r>
      <w:r>
        <w:rPr/>
        <w:t xml:space="preserve">二零—十月一日—元旦。每到敏感日期间，总有一些同修被迫害。于是，给大家心理造成了一种观念：“敏感日到了，注意点，邪恶要抓人了。”甚至有些地区邪恶故意放出风来：说敏感日到了，要如何如何了。其实，它们这样做的目地是让你承认邪恶迫害的存在，然后，再让你顺着他们的安排去行动：什么藏书啊，不讲真相啊，躲一躲啊等等。这是一个迫害“机制”，安排的很有序。甚至他们把平时想抓的大法弟子都不抓，而安排到“敏感日”期间再抓，这就给同修造成一种错觉：执著或看重“敏感日”，这恰恰是走了旧势力安排的路。只要承认它的存在它就起作用。在这一点上不要有一丝一毫的含糊。 </w:t>
      </w:r>
    </w:p>
    <w:p>
      <w:pPr>
        <w:pStyle w:val="Web"/>
        <w:rPr/>
      </w:pPr>
      <w:r>
        <w:rPr/>
        <w:t xml:space="preserve">其实，否定旧势力迫害很简单：就是不承认他们安排的一切，我们是成就新宇宙的佛道神，现有人间一切旧的机制和安排对我们都不起作用，我们就走师尊安排的路，其它一切都不要。如果我们心理还怕被迫害的话，那不把位置放在比邪恶还低么？只有比邪恶还低，它才能迫害到你。你对它的认可就等于在求它，那么它就可以干扰你或迫害你。最近我发正念中常加上这样一念：彻底铲除人世间一切干扰大法弟子救度众生的邪恶因素和机制。铲除旧宇宙机制安排的干扰自己修炼和救度世人的一切磨难。这样做之后，我觉得心里的位置一下提了很高。似乎一切旧的东西都与我无关了，心里有一种轻松感。 </w:t>
      </w:r>
    </w:p>
    <w:p>
      <w:pPr>
        <w:pStyle w:val="Web"/>
        <w:rPr/>
      </w:pPr>
      <w:r>
        <w:rPr/>
        <w:t xml:space="preserve">一点浅显的认识，写出来与同修参考。 </w:t>
      </w:r>
    </w:p>
    <w:p>
      <w:pPr>
        <w:pStyle w:val="Web"/>
        <w:rPr/>
      </w:pPr>
      <w:r>
        <w:rPr/>
      </w:r>
    </w:p>
    <w:p>
      <w:pPr>
        <w:pStyle w:val="Heading5"/>
        <w:rPr/>
      </w:pPr>
      <w:bookmarkStart w:id="22" w:name="__RefHeading___Toc240813980"/>
      <w:bookmarkEnd w:id="22"/>
      <w:r>
        <w:rPr/>
        <w:t>境由心转（三言两语）</w:t>
      </w:r>
    </w:p>
    <w:p>
      <w:pPr>
        <w:pStyle w:val="Normal"/>
        <w:ind w:hanging="0"/>
        <w:rPr/>
      </w:pPr>
      <w:r>
        <w:rPr/>
        <w:t>大法弟子</w:t>
      </w:r>
    </w:p>
    <w:p>
      <w:pPr>
        <w:pStyle w:val="Normal"/>
        <w:rPr/>
      </w:pPr>
      <w:r>
        <w:rPr/>
        <w:t xml:space="preserve">前几日，借着同修结婚的机会，我们当地的主要协调人和各个项目的主要负责人在一个饭店开了一次小型法会。 </w:t>
      </w:r>
    </w:p>
    <w:p>
      <w:pPr>
        <w:pStyle w:val="Web"/>
        <w:rPr/>
      </w:pPr>
      <w:r>
        <w:rPr/>
        <w:t xml:space="preserve">当大家吃完饭之后，开始一个挨一个的谈，有一位老年阿姨所谈的情况非常值得借鉴，在此整理出来： </w:t>
      </w:r>
    </w:p>
    <w:p>
      <w:pPr>
        <w:pStyle w:val="Web"/>
        <w:rPr/>
      </w:pPr>
      <w:r>
        <w:rPr/>
        <w:t xml:space="preserve">她去上海的女儿那里，上海楼区的环境十分的封闭，明白真相的人很少。 </w:t>
      </w:r>
    </w:p>
    <w:p>
      <w:pPr>
        <w:pStyle w:val="Web"/>
        <w:rPr/>
      </w:pPr>
      <w:r>
        <w:rPr/>
        <w:t xml:space="preserve">一次当她独自在一个单元中发资料的时候，被人发现，她开始很惊慌，急忙往楼下走去，可是不知怎的总是迷路，一连三次都是这样。后来她的正念出来了：我是师父的弟子，我是来救度众生来了，我不应该怕他呀！此念一出，很快就找到出口，顺利的回来了。 </w:t>
      </w:r>
    </w:p>
    <w:p>
      <w:pPr>
        <w:pStyle w:val="Web"/>
        <w:rPr/>
      </w:pPr>
      <w:r>
        <w:rPr/>
        <w:t xml:space="preserve">事情看似不大，可是却涉及到一个关键性的问题，那就是：我们把自己当作什么的问题！如果我们把基点摆正，正念正行，做具体事情的时候把心态摆正，那一切邪恶就只有解体的份儿，一切干扰只有消失的份儿！ </w:t>
      </w:r>
    </w:p>
    <w:p>
      <w:pPr>
        <w:pStyle w:val="Web"/>
        <w:rPr/>
      </w:pPr>
      <w:r>
        <w:rPr/>
        <w:t xml:space="preserve">所以很多同修在所谓的干扰和困难面前不敢前行，我想就是把问题看的很复杂，总是觉得自己不行，总是把自己当作常人。那当然很简单的事情都会变得复杂起来，因为这是在求！把复杂的事情都能够变成简单，那才是一种智慧和能力的体现！因为我们是大法弟子，伟大的师父可以给予我们救度好众生的一切智慧和能力！所以我们在这个历史的伟大时刻，要多一些自信和勇气，多为了救度众生而承担起更多的责任吧！ </w:t>
      </w:r>
    </w:p>
    <w:p>
      <w:pPr>
        <w:pStyle w:val="Web"/>
        <w:rPr/>
      </w:pPr>
      <w:r>
        <w:rPr/>
        <w:t>个人体悟仅供参考，不足之处请慈悲指正。</w:t>
      </w:r>
    </w:p>
    <w:p>
      <w:pPr>
        <w:pStyle w:val="Web"/>
        <w:rPr/>
      </w:pPr>
      <w:r>
        <w:rPr/>
      </w:r>
    </w:p>
    <w:p>
      <w:pPr>
        <w:pStyle w:val="Heading5"/>
        <w:rPr/>
      </w:pPr>
      <w:bookmarkStart w:id="23" w:name="__RefHeading___Toc240813981"/>
      <w:r>
        <w:rPr/>
        <w:t>感悟长时间发正念</w:t>
      </w:r>
      <w:bookmarkEnd w:id="23"/>
      <w:r>
        <w:rPr/>
        <w:t xml:space="preserve"> </w:t>
      </w:r>
    </w:p>
    <w:p>
      <w:pPr>
        <w:pStyle w:val="Normal"/>
        <w:ind w:hanging="0"/>
        <w:rPr/>
      </w:pPr>
      <w:r>
        <w:rPr/>
        <w:t xml:space="preserve">大陆大法弟子 </w:t>
      </w:r>
    </w:p>
    <w:p>
      <w:pPr>
        <w:pStyle w:val="Normal"/>
        <w:rPr/>
      </w:pPr>
      <w:r>
        <w:rPr/>
        <w:t>最近，我地同修在发正念方面有些放松。当然也包括我在内。邪恶乘机在我们这而找岔子。我们相互提醒：多发正念，归正环境。</w:t>
      </w:r>
    </w:p>
    <w:p>
      <w:pPr>
        <w:pStyle w:val="Normal"/>
        <w:rPr/>
      </w:pPr>
      <w:r>
        <w:rPr/>
        <w:t>今天中午，我从十一点五十就开始清理自己的空间场。到正点时，我开始发正念。过程中，感觉状态很好。我主意识十分清醒的发了接近半个钟头，好象只过了一瞬间。于是，我就想发一个钟头。那一个钟头很快就过去了。我又开始加长时间，我觉的时间发的越长，人却越轻松，有一种全身被能量包着的感觉。真是特别的舒服，简直是一种享受。我就一直发到下午一点过十分，因我还有其它事要做，就解盘了。</w:t>
      </w:r>
    </w:p>
    <w:p>
      <w:pPr>
        <w:pStyle w:val="Normal"/>
        <w:rPr/>
      </w:pPr>
      <w:r>
        <w:rPr/>
        <w:t xml:space="preserve">晚上六点多，我去一户人家买东西，我问卖主入过团队没有？卖主告诉我说他只入过队。我一说要退，他就爽快的答应退出，并高兴的接受了我送给他的一套神韵光碟。我悟到讲真相顺利，肯定是我今天长时间发正念起作用了。难怪一位北京同修说长时间发正念效果好。今天我是亲自验证了一回。 </w:t>
      </w:r>
    </w:p>
    <w:p>
      <w:pPr>
        <w:pStyle w:val="Web"/>
        <w:rPr/>
      </w:pPr>
      <w:r>
        <w:rPr/>
        <w:t>希望有空的同修，不妨为支援北京的同修多发发长时间正念，也为加持第六届大陆大法弟子的网上法会长时间发正念。我相信，一定会收到很好效果的。</w:t>
      </w:r>
    </w:p>
    <w:p>
      <w:pPr>
        <w:pStyle w:val="Web"/>
        <w:spacing w:lineRule="exact" w:line="280"/>
        <w:rPr/>
      </w:pPr>
      <w:r>
        <w:rPr/>
      </w:r>
    </w:p>
    <w:p>
      <w:pPr>
        <w:pStyle w:val="Heading5"/>
        <w:rPr/>
      </w:pPr>
      <w:bookmarkStart w:id="24" w:name="__RefHeading___Toc240813982"/>
      <w:bookmarkEnd w:id="24"/>
      <w:r>
        <w:rPr/>
        <w:t>三言二语劝三退两例</w:t>
      </w:r>
    </w:p>
    <w:p>
      <w:pPr>
        <w:pStyle w:val="Normal"/>
        <w:ind w:hanging="0"/>
        <w:rPr/>
      </w:pPr>
      <w:r>
        <w:rPr/>
        <w:t>大陆大法弟子</w:t>
      </w:r>
    </w:p>
    <w:p>
      <w:pPr>
        <w:pStyle w:val="Normal"/>
        <w:rPr/>
      </w:pPr>
      <w:r>
        <w:rPr/>
        <w:t xml:space="preserve">昨晚，我刚走到马路上，救碰到了一位熟人。我便直接问他入过团、队没有。他说入过。我告诉他：天要灭中共，退出当党团队能保平安。他马上愿意退出。我给他起了个化名，我说我用这个名字帮你退。他说：好。我又要他记住“法轮大法好，真善忍”，对他有好处。他也答应了。然后，他就离开了我。 </w:t>
      </w:r>
    </w:p>
    <w:p>
      <w:pPr>
        <w:pStyle w:val="Web"/>
        <w:rPr/>
      </w:pPr>
      <w:r>
        <w:rPr/>
        <w:t xml:space="preserve">今天，我中午下班，正走出单位大门时，不经意的回头朝后一看，一位妇女正朝我笑。我本来不想和她答话，但一想：一定是师父安排让我给她做三退的。我就回去喊她一声：姨，问您一件大事。您入过团、队没有？她马上回答：没入过团，但戴过红领巾。我对她说，有这种印记对您不好。她问：为啥不好啊？我说天要灭中共，三退保平安。她一听连忙问：怎样退。我说：您将名字告诉我就行，我帮您去办。她告诉了我她的名字后，笑着说：谢谢！我又要她记住“法轮大法好，真善忍好”，她接过我给她的一张大法护身符，放到自己的钱包了。就这么简单，她就退出了。 </w:t>
      </w:r>
    </w:p>
    <w:p>
      <w:pPr>
        <w:pStyle w:val="Web"/>
        <w:rPr/>
      </w:pPr>
      <w:r>
        <w:rPr/>
      </w:r>
    </w:p>
    <w:p>
      <w:pPr>
        <w:pStyle w:val="Heading5"/>
        <w:rPr/>
      </w:pPr>
      <w:bookmarkStart w:id="25" w:name="__RefHeading___Toc240813983"/>
      <w:bookmarkEnd w:id="25"/>
      <w:r>
        <w:rPr/>
        <w:t>写稿的过程也是修心的过程</w:t>
      </w:r>
    </w:p>
    <w:p>
      <w:pPr>
        <w:pStyle w:val="Normal"/>
        <w:ind w:hanging="0"/>
        <w:rPr/>
      </w:pPr>
      <w:r>
        <w:rPr/>
        <w:t xml:space="preserve">大陆大法弟子 </w:t>
      </w:r>
    </w:p>
    <w:p>
      <w:pPr>
        <w:pStyle w:val="Normal"/>
        <w:rPr/>
      </w:pPr>
      <w:r>
        <w:rPr/>
        <w:t>我八号在网上看到网上法会征稿启事后，也是在最快时间内通知其他同修。</w:t>
      </w:r>
    </w:p>
    <w:p>
      <w:pPr>
        <w:pStyle w:val="Normal"/>
        <w:rPr/>
      </w:pPr>
      <w:r>
        <w:rPr/>
        <w:t>可是，回答我的还是象去年时的那句话：没什么好写。有的推不会写。我想，难道硬要自己的稿子能登出，硬要自己方方面面都修成神的状态了才去参与吗？我们这个地区，有很多同修不是在这方面就是在那方面修的很好的，他们却太谦虚了。</w:t>
      </w:r>
    </w:p>
    <w:p>
      <w:pPr>
        <w:pStyle w:val="Normal"/>
        <w:rPr/>
      </w:pPr>
      <w:r>
        <w:rPr/>
        <w:t>我认为，只要是法上要求的事，都应尽力去做，抱着积极的态度去参与。而且，这是一个修心的过程，一个证实大法的机会。这样的机会一定不会多。因此，我觉的我们人人都应该主动踊跃的向明慧投稿，今年的稿件应该要比往年多的多。因为我们又在艰难的环境中修了一年，一定有很多很多可写的素材。</w:t>
      </w:r>
    </w:p>
    <w:p>
      <w:pPr>
        <w:pStyle w:val="Normal"/>
        <w:rPr/>
      </w:pPr>
      <w:r>
        <w:rPr/>
        <w:t>同修们，让我们拿起手中的神笔，自己亲自书写正法修炼史上的光辉，找出不足，以后做的更好，把这一段历程向师父作个汇报，向同修作个交流吧！</w:t>
      </w:r>
    </w:p>
    <w:p>
      <w:pPr>
        <w:pStyle w:val="Normal"/>
        <w:rPr/>
      </w:pPr>
      <w:r>
        <w:rPr/>
        <w:t xml:space="preserve">最后还提醒一下： 写稿的过程也是修心的过程！ </w:t>
      </w:r>
    </w:p>
    <w:p>
      <w:pPr>
        <w:pStyle w:val="Web"/>
        <w:rPr/>
      </w:pPr>
      <w:r>
        <w:rPr/>
        <w:t>个人体悟，如有不足，望同修慈悲指正。</w:t>
      </w:r>
    </w:p>
    <w:p>
      <w:pPr>
        <w:pStyle w:val="Web"/>
        <w:rPr/>
      </w:pPr>
      <w:r>
        <w:rPr/>
      </w:r>
    </w:p>
    <w:p>
      <w:pPr>
        <w:pStyle w:val="Heading4"/>
        <w:rPr/>
      </w:pPr>
      <w:bookmarkStart w:id="26" w:name="__RefHeading___Toc240813984"/>
      <w:bookmarkEnd w:id="26"/>
      <w:r>
        <w:rPr/>
        <w:t>〖</w:t>
      </w:r>
      <w:r>
        <w:rPr/>
        <w:t>法会交流</w:t>
      </w:r>
      <w:r>
        <w:rPr/>
        <w:t>〗</w:t>
      </w:r>
    </w:p>
    <w:p>
      <w:pPr>
        <w:pStyle w:val="Heading5"/>
        <w:rPr/>
      </w:pPr>
      <w:bookmarkStart w:id="27" w:name="__RefHeading___Toc240813985"/>
      <w:bookmarkEnd w:id="27"/>
      <w:r>
        <w:rPr/>
        <w:t>在参与神韵项目中修炼与提高</w:t>
      </w:r>
    </w:p>
    <w:p>
      <w:pPr>
        <w:pStyle w:val="Normal"/>
        <w:ind w:hanging="0"/>
        <w:rPr/>
      </w:pPr>
      <w:r>
        <w:rPr/>
        <w:t>英国大法弟子</w:t>
      </w:r>
    </w:p>
    <w:p>
      <w:pPr>
        <w:pStyle w:val="Normal"/>
        <w:rPr/>
      </w:pPr>
      <w:r>
        <w:rPr/>
        <w:t xml:space="preserve">尊敬的师父好！各位同修大家好！ </w:t>
      </w:r>
    </w:p>
    <w:p>
      <w:pPr>
        <w:pStyle w:val="Web"/>
        <w:rPr/>
      </w:pPr>
      <w:r>
        <w:rPr/>
        <w:t xml:space="preserve">二零零七年十一月份，我们开始了在伦敦推广和销售零八年神韵晚会的票。主要由我先生和我负责接听电话售票热线。开始我觉的有点难度或者说麻烦，我自己平时处理自己小公司的业务，从早忙到晚的，一直都很忙碌，现在还要兼顾神韵晚会的售票工作，这怎么办好呢？ </w:t>
      </w:r>
    </w:p>
    <w:p>
      <w:pPr>
        <w:pStyle w:val="Web"/>
        <w:rPr/>
      </w:pPr>
      <w:r>
        <w:rPr/>
        <w:t xml:space="preserve">这边自己心里还没有底，那边神韵的工作已经开展，不能耽搁。正当我在努力的协调好自己的工作和电话热线的工作时，由于我会讲广东话，和伦敦的华人圈子有过交往，神韵协调小组的学员希望我能协助联系晚会票的代售点，联系政要，推广神韵的场地，还有赞助工作等等。我一下子觉的很有压力，无所适从的感觉，积极性也不高。 </w:t>
      </w:r>
    </w:p>
    <w:p>
      <w:pPr>
        <w:pStyle w:val="Web"/>
        <w:rPr/>
      </w:pPr>
      <w:r>
        <w:rPr/>
        <w:t xml:space="preserve">这时，有位平时和我常有联系的学员给我打来电话，对我说，你一定要走出来啊，这是你的使命啊。你想，你会讲广东话，和华人社区有联络，很有优势，而且住的地区就有很多华人，这些都不是偶然的啊。他的几句话，突然让我惊醒似的，有好些天，都在思索着他的话，越来越感觉到一种很强的使命感。从那以后，自己似乎彻底放下了公司的事情，决定全力以赴也要做好推广神韵的工作。 </w:t>
      </w:r>
    </w:p>
    <w:p>
      <w:pPr>
        <w:pStyle w:val="Web"/>
        <w:rPr/>
      </w:pPr>
      <w:r>
        <w:rPr/>
        <w:t xml:space="preserve">随着自己参与神韵项目的工作越来越多，更感觉到和学员一起配合做大法的事情真的很好，在建立自己的威德，同时深深体会到其他的学员那种无私无我的付出，令我深受感染和感动。当然，这个过程中也有的时候觉的很累，经常要外出，晚上要给订票的客人装票，以便第二天一早寄出。 </w:t>
      </w:r>
    </w:p>
    <w:p>
      <w:pPr>
        <w:pStyle w:val="Web"/>
        <w:rPr/>
      </w:pPr>
      <w:r>
        <w:rPr/>
        <w:t xml:space="preserve">这个工作很简单，但是需要非常细心，不能出一点差错，从票的日期、场次、价格，到客人的地址，不能有一点疏忽。而且经常要做到很晚，那段时间，几乎每天都是半夜一、二点之后才睡觉，有时候当天订票的客人多的话要做到三点多。这对于以往习惯了自己的工作和生活都非常有秩序，习惯了按部就班的日子，甚至说是生活还比较安逸的我来说，确实是一大考验。 </w:t>
      </w:r>
    </w:p>
    <w:p>
      <w:pPr>
        <w:pStyle w:val="Web"/>
        <w:rPr/>
      </w:pPr>
      <w:r>
        <w:rPr/>
        <w:t xml:space="preserve">每当自己觉的很累很辛苦的时候，心里都默默的想着师父，就能感觉到师父在给予自己加持和力量。我心里就常常想：不管多苦多累，我一定要做好，也一定会做好的！ </w:t>
      </w:r>
    </w:p>
    <w:p>
      <w:pPr>
        <w:pStyle w:val="Web"/>
        <w:rPr/>
      </w:pPr>
      <w:r>
        <w:rPr/>
        <w:t xml:space="preserve">凭着信师信法和正念正行，零八年的神韵，自己负责的工作算是顺利的完成了，自己也感觉到这三个多月的修炼体会，比自己从得法以来的这些年任何时候都更加深刻。我坐在剧场中，观赏神韵的演出，当大幕一拉开，看到第一个节目的时候，我的眼泪就哗哗的流下来，那一刻，自己真的觉的，那几个月所有的付出、所有的辛劳都是值得的，也都是微不足道的！观看神韵演出过程的震撼，令我一整晚眼泪都不停的往下淌，眼睛都被我擦的红肿了。 </w:t>
      </w:r>
    </w:p>
    <w:p>
      <w:pPr>
        <w:pStyle w:val="Web"/>
        <w:rPr/>
      </w:pPr>
      <w:r>
        <w:rPr/>
        <w:t xml:space="preserve">时间進入了二零零九年一月，神韵巡演将在三月份抵达伦敦。有了第一年的工作经验和体会，我铆足了劲期待神韵的再次到来，希望继续努力，将票务中心的工作做的更好，更好的助师正法，救度众生。今年神韵的推广时间非常短，加上另外一个城市也有一场演出，还有伦敦剧场本身的推广和售票力度都不大，我们自己的售票任务就更加繁重。我力邀去年协助票务中心工作的两位学员再次加入，一起工作。但是其中的一位由于有更加重要的任务和使命，不能参与票务中心的事务，只有一位学员能来，不过她的主要工作不是在票务方面，而是另有安排，只能是偶尔帮忙而已。我意识到，这一次，自己将面临更大的考验。 </w:t>
      </w:r>
    </w:p>
    <w:p>
      <w:pPr>
        <w:pStyle w:val="Web"/>
        <w:rPr/>
      </w:pPr>
      <w:r>
        <w:rPr/>
        <w:t xml:space="preserve">首先，演出的场次多，共有七场；售票的时间短，从开始推广售票到演出只有一个多月；加上爱丁堡还有一场演出，售票热线也是由我们负责；热线电话增加到四条线，而主要负责接电话的全职人员基本上只有我一人。另外，我自己公司的业务也很忙，虽然我早已做好准备，这几个月一切都要为神韵让路，自己个人的工作少做或不做都没有关系。但是，因为公司运作了五年多，已经有了稳定的客户和业务伙伴，形成了一个很好的团队一起合作，不是说公司停顿就能停下来，过几个月再恢复的，也不是说放弃就能放弃了的，涉及到方方面面的关系。我想，有压力，遇到困难，正是自己要提高的机会，相信有师在，有法在，会赋予我力量的，一切都一定能处理好，一定能做好。 </w:t>
      </w:r>
    </w:p>
    <w:p>
      <w:pPr>
        <w:pStyle w:val="Web"/>
        <w:rPr/>
      </w:pPr>
      <w:r>
        <w:rPr/>
        <w:t xml:space="preserve">我开始用纯净的心态面对这一切，决心尽最大的努力完成自己的这一使命，另外也请了另一位学员来协助帮忙。票务中心、热线电话的工作不象在外推广的学员那样，要承受身体上的劳累和辛苦，但是它需要耐心、细心和热心，容不得出一点差错的。一旦订错了场次、价格，或记错了客人的地址、电话、付款的信息，或给客人寄错了票，事后都需要很多的时间才能补救回来。另外还需要一定的接电话的礼仪和沟通的技巧。在这方面，我很庆幸自己曾经在常人公司工作的时候就得到过培训和锻炼，而自己公司的工作常常也是通过电话为客人提供咨询和服务的，现在能应用到神韵项目的工作中，我真的切身体会到师父说过的，一切都是为法而来的。自己为此也感到无限的荣耀。 </w:t>
      </w:r>
    </w:p>
    <w:p>
      <w:pPr>
        <w:pStyle w:val="Web"/>
        <w:rPr/>
      </w:pPr>
      <w:r>
        <w:rPr/>
        <w:t xml:space="preserve">回想起那一段时间的经历，真的是很好的修炼和提高的机会。承受了很多压力，修去了不少的人心和执着，放弃了平日里难以舍弃的，也得到了很多很多，并且提高了心性。热线电话从早上八点钟起，有时候是七点多就开始响，我们就要电脑和人脑同时准备好，要以饱满的精神和热情，随时准备接听，一直到晚上十一点甚至十二点多。我想，前方学员在外推广神韵非常辛苦，付出很多努力，我这里可不能错过任何一个客人的电话。一天里无论接听多少电话，嗓子多累，精神多疲劳，一旦有电话响起，都必须马上以最好的状态，带着微笑来接听客人的电话。这一直是我对自己的要求（虽然有时候实在太累了就没有做好）。从一月份伦敦的演出开始推广售票，一直到四月初爱丁堡的演出结束，共三个多月的时间，我们家里的一切都是围绕着神韵在转，一切都为神韵让路。 </w:t>
      </w:r>
    </w:p>
    <w:p>
      <w:pPr>
        <w:pStyle w:val="Web"/>
        <w:rPr/>
      </w:pPr>
      <w:r>
        <w:rPr/>
        <w:t xml:space="preserve">所有的这些，其实都还不是真正让我提高心性的。这期间和另一位同修之间发生的矛盾和摩擦，才真正让我经受了考验和魔难，考验我的忍耐力，考验我的承受力，考验我的容量，也考验我对同修的善和慈悲，同时使自己在痛苦的向内找的过程中得到了心性的提高和升华。至今想起来，也觉的感激对方，给了我这个机会磨练自己。 </w:t>
      </w:r>
    </w:p>
    <w:p>
      <w:pPr>
        <w:pStyle w:val="Web"/>
        <w:rPr/>
      </w:pPr>
      <w:r>
        <w:rPr/>
        <w:t xml:space="preserve">在这里我不想谈这个过程和细节，只想和大家分享自己的感受。这一切矛盾和摩擦的产生，都来源于自己的人心，无论对方是对是错，其实都是为了自己的修炼提高而出现的。当整个事情过去之后，当自己承受了这个痛苦和魔难之后，当自己经过认真的向内找，挖出深藏的人心、情和执着，暴露出来，并去掉它之后，真的是体会到那就象师父在《转法轮》里说的，“柳暗花明又一村”，无限的美妙。 </w:t>
      </w:r>
    </w:p>
    <w:p>
      <w:pPr>
        <w:pStyle w:val="Web"/>
        <w:rPr/>
      </w:pPr>
      <w:r>
        <w:rPr/>
        <w:t xml:space="preserve">虽然这个过程可以说是剜心透骨，揪心的难受，可是当你去掉了那颗心，去掉了那个执着的东西，心性提高上来，升华上来，你会感觉到非常的轻松，自己的心胸一下宽广了，容量更大了，对同修、对别人，更能体会到那种善和慈悲，还有包容。师父要求我们时时要修心性，提高心性，要我们凡事向内去修，向内去找。《转法轮》里还说到，“衡量心性有多高，还有一个尺度。尺度和功柱不在同一个空间存在，可它却是同时存在着。你的心性修上来了，比如说在常人之中，别人骂你一句，你没吱声，你心里很坦然；打你一拳，你也不吱声，一笑了之，过去了，这人心性就已经很高了。”重读这一段法时，自己更加觉的以后一定要好好修，不断提高心性，时刻牢记师父的教诲。 </w:t>
      </w:r>
    </w:p>
    <w:p>
      <w:pPr>
        <w:pStyle w:val="Web"/>
        <w:rPr/>
      </w:pPr>
      <w:r>
        <w:rPr/>
        <w:t xml:space="preserve">结语： </w:t>
      </w:r>
    </w:p>
    <w:p>
      <w:pPr>
        <w:pStyle w:val="Web"/>
        <w:rPr/>
      </w:pPr>
      <w:r>
        <w:rPr/>
        <w:t xml:space="preserve">参与神韵项目工作的这近两年的时间里，自己最深刻的体会，可以总结为一句话：谁做谁得，谁修谁得，谁悟谁得。回顾这一段修炼的路，感觉是自己付出了一点点，却得到了很多很多，相比起从得法至今（我是二零零二年得法开始修炼的），是提高最快的。心中对慈悲伟大的师尊充满了感恩。 </w:t>
      </w:r>
    </w:p>
    <w:p>
      <w:pPr>
        <w:pStyle w:val="Web"/>
        <w:rPr/>
      </w:pPr>
      <w:r>
        <w:rPr/>
        <w:t xml:space="preserve">在这里，我想说，感谢师父，给予我修炼的机会；感谢师父，为我消去了很多的业力，让我能够修炼；感谢师父，亲自带领我们，通过神韵的项目，给我们机会，更好的助师正法，救度众生，并且从中修炼提高和升华；感谢师父，在我修炼的路上，时时看护着我，赋予我智慧和力量。修炼虽苦，但是很幸福！ </w:t>
      </w:r>
    </w:p>
    <w:p>
      <w:pPr>
        <w:pStyle w:val="Web"/>
        <w:rPr/>
      </w:pPr>
      <w:r>
        <w:rPr/>
        <w:t xml:space="preserve">最后，让我以师父的诗句和大家共勉，并作为今天交流的结束：“佛光普照　礼义圆明　共同精進　前程光明” （《洪吟》〈容法〉）。 </w:t>
      </w:r>
    </w:p>
    <w:p>
      <w:pPr>
        <w:pStyle w:val="Web"/>
        <w:rPr/>
      </w:pPr>
      <w:r>
        <w:rPr/>
        <w:t xml:space="preserve">谢谢师父！谢谢大家！ </w:t>
      </w:r>
    </w:p>
    <w:p>
      <w:pPr>
        <w:pStyle w:val="Web"/>
        <w:rPr/>
      </w:pPr>
      <w:r>
        <w:rPr/>
        <w:t>（二零零九年英国法会发言稿）</w:t>
      </w:r>
    </w:p>
    <w:p>
      <w:pPr>
        <w:pStyle w:val="Normal"/>
        <w:rPr/>
      </w:pPr>
      <w:r>
        <w:rPr/>
      </w:r>
    </w:p>
    <w:p>
      <w:pPr>
        <w:pStyle w:val="Heading5"/>
        <w:rPr/>
      </w:pPr>
      <w:bookmarkStart w:id="28" w:name="__RefHeading___Toc240813986"/>
      <w:bookmarkEnd w:id="28"/>
      <w:r>
        <w:rPr/>
        <w:t>背法的体会</w:t>
      </w:r>
    </w:p>
    <w:p>
      <w:pPr>
        <w:pStyle w:val="Normal"/>
        <w:ind w:hanging="0"/>
        <w:rPr/>
      </w:pPr>
      <w:r>
        <w:rPr/>
        <w:t>英国大法弟子</w:t>
      </w:r>
    </w:p>
    <w:p>
      <w:pPr>
        <w:pStyle w:val="Normal"/>
        <w:rPr/>
      </w:pPr>
      <w:r>
        <w:rPr/>
        <w:t xml:space="preserve">尊敬的师父好，同修好！ </w:t>
      </w:r>
    </w:p>
    <w:p>
      <w:pPr>
        <w:pStyle w:val="Web"/>
        <w:rPr/>
      </w:pPr>
      <w:r>
        <w:rPr/>
        <w:t xml:space="preserve">我今天主要想和大家交流一下自己背法的一点体会。 </w:t>
      </w:r>
    </w:p>
    <w:p>
      <w:pPr>
        <w:pStyle w:val="Web"/>
        <w:rPr/>
      </w:pPr>
      <w:r>
        <w:rPr/>
        <w:t xml:space="preserve">一年前我真正的开始了背法。我告诉自己这一次无论如何不能中断，不管每天能背多少。尽管速度很慢，但是很认真。有时间就多背，时间少就少背。我有个孩子，事情总是很多，很难有一段完整的时间能够坐下来学学法，尤其丈夫又不在身边，抓紧零星的时间背法也就成了我学法的最好办法。 </w:t>
      </w:r>
    </w:p>
    <w:p>
      <w:pPr>
        <w:pStyle w:val="Web"/>
        <w:rPr/>
      </w:pPr>
      <w:r>
        <w:rPr/>
        <w:t xml:space="preserve">背法也是一个持之以恒的艰难的修炼过程。一开始背法不会立竿见影的。开始背法的时候，感觉好象没有读法效果好。有时一个自然段要背两三天。看着厚厚的一本书，有时真的觉的没信心。但是我还是坚定了背法的决心，因为我相信真的学好法，会是一个本质的突破。 </w:t>
      </w:r>
    </w:p>
    <w:p>
      <w:pPr>
        <w:pStyle w:val="Web"/>
        <w:rPr/>
      </w:pPr>
      <w:r>
        <w:rPr/>
        <w:t xml:space="preserve">开始准备二零零九年神韵晚会的时候，我参加了发正念小组，那时每天就一位老阿姨和我。我们都带着很小的孩子，刮风下雨、寒风刺骨，真的非常辛苦，回家根本没时间学法，我每天都是坐在车上背法。那时我也才刚刚背法，心性很低，总是埋怨去年的同修，影响了今年学员的参与。其实那想法非常不正，不管学员以前怎么做的，现在做了就是自己的责任，责无旁贷的要做好；难道去年自己就没责任了吗？另外，有些人你不愿意配合，但当大法需要你的时候，就不配合了吗？ </w:t>
      </w:r>
    </w:p>
    <w:p>
      <w:pPr>
        <w:pStyle w:val="Web"/>
        <w:rPr/>
      </w:pPr>
      <w:r>
        <w:rPr/>
        <w:t xml:space="preserve">开始，发正念就象我每天要做的工作一样，直到有同修提醒，不要走形式。我突然悟到自己缺乏慈悲心，不是抱着救度众生的愿望，而是在做一项工作。 </w:t>
      </w:r>
    </w:p>
    <w:p>
      <w:pPr>
        <w:pStyle w:val="Web"/>
        <w:rPr/>
      </w:pPr>
      <w:r>
        <w:rPr/>
        <w:t xml:space="preserve">几个月下来，虽然苦，但是感觉变化很大，心的容量变大了，人也变的更轻松了。我也清醒的明白了不管做什么都是为了救度众生，所有的一切都是因为在法中才能得以变化。 </w:t>
      </w:r>
    </w:p>
    <w:p>
      <w:pPr>
        <w:pStyle w:val="Web"/>
        <w:rPr/>
      </w:pPr>
      <w:r>
        <w:rPr/>
        <w:t xml:space="preserve">这期间，我一直坚持背法，虽然速度不快。爱丁堡神韵演出前一个月，我把孩子送到同修家，去爱丁堡帮忙卖票。这次苏格兰之行，虽然累，但是没有觉的苦，觉的很轻松，这也许是心性关过的快的缘故。 </w:t>
      </w:r>
    </w:p>
    <w:p>
      <w:pPr>
        <w:pStyle w:val="Web"/>
        <w:rPr/>
      </w:pPr>
      <w:r>
        <w:rPr/>
        <w:t xml:space="preserve">我被叫到了格拉斯哥帮忙卖票。那边的学员不多，做事的学员压力很大。有学员反映有位同修几年来学法老犯困，我就想到自己背法给修炼带来的变化，觉的有责任提醒她。没想到当时她一下跳了起来。我感到很纳闷，自己完全为她好，她怎么这样。再想想是她那段时间各方面压力太大了，再加上我是当着好几个同修的面说的，面子上也让她过不去。不过还好，自己的情绪没有被她带动。我自己当时也很惊讶，今天怎么表现这么好呢。要是在以往，那我们俩不是干起来了，成了永世的仇人。那该怎么办，现在能固定留下来的就这几个人，如果我们都僵持着是没法配合的。我主动向她道歉，我们之间的风波就这样很快平息了，没有影响互相之间的配合。 </w:t>
      </w:r>
    </w:p>
    <w:p>
      <w:pPr>
        <w:pStyle w:val="Web"/>
        <w:rPr/>
      </w:pPr>
      <w:r>
        <w:rPr/>
        <w:t xml:space="preserve">事后想想，关过的快是那段时间背法打下的基础，才能做到遇到矛盾不动心。我们学员之间配合的问题，其实都是学法上的问题。 </w:t>
      </w:r>
    </w:p>
    <w:p>
      <w:pPr>
        <w:pStyle w:val="Web"/>
        <w:rPr/>
      </w:pPr>
      <w:r>
        <w:rPr/>
        <w:t xml:space="preserve">谢谢师父，谢谢大家。 </w:t>
      </w:r>
    </w:p>
    <w:p>
      <w:pPr>
        <w:pStyle w:val="Web"/>
        <w:rPr/>
      </w:pPr>
      <w:r>
        <w:rPr/>
        <w:t>（二零零九年英国法会发言稿）</w:t>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p>
      <w:pPr>
        <w:pStyle w:val="Web"/>
        <w:widowControl w:val="false"/>
        <w:snapToGrid w:val="true"/>
        <w:rPr>
          <w:kern w:val="2"/>
        </w:rPr>
      </w:pPr>
      <w:r>
        <w:rPr>
          <w:kern w:val="2"/>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page">
                <wp:posOffset>2499360</wp:posOffset>
              </wp:positionH>
              <wp:positionV relativeFrom="paragraph">
                <wp:posOffset>-213360</wp:posOffset>
              </wp:positionV>
              <wp:extent cx="876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54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54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540"/>
    </w:pPr>
    <w:rPr/>
  </w:style>
  <w:style w:type="paragraph" w:styleId="Contents7">
    <w:name w:val="TOC 7"/>
    <w:basedOn w:val="Normal"/>
    <w:next w:val="Normal"/>
    <w:pPr>
      <w:ind w:left="2520" w:firstLine="540"/>
    </w:pPr>
    <w:rPr/>
  </w:style>
  <w:style w:type="paragraph" w:styleId="Contents8">
    <w:name w:val="TOC 8"/>
    <w:basedOn w:val="Normal"/>
    <w:next w:val="Normal"/>
    <w:pPr>
      <w:ind w:left="2940" w:firstLine="540"/>
    </w:pPr>
    <w:rPr/>
  </w:style>
  <w:style w:type="paragraph" w:styleId="Contents9">
    <w:name w:val="TOC 9"/>
    <w:basedOn w:val="Normal"/>
    <w:next w:val="Normal"/>
    <w:pPr>
      <w:ind w:left="3360" w:firstLine="540"/>
    </w:pPr>
    <w:rPr/>
  </w:style>
  <w:style w:type="paragraph" w:styleId="TextBodyIndent">
    <w:name w:val="Body Text Indent"/>
    <w:basedOn w:val="Normal"/>
    <w:pPr/>
    <w:rPr/>
  </w:style>
  <w:style w:type="paragraph" w:styleId="Style7">
    <w:name w:val="日期"/>
    <w:basedOn w:val="Normal"/>
    <w:next w:val="Normal"/>
    <w:qFormat/>
    <w:pPr>
      <w:ind w:left="100" w:firstLine="54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54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540"/>
    </w:pPr>
    <w:rPr/>
  </w:style>
  <w:style w:type="paragraph" w:styleId="22">
    <w:name w:val="列表接续 2"/>
    <w:basedOn w:val="Normal"/>
    <w:qFormat/>
    <w:pPr>
      <w:spacing w:before="0" w:after="120"/>
      <w:ind w:left="840" w:firstLine="540"/>
    </w:pPr>
    <w:rPr/>
  </w:style>
  <w:style w:type="paragraph" w:styleId="32">
    <w:name w:val="列表接续 3"/>
    <w:basedOn w:val="Normal"/>
    <w:qFormat/>
    <w:pPr>
      <w:spacing w:before="0" w:after="120"/>
      <w:ind w:left="1260" w:firstLine="540"/>
    </w:pPr>
    <w:rPr/>
  </w:style>
  <w:style w:type="paragraph" w:styleId="42">
    <w:name w:val="列表接续 4"/>
    <w:basedOn w:val="Normal"/>
    <w:qFormat/>
    <w:pPr>
      <w:spacing w:before="0" w:after="120"/>
      <w:ind w:left="1680" w:firstLine="540"/>
    </w:pPr>
    <w:rPr/>
  </w:style>
  <w:style w:type="paragraph" w:styleId="52">
    <w:name w:val="列表接续 5"/>
    <w:basedOn w:val="Normal"/>
    <w:qFormat/>
    <w:pPr>
      <w:spacing w:before="0" w:after="120"/>
      <w:ind w:left="2100" w:firstLine="54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54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540"/>
    </w:pPr>
    <w:rPr/>
  </w:style>
  <w:style w:type="paragraph" w:styleId="Addressee">
    <w:name w:val="Envelope Address"/>
    <w:basedOn w:val="Normal"/>
    <w:pPr>
      <w:snapToGrid w:val="false"/>
      <w:ind w:left="100" w:firstLine="54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100"/>
    </w:pPr>
    <w:rPr/>
  </w:style>
  <w:style w:type="paragraph" w:styleId="24">
    <w:name w:val="正文首行缩进 2"/>
    <w:basedOn w:val="TextBodyIndent"/>
    <w:qFormat/>
    <w:pPr>
      <w:spacing w:before="0" w:after="120"/>
      <w:ind w:left="200" w:firstLine="540"/>
      <w:jc w:val="both"/>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540"/>
    </w:pPr>
    <w:rPr/>
  </w:style>
  <w:style w:type="paragraph" w:styleId="35">
    <w:name w:val="正文文字缩进 3"/>
    <w:basedOn w:val="Normal"/>
    <w:qFormat/>
    <w:pPr>
      <w:spacing w:before="0" w:after="120"/>
      <w:ind w:left="420" w:firstLine="54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6:00Z</dcterms:created>
  <dc:creator> </dc:creator>
  <dc:description/>
  <dc:language>en-US</dc:language>
  <cp:lastModifiedBy>番茄花园</cp:lastModifiedBy>
  <cp:lastPrinted>2009-09-15T21:44:00Z</cp:lastPrinted>
  <dcterms:modified xsi:type="dcterms:W3CDTF">2009-09-15T17:46:00Z</dcterms:modified>
  <cp:revision>37</cp:revision>
  <dc:subject/>
  <dc:title>正见周刊</dc:title>
</cp:coreProperties>
</file>