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十月六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hanging="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42664936">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2664937">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2664938">
            <w:r>
              <w:rPr>
                <w:rStyle w:val="IndexLink"/>
                <w:szCs w:val="26"/>
              </w:rPr>
              <w:t>全世界大法弟子恭祝慈悲伟大的师父中秋快乐</w:t>
            </w:r>
            <w:r>
              <w:rPr>
                <w:rStyle w:val="IndexLink"/>
                <w:szCs w:val="26"/>
              </w:rPr>
              <w:t>!</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2664939">
            <w:r>
              <w:rPr>
                <w:rStyle w:val="IndexLink"/>
                <w:szCs w:val="26"/>
              </w:rPr>
              <w:t>神韵明春将在香港演出</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2664940">
            <w:r>
              <w:rPr>
                <w:rStyle w:val="IndexLink"/>
                <w:szCs w:val="26"/>
              </w:rPr>
              <w:t>“</w:t>
            </w:r>
            <w:r>
              <w:rPr>
                <w:rStyle w:val="IndexLink"/>
                <w:szCs w:val="26"/>
              </w:rPr>
              <w:t>全世界华人武术大赛</w:t>
            </w:r>
            <w:r>
              <w:rPr>
                <w:rStyle w:val="IndexLink"/>
                <w:szCs w:val="26"/>
              </w:rPr>
              <w:t>”</w:t>
            </w:r>
            <w:r>
              <w:rPr>
                <w:rStyle w:val="IndexLink"/>
                <w:szCs w:val="26"/>
              </w:rPr>
              <w:t>圆满落幕</w:t>
            </w:r>
            <w:r>
              <w:rPr>
                <w:rStyle w:val="IndexLink"/>
                <w:szCs w:val="26"/>
              </w:rPr>
              <w:t xml:space="preserve"> </w:t>
            </w:r>
            <w:r>
              <w:rPr>
                <w:rStyle w:val="IndexLink"/>
                <w:szCs w:val="26"/>
              </w:rPr>
              <w:t>代表传统武术的国粹</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2664941">
            <w:r>
              <w:rPr>
                <w:rStyle w:val="IndexLink"/>
                <w:szCs w:val="26"/>
              </w:rPr>
              <w:t>以色列法院裁决：大学支付学生诉讼费用</w:t>
            </w:r>
            <w:r>
              <w:rPr>
                <w:rStyle w:val="IndexLink"/>
                <w:szCs w:val="26"/>
              </w:rPr>
              <w:t xml:space="preserve"> </w:t>
            </w:r>
            <w:r>
              <w:rPr>
                <w:rStyle w:val="IndexLink"/>
                <w:szCs w:val="26"/>
              </w:rPr>
              <w:t>真善忍美展延长一周</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42664942">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2664943">
            <w:r>
              <w:rPr>
                <w:rStyle w:val="IndexLink"/>
              </w:rPr>
              <w:t>〖未来科学与文化〗</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2664944">
            <w:r>
              <w:rPr>
                <w:rStyle w:val="IndexLink"/>
                <w:szCs w:val="26"/>
              </w:rPr>
              <w:t>未来科学与文化</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2664945">
            <w:r>
              <w:rPr>
                <w:rStyle w:val="IndexLink"/>
              </w:rPr>
              <w:t>〖古风悠悠〗</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42664946">
            <w:r>
              <w:rPr>
                <w:rStyle w:val="IndexLink"/>
                <w:szCs w:val="26"/>
              </w:rPr>
              <w:t>婚姻之约</w:t>
            </w:r>
            <w:r>
              <w:rPr>
                <w:rStyle w:val="IndexLink"/>
                <w:szCs w:val="26"/>
              </w:rPr>
              <w:t xml:space="preserve"> </w:t>
            </w:r>
            <w:r>
              <w:rPr>
                <w:rStyle w:val="IndexLink"/>
                <w:szCs w:val="26"/>
              </w:rPr>
              <w:t>誓守终身</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42664947">
            <w:r>
              <w:rPr>
                <w:rStyle w:val="IndexLink"/>
              </w:rPr>
              <w:t>〖历史故事〗</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42664948">
            <w:r>
              <w:rPr>
                <w:rStyle w:val="IndexLink"/>
                <w:szCs w:val="26"/>
              </w:rPr>
              <w:t>大智若愚的牛弘</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42664949">
            <w:r>
              <w:rPr>
                <w:rStyle w:val="IndexLink"/>
              </w:rPr>
              <w:t>〖以史为鉴〗</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42664950">
            <w:r>
              <w:rPr>
                <w:rStyle w:val="IndexLink"/>
                <w:szCs w:val="26"/>
              </w:rPr>
              <w:t>伍举论做国君的</w:t>
            </w:r>
            <w:r>
              <w:rPr>
                <w:rStyle w:val="IndexLink"/>
                <w:szCs w:val="26"/>
              </w:rPr>
              <w:t>“</w:t>
            </w:r>
            <w:r>
              <w:rPr>
                <w:rStyle w:val="IndexLink"/>
                <w:szCs w:val="26"/>
              </w:rPr>
              <w:t>美</w:t>
            </w:r>
            <w:r>
              <w:rPr>
                <w:rStyle w:val="IndexLink"/>
                <w:szCs w:val="26"/>
              </w:rPr>
              <w:t>”</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42664951">
            <w:r>
              <w:rPr>
                <w:rStyle w:val="IndexLink"/>
              </w:rPr>
              <w:t>〖轮回纪实〗</w:t>
            </w:r>
            <w:r>
              <w:rPr>
                <w:rStyle w:val="IndexLink"/>
              </w:rPr>
              <w:tab/>
              <w:t>8</w:t>
            </w:r>
          </w:hyperlink>
        </w:p>
        <w:p>
          <w:pPr>
            <w:pStyle w:val="Contents5"/>
            <w:ind w:left="651" w:right="68" w:firstLine="140"/>
            <w:rPr>
              <w:rFonts w:ascii="Times New Roman" w:hAnsi="Times New Roman" w:cs="Times New Roman"/>
              <w:spacing w:val="0"/>
              <w:sz w:val="21"/>
            </w:rPr>
          </w:pPr>
          <w:hyperlink w:anchor="__RefHeading___Toc242664952">
            <w:r>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190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0.15pt" to="-33.95pt,81.3pt" stroked="t" o:allowincell="f" style="position:absolute">
                      <v:stroke color="black" weight="9360" dashstyle="dash" joinstyle="miter" endcap="flat"/>
                      <v:fill o:detectmouseclick="t" on="false"/>
                      <w10:wrap type="none"/>
                    </v:line>
                  </w:pict>
                </mc:Fallback>
              </mc:AlternateContent>
            </w:r>
            <w:r>
              <w:rPr>
                <w:rStyle w:val="IndexLink"/>
                <w:szCs w:val="26"/>
              </w:rPr>
              <w:t>信守承诺</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42664953">
            <w:r>
              <w:rPr>
                <w:rStyle w:val="IndexLink"/>
              </w:rPr>
              <w:t>〖诗歌园地〗</w:t>
            </w:r>
            <w:r>
              <w:rPr>
                <w:rStyle w:val="IndexLink"/>
              </w:rPr>
              <w:tab/>
              <w:t>10</w:t>
            </w:r>
          </w:hyperlink>
        </w:p>
        <w:p>
          <w:pPr>
            <w:pStyle w:val="Contents3"/>
            <w:rPr>
              <w:rFonts w:ascii="Times New Roman" w:hAnsi="Times New Roman" w:cs="Times New Roman"/>
              <w:b w:val="false"/>
              <w:b w:val="false"/>
              <w:bCs w:val="false"/>
              <w:spacing w:val="0"/>
              <w:sz w:val="21"/>
              <w:szCs w:val="24"/>
            </w:rPr>
          </w:pPr>
          <w:hyperlink w:anchor="__RefHeading___Toc242664954">
            <w:r>
              <w:rPr>
                <w:rStyle w:val="IndexLink"/>
                <w:szCs w:val="36"/>
              </w:rPr>
              <w:t>正本清源</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42664955">
            <w:r>
              <w:rPr>
                <w:rStyle w:val="IndexLink"/>
              </w:rPr>
              <w:t>〖时事评论〗</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42664956">
            <w:r>
              <w:rPr>
                <w:rStyle w:val="IndexLink"/>
                <w:szCs w:val="26"/>
              </w:rPr>
              <w:t>祖国决不是六十岁</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42664957">
            <w:r>
              <w:rPr>
                <w:rStyle w:val="IndexLink"/>
              </w:rPr>
              <w:t>〖众生觉醒〗</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42664958">
            <w:r>
              <w:rPr>
                <w:rStyle w:val="IndexLink"/>
                <w:szCs w:val="26"/>
              </w:rPr>
              <w:t>神奇的岗位安排</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42664959">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42664960">
            <w:r>
              <w:rPr>
                <w:rStyle w:val="IndexLink"/>
              </w:rPr>
              <w:t>〖修炼体会〗</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2664961">
            <w:r>
              <w:rPr>
                <w:rStyle w:val="IndexLink"/>
                <w:szCs w:val="26"/>
              </w:rPr>
              <w:t>去除思想中的党文化烙印</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2664962">
            <w:r>
              <w:rPr>
                <w:rStyle w:val="IndexLink"/>
                <w:szCs w:val="26"/>
              </w:rPr>
              <w:t>法中体悟点滴</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42664963">
            <w:r>
              <w:rPr>
                <w:rStyle w:val="IndexLink"/>
                <w:szCs w:val="26"/>
              </w:rPr>
              <w:t>真眼观大千</w:t>
            </w:r>
            <w:r>
              <w:rPr>
                <w:rStyle w:val="IndexLink"/>
                <w:szCs w:val="26"/>
              </w:rPr>
              <w:t xml:space="preserve"> </w:t>
            </w:r>
            <w:r>
              <w:rPr>
                <w:rStyle w:val="IndexLink"/>
                <w:szCs w:val="26"/>
              </w:rPr>
              <w:t>神通渐苏醒</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42664964">
            <w:r>
              <w:rPr>
                <w:rStyle w:val="IndexLink"/>
                <w:szCs w:val="26"/>
              </w:rPr>
              <w:t>理性智慧的对待邪悟者</w:t>
            </w:r>
            <w:r>
              <w:rPr>
                <w:rStyle w:val="IndexLink"/>
              </w:rPr>
              <w:tab/>
              <w:t>23</w:t>
            </w:r>
          </w:hyperlink>
        </w:p>
        <w:p>
          <w:pPr>
            <w:pStyle w:val="Contents4"/>
            <w:ind w:left="621" w:right="184" w:hanging="383"/>
            <w:rPr>
              <w:rFonts w:ascii="Times New Roman" w:hAnsi="Times New Roman" w:cs="Times New Roman"/>
              <w:iCs w:val="false"/>
              <w:spacing w:val="0"/>
              <w:sz w:val="21"/>
              <w:szCs w:val="24"/>
            </w:rPr>
          </w:pPr>
          <w:hyperlink w:anchor="__RefHeading___Toc242664965">
            <w:r>
              <w:rPr>
                <w:rStyle w:val="IndexLink"/>
              </w:rPr>
              <w:t>〖法会交流〗</w:t>
            </w:r>
            <w:r>
              <w:rPr>
                <w:rStyle w:val="IndexLink"/>
              </w:rPr>
              <w:tab/>
              <w:t>25</w:t>
            </w:r>
          </w:hyperlink>
        </w:p>
        <w:p>
          <w:pPr>
            <w:pStyle w:val="Contents5"/>
            <w:ind w:left="651" w:right="68" w:firstLine="175"/>
            <w:rPr>
              <w:rFonts w:ascii="Times New Roman" w:hAnsi="Times New Roman" w:cs="Times New Roman"/>
              <w:spacing w:val="0"/>
              <w:sz w:val="21"/>
            </w:rPr>
          </w:pPr>
          <w:hyperlink w:anchor="__RefHeading___Toc242664966">
            <w:r>
              <w:rPr>
                <w:rStyle w:val="IndexLink"/>
                <w:szCs w:val="26"/>
              </w:rPr>
              <w:t>放下常人心</w:t>
            </w:r>
            <w:r>
              <w:rPr>
                <w:rStyle w:val="IndexLink"/>
                <w:szCs w:val="26"/>
              </w:rPr>
              <w:t xml:space="preserve"> </w:t>
            </w:r>
            <w:r>
              <w:rPr>
                <w:rStyle w:val="IndexLink"/>
                <w:szCs w:val="26"/>
              </w:rPr>
              <w:t>精進实修</w:t>
            </w:r>
            <w:r>
              <w:rPr>
                <w:rStyle w:val="IndexLink"/>
              </w:rPr>
              <w:tab/>
              <w:t>25</w:t>
            </w:r>
          </w:hyperlink>
        </w:p>
        <w:p>
          <w:pPr>
            <w:pStyle w:val="Contents5"/>
            <w:ind w:left="651" w:right="68" w:firstLine="175"/>
            <w:rPr>
              <w:rFonts w:ascii="Times New Roman" w:hAnsi="Times New Roman" w:cs="Times New Roman"/>
              <w:spacing w:val="0"/>
              <w:sz w:val="21"/>
            </w:rPr>
          </w:pPr>
          <w:hyperlink w:anchor="__RefHeading___Toc242664967">
            <w:r>
              <w:rPr>
                <w:rStyle w:val="IndexLink"/>
                <w:szCs w:val="26"/>
              </w:rPr>
              <w:t>修去对自我的执着</w:t>
            </w:r>
            <w:r>
              <w:rPr>
                <w:rStyle w:val="IndexLink"/>
              </w:rPr>
              <w:tab/>
              <w:t>29</w:t>
            </w:r>
          </w:hyperlink>
        </w:p>
        <w:p>
          <w:pPr>
            <w:pStyle w:val="Contents5"/>
            <w:ind w:left="651" w:right="68" w:firstLine="175"/>
            <w:rPr>
              <w:rFonts w:ascii="Times New Roman" w:hAnsi="Times New Roman" w:cs="Times New Roman"/>
              <w:spacing w:val="0"/>
              <w:sz w:val="21"/>
            </w:rPr>
          </w:pPr>
          <w:hyperlink w:anchor="__RefHeading___Toc242664968">
            <w:r>
              <w:rPr>
                <w:rStyle w:val="IndexLink"/>
                <w:szCs w:val="26"/>
              </w:rPr>
              <w:t>在海外参与证实法项目的心得体会</w:t>
            </w:r>
            <w:r>
              <w:rPr>
                <w:rStyle w:val="IndexLink"/>
              </w:rPr>
              <w:tab/>
              <w:t>31</w:t>
            </w:r>
          </w:hyperlink>
        </w:p>
        <w:p>
          <w:pPr>
            <w:pStyle w:val="Contents4"/>
            <w:ind w:left="621" w:right="184" w:hanging="383"/>
            <w:rPr>
              <w:rFonts w:ascii="Times New Roman" w:hAnsi="Times New Roman" w:cs="Times New Roman"/>
              <w:iCs w:val="false"/>
              <w:spacing w:val="0"/>
              <w:sz w:val="21"/>
              <w:szCs w:val="24"/>
            </w:rPr>
          </w:pPr>
          <w:hyperlink w:anchor="__RefHeading___Toc242664969">
            <w:r>
              <w:rPr>
                <w:rStyle w:val="IndexLink"/>
              </w:rPr>
              <w:t>〖救度众生〗</w:t>
            </w:r>
            <w:r>
              <w:rPr>
                <w:rStyle w:val="IndexLink"/>
              </w:rPr>
              <w:tab/>
              <w:t>34</w:t>
            </w:r>
          </w:hyperlink>
        </w:p>
        <w:p>
          <w:pPr>
            <w:pStyle w:val="Contents5"/>
            <w:ind w:left="651" w:right="68" w:firstLine="175"/>
            <w:rPr>
              <w:rFonts w:ascii="Times New Roman" w:hAnsi="Times New Roman" w:cs="Times New Roman"/>
              <w:spacing w:val="0"/>
              <w:sz w:val="21"/>
            </w:rPr>
          </w:pPr>
          <w:hyperlink w:anchor="__RefHeading___Toc242664970">
            <w:r>
              <w:rPr>
                <w:rStyle w:val="IndexLink"/>
                <w:szCs w:val="26"/>
              </w:rPr>
              <w:t>努力做好三件事</w:t>
            </w:r>
            <w:r>
              <w:rPr>
                <w:rStyle w:val="IndexLink"/>
                <w:szCs w:val="26"/>
              </w:rPr>
              <w:t xml:space="preserve"> </w:t>
            </w:r>
            <w:r>
              <w:rPr>
                <w:rStyle w:val="IndexLink"/>
                <w:szCs w:val="26"/>
              </w:rPr>
              <w:t>尽快成熟起来</w:t>
            </w:r>
            <w:r>
              <w:rPr>
                <w:rStyle w:val="IndexLink"/>
              </w:rPr>
              <w:tab/>
              <w:t>34</w:t>
            </w:r>
          </w:hyperlink>
        </w:p>
        <w:p>
          <w:pPr>
            <w:pStyle w:val="Contents5"/>
            <w:ind w:left="651" w:right="68" w:firstLine="175"/>
            <w:rPr/>
          </w:pPr>
          <w:hyperlink w:anchor="__RefHeading___Toc242664971">
            <w:r>
              <w:rPr>
                <w:rStyle w:val="IndexLink"/>
                <w:szCs w:val="26"/>
              </w:rPr>
              <w:t>传播动态网的好方法</w:t>
            </w:r>
            <w:r>
              <w:rPr>
                <w:rStyle w:val="IndexLink"/>
              </w:rPr>
              <w:tab/>
              <w:t>39</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ind w:firstLine="54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42664936"/>
      <w:bookmarkEnd w:id="0"/>
      <w:r>
        <w:rPr/>
        <w:t>新闻综合</w:t>
      </w:r>
    </w:p>
    <w:p>
      <w:pPr>
        <w:pStyle w:val="Heading4"/>
        <w:rPr/>
      </w:pPr>
      <w:bookmarkStart w:id="1" w:name="__RefHeading___Toc242664937"/>
      <w:bookmarkEnd w:id="1"/>
      <w:r>
        <w:rPr/>
        <w:t>〖</w:t>
      </w:r>
      <w:r>
        <w:rPr/>
        <w:t>海外综合</w:t>
      </w:r>
      <w:r>
        <w:rPr/>
        <w:t>〗</w:t>
      </w:r>
    </w:p>
    <w:p>
      <w:pPr>
        <w:pStyle w:val="Heading5"/>
        <w:rPr/>
      </w:pPr>
      <w:bookmarkStart w:id="2" w:name="__RefHeading___Toc242664938"/>
      <w:bookmarkEnd w:id="2"/>
      <w:r>
        <w:rPr/>
        <w:t>全世界大法弟子恭祝慈悲伟大的师父中秋快乐</w:t>
      </w:r>
      <w:r>
        <w:rPr/>
        <w:t>!</w:t>
      </w:r>
    </w:p>
    <w:p>
      <w:pPr>
        <w:pStyle w:val="Normal"/>
        <w:rPr/>
      </w:pPr>
      <w:r>
        <w:rPr/>
      </w:r>
    </w:p>
    <w:p>
      <w:pPr>
        <w:pStyle w:val="Heading5"/>
        <w:rPr/>
      </w:pPr>
      <w:bookmarkStart w:id="3" w:name="__RefHeading___Toc242664939"/>
      <w:bookmarkEnd w:id="3"/>
      <w:r>
        <w:rPr/>
        <w:t>神韵明春将在香港演出</w:t>
      </w:r>
    </w:p>
    <w:p>
      <w:pPr>
        <w:pStyle w:val="Normal"/>
        <w:rPr/>
      </w:pPr>
      <w:r>
        <w:rPr/>
        <w:t>据大纪元报导，各界期待已久的神韵艺术团，将于明年初首次莅临位于中国大门的香港演出。专程来港参与主办团体发布会的神韵艺术团团长李维娜说，神韵将来一定会回到中国大陆演出，而且会大受中国人民欢迎。</w:t>
      </w:r>
    </w:p>
    <w:p>
      <w:pPr>
        <w:pStyle w:val="Normal"/>
        <w:rPr/>
      </w:pPr>
      <w:r>
        <w:rPr/>
      </w:r>
    </w:p>
    <w:p>
      <w:pPr>
        <w:pStyle w:val="Heading5"/>
        <w:rPr/>
      </w:pPr>
      <w:bookmarkStart w:id="4" w:name="__RefHeading___Toc242664940"/>
      <w:bookmarkEnd w:id="4"/>
      <w:r>
        <w:rPr/>
        <w:t>“</w:t>
      </w:r>
      <w:r>
        <w:rPr/>
        <w:t>全世界华人武术大赛”圆满落幕 代表传统武术的国粹</w:t>
      </w:r>
    </w:p>
    <w:p>
      <w:pPr>
        <w:pStyle w:val="Normal"/>
        <w:rPr/>
      </w:pPr>
      <w:r>
        <w:rPr/>
        <w:t>新唐人电视台第二届“全世界华人武术大赛”</w:t>
      </w:r>
      <w:r>
        <w:rPr/>
        <w:t>10</w:t>
      </w:r>
      <w:r>
        <w:rPr/>
        <w:t>月</w:t>
      </w:r>
      <w:r>
        <w:rPr/>
        <w:t>4</w:t>
      </w:r>
      <w:r>
        <w:rPr/>
        <w:t>日在曼哈顿城市大学巴鲁克学院（</w:t>
      </w:r>
      <w:r>
        <w:rPr/>
        <w:t>Baruch College</w:t>
      </w:r>
      <w:r>
        <w:rPr/>
        <w:t>）落幕。这一全世界传统武术家们交流切磋武艺的武林盛会，拳形脚影刀飞剑舞间，</w:t>
      </w:r>
      <w:r>
        <w:rPr/>
        <w:t>14</w:t>
      </w:r>
      <w:r>
        <w:rPr/>
        <w:t>位冠、亚、季军诞生。除了发掘出一些传统套路外，参赛者与观众亦感受到武术精神对生活的影响。</w:t>
      </w:r>
    </w:p>
    <w:p>
      <w:pPr>
        <w:pStyle w:val="Normal"/>
        <w:rPr/>
      </w:pPr>
      <w:r>
        <w:rPr/>
      </w:r>
    </w:p>
    <w:p>
      <w:pPr>
        <w:pStyle w:val="Heading5"/>
        <w:rPr/>
      </w:pPr>
      <w:bookmarkStart w:id="5" w:name="__RefHeading___Toc242664941"/>
      <w:bookmarkEnd w:id="5"/>
      <w:r>
        <w:rPr/>
        <w:t>以色列法院裁决：大学支付学生诉讼费用</w:t>
      </w:r>
      <w:r>
        <w:rPr/>
        <w:t xml:space="preserve"> 真善忍美展延长一周</w:t>
      </w:r>
    </w:p>
    <w:p>
      <w:pPr>
        <w:pStyle w:val="Normal"/>
        <w:rPr/>
      </w:pPr>
      <w:r>
        <w:rPr/>
        <w:t>根据《耶路撒冷邮报》（</w:t>
      </w:r>
      <w:r>
        <w:rPr/>
        <w:t>JERUSALEM POST</w:t>
      </w:r>
      <w:r>
        <w:rPr/>
        <w:t>）</w:t>
      </w:r>
      <w:r>
        <w:rPr/>
        <w:t>1</w:t>
      </w:r>
      <w:r>
        <w:rPr/>
        <w:t>日报导，</w:t>
      </w:r>
      <w:r>
        <w:rPr/>
        <w:t>2008</w:t>
      </w:r>
      <w:r>
        <w:rPr/>
        <w:t>年</w:t>
      </w:r>
      <w:r>
        <w:rPr/>
        <w:t>3</w:t>
      </w:r>
      <w:r>
        <w:rPr/>
        <w:t>月，以色列特拉维夫大学学生举办法轮功学员遭受中共迫害的画展，但中途受到阻挠停展。如今特拉维夫的地方法院裁决，该校“屈从中共大使馆的施压，违反言论自由”，校方应另给一周的展期，而且须支付学生</w:t>
      </w:r>
      <w:r>
        <w:rPr/>
        <w:t>4</w:t>
      </w:r>
      <w:r>
        <w:rPr/>
        <w:t>万</w:t>
      </w:r>
      <w:r>
        <w:rPr/>
        <w:t>5</w:t>
      </w:r>
      <w:r>
        <w:rPr/>
        <w:t>千元以色列币的诉讼费用。</w:t>
      </w:r>
    </w:p>
    <w:p>
      <w:pPr>
        <w:pStyle w:val="Normal"/>
        <w:rPr/>
      </w:pPr>
      <w:r>
        <w:rPr/>
      </w:r>
    </w:p>
    <w:p>
      <w:pPr>
        <w:pStyle w:val="Heading3"/>
        <w:ind w:hanging="0"/>
        <w:rPr/>
      </w:pPr>
      <w:bookmarkStart w:id="6" w:name="__RefHeading___Toc242664942"/>
      <w:bookmarkEnd w:id="6"/>
      <w:r>
        <w:rPr/>
        <w:t>文明新见</w:t>
      </w:r>
    </w:p>
    <w:p>
      <w:pPr>
        <w:pStyle w:val="Heading4"/>
        <w:rPr/>
      </w:pPr>
      <w:bookmarkStart w:id="7" w:name="__RefHeading___Toc242664943"/>
      <w:bookmarkEnd w:id="7"/>
      <w:r>
        <w:rPr/>
        <w:t>〖未来科学与文化〗</w:t>
      </w:r>
    </w:p>
    <w:p>
      <w:pPr>
        <w:pStyle w:val="Heading5"/>
        <w:rPr/>
      </w:pPr>
      <w:bookmarkStart w:id="8" w:name="__RefHeading___Toc242664944"/>
      <w:bookmarkEnd w:id="8"/>
      <w:r>
        <w:rPr/>
        <w:t>未来科学与文化</w:t>
      </w:r>
    </w:p>
    <w:p>
      <w:pPr>
        <w:pStyle w:val="Normal"/>
        <w:ind w:hanging="0"/>
        <w:rPr/>
      </w:pPr>
      <w:r>
        <w:rPr/>
        <w:t>悟法（秦皇岛）</w:t>
      </w:r>
    </w:p>
    <w:p>
      <w:pPr>
        <w:pStyle w:val="Normal"/>
        <w:rPr/>
      </w:pPr>
      <w:r>
        <w:rPr/>
        <w:t xml:space="preserve">当我看到“未来科学与文化”讲座征文，在我的内心深处就有参与的想法，不论文稿是否入选，倒有重在参与的感觉。 </w:t>
      </w:r>
    </w:p>
    <w:p>
      <w:pPr>
        <w:pStyle w:val="Web"/>
        <w:rPr/>
      </w:pPr>
      <w:r>
        <w:rPr/>
        <w:t xml:space="preserve">谈到“未来科学与文化，”就想起师父在《新唐人电视讨论会》上的讲法，“先入为主”的道理：“一个什么认识他接受了，人就会用这个认识来衡量其后者。”这是人的一个缺陷，走向更高科学的一大障碍。 </w:t>
      </w:r>
    </w:p>
    <w:p>
      <w:pPr>
        <w:pStyle w:val="Web"/>
        <w:rPr/>
      </w:pPr>
      <w:r>
        <w:rPr>
          <w:b/>
          <w:bCs/>
        </w:rPr>
        <w:t>从经济角度</w:t>
      </w:r>
      <w:r>
        <w:rPr/>
        <w:t xml:space="preserve"> </w:t>
      </w:r>
    </w:p>
    <w:p>
      <w:pPr>
        <w:pStyle w:val="Web"/>
        <w:rPr/>
      </w:pPr>
      <w:r>
        <w:rPr/>
        <w:t xml:space="preserve">随着改革开放，让少部分人先富起来，走入商品经济的大潮，引進西方的文化，各方面都得到了发展，好像要進入小康的生活水平。其实人类哪里知道，经济在发展，科学在進步，是按照宇宙规律在发展，按照天象变化在進行，是高层生命在管理着人类社会。 </w:t>
      </w:r>
    </w:p>
    <w:p>
      <w:pPr>
        <w:pStyle w:val="Web"/>
        <w:rPr/>
      </w:pPr>
      <w:r>
        <w:rPr/>
        <w:t xml:space="preserve">大家都知道，现在的经济危机，将面临全球，面临社会。那为什么有的国家、大小生意的老板却没遇到经济危机呢？是因为他们信神，不参与无神论国家的任何项目与访问（如加拿大总理没有参加无神论国家的奥运会的邀请），没有受到经济危机，大小老板都明真相，相信人权自由，信仰无罪，这样神就会保护着他们，不但让他们的经济不受损毁，还有一个美好的未来。 </w:t>
      </w:r>
    </w:p>
    <w:p>
      <w:pPr>
        <w:pStyle w:val="Web"/>
        <w:rPr/>
      </w:pPr>
      <w:r>
        <w:rPr/>
        <w:t>正法形势已到现在，是最后的最后了。人世间的一切生命都要明白真相，知道法轮大法好，退出中共邪党组织，大法就时刻看护着他，给予他人世间的一切美好。对国家，“王知理 安邦治国 得太平 出盛世 君臣正 延阴福 民安定 五谷年年丰”（《洪吟》（二）</w:t>
      </w:r>
      <w:r>
        <w:rPr/>
        <w:t>-&lt;</w:t>
      </w:r>
      <w:r>
        <w:rPr/>
        <w:t>大法行</w:t>
      </w:r>
      <w:r>
        <w:rPr/>
        <w:t>&gt;</w:t>
      </w:r>
      <w:r>
        <w:rPr/>
        <w:t>）。对世人，“常人知表得厚福”（《洪吟》（二）</w:t>
      </w:r>
      <w:r>
        <w:rPr/>
        <w:t>-&lt;</w:t>
      </w:r>
      <w:r>
        <w:rPr/>
        <w:t>大法行</w:t>
      </w:r>
      <w:r>
        <w:rPr/>
        <w:t>&gt;</w:t>
      </w:r>
      <w:r>
        <w:rPr/>
        <w:t xml:space="preserve">），品德高尚，事事如意，人财两旺。 </w:t>
      </w:r>
    </w:p>
    <w:p>
      <w:pPr>
        <w:pStyle w:val="Web"/>
        <w:rPr/>
      </w:pPr>
      <w:r>
        <w:rPr>
          <w:b/>
          <w:bCs/>
        </w:rPr>
        <w:t>从科学角度</w:t>
      </w:r>
      <w:r>
        <w:rPr/>
        <w:t xml:space="preserve"> </w:t>
      </w:r>
    </w:p>
    <w:p>
      <w:pPr>
        <w:pStyle w:val="Web"/>
        <w:rPr/>
      </w:pPr>
      <w:r>
        <w:rPr/>
        <w:t xml:space="preserve">说到科学，大家都知道，它给人类带来了很多永远都解决不了的灾难，比如；空气的污染，工业使空气的污染永远也恢复不到最纯净的状态；工业使水的污染，现在人用最好的办法，也不能使水恢复到最纯净的成度。人们呼吸到这样的空气，喝着这样的水，发展下去，四肢都会变形的。再比如；现在的电脑，储存资料，分析结果，用电脑作决定，这多好，可是这样就完全听电脑的了，继续发展下去，电脑会完全指挥着人，它越智能化，人越被电脑控制，最后是人自己的欲望被利用着毁灭了自己。还有很多科学，都是外星人在另外空间操空着，它也是宇宙中的一个产物，人类的发展，总是有从开始走到灭亡的那一天，这是个规律。 </w:t>
      </w:r>
    </w:p>
    <w:p>
      <w:pPr>
        <w:pStyle w:val="Web"/>
        <w:rPr/>
      </w:pPr>
      <w:r>
        <w:rPr/>
        <w:t xml:space="preserve">然而，在世间洪扬的宇宙大法，他将改变人的思维结构、人类的旧观念，同化宇宙特性，返回到先天的本性中去。 </w:t>
      </w:r>
    </w:p>
    <w:p>
      <w:pPr>
        <w:pStyle w:val="Web"/>
        <w:rPr/>
      </w:pPr>
      <w:r>
        <w:rPr>
          <w:b/>
          <w:bCs/>
        </w:rPr>
        <w:t>未来的文化</w:t>
      </w:r>
      <w:r>
        <w:rPr/>
        <w:t xml:space="preserve"> </w:t>
      </w:r>
    </w:p>
    <w:p>
      <w:pPr>
        <w:pStyle w:val="Web"/>
        <w:rPr/>
      </w:pPr>
      <w:r>
        <w:rPr/>
        <w:t xml:space="preserve">未来的科学与文化，是直接针对人体、生命、宇宙去研究了，他们都相信佛、道、神的存在，都已经知道大法弟子所说的话是真实的，善恶有报的因果。恶报中，不相信真相，不作三退，不知法轮大法好，无神论的人，都在大瘟疫中死亡，而恶首却在众目睽睽之下，在硫磺与烈火中燃烧，在挣扎、喊叫中偿还对大法与大法弟子所犯下的罪业，直至这层空间燃近。大魔头对宇宙犯下了滔天大罪，为了给后人留下历史，师父给世人展示了另外空间的一幕幕，大魔头在每层空间中都受尽煎熬、苦苦挣扎，直至打進无生之门。当世人看到这一切，都感激大法，感谢师父的慈悲苦度，感谢大法弟子的救命之恩。 </w:t>
      </w:r>
    </w:p>
    <w:p>
      <w:pPr>
        <w:pStyle w:val="Web"/>
        <w:rPr/>
      </w:pPr>
      <w:r>
        <w:rPr/>
        <w:t xml:space="preserve">这时，天空中出现五光十色的景象，四面八方都琳琅满目，美妙极了。师父把众弟子接到空中，手里和身边所带的东西一同升华，有的在坐仙鹤，有的在坐天车，有的在飞，等等等等，各式各样的坐骑在空中展现，每位大法弟子都慈眉善目，特别威严，世人看到这壮观的景象，都不想眨一下眼睛，好像身临其静一般，总想多浏览一翻。一会儿，大法弟子的外表、服饰全变了，年龄都年青化，还有小孩的模样，好看极了，手里、身边所带的东西，瞬间就变成了他们各自的法器，在空中飞扬、旋转，变化成各式各样的宝贝，放射出五颜六色的彩光，大法弟子一伸手，法器就变的很小，回到各自的主人手里。这时，师父在上空给弟子们打了一套大莲花手印，他们明白了，眨眼间，他们各自回到自己的宇宙天体范围，见到了阔别已久的亲人，用目光、微笑相互鼓励、祝贺。用慈悲去掌管自己的世界，在给众生讲他修炼的故事，在几年的千辛万苦中，只为众生的得救，在人世间受尽煎熬、折磨，众生都留下了感激的眼泪。 </w:t>
      </w:r>
    </w:p>
    <w:p>
      <w:pPr>
        <w:pStyle w:val="Web"/>
        <w:rPr/>
      </w:pPr>
      <w:r>
        <w:rPr/>
        <w:t xml:space="preserve">世人被这一切惊呆了，等清醒过来时，相互转告，发挥自己的特长，在世间庆祝大法弟子的圆满归位，在热烈的欢呼声中，发现世间的一切都在改变，变的那么的美好，那么的纯净，身边的一切事物都是大法弟子在证实法中，给留下来的。他们在各行各业都要用心去做，珍惜大法弟子给他们留下的文化，留下的未来，都记载在史册之中，让代代都记住，我们能有今天的一切，都是大法弟子给留下的。在做事前都讲净心、调息，讲究打坐，整个社会都处在这么一种状态之中，珍惜这得知不易的美好。 </w:t>
      </w:r>
    </w:p>
    <w:p>
      <w:pPr>
        <w:pStyle w:val="Web"/>
        <w:rPr/>
      </w:pPr>
      <w:r>
        <w:rPr>
          <w:b/>
          <w:bCs/>
        </w:rPr>
        <w:t>天人合一</w:t>
      </w:r>
      <w:r>
        <w:rPr/>
        <w:t xml:space="preserve"> </w:t>
      </w:r>
    </w:p>
    <w:p>
      <w:pPr>
        <w:pStyle w:val="Web"/>
        <w:rPr/>
      </w:pPr>
      <w:r>
        <w:rPr/>
        <w:t>“</w:t>
      </w:r>
      <w:r>
        <w:rPr/>
        <w:t>......</w:t>
      </w:r>
      <w:r>
        <w:rPr/>
        <w:t xml:space="preserve">造就人的目地是为了在正法的同时使高层来的生命得度，而且人类也将成为未来宇宙的一个真正的不可少的层次，从而与宇宙整体发生着连系。”（《二零零三年亚特兰大法会讲法》）。当然，未来人世间是宇宙中最低的层次，这里国家兴旺，品德高尚，人人互助友爱，事事先考虑他人，都能做到无私无我。对周围的自然环境加以保护，人人都敬仰神灵，这样就得到神的保护。神是慈悲众生的，给众生都是他们这一层次最好的，年年风调雨顺，五谷丰登。在没有邪党的日子里，必能还人间一股祥和气，使百姓真诚、善良、谦逊、忍让。让国家俯首农桑、百业兴旺。 </w:t>
      </w:r>
    </w:p>
    <w:p>
      <w:pPr>
        <w:pStyle w:val="Web"/>
        <w:rPr/>
      </w:pPr>
      <w:r>
        <w:rPr/>
        <w:t xml:space="preserve">地上的人通过修炼，可以升华到更高境界中去。地上的人只要做了好事，神就奖赏他，如果做了坏事就惩罚他，这就是宇宙中绝对的真理。 </w:t>
      </w:r>
    </w:p>
    <w:p>
      <w:pPr>
        <w:pStyle w:val="Web"/>
        <w:rPr/>
      </w:pPr>
      <w:r>
        <w:rPr/>
        <w:t xml:space="preserve">略写几笔，如有不符之处，请同修慈悲指正。 </w:t>
      </w:r>
    </w:p>
    <w:p>
      <w:pPr>
        <w:pStyle w:val="Web"/>
        <w:rPr/>
      </w:pPr>
      <w:r>
        <w:rPr/>
      </w:r>
    </w:p>
    <w:p>
      <w:pPr>
        <w:pStyle w:val="Heading4"/>
        <w:rPr/>
      </w:pPr>
      <w:bookmarkStart w:id="9" w:name="__RefHeading___Toc242664945"/>
      <w:bookmarkEnd w:id="9"/>
      <w:r>
        <w:rPr/>
        <w:t>〖</w:t>
      </w:r>
      <w:r>
        <w:rPr/>
        <w:t>古风悠悠</w:t>
      </w:r>
      <w:r>
        <w:rPr/>
        <w:t>〗</w:t>
      </w:r>
    </w:p>
    <w:p>
      <w:pPr>
        <w:pStyle w:val="Heading5"/>
        <w:rPr/>
      </w:pPr>
      <w:bookmarkStart w:id="10" w:name="__RefHeading___Toc242664946"/>
      <w:bookmarkEnd w:id="10"/>
      <w:r>
        <w:rPr/>
        <w:t>婚姻之约</w:t>
      </w:r>
      <w:r>
        <w:rPr/>
        <w:t xml:space="preserve"> 誓守终身</w:t>
      </w:r>
    </w:p>
    <w:p>
      <w:pPr>
        <w:pStyle w:val="Web"/>
        <w:ind w:hanging="0"/>
        <w:rPr/>
      </w:pPr>
      <w:r>
        <w:rPr/>
        <w:t>郑念行</w:t>
      </w:r>
    </w:p>
    <w:p>
      <w:pPr>
        <w:pStyle w:val="Web"/>
        <w:rPr/>
      </w:pPr>
      <w:r>
        <w:rPr/>
        <w:t>项城那个地方，有个人名叫韩云门，为人十分淳厚。他与戚家女子定了亲。</w:t>
      </w:r>
    </w:p>
    <w:p>
      <w:pPr>
        <w:pStyle w:val="Web"/>
        <w:rPr/>
      </w:pPr>
      <w:r>
        <w:rPr/>
        <w:t>不久以后，戚家女子双目失明。戚家女子的父母说：“韩郎能作文章，以后必成大器，配以盲女，很不相当。”戚家想毁婚，让女儿终身在家。韩云门的父母，想要赞同这么做。但是，韩云门坚决不同意，他讲：“婚姻之约，应该誓守终身。”便依照礼节，来戚家迎娶。</w:t>
      </w:r>
    </w:p>
    <w:p>
      <w:pPr>
        <w:pStyle w:val="Web"/>
        <w:rPr/>
      </w:pPr>
      <w:r>
        <w:rPr/>
        <w:t>戚家父母不得已，心里十分过意不去，便以家中美丽的婢女，作为陪嫁，送到了男方的家中。</w:t>
      </w:r>
    </w:p>
    <w:p>
      <w:pPr>
        <w:pStyle w:val="Web"/>
        <w:rPr/>
      </w:pPr>
      <w:r>
        <w:rPr/>
        <w:t>韩云门难过地拒绝说：“人见欲，则易动情。不如不见，以成全我们夫妻生活的满美。”于是，便打发美婢回到了戚家。</w:t>
      </w:r>
    </w:p>
    <w:p>
      <w:pPr>
        <w:pStyle w:val="Web"/>
        <w:rPr/>
      </w:pPr>
      <w:r>
        <w:rPr/>
        <w:t>后来，在壬子年，韩云门被地方官员举荐为拔贡，外调为教谕。</w:t>
      </w:r>
    </w:p>
    <w:p>
      <w:pPr>
        <w:pStyle w:val="Web"/>
        <w:rPr/>
      </w:pPr>
      <w:r>
        <w:rPr/>
        <w:t>韩云门带着妻子，一起去赴任，夫妇生活，亲密无间。豫（今河南省）州的人，都称颂韩云门诚笃的言行。他们这对夫妻，格外受人敬重。也影响了当地许多的夫妻之间，懂得了互敬互爱。</w:t>
      </w:r>
    </w:p>
    <w:p>
      <w:pPr>
        <w:pStyle w:val="Web"/>
        <w:rPr/>
      </w:pPr>
      <w:r>
        <w:rPr/>
        <w:t>正是：</w:t>
      </w:r>
    </w:p>
    <w:p>
      <w:pPr>
        <w:pStyle w:val="Web"/>
        <w:rPr/>
      </w:pPr>
      <w:r>
        <w:rPr/>
        <w:t>婚姻之约，誓守终身；</w:t>
      </w:r>
    </w:p>
    <w:p>
      <w:pPr>
        <w:pStyle w:val="Web"/>
        <w:rPr/>
      </w:pPr>
      <w:r>
        <w:rPr/>
        <w:t>夫妻恩爱，相敬如宾；</w:t>
      </w:r>
    </w:p>
    <w:p>
      <w:pPr>
        <w:pStyle w:val="Web"/>
        <w:rPr/>
      </w:pPr>
      <w:r>
        <w:rPr/>
        <w:t>诚信弥远，永不变心。</w:t>
      </w:r>
    </w:p>
    <w:p>
      <w:pPr>
        <w:pStyle w:val="Web"/>
        <w:rPr/>
      </w:pPr>
      <w:r>
        <w:rPr/>
        <w:t>天长地久，美德流馨！</w:t>
      </w:r>
    </w:p>
    <w:p>
      <w:pPr>
        <w:pStyle w:val="Web"/>
        <w:rPr/>
      </w:pPr>
      <w:r>
        <w:rPr/>
        <w:t>（事据清代钮绣《觚剩》）</w:t>
      </w:r>
    </w:p>
    <w:p>
      <w:pPr>
        <w:pStyle w:val="Normal"/>
        <w:rPr/>
      </w:pPr>
      <w:r>
        <w:rPr/>
      </w:r>
    </w:p>
    <w:p>
      <w:pPr>
        <w:pStyle w:val="Heading4"/>
        <w:rPr/>
      </w:pPr>
      <w:bookmarkStart w:id="11" w:name="__RefHeading___Toc242664947"/>
      <w:bookmarkStart w:id="12" w:name="fast10"/>
      <w:bookmarkEnd w:id="11"/>
      <w:bookmarkEnd w:id="12"/>
      <w:r>
        <w:rPr/>
        <w:t>〖历史故事〗</w:t>
      </w:r>
    </w:p>
    <w:p>
      <w:pPr>
        <w:pStyle w:val="Heading5"/>
        <w:rPr/>
      </w:pPr>
      <w:bookmarkStart w:id="13" w:name="__RefHeading___Toc242664948"/>
      <w:bookmarkEnd w:id="13"/>
      <w:r>
        <w:rPr/>
        <w:t>大智若愚的牛弘</w:t>
      </w:r>
    </w:p>
    <w:p>
      <w:pPr>
        <w:pStyle w:val="Normal"/>
        <w:ind w:hanging="0"/>
        <w:rPr/>
      </w:pPr>
      <w:r>
        <w:rPr/>
        <w:t>秦如初</w:t>
      </w:r>
    </w:p>
    <w:p>
      <w:pPr>
        <w:pStyle w:val="Normal"/>
        <w:rPr/>
      </w:pPr>
      <w:r>
        <w:rPr/>
        <w:t xml:space="preserve">隋朝时，牛弘得到皇帝的信任，荣耀于当时，但是他的车子、服饰俭朴。事奉皇上极尽礼节，对待下属十分仁爱。说话迟钝，但行动敏捷。 </w:t>
      </w:r>
    </w:p>
    <w:p>
      <w:pPr>
        <w:pStyle w:val="Web"/>
        <w:rPr/>
      </w:pPr>
      <w:r>
        <w:rPr/>
        <w:t xml:space="preserve">皇上曾经让他传达诏令，牛弘到了殿阶之下，不能说话，退回来谢罪说：“我把诏令的词语忘了。”皇上说：“传达诏令是小口才，本就不是重臣的任务。”更加称赞牛弘的质直。 </w:t>
      </w:r>
    </w:p>
    <w:p>
      <w:pPr>
        <w:pStyle w:val="Web"/>
        <w:rPr/>
      </w:pPr>
      <w:r>
        <w:rPr/>
        <w:t xml:space="preserve">牛弘性情宽厚，坚定志向努力学习，虽然政务繁杂，仍经常手不释卷。隋朝的众多老臣中，始终得到信任，没有因过失而悔恨的，只有牛弘一人。 </w:t>
      </w:r>
    </w:p>
    <w:p>
      <w:pPr>
        <w:pStyle w:val="Web"/>
        <w:rPr/>
      </w:pPr>
      <w:r>
        <w:rPr/>
        <w:t xml:space="preserve">牛弘有个弟弟叫牛弼，喜欢喝酒，酒醉逞凶，曾经因为喝醉了，射死了牛弘架车的牛。牛弘回到住宅，妻子迎上来对他说：“小叔子把牛射死了。”牛弘听说了此事．没有任何惊怪责问，只是回答说：“做成干肉吧。” </w:t>
      </w:r>
    </w:p>
    <w:p>
      <w:pPr>
        <w:pStyle w:val="Web"/>
        <w:rPr/>
      </w:pPr>
      <w:r>
        <w:rPr/>
        <w:t xml:space="preserve">牛弘坐下后，妻子又说：“小叔子忽然射死牛，真是一件极大的怪事。”牛弘说：“已经知道了。”脸色如同平常，继续读书不止。他对人宽厚和蔼，从来就是如此。 </w:t>
      </w:r>
    </w:p>
    <w:p>
      <w:pPr>
        <w:pStyle w:val="Web"/>
        <w:rPr/>
      </w:pPr>
      <w:r>
        <w:rPr/>
        <w:t xml:space="preserve">古人赞赏的“大智若愚，大巧若拙，大辩若讷”，牛弘的行为，可以算是最形象的注释了。 </w:t>
      </w:r>
    </w:p>
    <w:p>
      <w:pPr>
        <w:pStyle w:val="Web"/>
        <w:rPr/>
      </w:pPr>
      <w:r>
        <w:rPr/>
        <w:t xml:space="preserve">牛弘在隋朝，初任秘书监，官至吏部尚书。他好学博闻，宽厚质直，颇受世人敬重。即使是当时傲慢自负、看不起同朝大臣的杨素，也只有见到牛弘，才不敢放肆。杨素曾经感叹说：“牛弘，其智可及，其愚不可及也！”“愚不可及”的成语，就是从这儿来的。 </w:t>
      </w:r>
    </w:p>
    <w:p>
      <w:pPr>
        <w:pStyle w:val="Web"/>
        <w:rPr/>
      </w:pPr>
      <w:r>
        <w:rPr/>
        <w:t>“</w:t>
      </w:r>
      <w:r>
        <w:rPr/>
        <w:t>大智若愚”，不是刻意做作，而是一种真正超然物我的至高境界。以牛弘的行事来说．他虽然荣宠当世，但车服卑俭。那些看重权势虚荣，醉心于物质享受的人，能够有如此作为吗</w:t>
      </w:r>
      <w:r>
        <w:rPr/>
        <w:t xml:space="preserve">? </w:t>
      </w:r>
    </w:p>
    <w:p>
      <w:pPr>
        <w:pStyle w:val="Web"/>
        <w:rPr/>
      </w:pPr>
      <w:r>
        <w:rPr/>
        <w:t>牛弘久居重臣之位，然而朝堂宣敕一幕，竟把诏令词语忘了，忘了就说忘了，毫无官场做作，质直得令人忍俊不禁。他完全可以下令叫别人：“取诏令来，我要宣读！”如此遮丑，天衣无缝。那些患得患失，装腔作势的人，能够做得如此坦然吗</w:t>
      </w:r>
      <w:r>
        <w:rPr/>
        <w:t xml:space="preserve">? </w:t>
      </w:r>
    </w:p>
    <w:p>
      <w:pPr>
        <w:pStyle w:val="Web"/>
        <w:rPr/>
      </w:pPr>
      <w:r>
        <w:rPr/>
        <w:t xml:space="preserve">他的弟弟酗酒杀了牛弘的牛。妻子再三诉说，牛弘颜色自若，读书不辍。如果换上其他人呢？现今报纸上兄弟邻里为了一只鸡、一只鸭，甚至一句话、一个眼色，争打斗殴，以致刀光血影、伤害人命、两败俱伤者，不乏其例。至于官场的争权夺利，杀人无计，件件丑闻，种种怪异，真是不胜枚举！ </w:t>
      </w:r>
    </w:p>
    <w:p>
      <w:pPr>
        <w:pStyle w:val="Web"/>
        <w:rPr/>
      </w:pPr>
      <w:r>
        <w:rPr/>
        <w:t xml:space="preserve">若牛弘者，真是“其智可及，其愚不可及也！”清代郑板桥也讲过类似的话：“难得胡涂”！也很值得品味。 </w:t>
      </w:r>
    </w:p>
    <w:p>
      <w:pPr>
        <w:pStyle w:val="Web"/>
        <w:rPr/>
      </w:pPr>
      <w:r>
        <w:rPr/>
        <w:t>（事据《隋书•牛弘传》）</w:t>
      </w:r>
    </w:p>
    <w:p>
      <w:pPr>
        <w:pStyle w:val="Heading4"/>
        <w:rPr/>
      </w:pPr>
      <w:bookmarkStart w:id="14" w:name="fast10"/>
      <w:bookmarkStart w:id="15" w:name="__RefHeading___Toc242664949"/>
      <w:bookmarkEnd w:id="14"/>
      <w:bookmarkEnd w:id="15"/>
      <w:r>
        <w:rPr/>
        <w:t>〖以史为鉴〗</w:t>
      </w:r>
    </w:p>
    <w:p>
      <w:pPr>
        <w:pStyle w:val="Heading5"/>
        <w:rPr/>
      </w:pPr>
      <w:bookmarkStart w:id="16" w:name="__RefHeading___Toc242664950"/>
      <w:bookmarkEnd w:id="16"/>
      <w:r>
        <w:rPr/>
        <w:t>伍举论做国君的“美”</w:t>
      </w:r>
    </w:p>
    <w:p>
      <w:pPr>
        <w:pStyle w:val="Normal"/>
        <w:ind w:hanging="0"/>
        <w:rPr/>
      </w:pPr>
      <w:r>
        <w:rPr/>
        <w:t>沉思 整理</w:t>
      </w:r>
    </w:p>
    <w:p>
      <w:pPr>
        <w:pStyle w:val="Normal"/>
        <w:rPr/>
      </w:pPr>
      <w:r>
        <w:rPr/>
        <w:t xml:space="preserve">楚灵王修建了章华之台，和伍举（即椒举，伍子胥的祖父。）一起登上台去，说：“这高台美吧！” </w:t>
      </w:r>
    </w:p>
    <w:p>
      <w:pPr>
        <w:pStyle w:val="Web"/>
        <w:rPr/>
      </w:pPr>
      <w:r>
        <w:rPr/>
        <w:t xml:space="preserve">伍举回答：“臣只听说，做国君的，以受天之禄为‘美’；以保国安民为‘乐’；以接纳善言、倾听德音为‘聪’；而以高瞻远瞩、使远处四方之民，归顺依附为‘明’。从来没有听说过以他们建筑物的高大、油漆、雕刻为美；以金钟、石磬、笙竽、萧管的声音宏大、喧哗、众多为乐；以观看盛大的场面、欣赏奢侈的陈设、沉湎女色伎艺为明；而以辨别音乐的清浊为聪的。 </w:t>
      </w:r>
    </w:p>
    <w:p>
      <w:pPr>
        <w:pStyle w:val="Web"/>
        <w:rPr/>
      </w:pPr>
      <w:r>
        <w:rPr/>
        <w:t xml:space="preserve">先君庄王建匏居之台，高度仅仅只够观望云气，大小仅仅只够举行国宴，用材不妨碍国家守备，用钱不动用官府库藏，用工不耽误庶民农时，用人不影响官吏工作。因此，先王之建造台榭，‘榭’不过用来讲习军事，‘台’不过用来观望云气。所以榭的大小，以检阅士卒为尺度；台的高低，以观望氛祥为标准。它的地址，不占用牧场农田；它的建造，不耗费国库财政；它的工程，不烦扰官吏政务；它的工时，不耽误四季农耕。挑那些贫瘠无用的土地，就在那里建造；选那些筑城剩下的木材，就用它们修盖；利用官员的闲暇，让他们来现场指挥；趁着四季的空闲，让民众来动工修建。 </w:t>
      </w:r>
    </w:p>
    <w:p>
      <w:pPr>
        <w:pStyle w:val="Web"/>
        <w:rPr/>
      </w:pPr>
      <w:r>
        <w:rPr/>
        <w:t xml:space="preserve">所谓‘美’，就是对上对下、对内对外、对小对大、对远对近都没有害处，所以才叫美。如果眼瞅着是挺好看的，可却是耗费资产，使国家困窘，这就是聚敛民财来丰富自己而使人民贫穷，那还有啥美可谈呢？君临国家的领袖，要体恤子民，子民贫困了，国君咋会富裕？再说，一个人要是私欲膨胀，那就一定德义稀少；德义不能广被，那么身边的人就会离心离德，而远方的人也会乖违反叛。 </w:t>
      </w:r>
    </w:p>
    <w:p>
      <w:pPr>
        <w:pStyle w:val="Web"/>
        <w:rPr/>
      </w:pPr>
      <w:r>
        <w:rPr/>
        <w:t xml:space="preserve">如今，您建筑这个高台，人民精疲力尽，国库财力空虚，农作收成大受影响，官吏烦乱不堪，全国劳师动众，历经数年方才完成，实在得不偿失呀！修建台榭，它的本意是要让人民得到好处的，没听说是要让他们破产的。如果您要说这座台子很美，并以此为正道，咱们楚国可就危险啦！” </w:t>
      </w:r>
    </w:p>
    <w:p>
      <w:pPr>
        <w:pStyle w:val="Web"/>
        <w:rPr/>
      </w:pPr>
      <w:r>
        <w:rPr/>
        <w:t xml:space="preserve">劳民伤财以建筑奢华之台榭，非但不为美，反而危害国家，动摇社稷；“美”──得符合天道、国情与人民需求；得以神给人规范的道德为蓝本。并非以国君的一己之私为依归！这是伍举对“美”的认知与進谏的主旨。 </w:t>
      </w:r>
    </w:p>
    <w:p>
      <w:pPr>
        <w:pStyle w:val="Web"/>
        <w:rPr/>
      </w:pPr>
      <w:r>
        <w:rPr/>
        <w:t>（取材自《国语</w:t>
      </w:r>
      <w:r>
        <w:rPr/>
        <w:t>.</w:t>
      </w:r>
      <w:r>
        <w:rPr/>
        <w:t>楚语上》）</w:t>
      </w:r>
    </w:p>
    <w:p>
      <w:pPr>
        <w:pStyle w:val="Web"/>
        <w:rPr/>
      </w:pPr>
      <w:r>
        <w:rPr/>
      </w:r>
    </w:p>
    <w:p>
      <w:pPr>
        <w:pStyle w:val="Heading4"/>
        <w:rPr/>
      </w:pPr>
      <w:bookmarkStart w:id="17" w:name="__RefHeading___Toc242664951"/>
      <w:bookmarkEnd w:id="17"/>
      <w:r>
        <w:rPr/>
        <w:t>〖轮回纪实〗</w:t>
      </w:r>
    </w:p>
    <w:p>
      <w:pPr>
        <w:pStyle w:val="Heading5"/>
        <w:rPr/>
      </w:pPr>
      <w:bookmarkStart w:id="18" w:name="__RefHeading___Toc242664952"/>
      <w:bookmarkEnd w:id="18"/>
      <w:r>
        <w:rPr/>
        <w:t>信守承诺</w:t>
      </w:r>
    </w:p>
    <w:p>
      <w:pPr>
        <w:pStyle w:val="Normal"/>
        <w:ind w:hanging="0"/>
        <w:rPr/>
      </w:pPr>
      <w:r>
        <w:rPr/>
        <w:t>小莲</w:t>
      </w:r>
    </w:p>
    <w:p>
      <w:pPr>
        <w:pStyle w:val="Normal"/>
        <w:rPr/>
      </w:pPr>
      <w:r>
        <w:rPr/>
        <w:t xml:space="preserve">前些日， 我到晶儿家看望她们，正好她的母亲和婆母都在，谈起话来，二位老人家对我表示感谢，因为我的出现算是成全了晶儿她们。我笑着说，其实不用感谢我，因为这是我在几百年前曾经答应过她们的。然后我给她们讲了这个轮回故事： </w:t>
      </w:r>
    </w:p>
    <w:p>
      <w:pPr>
        <w:pStyle w:val="Web"/>
        <w:rPr/>
      </w:pPr>
      <w:r>
        <w:rPr/>
        <w:t xml:space="preserve">那是在明朝时期的长城以北，当时有很多的蒙古部落。各个部落之间不和，经常征战。 </w:t>
      </w:r>
    </w:p>
    <w:p>
      <w:pPr>
        <w:pStyle w:val="Web"/>
        <w:rPr/>
      </w:pPr>
      <w:r>
        <w:rPr/>
        <w:t xml:space="preserve">我当时是一位部落首领的长子。在我三岁那年，父亲带着兵出去打仗，在半路上遇到一位女婴，被一个小被子包着，看她长得非常好看，于是就拣了回来。回到大帐之内，把孩子抱起来一看，原来她的脖子上悬挂着一块玉，大小如手掌大，晶莹剔透，毫无瑕疵。拿过来仔细观瞧，上面用篆文写着一首小诗： </w:t>
      </w:r>
    </w:p>
    <w:p>
      <w:pPr>
        <w:pStyle w:val="Web"/>
        <w:rPr/>
      </w:pPr>
      <w:r>
        <w:rPr/>
        <w:t xml:space="preserve">归真 </w:t>
      </w:r>
    </w:p>
    <w:p>
      <w:pPr>
        <w:pStyle w:val="Web"/>
        <w:rPr/>
      </w:pPr>
      <w:r>
        <w:rPr/>
        <w:t>茫茫红尘得人身</w:t>
      </w:r>
    </w:p>
    <w:p>
      <w:pPr>
        <w:pStyle w:val="Web"/>
        <w:rPr/>
      </w:pPr>
      <w:r>
        <w:rPr/>
        <w:t>历尽磨难要归真</w:t>
      </w:r>
    </w:p>
    <w:p>
      <w:pPr>
        <w:pStyle w:val="Web"/>
        <w:rPr/>
      </w:pPr>
      <w:r>
        <w:rPr/>
        <w:t>二十三载再相聚</w:t>
      </w:r>
    </w:p>
    <w:p>
      <w:pPr>
        <w:pStyle w:val="Web"/>
        <w:rPr/>
      </w:pPr>
      <w:r>
        <w:rPr/>
        <w:t xml:space="preserve">为的来生种福根 </w:t>
      </w:r>
    </w:p>
    <w:p>
      <w:pPr>
        <w:pStyle w:val="Web"/>
        <w:rPr/>
      </w:pPr>
      <w:r>
        <w:rPr/>
        <w:t>“</w:t>
      </w:r>
      <w:r>
        <w:rPr/>
        <w:t xml:space="preserve">啥意思，看不明白！”父亲嘟囔着。反正这孩子好像很有来头，于是就将她留在这里，起名叫东东。 </w:t>
      </w:r>
    </w:p>
    <w:p>
      <w:pPr>
        <w:pStyle w:val="Web"/>
        <w:rPr/>
      </w:pPr>
      <w:r>
        <w:rPr/>
        <w:t xml:space="preserve">东东自小非常的聪明和善良，更会说话，哄得周围的人都十分的高兴，大家都把她当成小宝贝一样。我当哥哥的当然更是喜欢她，非常愿意与她一起玩儿。后来母亲又生了两个双胞胎妹妹，只可惜，活了没多久就夭折了。母亲很伤心。过了三年，母亲生下了一个有一双非常好看的大眼睛的女孩，由于这双大眼睛，母亲叫她晶儿。如同今生的名字一样。我有了两个妹妹，那我这个当哥哥的可有玩伴了。当晶儿三岁的时候，我和东东就教她学会在草原上怎样生存，反正一点一点来。当晶儿长到十三四岁的时候，一位远房的亲属生儿来投亲，他说他的父母年迈，让他来投奔我们。看到生儿的时候，我就感觉很亲切，因为他与晶儿同岁，比我小五岁，比东东小两岁。我们从此就在这里学习马术、武术和剑术，还有下棋等娱乐活动，当然书也读了一些，但是不是很多。我们的马术都十分的厉害。 </w:t>
      </w:r>
    </w:p>
    <w:p>
      <w:pPr>
        <w:pStyle w:val="Web"/>
        <w:rPr/>
      </w:pPr>
      <w:r>
        <w:rPr/>
        <w:t xml:space="preserve">晶儿与生儿她们好像十分的合得来，就像我和东东一样。就这样，又过了两三年美好的光景。很多人给我提媒，但是我就是不答应。因为我心里喜欢这个拣来的妹妹。 </w:t>
      </w:r>
    </w:p>
    <w:p>
      <w:pPr>
        <w:pStyle w:val="Web"/>
        <w:rPr/>
      </w:pPr>
      <w:r>
        <w:rPr/>
        <w:t xml:space="preserve">一次，我看生儿和晶儿他们在一起说笑，我对东东说，要不我这个当大哥的将我的小五妹晶儿许配给生儿，将你（指：东东）娶到手，这样我们四人就不会分开，而且肯定会开开心心的。这两位女孩的脸都羞红了，生儿说，如果大哥真能这样做，那小弟感激不尽！ </w:t>
      </w:r>
    </w:p>
    <w:p>
      <w:pPr>
        <w:pStyle w:val="Web"/>
        <w:rPr/>
      </w:pPr>
      <w:r>
        <w:rPr/>
        <w:t xml:space="preserve">此时，就听外面喊杀声震天：一定要杀掉首领的几个孩子！我一听不好！于是说，坏了，有造反的了，我们各拿兵器，就往出冲，有一个造反的人用一把长矛向我猛刺过来，我都有些躲闪不及，此时东东用尽全部力气把我推开，可是她的胸口被刺了一下，鲜血直流。我拿着大刀和生儿他们开出一条血路，到马棚牵出两匹快马，我与东东乘坐一匹，生儿和晶儿乘坐一匹，向北方疾驰而去。后面有很多人在追我们，我们一刻也不敢停留，就这样好像跑了很长很长时间，看到前面除了悬崖之外再也找不到路了，才停下来。刚喘一口气，就听到后面有人追来了。东东说，哥，让这两匹马逃生吧，我们跳崖，宁可死也不让他们抓到！我说好吧！于是拍拍这两匹马的脑门，马好像知道主人的心意，挨个用鼻子闻了闻我们，流着眼泪，向别的方向跑了。我们四人手拉手一起跳下了这深不见底的悬崖！！！ </w:t>
      </w:r>
    </w:p>
    <w:p>
      <w:pPr>
        <w:pStyle w:val="Web"/>
        <w:rPr/>
      </w:pPr>
      <w:r>
        <w:rPr/>
        <w:t xml:space="preserve">可是，不可思议的是当落到半空的时候，我们的身体好像被一种力量往上推了一下，就着样平稳的落到了山崖间的栈道上。细细望去，前面好像有个山洞，里面有火光透出来。此时天下起大雨来，一小会儿的功夫将我们淋个透。我们只好仗着胆子走了進去。“里面有人吗？打扰一下好吗？”连问三次，也无人搭言。我们就進到里面。定睛一看，在石壁上好像有字，地上有很多吃的，都是烤熟了的。我们也不管别的，好好的吃了一顿！此时东东感觉胸口很痛，正好晶儿在地上找到一种草药，真好像就是为了我们准备的，帮东东敷上，然后我们由于太劳累了就睡过去了…… </w:t>
      </w:r>
    </w:p>
    <w:p>
      <w:pPr>
        <w:pStyle w:val="Web"/>
        <w:rPr/>
      </w:pPr>
      <w:r>
        <w:rPr/>
        <w:t xml:space="preserve">不知过了多久，当我们醒来的时候，看到有一位很瘦但是非常慈祥的老人在笑眯眯的看着我们。看我们都醒了，老人说，几个孩子都来了！看来机缘真的是到了！我们听得有些莫名其妙。老人问，东东，你那块玉带在身上没有？东东一找，还在。于是拿了出来，老人一指墙上，你们看上面的字和这上面的字是不是一模一样？我们一看，真是！ </w:t>
      </w:r>
    </w:p>
    <w:p>
      <w:pPr>
        <w:pStyle w:val="Web"/>
        <w:rPr/>
      </w:pPr>
      <w:r>
        <w:rPr/>
        <w:t>我马上明白了，于是脱口而出：老人家，今年东东正好二十三岁！老人笑着说，其实今生你们的相遇是为了在末法时期转轮圣王洪传大法的时候遇到，今生你们所经历的磨难就是为了到我这里修行！你们几个到时候会发挥很大的作用，但是又得是在不同的地方。“那我们什么时候四人能遇到？”“那……</w:t>
      </w:r>
      <w:r>
        <w:rPr/>
        <w:t>.”</w:t>
      </w:r>
      <w:r>
        <w:rPr/>
        <w:t xml:space="preserve">老人想了一下。不等老人说话，我抢先说，要不师父这样，我今生当我的小五妹的哥，到时候无论怎样我都要把小五妹介绍给生儿，让她们成亲，这也是我当大哥的答应他们的！到他们结婚的时候，我们四人再相遇好吗？晶儿说，那你和东东姐怎么办？我看了一眼东东，我说，不管怎样我会照顾好她的，我一定要记住，我会抚平她胸口的伤痛！！ </w:t>
      </w:r>
    </w:p>
    <w:p>
      <w:pPr>
        <w:pStyle w:val="Web"/>
        <w:rPr/>
      </w:pPr>
      <w:r>
        <w:rPr/>
        <w:t xml:space="preserve">师父说，那要看你们到时候做的如何了，如果做好，那就会实现，如果做的不好，那也许会有一定的变数！今生什么都不要想了，就在我这里修行吧！ </w:t>
      </w:r>
    </w:p>
    <w:p>
      <w:pPr>
        <w:pStyle w:val="Web"/>
        <w:rPr/>
      </w:pPr>
      <w:r>
        <w:rPr/>
        <w:t xml:space="preserve">我们都很高兴的在这里修行，师父给我们讲了很多很多的关于修炼的故事和传奇，奠定了今生得大法的基础！ </w:t>
      </w:r>
    </w:p>
    <w:p>
      <w:pPr>
        <w:pStyle w:val="Web"/>
        <w:rPr/>
      </w:pPr>
      <w:r>
        <w:rPr/>
        <w:t xml:space="preserve">今生，我从千里之外而来，在一个偶然的机会遇到了晶儿和生儿，当时他们刚开始相处，后来出现一些干扰，我就劝她，不要被干扰，于是写了一篇《缘结天上：比翼双飞》。后来当他们结婚的时候，我正好遇到东东，当时东东向我诉苦，说她的胸口有时很痛！于是我把这段故事在电话中给东东讲了个大概，同时让她帮写一首诗送给我们当年的五妹。在结婚当日，东东打电话祝福了晶儿和生儿…… </w:t>
      </w:r>
    </w:p>
    <w:p>
      <w:pPr>
        <w:pStyle w:val="Web"/>
        <w:rPr/>
      </w:pPr>
      <w:r>
        <w:rPr/>
        <w:t xml:space="preserve">在表面上看上去很偶然的事情，其实哪有偶然的呢？表面的萍水相逢，也许在历史上都有很深很大的缘分在里面，也许我们所做的就是无意中在履行着自己的那份承诺，守候着那份誓约！！ </w:t>
      </w:r>
    </w:p>
    <w:p>
      <w:pPr>
        <w:pStyle w:val="Web"/>
        <w:rPr/>
      </w:pPr>
      <w:r>
        <w:rPr/>
        <w:t xml:space="preserve">这正是： </w:t>
      </w:r>
    </w:p>
    <w:p>
      <w:pPr>
        <w:pStyle w:val="Web"/>
        <w:rPr/>
      </w:pPr>
      <w:r>
        <w:rPr/>
        <w:t>萍水相逢心相印</w:t>
      </w:r>
    </w:p>
    <w:p>
      <w:pPr>
        <w:pStyle w:val="Web"/>
        <w:rPr/>
      </w:pPr>
      <w:r>
        <w:rPr/>
        <w:t>一段故事解前因</w:t>
      </w:r>
    </w:p>
    <w:p>
      <w:pPr>
        <w:pStyle w:val="Web"/>
        <w:rPr/>
      </w:pPr>
      <w:r>
        <w:rPr/>
        <w:t>信守承诺来相助</w:t>
      </w:r>
    </w:p>
    <w:p>
      <w:pPr>
        <w:pStyle w:val="Web"/>
        <w:rPr/>
      </w:pPr>
      <w:r>
        <w:rPr/>
        <w:t xml:space="preserve">共走神路同精進！ </w:t>
      </w:r>
    </w:p>
    <w:p>
      <w:pPr>
        <w:pStyle w:val="Web"/>
        <w:rPr/>
      </w:pPr>
      <w:r>
        <w:rPr/>
        <w:t>请见下篇《轮回纪实：信守承诺（二）》写的是我与翡翠和苏凰还有东东在日本的一段缘分，今日就写到这里吧。</w:t>
      </w:r>
    </w:p>
    <w:p>
      <w:pPr>
        <w:pStyle w:val="Normal"/>
        <w:rPr/>
      </w:pPr>
      <w:r>
        <w:rPr/>
      </w:r>
    </w:p>
    <w:p>
      <w:pPr>
        <w:pStyle w:val="Heading4"/>
        <w:rPr/>
      </w:pPr>
      <w:bookmarkStart w:id="19" w:name="__RefHeading___Toc242664953"/>
      <w:bookmarkEnd w:id="19"/>
      <w:r>
        <w:rPr/>
        <w:t>〖诗歌园地〗</w:t>
      </w:r>
    </w:p>
    <w:p>
      <w:pPr>
        <w:pStyle w:val="Web"/>
        <w:ind w:left="1753" w:hanging="751"/>
        <w:rPr/>
      </w:pPr>
      <w:r>
        <w:rPr>
          <w:b/>
          <w:bCs/>
          <w:sz w:val="23"/>
        </w:rPr>
        <w:t>中秋忆师恩</w:t>
      </w:r>
      <w:r>
        <w:rPr>
          <w:sz w:val="23"/>
        </w:rPr>
        <w:br/>
      </w:r>
      <w:r>
        <w:rPr>
          <w:sz w:val="23"/>
        </w:rPr>
        <w:t xml:space="preserve">萧玉 </w:t>
      </w:r>
    </w:p>
    <w:p>
      <w:pPr>
        <w:pStyle w:val="Web"/>
        <w:ind w:firstLine="500"/>
        <w:rPr>
          <w:sz w:val="23"/>
        </w:rPr>
      </w:pPr>
      <w:r>
        <w:rPr>
          <w:sz w:val="23"/>
        </w:rPr>
        <w:t>碧天悬皓月 广寒洒清晖</w:t>
      </w:r>
    </w:p>
    <w:p>
      <w:pPr>
        <w:pStyle w:val="Web"/>
        <w:ind w:firstLine="500"/>
        <w:rPr>
          <w:sz w:val="23"/>
        </w:rPr>
      </w:pPr>
      <w:r>
        <w:rPr>
          <w:sz w:val="23"/>
        </w:rPr>
        <w:t>悠悠数千载 沧桑几盈亏</w:t>
      </w:r>
    </w:p>
    <w:p>
      <w:pPr>
        <w:pStyle w:val="Web"/>
        <w:ind w:firstLine="500"/>
        <w:rPr>
          <w:sz w:val="23"/>
        </w:rPr>
      </w:pPr>
      <w:r>
        <w:rPr>
          <w:sz w:val="23"/>
        </w:rPr>
        <w:t>师恩化天地 洪穹法轮飞</w:t>
      </w:r>
    </w:p>
    <w:p>
      <w:pPr>
        <w:pStyle w:val="Web"/>
        <w:ind w:firstLine="500"/>
        <w:rPr>
          <w:sz w:val="23"/>
        </w:rPr>
      </w:pPr>
      <w:r>
        <w:rPr>
          <w:sz w:val="23"/>
        </w:rPr>
        <w:t>慈悲散馨香 新宇结净梅</w:t>
      </w:r>
    </w:p>
    <w:p>
      <w:pPr>
        <w:pStyle w:val="Normal"/>
        <w:ind w:firstLine="500"/>
        <w:rPr>
          <w:sz w:val="23"/>
        </w:rPr>
      </w:pPr>
      <w:r>
        <w:rPr>
          <w:sz w:val="23"/>
        </w:rPr>
      </w:r>
    </w:p>
    <w:p>
      <w:pPr>
        <w:pStyle w:val="Web"/>
        <w:ind w:firstLine="1251"/>
        <w:rPr>
          <w:b/>
          <w:b/>
          <w:bCs/>
          <w:sz w:val="23"/>
        </w:rPr>
      </w:pPr>
      <w:r>
        <w:rPr>
          <w:b/>
          <w:bCs/>
          <w:sz w:val="23"/>
        </w:rPr>
        <w:t xml:space="preserve">慰狱中弟子 </w:t>
      </w:r>
    </w:p>
    <w:p>
      <w:pPr>
        <w:pStyle w:val="Web"/>
        <w:ind w:firstLine="2500"/>
        <w:rPr>
          <w:sz w:val="23"/>
        </w:rPr>
      </w:pPr>
      <w:r>
        <w:rPr>
          <w:sz w:val="23"/>
        </w:rPr>
        <w:t>天源</w:t>
      </w:r>
    </w:p>
    <w:p>
      <w:pPr>
        <w:pStyle w:val="Web"/>
        <w:ind w:hanging="0"/>
        <w:rPr>
          <w:spacing w:val="0"/>
          <w:sz w:val="23"/>
        </w:rPr>
      </w:pPr>
      <w:r>
        <w:rPr>
          <w:spacing w:val="0"/>
          <w:sz w:val="23"/>
        </w:rPr>
        <w:t>中秋月圆人未圆，冷月清辉照窗寒。</w:t>
      </w:r>
      <w:r>
        <w:rPr>
          <w:spacing w:val="0"/>
          <w:sz w:val="23"/>
        </w:rPr>
        <w:br/>
      </w:r>
      <w:r>
        <w:rPr>
          <w:spacing w:val="0"/>
          <w:sz w:val="23"/>
        </w:rPr>
        <w:t>狱中同修多磨难，温馨寄语慰平安。</w:t>
      </w:r>
    </w:p>
    <w:p>
      <w:pPr>
        <w:pStyle w:val="Normal"/>
        <w:ind w:firstLine="500"/>
        <w:rPr>
          <w:spacing w:val="0"/>
          <w:sz w:val="23"/>
        </w:rPr>
      </w:pPr>
      <w:r>
        <w:rPr>
          <w:spacing w:val="0"/>
          <w:sz w:val="23"/>
        </w:rPr>
      </w:r>
    </w:p>
    <w:p>
      <w:pPr>
        <w:pStyle w:val="Normal"/>
        <w:widowControl/>
        <w:spacing w:lineRule="auto" w:line="240"/>
        <w:ind w:left="2253" w:hanging="1251"/>
        <w:jc w:val="left"/>
        <w:rPr>
          <w:rFonts w:ascii="Arial Unicode MS" w:hAnsi="Arial Unicode MS" w:eastAsia="Arial Unicode MS" w:cs="Arial Unicode MS"/>
          <w:spacing w:val="0"/>
          <w:kern w:val="0"/>
          <w:sz w:val="23"/>
        </w:rPr>
      </w:pPr>
      <w:r>
        <w:rPr>
          <w:b/>
          <w:bCs/>
          <w:sz w:val="23"/>
        </w:rPr>
        <w:t>慈悲花似春</w:t>
      </w:r>
      <w:r>
        <w:rPr>
          <w:sz w:val="23"/>
        </w:rPr>
        <w:br/>
      </w:r>
      <w:r>
        <w:rPr>
          <w:sz w:val="23"/>
        </w:rPr>
        <w:t xml:space="preserve">万古缘 </w:t>
      </w:r>
    </w:p>
    <w:p>
      <w:pPr>
        <w:pStyle w:val="Web"/>
        <w:ind w:firstLine="500"/>
        <w:rPr>
          <w:sz w:val="23"/>
        </w:rPr>
      </w:pPr>
      <w:r>
        <w:rPr>
          <w:sz w:val="23"/>
        </w:rPr>
        <w:t>树摇筛明月，飞舟荡星辰。</w:t>
      </w:r>
    </w:p>
    <w:p>
      <w:pPr>
        <w:pStyle w:val="Web"/>
        <w:ind w:firstLine="500"/>
        <w:rPr>
          <w:sz w:val="23"/>
        </w:rPr>
      </w:pPr>
      <w:r>
        <w:rPr>
          <w:sz w:val="23"/>
        </w:rPr>
        <w:t>众生盼得救，寒夜送柴薪。</w:t>
      </w:r>
    </w:p>
    <w:p>
      <w:pPr>
        <w:pStyle w:val="Web"/>
        <w:ind w:firstLine="500"/>
        <w:rPr>
          <w:sz w:val="23"/>
        </w:rPr>
      </w:pPr>
      <w:r>
        <w:rPr>
          <w:sz w:val="23"/>
        </w:rPr>
        <w:t>真相明如镜，慈悲花似春。</w:t>
      </w:r>
    </w:p>
    <w:p>
      <w:pPr>
        <w:pStyle w:val="Web"/>
        <w:ind w:firstLine="500"/>
        <w:rPr>
          <w:sz w:val="23"/>
        </w:rPr>
      </w:pPr>
      <w:r>
        <w:rPr>
          <w:sz w:val="23"/>
        </w:rPr>
        <w:t>汗水湿路远，滋润苦中人。</w:t>
      </w:r>
    </w:p>
    <w:p>
      <w:pPr>
        <w:pStyle w:val="Normal"/>
        <w:ind w:firstLine="500"/>
        <w:rPr>
          <w:sz w:val="23"/>
        </w:rPr>
      </w:pPr>
      <w:r>
        <w:rPr>
          <w:sz w:val="23"/>
        </w:rPr>
      </w:r>
    </w:p>
    <w:p>
      <w:pPr>
        <w:pStyle w:val="Web"/>
        <w:ind w:left="2254" w:hanging="1501"/>
        <w:rPr/>
      </w:pPr>
      <w:r>
        <w:rPr>
          <w:b/>
          <w:bCs/>
          <w:sz w:val="23"/>
        </w:rPr>
        <w:t>忆江南</w:t>
      </w:r>
      <w:r>
        <w:rPr>
          <w:sz w:val="23"/>
        </w:rPr>
        <w:t>(</w:t>
      </w:r>
      <w:r>
        <w:rPr>
          <w:sz w:val="23"/>
        </w:rPr>
        <w:t>三首</w:t>
      </w:r>
      <w:r>
        <w:rPr>
          <w:sz w:val="23"/>
        </w:rPr>
        <w:t xml:space="preserve">) </w:t>
        <w:br/>
      </w:r>
      <w:r>
        <w:rPr>
          <w:sz w:val="23"/>
        </w:rPr>
        <w:t xml:space="preserve">子清 </w:t>
      </w:r>
    </w:p>
    <w:p>
      <w:pPr>
        <w:pStyle w:val="Web"/>
        <w:ind w:firstLine="500"/>
        <w:rPr>
          <w:sz w:val="23"/>
        </w:rPr>
      </w:pPr>
      <w:r>
        <w:rPr>
          <w:sz w:val="23"/>
        </w:rPr>
        <w:t>尘居困，天地锁高楼。</w:t>
      </w:r>
    </w:p>
    <w:p>
      <w:pPr>
        <w:pStyle w:val="Web"/>
        <w:ind w:firstLine="500"/>
        <w:rPr>
          <w:sz w:val="23"/>
        </w:rPr>
      </w:pPr>
      <w:r>
        <w:rPr>
          <w:sz w:val="23"/>
        </w:rPr>
        <w:t>两两对门如陌路，层层铁网似牢囚。</w:t>
      </w:r>
    </w:p>
    <w:p>
      <w:pPr>
        <w:pStyle w:val="Web"/>
        <w:ind w:firstLine="500"/>
        <w:rPr>
          <w:sz w:val="23"/>
        </w:rPr>
      </w:pPr>
      <w:r>
        <w:rPr>
          <w:sz w:val="23"/>
        </w:rPr>
        <w:t xml:space="preserve">不见白云悠。 </w:t>
      </w:r>
    </w:p>
    <w:p>
      <w:pPr>
        <w:pStyle w:val="Web"/>
        <w:ind w:firstLine="500"/>
        <w:rPr>
          <w:sz w:val="23"/>
        </w:rPr>
      </w:pPr>
      <w:r>
        <w:rPr>
          <w:sz w:val="23"/>
        </w:rPr>
      </w:r>
    </w:p>
    <w:p>
      <w:pPr>
        <w:pStyle w:val="Web"/>
        <w:ind w:firstLine="500"/>
        <w:rPr>
          <w:sz w:val="23"/>
        </w:rPr>
      </w:pPr>
      <w:r>
        <w:rPr>
          <w:sz w:val="23"/>
        </w:rPr>
        <w:t>尘居久，长忆旧时家。</w:t>
      </w:r>
    </w:p>
    <w:p>
      <w:pPr>
        <w:pStyle w:val="Web"/>
        <w:ind w:firstLine="500"/>
        <w:rPr>
          <w:sz w:val="23"/>
        </w:rPr>
      </w:pPr>
      <w:r>
        <w:rPr>
          <w:sz w:val="23"/>
        </w:rPr>
        <w:t>一碧田畴生草色，万家村舍落云霞。</w:t>
      </w:r>
    </w:p>
    <w:p>
      <w:pPr>
        <w:pStyle w:val="Web"/>
        <w:ind w:firstLine="500"/>
        <w:rPr>
          <w:sz w:val="23"/>
        </w:rPr>
      </w:pPr>
      <w:r>
        <w:rPr>
          <w:sz w:val="23"/>
        </w:rPr>
        <w:t xml:space="preserve">灿烂是山花。 </w:t>
      </w:r>
    </w:p>
    <w:p>
      <w:pPr>
        <w:pStyle w:val="Web"/>
        <w:ind w:firstLine="500"/>
        <w:rPr>
          <w:sz w:val="23"/>
        </w:rPr>
      </w:pPr>
      <w:r>
        <w:rPr>
          <w:sz w:val="23"/>
        </w:rPr>
      </w:r>
    </w:p>
    <w:p>
      <w:pPr>
        <w:pStyle w:val="Web"/>
        <w:ind w:firstLine="500"/>
        <w:rPr>
          <w:sz w:val="23"/>
        </w:rPr>
      </w:pPr>
      <w:r>
        <w:rPr>
          <w:sz w:val="23"/>
        </w:rPr>
        <w:t>尘居静，方寸坐乾坤。</w:t>
      </w:r>
    </w:p>
    <w:p>
      <w:pPr>
        <w:pStyle w:val="Web"/>
        <w:ind w:firstLine="500"/>
        <w:rPr>
          <w:sz w:val="23"/>
        </w:rPr>
      </w:pPr>
      <w:r>
        <w:rPr>
          <w:sz w:val="23"/>
        </w:rPr>
        <w:t>浩瀚苍穹深可看，纷纭万象寂无闻。</w:t>
      </w:r>
    </w:p>
    <w:p>
      <w:pPr>
        <w:pStyle w:val="Web"/>
        <w:ind w:firstLine="500"/>
        <w:rPr>
          <w:sz w:val="23"/>
        </w:rPr>
      </w:pPr>
      <w:r>
        <w:rPr>
          <w:sz w:val="23"/>
        </w:rPr>
        <w:t xml:space="preserve">一念了千春。 </w:t>
      </w:r>
    </w:p>
    <w:p>
      <w:pPr>
        <w:pStyle w:val="Web"/>
        <w:rPr>
          <w:sz w:val="23"/>
        </w:rPr>
      </w:pPr>
      <w:r>
        <w:rPr>
          <w:sz w:val="23"/>
        </w:rPr>
      </w:r>
    </w:p>
    <w:p>
      <w:pPr>
        <w:pStyle w:val="Heading3"/>
        <w:ind w:hanging="0"/>
        <w:rPr/>
      </w:pPr>
      <w:bookmarkStart w:id="20" w:name="__RefHeading___Toc242664954"/>
      <w:bookmarkEnd w:id="20"/>
      <w:r>
        <w:rPr/>
        <w:t>正本清源</w:t>
      </w:r>
    </w:p>
    <w:p>
      <w:pPr>
        <w:pStyle w:val="Heading4"/>
        <w:rPr/>
      </w:pPr>
      <w:bookmarkStart w:id="21" w:name="__RefHeading___Toc242664955"/>
      <w:bookmarkEnd w:id="21"/>
      <w:r>
        <w:rPr/>
        <w:t>〖</w:t>
      </w:r>
      <w:r>
        <w:rPr/>
        <w:t>时事评论</w:t>
      </w:r>
      <w:r>
        <w:rPr/>
        <w:t>〗</w:t>
      </w:r>
    </w:p>
    <w:p>
      <w:pPr>
        <w:pStyle w:val="Heading5"/>
        <w:rPr/>
      </w:pPr>
      <w:bookmarkStart w:id="22" w:name="__RefHeading___Toc242664956"/>
      <w:bookmarkEnd w:id="22"/>
      <w:r>
        <w:rPr/>
        <w:t>祖国决不是六十岁</w:t>
      </w:r>
    </w:p>
    <w:p>
      <w:pPr>
        <w:pStyle w:val="Normal"/>
        <w:ind w:hanging="0"/>
        <w:rPr/>
      </w:pPr>
      <w:r>
        <w:rPr/>
        <w:t>唐开</w:t>
      </w:r>
    </w:p>
    <w:p>
      <w:pPr>
        <w:pStyle w:val="Normal"/>
        <w:rPr/>
      </w:pPr>
      <w:r>
        <w:rPr/>
        <w:t xml:space="preserve">二零零九年十月一日走在街头，听到了很煽情的一句话就是庆贺“伟大祖国六十岁生日”，仔细想想这是对中国人的羞辱。 </w:t>
      </w:r>
    </w:p>
    <w:p>
      <w:pPr>
        <w:pStyle w:val="Web"/>
        <w:rPr/>
      </w:pPr>
      <w:r>
        <w:rPr/>
        <w:t xml:space="preserve">祖国是拥有五千文明的古国，是目前人类拥有最悠久、最古老文明的泱泱大国，决不是西来幽灵中共邪党屠戮、破坏的今日中国大陆。 </w:t>
      </w:r>
    </w:p>
    <w:p>
      <w:pPr>
        <w:pStyle w:val="Web"/>
        <w:rPr/>
      </w:pPr>
      <w:r>
        <w:rPr/>
        <w:t xml:space="preserve">中共文革时挖了我们的祖坟，破坏了我们的文化，不是中国人民选择了中共，是中共用暴力霸占了中原。 </w:t>
      </w:r>
    </w:p>
    <w:p>
      <w:pPr>
        <w:pStyle w:val="Web"/>
        <w:rPr/>
      </w:pPr>
      <w:r>
        <w:rPr/>
        <w:t xml:space="preserve">中共六十年致使八千万国人非正常死亡，古今不曾有。 </w:t>
      </w:r>
    </w:p>
    <w:p>
      <w:pPr>
        <w:pStyle w:val="Web"/>
        <w:rPr/>
      </w:pPr>
      <w:r>
        <w:rPr/>
        <w:t xml:space="preserve">中共土改运动，用杀戮霸占了中国所有的土地，但它并不热爱我们的国土。从东北边境、蒙古边境、新疆边境、西藏边境、云南边境到海上岛屿，都有中共割让土地的记录，到今天已经不是秘密，国人只是暂时麻木而已。 </w:t>
      </w:r>
    </w:p>
    <w:p>
      <w:pPr>
        <w:pStyle w:val="Web"/>
        <w:rPr/>
      </w:pPr>
      <w:r>
        <w:rPr/>
        <w:t xml:space="preserve">中共反右运动，是对中国主流社会知识分子的第一波伤害，很多当时的知名学者坐共产黑监狱长达二十多年，直到七十年代末、八十年代初才出狱。 </w:t>
      </w:r>
    </w:p>
    <w:p>
      <w:pPr>
        <w:pStyle w:val="Web"/>
        <w:rPr/>
      </w:pPr>
      <w:r>
        <w:rPr/>
        <w:t xml:space="preserve">中共文革十年，它自己都承认是十年浩劫。 </w:t>
      </w:r>
    </w:p>
    <w:p>
      <w:pPr>
        <w:pStyle w:val="Web"/>
        <w:rPr/>
      </w:pPr>
      <w:r>
        <w:rPr/>
        <w:t xml:space="preserve">中共六四屠城，是对中国走向光明的疯狂阻拦，二十年已经过去，六四那些走上街头的民众诉求，用历史的眼光看来是多么可贵。他们的鲜血难道不是我们这个民族的悲哀吗？ </w:t>
      </w:r>
    </w:p>
    <w:p>
      <w:pPr>
        <w:pStyle w:val="Web"/>
        <w:rPr/>
      </w:pPr>
      <w:r>
        <w:rPr/>
        <w:t xml:space="preserve">中共迫害法轮功到今天仍在進行中，已证实超过三千人被迫害致死，被关進黑监狱、劳教所的法轮功学员以数十万计。最令人发指的是中共活体摘除法轮功学员的人体器官贩卖牟利，这是滔天大罪，人神共愤。 </w:t>
      </w:r>
    </w:p>
    <w:p>
      <w:pPr>
        <w:pStyle w:val="Web"/>
        <w:rPr/>
      </w:pPr>
      <w:r>
        <w:rPr/>
        <w:t>以上这些基本事实，您如果都已知晓，真的应该主动阅读和传播《九评</w:t>
      </w:r>
      <w:r>
        <w:rPr/>
        <w:t>xx</w:t>
      </w:r>
      <w:r>
        <w:rPr/>
        <w:t>党》这本奇书，投入到退出中共的大潮中来。只有这样，我们才能真正的找回我们的祖先，不再认贼作父！只有这样我们才能为自己和我们的子孙后代开创出光明的未来！</w:t>
      </w:r>
    </w:p>
    <w:p>
      <w:pPr>
        <w:pStyle w:val="Normal"/>
        <w:rPr/>
      </w:pPr>
      <w:r>
        <w:rPr/>
      </w:r>
    </w:p>
    <w:p>
      <w:pPr>
        <w:pStyle w:val="Heading4"/>
        <w:rPr/>
      </w:pPr>
      <w:bookmarkStart w:id="23" w:name="__RefHeading___Toc242664957"/>
      <w:bookmarkEnd w:id="23"/>
      <w:r>
        <w:rPr/>
        <w:t>〖</w:t>
      </w:r>
      <w:r>
        <w:rPr/>
        <w:t>众生觉醒</w:t>
      </w:r>
      <w:r>
        <w:rPr/>
        <w:t>〗</w:t>
      </w:r>
    </w:p>
    <w:p>
      <w:pPr>
        <w:pStyle w:val="Heading5"/>
        <w:rPr/>
      </w:pPr>
      <w:bookmarkStart w:id="24" w:name="__RefHeading___Toc242664958"/>
      <w:bookmarkStart w:id="25" w:name="fast9"/>
      <w:bookmarkEnd w:id="24"/>
      <w:bookmarkEnd w:id="25"/>
      <w:r>
        <w:rPr/>
        <w:t>神奇的岗位安排</w:t>
      </w:r>
    </w:p>
    <w:p>
      <w:pPr>
        <w:pStyle w:val="Normal"/>
        <w:rPr/>
      </w:pPr>
      <w:bookmarkStart w:id="26" w:name="fast9"/>
      <w:bookmarkEnd w:id="26"/>
      <w:r>
        <w:rPr/>
        <w:t>胡某，女，</w:t>
      </w:r>
      <w:r>
        <w:rPr/>
        <w:t>20</w:t>
      </w:r>
      <w:r>
        <w:rPr/>
        <w:t>出头，大专文凭，有会计证；刘某，女，也是</w:t>
      </w:r>
      <w:r>
        <w:rPr/>
        <w:t>20</w:t>
      </w:r>
      <w:r>
        <w:rPr/>
        <w:t>出头，无任何学历和技术证明。今年</w:t>
      </w:r>
      <w:r>
        <w:rPr/>
        <w:t>6</w:t>
      </w:r>
      <w:r>
        <w:rPr/>
        <w:t xml:space="preserve">月，二人同时应聘了一家某省新建的星级大酒店。填表时，胡某在个人志愿栏目只填一个文员，还跟经理要求只当文员，后来集中培训中，经理对她看法还不错，在经理和员工中都把她看成是强者。刘某则随便填了收银员和服务员，刘某有自知之明，不求人，打算当个最低等的服务员，在所有员工中不显眼。 </w:t>
      </w:r>
    </w:p>
    <w:p>
      <w:pPr>
        <w:pStyle w:val="Web"/>
        <w:rPr/>
      </w:pPr>
      <w:r>
        <w:rPr/>
        <w:t xml:space="preserve">集中培训结束分部门，她们二人也都分在客房部。接着的是分岗位，所有员工都说胡某一定会安排在房讯服务中心这个最好的岗位，绝不会当客房服务员。刘某是弱者，当服务员无疑。 </w:t>
      </w:r>
    </w:p>
    <w:p>
      <w:pPr>
        <w:pStyle w:val="Web"/>
        <w:rPr/>
      </w:pPr>
      <w:r>
        <w:rPr/>
        <w:t xml:space="preserve">但事与愿违，宣布岗位时，全场惊的目瞪口呆：刘某分配在房讯服务中心这个最好的岗位，该中心共五人，其中四人有大专文凭，仅刘某一人无文凭；胡某分配的是客房服务员。胡某哭了一个下午。事后员工一直议论刘某走运，胡某背时。 </w:t>
      </w:r>
    </w:p>
    <w:p>
      <w:pPr>
        <w:pStyle w:val="Web"/>
        <w:rPr/>
      </w:pPr>
      <w:r>
        <w:rPr/>
        <w:t>究其原因，员工中有一大法弟子分别对她们二人讲了法轮大法真相，劝三退（退党、团、队）。胡某反感，并说她是支持</w:t>
      </w:r>
      <w:r>
        <w:rPr/>
        <w:t>xx</w:t>
      </w:r>
      <w:r>
        <w:rPr/>
        <w:t>党的，还说你就不怕我把你报了吗？对她讲了几次也不接受；而刘某却相反，高兴的听真相，表态退团退队，还要了护身符和真相光碟，让家人看了真相光碟，还说她爸爸喜欢看。刘某诚信大法，也告诉别人真相和劝三退，已经劝退了一个同学。真是三尺头上有神灵，善有善报，恶有恶报，准确无疑。奉劝年轻人要相信法轮大法真相，分清是非善恶，快快三退。</w:t>
      </w:r>
    </w:p>
    <w:p>
      <w:pPr>
        <w:pStyle w:val="Web"/>
        <w:rPr/>
      </w:pPr>
      <w:r>
        <w:rPr/>
      </w:r>
    </w:p>
    <w:p>
      <w:pPr>
        <w:pStyle w:val="Web"/>
        <w:rPr/>
      </w:pPr>
      <w:r>
        <w:rPr/>
      </w:r>
    </w:p>
    <w:p>
      <w:pPr>
        <w:pStyle w:val="Web"/>
        <w:rPr/>
      </w:pPr>
      <w:r>
        <w:rPr/>
      </w:r>
    </w:p>
    <w:p>
      <w:pPr>
        <w:pStyle w:val="Web"/>
        <w:rPr/>
      </w:pPr>
      <w:r>
        <w:rPr/>
      </w:r>
    </w:p>
    <w:p>
      <w:pPr>
        <w:pStyle w:val="Heading3"/>
        <w:ind w:hanging="0"/>
        <w:rPr/>
      </w:pPr>
      <w:bookmarkStart w:id="27" w:name="__RefHeading___Toc242664959"/>
      <w:bookmarkEnd w:id="27"/>
      <w:r>
        <w:rPr/>
        <w:t>弟子交流</w:t>
      </w:r>
    </w:p>
    <w:p>
      <w:pPr>
        <w:pStyle w:val="Heading4"/>
        <w:rPr/>
      </w:pPr>
      <w:bookmarkStart w:id="28" w:name="__RefHeading___Toc242664960"/>
      <w:bookmarkEnd w:id="28"/>
      <w:r>
        <w:rPr/>
        <w:t>〖</w:t>
      </w:r>
      <w:r>
        <w:rPr/>
        <w:t>修炼体会</w:t>
      </w:r>
      <w:r>
        <w:rPr/>
        <w:t>〗</w:t>
      </w:r>
    </w:p>
    <w:p>
      <w:pPr>
        <w:pStyle w:val="Heading5"/>
        <w:rPr/>
      </w:pPr>
      <w:bookmarkStart w:id="29" w:name="__RefHeading___Toc242664961"/>
      <w:bookmarkEnd w:id="29"/>
      <w:r>
        <w:rPr/>
        <w:t>去除思想中的党文化烙印</w:t>
      </w:r>
    </w:p>
    <w:p>
      <w:pPr>
        <w:pStyle w:val="Normal"/>
        <w:ind w:hanging="0"/>
        <w:rPr/>
      </w:pPr>
      <w:r>
        <w:rPr/>
        <w:t>同心</w:t>
      </w:r>
    </w:p>
    <w:p>
      <w:pPr>
        <w:pStyle w:val="Normal"/>
        <w:rPr/>
      </w:pPr>
      <w:r>
        <w:rPr/>
        <w:t xml:space="preserve">我是从大陆来到海外旅居的。在大陆生活，人们受邪党文化影响，人们之间说话、做事的思维模式很复杂，从小到大的熏染、潜移默化的灌输，思维模式已经成型，一念、一说、一动、一个表情都会很自然的走那根“复杂的神经”，假如从中出现一个相比思想简单的人，就会被周围的人认为很幼稚、容易吃亏，甚至被人们所耻笑。当自己从大陆走出来后，才感受到国外的人普遍思想很简单，生活很随意，人们之间的关系也很平和。 </w:t>
      </w:r>
    </w:p>
    <w:p>
      <w:pPr>
        <w:pStyle w:val="Web"/>
        <w:rPr/>
      </w:pPr>
      <w:r>
        <w:rPr>
          <w:b/>
          <w:bCs/>
        </w:rPr>
        <w:t>构成复杂思想的因素</w:t>
      </w:r>
      <w:r>
        <w:rPr/>
        <w:t xml:space="preserve"> </w:t>
      </w:r>
    </w:p>
    <w:p>
      <w:pPr>
        <w:pStyle w:val="Web"/>
        <w:rPr/>
      </w:pPr>
      <w:r>
        <w:rPr/>
        <w:t>一次我与大陆来的</w:t>
      </w:r>
      <w:r>
        <w:rPr/>
        <w:t>A</w:t>
      </w:r>
      <w:r>
        <w:rPr/>
        <w:t>同修去本地的</w:t>
      </w:r>
      <w:r>
        <w:rPr/>
        <w:t>B</w:t>
      </w:r>
      <w:r>
        <w:rPr/>
        <w:t>同修家交流证实法的一个项目，去之前就听说</w:t>
      </w:r>
      <w:r>
        <w:rPr/>
        <w:t>B</w:t>
      </w:r>
      <w:r>
        <w:rPr/>
        <w:t>同修对这个项目有不同意见，这已经触动了</w:t>
      </w:r>
      <w:r>
        <w:rPr/>
        <w:t>A</w:t>
      </w:r>
      <w:r>
        <w:rPr/>
        <w:t>同修心里已经成型的观念，遇到意见相左时，思想中就产生了抵触的心。虽然与他交流：要放下执着结果的心，神注重过程，结果也许已经定好了，就看我们在做事过程中心态是怎样摆正的。他也认识到这个问题，不过还是没有把心放到底。到了同修家，</w:t>
      </w:r>
      <w:r>
        <w:rPr/>
        <w:t>A</w:t>
      </w:r>
      <w:r>
        <w:rPr/>
        <w:t>同修刚打开话题，</w:t>
      </w:r>
      <w:r>
        <w:rPr/>
        <w:t>B</w:t>
      </w:r>
      <w:r>
        <w:rPr/>
        <w:t>同修就指出其讲出的话太过复杂。最后交谈中我们了解到，</w:t>
      </w:r>
      <w:r>
        <w:rPr/>
        <w:t>B</w:t>
      </w:r>
      <w:r>
        <w:rPr/>
        <w:t xml:space="preserve">同修对这个项目是想听听我们的想法，大家互相交流后了解到，事情根本不象我们想象的有多么复杂。 </w:t>
      </w:r>
    </w:p>
    <w:p>
      <w:pPr>
        <w:pStyle w:val="Web"/>
        <w:rPr/>
      </w:pPr>
      <w:r>
        <w:rPr/>
        <w:t xml:space="preserve">这件事对我触动很大，我们从大陆走出来的同修，很多人都认为修炼多年，思想中复杂的观念与常人相比修的已经很简单了。但从上述事例中看，离真正思想简单、纯净相差很远，那是修炼境界，纯正的思想做起事来会源源不断的产生大智慧，而不象常人所说的幼稚会吃亏，常人是为了维护私利，从而产生了容易伤害对方的思想，逐渐在头脑中不断加强，形成了思想业力，如遇到触及私利时，这套复杂的“程序”就起了作用，就会从中产生怎样应付对方、使自己不受伤害的应对办法，如所做事情的结果恰好跟自己的算计相吻合，就更加信仰自己的思想了。 </w:t>
      </w:r>
    </w:p>
    <w:p>
      <w:pPr>
        <w:pStyle w:val="Web"/>
        <w:rPr/>
      </w:pPr>
      <w:r>
        <w:rPr>
          <w:b/>
          <w:bCs/>
        </w:rPr>
        <w:t>思想复杂对周围环境的影响</w:t>
      </w:r>
      <w:r>
        <w:rPr/>
        <w:t xml:space="preserve"> </w:t>
      </w:r>
    </w:p>
    <w:p>
      <w:pPr>
        <w:pStyle w:val="Web"/>
        <w:rPr/>
      </w:pPr>
      <w:r>
        <w:rPr/>
        <w:t xml:space="preserve">从上述事例可以看出，复杂的思想可以影响周围的事物。很多时候对方反映出的人心都与修炼人有直接关系，虽然对方没有看到自己心境的表现，但自己的心性确实能影响到对方，因为每个人都有明白的一面，那边是看的到的。 </w:t>
      </w:r>
    </w:p>
    <w:p>
      <w:pPr>
        <w:pStyle w:val="Web"/>
        <w:rPr/>
      </w:pPr>
      <w:r>
        <w:rPr/>
        <w:t xml:space="preserve">在景点讲真相时，如果自己动了复杂的人心，想对方会不会有这样那样不好的想法时，此时会有个别大陆游客牢骚满腹、口无遮拦，如果此时自己心无杂念，无为做事时，自己周围空间场也纯净，那种强大的无为之念压制着常人的一切，周围环境也显的非常简单。 </w:t>
      </w:r>
    </w:p>
    <w:p>
      <w:pPr>
        <w:pStyle w:val="Web"/>
        <w:rPr/>
      </w:pPr>
      <w:r>
        <w:rPr/>
        <w:t xml:space="preserve">复杂的思想还会给整体造成间隔，给旧势力因素提供“市场”。有个别同修在这方面的法理还认识不清楚，知道自己思想很复杂，不敢把此心摆到桌面上晒一晒，掩盖着抱着不撒手，归根结底还是养成的习惯思维认为：尖，不吃亏，利益不受损失，最终还是一个利益在做怪。在整体环境中，有些人不但自己想问题复杂，而且还认为周围的人、周围环境也复杂，这与邪党在历次运动中所搞的人人自保、互相戒备、争名夺利的党文化有关。在这方面，修炼人如果不主动修去它，其所思、所言、所行就会给整体环境造成间隔，看似无意，但会给另外空间的旧势力因素找到着陆点，它会不断加强其变异的思想，随心而化，在有意无意中给整体环境带来损失。 </w:t>
      </w:r>
    </w:p>
    <w:p>
      <w:pPr>
        <w:pStyle w:val="Web"/>
        <w:rPr/>
      </w:pPr>
      <w:r>
        <w:rPr/>
        <w:t>有些受党文化影响很深的常人，他想要达到一个目地，比如他想说出一个想法，他不直接说，他会先探听对方是怎么看待这个问题，是不是跟自己相同，如果一致，自觉更聪明者会把自己的想法露一点，以防对方知道自己的真正意图。看似这么一件很简单的小事，在思想复杂的人看来，这样做能更好的保护自己利益不受损失。但在真正修炼者面前什么也不是，就象小儿科，他认为人的一生神已经安排好了，你再绕来绕去结果也是一样。常人想问题做事情，想的再周全，甚至滴水不漏，他也没超出常人层面，真正的修炼者已经达到了很高层次，已经不受世间法理制约，所以修炼人在正念很足时，常人表现的再如何也会被抑制住。</w:t>
      </w:r>
    </w:p>
    <w:p>
      <w:pPr>
        <w:pStyle w:val="Web"/>
        <w:rPr/>
      </w:pPr>
      <w:r>
        <w:rPr/>
        <w:t>记的在</w:t>
      </w:r>
      <w:r>
        <w:rPr/>
        <w:t>99</w:t>
      </w:r>
      <w:r>
        <w:rPr/>
        <w:t xml:space="preserve">年邪恶打压的前后，感觉自己复杂的思想被抑制住了，思想很简单。师父在早期讲法中说：“你们在常人生活中，特别是在中国那个地方，有许多人脑筋都用到了人与人之间的勾心斗角，人与人之间的摩擦上去了。那么这样一来，就造成了思想与思维方式非常不好，与修炼人的思想是绝对不相符合的。人已经成为习惯了，一想问题你那个脑筋就转到那儿去，就动坏的念头，那怎么办？我就把你们那部份思想先闭塞掉，让它变的不那么发达，让你的好思想那部份变的发达起来。”（《新西兰法会讲法》）在修这方面时，大陆同修最好多看一看《解体党文化》一书，里面能够把大陆人受党文化影响的思维结构剖析的很清楚，在那种环境下生活，有些不好的人心与观念自己很难意识到。多向内找，主动剖析、去除自身残存的败坏物质，更加纯净的做好“三件事”。 </w:t>
      </w:r>
    </w:p>
    <w:p>
      <w:pPr>
        <w:pStyle w:val="Web"/>
        <w:rPr/>
      </w:pPr>
      <w:r>
        <w:rPr/>
        <w:t>以上认识很肤浅，还望同修给予斧正。</w:t>
      </w:r>
    </w:p>
    <w:p>
      <w:pPr>
        <w:pStyle w:val="Normal"/>
        <w:rPr/>
      </w:pPr>
      <w:r>
        <w:rPr/>
      </w:r>
    </w:p>
    <w:p>
      <w:pPr>
        <w:pStyle w:val="Heading5"/>
        <w:rPr/>
      </w:pPr>
      <w:r>
        <w:rPr/>
        <w:t xml:space="preserve"> </w:t>
      </w:r>
      <w:bookmarkStart w:id="30" w:name="__RefHeading___Toc242664962"/>
      <w:r>
        <w:rPr/>
        <w:t>法中体悟点滴</w:t>
      </w:r>
      <w:bookmarkEnd w:id="30"/>
      <w:r>
        <w:rPr/>
        <w:t xml:space="preserve"> </w:t>
      </w:r>
    </w:p>
    <w:p>
      <w:pPr>
        <w:pStyle w:val="Normal"/>
        <w:ind w:hanging="0"/>
        <w:rPr/>
      </w:pPr>
      <w:r>
        <w:rPr/>
        <w:t>大法弟子</w:t>
      </w:r>
    </w:p>
    <w:p>
      <w:pPr>
        <w:pStyle w:val="Normal"/>
        <w:rPr/>
      </w:pPr>
      <w:r>
        <w:rPr/>
        <w:t>时间已经是</w:t>
      </w:r>
      <w:r>
        <w:rPr/>
        <w:t>2009</w:t>
      </w:r>
      <w:r>
        <w:rPr/>
        <w:t>年</w:t>
      </w:r>
      <w:r>
        <w:rPr/>
        <w:t>9</w:t>
      </w:r>
      <w:r>
        <w:rPr/>
        <w:t>月</w:t>
      </w:r>
      <w:r>
        <w:rPr/>
        <w:t>21</w:t>
      </w:r>
      <w:r>
        <w:rPr/>
        <w:t>日了，从师父开始传法至今已经</w:t>
      </w:r>
      <w:r>
        <w:rPr/>
        <w:t>17</w:t>
      </w:r>
      <w:r>
        <w:rPr/>
        <w:t>年了，邪恶的迫害也已经过去</w:t>
      </w:r>
      <w:r>
        <w:rPr/>
        <w:t>10</w:t>
      </w:r>
      <w:r>
        <w:rPr/>
        <w:t xml:space="preserve">年了。这些数字中记录着我们跟随师父修炼的每一步。磕磕绊绊，到今天了还时常一个跟头一个跟头的摔。与以往不同的是我们越来越知道自己哪里做错了，甚至在做之前就知道是不该做了，但在执著的牵引下还是常常陷入泥潭。在每一次的自省中都可以看到同样问题的不同表现甚至是同样表现。自己都恨自己为什么这么不争气，为什么一次次的犯低级的错误。但是，在这样的俗世的迷惑中我们在一天天的变的更加成熟。 </w:t>
      </w:r>
    </w:p>
    <w:p>
      <w:pPr>
        <w:pStyle w:val="Web"/>
        <w:rPr/>
      </w:pPr>
      <w:r>
        <w:rPr/>
        <w:t xml:space="preserve">这一年来最深的体会就是，越来越感到自己的一思一念的重要，自己的念头对了，在法上了，邪恶就变的什么也不是，众生就容易被救度，容易接受真相，周围的环境，自然环境和人文环境就都会变好。但当自己一不在法上去思考，去执著，去行事时，事情就变的异常艰难。比常人做起来还艰难，因为我知道常人在造业时，邪恶是不会去强加什么的，反正常人自己做了自己去还，总有一天所有的帐一起算。 </w:t>
      </w:r>
    </w:p>
    <w:p>
      <w:pPr>
        <w:pStyle w:val="Web"/>
        <w:rPr/>
      </w:pPr>
      <w:r>
        <w:rPr/>
        <w:t xml:space="preserve">而我们呢，一个正法时期的大法弟子，主佛的弟子，宇宙中最伟大的神，众神都羡慕、众邪恶都恨之入骨的生命做不好时，邪恶就真的疯了似的上来，虽然他们已经弱不禁风，一个正念就解体它们，但我们不在法上去思去行时，就在用我们的强大能量加持邪恶，帮助他们一起来迫害我们，阻碍师父正法。事情就是这么严重。真的容不得一点点杂念。我们的主意识是邪恶随时都想占据的，我们不用正念填满，邪恶就刻不容缓的去用邪念填满并反过来加大迫害。羞辱我们，羞辱师父，羞辱大法。“看看，这是你的弟子吗？大法的弟子？思想比我们都肮脏执著，他们要做宇宙的主，统治宇宙，凭什么呀……”我能看到他们邪恶的鄙夷和嘲笑，更理解和体会师父要我们做好的期待。想想吧，师父为什么把如此重要如此荣耀的位置给我们，我们有何德何能，我们真的凭什么呀？我们都扪心自问过吗？其实说到根子上还是信不信师父的问题，宇宙之主的概念是什么，大家都没有，只是在电影小说中听到过，好象离我们无限遥远。无法想象。当然我们不需要因为这个目标而实修，更不能执著这个结果。但我们要随时提醒自己的是我们是谁，我们在人间在做什么？ </w:t>
      </w:r>
    </w:p>
    <w:p>
      <w:pPr>
        <w:pStyle w:val="Web"/>
        <w:rPr/>
      </w:pPr>
      <w:r>
        <w:rPr/>
        <w:t xml:space="preserve">说到底还是要不断的学法，当我正念很强时，学法会有很多新的领会和体悟。好象这些经文和法以前都不曾学过。师父一直在强调要我们学法，学法，学法，这真的是一切的前提和保证。深深的悟到每一层都有不同的内涵。 </w:t>
      </w:r>
    </w:p>
    <w:p>
      <w:pPr>
        <w:pStyle w:val="Web"/>
        <w:rPr/>
      </w:pPr>
      <w:r>
        <w:rPr/>
        <w:t xml:space="preserve">最近我就在想：我们修“真、善、忍”最开始的阶段是忍常人所不能忍，放弃常人的执著和欲望。忍着不贪，不馋，不色，不图名，不求利，等等。等走过了这个阶段回过头来看，当我们没有贪欲，根本就对名利色没有兴趣时，我们忍的内涵也变了。师父说“真、善、忍”是宇宙的法理，那从最高到最低都应该是贯穿的，超出了人的忍之后忍的内涵又是什么了呢？不同层次的神要忍的内涵一定不同，就象我们提升后看在人中要忍去的东西原来都是那么不好的一样。是神都不耻的事，他们怎么会把这些作为他们忍的内容呢？我们目前无从知道我们圆满后需要忍的内涵，但有一点是非常明确的，当人执著的东西已经不再成为需要我们忍耐的事情时我们就在向神迈進了。我们至少不能让师父因为我们的不精進而加大师父的忍耐吧。因为我们的不精進加长我们众生的忍耐，因为我们的不精進加大同修的痛苦和忍耐吧。其实宇宙中一切都是交织在一起的，我们这个环节做不好就要导致很多环节来忍耐我们，为我们而忍受痛苦。换言之，我们做不好时，就是在给同修，给众生制作痛苦和魔难。如果这样去看问题，难到我们不应该时时刻刻的严格要求自己吗？不能因为看不到众生的痛苦，看不到同修的痛苦就认为一切都安然无事，我们真真切切在决定着别人的命运，这个别人是个天文数字。作为一个修善的人，我们忍心吗？单从明慧网上看看同修遭到的非人迫害，看看世人的低俗下流，无耻和贪婪。这近在眼前的一切难到不是我们的不精進造成的吗？因为这一切原本可以早就结束了…… </w:t>
      </w:r>
    </w:p>
    <w:p>
      <w:pPr>
        <w:pStyle w:val="Web"/>
        <w:rPr/>
      </w:pPr>
      <w:r>
        <w:rPr/>
        <w:t xml:space="preserve">那些不认真学法，不去救人，不按时发正念的同修，大家静下来认真想想吧，事情已经非常非常严肃，也非常非常严重！常人中的一切，任何人的执著哪一个成为永远了，还不要说永远，人间短暂的几十年不是转瞬即逝吗？他们执著的没有一样真正的好东西，越是让人执著的东西越给人带来深重的痛苦，名、利、情。无一例外！这些垃圾对于修炼的人丢之不及还捧着干什么呀！ </w:t>
      </w:r>
    </w:p>
    <w:p>
      <w:pPr>
        <w:pStyle w:val="Web"/>
        <w:rPr/>
      </w:pPr>
      <w:r>
        <w:rPr/>
        <w:t xml:space="preserve">明慧网一年一年的心得交流不就是让我们彼此唤醒，尽快，马上成熟吗？ </w:t>
      </w:r>
    </w:p>
    <w:p>
      <w:pPr>
        <w:pStyle w:val="Web"/>
        <w:rPr/>
      </w:pPr>
      <w:r>
        <w:rPr/>
        <w:t xml:space="preserve">有的同修会感觉自己正念也发了，对病业对魔难好象没有作用。从而在信心上打折扣。我们毕竟还不是完全在展现神的状态。但有的同修就会有非常神奇的体验和感觉，为什么会不同呢？还是自己心性的问题。当我们停留在小学状态，去做一道中学的题目，自然感觉非常困难，费时效果又不好，但当你提升到大学的水平再来做中学的题还会感觉难吗？而师父赋予我们的力量是远远高于大学教授甚至科学院院士的能力（一个很俗气的比喻），关键就看我们平时的所思所想是小学生的还是教授的，沉溺于小学生的游戏中和视野内是不可能有教授的智慧的。一切感觉没有能力都是自己的心智障碍了自己。 </w:t>
      </w:r>
    </w:p>
    <w:p>
      <w:pPr>
        <w:pStyle w:val="Web"/>
        <w:rPr/>
      </w:pPr>
      <w:r>
        <w:rPr/>
        <w:t xml:space="preserve">能力的体现是三件事都做好的综合体现。如果不学好法，不去救众生，光盲目的坚信自己的能力也是徒劳的。师父说做好三件事，一切尽在其中。真的是这样啊！ </w:t>
      </w:r>
    </w:p>
    <w:p>
      <w:pPr>
        <w:pStyle w:val="Web"/>
        <w:rPr/>
      </w:pPr>
      <w:r>
        <w:rPr/>
        <w:t xml:space="preserve">前不久，在异地的一个同修家属通知我该同修肠子有漏洞要去医院做手术。吃惊之余，首先想到的就是让这个同修认真思考一下自己的漏洞所在，让邪恶迫害的肠子都有洞了，是什么执著造成的？在坚定的鼓励她的同时，告诉她一定要相信这是邪恶制造的假象，大法弟子的肠子是它们敢碰的吗？什么漏洞，赶快找出自己的执著后就坚定的消灭干扰的邪恶。那几天一直在发正念加持她，也把天目看到的被消灭的魔的状况告诉了她。她一天天好起来，很快就可以回家不用做手术了。她也体会到了正念的作用。可是毕竟是被邪恶迫害了才想起来正念的力量，这真是得不偿失，如果早一些正念起来，何以让邪恶迫害到医院去，又可以用这些正念和时间去消灭多少邪恶的魔呀！ </w:t>
      </w:r>
    </w:p>
    <w:p>
      <w:pPr>
        <w:pStyle w:val="Web"/>
        <w:rPr/>
      </w:pPr>
      <w:r>
        <w:rPr/>
        <w:t xml:space="preserve">最近有非常强烈的感受，就是，当我感到周围什么人什么事不对头的时候，马上回过头来看自己，马上发现问题就真的出在我身上，当我自己归正的时候，那些恼人的事情就自己消失了。公司近日新来的同事就坐在我的房间外面，说话声音非常大，不管是打电话还是和同事说话基本就是在喊，吵的人安静不得。我想过关上门，又感觉不礼貌，想到过让人事部的同事提醒她一下，但又一想这些不都是人的办法吗？向内找是我该使用的办法。是不是让她的大喊来看我自己讲电话和人说话声音太大呢？当我意识到这一点，电话里，说话中话语更轻柔时，她居然开始小声说话了，象换了一个人一样。甚至有时都很温柔，我在房间里听了都忍不住要笑。一来感慨向内找的法力，二来感叹人的低能，人真是从来都没有自主过，不是被观念操纵就是被邪恶操纵或者被我们的正念所制。就连说话声音高低都控制不了，我想连她自己都没有意识到这个变化。真是世上的一切都是我们自己的心造成的。 </w:t>
      </w:r>
    </w:p>
    <w:p>
      <w:pPr>
        <w:pStyle w:val="Web"/>
        <w:rPr/>
      </w:pPr>
      <w:r>
        <w:rPr/>
        <w:t xml:space="preserve">一天一天的体会着师父说的话是多么的对！ </w:t>
      </w:r>
    </w:p>
    <w:p>
      <w:pPr>
        <w:pStyle w:val="Web"/>
        <w:rPr/>
      </w:pPr>
      <w:r>
        <w:rPr/>
        <w:t xml:space="preserve">最近对食物突然变的非常执著，原先不爱吃的东西都感觉非常香。当然不包括修炼人不能吃的东西。一个硬硬的凉馒头都吃起来非常可口。开始并没有在意，可这种心却却来越强烈，一点饿意没有却恨不能把桌子上的食物都吃下去。偶尔还冒出现在也就“吃”是唯一的乐趣了的想法。我开始意识到这是魔在放大和利用贪吃的心在迫害我了，邪恶无孔不入就是从我们最不易察觉的执著心下手，慢慢放大和扩充。越执著食品，周围的人就在不断的谈论吃，安排吃。诱惑着你，考验着你，迫害着你。任何一个执著都是修炼人要修去的关，这个关是大是小真是就看我们的决心和正信了。 </w:t>
      </w:r>
    </w:p>
    <w:p>
      <w:pPr>
        <w:pStyle w:val="Web"/>
        <w:rPr/>
      </w:pPr>
      <w:r>
        <w:rPr/>
        <w:t>几年前，由于工作关系认识了一个设计圈中的知名人士，该人对我又是特别的关照。开始的时候认为被一个设计圈中的名人认可并欣赏真是一件值得骄傲的事，跟他保持着联系，实质是维系着自己的这份虚荣。随着时间的流逝，我们已经没有业务关系，而他却跟我联系的更加频繁，而且有的短信内容已经远远超出了普通朋友的界线。我仍没有在意甚至还有些得意。</w:t>
      </w:r>
      <w:r>
        <w:rPr/>
        <w:t>2</w:t>
      </w:r>
      <w:r>
        <w:rPr/>
        <w:t>年前的</w:t>
      </w:r>
      <w:r>
        <w:rPr/>
        <w:t>10.1</w:t>
      </w:r>
      <w:r>
        <w:rPr/>
        <w:t xml:space="preserve">日开始突然每天夜里会醒来，而且很长时间不能再入睡。失眠的痛苦困扰了我很长时间，每次翻开师父的《洪吟》看到的都是同一句话“少息自省添正念”（《洪吟》“理智醒觉”）。一直拖了很久都没有意识到自己哪里没有正念了，那时还不会主动的向内找。有一天去办公室上班，一進门真是吓了我一跳，房顶掉下来一块，里面的水管在不停的漏水，桌上的书都可以拧出水了！ 好大的漏洞啊！我知道我一定要真的好好反省一下了，再找不到问题所在就后果不堪设想了。仔细的思考着所有自己心里放不下的东西，想到了跟他的联系，认真想下去发现真是很可怕。我的放任和执著不仅在害他更在害我的众生，这种关系必须马上断绝。现在回想起来我送给他的两样贵重的礼物都被偷走了，更不是偶然的事情，我根本就不应该送他任何东西。在深深的自责自己醒悟的太晚的同时，我在想，魔真的表现的千变万化，它们可以以任何我们执著的形式出现。你执著艺术吧，他就是搞艺术的，你执著社会地位吧，他就有社会地位，你还执著品味吧，就让你感觉他很有品味。总之，当我们很“人”的时候，邪恶就可以把我们玩弄于鼓掌之间，制造出各种假象迷惑你，考验你，害死你！ </w:t>
      </w:r>
    </w:p>
    <w:p>
      <w:pPr>
        <w:pStyle w:val="Web"/>
        <w:rPr/>
      </w:pPr>
      <w:r>
        <w:rPr/>
        <w:t>这段经历写出来跟大家分享是想说当我们心里一直放不下谁，而在法理上我们又明白他</w:t>
      </w:r>
      <w:r>
        <w:rPr/>
        <w:t>/</w:t>
      </w:r>
      <w:r>
        <w:rPr/>
        <w:t xml:space="preserve">她在我们心里是根本就不该有位置的时侯，我们要好好想想自己在执著什么，总不能我们对自己还没有魔对我们更了解吧，魔都知道我们执著什么，难到我们自己都不知道吗？一定要等到事情到了不可收拾才意识到吗？我悟到师父要求我们不断的学法一个目地就是要我们先要把衡量标准摆正，搞清楚。当我们用人的标准去衡量时永远也不会看到自己有什么不对。永远也就在被迫害之中了。关键还不仅是自己被迫害的问题，是牵扯无量宇宙众生的安危问题。无数的生命的未来在我们手上，这份责任和担子真的很重，很荣耀也很严肃！ </w:t>
      </w:r>
    </w:p>
    <w:p>
      <w:pPr>
        <w:pStyle w:val="Web"/>
        <w:rPr/>
      </w:pPr>
      <w:r>
        <w:rPr/>
        <w:t xml:space="preserve">师父说要我们证实法，我在想这句话我们都读过很多很多遍了，到底什么是“证实法”呢？法是“真、善、忍”。我们要证实“真”，要证实“善”，要证实“忍”，我悟到还有一层涵义：师父说的每一句话都是法，证实法就是要我们不折不扣的按照师父说的去做。如果我们不认真学法，连师父说了什么都记不住，甚至都不知道，我们怎么按照去做呢？所以我要跟同修们分享的和不断勉励自己做好的就是要好好学法，认真学法，尽可能多的时间去学法，如果我们真的溶于法中了，另外两件事自然就做好了，而且一个能溶于法中的生命又是多么多么的幸运和荣耀啊！因为世界上，宇宙中再没有比法更重要的了！ </w:t>
      </w:r>
    </w:p>
    <w:p>
      <w:pPr>
        <w:pStyle w:val="Web"/>
        <w:rPr/>
      </w:pPr>
      <w:r>
        <w:rPr/>
        <w:t>一些近一年来的修炼体悟与大家分享。 谢谢大家！</w:t>
      </w:r>
    </w:p>
    <w:p>
      <w:pPr>
        <w:pStyle w:val="Web"/>
        <w:rPr/>
      </w:pPr>
      <w:r>
        <w:rPr/>
      </w:r>
    </w:p>
    <w:p>
      <w:pPr>
        <w:pStyle w:val="Heading5"/>
        <w:rPr/>
      </w:pPr>
      <w:bookmarkStart w:id="31" w:name="__RefHeading___Toc242664963"/>
      <w:bookmarkEnd w:id="31"/>
      <w:r>
        <w:rPr/>
        <w:t>真眼观大千</w:t>
      </w:r>
      <w:r>
        <w:rPr/>
        <w:t xml:space="preserve"> 神通渐苏醒</w:t>
      </w:r>
    </w:p>
    <w:p>
      <w:pPr>
        <w:pStyle w:val="Web"/>
        <w:spacing w:lineRule="exact" w:line="280"/>
        <w:ind w:hanging="0"/>
        <w:rPr/>
      </w:pPr>
      <w:r>
        <w:rPr/>
        <w:t>大连大法弟子</w:t>
      </w:r>
      <w:r>
        <w:rPr/>
        <w:t xml:space="preserve"> </w:t>
      </w:r>
    </w:p>
    <w:p>
      <w:pPr>
        <w:pStyle w:val="Web"/>
        <w:spacing w:lineRule="exact" w:line="280"/>
        <w:rPr/>
      </w:pPr>
      <w:r>
        <w:rPr/>
        <w:t>对于神通，我曾写过几篇交流文章：《由变色的刻录机说说运用神通的体会》等。过后听到身边有熟悉我的同修说一看就知道是我写的，但对“变色”之事，却觉的：可能吗？还有“运用神通取回金项链”一文，也有与我一直配合做事、很了解我的同修问我：你是不是记错了？</w:t>
      </w:r>
    </w:p>
    <w:p>
      <w:pPr>
        <w:pStyle w:val="Web"/>
        <w:spacing w:lineRule="exact" w:line="280"/>
        <w:rPr/>
      </w:pPr>
      <w:r>
        <w:rPr/>
        <w:t>我当然没有记错。有一次，我给我的两个可爱的小侄女买了两双漂亮的小凉皮鞋，因为是高档童鞋打折销售，买的人挺多。忙乱中，售货员将一双皮鞋装到了别的牌子的盒里。我当时看她挺忙，犹豫了一下，想到反正是给自己家的孩子买的，就没让她给换。东西拿回家后，再看那个包装与那双漂亮的鞋子真是不般配，有点不尽人意。怎么办呢？以我以往运用神通（改变刻录机）的体会和习惯，我自然就想了一下，而且是笑着自言自语：“那就再用神通变成一样的盒子吧，或从另外空间去店里换一下也可以”。今年夏天，孩子回来过生日时，我妈将鞋子拿了出来，说这是姑姑给买的。这时我看到了——变成了一样的盒子。听起来就像是变戏法，但这还是佛法神通的展现。在生活中，我时常想到运用神通，为的是希望神念更强，神通运用的更自如。这里不多列举了。</w:t>
      </w:r>
    </w:p>
    <w:p>
      <w:pPr>
        <w:pStyle w:val="Web"/>
        <w:spacing w:lineRule="exact" w:line="280"/>
        <w:rPr/>
      </w:pPr>
      <w:r>
        <w:rPr/>
        <w:t>我再次写这方面的交流文章，是因为经常在网上看到那些被非法关押的同修被迫害的很严重，每当看时，我一直很心痛的同时在心里呼唤同修：为什么不用神通？你什么都具备，法器、宝物满身，为什么不拿起来用啊？！</w:t>
      </w:r>
    </w:p>
    <w:p>
      <w:pPr>
        <w:pStyle w:val="Web"/>
        <w:spacing w:lineRule="exact" w:line="280"/>
        <w:rPr/>
      </w:pPr>
      <w:r>
        <w:rPr/>
        <w:t>记的二零零零年我被非法关押在马三家时，曾做过一个梦，梦中面前有一朵美丽的鲜花，我用右手的食指点了它一下，想它变个颜色，就见它马上就变了。我又点了几次，想变什么颜色，它就变成什么颜色，我开心的笑醒了。现在来看，是梦中的神通渐渐的在现实中发生了。</w:t>
      </w:r>
    </w:p>
    <w:p>
      <w:pPr>
        <w:pStyle w:val="Web"/>
        <w:spacing w:lineRule="exact" w:line="280"/>
        <w:rPr/>
      </w:pPr>
      <w:r>
        <w:rPr/>
        <w:t>师父在《旧金山法会讲法》中说：“大家知道，人是非常低能的，低能到什么成度呢？人要想完成一件事情，做一件事情，得亲自动手动脚，得经过你的体力劳动把它做成。而佛不用，佛只要思想，想就可以。因为佛有许多神通，有许多功能，他自己还有强大的功。那个功的每个微粒都是他本人的形像，那微粒又是由更微粒组成的，都是他的形像。你想想，他一想的时候那个功就出去了。在极微观上都在改变那不同层次的粒子的结构，时间又是用最快空间的时间，瞬间就做成了。佛做事是非常快的，不受我们这个空间和时间的限制。一瞬间他就从最基础上把那个物体改变成别的东西了。这就是佛法神通所起作用的原理。”</w:t>
      </w:r>
    </w:p>
    <w:p>
      <w:pPr>
        <w:pStyle w:val="Web"/>
        <w:spacing w:lineRule="exact" w:line="280"/>
        <w:rPr/>
      </w:pPr>
      <w:r>
        <w:rPr/>
        <w:t>是师父的这些讲法开启了我的心灵。虽然我的天目是关的，而我每次运用神通时，也并不是随便的想一下而已，而是将自己的思想“進入”到微观中，“看”了一下，然后“想”了一下。所以当表面改变时，我不会觉的特别惊奇。我们知道地球上的早先人类多是具有很大神通的，如黄帝大战蚩尤，都是运用了很多的神通。我想那时的人如果遇到什么麻烦事时，往往动的第一念就是用神通来解决。后来随着人变的越来越自私，神通也就越来越不灵了；再后来人变的更坏了时，就失去了所有的神通。人也就只会用自己的双手来做事了。而到了今天，常人已经完全遗忘了自己的先天本性和本事，听到佛法神通，人会说那是人的精神出毛病了；即使看到了神通的展现，人也会说这是变魔术，这是人的悲哀。但是我想作为大法弟子如果至今还不相信自己或同修会有神通的展现，这何尝不是一颗很重的人心呢？在这个问题上，如果对自己总没自信，其实也是一个不信师信法的表现。因为师父在多次讲法中告诉了大法弟子现在其实什么都具备了，而我们自称是大法弟子却不相信自己具备神通？</w:t>
      </w:r>
    </w:p>
    <w:p>
      <w:pPr>
        <w:pStyle w:val="Web"/>
        <w:spacing w:lineRule="exact" w:line="280"/>
        <w:rPr/>
      </w:pPr>
      <w:r>
        <w:rPr/>
        <w:t>是什么阻碍了我们神通的展现呢</w:t>
      </w:r>
      <w:r>
        <w:rPr/>
        <w:t>?</w:t>
      </w:r>
      <w:r>
        <w:rPr/>
        <w:t>其实就是人的后天观念——“那千百年来骨子里形成的人的理”（《精進要旨》</w:t>
      </w:r>
      <w:r>
        <w:rPr/>
        <w:t>&lt;</w:t>
      </w:r>
      <w:r>
        <w:rPr/>
        <w:t>警言</w:t>
      </w:r>
      <w:r>
        <w:rPr/>
        <w:t>&gt;</w:t>
      </w:r>
      <w:r>
        <w:rPr/>
        <w:t>）。我想这些观念还不只存在于人肉身表面的一层身体中，而是很多层表面粒子的身体上都有。我想这需要一个坚忍不拔的信心和持之以恒的恒心去冲破这些“骨子里形成的人的理”，而不是从此放弃，觉的自己“不行”。我在运用神通的尝试中不记的失败了多少次，但我不会放弃，不会认为自己“不行”。因我想这本来就是我先天具有的本领，我修炼了这么伟大的一部大法，就应该将这些本领给找回来。</w:t>
      </w:r>
    </w:p>
    <w:p>
      <w:pPr>
        <w:pStyle w:val="Web"/>
        <w:spacing w:lineRule="exact" w:line="280"/>
        <w:rPr/>
      </w:pPr>
      <w:r>
        <w:rPr/>
        <w:t>如果我们平时在这方面不尽快放下那些后天观念（人的习惯、习性），不经常运用自己的神通，那么一旦被邪恶迫害时，可能就会遭受很大的损失。甚至在迫害中都想不起来如何运用自己的佛法神通反迫害。如被打时一味的用肉身去抗，再坚强也会受伤。而如果我们平时对神通运用的很自如，那时自然就会动用神通保护了自己。这也是师父希望弟子们在反迫害中能够做到的。</w:t>
      </w:r>
    </w:p>
    <w:p>
      <w:pPr>
        <w:pStyle w:val="Web"/>
        <w:spacing w:lineRule="exact" w:line="280"/>
        <w:rPr/>
      </w:pPr>
      <w:r>
        <w:rPr/>
        <w:t>记的在马三家时，曾经被邪恶强迫打防疫针，我当时动了一念请师父将药水在另外空间移走，我不要这个东西。一念之后，针打到胳膊上什么感觉也没有，过后什么反应也没有，就象从没打过针一样。而当时身边的几十人，胳膊上打过针的部位全溃烂了，过了好长时间才长好。而直到现在还能在网上看到邪恶用打毒针、电针来迫害大法弟子，这些拙劣的东西现在对大法弟子应该根本就不好使。而且现在只要我们自己动一念转到迫害者身上，就会立竿见影。但为什么还会有同修被毒针迫害的神智不清、中了毒呢？我想这或许就像那个士兵，如果平时从不训练，到了战场上连手中的武器都不熟悉了，而这时敌人又打了上来，那结果会怎样呢？所以我想平时的训练是非常重要的。运用神通也如此，毕竟我们可能已有千百年没再用过了，而且现在还没脱离人身，还有旧势力安排的封闭阻挡。但我们就应冲破这些，走师父安排的路！为未来的宇宙留下这方面的威德和见证！</w:t>
      </w:r>
    </w:p>
    <w:p>
      <w:pPr>
        <w:pStyle w:val="Web"/>
        <w:spacing w:lineRule="exact" w:line="280"/>
        <w:rPr/>
      </w:pPr>
      <w:r>
        <w:rPr/>
        <w:t>To Try</w:t>
      </w:r>
      <w:r>
        <w:rPr/>
        <w:t>！（音：踹）——去试！为什么不试一试？！一试再试！将那些挡在佛法神通前面的层层障碍都“踹”倒！让邪恶远远的看到大法弟子就胆怯的逃避，晚一步就会被解体！</w:t>
      </w:r>
    </w:p>
    <w:p>
      <w:pPr>
        <w:pStyle w:val="Web"/>
        <w:spacing w:lineRule="exact" w:line="280"/>
        <w:rPr/>
      </w:pPr>
      <w:r>
        <w:rPr/>
        <w:t>而在运用神通的过程中，也会检测出自己心性上的不足，如果一些执着心不去，神通就不会展现出来，如显示心、欢喜心等。而也有自己还没明白的地方，如自己的那些神迹，大都并不是马上就做成了，而是过了些时间展现的。这里除了我自身的因素外，是否还有别的什么因素。</w:t>
      </w:r>
    </w:p>
    <w:p>
      <w:pPr>
        <w:pStyle w:val="Web"/>
        <w:spacing w:lineRule="exact" w:line="280"/>
        <w:rPr/>
      </w:pPr>
      <w:r>
        <w:rPr/>
        <w:t>“</w:t>
      </w:r>
      <w:r>
        <w:rPr/>
        <w:t>真眼观大千，神通渐苏醒”。这句话是自己运用神通的一个切身体会吧。如果我们用大法开启的真眼看这个大千世界时，会灭掉很多人心的执着，而当这些人心的执着少之又少甚至一瞬间消失的时候，那边的佛法神通就会像苏醒过来似的展现出来。有时我眼前的一切东西，在我心灵“真眼”的注视下，变的那么的“飘渺”。这个空间所有的一切都是无数的粒子、松散的漂浮在身边，变的那么的“不结实、不牢固”。这时我的心还会执着这里的什么呢？而当我运用神通时，也就是将自己的“思想”（神念）進入到了这样的“透视”状态中，然后动真念，往往就做成了。当然过后也不会觉的有多么惊奇，那种惊奇其实也是人心。我有时倒觉的没做成才奇怪哪，这时我就该找找自己心性上的原因，为什么这次没做成。所以，当听到有同修对神迹表示怀疑的话时，我想那话反映出的恰恰就是一颗顽固的人心，这颗人心就是一把牢固的锁，将自己的佛法神通锁在里面，这把锁的牌子上写着：“不可能”。而一个修炼人如果不打开这把锁，自己先天所拥有的伟大的佛法神通就永远也不会展现出来。</w:t>
      </w:r>
    </w:p>
    <w:p>
      <w:pPr>
        <w:pStyle w:val="Web"/>
        <w:spacing w:lineRule="exact" w:line="280"/>
        <w:rPr/>
      </w:pPr>
      <w:r>
        <w:rPr/>
        <w:t>师父说：“功能本小术</w:t>
      </w:r>
      <w:r>
        <w:rPr/>
        <w:t xml:space="preserve"> 大法是根本 ”《洪吟一》</w:t>
      </w:r>
      <w:r>
        <w:rPr/>
        <w:t>&lt;</w:t>
      </w:r>
      <w:r>
        <w:rPr/>
        <w:t>求正法门</w:t>
      </w:r>
      <w:r>
        <w:rPr/>
        <w:t>&gt;</w:t>
      </w:r>
      <w:r>
        <w:rPr/>
        <w:t>，所以自修炼以来，我们一直都是将修心放在第一位，不会追求任何功能，否则就是本末倒置，走偏了。我是九六年六月得法，已修炼十三年了，人刚过不惑之年。我在以前的修炼中也从未追求过任何功能，连想都不想。迫害发生后，师父让我们开始发正念运用神通除恶，这时与法对照，我感到自己在这方面与师父的要求相差甚远。近两年我开始注重这方面的修炼，并上网与同修做这方面的交流。大法在世上洪传只有短短的十几年，伴随着宇宙中惊天动地的更新变化的同时是我们每个大法弟子自身脱胎换骨的变</w:t>
      </w:r>
      <w:r>
        <w:rPr/>
        <w:t>化——从人走向神！所有惊心动魄的一切见证着大法不可思议的伟大和辉煌！“师徒不讲情</w:t>
      </w:r>
      <w:r>
        <w:rPr/>
        <w:t xml:space="preserve"> 佛恩化天地”（《洪吟二》</w:t>
      </w:r>
      <w:r>
        <w:rPr/>
        <w:t>&lt;</w:t>
      </w:r>
      <w:r>
        <w:rPr/>
        <w:t>师徒恩</w:t>
      </w:r>
      <w:r>
        <w:rPr/>
        <w:t>&gt;</w:t>
      </w:r>
      <w:r>
        <w:rPr/>
        <w:t>）用尽世上所有的语言，也表达不了我们心灵深处对伟大师尊慈悲苦度的深深感恩！邪恶已到了穷途末路，大法弟子在神的最后的路上就是应当神起来！愿我们在神的最后的路上更加精進，救度更多的众生，圆满随师还！</w:t>
      </w:r>
    </w:p>
    <w:p>
      <w:pPr>
        <w:pStyle w:val="Web"/>
        <w:rPr/>
      </w:pPr>
      <w:r>
        <w:rPr/>
      </w:r>
    </w:p>
    <w:p>
      <w:pPr>
        <w:pStyle w:val="Heading5"/>
        <w:rPr/>
      </w:pPr>
      <w:bookmarkStart w:id="32" w:name="__RefHeading___Toc242664964"/>
      <w:bookmarkEnd w:id="32"/>
      <w:r>
        <w:rPr/>
        <w:t>理性智慧的对待邪悟者</w:t>
      </w:r>
    </w:p>
    <w:p>
      <w:pPr>
        <w:pStyle w:val="Normal"/>
        <w:spacing w:lineRule="exact" w:line="280"/>
        <w:ind w:hanging="0"/>
        <w:rPr/>
      </w:pPr>
      <w:r>
        <w:rPr/>
        <w:t>大法弟子</w:t>
      </w:r>
    </w:p>
    <w:p>
      <w:pPr>
        <w:pStyle w:val="Normal"/>
        <w:spacing w:lineRule="exact" w:line="280"/>
        <w:rPr/>
      </w:pPr>
      <w:r>
        <w:rPr/>
        <w:t>最近，本地许多同修被邪恶绑架，其原因据说都跟一个邪悟的同修有关：该同修曾在当地同修中略有名气，被邪恶绑架放回来后便邪悟了，他跟周围许多同修说：“以前我们对一些法理的认识和理解是错误的，应该如何如何……”并且还到处传“第十讲”。同修一看，这不是邪悟了么？修了这么多年，怎么成了这样式了？于是，许多同修上门去帮他，想把他拉回来。</w:t>
      </w:r>
      <w:r>
        <w:rPr/>
        <w:br/>
        <w:br/>
      </w:r>
      <w:r>
        <w:rPr/>
        <w:t xml:space="preserve">在帮的过程中，这个邪悟同修的话和一些做法被同修传的越来越多，而知道的人也越来越多。这时，大家不是理智的从法理上去衡量和认识这件事情，而是完全用了人的“情”去对待。都是抱着自我“不服”和一定要改变对方的心态去找邪悟者交流，第一个同修去没拉回来，第二个同修接着去；第二个同修没拉回来，第三个去……一连去了二十几人。结果，凡是去的人几乎都被邪恶绑架。事后知道：这名邪悟者不只是简单的“邪悟”问题，而是早已成了邪恶的“内线”。去他家的人，早已有恶警在那里蹲坑，有的已被偷偷录了像和拍照。邪恶对这件事已经跟踪了很久。 </w:t>
      </w:r>
    </w:p>
    <w:p>
      <w:pPr>
        <w:pStyle w:val="Web"/>
        <w:spacing w:lineRule="exact" w:line="280"/>
        <w:rPr/>
      </w:pPr>
      <w:r>
        <w:rPr/>
        <w:t xml:space="preserve">如何对待邪悟者？以往同修谈了许多这方面的教训，师尊的法也讲的十分明确，为什么正法到了最后还会出现这么大的教训和损失呢？这说明我们在这个问题上还不成熟，至少是法理不清。师尊在《在明慧网十周年法会讲法》中有这么一段话：“弟子：……一些时候明明同修那种做法不对，有些直接涉及到大家安全的问题，可是怎么交流也不改，只好用正念保护同修的安全。如何是好呢？ </w:t>
      </w:r>
    </w:p>
    <w:p>
      <w:pPr>
        <w:pStyle w:val="Web"/>
        <w:spacing w:lineRule="exact" w:line="280"/>
        <w:rPr/>
      </w:pPr>
      <w:r>
        <w:rPr/>
        <w:t xml:space="preserve">师：是啊，有这样不管不顾的，会被邪恶钻空子，才会带来那些麻烦。自己不精進、也不管别人的安全。如果大家都很能理性的看问题、用正念做事，形势会又一样。” </w:t>
      </w:r>
    </w:p>
    <w:p>
      <w:pPr>
        <w:pStyle w:val="Web"/>
        <w:spacing w:lineRule="exact" w:line="280"/>
        <w:rPr/>
      </w:pPr>
      <w:r>
        <w:rPr/>
        <w:t xml:space="preserve">这里边我们看到这样一种表现，大家不能站在“这件事情”之外真正用法理去衡量，在这种邪恶的环境中不是“理智”和“智慧”的去对待，而是站在“自我”的基点上，抱着强烈的想改变对方的心去拉人、想急切的改变对方。由于整体上都处于这种心态（这种心态已经完全背离了大法），旧势力的邪恶因素看到这么大的漏，怎能不下手呢？在同修被抓和被非法审讯的过程中，可笑的是那个邪悟者也在其中。个别同修还把他当成了“自己人”。这件事情出现后，给本地讲真相，救度和众生造成了不可弥补的损失。事后许多同修都说：“这件事完全是可以避免的。”那么，为什么可以避免的事情又偏偏发生了呢？当我们和部分同修交流时，发现问题并不那么简单，可以说，并不是邪悟者单方面的问题，而是每一个被绑架的同修（包括当地整体）都存在着许多“漏”。 </w:t>
      </w:r>
    </w:p>
    <w:p>
      <w:pPr>
        <w:pStyle w:val="Web"/>
        <w:spacing w:lineRule="exact" w:line="280"/>
        <w:rPr/>
      </w:pPr>
      <w:r>
        <w:rPr/>
        <w:t xml:space="preserve">一是几乎每一个前去帮助邪悟者的同修都有很强的争斗心、怨恨心，不是用熔化钢铁般的慈悲去救度一个迷失的众生，而是生硬的指责：“你为什么这样？你这不是坏法么？”党文化式的杀伤力很强的大帽子一顶顶扣到对方头上。几乎去的每一个人，表面上是“拉人”，而实质上是“推人”。这种整体状态就足以使旧势力“下手”。修到今天，大法弟子都应该遇事用平和心态去对待，当自己的人心越来越少和法理越来越清晰时，自然就知道遇事该怎么做。 </w:t>
      </w:r>
    </w:p>
    <w:p>
      <w:pPr>
        <w:pStyle w:val="Web"/>
        <w:spacing w:lineRule="exact" w:line="280"/>
        <w:rPr/>
      </w:pPr>
      <w:r>
        <w:rPr/>
        <w:t xml:space="preserve">二是做事心强，而且不注意安全。这些年，本地有许多同修一直把“做事”多少当作修炼：撒资料、帖标语……大有轰轰烈烈之势。认为这样是“走出来”了，反而指责那些没走出来的。尤其是资料点，本来是单线联系和绝对修口注意安全的事，结果许多同修都知道谁谁谁是做资料的。一次，一个邪悟后给恶警当“内线”的人问同修：“我想撒资料搞不到，你能帮我弄一些资料么？”结果第二天，这名同修真的给他送了一些资料。邪悟者问：“还有多少？”“你还要多少？”“有多少我要多少，救度众生不多撒点资料行么？”这个同修开始还以为邪悟者讲真相救众生做的好，后来他发现这人对资料点特别感兴趣。当他知道上当时已经晚了。这使我想起前些年发生的一件事：我们本地的一个同修，一次和我交流时，非常兴奋的对我说：“你知道么？最近我撒了几千份真相资料，我们那个村和邻村都是我撒的。”当时我非常惊讶：“你给我讲这些干什么？这话能随便给别人讲么？”他很不以为然，说：“你呀，有怕心，还没走出来。”可是，事隔不久，同修说他被劳教了，至今毫无音信。修到今天我们都知道，当自己状态不好或人心重时，千万不要去急于做大法的事。那等于是用人心做事，是很危险的，很多迫害的事情都是这样发生的。 </w:t>
      </w:r>
    </w:p>
    <w:p>
      <w:pPr>
        <w:pStyle w:val="Web"/>
        <w:spacing w:lineRule="exact" w:line="280"/>
        <w:rPr/>
      </w:pPr>
      <w:r>
        <w:rPr/>
        <w:t xml:space="preserve">三是个别同修还有较强的色欲心。我知道，许多同修在其他方面修的都挺好，然而一个较重的色欲心就把自己毁了，这方面的教训这些年在我身边出现好几例。上述去帮助邪悟的同修中就有这种现象。平时，和异性同修接触多了，自然而然在心里就产生一种“东西”，那是一种什么表现呢？看对方顺眼，愿听对方说话，对方说什么都对自己心思。在一起时有说不完的话，离开时又想对方。虽然没有发生男女关系，但这些行为表现足以招来旧势力迫害的理由。还有的同修，岁数很大了，但夫妻欲望特别重，“人”这点肮脏的东西就是放不下，还用“符合常人状态”的大法去掩盖。搞的自己面容憔悴，昏昏沉沉。还有的同修，双方都是离异，放不下常人那种“孤独”和“寂寞”的生活，但又不想和对方正式结婚，总是寻机会和对方在一起说个没完，甚至行为上不检点，在同修中造成很大影响。这种表现，虽然还没有招至邪恶迫害，可是用法衡量，已经完全不符合大法标准了。当我们在这方面有一丝一毫的“差错”时，满天的神能认可你么？能让你上来么？你还有什么脸面和威德面对未来无量的众生？ </w:t>
      </w:r>
    </w:p>
    <w:p>
      <w:pPr>
        <w:pStyle w:val="Web"/>
        <w:spacing w:lineRule="exact" w:line="280"/>
        <w:rPr/>
      </w:pPr>
      <w:r>
        <w:rPr/>
        <w:t>我就觉得，修到即将要结束的今天，大法对我们的要求越来越严了，真的是一时一刻都不能马虎。同修中有邪悟的也好，有给恶警当内线的也好，这都是正法大潮中个人选择中的一种“表面现象”（当然不管谁做了什么自有他的去处），关键问题是：我们自己应该理智和成熟，稳稳当当的走好每一步。如果整体都成熟起来，那么我们的损失就会越来越少，救度众生就会越来越多。</w:t>
      </w:r>
    </w:p>
    <w:p>
      <w:pPr>
        <w:pStyle w:val="Web"/>
        <w:rPr/>
      </w:pPr>
      <w:r>
        <w:rPr/>
      </w:r>
    </w:p>
    <w:p>
      <w:pPr>
        <w:pStyle w:val="Heading4"/>
        <w:rPr/>
      </w:pPr>
      <w:bookmarkStart w:id="33" w:name="__RefHeading___Toc242664965"/>
      <w:bookmarkEnd w:id="33"/>
      <w:r>
        <w:rPr/>
        <w:t>〖</w:t>
      </w:r>
      <w:r>
        <w:rPr/>
        <w:t>法会交流</w:t>
      </w:r>
      <w:r>
        <w:rPr/>
        <w:t>〗</w:t>
      </w:r>
    </w:p>
    <w:p>
      <w:pPr>
        <w:pStyle w:val="Heading5"/>
        <w:rPr/>
      </w:pPr>
      <w:bookmarkStart w:id="34" w:name="__RefHeading___Toc242664966"/>
      <w:bookmarkEnd w:id="34"/>
      <w:r>
        <w:rPr/>
        <w:t>放下常人心 精進实修</w:t>
      </w:r>
    </w:p>
    <w:p>
      <w:pPr>
        <w:pStyle w:val="Normal"/>
        <w:spacing w:lineRule="exact" w:line="280"/>
        <w:ind w:hanging="0"/>
        <w:rPr/>
      </w:pPr>
      <w:r>
        <w:rPr/>
        <w:t>芝加哥大法弟子</w:t>
      </w:r>
    </w:p>
    <w:p>
      <w:pPr>
        <w:pStyle w:val="Normal"/>
        <w:spacing w:lineRule="exact" w:line="280"/>
        <w:rPr/>
      </w:pPr>
      <w:r>
        <w:rPr/>
        <w:t xml:space="preserve">尊敬的师父好，各位同修好： </w:t>
      </w:r>
    </w:p>
    <w:p>
      <w:pPr>
        <w:pStyle w:val="Web"/>
        <w:spacing w:lineRule="exact" w:line="280"/>
        <w:rPr/>
      </w:pPr>
      <w:r>
        <w:rPr/>
        <w:t xml:space="preserve">回顾十年正法修炼经历，才明白什么叫往高层次上带人。是慈悲伟大的师尊把我拉上来的，是师父给了我那么多的机缘，让我从常人中跳出来，去掉人的心，人的观念，明白了高层次的理。走上了紧跟师父的正法進程。 </w:t>
      </w:r>
    </w:p>
    <w:p>
      <w:pPr>
        <w:pStyle w:val="Web"/>
        <w:spacing w:lineRule="exact" w:line="280"/>
        <w:rPr/>
      </w:pPr>
      <w:r>
        <w:rPr/>
        <w:t xml:space="preserve">今天讲一些个人经历的修炼故事，与同修交流。 </w:t>
      </w:r>
    </w:p>
    <w:p>
      <w:pPr>
        <w:pStyle w:val="Web"/>
        <w:spacing w:lineRule="exact" w:line="280"/>
        <w:rPr/>
      </w:pPr>
      <w:r>
        <w:rPr>
          <w:b/>
          <w:bCs/>
        </w:rPr>
        <w:t>讲真相</w:t>
      </w:r>
      <w:r>
        <w:rPr/>
        <w:t xml:space="preserve"> </w:t>
      </w:r>
    </w:p>
    <w:p>
      <w:pPr>
        <w:pStyle w:val="Web"/>
        <w:spacing w:lineRule="exact" w:line="280"/>
        <w:rPr/>
      </w:pPr>
      <w:r>
        <w:rPr/>
        <w:t>2000</w:t>
      </w:r>
      <w:r>
        <w:rPr/>
        <w:t>年大湖区法会时我刚到美国，放光明电视台想采访我，谈参加</w:t>
      </w:r>
      <w:r>
        <w:rPr/>
        <w:t>4.25</w:t>
      </w:r>
      <w:r>
        <w:rPr/>
        <w:t>大上访的经历，我当时想，上电视，这对我国内的亲人有没有影响？这时，立刻有另一个念头：大法弟子是为他的生命，你出国来干什么的？不是为了讲真相揭露邪恶吗？为什么不抓住机缘去讲呢，这不是私心吗？不是情放不下吗？我的心一震，开始那一念，心不在法上。我立刻说：“我可以讲</w:t>
      </w:r>
      <w:r>
        <w:rPr/>
        <w:t>4.25</w:t>
      </w:r>
      <w:r>
        <w:rPr/>
        <w:t xml:space="preserve">上访经历。”后来的采访镜头在真相电视片中使用，广泛传播。我庆幸，是师父的法理使我清醒，闯过情关，抓住了这么好的讲真相机缘。 </w:t>
      </w:r>
    </w:p>
    <w:p>
      <w:pPr>
        <w:pStyle w:val="Web"/>
        <w:spacing w:lineRule="exact" w:line="280"/>
        <w:rPr/>
      </w:pPr>
      <w:r>
        <w:rPr/>
        <w:t>从</w:t>
      </w:r>
      <w:r>
        <w:rPr/>
        <w:t>02</w:t>
      </w:r>
      <w:r>
        <w:rPr/>
        <w:t>年开始，我与一些老年同修天天去芝加哥中领馆前炼功发资料讲真相。开始每天对去签证处排队的人讲真相，递资料，但是我发现这样做，能听到真相的人太少。后来有了诉江案的光碟，从</w:t>
      </w:r>
      <w:r>
        <w:rPr/>
        <w:t>04</w:t>
      </w:r>
      <w:r>
        <w:rPr/>
        <w:t xml:space="preserve">年我就对着领馆放关于法轮功学员起诉江魔头的真相广播。一试效果还很好，签证的人在听，领馆的人也在听，国内来的代表团也在听，过路人也在听。 </w:t>
      </w:r>
    </w:p>
    <w:p>
      <w:pPr>
        <w:pStyle w:val="Web"/>
        <w:spacing w:lineRule="exact" w:line="280"/>
        <w:rPr/>
      </w:pPr>
      <w:r>
        <w:rPr/>
        <w:t xml:space="preserve">小喇叭讲真相的震撼力很大。邪恶害怕了，中领馆的人找来当地警察，警察不管。警察说我们不存在问题，他了解我们的情况。我们有不少学员去警察局讲真相。警察看到我们不论寒暑的和平抗议，从内心想保护我们。中领馆人员找来专门负责领馆保安的外事警察。他们不了解情况，想让我们停放广播，我们会外语的学员正好在场，告诉他，当地的警察知道我们所做的一切都是维护人权的，是应当受到保护的。外事警察与当地警察碰头后也走了。 </w:t>
      </w:r>
    </w:p>
    <w:p>
      <w:pPr>
        <w:pStyle w:val="Web"/>
        <w:spacing w:lineRule="exact" w:line="280"/>
        <w:rPr/>
      </w:pPr>
      <w:r>
        <w:rPr/>
        <w:t xml:space="preserve">中领馆找警察碰了钉子，只好亲自出马了，就派来了特务。当时只有我一个人在放广播，他不让我放广播，我就对他讲迫害真相，之后又告诉他，我们有一位法轮功学员在中领馆前被中共帮凶打了，一年后，打人的坏人还是被警察抓住了，被送上了法庭，受到了法律制裁。这是在美国，抗议迫害是受法律保护的，你要慎重。特务一听脸色变了，借口有事就灰溜溜的走了。 </w:t>
      </w:r>
    </w:p>
    <w:p>
      <w:pPr>
        <w:pStyle w:val="Web"/>
        <w:spacing w:lineRule="exact" w:line="280"/>
        <w:rPr>
          <w:b/>
          <w:b/>
          <w:bCs/>
        </w:rPr>
      </w:pPr>
      <w:r>
        <w:rPr>
          <w:b/>
          <w:bCs/>
        </w:rPr>
        <w:t xml:space="preserve">正念闯关 </w:t>
      </w:r>
    </w:p>
    <w:p>
      <w:pPr>
        <w:pStyle w:val="Web"/>
        <w:spacing w:lineRule="exact" w:line="280"/>
        <w:rPr/>
      </w:pPr>
      <w:r>
        <w:rPr/>
        <w:t>03</w:t>
      </w:r>
      <w:r>
        <w:rPr/>
        <w:t xml:space="preserve">年年底，我突然间左半身不得劲，面部肌肉僵化，左手抬不起来，左腿走路不灵便，口水止不住的流，有人说是脑血栓，半身不遂。我一听，不对劲，一个修炼人是没有病的，我的身体是由师父管的，业力上来师父不能管，我在消业的同时要提高心性，心性一提高身体就会有一个大的变化。 </w:t>
      </w:r>
    </w:p>
    <w:p>
      <w:pPr>
        <w:pStyle w:val="Web"/>
        <w:spacing w:lineRule="exact" w:line="280"/>
        <w:rPr/>
      </w:pPr>
      <w:r>
        <w:rPr/>
        <w:t xml:space="preserve">我每天坚持四点起床炼功读法发正念，不拿这当回事，照常给家人料理家务，师尊在《道法》中说：“作为弟子，当魔难来时，真能达到坦然不动或能把心放到符合不同层次对你的不同要求，就足已过关了。”过了大约四个月，一天早上打坐过了一个多小时，突然左腿巨痛，象要把筋抽出来一样痛入心肺，我忍不住想把腿快点拿下来，但是立即想到，是业力团那个灵体呆不住了，要解体了，我要忍啊，痛一点算什么，要消一块大业，这是好事啊，这么好的机会怎么能守不住心性呢。我强忍着闯过了这一关。那一次之后，我僵化的肌肉松开了。我会笑了，我会跑了，我会打手印了，我又能去中领馆证实法了。我悟到：在大难面前，就是四个字——信师信法，什么魔、什么难也挡不了修炼大法学员精進的路。 </w:t>
      </w:r>
    </w:p>
    <w:p>
      <w:pPr>
        <w:pStyle w:val="Web"/>
        <w:spacing w:lineRule="exact" w:line="280"/>
        <w:rPr/>
      </w:pPr>
      <w:r>
        <w:rPr/>
        <w:t xml:space="preserve">年纪大了，有时腿突然不灵了，钻心的痛，我不管它，照常向前走，我想我的身体是由师父管的，是为证实法用的，什么生命也别想动我的身体，走不了几步就一切正常了。我常干活，一次不小心用射钉枪把手指钉在木头上，一着急拉下来，把手指拉开一个大口子，血喷出来，我忙按住，把创可贴的药揭下来，垫上纸，贴上，照常干活，三天手就长好了，一点疤痕也没有。着急时也不要动常人心，这一点我是时刻牢记的。 </w:t>
      </w:r>
    </w:p>
    <w:p>
      <w:pPr>
        <w:pStyle w:val="Web"/>
        <w:spacing w:lineRule="exact" w:line="280"/>
        <w:rPr/>
      </w:pPr>
      <w:r>
        <w:rPr/>
        <w:t xml:space="preserve">今年二月，我突然全身发冷，象重感冒一样，每个细胞都难受，我想这是我的难。我没有求助功友，让功友分心。我在地上不吃不喝躺了四天，整天背《论语》，到打坐时间照常打坐，到发正念时发正念，不管多难，我要把握好机会，闯过这一关。到了第五天早上我有饥饿感觉了，洗了个澡，照镜子一看，我的脸色红润，印堂发亮，我走到师尊的法像前，双手合十，谢谢师尊，又一次帮我净化了身体。修炼人是没有病的。业力上来是心性提高的好机会，一定要守住心性，不能错过。 </w:t>
      </w:r>
    </w:p>
    <w:p>
      <w:pPr>
        <w:pStyle w:val="Web"/>
        <w:spacing w:lineRule="exact" w:line="280"/>
        <w:rPr/>
      </w:pPr>
      <w:r>
        <w:rPr/>
        <w:t xml:space="preserve">师父说：“功修有路心为径 大法无边苦作舟”。去年一月我的老伴去世了，生老病死都是魔。处理丧事时我想，一个修炼者，修到哪一步要离开，修到哪个境界那是由神去管的，人是放不下情的，一个大法学员就是要守住心性，不动心，不动情，按大法的理、超常的理去认识。我和儿子商量尽量低调处理丧事，不设灵堂，不搞追悼会，不挂遗像，放下常人心，放下情才是慈悲。 </w:t>
      </w:r>
    </w:p>
    <w:p>
      <w:pPr>
        <w:pStyle w:val="Web"/>
        <w:spacing w:lineRule="exact" w:line="280"/>
        <w:rPr/>
      </w:pPr>
      <w:r>
        <w:rPr/>
        <w:t xml:space="preserve">平静的处理完丧事，我的思路突然开阔，想到有的功友一个人工作要养活六口人，并且证实法的事不耽误，带动全家参加；有的功友白天要打三份工，晚上还要作希望之声；芝加哥来了几位在国内受到迫害的学员，他们初到芝加哥，人生地不熟，怎么生活；有的功友夫妻失去工作，要离开芝加哥；芝加哥三大媒体是靠学员资助营运的，怎么延续发展；这么多我该关心的事，我怎么去为他们分忧，大法弟子是为他的生命，一想到这些我就止不住的流泪。我是个老年学员，应当为他们分忧。 </w:t>
      </w:r>
    </w:p>
    <w:p>
      <w:pPr>
        <w:pStyle w:val="Web"/>
        <w:spacing w:lineRule="exact" w:line="280"/>
        <w:rPr/>
      </w:pPr>
      <w:r>
        <w:rPr/>
        <w:t xml:space="preserve">大法弟子是一个整体，他的事就是我的事。我为收入少的学员义务修房子，我为无暇做饭的学员做了饭送给他们，我为从国内初来芝加哥的学员提供食宿，我为要离开的学员办家庭聚会，开交流会。尽力使他们早日能把心定下来，投入证实法活动。在接触中，我也从他们的修炼中看到了他们精進的那一面，激励我更加精進。随着容量的扩大，境界的提高，我看到的都是功友的长处，而不是功友的执着，这使自己的心态平和，在整体修炼中圆容。 </w:t>
      </w:r>
    </w:p>
    <w:p>
      <w:pPr>
        <w:pStyle w:val="Web"/>
        <w:spacing w:lineRule="exact" w:line="280"/>
        <w:rPr/>
      </w:pPr>
      <w:r>
        <w:rPr/>
        <w:t>我觉得我虽然</w:t>
      </w:r>
      <w:r>
        <w:rPr/>
        <w:t>74</w:t>
      </w:r>
      <w:r>
        <w:rPr/>
        <w:t xml:space="preserve">岁，我有小和尚那样好动的心，心一开阔，充满了修炼的乐趣。我一天只睡四个多小时，干起事来有使不完的劲，是师父，是大法给了我无穷的精力和智慧。 </w:t>
      </w:r>
    </w:p>
    <w:p>
      <w:pPr>
        <w:pStyle w:val="Web"/>
        <w:spacing w:lineRule="exact" w:line="280"/>
        <w:rPr/>
      </w:pPr>
      <w:r>
        <w:rPr/>
        <w:t xml:space="preserve">那年功友画了一个宫灯图形，做游行花车，比一层楼还要高。我从构思到制作过程半个多月做出来了，每当遇到不好处理的难点时，那个办法就从头脑中跳出来，我就觉得是大法、是师父给了我智慧。 </w:t>
      </w:r>
    </w:p>
    <w:p>
      <w:pPr>
        <w:pStyle w:val="Web"/>
        <w:spacing w:lineRule="exact" w:line="280"/>
        <w:rPr>
          <w:b/>
          <w:b/>
          <w:bCs/>
        </w:rPr>
      </w:pPr>
      <w:r>
        <w:rPr>
          <w:b/>
          <w:bCs/>
        </w:rPr>
        <w:t xml:space="preserve">推广神韵 </w:t>
      </w:r>
    </w:p>
    <w:p>
      <w:pPr>
        <w:pStyle w:val="Web"/>
        <w:spacing w:lineRule="exact" w:line="280"/>
        <w:rPr/>
      </w:pPr>
      <w:r>
        <w:rPr/>
        <w:t xml:space="preserve">神韵晚会是师父亲自做的，每到一处成千上万的众生得救了，怎么为神韵出力，是我头脑中第一要做的。 </w:t>
      </w:r>
    </w:p>
    <w:p>
      <w:pPr>
        <w:pStyle w:val="Web"/>
        <w:spacing w:lineRule="exact" w:line="280"/>
        <w:rPr/>
      </w:pPr>
      <w:r>
        <w:rPr/>
        <w:t xml:space="preserve">今年以来我三次去到南方三个城市帮助推票。 </w:t>
      </w:r>
    </w:p>
    <w:p>
      <w:pPr>
        <w:pStyle w:val="Web"/>
        <w:spacing w:lineRule="exact" w:line="280"/>
        <w:rPr/>
      </w:pPr>
      <w:r>
        <w:rPr/>
        <w:t xml:space="preserve">第一个是去亨什维尔，那里有一位功友一个人要办一场晚会，我被震动了。他救人的心多强啊。我要去帮助他。他为这次晚会付出了很多，让出自己的家供功友住，管吃管住，拉赞助，找媒体，讲真相，在三大商场摆柜台，摆电视，发资料，发特刊，卖票。在付费很少或者免费的情况下，路边有十几个大广告牌，有三个电视台播广告片，回到家要组织学法炼功，交流分票，要去市政府，州政府讲，那无限的精力和智慧真是了不起。晚会办的非常成功。过了三个月，他在那个城市又在二十天的推票时间里办了第二次晚会，演出两场，又很成功。我第二次去帮他推票。 </w:t>
      </w:r>
    </w:p>
    <w:p>
      <w:pPr>
        <w:pStyle w:val="Web"/>
        <w:spacing w:lineRule="exact" w:line="280"/>
        <w:rPr/>
      </w:pPr>
      <w:r>
        <w:rPr/>
        <w:t xml:space="preserve">办神韵是个修炼者的大舞台，有在台上演的，有在台下演的，各自在摆放自己的位置。是师父在领着，带着，拉着我们做神韵，让我们神起来，救更多的人。 </w:t>
      </w:r>
    </w:p>
    <w:p>
      <w:pPr>
        <w:pStyle w:val="Web"/>
        <w:spacing w:lineRule="exact" w:line="280"/>
        <w:rPr/>
      </w:pPr>
      <w:r>
        <w:rPr/>
        <w:t>第三次是今年</w:t>
      </w:r>
      <w:r>
        <w:rPr/>
        <w:t>8</w:t>
      </w:r>
      <w:r>
        <w:rPr/>
        <w:t xml:space="preserve">月在阿拉巴马州伯明翰市办神韵晚会，当地没有学员，全部去办的人都是支援者，发起的大法弟子因为在那个城市读过博士，想救那一方的众生。我一听真叫人振奋，我一定要去支援，办成这么神圣的大事。就这样我第三次去了南方。这一次去吃的苦很多，得到的也很多。 </w:t>
      </w:r>
    </w:p>
    <w:p>
      <w:pPr>
        <w:pStyle w:val="Web"/>
        <w:spacing w:lineRule="exact" w:line="280"/>
        <w:rPr/>
      </w:pPr>
      <w:r>
        <w:rPr/>
        <w:t>苦是指一天要在大商场里站十一个小时，一天吃两顿饭。晚上睡觉几个人住一个房间，有打呼噜的。过去我怕打呼噜的，因为有放不下的人心。这次去我不怕了，我想大家都是来抢救人来了，他打呼也不是偶然的，他把我叫醒，他不就是个闹钟吗？是叫我起床炼功了，三点醒，就三点炼，四点醒，就四点炼。过的高高兴兴，无忧无虑，不再怨天尤人，白天出去照样精神。开始头三天是站的腿酸，脚底板疼。这时我想我放下一切是来救人来了，我怎么能去体会身上的感觉呢？这不对呀，越想累越累，我为什么不发正念呢？马上调正心态发正念。这时一股热流从小腹开始涌遍全身。谢谢师父。我的这一念对了，师父为我加持。心性一提高，立刻就变，有人过来第一句话就是</w:t>
      </w:r>
      <w:r>
        <w:rPr/>
        <w:t>TICKET</w:t>
      </w:r>
      <w:r>
        <w:rPr/>
        <w:t xml:space="preserve">，要买票，一下子就卖出去五张。三个小时卖了十五张票。一个修炼者的心正，那个场才能正，才能更好的救人。师尊告诉我们。“慈悲能溶天地春 正念可救世中人”。一定要切记：要想正人，要先正自己的心。 </w:t>
      </w:r>
    </w:p>
    <w:p>
      <w:pPr>
        <w:pStyle w:val="Web"/>
        <w:spacing w:lineRule="exact" w:line="280"/>
        <w:rPr/>
      </w:pPr>
      <w:r>
        <w:rPr/>
        <w:t xml:space="preserve">每当想到师父，我就止不住的流泪，等到常人都明白时，不需要推票时，到“真相大显天下茫”的那一天，我们就再也没有机会修炼了。修炼到最后的一步了，一定要精進，决不要松懈。机不可失，时不再来。抓住机缘，勇猛精進。 </w:t>
      </w:r>
    </w:p>
    <w:p>
      <w:pPr>
        <w:pStyle w:val="Web"/>
        <w:spacing w:lineRule="exact" w:line="280"/>
        <w:rPr/>
      </w:pPr>
      <w:r>
        <w:rPr/>
        <w:t>谢谢师父</w:t>
      </w:r>
      <w:r>
        <w:rPr/>
        <w:br/>
      </w:r>
      <w:r>
        <w:rPr/>
        <w:t xml:space="preserve">谢谢同修。 </w:t>
      </w:r>
    </w:p>
    <w:p>
      <w:pPr>
        <w:pStyle w:val="Web"/>
        <w:spacing w:lineRule="exact" w:line="280"/>
        <w:rPr/>
      </w:pPr>
      <w:r>
        <w:rPr/>
        <w:t>（二零零九年美中法会发言稿）</w:t>
      </w:r>
    </w:p>
    <w:p>
      <w:pPr>
        <w:pStyle w:val="Normal"/>
        <w:rPr/>
      </w:pPr>
      <w:r>
        <w:rPr/>
      </w:r>
    </w:p>
    <w:p>
      <w:pPr>
        <w:pStyle w:val="Heading5"/>
        <w:rPr/>
      </w:pPr>
      <w:bookmarkStart w:id="35" w:name="__RefHeading___Toc242664967"/>
      <w:bookmarkEnd w:id="35"/>
      <w:r>
        <w:rPr/>
        <w:t>修去对自我的执着</w:t>
      </w:r>
    </w:p>
    <w:p>
      <w:pPr>
        <w:pStyle w:val="Normal"/>
        <w:ind w:hanging="0"/>
        <w:rPr/>
      </w:pPr>
      <w:r>
        <w:rPr/>
        <w:t>俄亥俄州大法弟子</w:t>
      </w:r>
    </w:p>
    <w:p>
      <w:pPr>
        <w:pStyle w:val="Normal"/>
        <w:rPr/>
      </w:pPr>
      <w:r>
        <w:rPr/>
        <w:t xml:space="preserve">不久前，我给一篇关于执着自我的文章润色。我一直认为分配给我润色的文章不是无缘无故的，都是安排来帮助我在修炼上突破某些障碍的。以前在明慧网上读到过关于执着自我的文章。但是给一篇文章润色总是会让你在一个问题上思考的更仔细些。当我给这篇文章润色时，我意识到，这个问题对我自身的修炼而言太重要了。这也使我更加注意看明慧上关于这方面的文章。 </w:t>
      </w:r>
    </w:p>
    <w:p>
      <w:pPr>
        <w:pStyle w:val="Web"/>
        <w:rPr/>
      </w:pPr>
      <w:r>
        <w:rPr/>
        <w:t xml:space="preserve">我还有许多执着要去掉，妒嫉心、显示心、求安逸心等等。我认为所有这些执着心都说明了一个事实，那就是我常常把自己看作是一个常人，总想着保护自己常人中的利益。下面我简单的把这些执着心列举出来，并谈谈我是如何努力修去这些心的。 </w:t>
      </w:r>
    </w:p>
    <w:p>
      <w:pPr>
        <w:pStyle w:val="Web"/>
        <w:rPr/>
      </w:pPr>
      <w:r>
        <w:rPr>
          <w:b/>
          <w:bCs/>
        </w:rPr>
        <w:t>妒嫉心</w:t>
      </w:r>
      <w:r>
        <w:rPr/>
        <w:t xml:space="preserve"> </w:t>
      </w:r>
    </w:p>
    <w:p>
      <w:pPr>
        <w:pStyle w:val="Web"/>
        <w:rPr/>
      </w:pPr>
      <w:r>
        <w:rPr/>
        <w:t>我有种倾向</w:t>
      </w:r>
      <w:r>
        <w:rPr/>
        <w:t>--</w:t>
      </w:r>
      <w:r>
        <w:rPr/>
        <w:t>非常不好的倾向</w:t>
      </w:r>
      <w:r>
        <w:rPr/>
        <w:t>--</w:t>
      </w:r>
      <w:r>
        <w:rPr/>
        <w:t xml:space="preserve">如果我认识的某个人得到了某种好处、或者某种承认或奖励，而我没得到，我就会隐隐的感到难过。有时即使那人是我的朋友或我真正喜欢的人，我也一样不舒服。而如果我认识的某个人在某些方面失败了，我却会批评他们，没有一点慈悲的感觉。我总是看到别人的错误，看不到别人的好处。我没有向内找从而认识到自己的错误。 </w:t>
      </w:r>
    </w:p>
    <w:p>
      <w:pPr>
        <w:pStyle w:val="Web"/>
        <w:rPr/>
      </w:pPr>
      <w:r>
        <w:rPr/>
        <w:t xml:space="preserve">在我修炼之前，我甚至没注意到我的这种倾向，因为这似乎就是自然的。但学法后，读了师父给我们讲的关于妒嫉心的问题，我就一直努力克服它。当我感到妒嫉或挑剔时，如果我阻止它，想：这不是真我，是坏东西在促使我有这些感受，这样做就会有用。所以我会阻止它想，对这个坏东西说，“给我走开，你不能对我这样，我是大法学员”，这会让我好一阵子。但下一次当我看到别人成功时，妒嫉心又会回来。 </w:t>
      </w:r>
    </w:p>
    <w:p>
      <w:pPr>
        <w:pStyle w:val="Web"/>
        <w:rPr/>
      </w:pPr>
      <w:r>
        <w:rPr/>
        <w:t xml:space="preserve">当我读了这些关于执着自我的文章后，我更明白了为什么妒嫉心会这么容易钻進来我却注意不到。文章的作者们指出，他们悟到：妒嫉心来自于对自我的执着。正是对自我的执着让人觉的他们比别人强，生活中的好处和奖励都应该给他们而不是给别人。所以看到别人成功时，人就会心里不舒服。这种认识使我产生了共鸣。这样理解使我得到一定提高。我不能说我完全克服了妒嫉心。我知道我还差的很远，我还在努力去掉它。但我确实认为我取得了進步。当妒嫉心出来时，我更容易把它放下了。 </w:t>
      </w:r>
    </w:p>
    <w:p>
      <w:pPr>
        <w:pStyle w:val="Web"/>
        <w:rPr/>
      </w:pPr>
      <w:r>
        <w:rPr>
          <w:b/>
          <w:bCs/>
        </w:rPr>
        <w:t>显示心</w:t>
      </w:r>
      <w:r>
        <w:rPr/>
        <w:t xml:space="preserve"> </w:t>
      </w:r>
    </w:p>
    <w:p>
      <w:pPr>
        <w:pStyle w:val="Web"/>
        <w:rPr/>
      </w:pPr>
      <w:r>
        <w:rPr/>
        <w:t xml:space="preserve">对执着自我的认识也有助于我明白自己的显示心。我一直被一个问题困扰，那就是我总想照我的方式做事，总认为别人应该同意我的方法，因为我看问题的方法是“正确的”。这甚至让我不去考虑那些不同意我的人。在我这一生中，这个问题往往导致我与别人的摩擦。要不是我修炼大法很多年了，读了这些关于执着自我的文章，我真的弄不懂为什么情况会这样。 </w:t>
      </w:r>
    </w:p>
    <w:p>
      <w:pPr>
        <w:pStyle w:val="Web"/>
        <w:rPr/>
      </w:pPr>
      <w:r>
        <w:rPr/>
        <w:t xml:space="preserve">我上个暑假的经历生动的向我展示了执着自我有多大的害处。我去另一个州去看望我唯一的弟弟。他不了解法轮功，对我修炼法轮功感到奇怪。我并不确切知道他对法轮功的看法。我想我应该尽量救度他。当然这个想法本身并没错，但我做事的方式和动机都错了，它还是来自我对自我的执着。当我跟他谈到他的生活需要什么时，就象是我比他懂得多从而在命令他似的。事实上我在显示自己。当然结果与我想要的恰好相反。我的弟弟非常生气，对我大吼大叫。我想大概我一直这样对待他，他已经感到厌倦了。开始我很生他的气，当我再思考这件事时，我认识到我是由于执着自我而这样做的。我依然想要按我的计划行事，而没有考虑我的弟弟，我把自己摆在他人之上。 </w:t>
      </w:r>
    </w:p>
    <w:p>
      <w:pPr>
        <w:pStyle w:val="Web"/>
        <w:rPr/>
      </w:pPr>
      <w:r>
        <w:rPr>
          <w:b/>
          <w:bCs/>
        </w:rPr>
        <w:t>求安逸心</w:t>
      </w:r>
      <w:r>
        <w:rPr/>
        <w:t xml:space="preserve"> </w:t>
      </w:r>
    </w:p>
    <w:p>
      <w:pPr>
        <w:pStyle w:val="Web"/>
        <w:rPr/>
      </w:pPr>
      <w:r>
        <w:rPr/>
        <w:t xml:space="preserve">最后谈谈我如何克服求安逸心。有时候我不去做我知道我应该做的大法工作，因为这会让我无法顾及自己。就在几天以前，发生过令我震撼的事。 </w:t>
      </w:r>
    </w:p>
    <w:p>
      <w:pPr>
        <w:pStyle w:val="Web"/>
        <w:rPr/>
      </w:pPr>
      <w:r>
        <w:rPr/>
        <w:t xml:space="preserve">我去我们位于本地一个图书馆前的炼功点，我到的比其他同修早。还是早上，天有点凉，我穿的不够暖和。我带着我们要摆的法轮功展板，本来可以马上下车把展板摆好。但是因为天凉，我决定呆在我暖和的车内，等其他同修来了再说。过了一会儿，良知开始让我感到不安，我就开始努力突破这种身体上的求安逸心。我想：我们要找到新学员，但是如果我坐在车里，谁也看不到我或展板。我也许要等十到十五分钟，其他同修才会来。我在车里感觉很舒服，可是有缘人可能就在那一刻走过去了。假如我使他们错过了，也许就永远没有机会了。 </w:t>
      </w:r>
    </w:p>
    <w:p>
      <w:pPr>
        <w:pStyle w:val="Web"/>
        <w:rPr/>
      </w:pPr>
      <w:r>
        <w:rPr/>
        <w:t xml:space="preserve">我与自己斗争着。最后我决定下车，带着我的展板坐在人们看得见的地方。不到两分钟，一个陌生人走过来，指着展板问我：“我能学这个吗？”我明白了，如果我突破了自我和求安逸心，把心摆正，一切是多么容易，师父会帮助我们，一切都有可能。 </w:t>
      </w:r>
    </w:p>
    <w:p>
      <w:pPr>
        <w:pStyle w:val="Web"/>
        <w:rPr/>
      </w:pPr>
      <w:r>
        <w:rPr/>
        <w:t>（二零零九年美中法会发言稿）</w:t>
      </w:r>
    </w:p>
    <w:p>
      <w:pPr>
        <w:pStyle w:val="Web"/>
        <w:rPr>
          <w:kern w:val="2"/>
        </w:rPr>
      </w:pPr>
      <w:r>
        <w:rPr>
          <w:kern w:val="2"/>
        </w:rPr>
      </w:r>
    </w:p>
    <w:p>
      <w:pPr>
        <w:pStyle w:val="Heading5"/>
        <w:rPr/>
      </w:pPr>
      <w:bookmarkStart w:id="36" w:name="__RefHeading___Toc242664968"/>
      <w:bookmarkEnd w:id="36"/>
      <w:r>
        <w:rPr/>
        <w:t>在海外参与证实法项目的心得体会</w:t>
      </w:r>
    </w:p>
    <w:p>
      <w:pPr>
        <w:pStyle w:val="Normal"/>
        <w:spacing w:lineRule="exact" w:line="280"/>
        <w:ind w:hanging="0"/>
        <w:rPr/>
      </w:pPr>
      <w:r>
        <w:rPr/>
        <w:t>俄亥俄州学员</w:t>
      </w:r>
    </w:p>
    <w:p>
      <w:pPr>
        <w:pStyle w:val="Normal"/>
        <w:spacing w:lineRule="exact" w:line="280"/>
        <w:rPr/>
      </w:pPr>
      <w:r>
        <w:rPr/>
        <w:t xml:space="preserve">尊敬的师父好，各位同修，大家好！ </w:t>
      </w:r>
    </w:p>
    <w:p>
      <w:pPr>
        <w:pStyle w:val="Web"/>
        <w:spacing w:lineRule="exact" w:line="280"/>
        <w:rPr/>
      </w:pPr>
      <w:r>
        <w:rPr/>
        <w:t>我是</w:t>
      </w:r>
      <w:r>
        <w:rPr/>
        <w:t>1998</w:t>
      </w:r>
      <w:r>
        <w:rPr/>
        <w:t>年</w:t>
      </w:r>
      <w:r>
        <w:rPr/>
        <w:t>1</w:t>
      </w:r>
      <w:r>
        <w:rPr/>
        <w:t>月在北京正式开始修炼法轮大法，</w:t>
      </w:r>
      <w:r>
        <w:rPr/>
        <w:t>2008</w:t>
      </w:r>
      <w:r>
        <w:rPr/>
        <w:t>年</w:t>
      </w:r>
      <w:r>
        <w:rPr/>
        <w:t>3</w:t>
      </w:r>
      <w:r>
        <w:rPr/>
        <w:t>月来美国。</w:t>
      </w:r>
      <w:r>
        <w:rPr/>
        <w:t>11</w:t>
      </w:r>
      <w:r>
        <w:rPr/>
        <w:t>年多的修炼历程，</w:t>
      </w:r>
      <w:r>
        <w:rPr/>
        <w:t>1</w:t>
      </w:r>
      <w:r>
        <w:rPr/>
        <w:t xml:space="preserve">年半的海外修炼经历，磕磕袢袢走到今天，借此美中法会的珍贵机会，我向大家汇报一下自己的一点心得。 </w:t>
      </w:r>
    </w:p>
    <w:p>
      <w:pPr>
        <w:pStyle w:val="Web"/>
        <w:spacing w:lineRule="exact" w:line="280"/>
        <w:rPr/>
      </w:pPr>
      <w:r>
        <w:rPr>
          <w:b/>
          <w:bCs/>
        </w:rPr>
        <w:t>体会国内和海外修炼环境的差异</w:t>
      </w:r>
      <w:r>
        <w:rPr/>
        <w:t xml:space="preserve"> </w:t>
      </w:r>
    </w:p>
    <w:p>
      <w:pPr>
        <w:pStyle w:val="Web"/>
        <w:spacing w:lineRule="exact" w:line="280"/>
        <w:rPr/>
      </w:pPr>
      <w:r>
        <w:rPr/>
        <w:t>1999</w:t>
      </w:r>
      <w:r>
        <w:rPr/>
        <w:t>年</w:t>
      </w:r>
      <w:r>
        <w:rPr/>
        <w:t>7</w:t>
      </w:r>
      <w:r>
        <w:rPr/>
        <w:t>月，邪恶开始了对大法的疯狂迫害。我因上访、会见外国记者、天安门广场打横幅、到同修家串门、参加户外集体炼功等而多次被恶警、国安绑架。</w:t>
      </w:r>
      <w:r>
        <w:rPr/>
        <w:t>2000</w:t>
      </w:r>
      <w:r>
        <w:rPr/>
        <w:t>年底又因为参与自由网络媒体的建设而被恶警非法抓捕，并一直被非法拘禁长达</w:t>
      </w:r>
      <w:r>
        <w:rPr/>
        <w:t>5</w:t>
      </w:r>
      <w:r>
        <w:rPr/>
        <w:t xml:space="preserve">年之久，期间遭受了种种酷刑的折磨。 </w:t>
      </w:r>
    </w:p>
    <w:p>
      <w:pPr>
        <w:pStyle w:val="Web"/>
        <w:spacing w:lineRule="exact" w:line="280"/>
        <w:rPr/>
      </w:pPr>
      <w:r>
        <w:rPr/>
        <w:t>2005</w:t>
      </w:r>
      <w:r>
        <w:rPr/>
        <w:t>年底，我被监狱恶警从广东押回北京清华大学。就在那天晚上，发生了一件意外的事情。我的一位亲戚由于受邪恶的控制，当着很多恶警和“</w:t>
      </w:r>
      <w:r>
        <w:rPr/>
        <w:t>610”</w:t>
      </w:r>
      <w:r>
        <w:rPr/>
        <w:t>人员的面对我大发雷霆，指着鼻子骂我：“你以为坐</w:t>
      </w:r>
      <w:r>
        <w:rPr/>
        <w:t>5</w:t>
      </w:r>
      <w:r>
        <w:rPr/>
        <w:t>年牢很光荣啊？！”他还用拳头打碎了门上的玻璃，如果当时没有师父法身保护，我的脸就可能被玻璃碎片刺伤。但他的那句话也确实点醒了我。我当时确实有要放松一下的念头，隐隐的在想：</w:t>
      </w:r>
      <w:r>
        <w:rPr/>
        <w:t>5</w:t>
      </w:r>
      <w:r>
        <w:rPr/>
        <w:t xml:space="preserve">年总算到头了，这下可以放松一下，可以调整调整自己。但亲戚的责骂使我不能放松片刻，必须马上就要面对严峻的现实。 </w:t>
      </w:r>
    </w:p>
    <w:p>
      <w:pPr>
        <w:pStyle w:val="Web"/>
        <w:spacing w:lineRule="exact" w:line="280"/>
        <w:rPr/>
      </w:pPr>
      <w:r>
        <w:rPr/>
        <w:t>我那时真是一无所有，连身份证也没有。一切都要从头来，困难可想而知。早在非法关押期间我就萌生了要出国揭露迫害的念头，于是就向这个方向努力。在师父的帮助下，我很快联系到了以前的同修，又开始了新的修炼旅程。那时，我在北京参加了小型集体学法。大陆学员必须时时注意安全。我们去参加集体学法，离目地地一、二十里远就要关掉手机电源、卸出电池，以免被跟踪监听。集体学法的场非常祥和，我感到对我的帮助很大，似乎又回到</w:t>
      </w:r>
      <w:r>
        <w:rPr/>
        <w:t>99</w:t>
      </w:r>
      <w:r>
        <w:rPr/>
        <w:t xml:space="preserve">年迫害之前集体学法的环境。 </w:t>
      </w:r>
    </w:p>
    <w:p>
      <w:pPr>
        <w:pStyle w:val="Web"/>
        <w:spacing w:lineRule="exact" w:line="280"/>
        <w:rPr/>
      </w:pPr>
      <w:r>
        <w:rPr/>
        <w:t xml:space="preserve">最后我终于拿到了赴美签证。临来美国之前的某天晚上，我边骑自行车，边想：到美国后一定给美国学员讲讲中国大陆学员是怎么样在如此严厉的环境下证实法的。突然，我的自行车前胎爆裂，整个人差点摔下来。我马上意识到是自己的显示心太强了。 </w:t>
      </w:r>
    </w:p>
    <w:p>
      <w:pPr>
        <w:pStyle w:val="Web"/>
        <w:spacing w:lineRule="exact" w:line="280"/>
        <w:rPr/>
      </w:pPr>
      <w:r>
        <w:rPr/>
        <w:t>2008</w:t>
      </w:r>
      <w:r>
        <w:rPr/>
        <w:t>年</w:t>
      </w:r>
      <w:r>
        <w:rPr/>
        <w:t>3</w:t>
      </w:r>
      <w:r>
        <w:rPr/>
        <w:t xml:space="preserve">月，在师父的慈悲呵护下，我终于来到美国。想想整个出国的过程，真是感慨万千。在这个过程中的每一个环节，哪个环节出问题了，都不可能最终成功出国。我唯有感谢师尊。 </w:t>
      </w:r>
    </w:p>
    <w:p>
      <w:pPr>
        <w:pStyle w:val="Web"/>
        <w:spacing w:lineRule="exact" w:line="280"/>
        <w:rPr/>
      </w:pPr>
      <w:r>
        <w:rPr/>
        <w:t>芝加哥学员到机场接机，我感到真是太幸福了。在随后的时间里，我参加了很多大法的活动，认识了很多可敬可爱的美国学员。我体会到海外学员修炼的艰辛。即使年纪很大的同修都要开车到处走，去不同的城市参加各种证实法的活动。比如到纽约或华盛顿</w:t>
      </w:r>
      <w:r>
        <w:rPr/>
        <w:t>DC</w:t>
      </w:r>
      <w:r>
        <w:rPr/>
        <w:t>参加游行或法会，美中的学员要连夜开</w:t>
      </w:r>
      <w:r>
        <w:rPr/>
        <w:t>8</w:t>
      </w:r>
      <w:r>
        <w:rPr/>
        <w:t>、</w:t>
      </w:r>
      <w:r>
        <w:rPr/>
        <w:t>9</w:t>
      </w:r>
      <w:r>
        <w:rPr/>
        <w:t xml:space="preserve">个小时的车，往往早晨赶到那里只能在快餐店里换衣服和洗漱。如果晚上住宿，为了省钱，也往往是几个学员挤在一个房间，不少人要睡在地上。尤其是去年“法拉盛事件”期间，几乎每个周末都要跑纽约。这种辛苦是我在国内没有想到过的。 </w:t>
      </w:r>
    </w:p>
    <w:p>
      <w:pPr>
        <w:pStyle w:val="Web"/>
        <w:spacing w:lineRule="exact" w:line="280"/>
        <w:rPr/>
      </w:pPr>
      <w:r>
        <w:rPr/>
        <w:t xml:space="preserve">记的我刚到美国的时候，一个美国同修问我：“如果你被怀疑成特务怎么办？”我脱口而出：“那不正是提高心性的好机会吗？”那位同修说：“如果你真能这样认识，便不会有此关。”后来我确实没在这方面过关，但在与美国学员的交往中，暴露出我身上很多党文化的东西。 </w:t>
      </w:r>
    </w:p>
    <w:p>
      <w:pPr>
        <w:pStyle w:val="Web"/>
        <w:spacing w:lineRule="exact" w:line="280"/>
        <w:rPr/>
      </w:pPr>
      <w:r>
        <w:rPr/>
        <w:t>有一次我与同修一起在一家餐馆吃饭，我看到牌子上写着“</w:t>
      </w:r>
      <w:r>
        <w:rPr/>
        <w:t>9</w:t>
      </w:r>
      <w:r>
        <w:rPr/>
        <w:t xml:space="preserve">岁以下儿童半费”。我就说：“那餐馆怎么知道小孩的年龄？”我意思是说家长谎报小孩的年龄怎么办。旁边一个来美国时间长的同修马上笑了：“一听这就是刚从大陆出来的人问的问题。美国是一个讲诚信的社会，家长是不会谎报小孩年龄的。”我一听，马上意识到自己还是有在大陆养成的观念，人和人之间相互不信任、相互欺骗，而在正常社会，没有人会为一点小利而撒谎。 </w:t>
      </w:r>
    </w:p>
    <w:p>
      <w:pPr>
        <w:pStyle w:val="Web"/>
        <w:spacing w:lineRule="exact" w:line="280"/>
        <w:rPr/>
      </w:pPr>
      <w:r>
        <w:rPr/>
        <w:t xml:space="preserve">去年，“神韵艺术团”要到我们俄亥俄州某城市演出，我去那个城市发推广神韵的传单。刚到那里，当地同修就给我指出来：“你怎么穿这个就来了？”我当时穿着一件颜色灰暗的夹克。同修告诉我，美国是一个讲表面文明的社会，尤其是推广神韵，我们自身必须保持良好形像。我感到很惭愧，一方面是党文化中不讲表面文明的因素在起作用，另一方面是心里对推广神韵的重视成度不够。 </w:t>
      </w:r>
    </w:p>
    <w:p>
      <w:pPr>
        <w:pStyle w:val="Web"/>
        <w:spacing w:lineRule="exact" w:line="280"/>
        <w:rPr/>
      </w:pPr>
      <w:r>
        <w:rPr>
          <w:b/>
          <w:bCs/>
        </w:rPr>
        <w:t>在正法项目中的修炼</w:t>
      </w:r>
      <w:r>
        <w:rPr/>
        <w:t xml:space="preserve"> </w:t>
      </w:r>
    </w:p>
    <w:p>
      <w:pPr>
        <w:pStyle w:val="Web"/>
        <w:spacing w:lineRule="exact" w:line="280"/>
        <w:rPr/>
      </w:pPr>
      <w:r>
        <w:rPr/>
        <w:t>2008</w:t>
      </w:r>
      <w:r>
        <w:rPr/>
        <w:t>年“</w:t>
      </w:r>
      <w:r>
        <w:rPr/>
        <w:t>425”</w:t>
      </w:r>
      <w:r>
        <w:rPr/>
        <w:t>期间，我给明慧网发了一篇纪念“</w:t>
      </w:r>
      <w:r>
        <w:rPr/>
        <w:t>425”</w:t>
      </w:r>
      <w:r>
        <w:rPr/>
        <w:t xml:space="preserve">九周年的文章，但未署名。编辑部回信给我，说既然已来到海外，请署真实姓名以增加文章可信度。于是我打消种种顾虑，开始以真名发表揭露迫害的文章。有时我的文章被多个网站转载，不断听到有人说我文章写的好。我心里美滋滋的，有时就想特意追求文采。直到有一天，我偶然看到一篇常人女作家写的文章，她能够用几百字的篇幅描写她如何掉泪的过程，文字极富文采。我突然领悟到，常人所说的文采往往是“无病呻吟”，而大法弟子写文章决不能刻意追求表面的所谓“文采”，而应做到“文以载道”，要言之有物，更为重要的是要能够救人，要写出师尊所要求的“实在、准确、干净、不带有人情的文章（大法经文《成熟》）”。 </w:t>
      </w:r>
    </w:p>
    <w:p>
      <w:pPr>
        <w:pStyle w:val="Web"/>
        <w:spacing w:lineRule="exact" w:line="280"/>
        <w:rPr/>
      </w:pPr>
      <w:r>
        <w:rPr/>
        <w:t>有一件事非常令我感动。我的一篇揭露迫害的文章在网站上收到来自中国大陆的</w:t>
      </w:r>
      <w:r>
        <w:rPr/>
        <w:t>5</w:t>
      </w:r>
      <w:r>
        <w:rPr/>
        <w:t xml:space="preserve">个回帖，其中一位是当时同在广东四会监狱被迫害的同修写给我的，他还把在看守所里写的诗转给我：“正气浩然：正念在心行向前，些许苦难怎落眼。无私无我无顾盼，直把浩气冲青天。”另一个回帖的是我不知名的高中校友，他鼓励我写出更多的文章。我体会到在大法中做的一件小事都有很大的意义，正法期间学员办的网站确确实实起到了巨大的救人的作用。 </w:t>
      </w:r>
    </w:p>
    <w:p>
      <w:pPr>
        <w:pStyle w:val="Web"/>
        <w:spacing w:lineRule="exact" w:line="280"/>
        <w:rPr/>
      </w:pPr>
      <w:r>
        <w:rPr/>
        <w:t>今年</w:t>
      </w:r>
      <w:r>
        <w:rPr/>
        <w:t>5</w:t>
      </w:r>
      <w:r>
        <w:rPr/>
        <w:t xml:space="preserve">月我参加美中的退党集会，要用英文讲述自己在国内受迫害的经历。项目协调人强调发言时不能照稿子念，一定要脱稿说，这样才能打动人心，才更有利于救人。我对我的英文口语不是很自信，照现成的稿子念还没有问题，脱稿说能不能行啊？我在犹豫。但我也觉的协调人说的很有道理，就开始试着不照稿子念，而是脱稿来说。结果是基本都能说下来，而且一次比一次好。我体会到大法弟子要有自信，尤其在正法项目上一定会做好的。 </w:t>
      </w:r>
    </w:p>
    <w:p>
      <w:pPr>
        <w:pStyle w:val="Web"/>
        <w:spacing w:lineRule="exact" w:line="280"/>
        <w:rPr/>
      </w:pPr>
      <w:r>
        <w:rPr/>
        <w:t xml:space="preserve">还有一件事是，一次神韵演出，我本来计划是做演出之后的观众采访，并提前做了一定的准备工作。但临演出前不久，协调人说媒体采访的记者够了，就安排我去做后台。我心里有一丝不悦，但表面上也很快答应了。在后台我是和另外几位同修抬钢琴。看似简单，其实也不容易。钢琴很重，進出的通道又很窄，钢琴必须在两个节目之间谢幕的时候准确推到位，钢琴盖要打开，椅子、麦克要放好。我们几个同修练习了多次，直到确保无误为止。从这么一件小事上也体现出学员间相互配合的重要。 </w:t>
      </w:r>
    </w:p>
    <w:p>
      <w:pPr>
        <w:pStyle w:val="Web"/>
        <w:spacing w:lineRule="exact" w:line="280"/>
        <w:rPr/>
      </w:pPr>
      <w:r>
        <w:rPr/>
        <w:t xml:space="preserve">在后台，我还看到了动人的一幕，在神韵第一个节目开始之前，所有演员都要在幕后齐背《论语》，然后击掌发誓：助师正法，救度终生。那一幕不就是众大法弟子在天上时立下誓约的那一幕吗？在后台帮忙，我真是体会到不少东西，表明上是协调人安排我去的，其实也许就是师父安排的，当时好象并不符合自己的最佳意愿，但后来才知道这样的安排就是最好的。 </w:t>
      </w:r>
    </w:p>
    <w:p>
      <w:pPr>
        <w:pStyle w:val="Web"/>
        <w:spacing w:lineRule="exact" w:line="280"/>
        <w:rPr/>
      </w:pPr>
      <w:r>
        <w:rPr/>
        <w:t xml:space="preserve">以上是我的一点修炼心得体会。不当之处，请同修慈悲指正。 </w:t>
      </w:r>
    </w:p>
    <w:p>
      <w:pPr>
        <w:pStyle w:val="Web"/>
        <w:spacing w:lineRule="exact" w:line="280"/>
        <w:rPr/>
      </w:pPr>
      <w:r>
        <w:rPr/>
        <w:t>（二零零九年美中法会发言稿）</w:t>
      </w:r>
    </w:p>
    <w:p>
      <w:pPr>
        <w:pStyle w:val="Web"/>
        <w:rPr>
          <w:kern w:val="2"/>
        </w:rPr>
      </w:pPr>
      <w:r>
        <w:rPr>
          <w:kern w:val="2"/>
        </w:rPr>
      </w:r>
    </w:p>
    <w:p>
      <w:pPr>
        <w:pStyle w:val="Heading4"/>
        <w:rPr/>
      </w:pPr>
      <w:bookmarkStart w:id="37" w:name="__RefHeading___Toc242664969"/>
      <w:bookmarkEnd w:id="37"/>
      <w:r>
        <w:rPr/>
        <w:t>〖</w:t>
      </w:r>
      <w:r>
        <w:rPr/>
        <w:t>救度众生</w:t>
      </w:r>
      <w:r>
        <w:rPr/>
        <w:t>〗</w:t>
      </w:r>
    </w:p>
    <w:p>
      <w:pPr>
        <w:pStyle w:val="Heading5"/>
        <w:rPr/>
      </w:pPr>
      <w:bookmarkStart w:id="38" w:name="__RefHeading___Toc242664970"/>
      <w:bookmarkEnd w:id="38"/>
      <w:r>
        <w:rPr>
          <w:kern w:val="2"/>
        </w:rPr>
        <w:t>努力做好三件事</w:t>
      </w:r>
      <w:r>
        <w:rPr>
          <w:kern w:val="2"/>
        </w:rPr>
        <w:t xml:space="preserve"> 尽快成熟起来</w:t>
      </w:r>
    </w:p>
    <w:p>
      <w:pPr>
        <w:pStyle w:val="Web"/>
        <w:spacing w:lineRule="exact" w:line="280"/>
        <w:ind w:hanging="0"/>
        <w:rPr>
          <w:kern w:val="2"/>
        </w:rPr>
      </w:pPr>
      <w:r>
        <w:rPr>
          <w:kern w:val="2"/>
        </w:rPr>
        <w:t>玉莲</w:t>
      </w:r>
    </w:p>
    <w:p>
      <w:pPr>
        <w:pStyle w:val="Web"/>
        <w:spacing w:lineRule="exact" w:line="280"/>
        <w:rPr>
          <w:kern w:val="2"/>
        </w:rPr>
      </w:pPr>
      <w:r>
        <w:rPr>
          <w:kern w:val="2"/>
        </w:rPr>
        <w:t>在企业埋头苦干的我，四十多岁就患了多种疾病，九七年与同样患有多种疾病的丈夫一起，幸得大法，很快，我们所有疾病都不翼而飞，欣喜之余，我们迅速把大法的美好，传给亲朋好友，我们的亲人中，有十余人相继得法。</w:t>
      </w:r>
    </w:p>
    <w:p>
      <w:pPr>
        <w:pStyle w:val="Web"/>
        <w:spacing w:lineRule="exact" w:line="280"/>
        <w:rPr>
          <w:kern w:val="2"/>
        </w:rPr>
      </w:pPr>
      <w:r>
        <w:rPr>
          <w:kern w:val="2"/>
        </w:rPr>
        <w:t>九九年七二零，大法被涂抹，师父、弟子被迫害，电视报纸谣言四起，铺天盖地，面对社会、单位的压力，我们没有退却，没有动摇，我们为师父难过，为大法鸣冤，我们夫妇一起毅然去了北京。</w:t>
      </w:r>
    </w:p>
    <w:p>
      <w:pPr>
        <w:pStyle w:val="Web"/>
        <w:spacing w:lineRule="exact" w:line="280"/>
        <w:rPr>
          <w:kern w:val="2"/>
        </w:rPr>
      </w:pPr>
      <w:r>
        <w:rPr>
          <w:kern w:val="2"/>
        </w:rPr>
        <w:t>迫害十年来，在修炼的路上，丈夫几次被非法绑架、拘留、关洗脑班，我被单位双开、软禁、停工资，但这些丝毫没有动摇我们对大法、对师父的坚定信念，也丝毫没有动摇我们做好三件事的决心和信心。</w:t>
      </w:r>
    </w:p>
    <w:p>
      <w:pPr>
        <w:pStyle w:val="Web"/>
        <w:spacing w:lineRule="exact" w:line="280"/>
        <w:rPr>
          <w:b/>
          <w:b/>
          <w:bCs/>
          <w:kern w:val="2"/>
        </w:rPr>
      </w:pPr>
      <w:r>
        <w:rPr>
          <w:b/>
          <w:bCs/>
          <w:kern w:val="2"/>
        </w:rPr>
        <w:t>一、给辖区派出所干警讲真相</w:t>
      </w:r>
    </w:p>
    <w:p>
      <w:pPr>
        <w:pStyle w:val="Web"/>
        <w:spacing w:lineRule="exact" w:line="280"/>
        <w:rPr>
          <w:kern w:val="2"/>
        </w:rPr>
      </w:pPr>
      <w:r>
        <w:rPr>
          <w:kern w:val="2"/>
        </w:rPr>
        <w:t>零五年九月大搜捕中，我丈夫被非法绑架，后在派出所正念走脱，被迫流离失所，丈夫走脱后，我去派出所讲真相，并给他们写了一封劝善信，信是这样写的：</w:t>
      </w:r>
    </w:p>
    <w:p>
      <w:pPr>
        <w:pStyle w:val="Web"/>
        <w:spacing w:lineRule="exact" w:line="280"/>
        <w:rPr>
          <w:kern w:val="2"/>
        </w:rPr>
      </w:pPr>
      <w:r>
        <w:rPr>
          <w:kern w:val="2"/>
        </w:rPr>
        <w:t>某某派出所所长及干警：</w:t>
      </w:r>
    </w:p>
    <w:p>
      <w:pPr>
        <w:pStyle w:val="Web"/>
        <w:spacing w:lineRule="exact" w:line="280"/>
        <w:rPr>
          <w:kern w:val="2"/>
        </w:rPr>
      </w:pPr>
      <w:r>
        <w:rPr>
          <w:kern w:val="2"/>
        </w:rPr>
        <w:t>我们家在你们辖区居住已二十余年，在这期间，我们安分守己，遵纪守法；我们认认真真做事，清清白白做人；在社区，我们尊老爱幼，热心助人，与邻居和睦相处、二十几年来，我们从没给社区居委会和辖区派出所增添过任何麻烦，我们为社会稳定做出了自己的努力和贡献。</w:t>
      </w:r>
    </w:p>
    <w:p>
      <w:pPr>
        <w:pStyle w:val="Web"/>
        <w:spacing w:lineRule="exact" w:line="280"/>
        <w:rPr/>
      </w:pPr>
      <w:r>
        <w:rPr>
          <w:kern w:val="2"/>
        </w:rPr>
        <w:t>但是，我们的家庭负担较重：</w:t>
      </w:r>
      <w:r>
        <w:rPr>
          <w:kern w:val="2"/>
        </w:rPr>
        <w:t>1</w:t>
      </w:r>
      <w:r>
        <w:rPr>
          <w:kern w:val="2"/>
        </w:rPr>
        <w:t>、两边四个老人，三个没工作，我唯一有工作的父亲还常年有病。</w:t>
      </w:r>
      <w:r>
        <w:rPr>
          <w:kern w:val="2"/>
        </w:rPr>
        <w:t>2</w:t>
      </w:r>
      <w:r>
        <w:rPr>
          <w:kern w:val="2"/>
        </w:rPr>
        <w:t>、我们夫妻二人工作中都是任劳任怨，埋头苦干，加上过重的家庭负担，使我们分别患上了神经衰弱、神经性头疼、肩周炎、腰间盘突出、胃下垂、胃肠炎、支气管扩张等多种疾病，工作和家庭的双重重担不允许我们垮下去，我们在长年服药疗效甚微的情况下，于九七年修炼了法轮功。三个月后，所有疾病都痊愈，我们才又全身心地投入到工作和照顾双方父母中去。</w:t>
      </w:r>
    </w:p>
    <w:p>
      <w:pPr>
        <w:pStyle w:val="Web"/>
        <w:spacing w:lineRule="exact" w:line="280"/>
        <w:rPr>
          <w:kern w:val="2"/>
        </w:rPr>
      </w:pPr>
      <w:r>
        <w:rPr>
          <w:kern w:val="2"/>
        </w:rPr>
        <w:t>我们工资不高，家庭负担又重，但是我们夫妻相敬如宾，在共同孝敬双方父母中，在努力认真工作、共同无私贡献中，在帮助别人解决困难时，我们互相支持、互相帮助、互相鼓励，日子虽清贫，但一家人和和睦睦。</w:t>
      </w:r>
    </w:p>
    <w:p>
      <w:pPr>
        <w:pStyle w:val="Web"/>
        <w:spacing w:lineRule="exact" w:line="280"/>
        <w:rPr>
          <w:kern w:val="2"/>
        </w:rPr>
      </w:pPr>
      <w:r>
        <w:rPr>
          <w:kern w:val="2"/>
        </w:rPr>
        <w:t>我的丈夫，虽已年过半百，但他走到哪好事做到哪：公共汽车上，能看到他给老人或抱孩子的乘客让座；过桥时，能看到他帮人推车；下雪时，我们楼前的雪总是见他早早去扫；冬天我们宿舍院内的公共水管冻了，总是看到他用棉絮，塑料袋去包……</w:t>
      </w:r>
    </w:p>
    <w:p>
      <w:pPr>
        <w:pStyle w:val="Web"/>
        <w:spacing w:lineRule="exact" w:line="280"/>
        <w:rPr>
          <w:kern w:val="2"/>
        </w:rPr>
      </w:pPr>
      <w:r>
        <w:rPr>
          <w:kern w:val="2"/>
        </w:rPr>
        <w:t>多年来，我们不为名，不为利，一直默默地做着这些对他人，对社会有益的平凡小事，在做这些事的过程中，我们感到欣慰，感到愉快，因为我们无限的热爱祖国，热爱人民，热爱生活。</w:t>
      </w:r>
    </w:p>
    <w:p>
      <w:pPr>
        <w:pStyle w:val="Web"/>
        <w:spacing w:lineRule="exact" w:line="280"/>
        <w:rPr/>
      </w:pPr>
      <w:r>
        <w:rPr>
          <w:kern w:val="2"/>
        </w:rPr>
        <w:t>然而，使我们没有想到的是：九九年法轮功被取缔，接</w:t>
      </w:r>
      <w:r>
        <w:rPr>
          <w:kern w:val="2"/>
        </w:rPr>
        <w:t>踵而来的抄家、搜查、罚款、开除、拘留等一起向我们这个幸福、温暖的家庭压来，我们没有任何思想准备，这使我们善良的心灵受到沉重的打击和严重的伤害。几年中，我们的四个老人，三人相继去世，丈夫的老父亲临死都牵挂着他的儿子，因为他曾亲眼看着他孝顺、善良的儿子被警车带走。当时，卧病在床的他老泪纵横，数日不吃不喝，脚肿的穿不下鞋袜，他临死也想不通这是怎么回事。</w:t>
      </w:r>
    </w:p>
    <w:p>
      <w:pPr>
        <w:pStyle w:val="Web"/>
        <w:spacing w:lineRule="exact" w:line="280"/>
        <w:rPr>
          <w:kern w:val="2"/>
        </w:rPr>
      </w:pPr>
      <w:r>
        <w:rPr>
          <w:kern w:val="2"/>
        </w:rPr>
        <w:t>我也经常反复思考一些自己百思而不得其解的问题：我和丈夫在家里孝敬父母，在单位努力工作，在社会遵纪守法，安分守己，且热心助人，我们到底做错了什么？</w:t>
      </w:r>
    </w:p>
    <w:p>
      <w:pPr>
        <w:pStyle w:val="Web"/>
        <w:spacing w:lineRule="exact" w:line="280"/>
        <w:rPr>
          <w:kern w:val="2"/>
        </w:rPr>
      </w:pPr>
      <w:r>
        <w:rPr>
          <w:kern w:val="2"/>
        </w:rPr>
        <w:t>我们只是因为有病，修炼了祛病有奇效的法轮功，通过修练，在很短时间内病全好啦，可以有更充沛的精力和体力去努力工作和照顾年迈的父母，这究竟又错在那里？</w:t>
      </w:r>
    </w:p>
    <w:p>
      <w:pPr>
        <w:pStyle w:val="Web"/>
        <w:spacing w:lineRule="exact" w:line="280"/>
        <w:rPr>
          <w:kern w:val="2"/>
        </w:rPr>
      </w:pPr>
      <w:r>
        <w:rPr>
          <w:kern w:val="2"/>
        </w:rPr>
        <w:t>我们热爱祖国，热爱社会，热爱人民，热爱生活，并为她们努力工作，而只是为了祛病修炼了法轮功，就把我们推出祖国和人民的怀抱，甚至硬是推向敌对面，予以打击，这合适吗？有道理吗？</w:t>
      </w:r>
    </w:p>
    <w:p>
      <w:pPr>
        <w:pStyle w:val="Web"/>
        <w:spacing w:lineRule="exact" w:line="280"/>
        <w:rPr>
          <w:kern w:val="2"/>
        </w:rPr>
      </w:pPr>
      <w:r>
        <w:rPr>
          <w:kern w:val="2"/>
        </w:rPr>
        <w:t>人民警察，在我们的心目中，有一种崇高的威望，我们从孩子很小的时候就教育她：遇到危险或有困难时要找警察叔叔，因为在我们心目中，人民警察惩恶扬善，是维护正义和善良的，是保护人民的。</w:t>
      </w:r>
    </w:p>
    <w:p>
      <w:pPr>
        <w:pStyle w:val="Web"/>
        <w:spacing w:lineRule="exact" w:line="280"/>
        <w:rPr>
          <w:kern w:val="2"/>
        </w:rPr>
      </w:pPr>
      <w:r>
        <w:rPr>
          <w:kern w:val="2"/>
        </w:rPr>
        <w:t>我觉得，不管上边怎么说，不管别人怎么做，我希望我们辖区派出所领导和干警不辜负自己辖区居民的期望，一定要坚持正义，维护正义，保护好本辖区公民的安全和合法权益。</w:t>
      </w:r>
    </w:p>
    <w:p>
      <w:pPr>
        <w:pStyle w:val="Web"/>
        <w:spacing w:lineRule="exact" w:line="280"/>
        <w:rPr>
          <w:kern w:val="2"/>
        </w:rPr>
      </w:pPr>
      <w:r>
        <w:rPr>
          <w:kern w:val="2"/>
        </w:rPr>
        <w:t>我最近在中央电视台法制频道看了全国人民代表大会主任在法制讲座中讲到：“我们执法的目的，是化解社会矛盾，而不是激化矛盾，如果执法人员在执法过程中，激化了社会矛盾，那你就没有执好法。”我觉得，讲的太好了，我想：如果执法人员真能做到象人民代表大会说的这样，那真是国家受益，社会受益，人民受益，个人受益。否则，就是危害国家，危害社会，伤害公民，伤害自己。</w:t>
      </w:r>
    </w:p>
    <w:p>
      <w:pPr>
        <w:pStyle w:val="Web"/>
        <w:spacing w:lineRule="exact" w:line="280"/>
        <w:rPr>
          <w:kern w:val="2"/>
        </w:rPr>
      </w:pPr>
      <w:r>
        <w:rPr>
          <w:kern w:val="2"/>
        </w:rPr>
        <w:t>我们曾非常的相信法律，相信执法部门，相信执法人员，然而几年来，我们的基本人权得不到最起码的保障，我们现在的心情，和广大人民群众一样，只剩下四个字，那就是“心灰意冷”。</w:t>
      </w:r>
    </w:p>
    <w:p>
      <w:pPr>
        <w:pStyle w:val="Web"/>
        <w:spacing w:lineRule="exact" w:line="280"/>
        <w:rPr>
          <w:kern w:val="2"/>
        </w:rPr>
      </w:pPr>
      <w:r>
        <w:rPr>
          <w:kern w:val="2"/>
        </w:rPr>
        <w:t>我衷心地希望和盼望，我们派出所领导及干警会做“四受益”的好执法人员，我相信你们。</w:t>
      </w:r>
    </w:p>
    <w:p>
      <w:pPr>
        <w:pStyle w:val="Web"/>
        <w:spacing w:lineRule="exact" w:line="280"/>
        <w:rPr>
          <w:kern w:val="2"/>
        </w:rPr>
      </w:pPr>
      <w:r>
        <w:rPr>
          <w:kern w:val="2"/>
        </w:rPr>
        <w:t>辖区公民：</w:t>
      </w:r>
      <w:r>
        <w:rPr>
          <w:kern w:val="2"/>
        </w:rPr>
        <w:t>×××</w:t>
      </w:r>
    </w:p>
    <w:p>
      <w:pPr>
        <w:pStyle w:val="Web"/>
        <w:spacing w:lineRule="exact" w:line="280"/>
        <w:rPr>
          <w:kern w:val="2"/>
        </w:rPr>
      </w:pPr>
      <w:r>
        <w:rPr>
          <w:kern w:val="2"/>
        </w:rPr>
        <w:t>信写好后我去派出所，亲手交给所长，通过多次讲真相，收到较好效果，有个干警，当着我的面自言自语的说：“过了，在对待法轮功问题上确实过了。”有的干警，在我随讲时，随点头，虽然没说什么，但从表情上能明显看出来，对大法弟子是同情的，也有个别接触时，退出邪党的。</w:t>
      </w:r>
    </w:p>
    <w:p>
      <w:pPr>
        <w:pStyle w:val="Web"/>
        <w:spacing w:lineRule="exact" w:line="280"/>
        <w:rPr>
          <w:b/>
          <w:b/>
          <w:bCs/>
          <w:kern w:val="2"/>
        </w:rPr>
      </w:pPr>
      <w:r>
        <w:rPr>
          <w:b/>
          <w:bCs/>
          <w:kern w:val="2"/>
        </w:rPr>
        <w:t>二、给条件优越，受邪党毒害深的人讲真相。</w:t>
      </w:r>
    </w:p>
    <w:p>
      <w:pPr>
        <w:pStyle w:val="Web"/>
        <w:spacing w:lineRule="exact" w:line="280"/>
        <w:rPr>
          <w:kern w:val="2"/>
        </w:rPr>
      </w:pPr>
      <w:r>
        <w:rPr>
          <w:kern w:val="2"/>
        </w:rPr>
        <w:t>我有一个同学，和她在市委就职的丈夫一样，都是正县级干部，她女儿就职于院校，女婿也是国家公务员，一家四口开着小轿车，住着小别墅，条件很优越，她觉得日子无限好。</w:t>
      </w:r>
    </w:p>
    <w:p>
      <w:pPr>
        <w:pStyle w:val="Web"/>
        <w:spacing w:lineRule="exact" w:line="280"/>
        <w:rPr>
          <w:kern w:val="2"/>
        </w:rPr>
      </w:pPr>
      <w:r>
        <w:rPr>
          <w:kern w:val="2"/>
        </w:rPr>
        <w:t>法轮功被迫害后，我们第一次见面是在商店，互相问候后，我刚说：“好啊，我炼了法轮功……”，她立刻打断我的话大吼：“还炼啊，有毛病啊你？！”</w:t>
      </w:r>
    </w:p>
    <w:p>
      <w:pPr>
        <w:pStyle w:val="Web"/>
        <w:spacing w:lineRule="exact" w:line="280"/>
        <w:rPr>
          <w:kern w:val="2"/>
        </w:rPr>
      </w:pPr>
      <w:r>
        <w:rPr>
          <w:kern w:val="2"/>
        </w:rPr>
        <w:t>几年后的一个晚上，她来我家，说完她要说的事后，我给她讲真相，她使劲把手一扬，大声嚷道：“别说了，对法轮功问题，我水火不進！”受邪党毒害如此严重。我当时很平静，但有一念，一定要救她。我笑着对她说：“你的德很大，我工作了一辈子，工资不足千元，你的工资是我的好几倍，你的工作，把我放在那儿，我也干的了，但是我命中没有，而且你这个人办事比较正，又热心助人，是常人中的好人。现在人的道德让无神论弄的都不行啦，人类面临着大淘汰，这是中外著名的大预言家都预言到了的。你德大，心眼也好，人也正派，在大淘汰中应该留下来，命保住了，你的好条件才能发挥作用。如果命没了，你的别墅，你的小轿车，你的职务，你的工资，还有用吗？”</w:t>
      </w:r>
    </w:p>
    <w:p>
      <w:pPr>
        <w:pStyle w:val="Web"/>
        <w:spacing w:lineRule="exact" w:line="280"/>
        <w:rPr>
          <w:kern w:val="2"/>
        </w:rPr>
      </w:pPr>
      <w:r>
        <w:rPr>
          <w:kern w:val="2"/>
        </w:rPr>
        <w:t>她无语，我问她：“你知道上边为什么迫害法轮功吗？”“为什么？”“因为修炼法轮功的人太多了，为什么人多？因为法轮功好啊，而且党员、高级知识分子、军队干部、中央机关好多人修炼，而且法轮功不只是‘祛病有奇效，义务教功不收费’，这是佛家大法，是来救人的。”</w:t>
      </w:r>
    </w:p>
    <w:p>
      <w:pPr>
        <w:pStyle w:val="Web"/>
        <w:spacing w:lineRule="exact" w:line="280"/>
        <w:rPr>
          <w:kern w:val="2"/>
        </w:rPr>
      </w:pPr>
      <w:r>
        <w:rPr>
          <w:kern w:val="2"/>
        </w:rPr>
        <w:t>正说着，有人敲门，是收天然气费的姑娘，我说：“姑娘，晚上你拿着兜，自己出来收费，要注意安全。”说话间，我拿了张大法护身符递给姑娘：“孩子，阿姨给你张护身符，遇到不安全情况，默念‘法轮大法好’就能化解，这五个字护身符上写着呢。”姑娘随说着“谢谢阿姨”随伸手来接护身符。没想到却被我同学接了过去，她拿着做工非常精致的大法护身符，看了正面看反面，看了反面又看正面，爱不释手的样子，最后递给姑娘时，眼光还随着护身符移到姑娘手上。姑娘走了，我问她：“你要一个吗？”她问：“还有吗？”“有。”</w:t>
      </w:r>
    </w:p>
    <w:p>
      <w:pPr>
        <w:pStyle w:val="Web"/>
        <w:spacing w:lineRule="exact" w:line="280"/>
        <w:rPr>
          <w:kern w:val="2"/>
        </w:rPr>
      </w:pPr>
      <w:r>
        <w:rPr>
          <w:kern w:val="2"/>
        </w:rPr>
        <w:t>我接着说：“我刚才说过了，法轮功不是一般气功，是佛家功，是来救人的，现在世上的人做事，不为名就为利，不为利就为名。只有法轮功弟子既不为名，也不为利，按着师父的要求，在自己受着迫害的情况下，救度着世人，讲真相，救人急。”</w:t>
      </w:r>
    </w:p>
    <w:p>
      <w:pPr>
        <w:pStyle w:val="Web"/>
        <w:spacing w:lineRule="exact" w:line="280"/>
        <w:rPr>
          <w:kern w:val="2"/>
        </w:rPr>
      </w:pPr>
      <w:r>
        <w:rPr>
          <w:kern w:val="2"/>
        </w:rPr>
        <w:t>接着，我给她讲了大法的美好，讲了天安门自焚伪案，讲了大法洪传世界的情况，讲了大法弟子被迫害情况，讲了九评讲了退党大潮……</w:t>
      </w:r>
    </w:p>
    <w:p>
      <w:pPr>
        <w:pStyle w:val="Web"/>
        <w:spacing w:lineRule="exact" w:line="280"/>
        <w:rPr>
          <w:kern w:val="2"/>
        </w:rPr>
      </w:pPr>
      <w:r>
        <w:rPr>
          <w:kern w:val="2"/>
        </w:rPr>
        <w:t>那天晚上她很晚才离去，给她开门时，她紧紧地抱住了我。我理解她当时的心情：有为自己原来受蒙骗那么深的可悲、可笑；有为自己一再拒绝听真相的懊悔；有拒绝听真相时自己不理智的粗暴态度的愧疚；还有明白真相后的喜悦；也有对大法、对师父的感激和尊重；也有对大法弟子的佩服……</w:t>
      </w:r>
    </w:p>
    <w:p>
      <w:pPr>
        <w:pStyle w:val="Web"/>
        <w:spacing w:lineRule="exact" w:line="280"/>
        <w:rPr>
          <w:kern w:val="2"/>
        </w:rPr>
      </w:pPr>
      <w:r>
        <w:rPr>
          <w:kern w:val="2"/>
        </w:rPr>
        <w:t>她现在不但退了党，还得了法……</w:t>
      </w:r>
    </w:p>
    <w:p>
      <w:pPr>
        <w:pStyle w:val="Web"/>
        <w:spacing w:lineRule="exact" w:line="280"/>
        <w:rPr>
          <w:b/>
          <w:b/>
          <w:bCs/>
          <w:kern w:val="2"/>
        </w:rPr>
      </w:pPr>
      <w:r>
        <w:rPr>
          <w:b/>
          <w:bCs/>
          <w:kern w:val="2"/>
        </w:rPr>
        <w:t>三、给市委干部讲真相</w:t>
      </w:r>
    </w:p>
    <w:p>
      <w:pPr>
        <w:pStyle w:val="Web"/>
        <w:spacing w:lineRule="exact" w:line="280"/>
        <w:rPr>
          <w:kern w:val="2"/>
        </w:rPr>
      </w:pPr>
      <w:r>
        <w:rPr>
          <w:kern w:val="2"/>
        </w:rPr>
        <w:t>我丈夫单位有位领导，九九年大法被迫害时，保护过我丈夫，（他单位只有我丈夫一人修炼），后升迁，调市委任职。零八年我带神韵光盘去他办公室，他感到意外：“你怎么来啦？”我说：“我外出办事，路过这儿，来看看您。”随着把神韵光盘递给他，他随问着“什么？”随抽出神韵介绍，他一看“神韵是法轮功艺术家们……”，接着很严肃的说：“你捣鼓些这个干什么？你们还想怎么样？”</w:t>
      </w:r>
    </w:p>
    <w:p>
      <w:pPr>
        <w:pStyle w:val="Web"/>
        <w:spacing w:lineRule="exact" w:line="280"/>
        <w:rPr>
          <w:kern w:val="2"/>
        </w:rPr>
      </w:pPr>
      <w:r>
        <w:rPr>
          <w:kern w:val="2"/>
        </w:rPr>
        <w:t>我说：“这台晚会，轰动世界，是洪扬传统文化的。”他嘟噜着“什么传统文化”，随手把光盘扔给我，脸色严肃的吓人。</w:t>
      </w:r>
    </w:p>
    <w:p>
      <w:pPr>
        <w:pStyle w:val="Web"/>
        <w:spacing w:lineRule="exact" w:line="280"/>
        <w:rPr>
          <w:kern w:val="2"/>
        </w:rPr>
      </w:pPr>
      <w:r>
        <w:rPr>
          <w:kern w:val="2"/>
        </w:rPr>
        <w:t>我当时心里一震，但很快平静下来，边往兜里装光盘，边平静、认真、真切的对他说：“我今天来，不是站在您是领导的角度上来的，我是站在您在大法弟子被迫害时，保护过我丈夫，是对我丈夫有恩这个角度上来的。”他仍然很严肃的说：“什么恩？那是应该做的。”我说：“我不这么想，我在我单位也是认认真真、勤勤恳恳、兢兢业业的工作，大法被迫害时，我单位领导怕被牵连，选择了向外推的办法，对我進行了扣工资、软禁、开除。我丈夫遇您这样的领导是有福气的，我们夫妻俩人都不会花言巧语，但是我们心里有数，我们夫妻都已退休，为您做不了什么，只有用我们的方式回报您。”</w:t>
      </w:r>
    </w:p>
    <w:p>
      <w:pPr>
        <w:pStyle w:val="Web"/>
        <w:spacing w:lineRule="exact" w:line="280"/>
        <w:rPr>
          <w:kern w:val="2"/>
        </w:rPr>
      </w:pPr>
      <w:r>
        <w:rPr>
          <w:kern w:val="2"/>
        </w:rPr>
        <w:t>见他不语，我接着说：“现在的人道德不行了，人类面临大淘汰，我和我丈夫都牵挂着您，就像禽流感，一只鸡得了禽流感，周围三里地之内的好鸡都得活埋，为什么？因为传染太厉害了。到淘汰人类时，人间的传染病不一定比禽流感传染性差，到灾难、瘟疫来临时，您记住“法轮大法好”这个口诀，心里默念就行，法轮功是佛家功，是信佛的，无神论是共产党提倡的，其实神你信也存在，不信也存在。”</w:t>
      </w:r>
    </w:p>
    <w:p>
      <w:pPr>
        <w:pStyle w:val="Web"/>
        <w:spacing w:lineRule="exact" w:line="280"/>
        <w:rPr>
          <w:kern w:val="2"/>
        </w:rPr>
      </w:pPr>
      <w:r>
        <w:rPr>
          <w:kern w:val="2"/>
        </w:rPr>
        <w:t>“</w:t>
      </w:r>
      <w:r>
        <w:rPr>
          <w:kern w:val="2"/>
        </w:rPr>
        <w:t>再有，共产党腐败太厉害，他们百万、千万、上亿的贪，这些都是老百姓的血汗钱，而真正创造价值的工人、农民看不起病、买不起房、孩子上不起学，而且在历次运动中伤害了那么多的好人，这些都是逆天意的，善恶有报，是天理。人不治天治，咱管不了，咱也不管，但是天治它的时候，咱不要受牵连，咱入党时宣誓为它奋斗终生，为它献出一切，这些是不行的，会受牵连，咱们要把这些抹了它，要从心里退了它，离开它。”</w:t>
      </w:r>
    </w:p>
    <w:p>
      <w:pPr>
        <w:pStyle w:val="Web"/>
        <w:spacing w:lineRule="exact" w:line="280"/>
        <w:rPr>
          <w:kern w:val="2"/>
        </w:rPr>
      </w:pPr>
      <w:r>
        <w:rPr>
          <w:kern w:val="2"/>
        </w:rPr>
        <w:t>说完这些，他没吱声，我接着说：“用化名退就行，对我您放心，我不会对任何人说的，化名我给您起好了，您很正直，要平安渡过灾难，就叫正平吧。”</w:t>
      </w:r>
    </w:p>
    <w:p>
      <w:pPr>
        <w:pStyle w:val="Web"/>
        <w:spacing w:lineRule="exact" w:line="280"/>
        <w:rPr>
          <w:kern w:val="2"/>
        </w:rPr>
      </w:pPr>
      <w:r>
        <w:rPr>
          <w:kern w:val="2"/>
        </w:rPr>
        <w:t>一直绷着脸的他，笑了，这时我接着嘱咐了一句：“你自己记着这个名字就行了，叫正平。”他笑着重复了一句：“正平。”</w:t>
      </w:r>
    </w:p>
    <w:p>
      <w:pPr>
        <w:pStyle w:val="Web"/>
        <w:spacing w:lineRule="exact" w:line="280"/>
        <w:rPr>
          <w:kern w:val="2"/>
        </w:rPr>
      </w:pPr>
      <w:r>
        <w:rPr>
          <w:kern w:val="2"/>
        </w:rPr>
        <w:t>我立即起身：“我走了。”</w:t>
      </w:r>
    </w:p>
    <w:p>
      <w:pPr>
        <w:pStyle w:val="Web"/>
        <w:spacing w:lineRule="exact" w:line="280"/>
        <w:rPr>
          <w:kern w:val="2"/>
        </w:rPr>
      </w:pPr>
      <w:r>
        <w:rPr>
          <w:kern w:val="2"/>
        </w:rPr>
        <w:t>我下楼到楼梯拐弯处，一回头，他正笑着站在楼梯口目送我，我也笑着向他摆了摆手，轻步下楼。</w:t>
      </w:r>
    </w:p>
    <w:p>
      <w:pPr>
        <w:pStyle w:val="Web"/>
        <w:spacing w:lineRule="exact" w:line="280"/>
        <w:rPr>
          <w:b/>
          <w:b/>
          <w:bCs/>
          <w:kern w:val="2"/>
        </w:rPr>
      </w:pPr>
      <w:r>
        <w:rPr>
          <w:b/>
          <w:bCs/>
          <w:kern w:val="2"/>
        </w:rPr>
        <w:t>四、随时随地讲真相</w:t>
      </w:r>
    </w:p>
    <w:p>
      <w:pPr>
        <w:pStyle w:val="Web"/>
        <w:spacing w:lineRule="exact" w:line="280"/>
        <w:rPr>
          <w:kern w:val="2"/>
        </w:rPr>
      </w:pPr>
      <w:r>
        <w:rPr>
          <w:kern w:val="2"/>
        </w:rPr>
        <w:t>我平时心里装着师父交办的三件事，真相一般都是走到哪，讲到哪，能劝退就劝退，劝退不方便就讲法轮功真相，并注意用自己的言行证实法。</w:t>
      </w:r>
    </w:p>
    <w:p>
      <w:pPr>
        <w:pStyle w:val="Web"/>
        <w:spacing w:lineRule="exact" w:line="280"/>
        <w:rPr>
          <w:kern w:val="2"/>
        </w:rPr>
      </w:pPr>
      <w:r>
        <w:rPr>
          <w:kern w:val="2"/>
        </w:rPr>
        <w:t>因常去市场买菜时讲真相，不少菜主都认识了，买菜付钱提醒他们看好真假时，他们会肯定的说：“你的钱，没假的。”</w:t>
      </w:r>
    </w:p>
    <w:p>
      <w:pPr>
        <w:pStyle w:val="Web"/>
        <w:spacing w:lineRule="exact" w:line="280"/>
        <w:rPr>
          <w:kern w:val="2"/>
        </w:rPr>
      </w:pPr>
      <w:r>
        <w:rPr>
          <w:kern w:val="2"/>
        </w:rPr>
        <w:t>有一次，我买了一个农村妇女自己种的菜，讲真相送给她一个护身符，她连声说：“谢谢，谢谢姊妹。”几天后，再次买她菜时，她说什么也不称，拿起一捆菜非往往车筐里放，我说：“不行，不行，绝对不行。”她着急又诚恳的说：“我们素不相识，你想着我，吃点菜我还要钱，菜是我自己种的，我算什么人啦。”我也诚恳的说：“我们不是素不相识，我们是有缘人，救人是师父教做的，要谢我们就一同谢师父。吃菜不拿钱，那算什么修炼人，师父让我们做好人，你辛辛苦苦种的菜，我白吃，那还是好人吗？”她笑了，我也笑了。</w:t>
      </w:r>
    </w:p>
    <w:p>
      <w:pPr>
        <w:pStyle w:val="Web"/>
        <w:spacing w:lineRule="exact" w:line="280"/>
        <w:rPr>
          <w:kern w:val="2"/>
        </w:rPr>
      </w:pPr>
      <w:r>
        <w:rPr>
          <w:kern w:val="2"/>
        </w:rPr>
        <w:t>讲真相时遇到不信的，我也嘱咐他一句：“你现在不信不要紧，但你要记住我给你说的话，真有危险时，你能想起来，心里念‘法轮大法好’。”</w:t>
      </w:r>
    </w:p>
    <w:p>
      <w:pPr>
        <w:pStyle w:val="Web"/>
        <w:spacing w:lineRule="exact" w:line="280"/>
        <w:rPr>
          <w:kern w:val="2"/>
        </w:rPr>
      </w:pPr>
      <w:r>
        <w:rPr>
          <w:kern w:val="2"/>
        </w:rPr>
        <w:t>自己做的离师父的要求还差点很远，与做的好的同修相比还很不够，有时松懈，不精進，家庭里的事不能时时事事都当成修炼，向内找做的也不够，师父盼我们成熟，大法需要我们成熟，我们要努力做好三件事，尽快成熟起来。</w:t>
      </w:r>
    </w:p>
    <w:p>
      <w:pPr>
        <w:pStyle w:val="Web"/>
        <w:rPr>
          <w:kern w:val="2"/>
        </w:rPr>
      </w:pPr>
      <w:r>
        <w:rPr>
          <w:kern w:val="2"/>
        </w:rPr>
      </w:r>
    </w:p>
    <w:p>
      <w:pPr>
        <w:pStyle w:val="Heading5"/>
        <w:rPr/>
      </w:pPr>
      <w:bookmarkStart w:id="39" w:name="__RefHeading___Toc242664971"/>
      <w:bookmarkEnd w:id="39"/>
      <w:r>
        <w:rPr/>
        <w:t>传播动态网的好方法</w:t>
      </w:r>
    </w:p>
    <w:p>
      <w:pPr>
        <w:pStyle w:val="Normal"/>
        <w:ind w:hanging="0"/>
        <w:rPr/>
      </w:pPr>
      <w:r>
        <w:rPr/>
        <w:t>大陆大法弟子</w:t>
      </w:r>
    </w:p>
    <w:p>
      <w:pPr>
        <w:pStyle w:val="Normal"/>
        <w:rPr/>
      </w:pPr>
      <w:r>
        <w:rPr/>
        <w:t xml:space="preserve">看了正见网《推广破网软件的一点做法》，我照此方法去做，感到效果非常好，特向同修们介绍。由于网络的特点，需要特别提醒的是，要注意网络安全。 </w:t>
      </w:r>
    </w:p>
    <w:p>
      <w:pPr>
        <w:pStyle w:val="Web"/>
        <w:rPr/>
      </w:pPr>
      <w:r>
        <w:rPr/>
        <w:t xml:space="preserve">方法是： </w:t>
      </w:r>
    </w:p>
    <w:p>
      <w:pPr>
        <w:pStyle w:val="Web"/>
        <w:rPr/>
      </w:pPr>
      <w:r>
        <w:rPr/>
        <w:t>（</w:t>
      </w:r>
      <w:r>
        <w:rPr/>
        <w:t>1</w:t>
      </w:r>
      <w:r>
        <w:rPr/>
        <w:t>）信箱的设立，这是注意安全的首要一步。由于申请邮箱的</w:t>
      </w:r>
      <w:r>
        <w:rPr/>
        <w:t>IP</w:t>
      </w:r>
      <w:r>
        <w:rPr/>
        <w:t xml:space="preserve">地址会被邮箱系统记录，所以要在网吧做，而且每次更换不同的网吧，不要总在一个网吧做。注册信箱时，不要使用任何个人的真实信息。 </w:t>
      </w:r>
    </w:p>
    <w:p>
      <w:pPr>
        <w:pStyle w:val="Web"/>
        <w:rPr/>
      </w:pPr>
      <w:r>
        <w:rPr/>
        <w:t>（</w:t>
      </w:r>
      <w:r>
        <w:rPr/>
        <w:t>2</w:t>
      </w:r>
      <w:r>
        <w:rPr/>
        <w:t xml:space="preserve">）一人设的信箱，资源共享，可供更多的人用。也可设多个信箱，封了一个还有几个； </w:t>
      </w:r>
    </w:p>
    <w:p>
      <w:pPr>
        <w:pStyle w:val="Web"/>
        <w:rPr/>
      </w:pPr>
      <w:r>
        <w:rPr/>
        <w:t>（</w:t>
      </w:r>
      <w:r>
        <w:rPr/>
        <w:t>3</w:t>
      </w:r>
      <w:r>
        <w:rPr/>
        <w:t xml:space="preserve">）可把“软件信箱”的名称和密码、简要说明，制成精致的小卡片，供更多的人送发； </w:t>
      </w:r>
    </w:p>
    <w:p>
      <w:pPr>
        <w:pStyle w:val="Web"/>
        <w:rPr/>
      </w:pPr>
      <w:r>
        <w:rPr/>
        <w:t>（</w:t>
      </w:r>
      <w:r>
        <w:rPr/>
        <w:t>4</w:t>
      </w:r>
      <w:r>
        <w:rPr/>
        <w:t xml:space="preserve">）制作的卡片，不必带敏感的词汇。动态网卡制的就很好：“超级网络代理”、“打破网络封锁”、“圆您自由之梦”、“畅游自由网络世界”。再如“走出井底观天下”、“破网络封锁，看多彩世界”等等； </w:t>
      </w:r>
    </w:p>
    <w:p>
      <w:pPr>
        <w:pStyle w:val="Web"/>
        <w:rPr/>
      </w:pPr>
      <w:r>
        <w:rPr/>
        <w:t>（</w:t>
      </w:r>
      <w:r>
        <w:rPr/>
        <w:t>5</w:t>
      </w:r>
      <w:r>
        <w:rPr/>
        <w:t xml:space="preserve">）卡片送发给有条件上网的人。可直接送给亲朋好友、同事、乡邻等熟悉的人，也可在网吧内外散发，也可投到报箱，还可放到机动车车窗玻璃上等。 </w:t>
      </w:r>
    </w:p>
    <w:p>
      <w:pPr>
        <w:pStyle w:val="Web"/>
        <w:rPr/>
      </w:pPr>
      <w:r>
        <w:rPr/>
        <w:t>（</w:t>
      </w:r>
      <w:r>
        <w:rPr/>
        <w:t>6</w:t>
      </w:r>
      <w:r>
        <w:rPr/>
        <w:t>）最好不和其它真相资料一起发，让人们自由進入，自由选择；</w:t>
      </w:r>
    </w:p>
    <w:p>
      <w:pPr>
        <w:pStyle w:val="Web"/>
        <w:rPr/>
      </w:pPr>
      <w:r>
        <w:rPr/>
        <w:t>（</w:t>
      </w:r>
      <w:r>
        <w:rPr/>
        <w:t>7</w:t>
      </w:r>
      <w:r>
        <w:rPr/>
        <w:t>）更可以用手机把“软件信箱”，群发给众多人。</w:t>
      </w:r>
    </w:p>
    <w:p>
      <w:pPr>
        <w:pStyle w:val="Web"/>
        <w:rPr/>
      </w:pPr>
      <w:r>
        <w:rPr/>
        <w:t>（</w:t>
      </w:r>
      <w:r>
        <w:rPr/>
        <w:t>8</w:t>
      </w:r>
      <w:r>
        <w:rPr/>
        <w:t xml:space="preserve">）此方法只针对常人，大陆学员下载破网软件应该到动态网下载。 </w:t>
      </w:r>
    </w:p>
    <w:p>
      <w:pPr>
        <w:pStyle w:val="Web"/>
        <w:rPr/>
      </w:pPr>
      <w:r>
        <w:rPr/>
        <w:t>我按照以上方法，在网易上注册了</w:t>
      </w:r>
      <w:r>
        <w:rPr/>
        <w:t>6</w:t>
      </w:r>
      <w:r>
        <w:rPr/>
        <w:t>个网易免费邮箱。注册完之后，按上述方法第（</w:t>
      </w:r>
      <w:r>
        <w:rPr/>
        <w:t>4</w:t>
      </w:r>
      <w:r>
        <w:rPr/>
        <w:t xml:space="preserve">）条，制成小卡片，正面是：“超级网络代理”、“打破网络封锁”、“圆您自由之梦”、“畅游自由网络世界”。再如“走出井底观天下”、“破网络封锁，看多彩世界”等等，带有图面，（可在网上下载）；背面是：简单免费上网方法： </w:t>
      </w:r>
    </w:p>
    <w:p>
      <w:pPr>
        <w:pStyle w:val="Web"/>
        <w:rPr/>
      </w:pPr>
      <w:r>
        <w:rPr/>
        <w:t>A</w:t>
      </w:r>
      <w:r>
        <w:rPr/>
        <w:t>。上网易（</w:t>
      </w:r>
      <w:r>
        <w:rPr/>
        <w:t>www.163.com</w:t>
      </w:r>
      <w:r>
        <w:rPr/>
        <w:t>）找到网易免费邮箱，邮箱用户名为</w:t>
      </w:r>
      <w:r>
        <w:rPr/>
        <w:t>xxx</w:t>
      </w:r>
      <w:r>
        <w:rPr/>
        <w:t>（或</w:t>
      </w:r>
      <w:r>
        <w:rPr/>
        <w:t>xxx</w:t>
      </w:r>
      <w:r>
        <w:rPr/>
        <w:t>、或</w:t>
      </w:r>
      <w:r>
        <w:rPr/>
        <w:t>xxx</w:t>
      </w:r>
      <w:r>
        <w:rPr/>
        <w:t>、或</w:t>
      </w:r>
      <w:r>
        <w:rPr/>
        <w:t>xxx</w:t>
      </w:r>
      <w:r>
        <w:rPr/>
        <w:t>或</w:t>
      </w:r>
      <w:r>
        <w:rPr/>
        <w:t>xxx</w:t>
      </w:r>
      <w:r>
        <w:rPr/>
        <w:t>、或</w:t>
      </w:r>
      <w:r>
        <w:rPr/>
        <w:t>xxx</w:t>
      </w:r>
      <w:r>
        <w:rPr/>
        <w:t>，密码都是</w:t>
      </w:r>
      <w:r>
        <w:rPr/>
        <w:t>yyy</w:t>
      </w:r>
      <w:r>
        <w:rPr/>
        <w:t xml:space="preserve">。登录，進入邮箱。收件箱里有“软件信箱”，点击進入“软件信箱”，下载附件。 </w:t>
      </w:r>
    </w:p>
    <w:p>
      <w:pPr>
        <w:pStyle w:val="Web"/>
        <w:rPr/>
      </w:pPr>
      <w:r>
        <w:rPr/>
        <w:t>B</w:t>
      </w:r>
      <w:r>
        <w:rPr/>
        <w:t xml:space="preserve">。打开下载的压缩文件，直接双击里面的上网软件即可安全上网，看外面真实的世界。 </w:t>
      </w:r>
    </w:p>
    <w:p>
      <w:pPr>
        <w:pStyle w:val="Web"/>
        <w:rPr/>
      </w:pPr>
      <w:r>
        <w:rPr/>
        <w:t>注：（注册时，用户名应多试几个，我这里共注册了</w:t>
      </w:r>
      <w:r>
        <w:rPr/>
        <w:t>6</w:t>
      </w:r>
      <w:r>
        <w:rPr/>
        <w:t>个邮箱。申请出来一个之后，其它的用户名可在第一个之后加</w:t>
      </w:r>
      <w:r>
        <w:rPr/>
        <w:t>1</w:t>
      </w:r>
      <w:r>
        <w:rPr/>
        <w:t>或加</w:t>
      </w:r>
      <w:r>
        <w:rPr/>
        <w:t>2</w:t>
      </w:r>
      <w:r>
        <w:rPr/>
        <w:t>；加</w:t>
      </w:r>
      <w:r>
        <w:rPr/>
        <w:t>3</w:t>
      </w:r>
      <w:r>
        <w:rPr/>
        <w:t>；加</w:t>
      </w:r>
      <w:r>
        <w:rPr/>
        <w:t>4</w:t>
      </w:r>
      <w:r>
        <w:rPr/>
        <w:t>；加</w:t>
      </w:r>
      <w:r>
        <w:rPr/>
        <w:t>5</w:t>
      </w:r>
      <w:r>
        <w:rPr/>
        <w:t xml:space="preserve">等，出来好几个，或好多个。但密码都是一样的。邪恶破坏一个之后，还有第二个，第三个，第四……。我注册的邮箱，第一个已经被封了，但是其它几个还能用。过段时间去网吧，把 “软件信箱”的软件更新一下，原来的“软件信箱删掉。最好是用压缩包的形式，因为用附件的形式一下就传上去啦。 </w:t>
      </w:r>
    </w:p>
    <w:p>
      <w:pPr>
        <w:pStyle w:val="Web"/>
        <w:rPr/>
      </w:pPr>
      <w:r>
        <w:rPr/>
        <w:t>此方法很简单，很实用。也可简单编辑一个或两个上边提到的上网网址用手机群发。不妨大家试一下。</w:t>
      </w:r>
    </w:p>
    <w:p>
      <w:pPr>
        <w:pStyle w:val="Web"/>
        <w:rPr>
          <w:kern w:val="2"/>
        </w:rPr>
      </w:pPr>
      <w:r>
        <w:rPr>
          <w:kern w:val="2"/>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499360</wp:posOffset>
              </wp:positionH>
              <wp:positionV relativeFrom="paragraph">
                <wp:posOffset>-213360</wp:posOffset>
              </wp:positionV>
              <wp:extent cx="18161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181610"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54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54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540"/>
    </w:pPr>
    <w:rPr/>
  </w:style>
  <w:style w:type="paragraph" w:styleId="Contents7">
    <w:name w:val="TOC 7"/>
    <w:basedOn w:val="Normal"/>
    <w:next w:val="Normal"/>
    <w:pPr>
      <w:ind w:left="2520" w:firstLine="540"/>
    </w:pPr>
    <w:rPr/>
  </w:style>
  <w:style w:type="paragraph" w:styleId="Contents8">
    <w:name w:val="TOC 8"/>
    <w:basedOn w:val="Normal"/>
    <w:next w:val="Normal"/>
    <w:pPr>
      <w:ind w:left="2940" w:firstLine="540"/>
    </w:pPr>
    <w:rPr/>
  </w:style>
  <w:style w:type="paragraph" w:styleId="Contents9">
    <w:name w:val="TOC 9"/>
    <w:basedOn w:val="Normal"/>
    <w:next w:val="Normal"/>
    <w:pPr>
      <w:ind w:left="3360" w:firstLine="540"/>
    </w:pPr>
    <w:rPr/>
  </w:style>
  <w:style w:type="paragraph" w:styleId="TextBodyIndent">
    <w:name w:val="Body Text Indent"/>
    <w:basedOn w:val="Normal"/>
    <w:pPr/>
    <w:rPr/>
  </w:style>
  <w:style w:type="paragraph" w:styleId="Style7">
    <w:name w:val="日期"/>
    <w:basedOn w:val="Normal"/>
    <w:next w:val="Normal"/>
    <w:qFormat/>
    <w:pPr>
      <w:ind w:left="100" w:firstLine="54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54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540"/>
    </w:pPr>
    <w:rPr/>
  </w:style>
  <w:style w:type="paragraph" w:styleId="22">
    <w:name w:val="列表接续 2"/>
    <w:basedOn w:val="Normal"/>
    <w:qFormat/>
    <w:pPr>
      <w:spacing w:before="0" w:after="120"/>
      <w:ind w:left="840" w:firstLine="540"/>
    </w:pPr>
    <w:rPr/>
  </w:style>
  <w:style w:type="paragraph" w:styleId="32">
    <w:name w:val="列表接续 3"/>
    <w:basedOn w:val="Normal"/>
    <w:qFormat/>
    <w:pPr>
      <w:spacing w:before="0" w:after="120"/>
      <w:ind w:left="1260" w:firstLine="540"/>
    </w:pPr>
    <w:rPr/>
  </w:style>
  <w:style w:type="paragraph" w:styleId="42">
    <w:name w:val="列表接续 4"/>
    <w:basedOn w:val="Normal"/>
    <w:qFormat/>
    <w:pPr>
      <w:spacing w:before="0" w:after="120"/>
      <w:ind w:left="1680" w:firstLine="540"/>
    </w:pPr>
    <w:rPr/>
  </w:style>
  <w:style w:type="paragraph" w:styleId="52">
    <w:name w:val="列表接续 5"/>
    <w:basedOn w:val="Normal"/>
    <w:qFormat/>
    <w:pPr>
      <w:spacing w:before="0" w:after="120"/>
      <w:ind w:left="2100" w:firstLine="54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54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540"/>
    </w:pPr>
    <w:rPr/>
  </w:style>
  <w:style w:type="paragraph" w:styleId="Addressee">
    <w:name w:val="Envelope Address"/>
    <w:basedOn w:val="Normal"/>
    <w:pPr>
      <w:snapToGrid w:val="false"/>
      <w:ind w:left="100" w:firstLine="54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100"/>
    </w:pPr>
    <w:rPr/>
  </w:style>
  <w:style w:type="paragraph" w:styleId="24">
    <w:name w:val="正文首行缩进 2"/>
    <w:basedOn w:val="TextBodyIndent"/>
    <w:qFormat/>
    <w:pPr>
      <w:spacing w:before="0" w:after="120"/>
      <w:ind w:left="200" w:firstLine="540"/>
      <w:jc w:val="both"/>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540"/>
    </w:pPr>
    <w:rPr/>
  </w:style>
  <w:style w:type="paragraph" w:styleId="35">
    <w:name w:val="正文文字缩进 3"/>
    <w:basedOn w:val="Normal"/>
    <w:qFormat/>
    <w:pPr>
      <w:spacing w:before="0" w:after="120"/>
      <w:ind w:left="420" w:firstLine="54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23:00Z</dcterms:created>
  <dc:creator> </dc:creator>
  <dc:description/>
  <dc:language>en-US</dc:language>
  <cp:lastModifiedBy>番茄花园</cp:lastModifiedBy>
  <cp:lastPrinted>2009-10-07T08:01:00Z</cp:lastPrinted>
  <dcterms:modified xsi:type="dcterms:W3CDTF">2009-10-07T04:01:00Z</dcterms:modified>
  <cp:revision>19</cp:revision>
  <dc:subject/>
  <dc:title>正见周刊</dc:title>
</cp:coreProperties>
</file>