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九年</w:t>
            </w:r>
          </w:p>
          <w:p>
            <w:pPr>
              <w:pStyle w:val="Style6"/>
              <w:spacing w:lineRule="exact" w:line="300"/>
              <w:ind w:left="-22" w:hanging="0"/>
              <w:jc w:val="center"/>
              <w:rPr>
                <w:rFonts w:ascii="宋体;SimSun" w:hAnsi="宋体;SimSun" w:cs="宋体;SimSun"/>
                <w:b/>
                <w:b/>
                <w:spacing w:val="0"/>
                <w:sz w:val="22"/>
              </w:rPr>
            </w:pPr>
            <w:r>
              <w:rPr>
                <w:rFonts w:ascii="宋体;SimSun" w:hAnsi="宋体;SimSun" w:cs="宋体;SimSun"/>
                <w:spacing w:val="0"/>
                <w:sz w:val="24"/>
              </w:rPr>
              <w:t>十一月三日</w:t>
            </w:r>
          </w:p>
        </w:tc>
      </w:tr>
      <w:tr>
        <w:trPr>
          <w:trHeight w:val="774" w:hRule="atLeast"/>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hanging="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45047551">
            <w:r>
              <w:rPr>
                <w:rStyle w:val="IndexLink"/>
                <w:szCs w:val="36"/>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45047552">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5047553">
            <w:r>
              <w:rPr>
                <w:rStyle w:val="IndexLink"/>
                <w:szCs w:val="26"/>
              </w:rPr>
              <w:t>首届中东法会在土耳其首都成功召开</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5047554">
            <w:r>
              <w:rPr>
                <w:rStyle w:val="IndexLink"/>
                <w:szCs w:val="26"/>
              </w:rPr>
              <w:t>神韵将临香港</w:t>
            </w:r>
            <w:r>
              <w:rPr>
                <w:rStyle w:val="IndexLink"/>
                <w:szCs w:val="26"/>
              </w:rPr>
              <w:t xml:space="preserve"> </w:t>
            </w:r>
            <w:r>
              <w:rPr>
                <w:rStyle w:val="IndexLink"/>
                <w:szCs w:val="26"/>
              </w:rPr>
              <w:t>政界热切期盼</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5047555">
            <w:r>
              <w:rPr>
                <w:rStyle w:val="IndexLink"/>
                <w:szCs w:val="26"/>
              </w:rPr>
              <w:t>加拿大议员联手首建</w:t>
            </w:r>
            <w:r>
              <w:rPr>
                <w:rStyle w:val="IndexLink"/>
                <w:szCs w:val="26"/>
              </w:rPr>
              <w:t>“</w:t>
            </w:r>
            <w:r>
              <w:rPr>
                <w:rStyle w:val="IndexLink"/>
                <w:szCs w:val="26"/>
              </w:rPr>
              <w:t>国会法轮功之友</w:t>
            </w:r>
            <w:r>
              <w:rPr>
                <w:rStyle w:val="IndexLink"/>
                <w:szCs w:val="26"/>
              </w:rPr>
              <w:t>”</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45047556">
            <w:r>
              <w:rPr>
                <w:rStyle w:val="IndexLink"/>
                <w:szCs w:val="26"/>
              </w:rPr>
              <w:t>正见新闻网试版开通</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45047557">
            <w:r>
              <w:rPr>
                <w:rStyle w:val="IndexLink"/>
                <w:szCs w:val="36"/>
              </w:rPr>
              <w:t>文明新见</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45047558">
            <w:r>
              <w:rPr>
                <w:rStyle w:val="IndexLink"/>
              </w:rPr>
              <w:t>〖古风悠悠〗</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45047559">
            <w:r>
              <w:rPr>
                <w:rStyle w:val="IndexLink"/>
                <w:szCs w:val="26"/>
              </w:rPr>
              <w:t>感人的奇仆</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45047560">
            <w:r>
              <w:rPr>
                <w:rStyle w:val="IndexLink"/>
              </w:rPr>
              <w:t>〖历史故事〗</w:t>
            </w:r>
            <w:r>
              <w:rPr>
                <w:rStyle w:val="IndexLink"/>
              </w:rPr>
              <w:tab/>
              <w:t>3</w:t>
            </w:r>
          </w:hyperlink>
        </w:p>
        <w:p>
          <w:pPr>
            <w:pStyle w:val="Contents5"/>
            <w:ind w:left="651" w:right="68" w:firstLine="175"/>
            <w:rPr>
              <w:rFonts w:ascii="Times New Roman" w:hAnsi="Times New Roman" w:cs="Times New Roman"/>
              <w:spacing w:val="0"/>
              <w:sz w:val="21"/>
            </w:rPr>
          </w:pPr>
          <w:hyperlink w:anchor="__RefHeading___Toc245047561">
            <w:r>
              <w:rPr>
                <w:rStyle w:val="IndexLink"/>
                <w:szCs w:val="26"/>
              </w:rPr>
              <w:t>漫谈九九重阳节：替天行道</w:t>
            </w:r>
            <w:r>
              <w:rPr>
                <w:rStyle w:val="IndexLink"/>
                <w:szCs w:val="26"/>
              </w:rPr>
              <w:t xml:space="preserve"> </w:t>
            </w:r>
            <w:r>
              <w:rPr>
                <w:rStyle w:val="IndexLink"/>
                <w:szCs w:val="26"/>
              </w:rPr>
              <w:t>天必助之</w:t>
            </w:r>
            <w:r>
              <w:rPr>
                <w:rStyle w:val="IndexLink"/>
              </w:rPr>
              <w:tab/>
              <w:t>3</w:t>
            </w:r>
          </w:hyperlink>
        </w:p>
        <w:p>
          <w:pPr>
            <w:pStyle w:val="Contents4"/>
            <w:ind w:left="621" w:right="184" w:hanging="383"/>
            <w:rPr>
              <w:rFonts w:ascii="Times New Roman" w:hAnsi="Times New Roman" w:cs="Times New Roman"/>
              <w:iCs w:val="false"/>
              <w:spacing w:val="0"/>
              <w:sz w:val="21"/>
              <w:szCs w:val="24"/>
            </w:rPr>
          </w:pPr>
          <w:hyperlink w:anchor="__RefHeading___Toc245047562">
            <w:r>
              <w:rPr>
                <w:rStyle w:val="IndexLink"/>
              </w:rPr>
              <w:t>〖以史为鉴〗</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45047563">
            <w:r>
              <w:rPr>
                <w:rStyle w:val="IndexLink"/>
                <w:szCs w:val="26"/>
              </w:rPr>
              <w:t>明太祖察人与用人</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45047564">
            <w:r>
              <w:rPr>
                <w:rStyle w:val="IndexLink"/>
              </w:rPr>
              <w:t>〖修炼感悟〗</w:t>
            </w:r>
            <w:r>
              <w:rPr>
                <w:rStyle w:val="IndexLink"/>
              </w:rPr>
              <w:tab/>
              <w:t>5</w:t>
            </w:r>
          </w:hyperlink>
        </w:p>
        <w:p>
          <w:pPr>
            <w:pStyle w:val="Contents5"/>
            <w:ind w:left="651" w:right="68" w:firstLine="140"/>
            <w:rPr>
              <w:rFonts w:ascii="Times New Roman" w:hAnsi="Times New Roman" w:cs="Times New Roman"/>
              <w:spacing w:val="0"/>
              <w:sz w:val="21"/>
            </w:rPr>
          </w:pPr>
          <w:hyperlink w:anchor="__RefHeading___Toc245047565">
            <w: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14922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pt,11.75pt" to="-33.9pt,93.2pt" stroked="t" o:allowincell="f" style="position:absolute">
                      <v:stroke color="black" weight="9360" dashstyle="dash" joinstyle="miter" endcap="flat"/>
                      <v:fill o:detectmouseclick="t" on="false"/>
                      <w10:wrap type="none"/>
                    </v:line>
                  </w:pict>
                </mc:Fallback>
              </mc:AlternateContent>
            </w:r>
            <w:r>
              <w:rPr>
                <w:rStyle w:val="IndexLink"/>
                <w:szCs w:val="26"/>
              </w:rPr>
              <w:t>美丽与可爱</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45047566">
            <w:r>
              <w:rPr>
                <w:rStyle w:val="IndexLink"/>
              </w:rPr>
              <w:t>〖杂谈随想〗</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45047567">
            <w:r>
              <w:rPr>
                <w:rStyle w:val="IndexLink"/>
                <w:szCs w:val="26"/>
              </w:rPr>
              <w:t>塑像</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45047568">
            <w:r>
              <w:rPr>
                <w:rStyle w:val="IndexLink"/>
              </w:rPr>
              <w:t>〖诗歌园地〗</w:t>
            </w:r>
            <w:r>
              <w:rPr>
                <w:rStyle w:val="IndexLink"/>
              </w:rPr>
              <w:tab/>
              <w:t>7</w:t>
            </w:r>
          </w:hyperlink>
        </w:p>
        <w:p>
          <w:pPr>
            <w:pStyle w:val="Contents3"/>
            <w:rPr>
              <w:rFonts w:ascii="Times New Roman" w:hAnsi="Times New Roman" w:cs="Times New Roman"/>
              <w:b w:val="false"/>
              <w:b w:val="false"/>
              <w:bCs w:val="false"/>
              <w:spacing w:val="0"/>
              <w:sz w:val="21"/>
              <w:szCs w:val="24"/>
            </w:rPr>
          </w:pPr>
          <w:hyperlink w:anchor="__RefHeading___Toc245047569">
            <w:r>
              <w:rPr>
                <w:rStyle w:val="IndexLink"/>
                <w:szCs w:val="36"/>
              </w:rPr>
              <w:t>正本清源</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45047570">
            <w:r>
              <w:rPr>
                <w:rStyle w:val="IndexLink"/>
              </w:rPr>
              <w:t>〖时事聚焦〗</w:t>
            </w:r>
            <w:r>
              <w:rPr>
                <w:rStyle w:val="IndexLink"/>
              </w:rPr>
              <w:tab/>
              <w:t>8</w:t>
            </w:r>
          </w:hyperlink>
        </w:p>
        <w:p>
          <w:pPr>
            <w:pStyle w:val="Contents5"/>
            <w:ind w:left="651" w:right="68" w:firstLine="175"/>
            <w:rPr>
              <w:rFonts w:ascii="Times New Roman" w:hAnsi="Times New Roman" w:cs="Times New Roman"/>
              <w:spacing w:val="0"/>
              <w:sz w:val="21"/>
            </w:rPr>
          </w:pPr>
          <w:hyperlink w:anchor="__RefHeading___Toc245047571">
            <w:r>
              <w:rPr>
                <w:rStyle w:val="IndexLink"/>
                <w:szCs w:val="26"/>
              </w:rPr>
              <w:t>真理越辩越明</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45047572">
            <w:r>
              <w:rPr>
                <w:rStyle w:val="IndexLink"/>
              </w:rPr>
              <w:t>〖善恶有报〗</w:t>
            </w:r>
            <w:r>
              <w:rPr>
                <w:rStyle w:val="IndexLink"/>
              </w:rPr>
              <w:tab/>
              <w:t>10</w:t>
            </w:r>
          </w:hyperlink>
        </w:p>
        <w:p>
          <w:pPr>
            <w:pStyle w:val="Contents5"/>
            <w:ind w:left="651" w:right="68" w:firstLine="175"/>
            <w:rPr>
              <w:rFonts w:ascii="Times New Roman" w:hAnsi="Times New Roman" w:cs="Times New Roman"/>
              <w:spacing w:val="0"/>
              <w:sz w:val="21"/>
            </w:rPr>
          </w:pPr>
          <w:hyperlink w:anchor="__RefHeading___Toc245047573">
            <w:r>
              <w:rPr>
                <w:rStyle w:val="IndexLink"/>
                <w:szCs w:val="26"/>
              </w:rPr>
              <w:t>“</w:t>
            </w:r>
            <w:r>
              <w:rPr>
                <w:rStyle w:val="IndexLink"/>
                <w:szCs w:val="26"/>
              </w:rPr>
              <w:t>拆楼人</w:t>
            </w:r>
            <w:r>
              <w:rPr>
                <w:rStyle w:val="IndexLink"/>
                <w:szCs w:val="26"/>
              </w:rPr>
              <w:t>”</w:t>
            </w:r>
            <w:r>
              <w:rPr>
                <w:rStyle w:val="IndexLink"/>
                <w:szCs w:val="26"/>
              </w:rPr>
              <w:t>的启示</w:t>
            </w:r>
            <w:r>
              <w:rPr>
                <w:rStyle w:val="IndexLink"/>
              </w:rPr>
              <w:tab/>
              <w:t>10</w:t>
            </w:r>
          </w:hyperlink>
        </w:p>
        <w:p>
          <w:pPr>
            <w:pStyle w:val="Contents4"/>
            <w:ind w:left="621" w:right="184" w:hanging="383"/>
            <w:rPr>
              <w:rFonts w:ascii="Times New Roman" w:hAnsi="Times New Roman" w:cs="Times New Roman"/>
              <w:iCs w:val="false"/>
              <w:spacing w:val="0"/>
              <w:sz w:val="21"/>
              <w:szCs w:val="24"/>
            </w:rPr>
          </w:pPr>
          <w:hyperlink w:anchor="__RefHeading___Toc245047574">
            <w:r>
              <w:rPr>
                <w:rStyle w:val="IndexLink"/>
              </w:rPr>
              <w:t>〖大法神奇〗</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45047575">
            <w:r>
              <w:rPr>
                <w:rStyle w:val="IndexLink"/>
                <w:szCs w:val="26"/>
              </w:rPr>
              <w:t>天国乐团演奏时出现的神奇光柱</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45047576">
            <w:r>
              <w:rPr>
                <w:rStyle w:val="IndexLink"/>
              </w:rPr>
              <w:t>〖世人觉醒〗</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45047577">
            <w:r>
              <w:rPr>
                <w:rStyle w:val="IndexLink"/>
                <w:szCs w:val="26"/>
              </w:rPr>
              <w:t>《九评》救了我大哥</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45047578">
            <w:r>
              <w:rPr>
                <w:rStyle w:val="IndexLink"/>
                <w:szCs w:val="36"/>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45047579">
            <w:r>
              <w:rPr>
                <w:rStyle w:val="IndexLink"/>
              </w:rPr>
              <w:t>〖修炼体会〗</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5047580">
            <w:r>
              <w:rPr>
                <w:rStyle w:val="IndexLink"/>
                <w:szCs w:val="26"/>
              </w:rPr>
              <w:t>正念对待欧卫事件开庭</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45047581">
            <w:r>
              <w:rPr>
                <w:rStyle w:val="IndexLink"/>
                <w:szCs w:val="26"/>
              </w:rPr>
              <w:t>话说学法的姿势</w:t>
            </w:r>
            <w:r>
              <w:rPr>
                <w:rStyle w:val="IndexLink"/>
              </w:rPr>
              <w:tab/>
              <w:t>14</w:t>
            </w:r>
          </w:hyperlink>
        </w:p>
        <w:p>
          <w:pPr>
            <w:pStyle w:val="Contents5"/>
            <w:ind w:left="651" w:right="68" w:firstLine="175"/>
            <w:rPr>
              <w:rFonts w:ascii="Times New Roman" w:hAnsi="Times New Roman" w:cs="Times New Roman"/>
              <w:spacing w:val="0"/>
              <w:sz w:val="21"/>
            </w:rPr>
          </w:pPr>
          <w:hyperlink w:anchor="__RefHeading___Toc245047582">
            <w:r>
              <w:rPr>
                <w:rStyle w:val="IndexLink"/>
                <w:szCs w:val="26"/>
              </w:rPr>
              <w:t>别把</w:t>
            </w:r>
            <w:r>
              <w:rPr>
                <w:rStyle w:val="IndexLink"/>
                <w:szCs w:val="26"/>
              </w:rPr>
              <w:t>“</w:t>
            </w:r>
            <w:r>
              <w:rPr>
                <w:rStyle w:val="IndexLink"/>
                <w:szCs w:val="26"/>
              </w:rPr>
              <w:t>小节</w:t>
            </w:r>
            <w:r>
              <w:rPr>
                <w:rStyle w:val="IndexLink"/>
                <w:szCs w:val="26"/>
              </w:rPr>
              <w:t>”</w:t>
            </w:r>
            <w:r>
              <w:rPr>
                <w:rStyle w:val="IndexLink"/>
                <w:szCs w:val="26"/>
              </w:rPr>
              <w:t>当小事</w:t>
            </w:r>
            <w:r>
              <w:rPr>
                <w:rStyle w:val="IndexLink"/>
              </w:rPr>
              <w:tab/>
              <w:t>15</w:t>
            </w:r>
          </w:hyperlink>
        </w:p>
        <w:p>
          <w:pPr>
            <w:pStyle w:val="Contents5"/>
            <w:ind w:left="651" w:right="68" w:firstLine="175"/>
            <w:rPr>
              <w:rFonts w:ascii="Times New Roman" w:hAnsi="Times New Roman" w:cs="Times New Roman"/>
              <w:spacing w:val="0"/>
              <w:sz w:val="21"/>
            </w:rPr>
          </w:pPr>
          <w:hyperlink w:anchor="__RefHeading___Toc245047583">
            <w:r>
              <w:rPr>
                <w:rStyle w:val="IndexLink"/>
                <w:szCs w:val="26"/>
              </w:rPr>
              <w:t>被迫害，是因为达不到对大法</w:t>
            </w:r>
            <w:r>
              <w:rPr>
                <w:rStyle w:val="IndexLink"/>
                <w:szCs w:val="26"/>
              </w:rPr>
              <w:t>“</w:t>
            </w:r>
            <w:r>
              <w:rPr>
                <w:rStyle w:val="IndexLink"/>
                <w:szCs w:val="26"/>
              </w:rPr>
              <w:t>坚如磐石</w:t>
            </w:r>
            <w:r>
              <w:rPr>
                <w:rStyle w:val="IndexLink"/>
                <w:szCs w:val="26"/>
              </w:rPr>
              <w:t>”</w:t>
            </w:r>
            <w:r>
              <w:rPr>
                <w:rStyle w:val="IndexLink"/>
                <w:szCs w:val="26"/>
              </w:rPr>
              <w:t>般的</w:t>
            </w:r>
            <w:r>
              <w:rPr>
                <w:rStyle w:val="IndexLink"/>
                <w:szCs w:val="26"/>
              </w:rPr>
              <w:t>“</w:t>
            </w:r>
            <w:r>
              <w:rPr>
                <w:rStyle w:val="IndexLink"/>
                <w:szCs w:val="26"/>
              </w:rPr>
              <w:t>真信</w:t>
            </w:r>
            <w:r>
              <w:rPr>
                <w:rStyle w:val="IndexLink"/>
                <w:szCs w:val="26"/>
              </w:rPr>
              <w:t>”</w:t>
            </w:r>
            <w:r>
              <w:rPr>
                <w:rStyle w:val="IndexLink"/>
              </w:rPr>
              <w:tab/>
              <w:t>17</w:t>
            </w:r>
          </w:hyperlink>
        </w:p>
        <w:p>
          <w:pPr>
            <w:pStyle w:val="Contents4"/>
            <w:ind w:left="621" w:right="184" w:hanging="383"/>
            <w:rPr>
              <w:rFonts w:ascii="Times New Roman" w:hAnsi="Times New Roman" w:cs="Times New Roman"/>
              <w:iCs w:val="false"/>
              <w:spacing w:val="0"/>
              <w:sz w:val="21"/>
              <w:szCs w:val="24"/>
            </w:rPr>
          </w:pPr>
          <w:hyperlink w:anchor="__RefHeading___Toc245047584">
            <w:r>
              <w:rPr>
                <w:rStyle w:val="IndexLink"/>
              </w:rPr>
              <w:t>〖救度众生〗</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45047585">
            <w:r>
              <w:rPr>
                <w:rStyle w:val="IndexLink"/>
                <w:szCs w:val="26"/>
              </w:rPr>
              <w:t>三尺讲台勤耕耘</w:t>
            </w:r>
            <w:r>
              <w:rPr>
                <w:rStyle w:val="IndexLink"/>
                <w:szCs w:val="26"/>
              </w:rPr>
              <w:t xml:space="preserve"> </w:t>
            </w:r>
            <w:r>
              <w:rPr>
                <w:rStyle w:val="IndexLink"/>
                <w:szCs w:val="26"/>
              </w:rPr>
              <w:t>无私忘我传福音</w:t>
            </w:r>
            <w:r>
              <w:rPr>
                <w:rStyle w:val="IndexLink"/>
              </w:rPr>
              <w:tab/>
              <w:t>18</w:t>
            </w:r>
          </w:hyperlink>
        </w:p>
        <w:p>
          <w:pPr>
            <w:pStyle w:val="Contents5"/>
            <w:ind w:left="651" w:right="68" w:firstLine="175"/>
            <w:rPr>
              <w:rFonts w:ascii="Times New Roman" w:hAnsi="Times New Roman" w:cs="Times New Roman"/>
              <w:spacing w:val="0"/>
              <w:sz w:val="21"/>
            </w:rPr>
          </w:pPr>
          <w:hyperlink w:anchor="__RefHeading___Toc245047586">
            <w:r>
              <w:rPr>
                <w:rStyle w:val="IndexLink"/>
                <w:szCs w:val="26"/>
              </w:rPr>
              <w:t>日常生活中不忘讲真相救人</w:t>
            </w:r>
            <w:r>
              <w:rPr>
                <w:rStyle w:val="IndexLink"/>
              </w:rPr>
              <w:tab/>
              <w:t>21</w:t>
            </w:r>
          </w:hyperlink>
        </w:p>
        <w:p>
          <w:pPr>
            <w:pStyle w:val="Contents5"/>
            <w:ind w:left="651" w:right="68" w:firstLine="175"/>
            <w:rPr/>
          </w:pPr>
          <w:hyperlink w:anchor="__RefHeading___Toc245047587">
            <w:r>
              <w:rPr>
                <w:rStyle w:val="IndexLink"/>
                <w:szCs w:val="26"/>
              </w:rPr>
              <w:t>用诚善之心讲真相劝三退效果好</w:t>
            </w:r>
            <w:r>
              <w:rPr>
                <w:rStyle w:val="IndexLink"/>
              </w:rPr>
              <w:tab/>
              <w:t>22</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ind w:firstLine="54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45047551"/>
      <w:bookmarkEnd w:id="0"/>
      <w:r>
        <w:rPr/>
        <w:t>新闻综合</w:t>
      </w:r>
    </w:p>
    <w:p>
      <w:pPr>
        <w:pStyle w:val="Heading4"/>
        <w:rPr/>
      </w:pPr>
      <w:bookmarkStart w:id="1" w:name="__RefHeading___Toc245047552"/>
      <w:bookmarkEnd w:id="1"/>
      <w:r>
        <w:rPr/>
        <w:t>〖</w:t>
      </w:r>
      <w:r>
        <w:rPr/>
        <w:t>海外综合</w:t>
      </w:r>
      <w:r>
        <w:rPr/>
        <w:t>〗</w:t>
      </w:r>
    </w:p>
    <w:p>
      <w:pPr>
        <w:pStyle w:val="Heading5"/>
        <w:rPr/>
      </w:pPr>
      <w:bookmarkStart w:id="2" w:name="__RefHeading___Toc245047553"/>
      <w:bookmarkStart w:id="3" w:name="fast6"/>
      <w:bookmarkEnd w:id="2"/>
      <w:bookmarkEnd w:id="3"/>
      <w:r>
        <w:rPr/>
        <w:t>首届中东法会在土耳其首都成功召开</w:t>
      </w:r>
    </w:p>
    <w:p>
      <w:pPr>
        <w:pStyle w:val="Normal"/>
        <w:ind w:hanging="0"/>
        <w:rPr/>
      </w:pPr>
      <w:bookmarkStart w:id="4" w:name="fast6"/>
      <w:bookmarkEnd w:id="4"/>
      <w:r>
        <w:rPr/>
        <w:t>土耳其大法弟子</w:t>
      </w:r>
    </w:p>
    <w:p>
      <w:pPr>
        <w:pStyle w:val="Normal"/>
        <w:rPr/>
      </w:pPr>
      <w:r>
        <w:rPr/>
        <w:t>二零零九年十月二十四日，第一届中东法轮大法修炼心得交流会在土耳其首都安卡拉成功举行。来自土耳其、伊朗、阿联酋、以色列等八国的部分法轮大法修炼者参加了法会。十二位大法弟子先后与大家分享了修炼心得。</w:t>
      </w:r>
    </w:p>
    <w:p>
      <w:pPr>
        <w:pStyle w:val="Normal"/>
        <w:rPr/>
      </w:pPr>
      <w:r>
        <w:rPr/>
      </w:r>
    </w:p>
    <w:p>
      <w:pPr>
        <w:pStyle w:val="Heading5"/>
        <w:rPr/>
      </w:pPr>
      <w:bookmarkStart w:id="5" w:name="__RefHeading___Toc245047554"/>
      <w:bookmarkEnd w:id="5"/>
      <w:r>
        <w:rPr/>
        <w:t>神韵将临香港 政界热切期盼</w:t>
      </w:r>
    </w:p>
    <w:p>
      <w:pPr>
        <w:pStyle w:val="Normal"/>
        <w:rPr/>
      </w:pPr>
      <w:r>
        <w:rPr/>
        <w:t>风靡全球的美国神韵艺术团将于明年</w:t>
      </w:r>
      <w:r>
        <w:rPr/>
        <w:t>1</w:t>
      </w:r>
      <w:r>
        <w:rPr/>
        <w:t>月访问香港，展开在“东方之珠”的首轮演出。消息传出后引起各界热盼，也越来越受到本地政界的重视和欢迎。多位主流政界要人表示，热烈期待这场国际顶级水平的演出，并呼吁港人勿失良机。</w:t>
      </w:r>
    </w:p>
    <w:p>
      <w:pPr>
        <w:pStyle w:val="Normal"/>
        <w:rPr/>
      </w:pPr>
      <w:r>
        <w:rPr/>
      </w:r>
    </w:p>
    <w:p>
      <w:pPr>
        <w:pStyle w:val="Heading5"/>
        <w:rPr/>
      </w:pPr>
      <w:bookmarkStart w:id="6" w:name="__RefHeading___Toc245047555"/>
      <w:bookmarkEnd w:id="6"/>
      <w:r>
        <w:rPr/>
        <w:t>加拿大议员联手首建“国会法轮功之友”</w:t>
      </w:r>
    </w:p>
    <w:p>
      <w:pPr>
        <w:pStyle w:val="Normal"/>
        <w:rPr/>
      </w:pPr>
      <w:r>
        <w:rPr/>
        <w:t>近日，加拿大不同党派的参议员和国会议员在渥太华成立了 “国会法轮功之友”组织，关注法轮功修炼者遭受迫害的问题。该组织成员包括两位参议员和</w:t>
      </w:r>
      <w:r>
        <w:rPr/>
        <w:t>18</w:t>
      </w:r>
      <w:r>
        <w:rPr/>
        <w:t xml:space="preserve">位来自保守党、自由党和新民主党三大不同党派的国会议员。这是首个在国会建立的，致力于支持遭受中共迫害的法轮功团体的组织。 </w:t>
      </w:r>
    </w:p>
    <w:p>
      <w:pPr>
        <w:pStyle w:val="Web"/>
        <w:rPr/>
      </w:pPr>
      <w:r>
        <w:rPr/>
        <w:t>据大纪元</w:t>
      </w:r>
      <w:r>
        <w:rPr/>
        <w:t>10</w:t>
      </w:r>
      <w:r>
        <w:rPr/>
        <w:t>月</w:t>
      </w:r>
      <w:r>
        <w:rPr/>
        <w:t>30</w:t>
      </w:r>
      <w:r>
        <w:rPr/>
        <w:t>日消息，“国会法轮功之友”主席苗锡诚在接受记者采访时说：“我们的第一目标是确保国会议员们都充份了解关于法轮功的问题。”“成立这个组织的关键目地是鼓励中国政府尊重基本人权。”</w:t>
      </w:r>
    </w:p>
    <w:p>
      <w:pPr>
        <w:pStyle w:val="Normal"/>
        <w:rPr/>
      </w:pPr>
      <w:r>
        <w:rPr/>
      </w:r>
    </w:p>
    <w:p>
      <w:pPr>
        <w:pStyle w:val="Heading5"/>
        <w:rPr/>
      </w:pPr>
      <w:bookmarkStart w:id="7" w:name="__RefHeading___Toc245047556"/>
      <w:bookmarkEnd w:id="7"/>
      <w:r>
        <w:rPr/>
        <w:t>正见新闻网试版开通</w:t>
      </w:r>
    </w:p>
    <w:p>
      <w:pPr>
        <w:pStyle w:val="Normal"/>
        <w:rPr/>
      </w:pPr>
      <w:r>
        <w:rPr/>
        <w:t>正见新闻网</w:t>
      </w:r>
      <w:r>
        <w:rPr/>
        <w:t>(http://news.zhengjian.org/)</w:t>
      </w:r>
      <w:r>
        <w:rPr/>
        <w:t>试版期间，欢迎读者将使用时遇到的问题、及其改進建议寄到新闻网上的读者反馈或者正见编辑信箱</w:t>
      </w:r>
      <w:r>
        <w:rPr/>
        <w:t>(editor@zhengjian.org)</w:t>
      </w:r>
      <w:r>
        <w:rPr/>
        <w:t>。同时欢迎就相关新闻和评论投稿。</w:t>
      </w:r>
    </w:p>
    <w:p>
      <w:pPr>
        <w:pStyle w:val="Normal"/>
        <w:rPr/>
      </w:pPr>
      <w:r>
        <w:rPr/>
      </w:r>
    </w:p>
    <w:p>
      <w:pPr>
        <w:pStyle w:val="Heading3"/>
        <w:ind w:hanging="0"/>
        <w:rPr/>
      </w:pPr>
      <w:bookmarkStart w:id="8" w:name="__RefHeading___Toc245047557"/>
      <w:bookmarkEnd w:id="8"/>
      <w:r>
        <w:rPr/>
        <w:t>文明新见</w:t>
      </w:r>
    </w:p>
    <w:p>
      <w:pPr>
        <w:pStyle w:val="Heading4"/>
        <w:rPr/>
      </w:pPr>
      <w:bookmarkStart w:id="9" w:name="__RefHeading___Toc245047558"/>
      <w:bookmarkEnd w:id="9"/>
      <w:r>
        <w:rPr/>
        <w:t>〖古风悠悠〗</w:t>
      </w:r>
    </w:p>
    <w:p>
      <w:pPr>
        <w:pStyle w:val="Heading5"/>
        <w:rPr/>
      </w:pPr>
      <w:bookmarkStart w:id="10" w:name="__RefHeading___Toc245047559"/>
      <w:bookmarkEnd w:id="10"/>
      <w:r>
        <w:rPr/>
        <w:t>感人的奇仆</w:t>
      </w:r>
    </w:p>
    <w:p>
      <w:pPr>
        <w:pStyle w:val="Normal"/>
        <w:ind w:hanging="0"/>
        <w:rPr/>
      </w:pPr>
      <w:r>
        <w:rPr/>
        <w:t>秦自省</w:t>
      </w:r>
    </w:p>
    <w:p>
      <w:pPr>
        <w:pStyle w:val="Normal"/>
        <w:rPr/>
      </w:pPr>
      <w:r>
        <w:rPr/>
        <w:t xml:space="preserve">唐玄宗时，功曹萧颖士有个仆人名叫杜亮。萧颖士鞭打起他来，非常残酷。 </w:t>
      </w:r>
    </w:p>
    <w:p>
      <w:pPr>
        <w:pStyle w:val="Web"/>
        <w:rPr/>
      </w:pPr>
      <w:r>
        <w:rPr/>
        <w:t xml:space="preserve">有朋友劝这位仆人：“你可以另外找个主人，何必一定要在萧家，受主人的许多毒打呢？” </w:t>
      </w:r>
    </w:p>
    <w:p>
      <w:pPr>
        <w:pStyle w:val="Web"/>
        <w:rPr/>
      </w:pPr>
      <w:r>
        <w:rPr/>
        <w:t xml:space="preserve">这位仆人回答说：“我不是不能离开我的这个主人，我只是爱他的才学渊博、深奥罢了。” </w:t>
      </w:r>
    </w:p>
    <w:p>
      <w:pPr>
        <w:pStyle w:val="Web"/>
        <w:rPr/>
      </w:pPr>
      <w:r>
        <w:rPr/>
        <w:t>萧颖士好下围棋，他与人通宵下棋时，总是让这位仆人为他拿着蜡烛照亮，这位仆人偶而打瞌睡，萧颖士就鞭打他。这位仆人说：“郎君（指萧颖士）辞别父母来到京城住店，目</w:t>
      </w:r>
      <w:r>
        <w:rPr/>
        <w:t>地</w:t>
      </w:r>
      <w:r>
        <w:rPr/>
        <w:t xml:space="preserve">是准备赴考。如果您是为了读书，我替你执烛，偶有闪失，我甘心受罚；现在，您却因下围棋的缘故，对我横加鞭打，不是太没有道理了吗？”萧颖士听了他的话，心生愧悔，于是，戒除下棋，发愤读书，专心学业。 </w:t>
      </w:r>
    </w:p>
    <w:p>
      <w:pPr>
        <w:pStyle w:val="Web"/>
        <w:rPr/>
      </w:pPr>
      <w:r>
        <w:rPr/>
        <w:t xml:space="preserve">后来，萧颖士取得了成就，十分感谢这位仆人。 </w:t>
      </w:r>
    </w:p>
    <w:p>
      <w:pPr>
        <w:pStyle w:val="Web"/>
        <w:rPr/>
      </w:pPr>
      <w:r>
        <w:rPr/>
        <w:t>（事据清代褚人获《坚瓠集》）</w:t>
      </w:r>
    </w:p>
    <w:p>
      <w:pPr>
        <w:pStyle w:val="Heading4"/>
        <w:rPr/>
      </w:pPr>
      <w:r>
        <w:rPr/>
      </w:r>
    </w:p>
    <w:p>
      <w:pPr>
        <w:pStyle w:val="Heading4"/>
        <w:rPr/>
      </w:pPr>
      <w:bookmarkStart w:id="11" w:name="__RefHeading___Toc245047560"/>
      <w:bookmarkEnd w:id="11"/>
      <w:r>
        <w:rPr/>
        <w:t>〖历史故事〗</w:t>
      </w:r>
    </w:p>
    <w:p>
      <w:pPr>
        <w:pStyle w:val="Heading5"/>
        <w:rPr/>
      </w:pPr>
      <w:bookmarkStart w:id="12" w:name="__RefHeading___Toc245047561"/>
      <w:bookmarkStart w:id="13" w:name="fast14"/>
      <w:bookmarkEnd w:id="12"/>
      <w:bookmarkEnd w:id="13"/>
      <w:r>
        <w:rPr/>
        <w:t>漫谈九九重阳节：替天行道 天必助之</w:t>
      </w:r>
    </w:p>
    <w:p>
      <w:pPr>
        <w:pStyle w:val="Normal"/>
        <w:ind w:hanging="0"/>
        <w:rPr/>
      </w:pPr>
      <w:bookmarkStart w:id="14" w:name="fast14"/>
      <w:bookmarkEnd w:id="14"/>
      <w:r>
        <w:rPr/>
        <w:t>萧玉 整理</w:t>
      </w:r>
    </w:p>
    <w:p>
      <w:pPr>
        <w:pStyle w:val="Normal"/>
        <w:rPr/>
      </w:pPr>
      <w:r>
        <w:rPr/>
        <w:t xml:space="preserve">农历九月九日，为传统的重阳节。因为古老的《易经》中把“六”定为阴数，把“九”定为阳数，九月九日，日月并阳，两九相重，故而叫重阳，也叫重九，古人认为是个值得庆贺的吉利日子，并且从很早就开始过此节日。九九重阳，早在春秋战国时的《楚词》中已提到了。屈原的《远游》里写道：“集重阳入帝宫兮，造旬始而观清都”。这里的“重阳”是指天，还不是指节日。三国时魏文帝曹丕《九日与钟繇书》中，则已明确写出重阳的饮宴了：“岁往月来，忽复九月九日。九为阳数，而日月并应，俗嘉其名，以为宜于长久，故以享宴高会。” </w:t>
      </w:r>
    </w:p>
    <w:p>
      <w:pPr>
        <w:pStyle w:val="Web"/>
        <w:rPr/>
      </w:pPr>
      <w:r>
        <w:rPr/>
        <w:t xml:space="preserve">晋代文人陶渊明在《九日闲居》诗序文中说：“余闲居，爱重九之名。秋菊盈园，而持醪靡由，空服九华，寄怀于言”。这里同时提到菊花和酒。大概在魏晋时期，重阳日已有了饮酒、赏菊的做法。到了唐代重阳被正式定为民间的节日。到明代，九月重阳，皇宫上下要一起吃花糕以庆贺，皇帝要亲自到万岁山登高，以畅秋志，此风俗一直流传到清代。 </w:t>
      </w:r>
    </w:p>
    <w:p>
      <w:pPr>
        <w:pStyle w:val="Web"/>
        <w:rPr/>
      </w:pPr>
      <w:r>
        <w:rPr/>
        <w:t xml:space="preserve">和大多数传统节日一样，重阳节也有古老的传说。 </w:t>
      </w:r>
    </w:p>
    <w:p>
      <w:pPr>
        <w:pStyle w:val="Web"/>
        <w:rPr/>
      </w:pPr>
      <w:r>
        <w:rPr/>
        <w:t xml:space="preserve">相传在东汉时期，汝河有个瘟魔，只要它一出现，家家就有人病倒，天天有人丧命，这一带的百姓受尽了瘟魔的蹂躏。 </w:t>
      </w:r>
    </w:p>
    <w:p>
      <w:pPr>
        <w:pStyle w:val="Web"/>
        <w:rPr/>
      </w:pPr>
      <w:r>
        <w:rPr/>
        <w:t xml:space="preserve">一场瘟疫夺走了青年恒景的父母，他自己也因病差点儿丧了命。病愈之后，他辞别了心爱的妻子和父老乡亲，决心出去访仙学艺，为民除掉瘟魔。恒景四处访师寻道，访遍各地的名山高士，终于打听到在东方有一座最古老的山，山上有一个法力无边的仙长，恒景不畏艰险和路途的遥远，在仙鹤指引下，终于找到了那座高山，找到了那个有着神奇法力的仙长，仙长为他的精神所感动，终于收留了恒景，并且教给他降妖剑术，还赠他一把降妖宝剑。恒景废寝忘食苦练，终于练出了一身非凡的武艺。 </w:t>
      </w:r>
    </w:p>
    <w:p>
      <w:pPr>
        <w:pStyle w:val="Web"/>
        <w:rPr/>
      </w:pPr>
      <w:r>
        <w:rPr/>
        <w:t xml:space="preserve">这一天仙长把恒景叫到跟前说：“明天是九月初九，瘟魔又要出来作恶，你本领已经学成，应该回去为民除害了”。仙长送给恒景一包茱萸叶，一盅菊花酒，并且密授避邪用法，让恒景骑着仙鹤赶回家去。 </w:t>
      </w:r>
    </w:p>
    <w:p>
      <w:pPr>
        <w:pStyle w:val="Web"/>
        <w:rPr/>
      </w:pPr>
      <w:r>
        <w:rPr/>
        <w:t xml:space="preserve">恒景回到家乡，在九月初九的早晨，按仙长的叮嘱把乡亲们领到了附近的一座山上，发给每人一片茱萸叶，一盅菊花酒，做好了降魔的准备。中午时分，随着几声怪叫，瘟魔冲出汝河，但是瘟魔刚扑到山下，突然闻到阵阵茱萸奇香和菊花酒气，便戛然止步，脸色突变，这时恒景手持降妖宝剑追下山来，几个回合就把瘟魔刺死剑下，从此九月初九登高避疫的风俗年复一年地流传下来。梁人吴均在他的《续齐谐记》一书里曾有此记载。 </w:t>
      </w:r>
    </w:p>
    <w:p>
      <w:pPr>
        <w:pStyle w:val="Web"/>
        <w:rPr/>
      </w:pPr>
      <w:r>
        <w:rPr/>
        <w:t>重阳节日延续至今，也一定有其玄机存在，上天除了让人们从这个值得庆祝的日子纪念恒景的精神外，主要是让人们领略“替天行道 天必助之”的深刻道理。正如在当今的中共高压下，法轮功修炼者把生死置之度外，冒着被中共强制劳教、判刑、甚至活体摘取器官的危险，默默的用平和的方式向人们讲述着法轮功的真相，此为行天道也，天意如是，昭然助之，越来越多的人选择退出中共的党（团、队），为自己选择了光明的未来。</w:t>
      </w:r>
    </w:p>
    <w:p>
      <w:pPr>
        <w:pStyle w:val="Normal"/>
        <w:rPr/>
      </w:pPr>
      <w:r>
        <w:rPr/>
      </w:r>
    </w:p>
    <w:p>
      <w:pPr>
        <w:pStyle w:val="Heading4"/>
        <w:rPr/>
      </w:pPr>
      <w:bookmarkStart w:id="15" w:name="__RefHeading___Toc245047562"/>
      <w:bookmarkEnd w:id="15"/>
      <w:r>
        <w:rPr/>
        <w:t>〖以史为鉴〗</w:t>
      </w:r>
    </w:p>
    <w:p>
      <w:pPr>
        <w:pStyle w:val="Heading5"/>
        <w:rPr/>
      </w:pPr>
      <w:bookmarkStart w:id="16" w:name="__RefHeading___Toc245047563"/>
      <w:bookmarkEnd w:id="16"/>
      <w:r>
        <w:rPr/>
        <w:t>明太祖察人与用人</w:t>
      </w:r>
    </w:p>
    <w:p>
      <w:pPr>
        <w:pStyle w:val="Normal"/>
        <w:ind w:hanging="0"/>
        <w:rPr/>
      </w:pPr>
      <w:r>
        <w:rPr/>
        <w:t xml:space="preserve">郑念行 </w:t>
      </w:r>
    </w:p>
    <w:p>
      <w:pPr>
        <w:pStyle w:val="Normal"/>
        <w:rPr/>
      </w:pPr>
      <w:r>
        <w:rPr/>
        <w:t xml:space="preserve">明朝初年，四明人王桓与两位儒者，在便殿被太祖朱元璋召见。太祖朱元樟问两位儒者：“你们在家是干哪一行的？”其中一个回答：“我务农。”太祖又问：“你务农，可知道稻子与麦子秸杆的节数，有什么不同吗？”儒者说：“知道，稻子有三节，麦子是四节。”太祖又问：“稻、麦本是同类作物，秸杆节数为什么会不同呢？”儒者说：“稻子春天插种，秋天收获，共经历三季，所以秸杆有三节；麦子经过四季才收获，所以秸杆是四节。”太祖说：“这位儒者是懂得种庄稼艰难的人。”当下擢升他为某州知州。 </w:t>
      </w:r>
    </w:p>
    <w:p>
      <w:pPr>
        <w:pStyle w:val="Web"/>
        <w:rPr/>
      </w:pPr>
      <w:r>
        <w:rPr/>
        <w:t xml:space="preserve">太祖又问另一个儒者：“你是干哪一行的？”，儒者告诉太祖：“我是行医的。”太祖问：“你既然行医，可知道蜜有苦的，胆有甜的吗？”儒者回答：“蜜蜂采酿黄连花，其蜜就苦；猿猴吃野果多，其胆就甜。”太祖说：“这位儒生是懂得推究事物原理的人。”立即诏令擢升他为太医院使。 </w:t>
      </w:r>
    </w:p>
    <w:p>
      <w:pPr>
        <w:pStyle w:val="Web"/>
        <w:rPr/>
      </w:pPr>
      <w:r>
        <w:rPr/>
        <w:t>然后太祖问及王桓，王桓回答：“我在乡间教书。”太祖又问：“你喜好什么，憎恶什么</w:t>
      </w:r>
      <w:r>
        <w:rPr/>
        <w:t>?”</w:t>
      </w:r>
      <w:r>
        <w:rPr/>
        <w:t xml:space="preserve">王桓回答：“人之善者，吾好之，其不善者，吾恶之。”太祖说：“这是通达事理、办事公正的人。”马上任命他为国子监助教。 </w:t>
      </w:r>
    </w:p>
    <w:p>
      <w:pPr>
        <w:pStyle w:val="Web"/>
        <w:rPr/>
      </w:pPr>
      <w:r>
        <w:rPr/>
        <w:t>（事据《涌幢小品》）</w:t>
      </w:r>
    </w:p>
    <w:p>
      <w:pPr>
        <w:pStyle w:val="Normal"/>
        <w:rPr/>
      </w:pPr>
      <w:r>
        <w:rPr/>
      </w:r>
    </w:p>
    <w:p>
      <w:pPr>
        <w:pStyle w:val="Heading4"/>
        <w:rPr/>
      </w:pPr>
      <w:bookmarkStart w:id="17" w:name="__RefHeading___Toc245047564"/>
      <w:bookmarkEnd w:id="17"/>
      <w:r>
        <w:rPr/>
        <w:t>〖</w:t>
      </w:r>
      <w:r>
        <w:rPr/>
        <w:t>修炼感悟</w:t>
      </w:r>
      <w:r>
        <w:rPr/>
        <w:t>〗</w:t>
      </w:r>
    </w:p>
    <w:p>
      <w:pPr>
        <w:pStyle w:val="Heading5"/>
        <w:rPr/>
      </w:pPr>
      <w:bookmarkStart w:id="18" w:name="__RefHeading___Toc245047565"/>
      <w:bookmarkEnd w:id="18"/>
      <w:r>
        <w:rPr/>
        <w:t>美丽与可爱</w:t>
      </w:r>
    </w:p>
    <w:p>
      <w:pPr>
        <w:pStyle w:val="Normal"/>
        <w:ind w:hanging="0"/>
        <w:rPr/>
      </w:pPr>
      <w:r>
        <w:rPr/>
        <w:t>沁香飘飘</w:t>
      </w:r>
    </w:p>
    <w:p>
      <w:pPr>
        <w:pStyle w:val="Normal"/>
        <w:rPr/>
      </w:pPr>
      <w:r>
        <w:rPr/>
        <w:t xml:space="preserve">前不久去某朋友那里办事，偶然看到了一部韩国电影。男主角原本长得很帅气，生在一个巨富的家庭里，他从小就骄横高慢、对任何人都颐指气使、毫不讲理！朋友自语：这男孩长得挺帅！我皱眉说：我觉得他很难看，心灵不美，所以难看。后来因为男主角的董事长爷爷死了，他经历了一段难忘的磨炼，变成一个为了他人真心付出，不计得失的善良的人……我又觉得他变得好看了！ </w:t>
      </w:r>
    </w:p>
    <w:p>
      <w:pPr>
        <w:pStyle w:val="Web"/>
        <w:rPr/>
      </w:pPr>
      <w:r>
        <w:rPr/>
        <w:t xml:space="preserve">其实在我们现实社会中，很多人都看中人的外在，甚至有很多外表长得俊俏的男女利用自己的优势，去做一些见不得人的欺骗人的交易，从而获得金钱或是名誉。殊不知自己的美丽会随着品行的恶劣而大打折扣，“善恶有报是天理”，最后只会给自己带来不幸。 </w:t>
      </w:r>
    </w:p>
    <w:p>
      <w:pPr>
        <w:pStyle w:val="Web"/>
        <w:rPr/>
      </w:pPr>
      <w:r>
        <w:rPr/>
        <w:t xml:space="preserve">我觉的初见一个人可能会因为其“美丽而可爱”，当然爱美之心人皆有之，人的外表美会给人第一印象不错。对一般人而言，顺眼的外表给人们继续交往提供可能性。俗话说“日久见人心”，当发现那美丽的外表下掩藏着粗俗肮脏的本质时，你会觉得那人也变丑了！而或许当初你瞧不上眼的某某，因为他有善良朴实、正直勇敢、无私宽容等优点逐渐被你欣赏。突然你会感慨“人可以因为可爱而美丽”。 </w:t>
      </w:r>
    </w:p>
    <w:p>
      <w:pPr>
        <w:pStyle w:val="Web"/>
        <w:rPr/>
      </w:pPr>
      <w:r>
        <w:rPr/>
        <w:t>其实，我觉得我们每个人都可以把自己变得更美丽。首先得拥有健康善良的内心，懂得肯定他人的优点，淡化别人的不足，善于发现周围人的闪光点，适当鼓励和表扬，给别人带去快乐的同时自己也会获得幸福。“物质和精神是一性的”，心灵美必然会带来身体的良性发展，所以你会因为善良而变得可爱、漂亮。</w:t>
      </w:r>
    </w:p>
    <w:p>
      <w:pPr>
        <w:pStyle w:val="Web"/>
        <w:rPr/>
      </w:pPr>
      <w:r>
        <w:rPr/>
      </w:r>
    </w:p>
    <w:p>
      <w:pPr>
        <w:pStyle w:val="Heading4"/>
        <w:rPr/>
      </w:pPr>
      <w:bookmarkStart w:id="19" w:name="__RefHeading___Toc245047566"/>
      <w:bookmarkEnd w:id="19"/>
      <w:r>
        <w:rPr/>
        <w:t>〖</w:t>
      </w:r>
      <w:r>
        <w:rPr/>
        <w:t>杂谈随想</w:t>
      </w:r>
      <w:r>
        <w:rPr/>
        <w:t>〗</w:t>
      </w:r>
    </w:p>
    <w:p>
      <w:pPr>
        <w:pStyle w:val="Heading5"/>
        <w:rPr/>
      </w:pPr>
      <w:bookmarkStart w:id="20" w:name="__RefHeading___Toc245047567"/>
      <w:bookmarkEnd w:id="20"/>
      <w:r>
        <w:rPr/>
        <w:t>塑像</w:t>
      </w:r>
    </w:p>
    <w:p>
      <w:pPr>
        <w:pStyle w:val="Normal"/>
        <w:ind w:hanging="0"/>
        <w:rPr/>
      </w:pPr>
      <w:r>
        <w:rPr/>
        <w:t>诚宇</w:t>
      </w:r>
    </w:p>
    <w:p>
      <w:pPr>
        <w:pStyle w:val="Normal"/>
        <w:rPr/>
      </w:pPr>
      <w:r>
        <w:rPr/>
        <w:t xml:space="preserve">中国人讲“相由心生”，很有道理。有这么个故事可以佐证一下。 </w:t>
      </w:r>
    </w:p>
    <w:p>
      <w:pPr>
        <w:pStyle w:val="Web"/>
        <w:rPr/>
      </w:pPr>
      <w:r>
        <w:rPr/>
        <w:t xml:space="preserve">有一个追求时尚的雕塑艺人，经常雕刻一些妖魔鬼怪的东西。日子一久，他发现自己的形象越来越丑陋，到医院去检查也找不到病因。后来他寻到一个修炼的大师。大师很肯定的对他说，病保证能给他治好，但是要艺人给他雕塑一百个佛像作为酬金。大师还告诉他，在他雕塑佛像的时候就已经在给他治病了。艺人答应了。 </w:t>
      </w:r>
    </w:p>
    <w:p>
      <w:pPr>
        <w:pStyle w:val="Web"/>
        <w:rPr/>
      </w:pPr>
      <w:r>
        <w:rPr/>
        <w:t xml:space="preserve">在随后的日子里，雕塑艺人停下了原有的工作，专心致志的雕塑起佛像来。雕塑的过程中，他发现自己的形象在不知不觉的发生变化，等到一百尊佛像雕刻完时，他的相貌不但恢复了正常，比以前还要好看一些。他把佛像送给大师的时候，大师告诉他，不是他治好的病，而是艺人自己治愈了自己的病。 </w:t>
      </w:r>
    </w:p>
    <w:p>
      <w:pPr>
        <w:pStyle w:val="Web"/>
        <w:rPr/>
      </w:pPr>
      <w:r>
        <w:rPr/>
        <w:t xml:space="preserve">什么意思呢？大师告诉他：在他雕塑妖魔鬼怪时，他的头脑里就全是妖魔鬼怪的形象，日久天长，就反映到他的相貌上并渐渐的固定下来。而当他一心一意雕刻佛像的时候，他心中就只有佛的形象了，佛的慈悲、光明与伟大也在他潜在的意识中长时间的存留下来，不知不觉间他的相貌也就发生了好的变化。艺人在塑造佛像的时候，内心得到归正，复原了自己的相貌。从这个意义上说，他又何止不是在为自己塑像？ </w:t>
      </w:r>
    </w:p>
    <w:p>
      <w:pPr>
        <w:pStyle w:val="Web"/>
        <w:rPr/>
      </w:pPr>
      <w:r>
        <w:rPr/>
        <w:t xml:space="preserve">这使我想起二零零九年九月，在釜山国际文化中心举办的“真善忍国际美展”上的一幕。美展上有一尊雕像，是一尊佛像。这尊佛像通体洁白，单掌立于胸前，另一掌掌心朝前，满脸的悲悯与关爱。说不出什么原因，只要看一眼这尊佛像，就会被他周身散发出来的无量的慈悲所打动。在佛像面前，人会不由自主的生出敬仰来。 </w:t>
      </w:r>
    </w:p>
    <w:p>
      <w:pPr>
        <w:pStyle w:val="Web"/>
        <w:rPr/>
      </w:pPr>
      <w:r>
        <w:rPr/>
        <w:t xml:space="preserve">韩国侬山的薛大洙先生九十一岁了，可以说是一个世纪老人。他久久伫立在佛像前，双手合十不住的感叹：“我生于一九一七年，自年幼起就在数不清的庙里见过无数的佛像；但这是我第一次见到这么慈悲的佛像。真的，你看那表情……” </w:t>
      </w:r>
    </w:p>
    <w:p>
      <w:pPr>
        <w:pStyle w:val="Web"/>
        <w:rPr/>
      </w:pPr>
      <w:r>
        <w:rPr/>
        <w:t xml:space="preserve">饱经沧桑的老人被美展中的一幅幅画作所震撼，当得知画家都是法轮功修炼者后，薛大洙先生说：“是啊，若这些画家没有清净的心境是画不出这种作品的，这不是谁都能画出来的。” </w:t>
      </w:r>
    </w:p>
    <w:p>
      <w:pPr>
        <w:pStyle w:val="Web"/>
        <w:rPr/>
      </w:pPr>
      <w:r>
        <w:rPr/>
        <w:t xml:space="preserve">薛大洙老人说的很好，他能通过美展看到画家的心境，那他当然就知道这些身为画家的修炼者是一群什么样的人了。有如此“清净心境”的人是怎么达到这一步的呢？这就不只是和他们作画时的心态有关，更与他们日常修炼的功法相关了。 </w:t>
      </w:r>
    </w:p>
    <w:p>
      <w:pPr>
        <w:pStyle w:val="Web"/>
        <w:rPr/>
      </w:pPr>
      <w:r>
        <w:rPr/>
        <w:t xml:space="preserve">法轮功的修炼者遵循的是《转法轮》中讲述的真、善、忍宇宙特性。在他们的作品中表现出来伟大、殊胜、慈悲的佛的形象是很自然的，因为那是他们内心世界的体现。那么，这群修炼人的形象又是什么样的呢？他们在同化真、善、忍的过程中，他们的相貌能会没有变化吗？ </w:t>
      </w:r>
    </w:p>
    <w:p>
      <w:pPr>
        <w:pStyle w:val="Web"/>
        <w:rPr/>
      </w:pPr>
      <w:r>
        <w:rPr/>
        <w:t xml:space="preserve">看一看他们在世界各地的和平诉求，看一看天国乐团在各国游行中的壮观表现，看一看神韵艺术团的精彩演出……他们为这个世界带来了祥和与光明、慈悲与安乐，而同时，他们这一切大善大忍的行为也在他们的眉宇间凝聚成一股正气。稍微留意一下，您就会发现，他们的相貌是如此的纯正和慈善，那份真诚和坚毅也早已内化为他们的群体性格。 </w:t>
      </w:r>
    </w:p>
    <w:p>
      <w:pPr>
        <w:pStyle w:val="Web"/>
        <w:rPr/>
      </w:pPr>
      <w:r>
        <w:rPr/>
        <w:t xml:space="preserve">他们在艰难困苦中走过了十年，他们的形象越来越变得祥和与纯正，那是真、善、忍的精神在他们容貌上的体现。望着他们堂堂的相貌，有时我就在想，单单看一看法轮功修炼者们的面容就能知道这是一群什么样的人了。 </w:t>
      </w:r>
    </w:p>
    <w:p>
      <w:pPr>
        <w:pStyle w:val="Web"/>
        <w:rPr/>
      </w:pPr>
      <w:r>
        <w:rPr/>
        <w:t>全世界有那么多的大法弟子，您是不是留意过他们的相貌？他们在为人类铸造着道德的丰碑，他们也在为自己塑像！</w:t>
      </w:r>
    </w:p>
    <w:p>
      <w:pPr>
        <w:pStyle w:val="Web"/>
        <w:rPr/>
      </w:pPr>
      <w:r>
        <w:rPr/>
      </w:r>
    </w:p>
    <w:p>
      <w:pPr>
        <w:pStyle w:val="Heading4"/>
        <w:rPr/>
      </w:pPr>
      <w:bookmarkStart w:id="21" w:name="__RefHeading___Toc245047568"/>
      <w:bookmarkEnd w:id="21"/>
      <w:r>
        <w:rPr/>
        <w:t>〖诗歌园地〗</w:t>
      </w:r>
    </w:p>
    <w:p>
      <w:pPr>
        <w:pStyle w:val="Normal"/>
        <w:widowControl/>
        <w:spacing w:lineRule="auto" w:line="240"/>
        <w:ind w:left="2505" w:hanging="1752"/>
        <w:jc w:val="left"/>
        <w:rPr>
          <w:rFonts w:ascii="Arial Unicode MS" w:hAnsi="Arial Unicode MS" w:eastAsia="Arial Unicode MS" w:cs="Arial Unicode MS"/>
          <w:spacing w:val="0"/>
          <w:kern w:val="0"/>
          <w:sz w:val="23"/>
        </w:rPr>
      </w:pPr>
      <w:r>
        <w:rPr>
          <w:b/>
          <w:bCs/>
          <w:sz w:val="23"/>
        </w:rPr>
        <w:t>鹧鸪天‧赞歌</w:t>
      </w:r>
      <w:r>
        <w:rPr>
          <w:sz w:val="23"/>
        </w:rPr>
        <w:br/>
      </w:r>
      <w:r>
        <w:rPr>
          <w:sz w:val="23"/>
        </w:rPr>
        <w:t xml:space="preserve">小宇 </w:t>
      </w:r>
    </w:p>
    <w:p>
      <w:pPr>
        <w:pStyle w:val="Web"/>
        <w:ind w:firstLine="500"/>
        <w:rPr>
          <w:sz w:val="23"/>
        </w:rPr>
      </w:pPr>
      <w:r>
        <w:rPr>
          <w:sz w:val="23"/>
        </w:rPr>
        <w:t>滚滚长江浪凌空，</w:t>
      </w:r>
    </w:p>
    <w:p>
      <w:pPr>
        <w:pStyle w:val="Web"/>
        <w:ind w:firstLine="500"/>
        <w:rPr>
          <w:sz w:val="23"/>
        </w:rPr>
      </w:pPr>
      <w:r>
        <w:rPr>
          <w:sz w:val="23"/>
        </w:rPr>
        <w:t>青山依旧夕阳红。</w:t>
      </w:r>
    </w:p>
    <w:p>
      <w:pPr>
        <w:pStyle w:val="Web"/>
        <w:ind w:firstLine="500"/>
        <w:rPr>
          <w:sz w:val="23"/>
        </w:rPr>
      </w:pPr>
      <w:r>
        <w:rPr>
          <w:sz w:val="23"/>
        </w:rPr>
        <w:t xml:space="preserve">风流人物知何去？ </w:t>
      </w:r>
    </w:p>
    <w:p>
      <w:pPr>
        <w:pStyle w:val="Web"/>
        <w:ind w:firstLine="500"/>
        <w:rPr>
          <w:sz w:val="23"/>
        </w:rPr>
      </w:pPr>
      <w:r>
        <w:rPr>
          <w:sz w:val="23"/>
        </w:rPr>
        <w:t xml:space="preserve">辗转千秋今又逢。 </w:t>
      </w:r>
    </w:p>
    <w:p>
      <w:pPr>
        <w:pStyle w:val="Web"/>
        <w:ind w:firstLine="500"/>
        <w:rPr>
          <w:sz w:val="23"/>
        </w:rPr>
      </w:pPr>
      <w:r>
        <w:rPr>
          <w:sz w:val="23"/>
        </w:rPr>
      </w:r>
    </w:p>
    <w:p>
      <w:pPr>
        <w:pStyle w:val="Web"/>
        <w:ind w:firstLine="500"/>
        <w:rPr>
          <w:sz w:val="23"/>
        </w:rPr>
      </w:pPr>
      <w:r>
        <w:rPr>
          <w:sz w:val="23"/>
        </w:rPr>
        <w:t>经苦雨，历酸风，</w:t>
      </w:r>
    </w:p>
    <w:p>
      <w:pPr>
        <w:pStyle w:val="Web"/>
        <w:ind w:firstLine="500"/>
        <w:rPr>
          <w:sz w:val="23"/>
        </w:rPr>
      </w:pPr>
      <w:r>
        <w:rPr>
          <w:sz w:val="23"/>
        </w:rPr>
        <w:t>净莲朵朵遍西东。</w:t>
      </w:r>
    </w:p>
    <w:p>
      <w:pPr>
        <w:pStyle w:val="Web"/>
        <w:ind w:firstLine="500"/>
        <w:rPr>
          <w:sz w:val="23"/>
        </w:rPr>
      </w:pPr>
      <w:r>
        <w:rPr>
          <w:sz w:val="23"/>
        </w:rPr>
        <w:t>仙姿玉洁谁人识？</w:t>
      </w:r>
    </w:p>
    <w:p>
      <w:pPr>
        <w:pStyle w:val="Web"/>
        <w:ind w:firstLine="500"/>
        <w:rPr>
          <w:sz w:val="23"/>
        </w:rPr>
      </w:pPr>
      <w:r>
        <w:rPr>
          <w:sz w:val="23"/>
        </w:rPr>
        <w:t xml:space="preserve">再散清香浊世中！ </w:t>
      </w:r>
    </w:p>
    <w:p>
      <w:pPr>
        <w:pStyle w:val="Web"/>
        <w:ind w:firstLine="500"/>
        <w:rPr>
          <w:sz w:val="23"/>
        </w:rPr>
      </w:pPr>
      <w:r>
        <w:rPr>
          <w:sz w:val="23"/>
        </w:rPr>
      </w:r>
    </w:p>
    <w:p>
      <w:pPr>
        <w:pStyle w:val="Web"/>
        <w:ind w:left="2504" w:hanging="2002"/>
        <w:rPr/>
      </w:pPr>
      <w:r>
        <w:rPr>
          <w:b/>
          <w:bCs/>
          <w:sz w:val="23"/>
        </w:rPr>
        <w:t xml:space="preserve">和《鹧鸪天‧赞歌》 </w:t>
      </w:r>
      <w:r>
        <w:rPr>
          <w:sz w:val="23"/>
        </w:rPr>
        <w:br/>
      </w:r>
      <w:r>
        <w:rPr>
          <w:sz w:val="23"/>
        </w:rPr>
        <w:t xml:space="preserve">小穹 </w:t>
      </w:r>
    </w:p>
    <w:p>
      <w:pPr>
        <w:pStyle w:val="Web"/>
        <w:ind w:firstLine="500"/>
        <w:rPr>
          <w:sz w:val="23"/>
        </w:rPr>
      </w:pPr>
      <w:r>
        <w:rPr>
          <w:sz w:val="23"/>
        </w:rPr>
        <w:t>万古繁华万古空，</w:t>
      </w:r>
    </w:p>
    <w:p>
      <w:pPr>
        <w:pStyle w:val="Web"/>
        <w:ind w:firstLine="500"/>
        <w:rPr>
          <w:sz w:val="23"/>
        </w:rPr>
      </w:pPr>
      <w:r>
        <w:rPr>
          <w:sz w:val="23"/>
        </w:rPr>
        <w:t>涛声依旧海棠红。</w:t>
      </w:r>
    </w:p>
    <w:p>
      <w:pPr>
        <w:pStyle w:val="Web"/>
        <w:ind w:firstLine="500"/>
        <w:rPr>
          <w:sz w:val="23"/>
        </w:rPr>
      </w:pPr>
      <w:r>
        <w:rPr>
          <w:sz w:val="23"/>
        </w:rPr>
        <w:t xml:space="preserve">幕开幕合英雄去， </w:t>
      </w:r>
    </w:p>
    <w:p>
      <w:pPr>
        <w:pStyle w:val="Web"/>
        <w:ind w:firstLine="500"/>
        <w:rPr>
          <w:sz w:val="23"/>
        </w:rPr>
      </w:pPr>
      <w:r>
        <w:rPr>
          <w:sz w:val="23"/>
        </w:rPr>
        <w:t xml:space="preserve">末法时期喜又逢。 </w:t>
      </w:r>
    </w:p>
    <w:p>
      <w:pPr>
        <w:pStyle w:val="Web"/>
        <w:ind w:firstLine="500"/>
        <w:rPr>
          <w:sz w:val="23"/>
        </w:rPr>
      </w:pPr>
      <w:r>
        <w:rPr>
          <w:sz w:val="23"/>
        </w:rPr>
      </w:r>
    </w:p>
    <w:p>
      <w:pPr>
        <w:pStyle w:val="Web"/>
        <w:ind w:firstLine="500"/>
        <w:rPr>
          <w:sz w:val="23"/>
        </w:rPr>
      </w:pPr>
      <w:r>
        <w:rPr>
          <w:sz w:val="23"/>
        </w:rPr>
        <w:t xml:space="preserve">翻大岭，咏长风， </w:t>
      </w:r>
    </w:p>
    <w:p>
      <w:pPr>
        <w:pStyle w:val="Web"/>
        <w:ind w:firstLine="500"/>
        <w:rPr>
          <w:sz w:val="23"/>
        </w:rPr>
      </w:pPr>
      <w:r>
        <w:rPr>
          <w:sz w:val="23"/>
        </w:rPr>
        <w:t>天书一卷伴西东。</w:t>
      </w:r>
    </w:p>
    <w:p>
      <w:pPr>
        <w:pStyle w:val="Web"/>
        <w:ind w:firstLine="500"/>
        <w:rPr>
          <w:sz w:val="23"/>
        </w:rPr>
      </w:pPr>
      <w:r>
        <w:rPr>
          <w:sz w:val="23"/>
        </w:rPr>
        <w:t>与君今了千秋愿，</w:t>
      </w:r>
    </w:p>
    <w:p>
      <w:pPr>
        <w:pStyle w:val="Web"/>
        <w:ind w:firstLine="500"/>
        <w:rPr>
          <w:sz w:val="23"/>
        </w:rPr>
      </w:pPr>
      <w:r>
        <w:rPr>
          <w:sz w:val="23"/>
        </w:rPr>
        <w:t>遍洒甘霖浊世中！</w:t>
      </w:r>
    </w:p>
    <w:p>
      <w:pPr>
        <w:pStyle w:val="Normal"/>
        <w:ind w:firstLine="500"/>
        <w:rPr>
          <w:sz w:val="23"/>
        </w:rPr>
      </w:pPr>
      <w:r>
        <w:rPr>
          <w:sz w:val="23"/>
        </w:rPr>
      </w:r>
    </w:p>
    <w:p>
      <w:pPr>
        <w:pStyle w:val="Web"/>
        <w:ind w:left="1707" w:hanging="500"/>
        <w:rPr>
          <w:b/>
          <w:b/>
          <w:bCs/>
          <w:sz w:val="23"/>
        </w:rPr>
      </w:pPr>
      <w:r>
        <w:rPr>
          <w:b/>
          <w:bCs/>
          <w:sz w:val="23"/>
        </w:rPr>
        <w:t>霜菊</w:t>
      </w:r>
    </w:p>
    <w:p>
      <w:pPr>
        <w:pStyle w:val="Web"/>
        <w:ind w:left="1709" w:firstLine="1000"/>
        <w:rPr>
          <w:sz w:val="23"/>
        </w:rPr>
      </w:pPr>
      <w:r>
        <w:rPr>
          <w:sz w:val="23"/>
        </w:rPr>
        <w:t xml:space="preserve">唐宸 </w:t>
      </w:r>
    </w:p>
    <w:p>
      <w:pPr>
        <w:pStyle w:val="Web"/>
        <w:ind w:hanging="0"/>
        <w:rPr>
          <w:spacing w:val="0"/>
          <w:sz w:val="23"/>
        </w:rPr>
      </w:pPr>
      <w:r>
        <w:rPr>
          <w:spacing w:val="0"/>
          <w:sz w:val="23"/>
        </w:rPr>
        <w:t>白露为霜秋意深 众芳摇落一花新</w:t>
      </w:r>
      <w:r>
        <w:rPr>
          <w:spacing w:val="0"/>
          <w:sz w:val="23"/>
        </w:rPr>
        <w:br/>
      </w:r>
      <w:r>
        <w:rPr>
          <w:spacing w:val="0"/>
          <w:sz w:val="23"/>
        </w:rPr>
        <w:t>金丝缕缕慈悲绽 无限清香醒世人</w:t>
      </w:r>
    </w:p>
    <w:p>
      <w:pPr>
        <w:pStyle w:val="Normal"/>
        <w:ind w:firstLine="500"/>
        <w:rPr>
          <w:spacing w:val="0"/>
          <w:sz w:val="23"/>
        </w:rPr>
      </w:pPr>
      <w:r>
        <w:rPr>
          <w:spacing w:val="0"/>
          <w:sz w:val="23"/>
        </w:rPr>
      </w:r>
    </w:p>
    <w:p>
      <w:pPr>
        <w:pStyle w:val="Normal"/>
        <w:widowControl/>
        <w:spacing w:lineRule="auto" w:line="240" w:before="100" w:after="100"/>
        <w:ind w:left="2611" w:hanging="1612"/>
        <w:jc w:val="left"/>
        <w:rPr/>
      </w:pPr>
      <w:r>
        <w:rPr>
          <w:rFonts w:cs="宋体;SimSun"/>
          <w:b/>
          <w:bCs/>
          <w:spacing w:val="0"/>
          <w:kern w:val="0"/>
          <w:sz w:val="23"/>
        </w:rPr>
        <w:t>心顺百顺</w:t>
      </w:r>
      <w:r>
        <w:rPr>
          <w:rFonts w:cs="宋体;SimSun"/>
          <w:spacing w:val="0"/>
          <w:kern w:val="0"/>
          <w:sz w:val="23"/>
        </w:rPr>
        <w:br/>
      </w:r>
      <w:r>
        <w:rPr>
          <w:rFonts w:cs="宋体;SimSun"/>
          <w:spacing w:val="0"/>
          <w:kern w:val="0"/>
          <w:sz w:val="23"/>
        </w:rPr>
        <w:t xml:space="preserve">慧静 </w:t>
      </w:r>
    </w:p>
    <w:p>
      <w:pPr>
        <w:pStyle w:val="Normal"/>
        <w:widowControl/>
        <w:spacing w:lineRule="auto" w:line="240" w:before="100" w:after="100"/>
        <w:ind w:hanging="0"/>
        <w:jc w:val="left"/>
        <w:rPr>
          <w:rFonts w:cs="宋体;SimSun"/>
          <w:spacing w:val="0"/>
          <w:kern w:val="0"/>
          <w:sz w:val="23"/>
        </w:rPr>
      </w:pPr>
      <w:r>
        <w:rPr>
          <w:rFonts w:cs="宋体;SimSun"/>
          <w:spacing w:val="0"/>
          <w:kern w:val="0"/>
          <w:sz w:val="23"/>
        </w:rPr>
        <w:t>关难来时无提醒，考验弟子看心性。</w:t>
      </w:r>
      <w:r>
        <w:rPr>
          <w:rFonts w:cs="宋体;SimSun"/>
          <w:spacing w:val="0"/>
          <w:kern w:val="0"/>
          <w:sz w:val="23"/>
        </w:rPr>
        <w:br/>
      </w:r>
      <w:r>
        <w:rPr>
          <w:rFonts w:cs="宋体;SimSun"/>
          <w:spacing w:val="0"/>
          <w:kern w:val="0"/>
          <w:sz w:val="23"/>
        </w:rPr>
        <w:t>慈悲对待修平和，心顺百顺乾坤正。</w:t>
      </w:r>
    </w:p>
    <w:p>
      <w:pPr>
        <w:pStyle w:val="Web"/>
        <w:rPr>
          <w:rFonts w:cs="宋体;SimSun"/>
          <w:spacing w:val="0"/>
          <w:kern w:val="0"/>
          <w:sz w:val="23"/>
        </w:rPr>
      </w:pPr>
      <w:r>
        <w:rPr>
          <w:rFonts w:cs="宋体;SimSun"/>
          <w:spacing w:val="0"/>
          <w:kern w:val="0"/>
          <w:sz w:val="23"/>
        </w:rPr>
      </w:r>
    </w:p>
    <w:p>
      <w:pPr>
        <w:pStyle w:val="Heading3"/>
        <w:ind w:hanging="0"/>
        <w:rPr/>
      </w:pPr>
      <w:bookmarkStart w:id="22" w:name="__RefHeading___Toc245047569"/>
      <w:bookmarkEnd w:id="22"/>
      <w:r>
        <w:rPr/>
        <w:t>正本清源</w:t>
      </w:r>
    </w:p>
    <w:p>
      <w:pPr>
        <w:pStyle w:val="Heading4"/>
        <w:rPr/>
      </w:pPr>
      <w:bookmarkStart w:id="23" w:name="__RefHeading___Toc245047570"/>
      <w:bookmarkEnd w:id="23"/>
      <w:r>
        <w:rPr/>
        <w:t>〖</w:t>
      </w:r>
      <w:r>
        <w:rPr/>
        <w:t>时事聚焦</w:t>
      </w:r>
      <w:r>
        <w:rPr/>
        <w:t>〗</w:t>
      </w:r>
    </w:p>
    <w:p>
      <w:pPr>
        <w:pStyle w:val="Heading5"/>
        <w:rPr/>
      </w:pPr>
      <w:bookmarkStart w:id="24" w:name="__RefHeading___Toc245047571"/>
      <w:bookmarkEnd w:id="24"/>
      <w:r>
        <w:rPr/>
        <w:t>真理越辩越明</w:t>
      </w:r>
    </w:p>
    <w:p>
      <w:pPr>
        <w:pStyle w:val="Normal"/>
        <w:ind w:hanging="0"/>
        <w:rPr/>
      </w:pPr>
      <w:r>
        <w:rPr/>
        <w:t>唐金玉</w:t>
      </w:r>
    </w:p>
    <w:p>
      <w:pPr>
        <w:pStyle w:val="Normal"/>
        <w:rPr/>
      </w:pPr>
      <w:r>
        <w:rPr/>
        <w:t xml:space="preserve">当人们不再被谎言欺骗，能够了解真相的时候，人们自然会有善恶的选择；当我们能够分辨清楚真相和谎言的时候，我们在人生的方向选择上自然会做出正确的判断。 </w:t>
      </w:r>
    </w:p>
    <w:p>
      <w:pPr>
        <w:pStyle w:val="Web"/>
        <w:rPr/>
      </w:pPr>
      <w:r>
        <w:rPr/>
        <w:t>湖南省岳阳市楼区法院日前对被关押的法轮功学员许根元、黄佑军進行开庭审理。据悉开庭的当天一大早，湖南省岳阳市“</w:t>
      </w:r>
      <w:r>
        <w:rPr/>
        <w:t>610”</w:t>
      </w:r>
      <w:r>
        <w:rPr/>
        <w:t>办公室的一科长张皆红将几车保安、“</w:t>
      </w:r>
      <w:r>
        <w:rPr/>
        <w:t>610”</w:t>
      </w:r>
      <w:r>
        <w:rPr/>
        <w:t>人员，布置在法院周围，对所有上楼区法院的人進行拍照、摄像，并禁止大法弟子進去旁听。大法弟子许根元的亲属</w:t>
      </w:r>
      <w:r>
        <w:rPr/>
        <w:t>10</w:t>
      </w:r>
      <w:r>
        <w:rPr/>
        <w:t>多人前往法院想旁听，只被允许三人作代表入场，许根元的侄女婿稍有异议就被法院内冲出来一名便衣掐住脖子摔倒在地，许的亲属们表示不许打人，结果许的三哥及另一名亲属也得到同样待遇。开庭时法轮功学员及其辩护律师无罪辩护，正气凛然，很快扭转了局势。开庭结束时，法官也不得不承认法轮功真、善、忍是好的，现场的便衣和</w:t>
      </w:r>
      <w:r>
        <w:rPr/>
        <w:t>610</w:t>
      </w:r>
      <w:r>
        <w:rPr/>
        <w:t xml:space="preserve">成员也不敢吱声。 </w:t>
      </w:r>
    </w:p>
    <w:p>
      <w:pPr>
        <w:pStyle w:val="Web"/>
        <w:rPr/>
      </w:pPr>
      <w:r>
        <w:rPr/>
        <w:t>开庭过程中，当公诉人李卫星以“利用</w:t>
      </w:r>
      <w:r>
        <w:rPr/>
        <w:t>×</w:t>
      </w:r>
      <w:r>
        <w:rPr/>
        <w:t>教组织，破坏法律实施”的罪名起诉法轮功学员许根元、黄佑军时，辩护律师张传利要求李卫星具体指出哪条法律写明了“法轮功是</w:t>
      </w:r>
      <w:r>
        <w:rPr/>
        <w:t>×</w:t>
      </w:r>
      <w:r>
        <w:rPr/>
        <w:t xml:space="preserve">教”。公诉人李卫星哑口无言，法官、国保人员面面相觑。二位辩护律师认为被告的罪名不能成立，他们的行为没有触犯任何刑律，不构成利用邪教组织破坏法律实施罪，应该无罪释放。 </w:t>
      </w:r>
    </w:p>
    <w:p>
      <w:pPr>
        <w:pStyle w:val="Web"/>
        <w:rPr/>
      </w:pPr>
      <w:r>
        <w:rPr/>
        <w:t xml:space="preserve">金光鸿律师在辩护中指出，思想不能构成犯罪，信仰自由、宗教自由已经成为人类社会的一种文明共识，并作为一项原则被写入《世界人权宣言》和《公民权利和政治权利国际公约》，因此司法机关以“利用邪教组织破坏法律实施罪”来打压、迫害、构陷法轮功修炼者已经构成刑法第二百五十一条的“非法剥夺公民宗教信仰罪”，应该依法追究刑事责任。因此，不能认定被告人修炼法轮功的行为就是破坏了法律实施，也不能以此来定罪。 </w:t>
      </w:r>
    </w:p>
    <w:p>
      <w:pPr>
        <w:pStyle w:val="Web"/>
        <w:rPr/>
      </w:pPr>
      <w:r>
        <w:rPr/>
        <w:t xml:space="preserve">他还表示，被告人因为习炼法轮功而获得了身心健康，提升了自己的道德层次。其向他人积极推荐法轮功的行为也是间接地为社会作贡献；同时被告人及其他法轮功习炼者因为习炼法轮功而变得更有爱心和乐于助人。所以他们的行为非但没有社会危害性，相反是造福社会。并认为法轮功修炼者是社会最稳定的因素，政府应该鼓励而不是打压人们的宗教信仰，而因为公民的宗教信仰就对公民定罪处罚，更是践踏人权的行为。 </w:t>
      </w:r>
    </w:p>
    <w:p>
      <w:pPr>
        <w:pStyle w:val="Web"/>
        <w:rPr/>
      </w:pPr>
      <w:r>
        <w:rPr/>
        <w:t xml:space="preserve">许根元、黄佑军也为大法、为自己作了无罪辩护，并揭露遭到酷刑迫害。许根元将自己腿上烟头烫的伤痕、手上被铐子铐的、被针扎的伤痕、及头上头发快掉光的证据指给法官及陪审人员看，并规劝在场的所有的人都能善待大法、善待大法弟子，为自己选择一个美好的未来。 </w:t>
      </w:r>
    </w:p>
    <w:p>
      <w:pPr>
        <w:pStyle w:val="Web"/>
        <w:rPr/>
      </w:pPr>
      <w:r>
        <w:rPr/>
        <w:t xml:space="preserve">据知情者透露，最后律师、家属及法轮功学员本人都要求宣判被告无罪，并要求当庭释放。整个庭审过程公诉人、法官、陪审官、警察都处在被动局面，检察官在回应被告的辩护律师时也不得不承认法轮功是好的，表示可以炼我们也不反对炼。 </w:t>
      </w:r>
    </w:p>
    <w:p>
      <w:pPr>
        <w:pStyle w:val="Web"/>
        <w:rPr/>
      </w:pPr>
      <w:r>
        <w:rPr/>
        <w:t xml:space="preserve">金光鸿律师告诉记者，在他代理的法轮功学员案件中，明显感到环境比以前宽了，有的法官坦承说真善忍是好东西，也有的检察官私下询问他别的地方有没有判缓刑的案例，想以此为依据。这次岳阳他为法轮功学员辩护时，他没有被打断过或受干扰，畅所欲言觉得很痛快。该案目前正在等待宣判结果。 </w:t>
      </w:r>
    </w:p>
    <w:p>
      <w:pPr>
        <w:pStyle w:val="Web"/>
        <w:rPr/>
      </w:pPr>
      <w:r>
        <w:rPr/>
        <w:t>综上所述，我们不难看到，湖南省岳阳市“</w:t>
      </w:r>
      <w:r>
        <w:rPr/>
        <w:t>610”</w:t>
      </w:r>
      <w:r>
        <w:rPr/>
        <w:t>办公室在开庭当天布置了几车保安、“</w:t>
      </w:r>
      <w:r>
        <w:rPr/>
        <w:t>610”</w:t>
      </w:r>
      <w:r>
        <w:rPr/>
        <w:t xml:space="preserve">人员，而且在开庭前表现出极度的恐慌和暴力，但这貌似的强大恰恰是虚弱的表现，在二位律师的正义辩护过后，人们仿佛都醒了，原来法轮功不但没有违法，“相反是造福社会、是社会最稳定的因素。”当我们知道了这些基本事实过后，再看大法弟子们所遭受讲述的“腿上烟头烫的伤痕、手上被铐子铐的、被针扎的伤痕、及头上头发快掉光的证据”时，难道这些修炼者不是我们这个时代最应该敬重的人吗？ </w:t>
      </w:r>
    </w:p>
    <w:p>
      <w:pPr>
        <w:pStyle w:val="Normal"/>
        <w:rPr/>
      </w:pPr>
      <w:r>
        <w:rPr/>
      </w:r>
    </w:p>
    <w:p>
      <w:pPr>
        <w:pStyle w:val="Heading4"/>
        <w:rPr/>
      </w:pPr>
      <w:bookmarkStart w:id="25" w:name="__RefHeading___Toc245047572"/>
      <w:bookmarkEnd w:id="25"/>
      <w:r>
        <w:rPr/>
        <w:t>〖</w:t>
      </w:r>
      <w:r>
        <w:rPr/>
        <w:t>善恶有报</w:t>
      </w:r>
      <w:r>
        <w:rPr/>
        <w:t>〗</w:t>
      </w:r>
    </w:p>
    <w:p>
      <w:pPr>
        <w:pStyle w:val="Heading5"/>
        <w:rPr/>
      </w:pPr>
      <w:bookmarkStart w:id="26" w:name="__RefHeading___Toc245047573"/>
      <w:bookmarkEnd w:id="26"/>
      <w:r>
        <w:rPr/>
        <w:t>“</w:t>
      </w:r>
      <w:r>
        <w:rPr/>
        <w:t>拆楼人”的启示</w:t>
      </w:r>
    </w:p>
    <w:p>
      <w:pPr>
        <w:pStyle w:val="Normal"/>
        <w:ind w:hanging="0"/>
        <w:rPr/>
      </w:pPr>
      <w:r>
        <w:rPr/>
        <w:t>敬纸</w:t>
      </w:r>
    </w:p>
    <w:p>
      <w:pPr>
        <w:pStyle w:val="Normal"/>
        <w:rPr/>
      </w:pPr>
      <w:r>
        <w:rPr/>
        <w:t xml:space="preserve">何海晏，字治象，号敬庵，明嘉靖進士，授四川顺庆府推官、累官吏部文选司郎中，迁太仆寺少卿，籍贯是平阴。当初在秦中做县令时，一个卖油的人犯了一点小罪，因为言语憨直，冒犯了何海晏，被何海晏下令杖击而死。后来，何海晏做官到了吏部文选清吏司，主管考核文职官员的任免调迁。家产丰厚，富裕有余，就建了一幢楼，楼房上梁的日子，亲朋好友都过来喝酒庆贺。何海晏忽然见到卖油人也進入厅堂来了，暗地里惊恐生疑，颇为奇怪。不一会，家人来报，何的小妾生了一个儿子。何海晏听此消息，不乐反忧，愁眉紧锁，郁闷的说：“楼房还没有竣工，拆楼的人已经来了！”客人们还以为他在说笑话，却不知道其实何海晏真的看到了什么东西。后来儿子长大了，非常顽皮恶劣，花光了家里所有的财产。贫困的时候就受雇给人家做佣人，每次得到数文小钱，就拿来买香油吃。 </w:t>
      </w:r>
    </w:p>
    <w:p>
      <w:pPr>
        <w:pStyle w:val="Web"/>
        <w:rPr/>
      </w:pPr>
      <w:r>
        <w:rPr/>
        <w:t xml:space="preserve">异史氏评论道：“经常看到富贵人家楼宇众多连绵不绝，主人死后，再经过其家的时候已经成为废墟了。这必定是有拆楼人降生到他家报复吧。当人的身份地位高于平常人，位居人上时，为什么不早早警惕做坏事的报应呢，等到报应来的时候就晚了。” </w:t>
      </w:r>
    </w:p>
    <w:p>
      <w:pPr>
        <w:pStyle w:val="Web"/>
        <w:rPr/>
      </w:pPr>
      <w:r>
        <w:rPr/>
        <w:t xml:space="preserve">故事情节虽然比较简单，可是文章蕴含的深意却让人回味无穷。卖油的人，判决死人的人，报复的人，一切的一切，人真的很难掌控啊。对于身份高贵，地位颇高的人，他们的想法和作为，很多时候主观的因素很大啊，为善为恶，真的只是一念之间，文中的何县令仅仅是因为卖油人言语冲撞了他，就下令杖责击毙对方，真真是随心所欲，妄行杀伐啊，人们喜欢当官也许是因为可以按照自己的意愿做一些事情，而有的时候却忘记了天理，从而遭受恶报。 </w:t>
      </w:r>
    </w:p>
    <w:p>
      <w:pPr>
        <w:pStyle w:val="Web"/>
        <w:rPr/>
      </w:pPr>
      <w:r>
        <w:rPr/>
        <w:t xml:space="preserve">何县令的故事让人想到如今中共的官员们，无论是官阶大小，所作所为都是为自己谋福利，一朝大权在握，就要为所欲为，却没想到，神对其的惩罚不但要降在本人身上，还要降在下一代身上，据说，某贪官情妇多多，钞票多多，官运亨通，就是有个爱吸毒的儿子，一旦毒瘾发作不能满足其欲望时，就骂爹骂娘，扬言要揭发其老子的腐败内幕，贪官无奈之下，派人杀了自己的儿子，后来还是东窗事发，锒铛入狱。这样的例子数不胜数，后代的不肖、多灾多难，多半是由于自己因为什么事情做错了，而带来的恶报。 </w:t>
      </w:r>
    </w:p>
    <w:p>
      <w:pPr>
        <w:pStyle w:val="Web"/>
        <w:rPr/>
      </w:pPr>
      <w:r>
        <w:rPr/>
        <w:t>当初江</w:t>
      </w:r>
      <w:r>
        <w:rPr/>
        <w:t>XX</w:t>
      </w:r>
      <w:r>
        <w:rPr/>
        <w:t>为了维护其核心的地位，不顾众人反对悍然发动对法轮功的镇压，要全国人民对其效忠。为了报复法轮功的坚定信仰者，狠下杀令“经济上搞垮，名誉上搞臭，肉体上消灭”、“打死白打死，打死算自杀”，全然不顾将来的恶报。何县令相信善恶有报，看到卖油人的冤魂走進厅堂时，就明白是报应来临，所以能够安于天命，任凭恶报来临坦然承受，不再做恶。而江氏一帮为恶者却因为藐视神佛，十年来持续不断的迫害法轮功，面对报应却不知悔改，据传，其子江某某已经是癌症晚期，虽然家产丰盈，富可敌国，却无身享受；江</w:t>
      </w:r>
      <w:r>
        <w:rPr/>
        <w:t>XX</w:t>
      </w:r>
      <w:r>
        <w:rPr/>
        <w:t xml:space="preserve">本人也是病体羸弱，只剩皮囊一副。河北青年恶警何雪健强奸女大法弟子，身患阴茎癌症。诸如此类迫害大法弟子而遭受恶报的案例最近几年来在明慧网上几乎每天都有报导，这样明显的报应还不令人醒悟吗：迫害法轮功修炼者是有罪的，迫害法轮功是天理不容的。 </w:t>
      </w:r>
    </w:p>
    <w:p>
      <w:pPr>
        <w:pStyle w:val="Web"/>
        <w:rPr/>
      </w:pPr>
      <w:r>
        <w:rPr/>
        <w:t xml:space="preserve">有的人以为遭到报应是不好的，其实不然，这正是神佛对人类的慈悲，让人们明白做好事有好报，做坏事有恶报，从而避恶趋善，做个好人，将来能够得到好的结果，当我们受到做坏事的报应时，应该感谢神佛，给了我们认识错误，改正错误的机会，当我们都能够凭借自己的良心做事，而不是因为强权和金钱出卖自己时，美好的未来就在等待着我们。善报也好，恶报也好，我们都应该感恩神佛的伟大慈悲。为了我们的未来，请不要作恶，请维护善良。 </w:t>
      </w:r>
    </w:p>
    <w:p>
      <w:pPr>
        <w:pStyle w:val="Web"/>
        <w:rPr/>
      </w:pPr>
      <w:r>
        <w:rPr/>
      </w:r>
    </w:p>
    <w:p>
      <w:pPr>
        <w:pStyle w:val="Heading4"/>
        <w:rPr/>
      </w:pPr>
      <w:bookmarkStart w:id="27" w:name="__RefHeading___Toc245047574"/>
      <w:bookmarkEnd w:id="27"/>
      <w:r>
        <w:rPr/>
        <w:t>〖</w:t>
      </w:r>
      <w:r>
        <w:rPr/>
        <w:t>大法神奇</w:t>
      </w:r>
      <w:r>
        <w:rPr/>
        <w:t>〗</w:t>
      </w:r>
    </w:p>
    <w:p>
      <w:pPr>
        <w:pStyle w:val="Heading5"/>
        <w:rPr/>
      </w:pPr>
      <w:bookmarkStart w:id="28" w:name="__RefHeading___Toc245047575"/>
      <w:bookmarkEnd w:id="28"/>
      <w:r>
        <w:rPr/>
        <w:t>天国乐团演奏时出现的神奇光柱</w:t>
      </w:r>
    </w:p>
    <w:p>
      <w:pPr>
        <w:pStyle w:val="Web"/>
        <w:rPr/>
      </w:pPr>
      <w:r>
        <w:rPr/>
        <w:t xml:space="preserve">应美军哈密尔顿基地邀请，纽约天国乐团于二零零九年九月十九日下午参加了该基地的艺术节，第一次在美军基地这样相对封闭的环境中展示法轮大法的美好。当天在现场拍摄到录像中，显示了每位大法弟子头顶上都有神奇的光柱，光柱并随着每位大法弟子移动。 </w:t>
      </w:r>
    </w:p>
    <w:p>
      <w:pPr>
        <w:pStyle w:val="Web"/>
        <w:rPr/>
      </w:pPr>
      <w:r>
        <w:rPr/>
        <w:t>在二零零九年五月九日，台湾六千余名法轮功学员在南台湾风光明媚的垦丁风景区埔顶大草原集体炼功，庆祝纪念大法洪传与感颂师恩这神圣光辉的日子时，两位法轮大法弟子无意中拍到一群在休息时的法轮大法弟子头顶上的奇特的光柱。这些光柱也是随着人的走动而移动。</w:t>
      </w:r>
    </w:p>
    <w:p>
      <w:pPr>
        <w:pStyle w:val="Normal"/>
        <w:rPr/>
      </w:pPr>
      <w:r>
        <w:rPr/>
      </w:r>
    </w:p>
    <w:p>
      <w:pPr>
        <w:pStyle w:val="Heading4"/>
        <w:rPr/>
      </w:pPr>
      <w:bookmarkStart w:id="29" w:name="__RefHeading___Toc245047576"/>
      <w:bookmarkEnd w:id="29"/>
      <w:r>
        <w:rPr/>
        <w:t>〖</w:t>
      </w:r>
      <w:r>
        <w:rPr/>
        <w:t>世人觉醒</w:t>
      </w:r>
      <w:r>
        <w:rPr/>
        <w:t>〗</w:t>
      </w:r>
    </w:p>
    <w:p>
      <w:pPr>
        <w:pStyle w:val="Heading5"/>
        <w:rPr/>
      </w:pPr>
      <w:bookmarkStart w:id="30" w:name="__RefHeading___Toc245047577"/>
      <w:bookmarkEnd w:id="30"/>
      <w:r>
        <w:rPr/>
        <w:t>《九评》救了我大哥</w:t>
      </w:r>
    </w:p>
    <w:p>
      <w:pPr>
        <w:pStyle w:val="Normal"/>
        <w:ind w:hanging="0"/>
        <w:rPr/>
      </w:pPr>
      <w:r>
        <w:rPr/>
        <w:t>河北大法弟子</w:t>
      </w:r>
    </w:p>
    <w:p>
      <w:pPr>
        <w:pStyle w:val="Normal"/>
        <w:rPr/>
      </w:pPr>
      <w:r>
        <w:rPr/>
        <w:t xml:space="preserve">我大哥现在七十多岁了，在农村老家住。自从九九年邪党迫害大法开始，他也跟着反对大法，诅咒大法师父，我多次给他讲真相，讲大法好，师父是被冤枉的，他不但不听，而且反应相当激烈，就跟疯了似的，任凭我怎么说都不行。 </w:t>
      </w:r>
    </w:p>
    <w:p>
      <w:pPr>
        <w:pStyle w:val="Web"/>
        <w:rPr/>
      </w:pPr>
      <w:r>
        <w:rPr/>
        <w:t xml:space="preserve">不久他就得到了报应，腰疼的直不起来，站着或是走路都是脸朝地，再后来嘴也歪了，眼也邪了，整个人看上去特别难看。我说：你是骂师父遭报了。他不信。 </w:t>
      </w:r>
    </w:p>
    <w:p>
      <w:pPr>
        <w:pStyle w:val="Web"/>
        <w:rPr/>
      </w:pPr>
      <w:r>
        <w:rPr/>
        <w:t xml:space="preserve">《九评共产党》这本书一出来，我马上就去农村给他送去。 </w:t>
      </w:r>
    </w:p>
    <w:p>
      <w:pPr>
        <w:pStyle w:val="Web"/>
        <w:rPr/>
      </w:pPr>
      <w:r>
        <w:rPr/>
        <w:t>他看了《九评》，整个转变了观念，就像变了个人似的，他说：“《九评》写的水平真高，中共中央这点儿人没一个有这水平的。”之后，我又给他看了《江</w:t>
      </w:r>
      <w:r>
        <w:rPr/>
        <w:t>xx</w:t>
      </w:r>
      <w:r>
        <w:rPr/>
        <w:t>其人》、退党周刊，渐渐的他就开始接受大法真相资料了，明慧、正见周刊他都看。每次我回老家，见了面第一件事就是找我要资料，他说：“凡是</w:t>
      </w:r>
      <w:r>
        <w:rPr/>
        <w:t>xx</w:t>
      </w:r>
      <w:r>
        <w:rPr/>
        <w:t>党不让看的，你都给我找来，我看！你要想看真东西，就得看</w:t>
      </w:r>
      <w:r>
        <w:rPr/>
        <w:t>xx</w:t>
      </w:r>
      <w:r>
        <w:rPr/>
        <w:t>党不让看的，</w:t>
      </w:r>
      <w:r>
        <w:rPr/>
        <w:t>xx</w:t>
      </w:r>
      <w:r>
        <w:rPr/>
        <w:t xml:space="preserve">党那套都是假的！”有时候我时间长了不回老家，他就打电话说：“你咋总也不回来呀？你得给我预备学习资料啊！” </w:t>
      </w:r>
    </w:p>
    <w:p>
      <w:pPr>
        <w:pStyle w:val="Web"/>
        <w:rPr/>
      </w:pPr>
      <w:r>
        <w:rPr/>
        <w:t xml:space="preserve">我大哥看了《九评》后，破除了头脑中邪党的因素，明白了大法真相，现在他已经声明了退出邪党的一切组织，也通过我在明慧网上发表了悔过声明，郑重表示要支持大法，赞同大法。 </w:t>
      </w:r>
    </w:p>
    <w:p>
      <w:pPr>
        <w:pStyle w:val="Web"/>
        <w:rPr/>
      </w:pPr>
      <w:r>
        <w:rPr/>
        <w:t xml:space="preserve">现在他腰直起来了，嘴也正了，眼也不邪了，七十多岁的人了还总下地干农活。在农村这么大岁数的人了，哪有人给他治呀，就是因为他明白了真相，得了福报，是《九评》救了我大哥！ </w:t>
      </w:r>
    </w:p>
    <w:p>
      <w:pPr>
        <w:pStyle w:val="Web"/>
        <w:rPr/>
      </w:pPr>
      <w:r>
        <w:rPr/>
        <w:t>（口述，同修整理）</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Heading3"/>
        <w:ind w:hanging="0"/>
        <w:rPr/>
      </w:pPr>
      <w:bookmarkStart w:id="31" w:name="__RefHeading___Toc245047578"/>
      <w:bookmarkEnd w:id="31"/>
      <w:r>
        <w:rPr/>
        <w:t>弟子交流</w:t>
      </w:r>
    </w:p>
    <w:p>
      <w:pPr>
        <w:pStyle w:val="Heading4"/>
        <w:rPr/>
      </w:pPr>
      <w:bookmarkStart w:id="32" w:name="__RefHeading___Toc245047579"/>
      <w:bookmarkEnd w:id="32"/>
      <w:r>
        <w:rPr/>
        <w:t>〖</w:t>
      </w:r>
      <w:r>
        <w:rPr/>
        <w:t>修炼体会</w:t>
      </w:r>
      <w:r>
        <w:rPr/>
        <w:t>〗</w:t>
      </w:r>
    </w:p>
    <w:p>
      <w:pPr>
        <w:pStyle w:val="Heading5"/>
        <w:rPr/>
      </w:pPr>
      <w:bookmarkStart w:id="33" w:name="__RefHeading___Toc245047580"/>
      <w:bookmarkEnd w:id="33"/>
      <w:r>
        <w:rPr/>
        <w:t>正念对待欧卫事件开庭</w:t>
      </w:r>
    </w:p>
    <w:p>
      <w:pPr>
        <w:pStyle w:val="Normal"/>
        <w:ind w:hanging="0"/>
        <w:rPr/>
      </w:pPr>
      <w:r>
        <w:rPr/>
        <w:t>德国大法弟子 天明</w:t>
      </w:r>
    </w:p>
    <w:p>
      <w:pPr>
        <w:pStyle w:val="Normal"/>
        <w:rPr/>
      </w:pPr>
      <w:r>
        <w:rPr/>
        <w:t xml:space="preserve">离欧卫事件开庭还有一周时间，欧洲佛学会组织了一次关于欧卫事件开庭的信息和法理上的交流。这里归纳一下和同修分享，也想借明慧的平台以及大法学员的网站和更多同修广泛交流。 </w:t>
      </w:r>
    </w:p>
    <w:p>
      <w:pPr>
        <w:pStyle w:val="Web"/>
        <w:rPr/>
      </w:pPr>
      <w:r>
        <w:rPr/>
        <w:t xml:space="preserve">基本事实，同修也都了解了，迫于中共的压力和欧卫本身梦想得到更多的来自中共的经济利益，于去年六月十八日欧卫以技术故障关掉了新唐人电视台对华播出的信号。新唐人电视台现已启动法律程序，在法国巴黎聘请了律师，向巴黎商业法庭法官提出要求法庭任命独立委员会调查此事，第一次开庭因故被推迟，下次开庭日期于星期四十一月五日十一点。 </w:t>
      </w:r>
    </w:p>
    <w:p>
      <w:pPr>
        <w:pStyle w:val="Web"/>
        <w:rPr/>
      </w:pPr>
      <w:r>
        <w:rPr/>
        <w:t>同修</w:t>
      </w:r>
      <w:r>
        <w:rPr/>
        <w:t>A</w:t>
      </w:r>
      <w:r>
        <w:rPr/>
        <w:t xml:space="preserve">认为，我们大法弟子的念对欧卫事件开庭结果起决定作用。“相由心生”其实不只局限在我们的面相上，而是在我们整个空间场的表现，都是从内心来的。他举了卖神韵票时的例子，当三万张票，才卖了两千张时，时间上还剩一个月的情况下，同修用坚定的正念，要在商场开辟卖票点，结果达到了目地。而有同修认为开三个卖票点就够了，和商场方面一谈，就只允许了三个卖票点。当时同修认识到是我们的念制约了商场方面后，破除观念，最后按照我们的要求开了更多的卖票点。 </w:t>
      </w:r>
    </w:p>
    <w:p>
      <w:pPr>
        <w:pStyle w:val="Web"/>
        <w:rPr/>
      </w:pPr>
      <w:r>
        <w:rPr/>
        <w:t>同修</w:t>
      </w:r>
      <w:r>
        <w:rPr/>
        <w:t>B</w:t>
      </w:r>
      <w:r>
        <w:rPr/>
        <w:t xml:space="preserve">谈了上次开庭时，法官对同修在法庭外打横幅，发传单的行为表示不满意的认识。他觉的这正说明了邪恶因素害怕我们这么做，害怕被我们的正念销毁，所以借了常人的嘴想阻止我们，我们应该对法官的态度有清醒的认识，不要被常人带动。我们在下一次开庭时应该提早到那里发正念，上次我们去的还是晚了。 </w:t>
      </w:r>
    </w:p>
    <w:p>
      <w:pPr>
        <w:pStyle w:val="Web"/>
        <w:rPr/>
      </w:pPr>
      <w:r>
        <w:rPr/>
        <w:t>同修</w:t>
      </w:r>
      <w:r>
        <w:rPr/>
        <w:t>C</w:t>
      </w:r>
      <w:r>
        <w:rPr/>
        <w:t xml:space="preserve">悟到，第一次开庭被推迟，欧卫的材料深更半夜才送去，那就是烂鬼操纵下干出来的，我们一定要正念铲除欧卫背后的邪恶因素。 </w:t>
      </w:r>
    </w:p>
    <w:p>
      <w:pPr>
        <w:pStyle w:val="Web"/>
        <w:rPr/>
      </w:pPr>
      <w:r>
        <w:rPr/>
        <w:t>同修</w:t>
      </w:r>
      <w:r>
        <w:rPr/>
        <w:t>D</w:t>
      </w:r>
      <w:r>
        <w:rPr/>
        <w:t xml:space="preserve">观察到，我们的学员在第一次开庭时，在法庭外发正念，思想并不集中，还有小范围聊天的。这是被干扰的表现，也是主意识不强，不知道自己来干什么了。如果我们没有正念，就不能清理操纵欧卫事件背后的黑手烂鬼。 </w:t>
      </w:r>
    </w:p>
    <w:p>
      <w:pPr>
        <w:pStyle w:val="Web"/>
        <w:rPr/>
      </w:pPr>
      <w:r>
        <w:rPr/>
        <w:t>同修</w:t>
      </w:r>
      <w:r>
        <w:rPr/>
        <w:t>E</w:t>
      </w:r>
      <w:r>
        <w:rPr/>
        <w:t>坦白的说，她对待欧卫中断新唐人发往中国大陆的信号事件从一开始就正念不足，从人的理上看，觉的很难让欧卫放弃中共对其利益上诱惑。后来在欧洲议会我们成功的利用了中共的丑事讲了真相，让政客摆放了自己的位置，觉的这件事就做到这里了，反正中国人还可以接受新唐人亚太台。直到现在亚太台遭盖台才警醒。 师父在《二零零九年华盛顿</w:t>
      </w:r>
      <w:r>
        <w:rPr/>
        <w:t>DC</w:t>
      </w:r>
      <w:r>
        <w:rPr/>
        <w:t xml:space="preserve">国际法会讲法》说，“在你人心很重时，又有邪恶与不好因素的干扰，就会表现出你强了它就弱，你弱了它就强。” 邪恶在欧洲阻挠了新唐人的信号得逞，我们没把这件事彻底正过来，它现在得寸進尺呀。所以我们首先在思想上把自己的念正过来，一定要达到我们的目地，恢复新唐人发向中国的信号。 </w:t>
      </w:r>
    </w:p>
    <w:p>
      <w:pPr>
        <w:pStyle w:val="Web"/>
        <w:rPr/>
      </w:pPr>
      <w:r>
        <w:rPr/>
        <w:t>同修</w:t>
      </w:r>
      <w:r>
        <w:rPr/>
        <w:t>F</w:t>
      </w:r>
      <w:r>
        <w:rPr/>
        <w:t xml:space="preserve">说，我们发正念是施展神通。常人在我们面前是脆弱的，我们应该用正念，用功能去主导常人的思想、法官的思想。功能是人体的本能，只是人越来越着眼于现实，才失去了本能。我们的修炼是返本归真的，所以就会出功能的。这也是信师信法的表现呀。 </w:t>
      </w:r>
    </w:p>
    <w:p>
      <w:pPr>
        <w:pStyle w:val="Web"/>
        <w:rPr/>
      </w:pPr>
      <w:r>
        <w:rPr/>
        <w:t>同修</w:t>
      </w:r>
      <w:r>
        <w:rPr/>
        <w:t>G</w:t>
      </w:r>
      <w:r>
        <w:rPr/>
        <w:t xml:space="preserve">悟到，新唐人要救千千万万的中国人，所以恢复新唐人对中国的信号是我们在兑现救人的誓约，责任重大。 </w:t>
      </w:r>
    </w:p>
    <w:p>
      <w:pPr>
        <w:pStyle w:val="Web"/>
        <w:rPr/>
      </w:pPr>
      <w:r>
        <w:rPr/>
        <w:t>同修</w:t>
      </w:r>
      <w:r>
        <w:rPr/>
        <w:t>B</w:t>
      </w:r>
      <w:r>
        <w:rPr/>
        <w:t xml:space="preserve">补充道，开庭结束后，我们仍需保持强大正念，使我们得到满意的审判结果，也就是法院启动真相调查团。 </w:t>
      </w:r>
    </w:p>
    <w:p>
      <w:pPr>
        <w:pStyle w:val="Web"/>
        <w:rPr/>
      </w:pPr>
      <w:r>
        <w:rPr/>
        <w:t>最后参加交流同修们的共识就是在接下来的一周内，针对欧卫事件开庭让全球弟子发正念，这是全球弟子的事，欧洲的、美国的、亚太地区的等等，也包括中国大陆大法弟子，都为走好恢复新唐人向中国大陆播出信号的第一步法律程序发出强大的正念，齐心协力。师父告诉了我们，“所以大法弟子在证实法，救度众生中，自己的态度、思想状态、做法上，这都非常关键，能决定着世上的变化。一个人可以决定着一个范围，那更多的大法弟子哪，那么多的大法弟子，几千万人，这个思想一动，可就不是小事了。”（《二零零九年华盛顿</w:t>
      </w:r>
      <w:r>
        <w:rPr/>
        <w:t>DC</w:t>
      </w:r>
      <w:r>
        <w:rPr/>
        <w:t>国际法会讲法》）</w:t>
      </w:r>
    </w:p>
    <w:p>
      <w:pPr>
        <w:pStyle w:val="Heading4"/>
        <w:rPr/>
      </w:pPr>
      <w:r>
        <w:rPr/>
      </w:r>
    </w:p>
    <w:p>
      <w:pPr>
        <w:pStyle w:val="Heading5"/>
        <w:rPr/>
      </w:pPr>
      <w:bookmarkStart w:id="34" w:name="__RefHeading___Toc245047581"/>
      <w:bookmarkEnd w:id="34"/>
      <w:r>
        <w:rPr/>
        <w:t>话说学法的姿势</w:t>
      </w:r>
    </w:p>
    <w:p>
      <w:pPr>
        <w:pStyle w:val="Normal"/>
        <w:ind w:hanging="0"/>
        <w:rPr/>
      </w:pPr>
      <w:r>
        <w:rPr/>
        <w:t>玉月</w:t>
      </w:r>
    </w:p>
    <w:p>
      <w:pPr>
        <w:pStyle w:val="Normal"/>
        <w:rPr/>
      </w:pPr>
      <w:r>
        <w:rPr/>
        <w:t xml:space="preserve">看到明慧网上有同修谈到学法姿势的问题，很有同感。师父在《二零零九年大纽约国际法会讲法》中说：“你们在迷中修，看不到那部法是什么样子。当真正看到的时候，那语言也形容不了，无法形容。我过去告诉你们，我说每个字都是层层叠叠的佛、道、神。你们也理解不了说师父把什么东西都压到那部法里去了，你们现在用人的思想也理解不了那句话。” </w:t>
      </w:r>
    </w:p>
    <w:p>
      <w:pPr>
        <w:pStyle w:val="Web"/>
        <w:rPr/>
      </w:pPr>
      <w:r>
        <w:rPr/>
        <w:t xml:space="preserve">我想起半年前见到的一幕：在一个僻静的角落里，一个居士腰板笔直的端坐在地上，双手举经齐眉，虔诚恭敬的念诵佛经。这一幕，深深的触动了我。一个常人诵读佛经尚且如此毕恭毕敬，何况我们修炼这么神圣的宇宙大法呢？我们更应该加倍虔诚、恭敬、严肃、认真的捧读法书。 </w:t>
      </w:r>
    </w:p>
    <w:p>
      <w:pPr>
        <w:pStyle w:val="Web"/>
        <w:rPr/>
      </w:pPr>
      <w:r>
        <w:rPr/>
        <w:t xml:space="preserve">可是我自己是怎么学法的呢？其实我曾于二零零二年末就已开始双盘腿学法了，并坚持了几年，那段时间的修炼状态很好，很精進。但这两年，环境变的宽松了，反倒放松了对自己的要求，经常一累就躺下去学法，尤其是坚持了两年多的背法，几乎都是躺着背的。对大法，对师父如此的不敬，法书背后层层叠叠的佛、道、神能把那么高深的法理显现给我吗？所以师父让我看到常人读经的那一幕。悟到敬师敬法的严重性后，现在我又坚持双盘腿学法了 </w:t>
      </w:r>
    </w:p>
    <w:p>
      <w:pPr>
        <w:pStyle w:val="Web"/>
        <w:rPr/>
      </w:pPr>
      <w:r>
        <w:rPr/>
        <w:t>修炼本身是个非常严肃的事情，敬师敬法就更为严肃。师父在《致巴西法会》署名时，第一次加上了“师”字，意味深长。我们是否应该反思一下自己，我们做到敬师敬法了吗？</w:t>
      </w:r>
    </w:p>
    <w:p>
      <w:pPr>
        <w:pStyle w:val="Normal"/>
        <w:rPr/>
      </w:pPr>
      <w:r>
        <w:rPr/>
      </w:r>
    </w:p>
    <w:p>
      <w:pPr>
        <w:pStyle w:val="Heading5"/>
        <w:rPr/>
      </w:pPr>
      <w:bookmarkStart w:id="35" w:name="__RefHeading___Toc245047582"/>
      <w:bookmarkEnd w:id="35"/>
      <w:r>
        <w:rPr/>
        <w:t>别把“小节”当小事</w:t>
      </w:r>
    </w:p>
    <w:p>
      <w:pPr>
        <w:pStyle w:val="Normal"/>
        <w:ind w:hanging="0"/>
        <w:rPr/>
      </w:pPr>
      <w:r>
        <w:rPr/>
        <w:t>同心</w:t>
      </w:r>
    </w:p>
    <w:p>
      <w:pPr>
        <w:pStyle w:val="Normal"/>
        <w:rPr/>
      </w:pPr>
      <w:r>
        <w:rPr/>
        <w:t xml:space="preserve">第一次出国，没曾想来到了泰国。在印象中泰国香米很出名，但在这里生活一段时间后，发现这里的人文环境更好。比如从大陆过来的人在个人小节上很不注重，说话声音大、公车抢座、开车互不相让等等很多在中国大陆很常见的，在这里就很少见。更主要的它还是一个佛教国家，全民族的精神信仰，正好给我们从大陆过来的人提供了一个修炼个人修养的好环境。 </w:t>
      </w:r>
    </w:p>
    <w:p>
      <w:pPr>
        <w:pStyle w:val="Web"/>
        <w:rPr/>
      </w:pPr>
      <w:r>
        <w:rPr/>
        <w:t xml:space="preserve">在大陆生活过的人，很多习惯已经形成自然，自己都不认为是陋习了，常见的现象如公车抢座，在国外就很少见到，这在大陆是司空见惯，汽车之间、汽车与行人之间都很礼让的，行人到了路边，司机会主动停下来礼让，行人点头示意安全通过，很多点滴小事中都有我们要学习的东西。比如没修炼之前，哥们义气关系不错，進对方房间，不敲门打招呼推门就進，或者两人正交谈，自己没头没尾的插话打断对方交谈，都是只顾自己感受不考虑对方能不能接受的陋习。还有我们出去洪法做功法表演，在场地中炼完功两只脚一伸，或者同修在台上炼功，有些同修在台下，拿个照相机旁若无人的来回照相，看似很小的事，他不仅体现出自己的个人修养，甚至会影响到救度众生。 </w:t>
      </w:r>
    </w:p>
    <w:p>
      <w:pPr>
        <w:pStyle w:val="Web"/>
        <w:rPr/>
      </w:pPr>
      <w:r>
        <w:rPr/>
        <w:t xml:space="preserve">其实古人对礼仪很是注重，上至朝廷礼部法典，下至百姓非礼勿动的小节，很多都贯穿着由外在的“礼”来约束个人的行为准则，我们可以从很多历史资料中了解到古人的一些礼仪示例，如非礼勿动，不是自己的东西不起贪念，不是礼仪上的人际关系不为之，以及“勿以善小而不为，勿以恶小而为之”等，在细微处，说话语气平和，待人处事很友善，甚至喷嚏、打哈欠都用手掩着，各种礼仪上行下效，细致入微。 </w:t>
      </w:r>
    </w:p>
    <w:p>
      <w:pPr>
        <w:pStyle w:val="Web"/>
        <w:rPr/>
      </w:pPr>
      <w:r>
        <w:rPr/>
        <w:t xml:space="preserve">古人用礼来约束个人的道德行为，而我们大法弟子用法作为衡量标准，前者是外在的后者是内在的，一个是常人层面的，另一个是从上至下贯穿一切层次的法理，所以我们应该修炼的更全面更扎实。 </w:t>
      </w:r>
    </w:p>
    <w:p>
      <w:pPr>
        <w:pStyle w:val="Web"/>
        <w:rPr/>
      </w:pPr>
      <w:r>
        <w:rPr/>
        <w:t>刚到泰国时，看到有个别同修房间物品摆放的杂乱无章，甚至无处下脚，房东对此也很有微词，以致给大法弟子的形象造成影响。这里举个自己经历过的事例，我们几个同修在一起工作，早晨洗漱完准备吃饭，同修</w:t>
      </w:r>
      <w:r>
        <w:rPr/>
        <w:t>A</w:t>
      </w:r>
      <w:r>
        <w:rPr/>
        <w:t>指着同修</w:t>
      </w:r>
      <w:r>
        <w:rPr/>
        <w:t>B</w:t>
      </w:r>
      <w:r>
        <w:rPr/>
        <w:t xml:space="preserve">在墙角一堆长时间不洗的衣服说：这堆衣服从表面空间看是一对脏乱不堪的衣服，在另外的空间它们体现的是生命，是自己空间场没有归正的生命。我当时想起了自己的床被还没有收拾……这件事对我触动很大，虽然在部队自己在这方面严格要求过，但法理是不清的。 </w:t>
      </w:r>
    </w:p>
    <w:p>
      <w:pPr>
        <w:pStyle w:val="Web"/>
        <w:rPr/>
      </w:pPr>
      <w:r>
        <w:rPr/>
        <w:t xml:space="preserve">以前跟同修交流，谈到具体的小节问题时，对方下意识躲闪或转移话题，最后也坦言自己在这些小节上很多都没有做到，跟其他同修谈起这个话题，有的也是不屑一顾，如果我们细挖挖那个根，那是观念，那是习惯势力在抵触，因为常年在邪党文化的环境中熏染，五千年的礼仪之邦遗留下来的传统美德遗失殆尽，剩下了一些表面东西也很难规范人的道德行为。但是大法能归正一切，所有沾染的糟糠糟粕的东西，在修炼过程中都会去掉，因为那也是未来修炼人的参照，法中所要求的。 </w:t>
      </w:r>
    </w:p>
    <w:p>
      <w:pPr>
        <w:pStyle w:val="Web"/>
        <w:rPr/>
      </w:pPr>
      <w:r>
        <w:rPr/>
        <w:t xml:space="preserve">在“小节”上，有些看似小事，其实里面包涵了很多我们修炼的因素，它体现出修炼人做事能不能考虑对方，能不能在一个环境中立足，说远一点，能不能给未来人奠定一个好的修炼基础，作为一个修炼很全面的大法弟子来讲，把这些已经看作是修炼过程中的一项内容了。师父在《精進要旨》中讲“怀大志而拘小节”。我们在修炼中做到事无巨细，小节是慢慢养成的，只要想去，自己只要注意它，在修炼过程中就能够消掉它。 </w:t>
      </w:r>
    </w:p>
    <w:p>
      <w:pPr>
        <w:pStyle w:val="Web"/>
        <w:rPr/>
      </w:pPr>
      <w:r>
        <w:rPr/>
        <w:t>以上只是个人的浅显之见，不妥之处请同修慈悲指正。</w:t>
      </w:r>
    </w:p>
    <w:p>
      <w:pPr>
        <w:pStyle w:val="Normal"/>
        <w:rPr/>
      </w:pPr>
      <w:r>
        <w:rPr/>
      </w:r>
    </w:p>
    <w:p>
      <w:pPr>
        <w:pStyle w:val="Heading5"/>
        <w:rPr/>
      </w:pPr>
      <w:bookmarkStart w:id="36" w:name="__RefHeading___Toc245047583"/>
      <w:bookmarkEnd w:id="36"/>
      <w:r>
        <w:rPr/>
        <w:t>被迫害，是因为达不到对大法“坚如磐石”般的“真信”</w:t>
      </w:r>
    </w:p>
    <w:p>
      <w:pPr>
        <w:pStyle w:val="Normal"/>
        <w:spacing w:lineRule="exact" w:line="280"/>
        <w:ind w:hanging="0"/>
        <w:rPr/>
      </w:pPr>
      <w:r>
        <w:rPr/>
        <w:t>大法弟子</w:t>
      </w:r>
    </w:p>
    <w:p>
      <w:pPr>
        <w:pStyle w:val="Normal"/>
        <w:spacing w:lineRule="exact" w:line="280"/>
        <w:rPr/>
      </w:pPr>
      <w:r>
        <w:rPr/>
        <w:t>修炼几年后，我的阴部睾丸皮囊上出现了一块皮癣，当时也不在意，认为是好事，是师父在帮助我消业。一段时间以后却扩大了，不挠好一点，越挠越痒还出水破皮。每当这个时候也悟一悟总是悟不透。有一次师父在梦中点悟我：梦中出现师父在调整我们那一片水田的灌溉系统，费了很大的劲，而且调整好后还在最后出水口的地方换了一套象生铁一样的管道，我当时是一个</w:t>
      </w:r>
      <w:r>
        <w:rPr/>
        <w:t>6</w:t>
      </w:r>
      <w:r>
        <w:rPr/>
        <w:t xml:space="preserve">岁左右小孩的样子，一点忙都帮不上，只是蹲在旁边看。师父忙完以后，我眼前出现一个镜头：最后一段出水口的管道上有一个拳头大的一个洞，师父顺手在洞的上面搭了几根小木棍，笑着对我说：“金刚不破”。 </w:t>
      </w:r>
    </w:p>
    <w:p>
      <w:pPr>
        <w:pStyle w:val="Web"/>
        <w:spacing w:lineRule="exact" w:line="280"/>
        <w:rPr/>
      </w:pPr>
      <w:r>
        <w:rPr/>
        <w:t xml:space="preserve">这几年我一直在想，这是什么意思呢？是不是在修炼之前我在谈恋爱时造的业，师父让我消一些？或者是旧势力的破坏？我一直在着两者之间徘徊，悟不透。悟不透也不管，就放任着，反正有师父看着也不怕。 </w:t>
      </w:r>
    </w:p>
    <w:p>
      <w:pPr>
        <w:pStyle w:val="Web"/>
        <w:spacing w:lineRule="exact" w:line="280"/>
        <w:rPr/>
      </w:pPr>
      <w:r>
        <w:rPr/>
        <w:t xml:space="preserve">今年以后，睾丸皮囊上的癣倒是好了，只是皮藓转移到癣部了，前几天好象扩大了一点。前天，躺着床上，又开始琢磨了，如果修炼人没有病，那么这个“皮癣”现象在法上怎么理解？突然，我一下子悟到了，我的问题是出在不能“尊师信法”，对师父的讲法还达不到“坚如磐石”般坚定的“真信”上。就象师父梦中点悟的那样：我的身体在我下决心修炼的那一刻起，师父就给了我一个全新的“金刚不破”的生命循环系统，正是在正法修炼的实践中我对师父的讲法达不到“坚如磐石”坚定的“真信”，因此，才在我身上演化一个假象，帮我消业的同时，让我悟上去。下水口道上的那个“洞”，是表现在我心性上的，在正法修炼的实践中处理出现的特殊情况时（比如：亲人亲戚得病、发资料时、被迫害时等等）对法不“真信”的这个“漏洞”。这个时候，我的身体剧烈的震动。每当我悟透了一个理，身体从里到外都会有一股强大的力量往外冲，有时候人都会被冲的弹起来。在这一瞬间，我又明白了另外几个一直悟不透的现象，其中比如： </w:t>
      </w:r>
    </w:p>
    <w:p>
      <w:pPr>
        <w:pStyle w:val="Web"/>
        <w:spacing w:lineRule="exact" w:line="280"/>
        <w:rPr/>
      </w:pPr>
      <w:r>
        <w:rPr/>
        <w:t>从表面形式上，我被干扰迫害了三次。第一次是</w:t>
      </w:r>
      <w:r>
        <w:rPr/>
        <w:t>2000</w:t>
      </w:r>
      <w:r>
        <w:rPr/>
        <w:t>年底我被抄了家，大法的书都被抄了；第二次是</w:t>
      </w:r>
      <w:r>
        <w:rPr/>
        <w:t>2001</w:t>
      </w:r>
      <w:r>
        <w:rPr/>
        <w:t>年</w:t>
      </w:r>
      <w:r>
        <w:rPr/>
        <w:t>2</w:t>
      </w:r>
      <w:r>
        <w:rPr/>
        <w:t>月份被邪恶弄到了“转化班”；第三次是</w:t>
      </w:r>
      <w:r>
        <w:rPr/>
        <w:t>2008</w:t>
      </w:r>
      <w:r>
        <w:rPr/>
        <w:t>年</w:t>
      </w:r>
      <w:r>
        <w:rPr/>
        <w:t>7</w:t>
      </w:r>
      <w:r>
        <w:rPr/>
        <w:t>月底我回家后被邪恶弄到县里关押了</w:t>
      </w:r>
      <w:r>
        <w:rPr/>
        <w:t>15</w:t>
      </w:r>
      <w:r>
        <w:rPr/>
        <w:t xml:space="preserve">天。 </w:t>
      </w:r>
    </w:p>
    <w:p>
      <w:pPr>
        <w:pStyle w:val="Web"/>
        <w:spacing w:lineRule="exact" w:line="280"/>
        <w:rPr/>
      </w:pPr>
      <w:r>
        <w:rPr/>
        <w:t xml:space="preserve">这三次迫害我都没悟透。嘴巴上在否定迫害而心里面有时候还因为自己所谓好的表现沾沾自喜，好象因为迫害的过程中的表现，有的公安人员了解了大法弟子的好，有的人因此而得救，特别是迫害一过后的一段时间，总是情不自禁的在别人面前去讲自己当时表现的如何好。现在看来真是有点不知羞耻。怎么面对迫害，师父已经详细的讲给我了，心性达不到大法弟子标准的时候就会招来迫害，在面对迫害时，只要抱这坚定的只走师父安排的路一念，邪恶就迫害不了。而当面对迫害时，我却往往是平静的找到一些借口，顺水推舟的随之去了。在迫害中的所谓好的表现其实就是在走旧势力安排的路，在走旧势力安排的迫害修炼的路上所谓好的表现，也许只是证实了旧势力安排的正确，证实的是自己，而不是大法！在迫害中我好象是做了一些自己应该做的事，但是，有多少人因为邪恶这三次对我的迫害而对大法心有偏见而被中共欺骗而对大法造业甚至而毁掉？这才是事情的真相，而沾沾自喜的心也是思想中没有被修去的旧法中败坏生命的表象。 </w:t>
      </w:r>
    </w:p>
    <w:p>
      <w:pPr>
        <w:pStyle w:val="Web"/>
        <w:spacing w:lineRule="exact" w:line="280"/>
        <w:rPr/>
      </w:pPr>
      <w:r>
        <w:rPr/>
        <w:t xml:space="preserve">师父在《二零零三年元宵节讲法》中说：“我今天在正法中所做的一切，我所要的一切，说白了就是未来宇宙的选择，就是未来宇宙的需要。（鼓掌）作为旧宇宙的生命，包括一切生命因素，在正法这件事情上、在我的选择中，所有的生命都来按照我所选择的来圆容它，把你们最好的办法拿出来，不是为改动我要的，而是按照我说的去圆容它，这就是宇宙中生命最大的善念。” </w:t>
      </w:r>
    </w:p>
    <w:p>
      <w:pPr>
        <w:pStyle w:val="Web"/>
        <w:spacing w:lineRule="exact" w:line="280"/>
        <w:rPr/>
      </w:pPr>
      <w:r>
        <w:rPr/>
        <w:t xml:space="preserve">其实，在我顺水推舟的接受迫害的同时就是在“法”中掺杂了自己的观念，改动了师父对我安排的正路，就是在法中掺杂不纯正的旧法的因素，而这一切都是因为我没达到百分之百的“尊师信法”之“真信”，“真信”是要放下生死的。在迫害中表现出来的善是达不到师父在《二零零三年元宵节讲法》中要求的那样：“不是为改动我要的，而是按照我说的去圆容它，这就是宇宙中生命最大的善念。”在变相承认迫害中表现出来的那种善，隐藏了太多的私念，是不值一提的。 </w:t>
      </w:r>
    </w:p>
    <w:p>
      <w:pPr>
        <w:pStyle w:val="Web"/>
        <w:spacing w:lineRule="exact" w:line="280"/>
        <w:rPr/>
      </w:pPr>
      <w:r>
        <w:rPr/>
        <w:t xml:space="preserve">昨天看到了同修的相关文章《规模绑架案发生后的反思》，就写了以上，希望能起到圆容整体，真正的破除迫害，共同提高。 </w:t>
      </w:r>
    </w:p>
    <w:p>
      <w:pPr>
        <w:pStyle w:val="Web"/>
        <w:rPr/>
      </w:pPr>
      <w:r>
        <w:rPr/>
      </w:r>
    </w:p>
    <w:p>
      <w:pPr>
        <w:pStyle w:val="Heading4"/>
        <w:rPr/>
      </w:pPr>
      <w:bookmarkStart w:id="37" w:name="__RefHeading___Toc245047584"/>
      <w:bookmarkEnd w:id="37"/>
      <w:r>
        <w:rPr/>
        <w:t>〖</w:t>
      </w:r>
      <w:r>
        <w:rPr/>
        <w:t>救度众生</w:t>
      </w:r>
      <w:r>
        <w:rPr/>
        <w:t>〗</w:t>
      </w:r>
    </w:p>
    <w:p>
      <w:pPr>
        <w:pStyle w:val="Heading5"/>
        <w:rPr/>
      </w:pPr>
      <w:bookmarkStart w:id="38" w:name="__RefHeading___Toc245047585"/>
      <w:bookmarkEnd w:id="38"/>
      <w:r>
        <w:rPr/>
        <w:t>三尺讲台勤耕耘 无私忘我传福音</w:t>
      </w:r>
    </w:p>
    <w:p>
      <w:pPr>
        <w:pStyle w:val="Normal"/>
        <w:spacing w:lineRule="exact" w:line="280"/>
        <w:ind w:hanging="0"/>
        <w:rPr/>
      </w:pPr>
      <w:r>
        <w:rPr/>
        <w:t>欣宁</w:t>
      </w:r>
    </w:p>
    <w:p>
      <w:pPr>
        <w:pStyle w:val="Normal"/>
        <w:spacing w:lineRule="exact" w:line="280"/>
        <w:rPr/>
      </w:pPr>
      <w:r>
        <w:rPr/>
        <w:t xml:space="preserve">丽云（化名）是北方一所中等城市的职高教师，工作上兢兢业业，多次被评先進。她的性格热情开朗，处事为人大方得体，深得周围人的好评。尤其是自从九五年修炼法轮大法至今十四年来，她始终精神饱满，虽已人过中年，却比同龄人显的年轻，如同岁月的年轮刻意不想在她的身上留下痕迹。 </w:t>
      </w:r>
    </w:p>
    <w:p>
      <w:pPr>
        <w:pStyle w:val="Web"/>
        <w:spacing w:lineRule="exact" w:line="280"/>
        <w:rPr/>
      </w:pPr>
      <w:r>
        <w:rPr/>
        <w:t xml:space="preserve">用丽云同事的话说：“丽云这人没的挑，太善良了，人品好，没闲事，不卑不亢……”所以同事们都愿意跟她在一起，喜欢听她说话，觉的跟她呆着特别放松，特别舒服。 </w:t>
      </w:r>
    </w:p>
    <w:p>
      <w:pPr>
        <w:pStyle w:val="Web"/>
        <w:spacing w:lineRule="exact" w:line="280"/>
        <w:rPr/>
      </w:pPr>
      <w:r>
        <w:rPr/>
        <w:t xml:space="preserve">九九年中共对法轮大法的迫害开始后，丽云几乎没什么怕心，堂堂正正的在学校里讲真相证实法。学校里大部分老师都听过她讲真相并办理了三退，而且每年都有新入校的年轻老师，丽云都会找机会跟他们讲真相。曾经有位同事小杨，丽云多次跟他讲大法的美好，他都很赞同，有一天早晨他在车筐里收到一张真相资料，就带到办公室看完了展开铺在办公桌上给别人看，办公室里有十四、五位老师，丽云就借机大声说：“这上写的都是真实的，大伙都看看，谁看谁受益！”老师们几乎都看了，都明白了真相。后来小杨得到了福报，不久就考上了研究生，结婚生子，可谓幸福美满。 </w:t>
      </w:r>
    </w:p>
    <w:p>
      <w:pPr>
        <w:pStyle w:val="Web"/>
        <w:spacing w:lineRule="exact" w:line="280"/>
        <w:rPr/>
      </w:pPr>
      <w:r>
        <w:rPr/>
        <w:t xml:space="preserve">每年的教师节，学校都要把退休的老师请回来聚餐，这就给丽云创造了救他们的好机会。曾经有一位学校领导，迫害初期公安分局绑架丽云时，如果他说一句话，丽云就能回学校，而他却把她送到了看守所，但是丽云丝毫没有恨他，十年来，每次教师节见了面她都坚持给他讲真相，每年他都不听还反过来劝丽云别炼了，别跟共产党对着干了。今年丽云再见到他时，她说：“咱们市里好多高官都退了，是谁我也不方便跟你说，得给人家保密，你相信我是为你好，这事天知地知、你知我知，你快退吧，天灾人祸就找不上你了！”他终于点头一笑：“给我退了吧！”事后，丽云感慨的说：十年啦，讲了十年才把他救了！有的人很难救，但我们不能放弃，一定要坚持！ </w:t>
      </w:r>
    </w:p>
    <w:p>
      <w:pPr>
        <w:pStyle w:val="Web"/>
        <w:spacing w:lineRule="exact" w:line="280"/>
        <w:rPr/>
      </w:pPr>
      <w:r>
        <w:rPr/>
        <w:t xml:space="preserve">有一次在办公室里老师们聊起现在天灾人祸这么多，他们都扬溢着骄傲的神情高兴的说：“咱们都没事啊，丽云，我们早都三退了，我们都没事吧？！”丽云赶紧笑着说：“没事，你们都是有神保护的，肯定没事。”这些老师们都是全家全家的在丽云这里办了三退。也有不明真相的老师到校长那儿打小报告，说丽云成天宣扬这些事儿，校长也不理这个人，故意打岔把话题岔开了。 </w:t>
      </w:r>
    </w:p>
    <w:p>
      <w:pPr>
        <w:pStyle w:val="Web"/>
        <w:spacing w:lineRule="exact" w:line="280"/>
        <w:rPr/>
      </w:pPr>
      <w:r>
        <w:rPr/>
        <w:t>丽云也经常利用上课的机会给学生们讲真相。有一次上课她问学生：谁看过法轮功真相资料？多数同学都举手说看过，只有一个同学举手说：“老师，我有个问题，我不同意你的看法！”还没等丽云说话，其他同学都指责他，一下就把他的声音压下去了：“</w:t>
      </w:r>
      <w:r>
        <w:rPr/>
        <w:t>××</w:t>
      </w:r>
      <w:r>
        <w:rPr/>
        <w:t xml:space="preserve">你别说了，就你不明白！”这个学生往桌上一趴，埋下头，丽云走过去和蔼的问：“你有什么不明白的问题就问吧！”他不好意思的说：“老师，我不问了，我错了！” </w:t>
      </w:r>
    </w:p>
    <w:p>
      <w:pPr>
        <w:pStyle w:val="Web"/>
        <w:spacing w:lineRule="exact" w:line="280"/>
        <w:rPr/>
      </w:pPr>
      <w:r>
        <w:rPr/>
        <w:t>神韵光盘出来以后，丽云想，如果让学生们都看看该多好啊。于是她就借上演示课的机会跟教务处申请用多媒体教室。多媒体教室是大屏幕，音响效果特别好，上课前丽云就开始放，同学们進来一看说：“咱们看演出啊！”，却没有一个人问为什么不上演示课。后進教室的学生说话声音大一点，别的学生就暗示他别出声。学生们都特别爱看。当姜敏唱道：“……法轮功没有错……”时，学生们第一次听到这样的歌，都被镇住了，聚精会神的，表情庄严而神圣。课间休息，丽云暂停了一下，问：“有去厕所的没有？”学生们异口同声的说：“我们不去厕所，接着看！”于是第二节课又接着放。下课以后，同学们变的对丽云更尊敬、更热情、更亲近，他们主动帮她拿东西，她锁门时，还有学生非常高兴的问“老师，咱们下次还‘找真相’（白雪的歌）呗？”后来有别的班的学生听说后，就找丽云神秘兮兮的问：“老师，我们啥时候上实验课？”丽云一看那表情就知道了，他们也想看神韵！有时申请不到多媒体教室，丽云就把自己的移动</w:t>
      </w:r>
      <w:r>
        <w:rPr/>
        <w:t>DVD</w:t>
      </w:r>
      <w:r>
        <w:rPr/>
        <w:t xml:space="preserve">拿到课堂上给学生们放，丽云说，只是屏幕太小了，后面的学生看不清，只能听。 </w:t>
      </w:r>
    </w:p>
    <w:p>
      <w:pPr>
        <w:pStyle w:val="Web"/>
        <w:spacing w:lineRule="exact" w:line="280"/>
        <w:rPr/>
      </w:pPr>
      <w:r>
        <w:rPr/>
        <w:t>在学校里，不论是谁，不论哪种场合，丽云都抓紧一切时机讲大法的真相。有一次武警部队的教官来帮她们的学生军训，丽云想：他们在部队比较封闭，很难听到真相，他们出来一次也不容易，都是缘分，我得想办法救他们。于是她就找机会跟他们讲，还把《江</w:t>
      </w:r>
      <w:r>
        <w:rPr/>
        <w:t>xx</w:t>
      </w:r>
      <w:r>
        <w:rPr/>
        <w:t xml:space="preserve">其人》送给一个教官了。据丽云回忆说，讲完真相后，那两个教官对丽云的态度大变，热情主动的跟她打招呼，不再像以前那样对老师们还挺深沉的。 </w:t>
      </w:r>
    </w:p>
    <w:p>
      <w:pPr>
        <w:pStyle w:val="Web"/>
        <w:spacing w:lineRule="exact" w:line="280"/>
        <w:rPr/>
      </w:pPr>
      <w:r>
        <w:rPr/>
        <w:t>有一次，我问丽云：在大陆迫害这么严酷的环境下，你这么公开的讲真相就不怕吗？你是怎么把环境开创的这么好的？丽云说：这么多年来，我都是以公开的身份在讲真相，讲的时候思想特别纯净，什么都不想，就是想着要救他，从来没想过会有什么危险，思路也异常敏捷，想表达的意思，脱口而出，如果平时问我，我可不一定能想出那些话来，一定是师父在帮我。有时事后会有怕的一念，但很快就否定它：这想法不是我。到目前为止，我的大部份亲戚朋友、同学、同事、学生，很少有不退的，一般的一说就退。</w:t>
      </w:r>
    </w:p>
    <w:p>
      <w:pPr>
        <w:pStyle w:val="Web"/>
        <w:rPr/>
      </w:pPr>
      <w:r>
        <w:rPr/>
      </w:r>
    </w:p>
    <w:p>
      <w:pPr>
        <w:pStyle w:val="Heading5"/>
        <w:rPr/>
      </w:pPr>
      <w:bookmarkStart w:id="39" w:name="__RefHeading___Toc245047586"/>
      <w:bookmarkEnd w:id="39"/>
      <w:r>
        <w:rPr/>
        <w:t>日常生活中不忘讲真相救人</w:t>
      </w:r>
    </w:p>
    <w:p>
      <w:pPr>
        <w:pStyle w:val="Normal"/>
        <w:spacing w:lineRule="exact" w:line="280"/>
        <w:ind w:hanging="0"/>
        <w:rPr/>
      </w:pPr>
      <w:r>
        <w:rPr/>
        <w:t>大陆大法弟子</w:t>
      </w:r>
    </w:p>
    <w:p>
      <w:pPr>
        <w:pStyle w:val="Normal"/>
        <w:spacing w:lineRule="exact" w:line="280"/>
        <w:rPr/>
      </w:pPr>
      <w:r>
        <w:rPr/>
        <w:t xml:space="preserve">一天中午往回走时，路过一家面食点，看到一个小女孩在守摊卖面食，我走上前去，想买一斤馒头，一看这小女孩，脖子上系着一条红领巾（时下不少人称之为“血巾” ），也就七八岁的模样。我问她：“刚放学吧？怎么你自己在这里？”小女孩抬头看了看我，爽快的说：“阿姨，你想买什么？我妈妈回家取点东西，让我在这里先照看一下，她一会就过来。” </w:t>
      </w:r>
    </w:p>
    <w:p>
      <w:pPr>
        <w:pStyle w:val="Web"/>
        <w:spacing w:lineRule="exact" w:line="280"/>
        <w:rPr/>
      </w:pPr>
      <w:r>
        <w:rPr/>
        <w:t xml:space="preserve">我一听明白了，是小女孩放学后，还没来得及回家，就直接来到这里了，我说：“买斤馒头吧。”说着，我拿出钱给她，小女孩麻利的装好馒头，递给我：“阿姨，这是你的馒头，你拿好。”接过馒头，我微笑着和善的对她说：“小姑娘，看你这么灵性，阿姨有个很重要的事要告诉你，你可得真当回事啊。”小女孩用好奇的目光望着我：“什么事？”我说：“你知道目前三退保命的事吗？三退就是退党、退团和退出少先队。” </w:t>
      </w:r>
    </w:p>
    <w:p>
      <w:pPr>
        <w:pStyle w:val="Web"/>
        <w:spacing w:lineRule="exact" w:line="280"/>
        <w:rPr/>
      </w:pPr>
      <w:r>
        <w:rPr/>
        <w:t xml:space="preserve">她没作声，一脸茫然的摇了摇头，紧接着，我又说：“现在天要灭除中共了，因为这个邪党对咱老百姓干的坏事实在是太多了，天灭中共前，是凡曾加入过它的党员、团员及少先队等组织的人，赶快退出来才能不给它陪葬，才能保住自己的生命，现在已经有六千多万人知道这个真相后作了三退，阿姨看你带了个红领巾，想必你应当是少先队吧？”小女孩：“是，我听说，红领巾是党旗的一角呢。”我说：“党旗或血旗是邪党的标志，红领巾是它的一角，也就是说，少先队是它组成的一部分，所以才应尽快退出啊。今天阿姨碰巧遇到你，就给你起个化名退出少先队吧，不影响你什么功课啊，学习啊，活动啊的，而且对你各个方面还有促進呢，是很好也很紧要的一件事。” </w:t>
      </w:r>
    </w:p>
    <w:p>
      <w:pPr>
        <w:pStyle w:val="Web"/>
        <w:spacing w:lineRule="exact" w:line="280"/>
        <w:rPr/>
      </w:pPr>
      <w:r>
        <w:rPr/>
        <w:t xml:space="preserve">小女孩听到这里，很干脆的说：“好，那我退。”随后，我给起了个很中意的化名退出了少先队，我说：“只要退出了中共的邪恶组织，以后若有什么瘟疫啊大难的，就没你的事了，这些灾祸就远离你了，你知道吧，这事可急着呢，希望你赶快告诉你的同学和你的亲戚朋友，好让他们也快退出来，这样做，你也是在救他们啊。”小女孩珍重的点点头，答应着。 </w:t>
      </w:r>
    </w:p>
    <w:p>
      <w:pPr>
        <w:pStyle w:val="Web"/>
        <w:spacing w:lineRule="exact" w:line="280"/>
        <w:rPr/>
      </w:pPr>
      <w:r>
        <w:rPr/>
        <w:t xml:space="preserve">在我刚要走时，小女孩的妈妈来了，于是小女孩一溜烟似的跑回了家。我想，目前三退救人已是刻不容缓，日常生活中遇到的人，我们都要珍惜他们的机缘，不要轻易放弃他们听真相的机会，刚才劝退了小女孩，眼前又遇到了小女孩的妈妈，那就顺便也让她知道三退真相，师父说过：“再有，你们在偶然中碰到的人，在生活中碰到的人，工作中碰到的人，大家都要去讲真相。”（《各地讲法七》〈二零零三年亚特兰大法会讲法〉） </w:t>
      </w:r>
    </w:p>
    <w:p>
      <w:pPr>
        <w:pStyle w:val="Web"/>
        <w:spacing w:lineRule="exact" w:line="280"/>
        <w:rPr/>
      </w:pPr>
      <w:r>
        <w:rPr/>
        <w:t xml:space="preserve">我先问小女孩的母亲是不是党员，她说，她没有入过党，只是以往上学时，在校入过团、队等组织。由于时间较紧促，我就直截了当的跟她说起三退保命的事，我说，天灭中共已是大势所趋，贵州平塘的一块奇石上，而今就惊现着“中国共产党亡”这六个大字，这是天意示警，叫人们赶快退出中共的邪党组织，才能免得与它一起消亡，三退不是搞政治，不是搞形式，而是与生命的未来息息相关的。随后我又向她谈到当前的退党大潮，她见我诚心为她好，为她想，明白了三退是天赐机缘，是生命的平安保险，也随之化名退出了邪党的团队组织。 </w:t>
      </w:r>
    </w:p>
    <w:p>
      <w:pPr>
        <w:pStyle w:val="Web"/>
        <w:spacing w:lineRule="exact" w:line="280"/>
        <w:rPr/>
      </w:pPr>
      <w:r>
        <w:rPr/>
        <w:t xml:space="preserve">师尊讲过：“师父的法身也好，正的神也好，大法在世间布的巨大的场也好啊，可以把有缘人、可以把可救度的人利用各种环境弄到你跟前来，给他提供一个知道真相的机会，但是你们得去做，你们不去做也不行。”（《美国首都法会讲法》）就这样，我在面食点买饭不长的时间，经过讲真相，她们母女二人先后都作了三退。 </w:t>
      </w:r>
    </w:p>
    <w:p>
      <w:pPr>
        <w:pStyle w:val="Web"/>
        <w:spacing w:lineRule="exact" w:line="280"/>
        <w:rPr/>
      </w:pPr>
      <w:r>
        <w:rPr/>
        <w:t xml:space="preserve">走在路上，回想这次劝退过程，我真切体悟到了师父的巧妙安排，同时也真心感受到了师父对芸芸众生的洪大慈悲。日常生活中，我们会时时遇到各种机缘，有时稍一犹豫或放松，往往转眼即失，带给自己不尽的遗憾，为此，师父在法中讲过：“实际上大法弟子的生活已经和修炼一环扣一环的紧紧的溶在一起了，大家对自己的放松，实际上就是对修炼的放松。”（《二零零九年大纽约国际法会讲法》） “你在社会中所遇到的一切都是你修炼范围之内的事，就看你怎么去对待。”（《曼哈顿讲法》）因此我们应抓紧各种机会，把真相讲给世人，尽快让更多的人明白真相而得救。 </w:t>
      </w:r>
    </w:p>
    <w:p>
      <w:pPr>
        <w:pStyle w:val="Web"/>
        <w:spacing w:lineRule="exact" w:line="280"/>
        <w:rPr/>
      </w:pPr>
      <w:r>
        <w:rPr/>
        <w:t xml:space="preserve">点滴体会，不足之处，请各位同修指正。 </w:t>
      </w:r>
    </w:p>
    <w:p>
      <w:pPr>
        <w:pStyle w:val="Web"/>
        <w:rPr/>
      </w:pPr>
      <w:r>
        <w:rPr/>
      </w:r>
    </w:p>
    <w:p>
      <w:pPr>
        <w:pStyle w:val="Heading5"/>
        <w:rPr/>
      </w:pPr>
      <w:bookmarkStart w:id="40" w:name="__RefHeading___Toc245047587"/>
      <w:bookmarkEnd w:id="40"/>
      <w:r>
        <w:rPr/>
        <w:t>用诚善之心讲真相劝三退效果好</w:t>
      </w:r>
    </w:p>
    <w:p>
      <w:pPr>
        <w:pStyle w:val="Normal"/>
        <w:spacing w:lineRule="exact" w:line="280"/>
        <w:ind w:hanging="0"/>
        <w:rPr/>
      </w:pPr>
      <w:r>
        <w:rPr/>
        <w:t>-</w:t>
      </w:r>
      <w:r>
        <w:rPr/>
        <w:t>记讲真相劝三退的几则故事</w:t>
      </w:r>
    </w:p>
    <w:p>
      <w:pPr>
        <w:pStyle w:val="Normal"/>
        <w:spacing w:lineRule="exact" w:line="280"/>
        <w:ind w:hanging="0"/>
        <w:rPr/>
      </w:pPr>
      <w:r>
        <w:rPr/>
        <w:t>慧莲（山西）</w:t>
      </w:r>
    </w:p>
    <w:p>
      <w:pPr>
        <w:pStyle w:val="Normal"/>
        <w:spacing w:lineRule="exact" w:line="280"/>
        <w:rPr/>
      </w:pPr>
      <w:r>
        <w:rPr/>
        <w:t>师父在《精進要旨》</w:t>
      </w:r>
      <w:r>
        <w:rPr/>
        <w:t>--&lt;</w:t>
      </w:r>
      <w:r>
        <w:rPr/>
        <w:t>理性</w:t>
      </w:r>
      <w:r>
        <w:rPr/>
        <w:t>&gt;</w:t>
      </w:r>
      <w:r>
        <w:rPr/>
        <w:t>中要求我们“用理智去证实法、用智慧去讲清真相、用慈悲去洪法与救度世人”。师父又在《二</w:t>
      </w:r>
      <w:r>
        <w:rPr/>
        <w:t>OO</w:t>
      </w:r>
      <w:r>
        <w:rPr/>
        <w:t>九年华盛顿</w:t>
      </w:r>
      <w:r>
        <w:rPr/>
        <w:t>DC</w:t>
      </w:r>
      <w:r>
        <w:rPr/>
        <w:t xml:space="preserve">法会上的讲话》中明确教导我们：“善的最大表现就是慈悲，他是巨大的能量体现。他能够使一切不正确的都解体。”我遵照师父这有关诚心、善心的一系列教导，对世人讲真相，把世人从旧势力里邪党谎言中解脱出来，明白是非走向光明未来。 </w:t>
      </w:r>
    </w:p>
    <w:p>
      <w:pPr>
        <w:pStyle w:val="Web"/>
        <w:spacing w:lineRule="exact" w:line="280"/>
        <w:rPr/>
      </w:pPr>
      <w:r>
        <w:rPr/>
        <w:t xml:space="preserve">我在讲真相劝三退的几千人中，由于采用了诚心、善心讲，其中绝大多数都能接受真相主动三退。但也有相当数量的世人提出反面意见，甚至发生很大的争论。最后我还是用大法法理诚心说服了他们，其中大部分还是归正了。现将我用诚善之心讲真相的几则故事叙述如下，与同修切磋共勉： </w:t>
      </w:r>
    </w:p>
    <w:p>
      <w:pPr>
        <w:pStyle w:val="Web"/>
        <w:spacing w:lineRule="exact" w:line="280"/>
        <w:rPr/>
      </w:pPr>
      <w:r>
        <w:rPr>
          <w:b/>
          <w:bCs/>
        </w:rPr>
        <w:t>1</w:t>
      </w:r>
      <w:r>
        <w:rPr>
          <w:b/>
          <w:bCs/>
        </w:rPr>
        <w:t>、我从内心佩服法轮功</w:t>
      </w:r>
      <w:r>
        <w:rPr/>
        <w:t xml:space="preserve"> </w:t>
      </w:r>
    </w:p>
    <w:p>
      <w:pPr>
        <w:pStyle w:val="Web"/>
        <w:spacing w:lineRule="exact" w:line="280"/>
        <w:rPr/>
      </w:pPr>
      <w:r>
        <w:rPr/>
        <w:t>在二</w:t>
      </w:r>
      <w:r>
        <w:rPr/>
        <w:t>OO</w:t>
      </w:r>
      <w:r>
        <w:rPr/>
        <w:t>九年六月一天，我与在街上闲坐的一位老工人讲真相时。首先我对他讲了“法轮功”是什么，讲了如何叫人说真话做善事自己吃亏做好人。我们师父又如何教导学员坚持“真、善、忍”，不做坏事做好事。这些正面的东西他都接受，而且承认现实生活中讲真话做善事自己吃亏的人太少了。他很赞成有一个“真、善、忍”这种好的社会风气。他对当今社会腐败、没有人权自由、贫富差距过大十分不满。可他说来说去话锋一转说：“法轮功与党、政府对着干，围攻中南海，这不是参与了政治吗？！”对于他这种不明真相的说法，我并没有急于反驳，而是平心静气地给他摆事实、讲道理。把</w:t>
      </w:r>
      <w:r>
        <w:rPr/>
        <w:t>4.25</w:t>
      </w:r>
      <w:r>
        <w:rPr/>
        <w:t xml:space="preserve">上万人到中南海上访真相全过程讲给他听。上万人上访从始至终有秩序地反映问题，没有与政府任何人发生争吵与争执，结束时地上没有一片纸屑、没有一个烟头。不仅世人赞不绝口，连同当时的总理都肯定了是一群好人。只有法轮功群体才有这种慈悲和大度。用事实说明了“法轮功”学员并没有参与政治，也没有与邪党、政府对着干，而是坚持了一个人的基本权利不被剥夺。假如你的亲朋好友坚持正义，无辜被迫害时，你是沉默忍受，还是据理力争？如果与对方摆事实讲道理，坚持一个人的合法权益，怎么是参与政治呢？ </w:t>
      </w:r>
    </w:p>
    <w:p>
      <w:pPr>
        <w:pStyle w:val="Web"/>
        <w:spacing w:lineRule="exact" w:line="280"/>
        <w:rPr/>
      </w:pPr>
      <w:r>
        <w:rPr/>
        <w:t xml:space="preserve">我又给他例举了明慧、正见网上刊登的很多学员无辜遭迫害的真实情况，经过用大量事实反复论证，使他终于明白过来。他不断点头说：“噢！原来是这么回事……”他对着我竖起了大拇指：“我从内心佩服法轮功”，他心悦诚服地進行了三退。 </w:t>
      </w:r>
    </w:p>
    <w:p>
      <w:pPr>
        <w:pStyle w:val="Web"/>
        <w:spacing w:lineRule="exact" w:line="280"/>
        <w:rPr/>
      </w:pPr>
      <w:r>
        <w:rPr>
          <w:b/>
          <w:bCs/>
        </w:rPr>
        <w:t>2</w:t>
      </w:r>
      <w:r>
        <w:rPr>
          <w:b/>
          <w:bCs/>
        </w:rPr>
        <w:t>、我一辈子感谢李大师</w:t>
      </w:r>
      <w:r>
        <w:rPr/>
        <w:t xml:space="preserve"> </w:t>
      </w:r>
    </w:p>
    <w:p>
      <w:pPr>
        <w:pStyle w:val="Web"/>
        <w:spacing w:lineRule="exact" w:line="280"/>
        <w:rPr/>
      </w:pPr>
      <w:r>
        <w:rPr/>
        <w:t>在二</w:t>
      </w:r>
      <w:r>
        <w:rPr/>
        <w:t>OO</w:t>
      </w:r>
      <w:r>
        <w:rPr/>
        <w:t xml:space="preserve">八年八月在公园讲真相时，遇到一位面黄肌瘦的老人，经简单介绍，他是某市一位处长。我主动问他身体情况，他忧心忡忡对我说，患了食道癌，并说与他一起住院的同事也是食道癌，已先他过世，我看他对生活的绝望态度，就对他讲了明慧网上刊登的大量有关绝症病人诚念“法轮大法好”康复如初的事例。一开始他还表示怀疑。为了救他，我问清了他的住址和电话号码。过了几天我与老伴（同修）带着宝书《转法轮》，神韵光盘、炼功带到了他家。深入细致地讲了法轮功真相，讲了邪党的惨无人道与腐败的真相。由于时间充足，又诚心诚意，他接受的也心切。他听了我们一番诚心无华的讲真相后，愉快地進行了三退。 </w:t>
      </w:r>
    </w:p>
    <w:p>
      <w:pPr>
        <w:pStyle w:val="Web"/>
        <w:spacing w:lineRule="exact" w:line="280"/>
        <w:rPr/>
      </w:pPr>
      <w:r>
        <w:rPr/>
        <w:t xml:space="preserve">过了几个月，这位老处长领着老伴到我家回访，我看见他明显胖了，脸上有了红润。他高兴地说：“受益匪浅、受益匪浅”。他说：“法轮功真神奇，几个月来我反复学法轮功，诚念‘法轮大法好，真善忍好’，我现在能吃能喝了，走路也有劲了。他双手合十说：“认真学法炼功，一辈子感谢李大师。” </w:t>
      </w:r>
    </w:p>
    <w:p>
      <w:pPr>
        <w:pStyle w:val="Web"/>
        <w:spacing w:lineRule="exact" w:line="280"/>
        <w:rPr/>
      </w:pPr>
      <w:r>
        <w:rPr>
          <w:b/>
          <w:bCs/>
        </w:rPr>
        <w:t>3</w:t>
      </w:r>
      <w:r>
        <w:rPr>
          <w:b/>
          <w:bCs/>
        </w:rPr>
        <w:t>、这个党票我不买了</w:t>
      </w:r>
      <w:r>
        <w:rPr/>
        <w:t xml:space="preserve"> </w:t>
      </w:r>
    </w:p>
    <w:p>
      <w:pPr>
        <w:pStyle w:val="Web"/>
        <w:spacing w:lineRule="exact" w:line="280"/>
        <w:rPr/>
      </w:pPr>
      <w:r>
        <w:rPr/>
        <w:t>在二</w:t>
      </w:r>
      <w:r>
        <w:rPr/>
        <w:t>OO</w:t>
      </w:r>
      <w:r>
        <w:rPr/>
        <w:t>九年新年前夕，我在大街洪法讲真相时，看到一个推三轮车卖花的小伙子，就与他聊起来了。他是河南开封人，我问他：很快就过大年了，你怎么不回家？他好像有难言之隐。我就亲切地对他讲：你有什么为难事说出来，我看能不能帮你。小伙子终于将难言之隐和盘托出，说：“大爷，不瞒你说，我家境贫寒，我想挣点钱买个党票改变一下门庭。”我问：多少钱买个党票？他说三千元至五千元不等。我说：“为什么要买党票？”他说有了党票就可以当村官，就可以发财。现在全国上下都進行权钱交易。当官的都贪，大官大贪、小官小贪，村官也贪。只要有了党票，我就可以混个一官半职，就可以坐享其成了。”我听了小伙子一番津津乐道的话，是在为当今中国社会悲哀，邪党竟到了如此腐败的</w:t>
      </w:r>
      <w:r>
        <w:rPr/>
        <w:t>成</w:t>
      </w:r>
      <w:r>
        <w:rPr/>
        <w:t xml:space="preserve">度，真是令人发指。 </w:t>
      </w:r>
    </w:p>
    <w:p>
      <w:pPr>
        <w:pStyle w:val="Web"/>
        <w:spacing w:lineRule="exact" w:line="280"/>
        <w:rPr/>
      </w:pPr>
      <w:r>
        <w:rPr/>
        <w:t>为了挽救小伙，我就把邪党如何腐败，欺压百姓，横行乡里一桩桩、一件件的讲给他听，并把《九评共产党》讲的历次运动中迫害数千万百姓死于非命的情况告诉他，让他明白邪党是什么东西，其罪馨竹难书，老天都发怒了，要灭这个恶魔。人家都纷纷三退保命，你怎么还把这祸往自己身上揽呢？这不是自找倒霉吗？由于我发出内心的诚与善，终于打动了小伙子的心。小伙说：“大爷，你这一席话使我全明白了，这个党票不买了，我要用自己的双手勤劳致富，争取有个美好的未来。”我说：“把团退了吧！”他说：“中！”</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7">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540"/>
    </w:pPr>
    <w:rPr/>
  </w:style>
  <w:style w:type="paragraph" w:styleId="35">
    <w:name w:val="正文文字缩进 3"/>
    <w:basedOn w:val="Normal"/>
    <w:qFormat/>
    <w:pPr>
      <w:spacing w:before="0" w:after="120"/>
      <w:ind w:left="420" w:firstLine="540"/>
    </w:pPr>
    <w:rPr>
      <w:sz w:val="16"/>
      <w:szCs w:val="16"/>
    </w:rPr>
  </w:style>
  <w:style w:type="paragraph" w:styleId="Style25">
    <w:name w:val="注释标题"/>
    <w:basedOn w:val="Normal"/>
    <w:next w:val="Normal"/>
    <w:qFormat/>
    <w:pPr>
      <w:jc w:val="center"/>
    </w:pPr>
    <w:rPr/>
  </w:style>
  <w:style w:type="paragraph" w:styleId="Style26">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3:23:00Z</dcterms:created>
  <dc:creator> </dc:creator>
  <dc:description/>
  <dc:language>en-US</dc:language>
  <cp:lastModifiedBy>番茄花园</cp:lastModifiedBy>
  <cp:lastPrinted>2009-11-03T21:43:00Z</cp:lastPrinted>
  <dcterms:modified xsi:type="dcterms:W3CDTF">2009-11-03T13:45:00Z</dcterms:modified>
  <cp:revision>66</cp:revision>
  <dc:subject/>
  <dc:title>正见周刊</dc:title>
</cp:coreProperties>
</file>