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cantSplit w:val="true"/>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ascii="宋体;SimSun" w:hAnsi="宋体;SimSun" w:eastAsia="宋体;SimSun" w:cs="宋体;SimSun"/>
                <w:b/>
                <w:b/>
                <w:bCs/>
                <w:color w:val="000000"/>
                <w:spacing w:val="100"/>
                <w:sz w:val="80"/>
              </w:rPr>
            </w:pPr>
            <w:r>
              <w:rPr>
                <w:rFonts w:ascii="宋体;SimSun" w:hAnsi="宋体;SimSun" w:cs="宋体;SimSun" w:eastAsia="宋体;SimSun"/>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十一月十七日</w:t>
            </w:r>
          </w:p>
        </w:tc>
      </w:tr>
      <w:tr>
        <w:trPr>
          <w:trHeight w:val="774" w:hRule="atLeast"/>
          <w:cantSplit w:val="true"/>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hanging="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46299898">
            <w:r>
              <w:rPr>
                <w:rStyle w:val="IndexLink"/>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46299899">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46299900">
            <w:r>
              <w:rPr>
                <w:rStyle w:val="IndexLink"/>
              </w:rPr>
              <w:t>法轮功学员应邀参加纽约老兵节游行</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46299901">
            <w:r>
              <w:rPr>
                <w:rStyle w:val="IndexLink"/>
              </w:rPr>
              <w:t>胡访新加坡</w:t>
            </w:r>
            <w:r>
              <w:rPr>
                <w:rStyle w:val="IndexLink"/>
              </w:rPr>
              <w:t xml:space="preserve"> </w:t>
            </w:r>
            <w:r>
              <w:rPr>
                <w:rStyle w:val="IndexLink"/>
              </w:rPr>
              <w:t>法轮功学员呼吁停止迫害</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46299902">
            <w:r>
              <w:rPr>
                <w:rStyle w:val="IndexLink"/>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46299903">
            <w:r>
              <w:rPr>
                <w:rStyle w:val="IndexLink"/>
              </w:rPr>
              <w:t>〖人生感悟〗</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46299904">
            <w:r>
              <w:rPr>
                <w:rStyle w:val="IndexLink"/>
              </w:rPr>
              <w:t>心静自然凉</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46299905">
            <w:r>
              <w:rPr>
                <w:rStyle w:val="IndexLink"/>
              </w:rPr>
              <w:t>〖古风悠悠〗</w:t>
            </w:r>
            <w:r>
              <w:rPr>
                <w:rStyle w:val="IndexLink"/>
              </w:rPr>
              <w:tab/>
              <w:t>3</w:t>
            </w:r>
          </w:hyperlink>
        </w:p>
        <w:p>
          <w:pPr>
            <w:pStyle w:val="Contents5"/>
            <w:ind w:left="651" w:right="68" w:firstLine="175"/>
            <w:rPr>
              <w:rFonts w:ascii="Times New Roman" w:hAnsi="Times New Roman" w:cs="Times New Roman"/>
              <w:spacing w:val="0"/>
              <w:sz w:val="21"/>
            </w:rPr>
          </w:pPr>
          <w:hyperlink w:anchor="__RefHeading___Toc246299906">
            <w:r>
              <w:rPr>
                <w:rStyle w:val="IndexLink"/>
              </w:rPr>
              <w:t>不弃贫主的张三爱</w:t>
            </w:r>
            <w:r>
              <w:rPr>
                <w:rStyle w:val="IndexLink"/>
              </w:rPr>
              <w:tab/>
              <w:t>3</w:t>
            </w:r>
          </w:hyperlink>
        </w:p>
        <w:p>
          <w:pPr>
            <w:pStyle w:val="Contents5"/>
            <w:ind w:left="651" w:right="68" w:firstLine="175"/>
            <w:rPr>
              <w:rFonts w:ascii="Times New Roman" w:hAnsi="Times New Roman" w:cs="Times New Roman"/>
              <w:spacing w:val="0"/>
              <w:sz w:val="21"/>
            </w:rPr>
          </w:pPr>
          <w:hyperlink w:anchor="__RefHeading___Toc246299907">
            <w:r>
              <w:rPr>
                <w:rStyle w:val="IndexLink"/>
              </w:rPr>
              <w:t>为民请命</w:t>
            </w:r>
            <w:r>
              <w:rPr>
                <w:rStyle w:val="IndexLink"/>
              </w:rPr>
              <w:t xml:space="preserve"> </w:t>
            </w:r>
            <w:r>
              <w:rPr>
                <w:rStyle w:val="IndexLink"/>
              </w:rPr>
              <w:t>三上奏章</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46299908">
            <w:r>
              <w:rPr>
                <w:rStyle w:val="IndexLink"/>
              </w:rPr>
              <w:t>〖历史故事〗</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46299909">
            <w:r>
              <w:rPr>
                <w:rStyle w:val="IndexLink"/>
              </w:rPr>
              <w:t>纪晓岚介绍夫妻化怨的妙招</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46299910">
            <w:r>
              <w:rPr>
                <w:rStyle w:val="IndexLink"/>
              </w:rPr>
              <w:t>〖冥冥之中有定数〗</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46299911">
            <w:r>
              <w:rPr>
                <w:rStyle w:val="IndexLink"/>
              </w:rPr>
              <w:t>金陵三奇梦</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46299912">
            <w:r>
              <w:rPr>
                <w:rStyle w:val="IndexLink"/>
              </w:rPr>
              <w:t>〖研究探索〗</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46299913">
            <w:r>
              <w:rPr>
                <w:rStyle w:val="IndexLink"/>
              </w:rPr>
              <w:t>为什么现代中国产生不了这样的重要发现？</w:t>
            </w:r>
            <w:r>
              <w:rPr>
                <w:rStyle w:val="IndexLink"/>
              </w:rPr>
              <w:tab/>
              <w:t>6</w:t>
            </w:r>
          </w:hyperlink>
        </w:p>
        <w:p>
          <w:pPr>
            <w:pStyle w:val="Contents4"/>
            <w:ind w:left="544" w:right="184" w:hanging="306"/>
            <w:rPr>
              <w:rFonts w:ascii="Times New Roman" w:hAnsi="Times New Roman" w:cs="Times New Roman"/>
              <w:iCs w:val="false"/>
              <w:spacing w:val="0"/>
              <w:sz w:val="21"/>
              <w:szCs w:val="24"/>
            </w:rPr>
          </w:pPr>
          <w:hyperlink w:anchor="__RefHeading___Toc246299914">
            <w:r>
              <mc:AlternateContent>
                <mc:Choice Requires="wps">
                  <w:drawing>
                    <wp:anchor behindDoc="0" distT="0" distB="0" distL="114935" distR="114935" simplePos="0" locked="0" layoutInCell="0" allowOverlap="1" relativeHeight="9">
                      <wp:simplePos x="0" y="0"/>
                      <wp:positionH relativeFrom="column">
                        <wp:posOffset>-431165</wp:posOffset>
                      </wp:positionH>
                      <wp:positionV relativeFrom="paragraph">
                        <wp:posOffset>9715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5pt,7.65pt" to="-33.95pt,89.1pt" stroked="t" o:allowincell="f" style="position:absolute">
                      <v:stroke color="black" weight="9360" dashstyle="dash" joinstyle="miter" endcap="flat"/>
                      <v:fill o:detectmouseclick="t" on="false"/>
                      <w10:wrap type="none"/>
                    </v:line>
                  </w:pict>
                </mc:Fallback>
              </mc:AlternateContent>
            </w:r>
            <w:r>
              <w:rPr>
                <w:rStyle w:val="IndexLink"/>
              </w:rPr>
              <w:t>〖诗歌园地〗</w:t>
            </w:r>
            <w:r>
              <w:rPr>
                <w:rStyle w:val="IndexLink"/>
              </w:rPr>
              <w:tab/>
              <w:t>7</w:t>
            </w:r>
          </w:hyperlink>
        </w:p>
        <w:p>
          <w:pPr>
            <w:pStyle w:val="Contents3"/>
            <w:rPr>
              <w:rFonts w:ascii="Times New Roman" w:hAnsi="Times New Roman" w:cs="Times New Roman"/>
              <w:b w:val="false"/>
              <w:b w:val="false"/>
              <w:bCs w:val="false"/>
              <w:spacing w:val="0"/>
              <w:sz w:val="21"/>
              <w:szCs w:val="24"/>
            </w:rPr>
          </w:pPr>
          <w:hyperlink w:anchor="__RefHeading___Toc246299915">
            <w:r>
              <w:rPr>
                <w:rStyle w:val="IndexLink"/>
              </w:rPr>
              <w:t>正本清源</w:t>
            </w:r>
            <w:r>
              <w:rPr>
                <w:rStyle w:val="IndexLink"/>
              </w:rPr>
              <w:tab/>
              <w:t>7</w:t>
            </w:r>
          </w:hyperlink>
        </w:p>
        <w:p>
          <w:pPr>
            <w:pStyle w:val="Contents4"/>
            <w:ind w:left="621" w:right="184" w:hanging="383"/>
            <w:rPr>
              <w:rFonts w:ascii="Times New Roman" w:hAnsi="Times New Roman" w:cs="Times New Roman"/>
              <w:iCs w:val="false"/>
              <w:spacing w:val="0"/>
              <w:sz w:val="21"/>
              <w:szCs w:val="24"/>
            </w:rPr>
          </w:pPr>
          <w:hyperlink w:anchor="__RefHeading___Toc246299916">
            <w:r>
              <w:rPr>
                <w:rStyle w:val="IndexLink"/>
              </w:rPr>
              <w:t>〖世人觉醒〗</w:t>
            </w:r>
            <w:r>
              <w:rPr>
                <w:rStyle w:val="IndexLink"/>
              </w:rPr>
              <w:tab/>
              <w:t>7</w:t>
            </w:r>
          </w:hyperlink>
        </w:p>
        <w:p>
          <w:pPr>
            <w:pStyle w:val="Contents5"/>
            <w:ind w:left="651" w:right="68" w:firstLine="175"/>
            <w:rPr>
              <w:rFonts w:ascii="Times New Roman" w:hAnsi="Times New Roman" w:cs="Times New Roman"/>
              <w:spacing w:val="0"/>
              <w:sz w:val="21"/>
            </w:rPr>
          </w:pPr>
          <w:hyperlink w:anchor="__RefHeading___Toc246299917">
            <w:r>
              <w:rPr>
                <w:rStyle w:val="IndexLink"/>
              </w:rPr>
              <w:t>大溃逃应该是好事</w:t>
            </w:r>
            <w:r>
              <w:rPr>
                <w:rStyle w:val="IndexLink"/>
              </w:rPr>
              <w:tab/>
              <w:t>7</w:t>
            </w:r>
          </w:hyperlink>
        </w:p>
        <w:p>
          <w:pPr>
            <w:pStyle w:val="Contents5"/>
            <w:ind w:left="651" w:right="68" w:firstLine="175"/>
            <w:rPr>
              <w:rFonts w:ascii="Times New Roman" w:hAnsi="Times New Roman" w:cs="Times New Roman"/>
              <w:spacing w:val="0"/>
              <w:sz w:val="21"/>
            </w:rPr>
          </w:pPr>
          <w:hyperlink w:anchor="__RefHeading___Toc246299918">
            <w:r>
              <w:rPr>
                <w:rStyle w:val="IndexLink"/>
              </w:rPr>
              <w:t>昔日迫害行恶警察</w:t>
            </w:r>
            <w:r>
              <w:rPr>
                <w:rStyle w:val="IndexLink"/>
              </w:rPr>
              <w:t xml:space="preserve"> </w:t>
            </w:r>
            <w:r>
              <w:rPr>
                <w:rStyle w:val="IndexLink"/>
              </w:rPr>
              <w:t>今日大法修炼者</w:t>
            </w:r>
            <w:r>
              <w:rPr>
                <w:rStyle w:val="IndexLink"/>
              </w:rPr>
              <w:tab/>
              <w:t>10</w:t>
            </w:r>
          </w:hyperlink>
        </w:p>
        <w:p>
          <w:pPr>
            <w:pStyle w:val="Contents4"/>
            <w:ind w:left="621" w:right="184" w:hanging="383"/>
            <w:rPr>
              <w:rFonts w:ascii="Times New Roman" w:hAnsi="Times New Roman" w:cs="Times New Roman"/>
              <w:iCs w:val="false"/>
              <w:spacing w:val="0"/>
              <w:sz w:val="21"/>
              <w:szCs w:val="24"/>
            </w:rPr>
          </w:pPr>
          <w:hyperlink w:anchor="__RefHeading___Toc246299919">
            <w:r>
              <w:rPr>
                <w:rStyle w:val="IndexLink"/>
              </w:rPr>
              <w:t>〖修炼故事〗</w:t>
            </w:r>
            <w:r>
              <w:rPr>
                <w:rStyle w:val="IndexLink"/>
              </w:rPr>
              <w:tab/>
              <w:t>10</w:t>
            </w:r>
          </w:hyperlink>
        </w:p>
        <w:p>
          <w:pPr>
            <w:pStyle w:val="Contents5"/>
            <w:ind w:left="651" w:right="68" w:firstLine="175"/>
            <w:rPr>
              <w:rFonts w:ascii="Times New Roman" w:hAnsi="Times New Roman" w:cs="Times New Roman"/>
              <w:spacing w:val="0"/>
              <w:sz w:val="21"/>
            </w:rPr>
          </w:pPr>
          <w:hyperlink w:anchor="__RefHeading___Toc246299920">
            <w:r>
              <w:rPr>
                <w:rStyle w:val="IndexLink"/>
              </w:rPr>
              <w:t>正行中证实大法赐予的威德</w:t>
            </w:r>
            <w:r>
              <w:rPr>
                <w:rStyle w:val="IndexLink"/>
              </w:rPr>
              <w:tab/>
              <w:t>10</w:t>
            </w:r>
          </w:hyperlink>
        </w:p>
        <w:p>
          <w:pPr>
            <w:pStyle w:val="Contents5"/>
            <w:ind w:left="651" w:right="68" w:firstLine="175"/>
            <w:rPr>
              <w:rFonts w:ascii="Times New Roman" w:hAnsi="Times New Roman" w:cs="Times New Roman"/>
              <w:spacing w:val="0"/>
              <w:sz w:val="21"/>
            </w:rPr>
          </w:pPr>
          <w:hyperlink w:anchor="__RefHeading___Toc246299921">
            <w:r>
              <w:rPr>
                <w:rStyle w:val="IndexLink"/>
              </w:rPr>
              <w:t>何止千年等一回</w:t>
            </w:r>
            <w:r>
              <w:rPr>
                <w:rStyle w:val="IndexLink"/>
              </w:rPr>
              <w:tab/>
              <w:t>11</w:t>
            </w:r>
          </w:hyperlink>
        </w:p>
        <w:p>
          <w:pPr>
            <w:pStyle w:val="Contents3"/>
            <w:rPr>
              <w:rFonts w:ascii="Times New Roman" w:hAnsi="Times New Roman" w:cs="Times New Roman"/>
              <w:b w:val="false"/>
              <w:b w:val="false"/>
              <w:bCs w:val="false"/>
              <w:spacing w:val="0"/>
              <w:sz w:val="21"/>
              <w:szCs w:val="24"/>
            </w:rPr>
          </w:pPr>
          <w:hyperlink w:anchor="__RefHeading___Toc246299922">
            <w:r>
              <w:rPr>
                <w:rStyle w:val="IndexLink"/>
              </w:rPr>
              <w:t>弟子交流</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46299923">
            <w:r>
              <w:rPr>
                <w:rStyle w:val="IndexLink"/>
              </w:rPr>
              <w:t>〖修炼点滴〗</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46299924">
            <w:r>
              <w:rPr>
                <w:rStyle w:val="IndexLink"/>
              </w:rPr>
              <w:t>由两起交通故障想到</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46299925">
            <w:r>
              <w:rPr>
                <w:rStyle w:val="IndexLink"/>
              </w:rPr>
              <w:t>〖修炼体悟〗</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46299926">
            <w:r>
              <w:rPr>
                <w:rStyle w:val="IndexLink"/>
              </w:rPr>
              <w:t>浅说正法進程与个人修炼的</w:t>
            </w:r>
            <w:r>
              <w:rPr>
                <w:rStyle w:val="IndexLink"/>
              </w:rPr>
              <w:t>“</w:t>
            </w:r>
            <w:r>
              <w:rPr>
                <w:rStyle w:val="IndexLink"/>
              </w:rPr>
              <w:t>成熟</w:t>
            </w:r>
            <w:r>
              <w:rPr>
                <w:rStyle w:val="IndexLink"/>
              </w:rPr>
              <w:t>”</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46299927">
            <w:r>
              <w:rPr>
                <w:rStyle w:val="IndexLink"/>
              </w:rPr>
              <w:t>救救那些</w:t>
            </w:r>
            <w:r>
              <w:rPr>
                <w:rStyle w:val="IndexLink"/>
              </w:rPr>
              <w:t>“</w:t>
            </w:r>
            <w:r>
              <w:rPr>
                <w:rStyle w:val="IndexLink"/>
              </w:rPr>
              <w:t>一头扎進来</w:t>
            </w:r>
            <w:r>
              <w:rPr>
                <w:rStyle w:val="IndexLink"/>
              </w:rPr>
              <w:t>”</w:t>
            </w:r>
            <w:r>
              <w:rPr>
                <w:rStyle w:val="IndexLink"/>
              </w:rPr>
              <w:t>的伟大的神</w:t>
            </w:r>
            <w:r>
              <w:rPr>
                <w:rStyle w:val="IndexLink"/>
              </w:rPr>
              <w:tab/>
              <w:t>15</w:t>
            </w:r>
          </w:hyperlink>
        </w:p>
        <w:p>
          <w:pPr>
            <w:pStyle w:val="Contents5"/>
            <w:ind w:left="651" w:right="68" w:firstLine="175"/>
            <w:rPr>
              <w:rFonts w:ascii="Times New Roman" w:hAnsi="Times New Roman" w:cs="Times New Roman"/>
              <w:spacing w:val="0"/>
              <w:sz w:val="21"/>
            </w:rPr>
          </w:pPr>
          <w:hyperlink w:anchor="__RefHeading___Toc246299928">
            <w:r>
              <w:rPr>
                <w:rStyle w:val="IndexLink"/>
              </w:rPr>
              <w:t>失而复得的电瓶钥匙</w:t>
            </w:r>
            <w:r>
              <w:rPr>
                <w:rStyle w:val="IndexLink"/>
              </w:rPr>
              <w:tab/>
              <w:t>17</w:t>
            </w:r>
          </w:hyperlink>
        </w:p>
        <w:p>
          <w:pPr>
            <w:pStyle w:val="Contents5"/>
            <w:ind w:left="651" w:right="68" w:firstLine="175"/>
            <w:rPr>
              <w:rFonts w:ascii="Times New Roman" w:hAnsi="Times New Roman" w:cs="Times New Roman"/>
              <w:spacing w:val="0"/>
              <w:sz w:val="21"/>
            </w:rPr>
          </w:pPr>
          <w:hyperlink w:anchor="__RefHeading___Toc246299929">
            <w:r>
              <w:rPr>
                <w:rStyle w:val="IndexLink"/>
              </w:rPr>
              <w:t>“</w:t>
            </w:r>
            <w:r>
              <w:rPr>
                <w:rStyle w:val="IndexLink"/>
              </w:rPr>
              <w:t>尊师信法</w:t>
            </w:r>
            <w:r>
              <w:rPr>
                <w:rStyle w:val="IndexLink"/>
              </w:rPr>
              <w:t>”</w:t>
            </w:r>
            <w:r>
              <w:rPr>
                <w:rStyle w:val="IndexLink"/>
              </w:rPr>
              <w:t>是大法弟子的根本</w:t>
            </w:r>
            <w:r>
              <w:rPr>
                <w:rStyle w:val="IndexLink"/>
              </w:rPr>
              <w:tab/>
              <w:t>18</w:t>
            </w:r>
          </w:hyperlink>
        </w:p>
        <w:p>
          <w:pPr>
            <w:pStyle w:val="Contents4"/>
            <w:ind w:left="621" w:right="184" w:hanging="383"/>
            <w:rPr>
              <w:rFonts w:ascii="Times New Roman" w:hAnsi="Times New Roman" w:cs="Times New Roman"/>
              <w:iCs w:val="false"/>
              <w:spacing w:val="0"/>
              <w:sz w:val="21"/>
              <w:szCs w:val="24"/>
            </w:rPr>
          </w:pPr>
          <w:hyperlink w:anchor="__RefHeading___Toc246299930">
            <w:r>
              <w:rPr>
                <w:rStyle w:val="IndexLink"/>
              </w:rPr>
              <w:t>〖救度众生〗</w:t>
            </w:r>
            <w:r>
              <w:rPr>
                <w:rStyle w:val="IndexLink"/>
              </w:rPr>
              <w:tab/>
              <w:t>19</w:t>
            </w:r>
          </w:hyperlink>
        </w:p>
        <w:p>
          <w:pPr>
            <w:pStyle w:val="Contents5"/>
            <w:ind w:left="651" w:right="68" w:firstLine="175"/>
            <w:rPr>
              <w:rFonts w:ascii="Times New Roman" w:hAnsi="Times New Roman" w:cs="Times New Roman"/>
              <w:spacing w:val="0"/>
              <w:sz w:val="21"/>
            </w:rPr>
          </w:pPr>
          <w:hyperlink w:anchor="__RefHeading___Toc246299931">
            <w:r>
              <w:rPr>
                <w:rStyle w:val="IndexLink"/>
              </w:rPr>
              <w:t>讲真相劝三退的点滴体会</w:t>
            </w:r>
            <w:r>
              <w:rPr>
                <w:rStyle w:val="IndexLink"/>
              </w:rPr>
              <w:tab/>
              <w:t>19</w:t>
            </w:r>
          </w:hyperlink>
        </w:p>
        <w:p>
          <w:pPr>
            <w:pStyle w:val="Contents5"/>
            <w:ind w:left="651" w:right="68" w:firstLine="175"/>
            <w:rPr/>
          </w:pPr>
          <w:hyperlink w:anchor="__RefHeading___Toc246299932">
            <w:r>
              <w:rPr>
                <w:rStyle w:val="IndexLink"/>
              </w:rPr>
              <w:t>给生命一线希望</w:t>
            </w:r>
            <w:r>
              <w:rPr>
                <w:rStyle w:val="IndexLink"/>
              </w:rPr>
              <w:tab/>
              <w:t>23</w:t>
            </w:r>
          </w:hyperlink>
        </w:p>
        <w:p>
          <w:pPr>
            <w:pStyle w:val="Normal"/>
            <w:rPr>
              <w:lang w:val="en-US" w:eastAsia="en-US"/>
            </w:rPr>
          </w:pPr>
          <w:r>
            <w:rPr>
              <w:lang w:val="en-US" w:eastAsia="en-US"/>
            </w:rPr>
          </w:r>
          <w:r>
            <w:rPr>
              <w:lang w:val="en-US" w:eastAsia="en-US"/>
            </w:rPr>
            <w:fldChar w:fldCharType="end"/>
          </w:r>
        </w:p>
      </w:sdtContent>
    </w:sdt>
    <w:p>
      <w:pPr>
        <w:pStyle w:val="Normal"/>
        <w:numPr>
          <w:ilvl w:val="0"/>
          <w:numId w:val="0"/>
        </w:numPr>
        <w:ind w:firstLine="540"/>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46299898"/>
      <w:bookmarkEnd w:id="0"/>
      <w:r>
        <w:rPr/>
        <w:t>新闻综合</w:t>
      </w:r>
    </w:p>
    <w:p>
      <w:pPr>
        <w:pStyle w:val="Heading4"/>
        <w:rPr/>
      </w:pPr>
      <w:bookmarkStart w:id="1" w:name="__RefHeading___Toc246299899"/>
      <w:bookmarkEnd w:id="1"/>
      <w:r>
        <w:rPr/>
        <w:t>〖</w:t>
      </w:r>
      <w:r>
        <w:rPr/>
        <w:t>海外综合</w:t>
      </w:r>
      <w:r>
        <w:rPr/>
        <w:t>〗</w:t>
      </w:r>
    </w:p>
    <w:p>
      <w:pPr>
        <w:pStyle w:val="Heading5"/>
        <w:rPr/>
      </w:pPr>
      <w:bookmarkStart w:id="2" w:name="__RefHeading___Toc246299900"/>
      <w:bookmarkEnd w:id="2"/>
      <w:r>
        <w:rPr/>
        <w:t>法轮功学员应邀参加纽约老兵节游行</w:t>
      </w:r>
    </w:p>
    <w:p>
      <w:pPr>
        <w:pStyle w:val="Normal"/>
        <w:rPr/>
      </w:pPr>
      <w:r>
        <w:rPr/>
        <w:t>二零零九年十一月十一日，第九十届老兵节大游行在纽约市曼哈顿区的第五大道上都会举行，今年的主题是自由的祝福。主办者希望通过游行，让人们更加珍惜来之不易的自由。法轮功学员象往年一样应主办单位的邀请，参加这盛大的游行。</w:t>
      </w:r>
    </w:p>
    <w:p>
      <w:pPr>
        <w:pStyle w:val="Normal"/>
        <w:rPr/>
      </w:pPr>
      <w:r>
        <w:rPr/>
      </w:r>
    </w:p>
    <w:p>
      <w:pPr>
        <w:pStyle w:val="Heading5"/>
        <w:rPr/>
      </w:pPr>
      <w:bookmarkStart w:id="3" w:name="__RefHeading___Toc246299901"/>
      <w:bookmarkEnd w:id="3"/>
      <w:r>
        <w:rPr/>
        <w:t>胡访新加坡 法轮功学员呼吁停止迫害</w:t>
      </w:r>
    </w:p>
    <w:p>
      <w:pPr>
        <w:pStyle w:val="Normal"/>
        <w:rPr/>
      </w:pPr>
      <w:r>
        <w:rPr/>
        <w:t>据大纪元</w:t>
      </w:r>
      <w:r>
        <w:rPr/>
        <w:t>11</w:t>
      </w:r>
      <w:r>
        <w:rPr/>
        <w:t>月</w:t>
      </w:r>
      <w:r>
        <w:rPr/>
        <w:t>14</w:t>
      </w:r>
      <w:r>
        <w:rPr/>
        <w:t>日消息，二零零九年十一月十三日下午三点，正当中共党魁胡锦涛前来新加坡参加第十七届亚太经济合作组织会议</w:t>
      </w:r>
      <w:r>
        <w:rPr/>
        <w:t>(APEC)</w:t>
      </w:r>
      <w:r>
        <w:rPr/>
        <w:t>之际，新加坡法轮功学员冒着雨在芳林公园举行和平抗议活动，呼吁各国领导人和民众站在正义一边，伸出援手，共同制止中共对法轮功持续了十年的迫害。</w:t>
      </w:r>
    </w:p>
    <w:p>
      <w:pPr>
        <w:pStyle w:val="Normal"/>
        <w:rPr/>
      </w:pPr>
      <w:r>
        <w:rPr/>
      </w:r>
    </w:p>
    <w:p>
      <w:pPr>
        <w:pStyle w:val="Heading3"/>
        <w:ind w:hanging="0"/>
        <w:rPr/>
      </w:pPr>
      <w:bookmarkStart w:id="4" w:name="__RefHeading___Toc246299902"/>
      <w:bookmarkEnd w:id="4"/>
      <w:r>
        <w:rPr/>
        <w:t>文明新见</w:t>
      </w:r>
    </w:p>
    <w:p>
      <w:pPr>
        <w:pStyle w:val="Heading4"/>
        <w:rPr/>
      </w:pPr>
      <w:bookmarkStart w:id="5" w:name="__RefHeading___Toc246299903"/>
      <w:bookmarkEnd w:id="5"/>
      <w:r>
        <w:rPr/>
        <w:t>〖人生感悟〗</w:t>
      </w:r>
    </w:p>
    <w:p>
      <w:pPr>
        <w:pStyle w:val="Heading5"/>
        <w:rPr/>
      </w:pPr>
      <w:bookmarkStart w:id="6" w:name="__RefHeading___Toc246299904"/>
      <w:bookmarkEnd w:id="6"/>
      <w:r>
        <w:rPr/>
        <w:t>心静自然凉</w:t>
      </w:r>
    </w:p>
    <w:p>
      <w:pPr>
        <w:pStyle w:val="Normal"/>
        <w:ind w:hanging="0"/>
        <w:rPr/>
      </w:pPr>
      <w:r>
        <w:rPr/>
        <w:t>沁香飘飘</w:t>
      </w:r>
    </w:p>
    <w:p>
      <w:pPr>
        <w:pStyle w:val="Normal"/>
        <w:rPr/>
      </w:pPr>
      <w:r>
        <w:rPr/>
        <w:t xml:space="preserve">我眼望着窗外，感慨这秋日的阳光比夏季的烈日可温和了许多。我瞅着沙发边的扇子，仿佛回到了那年夏天…… </w:t>
      </w:r>
    </w:p>
    <w:p>
      <w:pPr>
        <w:pStyle w:val="Style7"/>
        <w:rPr/>
      </w:pPr>
      <w:r>
        <w:rPr/>
        <w:t xml:space="preserve">那次团体舞比赛，正值炎炎夏日，为了排练节目下班后都得加班练习，单位排练的同事们怨声载道。因为这是一个欢快的团扇舞，练习起来很费体力。市舞蹈团的老师给我们指导时也累的挥汗如雨，每一个回合下来，我看大家都一个个气喘吁吁汗流满面，抢着去喝冰水。只有我，不管怎么费力的动作，跳完后仍面不改色心不跳。大家都很惊奇我的体力如此好？其实我明白，因为我不管做任何事情时内心里有种不平凡的宁静，以至于我的呼吸也伴随着我的思想协调缓和，内外一致保持着那超然的平和。这燥热令人烦的气候使外界条件具备烦恼的因素，假如我们内心更是焦虑不安、怨气烦燥，这内外的不协和只能让人更加苦恼。 </w:t>
      </w:r>
    </w:p>
    <w:p>
      <w:pPr>
        <w:pStyle w:val="Style7"/>
        <w:rPr/>
      </w:pPr>
      <w:r>
        <w:rPr/>
        <w:t xml:space="preserve">俗话说“心静自然凉”我是真的能体会得出它的奥妙。其实生活中的其它事也是如此。眼看一件好像棘手的事要办，你越是心慌无措、把它看得很困难，那么事情真的可能“随心而化”的变得更难解决，因为你从内心已经输给自己了。假如你总是保持平静怡然、信心十足的状态，成功就很近了。大家相互祝福时说“祝你心想事成”。其实如果你连好的方面想都不敢想，满脑子失败的信息，成功离你就更遥远了。 </w:t>
      </w:r>
    </w:p>
    <w:p>
      <w:pPr>
        <w:pStyle w:val="Style7"/>
        <w:rPr/>
      </w:pPr>
      <w:r>
        <w:rPr/>
        <w:t>现在科学研究发现，人的大脑发出的信息和思维都是物质存在的东西。人想的和做的是好事还是坏事，对本人或他人都会有重要影响。科学家做了个实验，就是把人生气发怒时呼出的空气取样后溶于水中，把它注射到小白鼠身上，结果……小白鼠中毒死了！我们现代很多人以为自己难受了、冤屈了、愤怒了，就理所当然应该痛痛快快发泄一下，这样自己好像很解气很舒服。有多少人想过你心里诅咒、谩骂和伤害他人的同时，其实也是在给自己慢性散毒伤害自身？古人讲“积德、损德”是很有科学道理的。也就是说：你无论是为自己的事考虑还是涉及到其他人的利益，凡事都要按良心办事，“仁义礼智信”是做人的准则也是修身养性所必需的。如果人人都真诚、友善、宽容、忍让，社会也和谐了，人自身也获得健康幸福和安宁愉快。</w:t>
      </w:r>
    </w:p>
    <w:p>
      <w:pPr>
        <w:pStyle w:val="Normal"/>
        <w:rPr/>
      </w:pPr>
      <w:r>
        <w:rPr/>
      </w:r>
    </w:p>
    <w:p>
      <w:pPr>
        <w:pStyle w:val="Heading4"/>
        <w:rPr/>
      </w:pPr>
      <w:bookmarkStart w:id="7" w:name="__RefHeading___Toc246299905"/>
      <w:bookmarkEnd w:id="7"/>
      <w:r>
        <w:rPr/>
        <w:t>〖古风悠悠〗</w:t>
      </w:r>
    </w:p>
    <w:p>
      <w:pPr>
        <w:pStyle w:val="Heading5"/>
        <w:rPr/>
      </w:pPr>
      <w:bookmarkStart w:id="8" w:name="__RefHeading___Toc246299906"/>
      <w:bookmarkEnd w:id="8"/>
      <w:r>
        <w:rPr/>
        <w:t>不弃贫主的张三爱</w:t>
      </w:r>
    </w:p>
    <w:p>
      <w:pPr>
        <w:pStyle w:val="Normal"/>
        <w:ind w:hanging="0"/>
        <w:rPr/>
      </w:pPr>
      <w:r>
        <w:rPr/>
        <w:t>陆真</w:t>
      </w:r>
    </w:p>
    <w:p>
      <w:pPr>
        <w:pStyle w:val="Normal"/>
        <w:rPr/>
      </w:pPr>
      <w:r>
        <w:rPr/>
        <w:t xml:space="preserve">清代，安徽省歙县有一个名叫张三爱的人，他给一户家道中落的主人为仆，年纪已有四十岁了，还没有娶妻。 </w:t>
      </w:r>
    </w:p>
    <w:p>
      <w:pPr>
        <w:pStyle w:val="Style7"/>
        <w:rPr/>
      </w:pPr>
      <w:r>
        <w:rPr/>
        <w:t>朋友们见张三爱的主人家很穷，就劝他说：“你到别人家去干，不行吗</w:t>
      </w:r>
      <w:r>
        <w:rPr/>
        <w:t>?</w:t>
      </w:r>
      <w:r>
        <w:rPr/>
        <w:t xml:space="preserve">找个富裕的主人，你自然就会生活得好些呀！”张三爱每听到这种劝告，总是坚决地回答说：“不，只要主人还健在一天，我张三爱就决不离开他，而去侍奉别的人。” </w:t>
      </w:r>
    </w:p>
    <w:p>
      <w:pPr>
        <w:pStyle w:val="Style7"/>
        <w:rPr/>
      </w:pPr>
      <w:r>
        <w:rPr/>
        <w:t xml:space="preserve">张三爱的主人年老了，交不起官府的赋税，总被县官判处打棍子的刑罚。张三爱每次都替主人去县衙挨棍子，累计被打了上百棍，也没有怨言。 </w:t>
      </w:r>
    </w:p>
    <w:p>
      <w:pPr>
        <w:pStyle w:val="Style7"/>
        <w:rPr/>
      </w:pPr>
      <w:r>
        <w:rPr/>
        <w:t xml:space="preserve">张三爱身体修长，体力强健，种了很多蔬菜，拿到城里出售，总是把所得的钱，都原原本本的带回来，交给主人，并且还不时地买些衣服和肉，给主人。人们问他何必如此，张三爱回答说：“我的主人年岁大了，我不忍心让他没有好衣服穿，没有肉吃。” </w:t>
      </w:r>
    </w:p>
    <w:p>
      <w:pPr>
        <w:pStyle w:val="Style7"/>
        <w:rPr/>
      </w:pPr>
      <w:r>
        <w:rPr/>
        <w:t xml:space="preserve">正是： </w:t>
      </w:r>
    </w:p>
    <w:p>
      <w:pPr>
        <w:pStyle w:val="Style7"/>
        <w:rPr/>
      </w:pPr>
      <w:r>
        <w:rPr/>
        <w:t>义仆胜子忠且孝，</w:t>
      </w:r>
    </w:p>
    <w:p>
      <w:pPr>
        <w:pStyle w:val="Style7"/>
        <w:rPr/>
      </w:pPr>
      <w:r>
        <w:rPr/>
        <w:t>清风苦节不辞劳。</w:t>
      </w:r>
    </w:p>
    <w:p>
      <w:pPr>
        <w:pStyle w:val="Style7"/>
        <w:rPr/>
      </w:pPr>
      <w:r>
        <w:rPr/>
        <w:t>更有一桩感人处：</w:t>
      </w:r>
    </w:p>
    <w:p>
      <w:pPr>
        <w:pStyle w:val="Style7"/>
        <w:rPr/>
      </w:pPr>
      <w:r>
        <w:rPr/>
        <w:t>代挨刑罚受棒敲。</w:t>
      </w:r>
    </w:p>
    <w:p>
      <w:pPr>
        <w:pStyle w:val="Style7"/>
        <w:rPr/>
      </w:pPr>
      <w:r>
        <w:rPr/>
        <w:t>悠悠千载美名焕，</w:t>
      </w:r>
    </w:p>
    <w:p>
      <w:pPr>
        <w:pStyle w:val="Style7"/>
        <w:rPr/>
      </w:pPr>
      <w:r>
        <w:rPr/>
        <w:t xml:space="preserve">熠熠万卉颂德高！ </w:t>
      </w:r>
    </w:p>
    <w:p>
      <w:pPr>
        <w:pStyle w:val="Style7"/>
        <w:rPr/>
      </w:pPr>
      <w:r>
        <w:rPr/>
        <w:t>（出自《清稗类钞》）</w:t>
      </w:r>
    </w:p>
    <w:p>
      <w:pPr>
        <w:pStyle w:val="Normal"/>
        <w:rPr/>
      </w:pPr>
      <w:r>
        <w:rPr/>
      </w:r>
    </w:p>
    <w:p>
      <w:pPr>
        <w:pStyle w:val="Heading5"/>
        <w:rPr/>
      </w:pPr>
      <w:bookmarkStart w:id="9" w:name="__RefHeading___Toc246299907"/>
      <w:bookmarkEnd w:id="9"/>
      <w:r>
        <w:rPr/>
        <w:t>为民请命 三上奏章</w:t>
      </w:r>
    </w:p>
    <w:p>
      <w:pPr>
        <w:pStyle w:val="Normal"/>
        <w:ind w:hanging="0"/>
        <w:rPr/>
      </w:pPr>
      <w:r>
        <w:rPr/>
        <w:t>陆文</w:t>
      </w:r>
    </w:p>
    <w:p>
      <w:pPr>
        <w:pStyle w:val="Normal"/>
        <w:rPr/>
      </w:pPr>
      <w:r>
        <w:rPr/>
        <w:t xml:space="preserve">清朝时代，沈葆桢任两江总督时，因为水灾严重，百姓们辛勤耕种，却颗粒无收，以致哀鸿遍野。 </w:t>
      </w:r>
    </w:p>
    <w:p>
      <w:pPr>
        <w:pStyle w:val="Style7"/>
        <w:rPr/>
      </w:pPr>
      <w:r>
        <w:rPr/>
        <w:t xml:space="preserve">沈葆桢奏请皇上减免钱粮，调发财物，赈济灾民。第一次上奏后，未能得到批准。沈蓓桢心中非常难过，耳边、心头，常觉有啼饥号寒之声，声声不绝。不得已，又冒死写了第二次上奏的文书。等了好些天，接到圣旨，又严厉告诫不准。沈葆桢眼看着百姓一个个的饿倒在地，奄奄一息，于是，又鼓起勇气，再次提笔，抒写奏章。 </w:t>
      </w:r>
    </w:p>
    <w:p>
      <w:pPr>
        <w:pStyle w:val="Style7"/>
        <w:rPr/>
      </w:pPr>
      <w:r>
        <w:rPr/>
        <w:t xml:space="preserve">他的第三次请奏，终于求得了皇上的恩准。这次，沈葆桢的奏章中，有一句很有名的话：“朝捧雷霆之诏，自省愆尤；夜闻风雨之声，难安枕席。”意思是讲：下官我前两次写的奏章，都没得到恩准，前两次接到皇上批复，如雷轰顶；自己认识到：以前任职，未做到尽心扶民，使百姓没有丰收积粮，我的罪过实在重大！我现在每天晚上都睡不着觉，室外的风雨之声，如万箭穿心：我的百姓们粒米难见，可怎么活呀？ </w:t>
      </w:r>
    </w:p>
    <w:p>
      <w:pPr>
        <w:pStyle w:val="Style7"/>
        <w:rPr/>
      </w:pPr>
      <w:r>
        <w:rPr/>
        <w:t xml:space="preserve">沈葆桢这样一封自责自谦、声泪俱下的奏章，终于感动了皇上，最后蒙获恩准，使百姓们得到了赈救！ </w:t>
      </w:r>
    </w:p>
    <w:p>
      <w:pPr>
        <w:pStyle w:val="Style7"/>
        <w:rPr/>
      </w:pPr>
      <w:r>
        <w:rPr/>
        <w:t xml:space="preserve">像沈葆桢这样一位有良心的官员，在关键时刻，坚定的站在维护人民利益的一边，能够反躬自责，不怕丢乌纱帽，敢于讲真相，冒死为民请命，是难能可贵的。 </w:t>
      </w:r>
    </w:p>
    <w:p>
      <w:pPr>
        <w:pStyle w:val="Style7"/>
        <w:rPr/>
      </w:pPr>
      <w:r>
        <w:rPr/>
        <w:t>（事提《清稗类钞》）</w:t>
      </w:r>
    </w:p>
    <w:p>
      <w:pPr>
        <w:pStyle w:val="Normal"/>
        <w:rPr/>
      </w:pPr>
      <w:r>
        <w:rPr/>
      </w:r>
    </w:p>
    <w:p>
      <w:pPr>
        <w:pStyle w:val="Heading4"/>
        <w:rPr/>
      </w:pPr>
      <w:bookmarkStart w:id="10" w:name="__RefHeading___Toc246299908"/>
      <w:bookmarkEnd w:id="10"/>
      <w:r>
        <w:rPr/>
        <w:t>〖历史故事〗</w:t>
      </w:r>
    </w:p>
    <w:p>
      <w:pPr>
        <w:pStyle w:val="Heading5"/>
        <w:rPr/>
      </w:pPr>
      <w:bookmarkStart w:id="11" w:name="__RefHeading___Toc246299909"/>
      <w:bookmarkEnd w:id="11"/>
      <w:r>
        <w:rPr/>
        <w:t>纪晓岚介绍夫妻化怨的妙招</w:t>
      </w:r>
    </w:p>
    <w:p>
      <w:pPr>
        <w:pStyle w:val="Normal"/>
        <w:ind w:hanging="0"/>
        <w:rPr/>
      </w:pPr>
      <w:r>
        <w:rPr/>
        <w:t>秦自省</w:t>
      </w:r>
    </w:p>
    <w:p>
      <w:pPr>
        <w:pStyle w:val="Normal"/>
        <w:rPr/>
      </w:pPr>
      <w:r>
        <w:rPr/>
        <w:t xml:space="preserve">纪晓岚在他的《阅微草堂笔记》中，介绍了一个化解夫妻怨恨的妙法。现译述如下。 </w:t>
      </w:r>
    </w:p>
    <w:p>
      <w:pPr>
        <w:pStyle w:val="Style7"/>
        <w:rPr/>
      </w:pPr>
      <w:r>
        <w:rPr/>
        <w:t xml:space="preserve">先外祖母曹太恭人，曾对先太夫人，讲了一件真实事，说： </w:t>
      </w:r>
    </w:p>
    <w:p>
      <w:pPr>
        <w:pStyle w:val="Style7"/>
        <w:rPr/>
      </w:pPr>
      <w:r>
        <w:rPr/>
        <w:t xml:space="preserve">沧州有位官宦人家的妻子，不被丈夫宠爱，心中郁郁寡欢，成为一种心病。致使她的性情乖戾，夫妇俩更合不来。 </w:t>
      </w:r>
    </w:p>
    <w:p>
      <w:pPr>
        <w:pStyle w:val="Style7"/>
        <w:rPr/>
      </w:pPr>
      <w:r>
        <w:rPr/>
        <w:t xml:space="preserve">恰巧有一位修行高深的尼姑到来本地，她前往询问：“……自己与丈夫之间为何这样？是前世有什么怨仇吗？” </w:t>
      </w:r>
    </w:p>
    <w:p>
      <w:pPr>
        <w:pStyle w:val="Style7"/>
        <w:rPr/>
      </w:pPr>
      <w:r>
        <w:rPr/>
        <w:t xml:space="preserve">尼姑回答说：“我不是阴间的官吏，不能查看你们配偶的名册。我也不是菩萨，不能看到人的过去、现在和未来的事情。但是关于因缘的道理，我却知道。说到因缘，天下没有无缘无故而相互结合的事！大概因有恩情而结合的夫妻，必定相互欢爱；因怨恨而结合的夫妻，必然相互对立；也有因非恩非怨、亦恩亦怨而相结合的，这就必然双方互有负欠而彼此相互取偿。就这么几种类型。你们夫妇也许是因怨恨而结合的。你们夫妻的这种表现，这是上天决定的，不是人为的。虽然这样，天定胜人，人也定能胜天，意思就是说：人可以用善心，去努力改善先天的不足。所以，释迦牟尼创立佛法，准许人们忏悔，攺过。你如果消除你的争斗心、好胜心，收敛你的傲气，做到严以律己、宽以待人，逆来顺受，用善心去感动对方，而不用道理去与对方争辩、甚至争吵。修好你自己的内心，恪尽你自己的职分，孝顺的侍奉公婆，和睦的处理妯娌关系，宽容的对待姬妾婢女。做到这些，全在自己，而不用去管别人怎样。你这样做到以后，或许便可以挽回你们夫妻感情。如果只是询问双方上一辈子的原因，或者总是指责对方的过失，绝对没有任何好处！” </w:t>
      </w:r>
    </w:p>
    <w:p>
      <w:pPr>
        <w:pStyle w:val="Style7"/>
        <w:rPr/>
      </w:pPr>
      <w:r>
        <w:rPr/>
        <w:t xml:space="preserve">这位妻子，认真的按照尼姑的话去做了，后来，他们夫妻双方，真的像刚结婚时那样，和睦相爱。 </w:t>
      </w:r>
    </w:p>
    <w:p>
      <w:pPr>
        <w:pStyle w:val="Style7"/>
        <w:rPr/>
      </w:pPr>
      <w:r>
        <w:rPr/>
        <w:t xml:space="preserve">先太夫人曾用这件事，告诫几位儿媳妇说：“这个尼姑所说的道理，真是闺阁之中解除怨恨的神咒。坚定不移地实行，没有不灵验的。如果有不灵验的，那还是因为没有坚持到底。” </w:t>
      </w:r>
    </w:p>
    <w:p>
      <w:pPr>
        <w:pStyle w:val="Style7"/>
        <w:rPr/>
      </w:pPr>
      <w:r>
        <w:rPr/>
        <w:t>笔者认为：那位尼姑的话，讲得十分中肯。其意义和适用范围很广，不仅适用于夫妻之间，也适用于兄弟之间、姐妹之间、朋友之间、上下级之间、父子之间、同事之间……总之，人与人共事、相处，都会产生矛盾。有了矛盾，双方各自均应宽以待人、诚以待人；而严以律己，并且要持之以恒，坚持到底。这样，“路遥知马力，日久见人心。”互相之间，必能冰消怨释，重归于好。（事据《阅微草堂笔记》）</w:t>
      </w:r>
    </w:p>
    <w:p>
      <w:pPr>
        <w:pStyle w:val="Style7"/>
        <w:rPr/>
      </w:pPr>
      <w:r>
        <w:rPr/>
      </w:r>
    </w:p>
    <w:p>
      <w:pPr>
        <w:pStyle w:val="Heading4"/>
        <w:rPr/>
      </w:pPr>
      <w:bookmarkStart w:id="12" w:name="__RefHeading___Toc246299910"/>
      <w:bookmarkEnd w:id="12"/>
      <w:r>
        <w:rPr/>
        <w:t>〖冥冥之中有定数〗</w:t>
      </w:r>
    </w:p>
    <w:p>
      <w:pPr>
        <w:pStyle w:val="Heading5"/>
        <w:rPr/>
      </w:pPr>
      <w:bookmarkStart w:id="13" w:name="__RefHeading___Toc246299911"/>
      <w:bookmarkEnd w:id="13"/>
      <w:r>
        <w:rPr/>
        <w:t>金陵三奇梦</w:t>
      </w:r>
    </w:p>
    <w:p>
      <w:pPr>
        <w:pStyle w:val="Normal"/>
        <w:ind w:hanging="0"/>
        <w:rPr/>
      </w:pPr>
      <w:r>
        <w:rPr/>
        <w:t>雅客</w:t>
      </w:r>
    </w:p>
    <w:p>
      <w:pPr>
        <w:pStyle w:val="Normal"/>
        <w:rPr/>
      </w:pPr>
      <w:r>
        <w:rPr/>
        <w:t xml:space="preserve">明朝金陵人吴可菊在笪桥开香蜡铺，他养了一只黑狗，平日很听话，后来忽然见人就咬，吴可菊没办法，带狗来找屠夫，屠夫出钱七十五文，吴可菊坚持要一百文，没有成交。夜里吴可菊梦见一青衣人来，对他说：“现在我只欠你七十五文，没有一百文。请你销账放我去托生吧。”天明后，吴可菊以七十五文钱将狗卖了。　　 </w:t>
      </w:r>
    </w:p>
    <w:p>
      <w:pPr>
        <w:pStyle w:val="Style7"/>
        <w:rPr/>
      </w:pPr>
      <w:r>
        <w:rPr/>
        <w:t xml:space="preserve">马文原生性朴实无欺，他在金陵钞库街租房，以制扇为业。万历三十六年八月初一，他和母亲都做了一梦，梦见蜘蛛结丝将他家网住，密不透风。天明说起这个梦，无人能解。到了初十一，钞库街发生大火，只有他家的房子安然无恙，这才明白原来蜘蛛结丝之梦，是上天来保佑他的。　 </w:t>
      </w:r>
    </w:p>
    <w:p>
      <w:pPr>
        <w:pStyle w:val="Style7"/>
        <w:rPr/>
      </w:pPr>
      <w:r>
        <w:rPr/>
        <w:t xml:space="preserve">石村人郑廉，正德十一年将参加乡试，梦见一女子将一枝桂花送给他，那女子手里还有杏花一枝。郑廉索要，那女子说：“还早。”这一年郑廉中了举人。过了八年，到嘉靖元年，郑廉入京参加会试，租了公寓，睡觉时发现卧房中有一幅挂画，画中一女子手持杏花，像和八年前梦中所见一摸一样，这年郑廉中了進士。 </w:t>
      </w:r>
    </w:p>
    <w:p>
      <w:pPr>
        <w:pStyle w:val="Style7"/>
        <w:rPr/>
      </w:pPr>
      <w:r>
        <w:rPr/>
        <w:t>（《金陵琐事》）</w:t>
      </w:r>
    </w:p>
    <w:p>
      <w:pPr>
        <w:pStyle w:val="Style7"/>
        <w:rPr/>
      </w:pPr>
      <w:r>
        <w:rPr/>
      </w:r>
    </w:p>
    <w:p>
      <w:pPr>
        <w:pStyle w:val="Heading4"/>
        <w:rPr/>
      </w:pPr>
      <w:bookmarkStart w:id="14" w:name="__RefHeading___Toc246299912"/>
      <w:bookmarkEnd w:id="14"/>
      <w:r>
        <w:rPr/>
        <w:t>〖</w:t>
      </w:r>
      <w:r>
        <w:rPr/>
        <w:t>研究探索</w:t>
      </w:r>
      <w:r>
        <w:rPr/>
        <w:t>〗</w:t>
      </w:r>
    </w:p>
    <w:p>
      <w:pPr>
        <w:pStyle w:val="Heading5"/>
        <w:rPr/>
      </w:pPr>
      <w:bookmarkStart w:id="15" w:name="__RefHeading___Toc246299913"/>
      <w:bookmarkEnd w:id="15"/>
      <w:r>
        <w:rPr/>
        <w:t>为什么现代中国产生不了这样的重要发现？</w:t>
      </w:r>
    </w:p>
    <w:p>
      <w:pPr>
        <w:pStyle w:val="Normal"/>
        <w:ind w:hanging="0"/>
        <w:rPr/>
      </w:pPr>
      <w:r>
        <w:rPr/>
        <w:t>紫真</w:t>
      </w:r>
    </w:p>
    <w:p>
      <w:pPr>
        <w:pStyle w:val="Normal"/>
        <w:rPr/>
      </w:pPr>
      <w:r>
        <w:rPr/>
        <w:t>汉隆∙德维林（</w:t>
      </w:r>
      <w:r>
        <w:rPr/>
        <w:t>Hannah Devlin</w:t>
      </w:r>
      <w:r>
        <w:rPr/>
        <w:t xml:space="preserve">）发表于英国泰晤士报的一篇短评论文章，虽然小，却意义重大：婴儿出生时就“武装”了对语言、数学、音乐的基本认知单元。这样的发现提升了婴儿出生时的智力标准，挑战了当今认知、思维、以至哲学理论，未来注定会产生其应有的效应。以每年新生婴儿一千七百万（可排入世界国家人口列表的前六十）先天优越研究条件的中国，为什么现代中国产生不了这样的重要发现呢？ </w:t>
      </w:r>
    </w:p>
    <w:p>
      <w:pPr>
        <w:pStyle w:val="Style7"/>
        <w:rPr/>
      </w:pPr>
      <w:r>
        <w:rPr/>
        <w:t xml:space="preserve">汉隆∙德维林写道：婴儿出生第一天，就能感知到一、二、三以至更多数的概念。实验者展示有点的卡片或敲鼓点，通过观察婴儿厌倦和兴趣涨落，可准确得知婴儿对数的概念的感知。对于被唯物主义蒙蔽的中国人而言，任何天生俱来的能力，被视为迷信和唯心，这样的科研项目无法得到资金支持、无法发表，这样的科研项目迎来的只是各个方面的压力和批判。 </w:t>
      </w:r>
    </w:p>
    <w:p>
      <w:pPr>
        <w:pStyle w:val="Style7"/>
        <w:rPr/>
      </w:pPr>
      <w:r>
        <w:rPr/>
        <w:t xml:space="preserve">该文还指出：婴儿出生第一天就对简单和听过的音乐有记忆；他们对母语的反应不同于其他语言。更不可思议的是：婴儿出生第一天就有对美丽的感知，他们看美丽面孔时间长于平平常常面孔。 </w:t>
      </w:r>
    </w:p>
    <w:p>
      <w:pPr>
        <w:pStyle w:val="Style7"/>
        <w:rPr/>
      </w:pPr>
      <w:r>
        <w:rPr/>
        <w:t xml:space="preserve">这个发现使唯物主义的渐進式、飞跃式、曲折上升式、模块建构式等等诸多的认知和思维模式遭遇空前的灾难，因为它们都站不住脚！ </w:t>
      </w:r>
    </w:p>
    <w:p>
      <w:pPr>
        <w:pStyle w:val="Style7"/>
        <w:rPr/>
      </w:pPr>
      <w:r>
        <w:rPr/>
        <w:t>那么，婴儿与生俱来的能力是哪里来的呢？现代的中国人更不敢碰这个命题了。西方科学家们已经开始研究，而现代的中国人只有走出唯物主义的蒙蔽才能跟上西方科学家们的步伐。</w:t>
      </w:r>
    </w:p>
    <w:p>
      <w:pPr>
        <w:pStyle w:val="Style7"/>
        <w:rPr/>
      </w:pPr>
      <w:r>
        <w:rPr/>
      </w:r>
    </w:p>
    <w:p>
      <w:pPr>
        <w:pStyle w:val="Heading4"/>
        <w:rPr/>
      </w:pPr>
      <w:bookmarkStart w:id="16" w:name="__RefHeading___Toc246299914"/>
      <w:bookmarkEnd w:id="16"/>
      <w:r>
        <w:rPr/>
        <w:t>〖诗歌园地〗</w:t>
      </w:r>
    </w:p>
    <w:p>
      <w:pPr>
        <w:pStyle w:val="Style7"/>
        <w:ind w:left="1715" w:hanging="1126"/>
        <w:rPr/>
      </w:pPr>
      <w:r>
        <w:rPr>
          <w:b/>
          <w:bCs/>
          <w:sz w:val="23"/>
          <w:szCs w:val="23"/>
        </w:rPr>
        <w:t>长相思</w:t>
      </w:r>
      <w:r>
        <w:rPr>
          <w:sz w:val="23"/>
          <w:szCs w:val="23"/>
        </w:rPr>
        <w:br/>
      </w:r>
      <w:r>
        <w:rPr>
          <w:sz w:val="23"/>
          <w:szCs w:val="23"/>
        </w:rPr>
        <w:t xml:space="preserve">子清 </w:t>
      </w:r>
    </w:p>
    <w:p>
      <w:pPr>
        <w:pStyle w:val="Style7"/>
        <w:ind w:hanging="0"/>
        <w:rPr>
          <w:sz w:val="23"/>
          <w:szCs w:val="23"/>
        </w:rPr>
      </w:pPr>
      <w:r>
        <w:rPr>
          <w:sz w:val="23"/>
          <w:szCs w:val="23"/>
        </w:rPr>
        <w:t>天悠悠，地悠悠。</w:t>
      </w:r>
    </w:p>
    <w:p>
      <w:pPr>
        <w:pStyle w:val="Style7"/>
        <w:ind w:hanging="0"/>
        <w:rPr>
          <w:sz w:val="23"/>
          <w:szCs w:val="23"/>
        </w:rPr>
      </w:pPr>
      <w:r>
        <w:rPr>
          <w:sz w:val="23"/>
          <w:szCs w:val="23"/>
        </w:rPr>
        <w:t xml:space="preserve">踏入红尘落九州，人间几度秋。 </w:t>
      </w:r>
      <w:r>
        <w:rPr>
          <w:sz w:val="23"/>
          <w:szCs w:val="23"/>
        </w:rPr>
        <w:br/>
      </w:r>
      <w:r>
        <w:rPr>
          <w:sz w:val="23"/>
          <w:szCs w:val="23"/>
        </w:rPr>
        <w:t>风将休，雨将休。</w:t>
      </w:r>
      <w:r>
        <w:rPr>
          <w:sz w:val="23"/>
          <w:szCs w:val="23"/>
        </w:rPr>
        <w:br/>
      </w:r>
      <w:r>
        <w:rPr>
          <w:sz w:val="23"/>
          <w:szCs w:val="23"/>
        </w:rPr>
        <w:t xml:space="preserve">多少离人返渡舟，亿帆天际流。 </w:t>
      </w:r>
    </w:p>
    <w:p>
      <w:pPr>
        <w:pStyle w:val="Style7"/>
        <w:ind w:firstLine="500"/>
        <w:rPr>
          <w:sz w:val="23"/>
          <w:szCs w:val="23"/>
        </w:rPr>
      </w:pPr>
      <w:r>
        <w:rPr>
          <w:sz w:val="23"/>
          <w:szCs w:val="23"/>
        </w:rPr>
      </w:r>
    </w:p>
    <w:p>
      <w:pPr>
        <w:pStyle w:val="Style7"/>
        <w:ind w:left="1748" w:hanging="1251"/>
        <w:rPr/>
      </w:pPr>
      <w:r>
        <w:rPr>
          <w:b/>
          <w:bCs/>
          <w:sz w:val="23"/>
          <w:szCs w:val="23"/>
        </w:rPr>
        <w:t>鹧鸪天</w:t>
      </w:r>
      <w:r>
        <w:rPr>
          <w:b/>
          <w:bCs/>
          <w:sz w:val="23"/>
          <w:szCs w:val="23"/>
        </w:rPr>
        <w:t>·</w:t>
      </w:r>
      <w:r>
        <w:rPr>
          <w:b/>
          <w:bCs/>
          <w:sz w:val="23"/>
          <w:szCs w:val="23"/>
        </w:rPr>
        <w:t>大雪</w:t>
      </w:r>
      <w:r>
        <w:rPr>
          <w:sz w:val="23"/>
          <w:szCs w:val="23"/>
        </w:rPr>
        <w:br/>
      </w:r>
      <w:r>
        <w:rPr>
          <w:sz w:val="23"/>
          <w:szCs w:val="23"/>
        </w:rPr>
        <w:t xml:space="preserve">云松 </w:t>
      </w:r>
    </w:p>
    <w:p>
      <w:pPr>
        <w:pStyle w:val="Style7"/>
        <w:ind w:hanging="0"/>
        <w:rPr>
          <w:spacing w:val="0"/>
          <w:sz w:val="23"/>
          <w:szCs w:val="23"/>
        </w:rPr>
      </w:pPr>
      <w:r>
        <w:rPr>
          <w:spacing w:val="0"/>
          <w:sz w:val="23"/>
          <w:szCs w:val="23"/>
        </w:rPr>
        <w:t>盈野弥天大雪飞，百年罕见震冬雷。</w:t>
      </w:r>
    </w:p>
    <w:p>
      <w:pPr>
        <w:pStyle w:val="Style7"/>
        <w:ind w:hanging="0"/>
        <w:rPr>
          <w:spacing w:val="0"/>
          <w:sz w:val="23"/>
          <w:szCs w:val="23"/>
        </w:rPr>
      </w:pPr>
      <w:r>
        <w:rPr>
          <w:spacing w:val="0"/>
          <w:sz w:val="23"/>
          <w:szCs w:val="23"/>
        </w:rPr>
        <w:t xml:space="preserve">滔天贯宇红魔罪，蒙难中原神佛悲。 </w:t>
      </w:r>
    </w:p>
    <w:p>
      <w:pPr>
        <w:pStyle w:val="Style7"/>
        <w:ind w:firstLine="460"/>
        <w:rPr>
          <w:spacing w:val="0"/>
          <w:sz w:val="23"/>
          <w:szCs w:val="23"/>
        </w:rPr>
      </w:pPr>
      <w:r>
        <w:rPr>
          <w:spacing w:val="0"/>
          <w:sz w:val="23"/>
          <w:szCs w:val="23"/>
        </w:rPr>
      </w:r>
    </w:p>
    <w:p>
      <w:pPr>
        <w:pStyle w:val="Style7"/>
        <w:ind w:hanging="0"/>
        <w:rPr>
          <w:spacing w:val="0"/>
          <w:sz w:val="23"/>
          <w:szCs w:val="23"/>
        </w:rPr>
      </w:pPr>
      <w:r>
        <w:rPr>
          <w:spacing w:val="0"/>
          <w:sz w:val="23"/>
          <w:szCs w:val="23"/>
        </w:rPr>
        <w:t>洪势近，众生危，莫随邪党化烟灰。</w:t>
      </w:r>
    </w:p>
    <w:p>
      <w:pPr>
        <w:pStyle w:val="Style7"/>
        <w:ind w:hanging="0"/>
        <w:rPr>
          <w:spacing w:val="0"/>
          <w:sz w:val="23"/>
          <w:szCs w:val="23"/>
        </w:rPr>
      </w:pPr>
      <w:r>
        <w:rPr>
          <w:spacing w:val="0"/>
          <w:sz w:val="23"/>
          <w:szCs w:val="23"/>
        </w:rPr>
        <w:t>敢情一把慈悲泪，唤醒迷魂歧路回。</w:t>
      </w:r>
    </w:p>
    <w:p>
      <w:pPr>
        <w:pStyle w:val="Style7"/>
        <w:ind w:firstLine="500"/>
        <w:rPr>
          <w:spacing w:val="0"/>
          <w:sz w:val="23"/>
          <w:szCs w:val="23"/>
        </w:rPr>
      </w:pPr>
      <w:r>
        <w:rPr>
          <w:spacing w:val="0"/>
          <w:sz w:val="23"/>
          <w:szCs w:val="23"/>
        </w:rPr>
      </w:r>
    </w:p>
    <w:p>
      <w:pPr>
        <w:pStyle w:val="Heading3"/>
        <w:ind w:hanging="0"/>
        <w:rPr/>
      </w:pPr>
      <w:bookmarkStart w:id="17" w:name="__RefHeading___Toc246299915"/>
      <w:bookmarkEnd w:id="17"/>
      <w:r>
        <w:rPr/>
        <w:t>正本清源</w:t>
      </w:r>
    </w:p>
    <w:p>
      <w:pPr>
        <w:pStyle w:val="Heading4"/>
        <w:rPr/>
      </w:pPr>
      <w:bookmarkStart w:id="18" w:name="__RefHeading___Toc246299916"/>
      <w:bookmarkEnd w:id="18"/>
      <w:r>
        <w:rPr/>
        <w:t>〖</w:t>
      </w:r>
      <w:r>
        <w:rPr/>
        <w:t>世人觉醒</w:t>
      </w:r>
      <w:r>
        <w:rPr/>
        <w:t>〗</w:t>
      </w:r>
    </w:p>
    <w:p>
      <w:pPr>
        <w:pStyle w:val="Heading5"/>
        <w:rPr/>
      </w:pPr>
      <w:bookmarkStart w:id="19" w:name="__RefHeading___Toc246299917"/>
      <w:bookmarkEnd w:id="19"/>
      <w:r>
        <w:rPr/>
        <w:t>大溃逃应该是好事</w:t>
      </w:r>
    </w:p>
    <w:p>
      <w:pPr>
        <w:pStyle w:val="Normal"/>
        <w:spacing w:lineRule="exact" w:line="280"/>
        <w:ind w:hanging="0"/>
        <w:rPr/>
      </w:pPr>
      <w:r>
        <w:rPr/>
        <w:t>唐金玉</w:t>
      </w:r>
    </w:p>
    <w:p>
      <w:pPr>
        <w:pStyle w:val="Normal"/>
        <w:spacing w:lineRule="exact" w:line="280"/>
        <w:rPr/>
      </w:pPr>
      <w:r>
        <w:rPr/>
        <w:t xml:space="preserve">世事微妙，变化无穷。我们看事物往往会随大流，这种缺乏独立思考、独立调查的模式在当今中共治下的大陆尤其严重，因为真相奇缺，所有媒体都是中共的喉舌。 </w:t>
      </w:r>
    </w:p>
    <w:p>
      <w:pPr>
        <w:pStyle w:val="Style7"/>
        <w:spacing w:lineRule="exact" w:line="280"/>
        <w:rPr/>
      </w:pPr>
      <w:r>
        <w:rPr/>
        <w:t xml:space="preserve">大家知道没有司法公正对于一个社会意味着什么，可是中共最擅长的就是搞运动然后再平反，运动两个字成为了当今大陆人挥之不去的梦魇，在历次运动中，人们学会了做墙头草——哪边风硬哪边倒，形成了一种全社会的人人自保、人人自危的变异态势。这怎么能行呢？人类应该是追寻真理、拥有智慧的，如果被变异成为邪党操控下的木偶人那不是太可悲、太可笑、太危险了吗？ </w:t>
      </w:r>
    </w:p>
    <w:p>
      <w:pPr>
        <w:pStyle w:val="Style7"/>
        <w:spacing w:lineRule="exact" w:line="280"/>
        <w:rPr/>
      </w:pPr>
      <w:r>
        <w:rPr/>
        <w:t xml:space="preserve">可喜的是法轮功却开创了一条反迫害、讲真相之路，如今法轮功历经十多年的迫害，仍然一贯秉承着“真善忍”的理念，以润物细无声的方式改变着人心、改变着环境。比如，自从高智晟、郭国汀等维权律师始，为法轮功无罪辩护也正在成为趋势，尤其中共在奥运期间非法抓捕了超过一万名法轮功修炼者以后，全国上下，从南到北、从农村到城市、大江两岸都传来了为法轮功无罪辩护的声音，即使中共对这些人权律师实施了各种恐吓、威胁，甚至抓捕后肆意施用酷刑，但为法轮功无罪辩护的趋势愈发势不可挡。 </w:t>
      </w:r>
    </w:p>
    <w:p>
      <w:pPr>
        <w:pStyle w:val="Style7"/>
        <w:spacing w:lineRule="exact" w:line="280"/>
        <w:rPr/>
      </w:pPr>
      <w:r>
        <w:rPr/>
        <w:t xml:space="preserve">据明慧网近日报道，广东珠海市斗门区法院于二零零九年十月二十日对大法弟子尹逊祯和许淑杰夫妇和他们的女儿尹琦非法庭审。辩护律师韩庆芳、兰志学、张传利分别为三人作了有理有据的无罪辩护，驳回公诉方的所谓证据和定性。 </w:t>
      </w:r>
    </w:p>
    <w:p>
      <w:pPr>
        <w:pStyle w:val="Style7"/>
        <w:spacing w:lineRule="exact" w:line="280"/>
        <w:rPr/>
      </w:pPr>
      <w:r>
        <w:rPr/>
        <w:t xml:space="preserve">尹逊祯和许淑杰夫妇是黑龙江省方正林业局退休职工。二零零九年春，夫妇俩去珠海市斗门区探望他们的女儿、女婿，与他们同享天伦之乐。女婿林奉斌是光宇公司珠海分公司的工程师，女儿尹琦是一家公司的行政主管，他们都是人品正派、事业有成的年轻人。正当他们全家人沉浸在合家欢乐之时，珠海市斗门区公安局的恶警们于二零零九年四月十日晚，闯進林奉斌家，绑架了法轮功学员尹逊祯、许淑杰、尹琦和未修炼的林奉斌，并抢走了家中的电脑等大量私人物品。一个多月后放回林奉斌，而尹逊祯、许淑杰、尹琦一直被非法关押。 </w:t>
      </w:r>
    </w:p>
    <w:p>
      <w:pPr>
        <w:pStyle w:val="Style7"/>
        <w:spacing w:lineRule="exact" w:line="280"/>
        <w:rPr/>
      </w:pPr>
      <w:r>
        <w:rPr/>
        <w:t xml:space="preserve">二十日上午九点三十分，斗门区法院对法轮功学员尹逊祯、许淑杰、尹琦非法开庭。整个法院戒备森严。院子里都是穿着警服的警察和着便衣的国保警察，他们面朝法院大门审视着進入法院旁听的每个人并窃窃私语，法警戴着白手套和耳麦，近三十人，参加旁听的人要从法警规定的路线進入法院院内，而且要把除钱包之外的一切通讯设备及证件上交，并用电子仪器進行全身搜查（那东西遇到金属就会尖叫）。律师在法院门口没等進院就有个法警手持摄像机对律师進行录像，律师严厉呵斥他不准录像，他不对律师录了，但还冲着進院的家属录像，在第一审判庭庭外有十几个着便衣的人拿着旁听证在交谈。 </w:t>
      </w:r>
    </w:p>
    <w:p>
      <w:pPr>
        <w:pStyle w:val="Style7"/>
        <w:spacing w:lineRule="exact" w:line="280"/>
        <w:rPr/>
      </w:pPr>
      <w:r>
        <w:rPr/>
        <w:t xml:space="preserve">庭内旁听席上第一排早已坐满了人，（他们不允许家属做第一排）家属被允五人進庭，其他的都是陌生的面孔，约三十人，审判长梁海波主持对尹家三人的非法庭审，律师看到有三个公诉人，当庭提出质疑。因为起诉书上只有一个公诉人，要求其他两位公诉人退庭，交涉后两名公诉人退出法庭。 </w:t>
      </w:r>
    </w:p>
    <w:p>
      <w:pPr>
        <w:pStyle w:val="Style7"/>
        <w:spacing w:lineRule="exact" w:line="280"/>
        <w:rPr/>
      </w:pPr>
      <w:r>
        <w:rPr/>
        <w:t xml:space="preserve">看到这里觉的这三十个陌生的旁听人很有意思！他们究竟是谁？前面已经说了尹家家属只允许五个人進庭，不知道这是否是法律规定，还是珠海市中共自创…… </w:t>
      </w:r>
    </w:p>
    <w:p>
      <w:pPr>
        <w:pStyle w:val="Style7"/>
        <w:spacing w:lineRule="exact" w:line="280"/>
        <w:rPr/>
      </w:pPr>
      <w:r>
        <w:rPr/>
        <w:t xml:space="preserve">律师首先对漏洞百出的起诉书提出了诸多的质疑，迫使他们不得不休庭两次，对起诉书進行现场修改。 </w:t>
      </w:r>
    </w:p>
    <w:p>
      <w:pPr>
        <w:pStyle w:val="Style7"/>
        <w:spacing w:lineRule="exact" w:line="280"/>
        <w:rPr/>
      </w:pPr>
      <w:r>
        <w:rPr/>
        <w:t xml:space="preserve">第一辩护律师韩庆芳在当庭调查时询问尹逊祯：三月十五日你都做了什么？是否在审讯过程中有刑讯逼供？尹逊祯说公安警察让其到粘贴大法标语的地方，一路上一直光着脚；许淑杰当庭揭露：他们在非法取指纹时有五个便衣二女三男，他们没有一个人出示证件，二女警死死的按住她的上身，三男警用脚踢她的腿使其失去平衡，硬掰着手腕取强行按住手往纸上按指纹，手被他们掰得青紫，一个多星期才好。兰志学律师指出：这是违法行为，对法轮功问题的处理具有太多的随意性； </w:t>
      </w:r>
    </w:p>
    <w:p>
      <w:pPr>
        <w:pStyle w:val="Style7"/>
        <w:spacing w:lineRule="exact" w:line="280"/>
        <w:rPr/>
      </w:pPr>
      <w:r>
        <w:rPr/>
        <w:t xml:space="preserve">尹琦说今年五月份，国保非法审讯时自己什么都不说，国保姓徐的副队长说你说的不是我们想要的，再这样我们就要采取不文明行为了，尹就喊警察打人，几个警察上来撕扯她，尹琦被迫害前腿受了伤，一条腿已是青紫，徐故意踢她的那条腿说这样鉴定不出来。尹琦叙述完后律师让她马上回头看后面的旁听席上是否有那个徐姓的警察，尹辨认后说没有。尹还说在被关押第三十八天的时候，（法律规定被关押的三十八天如无罪必须释放）询问说自己没看见批捕证，应该释放，结果被施以“坐火车”的手段酷刑迫害十天。辩护律师兰志学问：什么叫“坐火车”？尹琦回答说：“坐火车”就是把双手和双脚铐在一起，要走路就得爬行，上厕所裤子都无法脱下来。尹说这十天自己几乎没吃东西，因为无法走路和上厕所。兰志学律师强烈抗议对法轮功学员的酷刑折磨。 </w:t>
      </w:r>
    </w:p>
    <w:p>
      <w:pPr>
        <w:pStyle w:val="Style7"/>
        <w:spacing w:lineRule="exact" w:line="280"/>
        <w:rPr/>
      </w:pPr>
      <w:r>
        <w:rPr/>
        <w:t xml:space="preserve">辩护律师韩庆芳、兰志学、张传利分别为三位法轮功学员作了有理有据的无罪辩护，驳回公诉方的所谓证据和定性。 </w:t>
      </w:r>
    </w:p>
    <w:p>
      <w:pPr>
        <w:pStyle w:val="Style7"/>
        <w:spacing w:lineRule="exact" w:line="280"/>
        <w:rPr/>
      </w:pPr>
      <w:r>
        <w:rPr/>
        <w:t>律师当庭提出公诉人以“刑法第</w:t>
      </w:r>
      <w:r>
        <w:rPr/>
        <w:t>300</w:t>
      </w:r>
      <w:r>
        <w:rPr/>
        <w:t>条”对法轮功学员的非法起诉，所谓“罪名”根本不能成立，并要求公诉方提供出将法轮功定为</w:t>
      </w:r>
      <w:r>
        <w:rPr/>
        <w:t>×</w:t>
      </w:r>
      <w:r>
        <w:rPr/>
        <w:t xml:space="preserve">教的法律依据。但直到庭审结束，公诉方都拿不出任何依据。韩庆芳律师指出：证人没有身份证号，没有出庭作证，我们认为证人是虚假的或证人根本就不存在。 </w:t>
      </w:r>
    </w:p>
    <w:p>
      <w:pPr>
        <w:pStyle w:val="Style7"/>
        <w:spacing w:lineRule="exact" w:line="280"/>
        <w:rPr/>
      </w:pPr>
      <w:r>
        <w:rPr/>
        <w:t>律师在最后的陈述中，提到没有任何一部法律说法轮功就是</w:t>
      </w:r>
      <w:r>
        <w:rPr/>
        <w:t>×</w:t>
      </w:r>
      <w:r>
        <w:rPr/>
        <w:t xml:space="preserve">教，办案机关在对待法轮功案件中的随意性到了想怎样做就怎样做的地步，起诉书中所列举的利用邪教组织破坏法律实施罪不成立，并再次提醒强调说：当事人无罪。 </w:t>
      </w:r>
    </w:p>
    <w:p>
      <w:pPr>
        <w:pStyle w:val="Style7"/>
        <w:spacing w:lineRule="exact" w:line="280"/>
        <w:ind w:firstLine="516"/>
        <w:rPr>
          <w:spacing w:val="4"/>
          <w:szCs w:val="25"/>
        </w:rPr>
      </w:pPr>
      <w:r>
        <w:rPr>
          <w:spacing w:val="4"/>
          <w:szCs w:val="25"/>
        </w:rPr>
        <w:t xml:space="preserve">在陈述阶段，许淑杰问公诉人：你说我破坏了法律实施，请问我破坏了哪部法律的实施？公诉人无语。尹琦说：我爸妈是近六十岁的人了，在这里无缘无故关押六个多月，父母现在都有高血压的症状，父亲二百斤的体重瘦的皮包骨，而且状态越来越不好，这个责任谁来负？审判长不让她继续说。尹琦坚持说，法院是公正公平的地方，你是主持公正的人，为什么不让说话？尹还没说完，审判长匆忙结束了庭审，和另两个审判员慌里慌张地跑下座位，样子十分狼狈，家属听明白了原来自己的家人是无罪的，大声喊着要会见被关押的家人，法警匆忙把三名修炼人带出了法庭。室内一片混乱，法警用理解、同情的目光注视着家属，示意其离开。 </w:t>
      </w:r>
    </w:p>
    <w:p>
      <w:pPr>
        <w:pStyle w:val="Style7"/>
        <w:spacing w:lineRule="exact" w:line="280"/>
        <w:rPr/>
      </w:pPr>
      <w:r>
        <w:rPr/>
        <w:t xml:space="preserve">在法庭進行非法庭审时，约上午十点钟左右，珠海的警察趁律师都到法庭的情况下，慌忙窜到律师居住的宾馆進行非法搜查，仓惶溜出宾馆时，一律师的皮箱还忘记给拉上拉锁，律师得知这一消息时，对这些“执法人员”践踏法律的行为非常愤慨！ </w:t>
      </w:r>
    </w:p>
    <w:p>
      <w:pPr>
        <w:pStyle w:val="Style7"/>
        <w:spacing w:lineRule="exact" w:line="280"/>
        <w:rPr/>
      </w:pPr>
      <w:r>
        <w:rPr/>
        <w:t xml:space="preserve">在珠海这次律师秉持正义的辩护和大法弟子的自辩，使在场旁听人员及警察都听闻了真相。“庭审”尚未结束就出现了令人啼笑皆非的法官、公诉人庭审大溃逃的场面，接下来的场面虽然显出很混乱，但是气氛完全由刚刚开始时的对大法弟子与辩护律师的横眉立目、不屑一顾，一改为目光和善、同情、理解和佩服。还有人急步走到律师面前紧紧地握着手，并说：希望我们以后能够保持联系……是啊！真相一显，黑白分明，尤其是那有意无意被安排的三十多个神秘旁听者、以及所有中共现场服务人员都将幸运成为真相的传播者。 </w:t>
      </w:r>
    </w:p>
    <w:p>
      <w:pPr>
        <w:pStyle w:val="Style7"/>
        <w:rPr/>
      </w:pPr>
      <w:r>
        <w:rPr/>
      </w:r>
    </w:p>
    <w:p>
      <w:pPr>
        <w:pStyle w:val="Heading5"/>
        <w:rPr/>
      </w:pPr>
      <w:bookmarkStart w:id="20" w:name="__RefHeading___Toc246299918"/>
      <w:bookmarkEnd w:id="20"/>
      <w:r>
        <w:rPr/>
        <w:t>昔日迫害行恶警察 今日大法修炼者</w:t>
      </w:r>
    </w:p>
    <w:p>
      <w:pPr>
        <w:pStyle w:val="Normal"/>
        <w:ind w:hanging="0"/>
        <w:rPr/>
      </w:pPr>
      <w:r>
        <w:rPr/>
        <w:t>海日</w:t>
      </w:r>
    </w:p>
    <w:p>
      <w:pPr>
        <w:pStyle w:val="Normal"/>
        <w:rPr/>
      </w:pPr>
      <w:r>
        <w:rPr/>
        <w:t>黑龙江某某县，恶党公安派出所所长某某某，在</w:t>
      </w:r>
      <w:r>
        <w:rPr/>
        <w:t>99</w:t>
      </w:r>
      <w:r>
        <w:rPr/>
        <w:t>年至</w:t>
      </w:r>
      <w:r>
        <w:rPr/>
        <w:t>2003</w:t>
      </w:r>
      <w:r>
        <w:rPr/>
        <w:t xml:space="preserve">年期间在被动的压力下参与迫害大法弟子，并致使一名大法弟子在其抓捕过程中躲避抓捕而冻死在山里。此事后他内心万分愧疚，曾在遇见死难者家属时说如今后有困难一定要找他帮忙。后来他的妻子得重病在哈住院期间，遇到大法弟子，得知真相，并劝其妻子修炼法轮功。后来回到本地，哈尔滨大法弟子帮助他们联系了他们当地的大法弟子，并帮助他们请到大法书籍。 </w:t>
      </w:r>
    </w:p>
    <w:p>
      <w:pPr>
        <w:pStyle w:val="Style7"/>
        <w:rPr/>
      </w:pPr>
      <w:r>
        <w:rPr/>
        <w:t>通过此事，大家深感大法的慈悲，无论谁做过什么，只要这个生命能够决心改过，弥补自己的过失，大法都给机会，被迫害的大法弟子家属的心也都是敞开的，只要这些迷失的世人，甚至做过很不好的恶事的恶警，恶人，我们大法弟子都用慈悲的心对待，为他们的生命的未来而担忧，这是大法赐予我们的慈悲与宽容。</w:t>
      </w:r>
    </w:p>
    <w:p>
      <w:pPr>
        <w:pStyle w:val="Style7"/>
        <w:rPr/>
      </w:pPr>
      <w:r>
        <w:rPr/>
      </w:r>
    </w:p>
    <w:p>
      <w:pPr>
        <w:pStyle w:val="Heading4"/>
        <w:rPr/>
      </w:pPr>
      <w:bookmarkStart w:id="21" w:name="__RefHeading___Toc246299919"/>
      <w:bookmarkEnd w:id="21"/>
      <w:r>
        <w:rPr/>
        <w:t>〖</w:t>
      </w:r>
      <w:r>
        <w:rPr/>
        <w:t>修炼故事</w:t>
      </w:r>
      <w:r>
        <w:rPr/>
        <w:t>〗</w:t>
      </w:r>
    </w:p>
    <w:p>
      <w:pPr>
        <w:pStyle w:val="Heading5"/>
        <w:rPr/>
      </w:pPr>
      <w:bookmarkStart w:id="22" w:name="__RefHeading___Toc246299920"/>
      <w:bookmarkEnd w:id="22"/>
      <w:r>
        <w:rPr/>
        <w:t>正行中证实大法赐予的威德</w:t>
      </w:r>
    </w:p>
    <w:p>
      <w:pPr>
        <w:pStyle w:val="Normal"/>
        <w:ind w:hanging="0"/>
        <w:rPr/>
      </w:pPr>
      <w:r>
        <w:rPr/>
        <w:t>海日</w:t>
      </w:r>
    </w:p>
    <w:p>
      <w:pPr>
        <w:pStyle w:val="Normal"/>
        <w:rPr/>
      </w:pPr>
      <w:r>
        <w:rPr/>
        <w:t>黑龙江延寿县大法弟子</w:t>
      </w:r>
      <w:r>
        <w:rPr/>
        <w:t>A</w:t>
      </w:r>
      <w:r>
        <w:rPr/>
        <w:t>自修炼以来，能长期严格要求自己，注意自己的言行，并在自己工资仅有月收入</w:t>
      </w:r>
      <w:r>
        <w:rPr/>
        <w:t>300</w:t>
      </w:r>
      <w:r>
        <w:rPr/>
        <w:t>元人民币的情况下，仍能坚持每月舍出</w:t>
      </w:r>
      <w:r>
        <w:rPr/>
        <w:t>100</w:t>
      </w:r>
      <w:r>
        <w:rPr/>
        <w:t xml:space="preserve">元做大法真相资料。 </w:t>
      </w:r>
    </w:p>
    <w:p>
      <w:pPr>
        <w:pStyle w:val="Style7"/>
        <w:rPr/>
      </w:pPr>
      <w:r>
        <w:rPr/>
        <w:t>她平时穿着俭朴，生活简单，一直被家里亲戚不理解，甚至远离，觉得她常年穿那套陈旧的衣物，还总在大街上坚持讲真相救度众生是在给他们家丢脸。然而，这一观念在</w:t>
      </w:r>
      <w:r>
        <w:rPr/>
        <w:t>A</w:t>
      </w:r>
      <w:r>
        <w:rPr/>
        <w:t>同修的正念慈悲中得以善解。那就是在照顾瘫痪的公公期间，她的细心周到，端屎端尿，甚至在老人大便干燥时用手帮助老人往外抠，连老人的女儿们也自叹不及。每天给老人读法，在老人房间里炼功，让老人受益。平时一直对她瞧不起的小叔子，告诉自己妻子：我给你</w:t>
      </w:r>
      <w:r>
        <w:rPr/>
        <w:t>1000</w:t>
      </w:r>
      <w:r>
        <w:rPr/>
        <w:t>元钱，你去给嫂子买最好的羽绒服，再买个大皮靴，让嫂子穿的好些，更好的出去救人。</w:t>
      </w:r>
    </w:p>
    <w:p>
      <w:pPr>
        <w:pStyle w:val="Style7"/>
        <w:rPr/>
      </w:pPr>
      <w:r>
        <w:rPr/>
      </w:r>
    </w:p>
    <w:p>
      <w:pPr>
        <w:pStyle w:val="Heading5"/>
        <w:rPr/>
      </w:pPr>
      <w:bookmarkStart w:id="23" w:name="__RefHeading___Toc246299921"/>
      <w:bookmarkEnd w:id="23"/>
      <w:r>
        <w:rPr/>
        <w:t>何止千年等一回</w:t>
      </w:r>
    </w:p>
    <w:p>
      <w:pPr>
        <w:pStyle w:val="Normal"/>
        <w:spacing w:lineRule="exact" w:line="280"/>
        <w:ind w:hanging="0"/>
        <w:rPr/>
      </w:pPr>
      <w:r>
        <w:rPr/>
        <w:t>布一</w:t>
      </w:r>
    </w:p>
    <w:p>
      <w:pPr>
        <w:pStyle w:val="Normal"/>
        <w:spacing w:lineRule="exact" w:line="280"/>
        <w:rPr/>
      </w:pPr>
      <w:r>
        <w:rPr/>
        <w:t xml:space="preserve">在与同修接触中，常常能听到一些令人感动的故事和神奇的事。 </w:t>
      </w:r>
    </w:p>
    <w:p>
      <w:pPr>
        <w:pStyle w:val="Style7"/>
        <w:spacing w:lineRule="exact" w:line="280"/>
        <w:rPr/>
      </w:pPr>
      <w:r>
        <w:rPr/>
        <w:t xml:space="preserve">王同修今年八月回山东老家一村寨，孝敬父母是始然，而救度众生则是王同修心中的责任。她的家乡多么需要大法弟子啊！ </w:t>
      </w:r>
    </w:p>
    <w:p>
      <w:pPr>
        <w:pStyle w:val="Style7"/>
        <w:spacing w:lineRule="exact" w:line="280"/>
        <w:rPr/>
      </w:pPr>
      <w:r>
        <w:rPr/>
        <w:t xml:space="preserve">王同修讲述了她此行的收获，她当然做的很好，可是其中谈到的一件小事却令我深思。王同修住在她父母家，典型的农家小院。一天，她的父亲对她说，这是咋的了，你回来，村里的小猫、小狗都来了，撵也撵不走。王同修到院里一看，果然有四个小狗（是宠物狗）在院里望呢，这时同村的嫂子也嚷着進来了，“俺家的猫咋找不着了”。王同修往墙角一看，果然也有一只猫蹲那儿。 </w:t>
      </w:r>
    </w:p>
    <w:p>
      <w:pPr>
        <w:pStyle w:val="Style7"/>
        <w:spacing w:lineRule="exact" w:line="280"/>
        <w:rPr/>
      </w:pPr>
      <w:r>
        <w:rPr/>
        <w:t xml:space="preserve">王同修的心里很激动，她心里明白是咋回事。王同修望着那些小狗，冲它们喊大声说：“你们要记住‘法轮大法好’、‘真善忍好’！你们回去吧！”小狗们似乎听明白了，齐刷刷的排着队走了，此后再没来。 </w:t>
      </w:r>
    </w:p>
    <w:p>
      <w:pPr>
        <w:pStyle w:val="Style7"/>
        <w:spacing w:lineRule="exact" w:line="280"/>
        <w:rPr/>
      </w:pPr>
      <w:r>
        <w:rPr/>
        <w:t xml:space="preserve">师父在《转法轮》中讲：“六道轮回的意思就是今生是人，下生说不定是动物了。佛教中讲：要抓紧有生之年，现在不修什么时候修？因为动物是不允许修炼的，是不允许听法的，修了也不得正果的，功高还要遭天杀。你几百年得不到一个人体，上千年得到一个人体，得到一个人体也不知道珍惜了。你要托生成一个石头万年不出，那个石头不粉碎了，不风化了，你是永远出不来，得个人体多不容易啊！要真能够得大法，这个人简直太幸运了。人身难得，讲这个道理。” </w:t>
      </w:r>
    </w:p>
    <w:p>
      <w:pPr>
        <w:pStyle w:val="Style7"/>
        <w:spacing w:lineRule="exact" w:line="280"/>
        <w:rPr/>
      </w:pPr>
      <w:r>
        <w:rPr/>
        <w:t xml:space="preserve">学了师父的法，我们还知道，有些动物不迷，它知道这个宇宙中将要发生什么事，得大法修炼上去就可以躲过这一劫，可是动物不允许它修，连天上的神要想提高层次，都得转生成人。当了人，脑袋一洗先前的记忆没了就会被人世间的名利情迷住，法难得啊。 </w:t>
      </w:r>
    </w:p>
    <w:p>
      <w:pPr>
        <w:pStyle w:val="Style7"/>
        <w:spacing w:lineRule="exact" w:line="280"/>
        <w:rPr/>
      </w:pPr>
      <w:r>
        <w:rPr/>
        <w:t xml:space="preserve">同是王同修家的事，二零零七年经人介绍我去她家为其一岁多的小孙女抓拍了一些照片。这次有感于她回山东老家的事，我又听她讲了关于小孙女神奇事，写出来与大家共思考。 </w:t>
      </w:r>
    </w:p>
    <w:p>
      <w:pPr>
        <w:pStyle w:val="Style7"/>
        <w:spacing w:lineRule="exact" w:line="280"/>
        <w:rPr/>
      </w:pPr>
      <w:r>
        <w:rPr/>
        <w:t>小孙女（小同修）于</w:t>
      </w:r>
      <w:r>
        <w:rPr/>
        <w:t>2006</w:t>
      </w:r>
      <w:r>
        <w:rPr/>
        <w:t>年</w:t>
      </w:r>
      <w:r>
        <w:rPr/>
        <w:t>8</w:t>
      </w:r>
      <w:r>
        <w:rPr/>
        <w:t xml:space="preserve">月末出世，那时真把她看成是一般的小孩，不同的是她从小就很少哭。虽不漂亮，总是笑眯眯的不招人烦，从在月子里到至今大便都给信号，一次也没洗过粪便；虽不会说话，眼神能与你沟通，你说啥她都明白，叫她等着就等着，不让她动一点也不动，非常懂事。 </w:t>
      </w:r>
    </w:p>
    <w:p>
      <w:pPr>
        <w:pStyle w:val="Style7"/>
        <w:spacing w:lineRule="exact" w:line="280"/>
        <w:rPr/>
      </w:pPr>
      <w:r>
        <w:rPr/>
        <w:t>她对法的渴求，更不寻常。不满月，就开始天天放师父讲法录音给她听，她都是聚精会神，全心关注瞪着小眼睛静心听法。现在一天一天长大，对法更是放不下，早上起床刚睁眼就指录音机，听见师父声音，从心往外乐的拍着小手笑。每次刚放完带，师父话音刚落，马上指着让换带。每天学法无论她是否睡觉，我都大声通读，小孙女每次都恭敬的把《转法轮》抱在怀里，点着小脑袋，拜个不停。为了尊师敬法，我告诉她不能把书弄脏弄坏，她好象非常明白，点头答应。每次翻开大法书，对着师父像片笑着，拜呀，亲呀，恋恋不舍不肯放下，看她那美的滋味，能感受到师父说的愿意看小弟子，她是那样纯真单纯，天真、懂事。同修问她：谁是大法小弟子呀？她自豪的拍着自己小胸脯，每次学法，她都在旁边听，虽然两手在玩，时常给你答应一声，好象悟到了法理。你要问她这句你明白了吗？她非常严肃的点头答应。有时睡觉醒来听我读法，她一动不动，静静躺着听。有时我与同修出外贴真相胶贴，小声在耳边告诉她：小弟子快睡觉，奶奶要出外做正事，小弟子就是听话。一会她就睡着，由她爷在家看着。回来了她都不醒，最长一次睡了三个半小时。</w:t>
      </w:r>
    </w:p>
    <w:p>
      <w:pPr>
        <w:pStyle w:val="Style7"/>
        <w:spacing w:lineRule="exact" w:line="280"/>
        <w:rPr/>
      </w:pPr>
      <w:r>
        <w:rPr/>
        <w:t>师父在《二零零九年华盛顿</w:t>
      </w:r>
      <w:r>
        <w:rPr/>
        <w:t>DC</w:t>
      </w:r>
      <w:r>
        <w:rPr/>
        <w:t xml:space="preserve">国际法会讲法》中说：“面对的众生，今天世界上的人，又和以往历史各个时期的生命都不一样了。看上去都是人，有很多都是高层次来的，是神降生成为人，所以才使要救度的、要做的事情责任更加重大，也更加了不起，那么这件事情也就势在必行了。” </w:t>
      </w:r>
    </w:p>
    <w:p>
      <w:pPr>
        <w:pStyle w:val="Style7"/>
        <w:spacing w:lineRule="exact" w:line="280"/>
        <w:rPr/>
      </w:pPr>
      <w:r>
        <w:rPr/>
        <w:t xml:space="preserve">师父的法把世上的事讲的又明又透。得了法的同修一定要修炼如初，学好法，做好讲清真相的事，救度更多的众生，完成自己史前的誓约；那些与大法擦肩而过的昔日同修回来吧，不要得之于易，而失之于易，一念酿成千古遗恨；世上的人，明白真相就是福，法轮大法会使你有一个美好的未来。 </w:t>
      </w:r>
    </w:p>
    <w:p>
      <w:pPr>
        <w:pStyle w:val="Style7"/>
        <w:spacing w:lineRule="exact" w:line="280"/>
        <w:rPr/>
      </w:pPr>
      <w:r>
        <w:rPr/>
        <w:t>常人的歌讲：“千年等一回”。何止千年啊，人身难得，幸遇大法更难得。</w:t>
      </w:r>
    </w:p>
    <w:p>
      <w:pPr>
        <w:pStyle w:val="Style7"/>
        <w:rPr/>
      </w:pPr>
      <w:r>
        <w:rPr/>
      </w:r>
    </w:p>
    <w:p>
      <w:pPr>
        <w:pStyle w:val="Heading3"/>
        <w:ind w:hanging="0"/>
        <w:rPr/>
      </w:pPr>
      <w:bookmarkStart w:id="24" w:name="__RefHeading___Toc246299922"/>
      <w:bookmarkEnd w:id="24"/>
      <w:r>
        <w:rPr/>
        <w:t>弟子交流</w:t>
      </w:r>
    </w:p>
    <w:p>
      <w:pPr>
        <w:pStyle w:val="Heading4"/>
        <w:rPr/>
      </w:pPr>
      <w:bookmarkStart w:id="25" w:name="__RefHeading___Toc246299923"/>
      <w:bookmarkEnd w:id="25"/>
      <w:r>
        <w:rPr/>
        <w:t>〖修炼</w:t>
      </w:r>
      <w:r>
        <w:rPr/>
        <w:t>点滴</w:t>
      </w:r>
      <w:r>
        <w:rPr/>
        <w:t>〗</w:t>
      </w:r>
    </w:p>
    <w:p>
      <w:pPr>
        <w:pStyle w:val="Heading5"/>
        <w:rPr/>
      </w:pPr>
      <w:bookmarkStart w:id="26" w:name="__RefHeading___Toc246299924"/>
      <w:r>
        <w:rPr/>
        <w:t>由两起交通故障想到</w:t>
      </w:r>
      <w:bookmarkEnd w:id="26"/>
      <w:r>
        <w:rPr/>
        <w:t xml:space="preserve"> </w:t>
      </w:r>
    </w:p>
    <w:p>
      <w:pPr>
        <w:pStyle w:val="Normal"/>
        <w:ind w:hanging="0"/>
        <w:rPr/>
      </w:pPr>
      <w:r>
        <w:rPr/>
        <w:t>闵良</w:t>
      </w:r>
    </w:p>
    <w:p>
      <w:pPr>
        <w:pStyle w:val="Normal"/>
        <w:rPr/>
      </w:pPr>
      <w:r>
        <w:rPr/>
        <w:t xml:space="preserve">昨天，听说首都的同修要过来，自己的思想业力，翻涌不定，心情很不安，怕着怕那的情绪，搅扰着自己，很沮丧。但还是去见同修，想要突破这层阻隔。 </w:t>
      </w:r>
    </w:p>
    <w:p>
      <w:pPr>
        <w:pStyle w:val="Style7"/>
        <w:rPr/>
      </w:pPr>
      <w:r>
        <w:rPr/>
        <w:t xml:space="preserve">路上，车开的很慢，交通有些堵塞。待车缓缓往前移动时，看到，原来一辆电车出了故障。电车在这个城市是主要的交通工具，因为它的容量很大，乘客進出都很方便。但因为故障，车里满满的乘客都不得不下来。电车也就成了一辆空车。即使再好的司机，面对这辆有故障的大容量的电车，也无能为力，因为电车的包容，要时时刻刻需要用电来供应，才会启动运行，才会真正发挥它容量的作用。因为电车的接电设置出了问题，使它的包容发挥不了作用，即使坐满了乘客，但因为没有足够的供电，乘客不得不半途下来，没有一个众生会选择没有电的车来乘。电是启动电车前進的重要保障，对修炼人来说，就是法。大法是我们修炼的最根本的保障。 </w:t>
      </w:r>
    </w:p>
    <w:p>
      <w:pPr>
        <w:pStyle w:val="Style7"/>
        <w:rPr/>
      </w:pPr>
      <w:r>
        <w:rPr/>
        <w:t xml:space="preserve">车继续缓慢的往前行，在距出故障的电车，不到五米的地方，是一起轻微的交通事故，一辆急救车把一辆小车给撞了。看到这些真不是偶然。急救车本来是救人的，怎么能反而把别人的车给撞了。想想原因，开救护车的司机，虽然想着救人，但是驾驶不认真，不谨慎，连前進的路，都分辨不清楚。因为大意，不专心，不仅救人不成，反而会危害了其他的众生。这两起交通问题，都深深的影响了整条路的交通运作。 </w:t>
      </w:r>
    </w:p>
    <w:p>
      <w:pPr>
        <w:pStyle w:val="Style7"/>
        <w:rPr/>
      </w:pPr>
      <w:r>
        <w:rPr/>
        <w:t>我看到这些，不由的心里颤了一下。学法得认真，救人的时候，更要谨慎认真，否则，就不会起到好的作用。最终，给众生带来不便，也给众生带去危害。这两起交通故障，真的应该让我引以为戒。</w:t>
      </w:r>
    </w:p>
    <w:p>
      <w:pPr>
        <w:pStyle w:val="Normal"/>
        <w:rPr/>
      </w:pPr>
      <w:r>
        <w:rPr/>
      </w:r>
    </w:p>
    <w:p>
      <w:pPr>
        <w:pStyle w:val="Heading4"/>
        <w:rPr/>
      </w:pPr>
      <w:bookmarkStart w:id="27" w:name="__RefHeading___Toc246299925"/>
      <w:bookmarkEnd w:id="27"/>
      <w:r>
        <w:rPr/>
        <w:t>〖</w:t>
      </w:r>
      <w:r>
        <w:rPr/>
        <w:t>修炼体悟</w:t>
      </w:r>
      <w:r>
        <w:rPr/>
        <w:t>〗</w:t>
      </w:r>
    </w:p>
    <w:p>
      <w:pPr>
        <w:pStyle w:val="Heading5"/>
        <w:rPr/>
      </w:pPr>
      <w:bookmarkStart w:id="28" w:name="__RefHeading___Toc246299926"/>
      <w:bookmarkEnd w:id="28"/>
      <w:r>
        <w:rPr/>
        <w:t>浅说正法進程与个人修炼的“成熟”</w:t>
      </w:r>
    </w:p>
    <w:p>
      <w:pPr>
        <w:pStyle w:val="Normal"/>
        <w:ind w:hanging="0"/>
        <w:rPr/>
      </w:pPr>
      <w:r>
        <w:rPr/>
        <w:t>大法弟子</w:t>
      </w:r>
    </w:p>
    <w:p>
      <w:pPr>
        <w:pStyle w:val="Normal"/>
        <w:rPr/>
      </w:pPr>
      <w:r>
        <w:rPr/>
        <w:t xml:space="preserve">一直认为我们地区是邪恶迫害较严重的，每年都有几起同修被绑架的事情发生。有时我在讲真相中不敢放开讲。可是，最近在和同修交流中，同修给我说了几件事，使我看到正法進程确实很快。同时也为自己在很多方面修的不成熟而着急。 </w:t>
      </w:r>
    </w:p>
    <w:p>
      <w:pPr>
        <w:pStyle w:val="Style7"/>
        <w:rPr/>
      </w:pPr>
      <w:r>
        <w:rPr/>
        <w:t xml:space="preserve">同修说：“我们每年战友都要到一起聚一聚，可是前些年给他们讲真相时，一个个都摇晃脑袋讽刺我、挖苦我！而现在不是了。前几天，有个战友孩子结婚，我们十几人又凑到了一起，这次我给了他们每人一套神韵和真相光碟。想不到，大家抢起来了！而且对大法很有正面认识。战友中有在公安部门工作的，也有当老板的，他们都说这光盘一定回去好好看看……”世人对大法的态度真的变了。还有一个同修，派出所新换了一个片警，去了解他还炼不炼了？这位同修便开始对这个片警讲真相。讲来讲去，这个片警很认同大法，最后说了一句：“为了你，我就是栽了我也认了（意思是我要保护你，你就炼吧）。”还有一个同修说：“我给一个在法院当副院长的朋友送了一套真相光碟，结果这个副院长第二天就找上家门来了解真相。让我详细给他讲讲大法的事。”由此我们看到，现在的天象真是到了有些众生在主动了解真相的时候了。可是，面对这样一个大的整体天象变化中的正法形势，我却感到自己还没有跟上正法進程：有怕心、保护自己的心、为私为我的心……虽然这些年自己在讲真相救度众生中也做了一些事，但内心深处总有一个“等”的想法：等天象大的变化发生；等法正人间尽快到来；等迫害尽快结束……到那时自己再大大方方的出来讲真相。这是多么不好的心。也反映出了自身的修炼状态。救度世人和自身的修炼成熟绝不是等来的，要靠扎实的学法和实修中提高上来的。 </w:t>
      </w:r>
    </w:p>
    <w:p>
      <w:pPr>
        <w:pStyle w:val="Style7"/>
        <w:rPr/>
      </w:pPr>
      <w:r>
        <w:rPr/>
        <w:t>当看到神韵明年在香港演出的消息时，当时很是震动！我悟到是天象变化到了这一步，也就是说香港大法弟子整体修的好，整体成熟，使邪恶因素不行了，正的力量才能占上风。师尊便推到这一步。这个消息对大陆大法弟子都是一个振奋和鼓舞。“整个形势的变化与正法的整体形势有关，也与大法弟子在证实法中所起到的巨大作用有着直接的关系。”（《洛杉矶市讲法》）而实际上大陆的正法形势也是在急速的推進，就从世人对大法和大法弟子的态度有明显的变化上这一点看，正法真的是到最后了。尽管有些地区邪恶还很猖狂，但整体大陆正法形势和前些年真的不一样了。起码给常人讲真相时反对的人少了。三退也比较容易了。众生表面这种变化能是偶然的吗？这样的例子在我周围就有许许多多（其中包括那些专门迫害大法弟子的警察）。前几天，我们地区一个被迫害多年的同修回来了，当时被</w:t>
      </w:r>
      <w:r>
        <w:rPr/>
        <w:t>610</w:t>
      </w:r>
      <w:r>
        <w:rPr/>
        <w:t>强行接去办班。这时有一个同修知道后，独自一个人到市</w:t>
      </w:r>
      <w:r>
        <w:rPr/>
        <w:t>610</w:t>
      </w:r>
      <w:r>
        <w:rPr/>
        <w:t>讲真相，当时</w:t>
      </w:r>
      <w:r>
        <w:rPr/>
        <w:t>610</w:t>
      </w:r>
      <w:r>
        <w:rPr/>
        <w:t xml:space="preserve">的警察问他：“你是她什么人？”他说：“我是她的邻居，这孩子从小就有病，修大法后不但身体好了，对我们邻居可善良了！这样的好人你们怎么能抓呢？”之后，被绑架的同修被放了回来。临走时，警察说了一句：“回去感谢你的邻居吧。” </w:t>
      </w:r>
    </w:p>
    <w:p>
      <w:pPr>
        <w:pStyle w:val="Style7"/>
        <w:rPr/>
      </w:pPr>
      <w:r>
        <w:rPr/>
        <w:t xml:space="preserve">面对眼下的正法形势，我们欠缺的是什么呢？我忽然悟到是自己修炼的不成熟（包括许多方面）。对急速推進的正法形势和大法弟子在最后要达到的大法要求的标准心理还不清楚。如果大陆每一个大法弟子都能成熟起来的话，那下一步神韵马上将会在大陆演出！因为这不是人说的算。是师父和神在掌控这一切。就看我们的成熟状态。师父说要救度百分之七十的众生，这个目标能不能实现？过去我曾经有过怀疑，而现在我坚定的认为：“能！一定能！因为师父和大法有这个能力！有这个威力！只要师父想要的，就一定能实现。”问题的关键是我们自己必须尽快在自己的修炼方面成熟起来，我就觉得自己提高和成熟的慢，师父为我们着急。看看周围的同修，有的很精進，但也有的很不精進，比如：每天看电视剧成瘾；有的还抽烟喝酒；有的每天四个点正念不能坚持发，甚至两三天都不看书；还有的对常人的猪流感啊、灾难等感兴趣……师父在《致巴西法会》祝词中说：“要想做好救度众生的事，首先就得修好自己。多学法才能正念足，学好法才能完成大法弟子的历史使命。”我觉得师父是在等我们的成熟。师父着急啊！“走好以后的路，还得靠你们自己。等你们都成熟起来了，下一步就开始。”（二零零九年八月六日评学员文章《清理》）。 </w:t>
      </w:r>
    </w:p>
    <w:p>
      <w:pPr>
        <w:pStyle w:val="Style7"/>
        <w:rPr/>
      </w:pPr>
      <w:r>
        <w:rPr/>
        <w:t>有时看国外同修的文章，很为那种整体的配合而感动。这种能放下自我而圆容整体的成熟修炼状态，真的能看出自己和周围同修在这方面的差距。如果大家都能够成熟起来，那么一些大的天象变化将会陆续的尽快发生。最近一段时间同修都在谈论“功能”方面的文章，我觉得，只有人心少，正念强，并且做到正用，并且自身修炼状态的整体成熟那么功能才会发挥作用。写出此文意在激励自己，并请同修指正。</w:t>
      </w:r>
    </w:p>
    <w:p>
      <w:pPr>
        <w:pStyle w:val="Style7"/>
        <w:rPr/>
      </w:pPr>
      <w:r>
        <w:rPr/>
      </w:r>
    </w:p>
    <w:p>
      <w:pPr>
        <w:pStyle w:val="Heading5"/>
        <w:rPr/>
      </w:pPr>
      <w:bookmarkStart w:id="29" w:name="__RefHeading___Toc246299927"/>
      <w:bookmarkEnd w:id="29"/>
      <w:r>
        <w:rPr/>
        <w:t>救救那些“一头扎進来”的伟大的神</w:t>
      </w:r>
    </w:p>
    <w:p>
      <w:pPr>
        <w:pStyle w:val="Normal"/>
        <w:ind w:hanging="0"/>
        <w:rPr/>
      </w:pPr>
      <w:r>
        <w:rPr/>
        <w:t>莲子</w:t>
      </w:r>
    </w:p>
    <w:p>
      <w:pPr>
        <w:pStyle w:val="Normal"/>
        <w:rPr/>
      </w:pPr>
      <w:r>
        <w:rPr/>
        <w:t xml:space="preserve">记得未修炼前曾经看过一篇文章，大概意思是把世上的人分成三种类型。一种人是身在路上的人。这种人占绝大多数，他们生存在世上的基本目的是满足生命本能的需求。根据自身的物质条件不同，需求也有高低之分。第二种是心在路上的人。这种人占的比重比较少，他们生存在世上的基本目的除了满足生命本能的需求之外，更重要的是对精神生活的需求，具有一定的思想境界。第三种人是神在路上的人。这种人只有极少数，象释迦牟尼、耶稣、老子等。他们身在物质世界之中，心在神佛的境界。当时觉的这种见解很有独到之处。 </w:t>
      </w:r>
    </w:p>
    <w:p>
      <w:pPr>
        <w:pStyle w:val="Style7"/>
        <w:rPr/>
      </w:pPr>
      <w:r>
        <w:rPr/>
        <w:t xml:space="preserve">修炼以后，我知道了这种划分还是限定在人的思维和认识之中。因为我在法中知道了今天世上所有的人都是为法而来的生命，而且有的层次来的相当高。（特别是转生在中国大陆的人）大法弟子不用说了，他们几乎都是宇宙大穹的王或主，代表着自己世界的众生来助师正法和同化法来了。没有得法修炼的芸芸众生中，好多也都是宇宙中的王或主，也都带有这样的使命和愿望，只是他们没有机缘成为正法时期的大法弟子。这样的生命还得靠大法弟子先把他们救度了以后，才能有机会得法和同化法，实现自己来时的使命和愿望。还有一部分人已经迷失在常人中，有的甚至在正法中做着干扰正法和迫害大法弟子的事，这其中有当初来时被旧势力安排欺骗的因素，也有自己的人心和执着被邪恶钻空子的因素。这一切都不是他们的本意所为，也需要我们去唤醒他们，给他们以得救的机会。 </w:t>
      </w:r>
    </w:p>
    <w:p>
      <w:pPr>
        <w:pStyle w:val="Style7"/>
        <w:rPr/>
      </w:pPr>
      <w:r>
        <w:rPr/>
        <w:t xml:space="preserve">大法弟子已经是走在神路上的大法徒，在助师正法与救度众生中，建立着自己的威德，圆满着自己的果位。所以说，大法弟子的前途是最光明和美好的。而其他无论哪种情况的人，他们原本都是神，他们还都应该走在神的路上，都是我们必须救度的对像。如果大法弟子不去救他们，他们就面临着被淘汰的境地。反复学习师尊最近发表的几篇新讲法和经文《致美中法会》、《致巴西法会》，更使我体悟到了师尊对众生的洪大慈悲和对弟子的殷切期望，也深感到大法弟子的责任有多么的重大。特别是每当学到师尊《在新唐人电视讨论会上的讲法》中的“你们谁都不知道今天的世人在历史上为这件事情的付出。你们也没有想过他们曾经是多伟大的一个生命，冒着这么大的险恶，一头扎進来，下到这么险恶的地方来。就这本身都值得你们去救度他们，把他拉出来。”一段法时，心中就升起对这些宇宙中最伟大的神的无比感慨和震撼。 </w:t>
      </w:r>
    </w:p>
    <w:p>
      <w:pPr>
        <w:pStyle w:val="Style7"/>
        <w:rPr/>
      </w:pPr>
      <w:r>
        <w:rPr/>
        <w:t xml:space="preserve">同修们，如果不是当初我们有幸和师尊有约和结缘要来助师正法、救度众生，从而成为了第一批得法的正法时期的大法弟子，如果不是慈悲伟大的师尊把我们从地狱中捞起洗净，安排我们得法修炼，使我们成为这宇宙中第一伟大的生命。可能我们至今还和那些“一头扎進来”的众神们一样，仍然在这险恶的人世中沉沦着，在这物欲横流、纸醉金迷的大染缸中迷失着，时刻都存在着永远都回不去了的危险。想想这些可敬而又可怜的伟大的神，我们还能在懈怠、麻木、放松、消沉和安逸中无动于衷吗？让我们放下一切人心和执着，圆容整体，协调配合，抓紧时间去救度那些“冒着这么大的险恶，一头扎進来”、现在仍然迷失在常人中、但曾经和我们一样的宇宙中最最伟大的神吧！ </w:t>
      </w:r>
    </w:p>
    <w:p>
      <w:pPr>
        <w:pStyle w:val="Style7"/>
        <w:rPr/>
      </w:pPr>
      <w:r>
        <w:rPr/>
        <w:t>现有层次的一点认识，请同修慈悲指正。</w:t>
      </w:r>
    </w:p>
    <w:p>
      <w:pPr>
        <w:pStyle w:val="Style7"/>
        <w:rPr/>
      </w:pPr>
      <w:r>
        <w:rPr/>
      </w:r>
    </w:p>
    <w:p>
      <w:pPr>
        <w:pStyle w:val="Heading5"/>
        <w:rPr/>
      </w:pPr>
      <w:bookmarkStart w:id="30" w:name="__RefHeading___Toc246299928"/>
      <w:bookmarkEnd w:id="30"/>
      <w:r>
        <w:rPr/>
        <w:t>失而复得的电瓶钥匙</w:t>
      </w:r>
    </w:p>
    <w:p>
      <w:pPr>
        <w:pStyle w:val="Normal"/>
        <w:ind w:hanging="0"/>
        <w:rPr/>
      </w:pPr>
      <w:r>
        <w:rPr/>
        <w:t>唐山大法弟子</w:t>
      </w:r>
    </w:p>
    <w:p>
      <w:pPr>
        <w:pStyle w:val="Normal"/>
        <w:rPr/>
      </w:pPr>
      <w:r>
        <w:rPr/>
        <w:t xml:space="preserve">十一月一日晚上看了明慧周刊上同修的文章《使用神通证实法点滴》，对我启发很大。第二天就发生了一件事，让我体会到大法弟子都有能力使用神通，只是被后天观念障碍着。 </w:t>
      </w:r>
    </w:p>
    <w:p>
      <w:pPr>
        <w:pStyle w:val="Style7"/>
        <w:rPr/>
      </w:pPr>
      <w:r>
        <w:rPr/>
        <w:t xml:space="preserve">事情的经过是这样的，二日早晨我准备骑电动车出门去讲真相，发现电瓶的钥匙没有了，我把所有的上衣和裤子的兜都翻了，书包也翻了，也没找到。干脆我就把其它两串钥匙都放在写字台上，急的我直冒汗。一天也没出屋。 </w:t>
      </w:r>
    </w:p>
    <w:p>
      <w:pPr>
        <w:pStyle w:val="Style7"/>
        <w:rPr/>
      </w:pPr>
      <w:r>
        <w:rPr/>
        <w:t xml:space="preserve">我每天的修炼日程是这样安排的：上午出去救人，骑着电动车无论是城镇还是农村到处去讲真相，除下雨、下雪外，从不间断；下午学法；晚上吃完饭干家务活、看周刊，十二点发完正念再睡觉；早晨三点四十分起床炼功。每天时间都很紧张。可现在钥匙找不到了，不能耽误救人的事啊，我就动了一个人念：要不再买一辆车？因昨天刚看了同修使用神通的文章，我就想：用神通把钥匙找回来。大脑立刻反应出师父的法：意念指挥功能做事。于是三日凌晨炼第五套功法时，我往那一坐，就想：我是神，我要使用神通把钥匙找回来，请师尊加持我。 </w:t>
      </w:r>
    </w:p>
    <w:p>
      <w:pPr>
        <w:pStyle w:val="Style7"/>
        <w:rPr/>
      </w:pPr>
      <w:r>
        <w:rPr/>
        <w:t xml:space="preserve">吃完早饭，我该救人去了，同修说：让你老伴送你呀！老伴看我急的那个样，同意送我去农村集市（那里不通公交车）。我拿着剪刀和胶条出去把老伴车上的坐垫粘结实了，回身送屋里去。就在我开门时，掏出钥匙一看，竟然是失而复得的电瓶钥匙！我含着热泪高兴的喊：电瓶钥匙找着了，钥匙回来了！感谢师父！ </w:t>
      </w:r>
    </w:p>
    <w:p>
      <w:pPr>
        <w:pStyle w:val="Style7"/>
        <w:rPr/>
      </w:pPr>
      <w:r>
        <w:rPr/>
        <w:t>由此我想到：只要我们坚信师父，坚信大法，破除人的观念，每个同修都能使用神通，那恶人还敢行恶吗，监狱还能关的住大法弟子吗？师尊和大法已经赋予我们神通，让我们都来达到师尊所期望的要求吧。</w:t>
      </w:r>
    </w:p>
    <w:p>
      <w:pPr>
        <w:pStyle w:val="Style7"/>
        <w:spacing w:lineRule="exact" w:line="280"/>
        <w:rPr/>
      </w:pPr>
      <w:r>
        <w:rPr/>
      </w:r>
    </w:p>
    <w:p>
      <w:pPr>
        <w:pStyle w:val="Heading5"/>
        <w:rPr/>
      </w:pPr>
      <w:bookmarkStart w:id="31" w:name="__RefHeading___Toc246299929"/>
      <w:bookmarkEnd w:id="31"/>
      <w:r>
        <w:rPr/>
        <w:t>“</w:t>
      </w:r>
      <w:r>
        <w:rPr/>
        <w:t>尊师信法”是大法弟子的根本</w:t>
      </w:r>
    </w:p>
    <w:p>
      <w:pPr>
        <w:pStyle w:val="Normal"/>
        <w:ind w:hanging="0"/>
        <w:rPr/>
      </w:pPr>
      <w:r>
        <w:rPr/>
        <w:t>大法弟子</w:t>
      </w:r>
    </w:p>
    <w:p>
      <w:pPr>
        <w:pStyle w:val="Normal"/>
        <w:rPr/>
      </w:pPr>
      <w:r>
        <w:rPr/>
        <w:t>当我悟到“尊师信法”是大法弟子的根本后，回头看看自己修炼的过程，我在个人、家庭、社会的生活、工作中、在其中讲真相碰到的方方面面的魔难，其实都是大大小小一场一场的戏而已。这些大大小小的魔难、一场一场的戏都是对我是否能做到“尊师信法”的根本考验。能做到“尊师信法”就是“心性”提上去了，就能做到在“法”上去悟，《转法轮》中讲：“心性多高功多高”，师父就能把相关的法理显现在自己的头脑中。在我坚定正念中师父就会给我同等层次的法力智慧，解决问题圆容环境，在讲清真相的同时提高上去。反之，做不到“尊师信法”就会在旧势力安排的难中，在人为的找借口推脱自己的过程中，被旧势力找到迫害的借口。在它们的安排中没完没了的干扰，甚至送到监狱中去修炼。总之，能做到“尊师信法”，就是在走师父安排的路；做不到“尊师信法”就是在走旧势力安排的路，只不过是在走旧势力安排的路中，在不断的学法过程做好“三件事”中，从旧法中脱离出来，最终完全走在师父安排的路上。这是我悟到“尊师信法”，是大法弟子的根本后，回顾自己</w:t>
      </w:r>
      <w:r>
        <w:rPr/>
        <w:t>12</w:t>
      </w:r>
      <w:r>
        <w:rPr/>
        <w:t xml:space="preserve">年的修炼经历的思考。 </w:t>
      </w:r>
    </w:p>
    <w:p>
      <w:pPr>
        <w:pStyle w:val="Style7"/>
        <w:rPr/>
      </w:pPr>
      <w:r>
        <w:rPr/>
        <w:t>回顾自己</w:t>
      </w:r>
      <w:r>
        <w:rPr/>
        <w:t>12</w:t>
      </w:r>
      <w:r>
        <w:rPr/>
        <w:t>年的修炼经历，我发现</w:t>
      </w:r>
      <w:r>
        <w:rPr/>
        <w:t>2001</w:t>
      </w:r>
      <w:r>
        <w:rPr/>
        <w:t>年后，我基本是在走旧势力安排的路上走。事情是这样的：</w:t>
      </w:r>
      <w:r>
        <w:rPr/>
        <w:t>99</w:t>
      </w:r>
      <w:r>
        <w:rPr/>
        <w:t>年</w:t>
      </w:r>
      <w:r>
        <w:rPr/>
        <w:t>12</w:t>
      </w:r>
      <w:r>
        <w:rPr/>
        <w:t>月份后，我因为各种原因，其中主要是邪恶迫害的原因失去工作，我当时悟到只不过是换了一个环境修炼而已。因为本身就是一个临时工，农村的家乡里没有人修大法，在邪恶的铺天盖地的造谣中，我回去对家乡的人有好处。回家之前，战友与我约定</w:t>
      </w:r>
      <w:r>
        <w:rPr/>
        <w:t>2001</w:t>
      </w:r>
      <w:r>
        <w:rPr/>
        <w:t>年后，在四川某地，他们公司在建的五星级宾馆就会竣工，到时候他会向老板推荐我去做保安经理。</w:t>
      </w:r>
      <w:r>
        <w:rPr/>
        <w:t>2000</w:t>
      </w:r>
      <w:r>
        <w:rPr/>
        <w:t xml:space="preserve">年我在家帮忙的同时非常注重个人的修炼，虽然认识我的对我为炼法轮功而失去在他们看来不错的工作，很有能力却偏偏呆在家里不理解，但是对我个人的人品还是很认同的。 </w:t>
      </w:r>
    </w:p>
    <w:p>
      <w:pPr>
        <w:pStyle w:val="Style7"/>
        <w:rPr/>
      </w:pPr>
      <w:r>
        <w:rPr/>
        <w:t>到</w:t>
      </w:r>
      <w:r>
        <w:rPr/>
        <w:t>2001</w:t>
      </w:r>
      <w:r>
        <w:rPr/>
        <w:t>年初，因为外地同修给我寄真相资料信封被当地邪恶截获而把我找了出来，县公安局派人对我進行了调查，在调查的过程中我向他们讲明了我为什么修大法和中共镇压的借口完全是颠倒黑白的同时，我明确的表态：法轮功以后我一定会坚持炼下去，其实谈不上坚持，我本来就应该这么做。没想到调查的警官把我夸了一通后就让我回家了。回家后，我产生了欢喜心，认为自己修的不错，过了</w:t>
      </w:r>
      <w:r>
        <w:rPr/>
        <w:t>10</w:t>
      </w:r>
      <w:r>
        <w:rPr/>
        <w:t>天左右又被邪恶安排進了“转化班”。在“转化班”的经历使我的欢喜心進一步加强，同时对时间产生了严重的执著，认为修炼快结束了。</w:t>
      </w:r>
      <w:r>
        <w:rPr/>
        <w:t>2001</w:t>
      </w:r>
      <w:r>
        <w:rPr/>
        <w:t>年</w:t>
      </w:r>
      <w:r>
        <w:rPr/>
        <w:t>3</w:t>
      </w:r>
      <w:r>
        <w:rPr/>
        <w:t xml:space="preserve">月初，战友好不容易找到了我的电话问我还修没修炼，说五星级宾馆建好，问我愿不愿意去？当时我一时情绪活动，就一口回绝了。战友当时很不理解，而事后我还认为我修的好没有名利之心呢。其实，内心一是怕当领导麻烦，二是对时间产生了严重的执著所致。实质是修炼是为己“为私为我”的心被旧势力放大迫害所致。就是我当常人的时候都不会这么的不理智的鼠目寸光。违背了常人社会的“常态”、有为的拒绝了师父安排的正路。以后直到现在，在常人看来我可谓是事事不如意，而我本人因为经济问题加上我个人基本上是处于独修状态极大的局限了做救人的事情，同时也被家人亲朋好友不理解加大了救人的难度。 </w:t>
      </w:r>
    </w:p>
    <w:p>
      <w:pPr>
        <w:pStyle w:val="Style7"/>
        <w:rPr/>
      </w:pPr>
      <w:r>
        <w:rPr/>
        <w:t xml:space="preserve">大法修炼，无论旧势力怎么的邪恶、愚蠢和无知，在师父的浩荡的佛恩下我们最终都会同化大法完成“助师正法”的使命，只是作为个人而言，是完全在师父安排的路上走，还是在不知不觉中走了旧势力安排的路？这两者之间对于证实法救度众生的效果还是有区别的。通过学习第六届网上法会的发言，我发现完全走在师父安排路上的同修都是走在能充分发挥他们具备的常人的才干的不同常人的阶层中，具备令常人尊敬的身份的同时在常人社会的“常态”中，默默的在那个阶层中发挥着作用。 </w:t>
      </w:r>
    </w:p>
    <w:p>
      <w:pPr>
        <w:pStyle w:val="Style7"/>
        <w:rPr/>
      </w:pPr>
      <w:r>
        <w:rPr/>
        <w:t>把以上的感受写出来，提供给同修参考，希望有所帮助。因为我觉得师父能让我悟到这些不是给我个人的，而是通过我交流出去圆容我们这个整体的。</w:t>
      </w:r>
    </w:p>
    <w:p>
      <w:pPr>
        <w:pStyle w:val="Style7"/>
        <w:spacing w:lineRule="exact" w:line="280"/>
        <w:rPr/>
      </w:pPr>
      <w:r>
        <w:rPr/>
      </w:r>
    </w:p>
    <w:p>
      <w:pPr>
        <w:pStyle w:val="Heading4"/>
        <w:rPr/>
      </w:pPr>
      <w:bookmarkStart w:id="32" w:name="__RefHeading___Toc246299930"/>
      <w:bookmarkEnd w:id="32"/>
      <w:r>
        <w:rPr/>
        <w:t>〖</w:t>
      </w:r>
      <w:r>
        <w:rPr/>
        <w:t>救度众生</w:t>
      </w:r>
      <w:r>
        <w:rPr/>
        <w:t>〗</w:t>
      </w:r>
    </w:p>
    <w:p>
      <w:pPr>
        <w:pStyle w:val="Heading5"/>
        <w:rPr/>
      </w:pPr>
      <w:bookmarkStart w:id="33" w:name="__RefHeading___Toc246299931"/>
      <w:bookmarkEnd w:id="33"/>
      <w:r>
        <w:rPr/>
        <w:t>讲真相劝三退的点滴体会</w:t>
      </w:r>
    </w:p>
    <w:p>
      <w:pPr>
        <w:pStyle w:val="Normal"/>
        <w:ind w:hanging="0"/>
        <w:rPr/>
      </w:pPr>
      <w:r>
        <w:rPr/>
        <w:t>大陆大法弟子</w:t>
      </w:r>
    </w:p>
    <w:p>
      <w:pPr>
        <w:pStyle w:val="Normal"/>
        <w:rPr/>
      </w:pPr>
      <w:r>
        <w:rPr/>
        <w:t xml:space="preserve">前些天，我到本市一家大型超市买东西，在门口遇到一位六十多岁的老人，想把东西放入门厅的存物箱内，我给她兑换了一枚寄存箱所用的硬币。帮她存好包后，我和气的问她说：“请问，你知道三退保命这件事吗？”她说：“知道一些，我在传单和钱上见过。”“那你入过党、团、队吗？”她说：“年轻时在校入过团，早就超龄退了。”我说：“三退保命，指的是向神佛声明退出才算数。我们常说一句话，叫神佛保佑，以祈求幸福平安，就是说，咱得郑重的向上天声明退出才行啊。”她恳切的说：“是，我相信这个事。”“那我给起个化名退了吧。”她说：“好啊。”就这样，她退出了邪党组织。 </w:t>
      </w:r>
    </w:p>
    <w:p>
      <w:pPr>
        <w:pStyle w:val="Style7"/>
        <w:rPr/>
      </w:pPr>
      <w:r>
        <w:rPr/>
        <w:t xml:space="preserve">走進超市后，我与她匆匆散开，各自忙着买东西去了，我在熙熙攘攘的人群中走着，想到刚才劝退的一幕，忽然心生一念：当时应该顺便问问她老伴啊，她知道了三退真相，也好让她劝老伴一块退出来就好了。就这一念，不一会，我与她竟在诺大的超市中，又再次相遇了，我知道这是师父的慈悲安排。 </w:t>
      </w:r>
    </w:p>
    <w:p>
      <w:pPr>
        <w:pStyle w:val="Style7"/>
        <w:rPr/>
      </w:pPr>
      <w:r>
        <w:rPr/>
        <w:t xml:space="preserve">她推着购物车，一眼先认出了我，上前握住我的手，高兴的说：“看来咱们有缘哪，又遇到你了。”我说：“事可真巧，这是善缘啊，正好我想再问你一件事。”我赶忙问起她老伴的情况，一问，她说她老伴已经故去六年多了，原来是个党员，这时，我想起了师父在讲法中，回答学员想给已去世的家属退党时，师父说：“可以，起不起作用呢？起作用。”（《各地讲法七》〈美西国际法会讲法〉）想到这里，我把声明退党与抹去邪灵兽记的关系讲给她听，明白这个事理后，她爽快的给老伴也作了退党声明。接着，我又把“自焚”真相讲她听，我说法轮功是被中共诬陷的，法轮功是倡导“真善忍”的，都是为人好，为人善的，咱们一定要记住“法轮大法好”，她说她会记在心里的。此时我看到，她的双眼有些湿润了，她望着我感激的说道：“你这人真善良，真好，太谢谢你了。” </w:t>
      </w:r>
    </w:p>
    <w:p>
      <w:pPr>
        <w:pStyle w:val="Style7"/>
        <w:rPr/>
      </w:pPr>
      <w:r>
        <w:rPr/>
        <w:t xml:space="preserve">随后，我又让她把三退保命这件事尽快告诉给家人，并告诉给她三退的具体途径，我说声明三退时，可破网在退党网站上自己退，也可找你熟悉的法轮功学员帮你退，暂时找不到这些渠道时，也可把声明三退的内容和化名，写在纸币上花出去。她听后认真的答应着，说一定想法让孩子们三退。 </w:t>
      </w:r>
    </w:p>
    <w:p>
      <w:pPr>
        <w:pStyle w:val="Style7"/>
        <w:rPr/>
      </w:pPr>
      <w:r>
        <w:rPr/>
        <w:t xml:space="preserve">这是近来我在劝三退中的一个实例，有感于此，几年来在讲真相救人的过程中，有几点体会想与同修交流。 </w:t>
      </w:r>
    </w:p>
    <w:p>
      <w:pPr>
        <w:pStyle w:val="Style7"/>
        <w:rPr/>
      </w:pPr>
      <w:r>
        <w:rPr>
          <w:b/>
          <w:bCs/>
        </w:rPr>
        <w:t>一、用心救人，不要忽视了世人活传媒的作用</w:t>
      </w:r>
      <w:r>
        <w:rPr/>
        <w:t xml:space="preserve"> </w:t>
      </w:r>
    </w:p>
    <w:p>
      <w:pPr>
        <w:pStyle w:val="Style7"/>
        <w:rPr/>
      </w:pPr>
      <w:r>
        <w:rPr/>
        <w:t xml:space="preserve">今天的世人，生命的深处都在盼真相，盼救度，这是我讲真相时感受至深的一点体悟。这次帮老人三退后，当我起念有心想把更多的退党内容告诉她时，竟很快在众多的人群中又遇到了她，当时连她都觉的有些惊奇。通过这次劝三退，我再次感悟到，不同的人虽说有不同的境遇和情况，但只要我们用心去做，师父就在帮你，就会给世人创造听真相的机缘，得救的人就会越来越多。 </w:t>
      </w:r>
    </w:p>
    <w:p>
      <w:pPr>
        <w:pStyle w:val="Style7"/>
        <w:rPr/>
      </w:pPr>
      <w:r>
        <w:rPr/>
        <w:t xml:space="preserve">还有一点就是，讲真相劝三退，我们不要忽视了世人活传媒的作用，这样才能更快更多的救人。现在，我每次劝人三退后，都不忘告诉他，一定把三退的事尽快讲给自己的亲人，好让他们也与你一样，生命得到真正的救度，“众人拾柴火焰高”，每个人都有自己的亲朋好友，在人世的迷蒙中，都有生命的依托和牵挂，天赐平安，避离灾祸，这是所有人平生的企盼和向往，因此我们在继续做好讲真相救人的同时，也应尽力让世人相互转告，形成一个明真相、促三退的良性循环之场，让越来越多的众生，走出邪党魔窟，脱离险境，奔向新生的彼岸。 </w:t>
      </w:r>
    </w:p>
    <w:p>
      <w:pPr>
        <w:pStyle w:val="Style7"/>
        <w:rPr/>
      </w:pPr>
      <w:r>
        <w:rPr/>
        <w:t xml:space="preserve">当然，劝三退时有时也会遇到个别不听或不信的，遇到这种情况，我也会不放弃的对他忠言相告，我说茫茫人世，相逢是缘，你即使这次暂时不退，我也不会强求你做什么，因为退与不退，选择什么，其实都是自己决定的事，我只是想把当前这个重大的生命讯息，善意的告诉给你，并想通过你转达给你的亲人，让他们也能听到这平安福音，以免到时人家都退了，命有所保了，你还蒙在鼓里不知道这件事，那不是天大的遗憾吗？本意就这么个想法；再一个愿望呢，就是希望你日后再遇到象今天咱们这样交流的机会，一定要多加珍惜，勿错勿失了，因为这样的机会，不是天天有人都随时等着你哪。 </w:t>
      </w:r>
    </w:p>
    <w:p>
      <w:pPr>
        <w:pStyle w:val="Style7"/>
        <w:rPr/>
      </w:pPr>
      <w:r>
        <w:rPr/>
        <w:t xml:space="preserve">就这样对人说过后，曾有一次，我在劝退时，开始那人说什么也听不進去，待我离开去做别的事，他摇头走出一段路后，忽的又转身回来，急匆匆的追上我，让我帮他做了三退，同时也向我表示了他的谢意。 </w:t>
      </w:r>
    </w:p>
    <w:p>
      <w:pPr>
        <w:pStyle w:val="Style7"/>
        <w:rPr/>
      </w:pPr>
      <w:r>
        <w:rPr>
          <w:b/>
          <w:bCs/>
        </w:rPr>
        <w:t>二、讲清三退的途径，便于世人退出邪党</w:t>
      </w:r>
      <w:r>
        <w:rPr/>
        <w:t xml:space="preserve"> </w:t>
      </w:r>
    </w:p>
    <w:p>
      <w:pPr>
        <w:pStyle w:val="Style7"/>
        <w:rPr/>
      </w:pPr>
      <w:r>
        <w:rPr/>
        <w:t xml:space="preserve">由于中共几十年的恐怖统治和谎言灌输，使得许多人党文化的心结还很重，不少人渴望退出，又顾虑重重，以往我在劝三退时，遇到过这种情况，有人一劝他声明退出邪党，还没说几句，他往往马上就联想到，是不是还要向所在的党组织声明什么，继而顾虑到当前的工作会受到什么影响等等。因为不知道三退的具体途径和方式，以致有的人开始就被这个“坎”挡住了，再说什么他也不好接受了，尤其一些在邪党部门工作或有一定职位的人，往往在这方面障碍比较大。 </w:t>
      </w:r>
    </w:p>
    <w:p>
      <w:pPr>
        <w:pStyle w:val="Style7"/>
        <w:rPr/>
      </w:pPr>
      <w:r>
        <w:rPr/>
        <w:t xml:space="preserve">此后再劝退党时，我首先让他知道，我们声明退出这个魔党，是向上天和神佛声明退出，而无需向中共邪党组织表明什么。我说，邪党几十年的暴力统治，枉杀八千万民众，历史事实清楚的说明，中共是害人害命的，而不是为人保命的，向上天声明退出邪党，是对自己生命的卫护和珍惜，神看的是人心，看你是否有心退出，所以化名退出同样有效，而工作和生活也不会受到什么不利影响的。 </w:t>
      </w:r>
    </w:p>
    <w:p>
      <w:pPr>
        <w:pStyle w:val="Style7"/>
        <w:rPr/>
      </w:pPr>
      <w:r>
        <w:rPr/>
        <w:t xml:space="preserve">人们没有了这个疑虑，三退也就自然顺畅了，因为许多人本来就是被邪党硬拉带骗而加入邪党组织的，内心早就想退，只是难于找到一个恰当的形式和机会，现在他们知晓了三退的途径，心中的症结消除了，眼下又有这样一个便捷而安全的三退通道，也就愿意冲破邪党牢笼，选择光明未来了。 </w:t>
      </w:r>
    </w:p>
    <w:p>
      <w:pPr>
        <w:pStyle w:val="Style7"/>
        <w:rPr>
          <w:b/>
          <w:b/>
          <w:bCs/>
        </w:rPr>
      </w:pPr>
      <w:r>
        <w:rPr>
          <w:b/>
          <w:bCs/>
        </w:rPr>
        <w:t xml:space="preserve">三、声明三退，根本目地是真正为了让人得救 </w:t>
      </w:r>
    </w:p>
    <w:p>
      <w:pPr>
        <w:pStyle w:val="Style7"/>
        <w:rPr/>
      </w:pPr>
      <w:r>
        <w:rPr/>
        <w:t xml:space="preserve">讲真相时，时常还会遇到这种情况，就是在当今大陆，有人为了早日退出中共的党团组织，以不交党费团费或采用其它形式，力求摆脱邪党；有些早年入过团（队）的人，觉得现在早已超龄，自然退出了，就认为不必再作三退声明了。 </w:t>
      </w:r>
    </w:p>
    <w:p>
      <w:pPr>
        <w:pStyle w:val="Style7"/>
        <w:rPr/>
      </w:pPr>
      <w:r>
        <w:rPr/>
        <w:t xml:space="preserve">这时，我通常这样说，声明三退，为的是从生命的深处抹去以前入党（团、队）时的邪灵兽印，因为中共邪党在另外空间，是以红色恶龙的形式存在的，打个比方说，老百姓对黄鼠狼子附体害人，不少人都时有耳闻，人眼看不见，摸不着，但被附体的人却是身受其害，这些都是真实存在和发生的事；而这个共产邪灵也是这样，一旦加入它，被打上兽印后，就象被邪灵附体控制了一样，它就会不断向人吸取精华，输注邪灵毒素，因为加入了这个邪恶组织，就是它的一分子。 </w:t>
      </w:r>
    </w:p>
    <w:p>
      <w:pPr>
        <w:pStyle w:val="Style7"/>
        <w:rPr/>
      </w:pPr>
      <w:r>
        <w:rPr/>
        <w:t xml:space="preserve">如此说来，若不声明退出，邪灵兽印是不会自然消退和抹掉的，邪恶因素也不会自行从身体中清除的，它就会继续危害世人，只有声明退出邪党，抹去兽的印记，才能真正得到神佛的佑护，生命的未来才会有保障。这样讲清三退与抹去邪党兽印的内在关系后，人们也就明白声明三退的实质意义了，知道退出中共邪恶组织，为的是从根本上救人。因此我们在助师正法中，应配合整体，抓紧最后的宝贵机缘，救度更多的众生，以无愧于我们的神圣使命。 </w:t>
      </w:r>
    </w:p>
    <w:p>
      <w:pPr>
        <w:pStyle w:val="Style7"/>
        <w:rPr/>
      </w:pPr>
      <w:r>
        <w:rPr>
          <w:b/>
          <w:bCs/>
        </w:rPr>
        <w:t>四、劝退救人，要把握好主要的真相内容</w:t>
      </w:r>
      <w:r>
        <w:rPr/>
        <w:t xml:space="preserve"> </w:t>
      </w:r>
    </w:p>
    <w:p>
      <w:pPr>
        <w:pStyle w:val="Style7"/>
        <w:rPr/>
      </w:pPr>
      <w:r>
        <w:rPr/>
        <w:t xml:space="preserve">讲真相劝三退，在揭露中共“假恶斗”邪恶本质的同时，我还真切感到，大纪元的退党声明，对世人很有震撼力，为此在讲真相时，我时常讲给人们听，并由此把奇书《九评》推荐给他们，让世人了解更多的真相，以進一步看清中共邪教真面目；而贵州的亡共石（中国共产党亡），则对世人起到了直接和现实的明心醒世的作用，天垂异象，神旨天意，昭示了天灭中共的既定事实，拉响了退党自救的长鸣笛音；三退大潮的洪势，不仅给世人带来了巨大的鼓舞和信心，同时也展示了解体中共的光明前景，退出邪党，选择光明，已是民之所向，众之所盼。 </w:t>
      </w:r>
    </w:p>
    <w:p>
      <w:pPr>
        <w:pStyle w:val="Style7"/>
        <w:rPr/>
      </w:pPr>
      <w:r>
        <w:rPr/>
        <w:t xml:space="preserve">讲真相劝三退，利用各种机会救度世人，是我们责无旁贷的使命，几年来，在同修的共同努力下，越来越多的人明白了真相，及时退出了中共的邪恶组织，目前在这最后时刻，我们一定要精進再精進，继续做好师尊要求我们的三件事。 </w:t>
      </w:r>
    </w:p>
    <w:p>
      <w:pPr>
        <w:pStyle w:val="Style7"/>
        <w:rPr/>
      </w:pPr>
      <w:r>
        <w:rPr/>
        <w:t>点滴体会，不足之处，请同修多指正。</w:t>
      </w:r>
    </w:p>
    <w:p>
      <w:pPr>
        <w:pStyle w:val="Style7"/>
        <w:spacing w:lineRule="exact" w:line="280"/>
        <w:rPr/>
      </w:pPr>
      <w:r>
        <w:rPr/>
      </w:r>
    </w:p>
    <w:p>
      <w:pPr>
        <w:pStyle w:val="Heading5"/>
        <w:rPr/>
      </w:pPr>
      <w:bookmarkStart w:id="34" w:name="__RefHeading___Toc246299932"/>
      <w:bookmarkEnd w:id="34"/>
      <w:r>
        <w:rPr/>
        <w:t>给生命一线希望</w:t>
      </w:r>
    </w:p>
    <w:p>
      <w:pPr>
        <w:pStyle w:val="Normal"/>
        <w:ind w:hanging="0"/>
        <w:rPr/>
      </w:pPr>
      <w:r>
        <w:rPr/>
        <w:t>王昊天</w:t>
      </w:r>
    </w:p>
    <w:p>
      <w:pPr>
        <w:pStyle w:val="Normal"/>
        <w:rPr/>
      </w:pPr>
      <w:r>
        <w:rPr/>
        <w:t xml:space="preserve">几个月前，打电话的时候，父亲不知为何不听电话，而是让妹妹回答。妹妹很悲伤的告诉我说：“叔叔得了白血病，医生说，叔叔现在即使做化疗，也只能撑到年底。”大伯父在网上，泣不成声的说：“我们这个家上辈子，可能做的缺德事太多了，所以才会这么多的不幸。你要好好的修炼，多为你叔叔祈祈福，让你叔叔不要太痛苦的走完剩下的路。” </w:t>
      </w:r>
    </w:p>
    <w:p>
      <w:pPr>
        <w:pStyle w:val="Style7"/>
        <w:rPr/>
      </w:pPr>
      <w:r>
        <w:rPr/>
        <w:t xml:space="preserve">听了这些话，心里酸酸的。想到小时侯，一次，叔叔到我们家来做客，那时我正在做暑假作业。碰到一条填充题：一（）希望。我不知道括号里应该填什么，就问叔叔。叔叔认真的对我说：“要记好，是一线希望。”当时我很调皮捣乱，还不相信叔叔说的，硬着嘴反问着：“怎么不是一片希望呀？线太小了。”叔叔说：“就是因为太小了，所以你要牢牢的抓住，所以希望才这么值得大家珍惜。”从此，我便记住了，“一线希望”这个固定的用语。 </w:t>
      </w:r>
    </w:p>
    <w:p>
      <w:pPr>
        <w:pStyle w:val="Style7"/>
        <w:rPr/>
      </w:pPr>
      <w:r>
        <w:rPr/>
        <w:t xml:space="preserve">想想往事，看看现在，叔叔生病了，而且很严重。但是不知道为什么叔叔死活不肯让配型成功的自己的孩子献骨髓，而是吵嚷着让患有肝病的大伯父捐。因为这样，家庭的气氛搞的很僵。看到这样的局面，我想，也许我含糊了对叔叔讲大法真相。父亲和大伯父事先告诉我说：“叔叔现在每天过的醉生梦死的日子，什么不能吃，吃什么；什么不能喝，喝什么。脾气大变，经常把家砸的不象样。你给你叔叔打，也白搭。最聪明的智慧，我们都用过了。他谁也不听。你就别抱太大的希望了。” </w:t>
      </w:r>
    </w:p>
    <w:p>
      <w:pPr>
        <w:pStyle w:val="Style7"/>
        <w:rPr/>
      </w:pPr>
      <w:r>
        <w:rPr/>
        <w:t xml:space="preserve">但是想到一线希望，我还是拿起了电话，打国际长途。叔叔正在打麻将，听到我的声音很高兴。我告诉他：“叔叔，你还记得吗，小时侯，你教给了我，一线希望。只要有一线希望，我们就应该努力。”叔叔很安静的听我讲。最后，我告诉叔叔：“一定要多念‘法轮大法好’，我每天也会虔诚的隔着镜子，给你念‘法轮大法好’。我们一起努力，给叔叔祈福。”叔叔听后，非常高兴的答应了，还说：“这么多人，就数你懂事。我听你的，每天念‘大法好’”。 </w:t>
      </w:r>
    </w:p>
    <w:p>
      <w:pPr>
        <w:pStyle w:val="Style7"/>
        <w:rPr/>
      </w:pPr>
      <w:r>
        <w:rPr/>
        <w:t xml:space="preserve">我也打电话告诉婶婶和她的孩子，一定要诚心诚意的，多念“法轮大法好”。可能因为我的坚持和诚恳吧，他们都答应了。一段时间后，梦境里清晰的看到叔叔的脸红润润的，并手指着《转法轮》，说他要学。再过一段时间后，妹妹开心的告诉我说：“真是神奇了，叔叔竟然好了，跟以前一样了。说要跟你修炼。” </w:t>
      </w:r>
    </w:p>
    <w:p>
      <w:pPr>
        <w:pStyle w:val="Style7"/>
        <w:rPr/>
      </w:pPr>
      <w:r>
        <w:rPr/>
        <w:t>大法真相为众生打开无限的生命希望。给生命一线希望，记住“大法好”，真的会让你远离不幸的梦魇，带来的恐惧和不安。一线希望，那是大法和师父对众生的慈悲。有缘的朋友，可千万请您珍惜，请您牢牢抓住这转眼即逝的希望。</w:t>
      </w:r>
    </w:p>
    <w:p>
      <w:pPr>
        <w:pStyle w:val="Style7"/>
        <w:spacing w:lineRule="exact" w:line="2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7">
              <wp:simplePos x="0" y="0"/>
              <wp:positionH relativeFrom="page">
                <wp:posOffset>2499360</wp:posOffset>
              </wp:positionH>
              <wp:positionV relativeFrom="paragraph">
                <wp:posOffset>-213360</wp:posOffset>
              </wp:positionV>
              <wp:extent cx="8763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18415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4.5pt;mso-wrap-distance-left:0pt;mso-wrap-distance-right:0pt;mso-wrap-distance-top:0pt;mso-wrap-distance-bottom:0pt;margin-top:-16.8pt;mso-position-vertical-relative:text;margin-left:196.8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ind w:firstLine="540"/>
      <w:jc w:val="both"/>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幼圆"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jc w:val="left"/>
    </w:pPr>
    <w:rPr>
      <w:rFonts w:ascii="Courier New" w:hAnsi="Courier New" w:cs="Arial Unicode MS"/>
      <w:kern w:val="0"/>
      <w:sz w:val="20"/>
      <w:szCs w:val="20"/>
    </w:rPr>
  </w:style>
  <w:style w:type="paragraph" w:styleId="Style7">
    <w:name w:val="普通(网站)"/>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54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540"/>
    </w:pPr>
    <w:rPr/>
  </w:style>
  <w:style w:type="paragraph" w:styleId="Contents7">
    <w:name w:val="TOC 7"/>
    <w:basedOn w:val="Normal"/>
    <w:next w:val="Normal"/>
    <w:pPr>
      <w:ind w:left="2520" w:firstLine="540"/>
    </w:pPr>
    <w:rPr/>
  </w:style>
  <w:style w:type="paragraph" w:styleId="Contents8">
    <w:name w:val="TOC 8"/>
    <w:basedOn w:val="Normal"/>
    <w:next w:val="Normal"/>
    <w:pPr>
      <w:ind w:left="2940" w:firstLine="540"/>
    </w:pPr>
    <w:rPr/>
  </w:style>
  <w:style w:type="paragraph" w:styleId="Contents9">
    <w:name w:val="TOC 9"/>
    <w:basedOn w:val="Normal"/>
    <w:next w:val="Normal"/>
    <w:pPr>
      <w:ind w:left="3360" w:firstLine="540"/>
    </w:pPr>
    <w:rPr/>
  </w:style>
  <w:style w:type="paragraph" w:styleId="TextBodyIndent">
    <w:name w:val="Body Text Indent"/>
    <w:basedOn w:val="Normal"/>
    <w:pPr/>
    <w:rPr/>
  </w:style>
  <w:style w:type="paragraph" w:styleId="Style8">
    <w:name w:val="日期"/>
    <w:basedOn w:val="Normal"/>
    <w:next w:val="Normal"/>
    <w:qFormat/>
    <w:pPr>
      <w:ind w:left="100" w:firstLine="54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Arial Unicode MS"/>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firstLine="54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firstLine="540"/>
    </w:pPr>
    <w:rPr/>
  </w:style>
  <w:style w:type="paragraph" w:styleId="22">
    <w:name w:val="列表接续 2"/>
    <w:basedOn w:val="Normal"/>
    <w:qFormat/>
    <w:pPr>
      <w:spacing w:before="0" w:after="120"/>
      <w:ind w:left="840" w:firstLine="540"/>
    </w:pPr>
    <w:rPr/>
  </w:style>
  <w:style w:type="paragraph" w:styleId="32">
    <w:name w:val="列表接续 3"/>
    <w:basedOn w:val="Normal"/>
    <w:qFormat/>
    <w:pPr>
      <w:spacing w:before="0" w:after="120"/>
      <w:ind w:left="1260" w:firstLine="540"/>
    </w:pPr>
    <w:rPr/>
  </w:style>
  <w:style w:type="paragraph" w:styleId="42">
    <w:name w:val="列表接续 4"/>
    <w:basedOn w:val="Normal"/>
    <w:qFormat/>
    <w:pPr>
      <w:spacing w:before="0" w:after="120"/>
      <w:ind w:left="1680" w:firstLine="540"/>
    </w:pPr>
    <w:rPr/>
  </w:style>
  <w:style w:type="paragraph" w:styleId="52">
    <w:name w:val="列表接续 5"/>
    <w:basedOn w:val="Normal"/>
    <w:qFormat/>
    <w:pPr>
      <w:spacing w:before="0" w:after="120"/>
      <w:ind w:left="2100" w:firstLine="54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6">
    <w:name w:val="批注文字"/>
    <w:basedOn w:val="Normal"/>
    <w:qFormat/>
    <w:pPr/>
    <w:rPr/>
  </w:style>
  <w:style w:type="paragraph" w:styleId="Signature">
    <w:name w:val="Signature"/>
    <w:basedOn w:val="Normal"/>
    <w:pPr>
      <w:ind w:left="100" w:firstLine="54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firstLine="540"/>
    </w:pPr>
    <w:rPr/>
  </w:style>
  <w:style w:type="paragraph" w:styleId="Addressee">
    <w:name w:val="Envelope Address"/>
    <w:basedOn w:val="Normal"/>
    <w:pPr>
      <w:snapToGrid w:val="false"/>
      <w:ind w:left="100" w:firstLine="540"/>
    </w:pPr>
    <w:rPr>
      <w:rFonts w:ascii="Arial" w:hAnsi="Arial" w:cs="Arial"/>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eastAsia="宋体;SimSun" w:cs="Arial"/>
      <w:sz w:val="24"/>
    </w:rPr>
  </w:style>
  <w:style w:type="paragraph" w:styleId="Style24">
    <w:name w:val="正文缩进"/>
    <w:basedOn w:val="Normal"/>
    <w:qFormat/>
    <w:pPr>
      <w:ind w:firstLine="420"/>
    </w:pPr>
    <w:rPr/>
  </w:style>
  <w:style w:type="paragraph" w:styleId="Style25">
    <w:name w:val="正文首行缩进"/>
    <w:basedOn w:val="TextBody"/>
    <w:qFormat/>
    <w:pPr>
      <w:ind w:firstLine="100"/>
    </w:pPr>
    <w:rPr/>
  </w:style>
  <w:style w:type="paragraph" w:styleId="24">
    <w:name w:val="正文首行缩进 2"/>
    <w:basedOn w:val="TextBodyIndent"/>
    <w:qFormat/>
    <w:pPr>
      <w:spacing w:before="0" w:after="120"/>
      <w:ind w:left="200" w:firstLine="540"/>
      <w:jc w:val="both"/>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firstLine="540"/>
    </w:pPr>
    <w:rPr/>
  </w:style>
  <w:style w:type="paragraph" w:styleId="35">
    <w:name w:val="正文文本缩进 3"/>
    <w:basedOn w:val="Normal"/>
    <w:qFormat/>
    <w:pPr>
      <w:spacing w:before="0" w:after="120"/>
      <w:ind w:left="420" w:firstLine="540"/>
    </w:pPr>
    <w:rPr>
      <w:sz w:val="16"/>
      <w:szCs w:val="16"/>
    </w:rPr>
  </w:style>
  <w:style w:type="paragraph" w:styleId="Style26">
    <w:name w:val="注释标题"/>
    <w:basedOn w:val="Normal"/>
    <w:next w:val="Normal"/>
    <w:qFormat/>
    <w:pPr>
      <w:jc w:val="center"/>
    </w:pPr>
    <w:rPr/>
  </w:style>
  <w:style w:type="paragraph" w:styleId="Style27">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3:23:00Z</dcterms:created>
  <dc:creator> </dc:creator>
  <dc:description/>
  <cp:keywords/>
  <dc:language>en-US</dc:language>
  <cp:lastModifiedBy>MC SYSTEM</cp:lastModifiedBy>
  <cp:lastPrinted>2009-11-18T09:40:00Z</cp:lastPrinted>
  <dcterms:modified xsi:type="dcterms:W3CDTF">2009-11-18T01:59:00Z</dcterms:modified>
  <cp:revision>83</cp:revision>
  <dc:subject/>
  <dc:title>正见周刊</dc:title>
</cp:coreProperties>
</file>