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十一月二十四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hanging="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46931412">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6931413">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6931414">
            <w:r>
              <w:rPr>
                <w:rStyle w:val="IndexLink"/>
              </w:rPr>
              <w:t>亚洲法会在台湾隆重召开</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46931415">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6931416">
            <w:r>
              <w:rPr>
                <w:rStyle w:val="IndexLink"/>
              </w:rPr>
              <w:t>〖人生感悟〗</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6931417">
            <w:r>
              <w:rPr>
                <w:rStyle w:val="IndexLink"/>
              </w:rPr>
              <w:t>君子责己</w:t>
            </w:r>
            <w:r>
              <w:rPr>
                <w:rStyle w:val="IndexLink"/>
              </w:rPr>
              <w:t xml:space="preserve"> </w:t>
            </w:r>
            <w:r>
              <w:rPr>
                <w:rStyle w:val="IndexLink"/>
              </w:rPr>
              <w:t>小人责人</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6931418">
            <w:r>
              <w:rPr>
                <w:rStyle w:val="IndexLink"/>
              </w:rPr>
              <w:t>〖古风悠悠〗</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46931419">
            <w:r>
              <w:rPr>
                <w:rStyle w:val="IndexLink"/>
              </w:rPr>
              <w:t>宰相卢怀慎</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46931420">
            <w:r>
              <w:rPr>
                <w:rStyle w:val="IndexLink"/>
              </w:rPr>
              <w:t>〖历史故事〗</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46931421">
            <w:r>
              <w:rPr>
                <w:rStyle w:val="IndexLink"/>
              </w:rPr>
              <w:t>唐太宗的用人之道</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46931422">
            <w:r>
              <w:rPr>
                <w:rStyle w:val="IndexLink"/>
              </w:rPr>
              <w:t>〖传统文化〗</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46931423">
            <w:r>
              <w:rPr>
                <w:rStyle w:val="IndexLink"/>
              </w:rPr>
              <w:t>老子与《道德经》</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46931424">
            <w:r>
              <w:rPr>
                <w:rStyle w:val="IndexLink"/>
              </w:rPr>
              <w:t>〖因果报应实录〗</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46931425">
            <w:r>
              <w:rPr>
                <w:rStyle w:val="IndexLink"/>
              </w:rPr>
              <w:t>虐待匹马</w:t>
            </w:r>
            <w:r>
              <w:rPr>
                <w:rStyle w:val="IndexLink"/>
              </w:rPr>
              <w:t xml:space="preserve"> </w:t>
            </w:r>
            <w:r>
              <w:rPr>
                <w:rStyle w:val="IndexLink"/>
              </w:rPr>
              <w:t>晚年双目失明</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46931426">
            <w:r>
              <w:rPr>
                <w:rStyle w:val="IndexLink"/>
              </w:rPr>
              <w:t>〖研究探索〗</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46931427">
            <w:r>
              <mc:AlternateContent>
                <mc:Choice Requires="wps">
                  <w:drawing>
                    <wp:anchor behindDoc="0" distT="0" distB="0" distL="114935" distR="114935" simplePos="0" locked="0" layoutInCell="0" allowOverlap="1" relativeHeight="10">
                      <wp:simplePos x="0" y="0"/>
                      <wp:positionH relativeFrom="column">
                        <wp:posOffset>-431165</wp:posOffset>
                      </wp:positionH>
                      <wp:positionV relativeFrom="paragraph">
                        <wp:posOffset>14414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11.35pt" to="-33.95pt,92.8pt" stroked="t" o:allowincell="f" style="position:absolute">
                      <v:stroke color="black" weight="9360" dashstyle="dash" joinstyle="miter" endcap="flat"/>
                      <v:fill o:detectmouseclick="t" on="false"/>
                      <w10:wrap type="none"/>
                    </v:line>
                  </w:pict>
                </mc:Fallback>
              </mc:AlternateContent>
            </w:r>
            <w:r>
              <w:rPr>
                <w:rStyle w:val="IndexLink"/>
              </w:rPr>
              <w:t>有趣的法则告诉人们什么？</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46931428">
            <w:r>
              <w:rPr>
                <w:rStyle w:val="IndexLink"/>
              </w:rPr>
              <w:t>〖诗歌园地〗</w:t>
            </w:r>
            <w:r>
              <w:rPr>
                <w:rStyle w:val="IndexLink"/>
              </w:rPr>
              <w:tab/>
              <w:t>11</w:t>
            </w:r>
          </w:hyperlink>
        </w:p>
        <w:p>
          <w:pPr>
            <w:pStyle w:val="Contents3"/>
            <w:rPr>
              <w:rFonts w:ascii="Times New Roman" w:hAnsi="Times New Roman" w:cs="Times New Roman"/>
              <w:b w:val="false"/>
              <w:b w:val="false"/>
              <w:bCs w:val="false"/>
              <w:spacing w:val="0"/>
              <w:sz w:val="21"/>
              <w:szCs w:val="24"/>
            </w:rPr>
          </w:pPr>
          <w:hyperlink w:anchor="__RefHeading___Toc246931429">
            <w:r>
              <w:rPr>
                <w:rStyle w:val="IndexLink"/>
              </w:rPr>
              <w:t>正本清源</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46931430">
            <w:r>
              <w:rPr>
                <w:rStyle w:val="IndexLink"/>
              </w:rPr>
              <w:t>〖人间神话〗</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46931431">
            <w:r>
              <w:rPr>
                <w:rStyle w:val="IndexLink"/>
              </w:rPr>
              <w:t>小姐姐的神奇故事</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46931432">
            <w:r>
              <w:rPr>
                <w:rStyle w:val="IndexLink"/>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46931433">
            <w:r>
              <w:rPr>
                <w:rStyle w:val="IndexLink"/>
              </w:rPr>
              <w:t>〖修炼点滴〗</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6931434">
            <w:r>
              <w:rPr>
                <w:rStyle w:val="IndexLink"/>
              </w:rPr>
              <w:t>广博</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6931435">
            <w:r>
              <w:rPr>
                <w:rStyle w:val="IndexLink"/>
              </w:rPr>
              <w:t>听师话静心炼功</w:t>
            </w:r>
            <w:r>
              <w:rPr>
                <w:rStyle w:val="IndexLink"/>
              </w:rPr>
              <w:tab/>
              <w:t>14</w:t>
            </w:r>
          </w:hyperlink>
        </w:p>
        <w:p>
          <w:pPr>
            <w:pStyle w:val="Contents4"/>
            <w:ind w:left="621" w:right="184" w:hanging="383"/>
            <w:rPr>
              <w:rFonts w:ascii="Times New Roman" w:hAnsi="Times New Roman" w:cs="Times New Roman"/>
              <w:iCs w:val="false"/>
              <w:spacing w:val="0"/>
              <w:sz w:val="21"/>
              <w:szCs w:val="24"/>
            </w:rPr>
          </w:pPr>
          <w:hyperlink w:anchor="__RefHeading___Toc246931436">
            <w:r>
              <w:rPr>
                <w:rStyle w:val="IndexLink"/>
              </w:rPr>
              <w:t>〖修炼体会〗</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46931437">
            <w:r>
              <w:rPr>
                <w:rStyle w:val="IndexLink"/>
              </w:rPr>
              <w:t>在神的路上急起直追</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46931438">
            <w:r>
              <w:rPr>
                <w:rStyle w:val="IndexLink"/>
              </w:rPr>
              <w:t>“</w:t>
            </w:r>
            <w:r>
              <w:rPr>
                <w:rStyle w:val="IndexLink"/>
              </w:rPr>
              <w:t>灭</w:t>
            </w:r>
            <w:r>
              <w:rPr>
                <w:rStyle w:val="IndexLink"/>
              </w:rPr>
              <w:t>”</w:t>
            </w:r>
            <w:r>
              <w:rPr>
                <w:rStyle w:val="IndexLink"/>
              </w:rPr>
              <w:t>字要强大到象宇宙天体一样大</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46931439">
            <w:r>
              <w:rPr>
                <w:rStyle w:val="IndexLink"/>
              </w:rPr>
              <w:t>有些执著不要被</w:t>
            </w:r>
            <w:r>
              <w:rPr>
                <w:rStyle w:val="IndexLink"/>
              </w:rPr>
              <w:t>“</w:t>
            </w:r>
            <w:r>
              <w:rPr>
                <w:rStyle w:val="IndexLink"/>
              </w:rPr>
              <w:t>逼着</w:t>
            </w:r>
            <w:r>
              <w:rPr>
                <w:rStyle w:val="IndexLink"/>
              </w:rPr>
              <w:t>”</w:t>
            </w:r>
            <w:r>
              <w:rPr>
                <w:rStyle w:val="IndexLink"/>
              </w:rPr>
              <w:t>才肯修下去</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46931440">
            <w:r>
              <w:rPr>
                <w:rStyle w:val="IndexLink"/>
              </w:rPr>
              <w:t>我们要走正路</w:t>
            </w:r>
            <w:r>
              <w:rPr>
                <w:rStyle w:val="IndexLink"/>
              </w:rPr>
              <w:tab/>
              <w:t>22</w:t>
            </w:r>
          </w:hyperlink>
        </w:p>
        <w:p>
          <w:pPr>
            <w:pStyle w:val="Contents5"/>
            <w:ind w:left="651" w:right="68" w:firstLine="175"/>
            <w:rPr>
              <w:rFonts w:ascii="Times New Roman" w:hAnsi="Times New Roman" w:cs="Times New Roman"/>
              <w:spacing w:val="0"/>
              <w:sz w:val="21"/>
            </w:rPr>
          </w:pPr>
          <w:hyperlink w:anchor="__RefHeading___Toc246931441">
            <w:r>
              <w:rPr>
                <w:rStyle w:val="IndexLink"/>
              </w:rPr>
              <w:t>感悟</w:t>
            </w:r>
            <w:r>
              <w:rPr>
                <w:rStyle w:val="IndexLink"/>
              </w:rPr>
              <w:t>“</w:t>
            </w:r>
            <w:r>
              <w:rPr>
                <w:rStyle w:val="IndexLink"/>
              </w:rPr>
              <w:t>相由心生</w:t>
            </w:r>
            <w:r>
              <w:rPr>
                <w:rStyle w:val="IndexLink"/>
              </w:rPr>
              <w:t>”</w:t>
            </w:r>
            <w:r>
              <w:rPr>
                <w:rStyle w:val="IndexLink"/>
              </w:rPr>
              <w:tab/>
              <w:t>22</w:t>
            </w:r>
          </w:hyperlink>
        </w:p>
        <w:p>
          <w:pPr>
            <w:pStyle w:val="Contents4"/>
            <w:ind w:left="621" w:right="184" w:hanging="383"/>
            <w:rPr>
              <w:rFonts w:ascii="Times New Roman" w:hAnsi="Times New Roman" w:cs="Times New Roman"/>
              <w:iCs w:val="false"/>
              <w:spacing w:val="0"/>
              <w:sz w:val="21"/>
              <w:szCs w:val="24"/>
            </w:rPr>
          </w:pPr>
          <w:hyperlink w:anchor="__RefHeading___Toc246931442">
            <w:r>
              <w:rPr>
                <w:rStyle w:val="IndexLink"/>
              </w:rPr>
              <w:t>〖救度众生〗</w:t>
            </w:r>
            <w:r>
              <w:rPr>
                <w:rStyle w:val="IndexLink"/>
              </w:rPr>
              <w:tab/>
              <w:t>24</w:t>
            </w:r>
          </w:hyperlink>
        </w:p>
        <w:p>
          <w:pPr>
            <w:pStyle w:val="Contents5"/>
            <w:ind w:left="651" w:right="68" w:firstLine="175"/>
            <w:rPr>
              <w:rFonts w:ascii="Times New Roman" w:hAnsi="Times New Roman" w:cs="Times New Roman"/>
              <w:spacing w:val="0"/>
              <w:sz w:val="21"/>
            </w:rPr>
          </w:pPr>
          <w:hyperlink w:anchor="__RefHeading___Toc246931443">
            <w:r>
              <w:rPr>
                <w:rStyle w:val="IndexLink"/>
              </w:rPr>
              <w:t>法中的净莲</w:t>
            </w:r>
            <w:r>
              <w:rPr>
                <w:rStyle w:val="IndexLink"/>
              </w:rPr>
              <w:tab/>
              <w:t>24</w:t>
            </w:r>
          </w:hyperlink>
        </w:p>
        <w:p>
          <w:pPr>
            <w:pStyle w:val="Contents5"/>
            <w:ind w:left="651" w:right="68" w:firstLine="175"/>
            <w:rPr>
              <w:rFonts w:ascii="Times New Roman" w:hAnsi="Times New Roman" w:cs="Times New Roman"/>
              <w:spacing w:val="0"/>
              <w:sz w:val="21"/>
            </w:rPr>
          </w:pPr>
          <w:hyperlink w:anchor="__RefHeading___Toc246931444">
            <w:r>
              <w:rPr>
                <w:rStyle w:val="IndexLink"/>
              </w:rPr>
              <w:t>我们有权力表达自己的意见</w:t>
            </w:r>
            <w:r>
              <w:rPr>
                <w:rStyle w:val="IndexLink"/>
              </w:rPr>
              <w:tab/>
              <w:t>24</w:t>
            </w:r>
          </w:hyperlink>
        </w:p>
        <w:p>
          <w:pPr>
            <w:pStyle w:val="Contents4"/>
            <w:ind w:left="621" w:right="184" w:hanging="383"/>
            <w:rPr>
              <w:rFonts w:ascii="Times New Roman" w:hAnsi="Times New Roman" w:cs="Times New Roman"/>
              <w:iCs w:val="false"/>
              <w:spacing w:val="0"/>
              <w:sz w:val="21"/>
              <w:szCs w:val="24"/>
            </w:rPr>
          </w:pPr>
          <w:hyperlink w:anchor="__RefHeading___Toc246931445">
            <w:r>
              <w:rPr>
                <w:rStyle w:val="IndexLink"/>
              </w:rPr>
              <w:t>〖法会交流〗</w:t>
            </w:r>
            <w:r>
              <w:rPr>
                <w:rStyle w:val="IndexLink"/>
              </w:rPr>
              <w:tab/>
              <w:t>26</w:t>
            </w:r>
          </w:hyperlink>
        </w:p>
        <w:p>
          <w:pPr>
            <w:pStyle w:val="Contents5"/>
            <w:ind w:left="651" w:right="68" w:firstLine="175"/>
            <w:rPr/>
          </w:pPr>
          <w:hyperlink w:anchor="__RefHeading___Toc246931446">
            <w:r>
              <w:rPr>
                <w:rStyle w:val="IndexLink"/>
              </w:rPr>
              <w:t>“</w:t>
            </w:r>
            <w:r>
              <w:rPr>
                <w:rStyle w:val="IndexLink"/>
              </w:rPr>
              <w:t>正念正行</w:t>
            </w:r>
            <w:r>
              <w:rPr>
                <w:rStyle w:val="IndexLink"/>
              </w:rPr>
              <w:t xml:space="preserve"> </w:t>
            </w:r>
            <w:r>
              <w:rPr>
                <w:rStyle w:val="IndexLink"/>
              </w:rPr>
              <w:t>精進不停</w:t>
            </w:r>
            <w:r>
              <w:rPr>
                <w:rStyle w:val="IndexLink"/>
              </w:rPr>
              <w:t>”</w:t>
            </w:r>
            <w:r>
              <w:rPr>
                <w:rStyle w:val="IndexLink"/>
              </w:rPr>
              <w:tab/>
              <w:t>26</w:t>
            </w:r>
          </w:hyperlink>
          <w:r>
            <w:rPr>
              <w:rStyle w:val="IndexLink"/>
            </w:rPr>
            <w:fldChar w:fldCharType="end"/>
          </w:r>
        </w:p>
      </w:sdtContent>
    </w:sdt>
    <w:p>
      <w:pPr>
        <w:pStyle w:val="Normal"/>
        <w:numPr>
          <w:ilvl w:val="0"/>
          <w:numId w:val="0"/>
        </w:numPr>
        <w:ind w:firstLine="540"/>
        <w:rPr/>
      </w:pPr>
      <w:r>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46931412"/>
      <w:bookmarkEnd w:id="0"/>
      <w:r>
        <w:rPr/>
        <w:t>新闻综合</w:t>
      </w:r>
    </w:p>
    <w:p>
      <w:pPr>
        <w:pStyle w:val="Heading4"/>
        <w:rPr/>
      </w:pPr>
      <w:bookmarkStart w:id="1" w:name="__RefHeading___Toc246931413"/>
      <w:bookmarkEnd w:id="1"/>
      <w:r>
        <w:rPr/>
        <w:t>〖</w:t>
      </w:r>
      <w:r>
        <w:rPr/>
        <w:t>海外综合</w:t>
      </w:r>
      <w:r>
        <w:rPr/>
        <w:t>〗</w:t>
      </w:r>
    </w:p>
    <w:p>
      <w:pPr>
        <w:pStyle w:val="Heading5"/>
        <w:rPr/>
      </w:pPr>
      <w:bookmarkStart w:id="2" w:name="__RefHeading___Toc246931414"/>
      <w:bookmarkEnd w:id="2"/>
      <w:r>
        <w:rPr/>
        <w:t>亚洲法会在台湾隆重召开</w:t>
      </w:r>
    </w:p>
    <w:p>
      <w:pPr>
        <w:pStyle w:val="Normal"/>
        <w:rPr/>
      </w:pPr>
      <w:r>
        <w:rPr/>
        <w:t>二零零九年亚洲法轮大法修炼心得交流会于二零零九年十一月廿二日在台中中兴大学惠荪堂隆重举行，来自日本、韩国、泰国、越南等亚太国家及台湾的部份法轮功学员七千多人参加了此次盛会。与会学员纷纷表示，同修的发言非常感人，比学比修中找不到自己的不足，也更激励自己在法中精進。</w:t>
      </w:r>
    </w:p>
    <w:p>
      <w:pPr>
        <w:pStyle w:val="Normal"/>
        <w:rPr/>
      </w:pPr>
      <w:r>
        <w:rPr/>
      </w:r>
    </w:p>
    <w:p>
      <w:pPr>
        <w:pStyle w:val="Heading3"/>
        <w:ind w:hanging="0"/>
        <w:rPr/>
      </w:pPr>
      <w:bookmarkStart w:id="3" w:name="__RefHeading___Toc246931415"/>
      <w:bookmarkEnd w:id="3"/>
      <w:r>
        <w:rPr/>
        <w:t>文明新见</w:t>
      </w:r>
    </w:p>
    <w:p>
      <w:pPr>
        <w:pStyle w:val="Heading4"/>
        <w:rPr/>
      </w:pPr>
      <w:bookmarkStart w:id="4" w:name="__RefHeading___Toc246931416"/>
      <w:bookmarkEnd w:id="4"/>
      <w:r>
        <w:rPr/>
        <w:t>〖人生感悟〗</w:t>
      </w:r>
    </w:p>
    <w:p>
      <w:pPr>
        <w:pStyle w:val="Heading5"/>
        <w:rPr/>
      </w:pPr>
      <w:bookmarkStart w:id="5" w:name="__RefHeading___Toc246931417"/>
      <w:bookmarkEnd w:id="5"/>
      <w:r>
        <w:rPr/>
        <w:t>君子责己 小人责人</w:t>
      </w:r>
    </w:p>
    <w:p>
      <w:pPr>
        <w:pStyle w:val="Normal"/>
        <w:ind w:hanging="0"/>
        <w:rPr/>
      </w:pPr>
      <w:r>
        <w:rPr/>
        <w:t>贯明</w:t>
      </w:r>
    </w:p>
    <w:p>
      <w:pPr>
        <w:pStyle w:val="Normal"/>
        <w:ind w:firstLine="405"/>
        <w:rPr/>
      </w:pPr>
      <w:r>
        <w:rPr/>
        <w:t xml:space="preserve">在两个人之间发生矛盾的时候，是一味的指责别人的缺点与过失，还是反省自己的不足，这两种不同的做法足以看出一个人的精神境界。俗话说：一个巴掌拍不响。人世间的任何纷争与摩擦，都不可能只是一方当事人的修养不高所造成的，当事人的双方其实都有反省的必要。因此，当面对矛盾或纷争时，选择责人或责己，就决定了这件事情的最终结果。 </w:t>
      </w:r>
    </w:p>
    <w:p>
      <w:pPr>
        <w:pStyle w:val="Style7"/>
        <w:rPr/>
      </w:pPr>
      <w:r>
        <w:rPr/>
        <w:t xml:space="preserve">孔子的《论语》中多处谈到责人与责己的问题：“君子求诸己，小人求诸人”；“躬自厚而薄责于人，则远怨矣”等。孔子认为，严己宽人，对自己要求严格，对别人宽容大度，这样的人才可以远离怨恨与是非。圣贤与普通人的区别就是以责人之心责己，以恕己之心恕人。大至国家君臣，小至个人私交，发生矛盾之后，如果双方都有责己的修养，任何矛盾都不难解决。如果只责备对方，不反省自己，就会使隔阂怨恨越积越深，以至矛盾激化，关系破裂。人世间的许多不和谐甚至许多不幸，都是源于在矛盾发生时当事者很少甚至没有自省、内疚和自责，而是互相抱怨、指责和互相攻击。一个人如果能经常检讨自己的不足，为他人着想多一些，就可以避免很多无谓的争吵和矛盾的激化，就能够以安静、祥和的心态为自己、为他人、为群体、为社会创造出一个幸福和睦的生存环境。 </w:t>
      </w:r>
    </w:p>
    <w:p>
      <w:pPr>
        <w:pStyle w:val="Style7"/>
        <w:rPr/>
      </w:pPr>
      <w:r>
        <w:rPr/>
        <w:t>以前曾听历史老师说过，中国是一个具有五千年文明历史的礼仪之邦。然而，六十年的血腥暴政和反传统的愚民教育，已经使谦恭礼让的中华传统文化在神州大地上荡然无存。上个世纪八十年代，我就在哈尔滨的公共汽车上见到了这样一幕：一个中年人在拥挤的汽车中身不由己的碰撞了一个年轻人一下，那年轻人的第一句话就是“你没长眼睛吗？”中年人闻听此言非常生气，此后两个人就在汽车上大打出手，一直打到两个人都鼻口流血，叫来了警察才停手。</w:t>
      </w:r>
      <w:r>
        <w:rPr/>
        <w:t>2005</w:t>
      </w:r>
      <w:r>
        <w:rPr/>
        <w:t>年底，在北京</w:t>
      </w:r>
      <w:r>
        <w:rPr/>
        <w:t>726</w:t>
      </w:r>
      <w:r>
        <w:rPr/>
        <w:t>路的公共汽车上，女售票员与一位刚满</w:t>
      </w:r>
      <w:r>
        <w:rPr/>
        <w:t>14</w:t>
      </w:r>
      <w:r>
        <w:rPr/>
        <w:t>岁的女孩因为过站补票问题发生了口角，接着双方互不相让，女售票员暴力殴打，女孩当场晕倒，后因抢救无效而死亡。相反当我出国来到了海外之后，才发现在民主国家如果两个人在拥挤的地方不小心发生肢体碰撞，却都没有指责对方，而是互相说：“对不起。”</w:t>
      </w:r>
    </w:p>
    <w:p>
      <w:pPr>
        <w:pStyle w:val="Style7"/>
        <w:rPr/>
      </w:pPr>
      <w:r>
        <w:rPr/>
        <w:t>由此可见，一味的抱怨别人、指责他人就是掩盖与放纵自己的过失，逃避自己的责任，那样做只会引起人与人之间无谓的争吵，大大加深彼此的隔阂。反省是对自己过失的深刻检查，自责则是对他人的道歉。当人与人之间发生矛盾和冲突时，只有反省、内疚和自责可以化暴戾为祥和，化干戈为玉帛，才能使人真心相对，真诚相待。因此，责人不如责己，反省、内疚、自责胜于抱怨、指责。君子责己，小人责人。君子反思自己，小人则经常怨天尤人，牢骚满腹。一个正人君子，如果能事事先找自己的不足而不责备别人，则他不修道已在道中。</w:t>
      </w:r>
    </w:p>
    <w:p>
      <w:pPr>
        <w:pStyle w:val="Style7"/>
        <w:rPr/>
      </w:pPr>
      <w:r>
        <w:rPr/>
      </w:r>
    </w:p>
    <w:p>
      <w:pPr>
        <w:pStyle w:val="Heading4"/>
        <w:rPr/>
      </w:pPr>
      <w:bookmarkStart w:id="6" w:name="__RefHeading___Toc246931418"/>
      <w:bookmarkEnd w:id="6"/>
      <w:r>
        <w:rPr/>
        <w:t>〖古风悠悠〗</w:t>
      </w:r>
    </w:p>
    <w:p>
      <w:pPr>
        <w:pStyle w:val="Heading5"/>
        <w:rPr/>
      </w:pPr>
      <w:bookmarkStart w:id="7" w:name="__RefHeading___Toc246931419"/>
      <w:bookmarkEnd w:id="7"/>
      <w:r>
        <w:rPr/>
        <w:t>宰相卢怀慎</w:t>
      </w:r>
    </w:p>
    <w:p>
      <w:pPr>
        <w:pStyle w:val="Normal"/>
        <w:ind w:hanging="0"/>
        <w:rPr/>
      </w:pPr>
      <w:r>
        <w:rPr/>
        <w:t>严谨</w:t>
      </w:r>
    </w:p>
    <w:p>
      <w:pPr>
        <w:pStyle w:val="Normal"/>
        <w:rPr/>
      </w:pPr>
      <w:r>
        <w:rPr/>
        <w:t xml:space="preserve">唐代，开元元年（７１３年），卢怀慎晋升为宰相。薛王舅舅王仙童，贪赃枉法，暴虐百姓。御史台调查掌握了他的罪行，已经申报立案。这时，皇上却又下诏书命中书省、黄门省覆核查实，意欲开脱了事。卢怀慎宰相与他的副手姚崇，联名上奏说：“王仙童罪状十分明白，御史台已有定论，不必再查；如果御史都可以怀疑，那么其他人又怎么还能够相信呢？”于是，维持了御史台的原议，而结案。 </w:t>
      </w:r>
    </w:p>
    <w:p>
      <w:pPr>
        <w:pStyle w:val="Style7"/>
        <w:rPr/>
      </w:pPr>
      <w:r>
        <w:rPr/>
        <w:t xml:space="preserve">卢怀慎自认为才能不如姚崇。因此，把处理事务的决定权，都推让给姚崇；自己不恋权、不专断。当时有人讥笑他为“陪伴吃饭的宰相”。又兼任吏部尚书，因疾病恳请退休，得到批准。去世后，追赠荆州大都督，谥号为文成。卢怀慎留下遗言，推荐宋璟、李杰、李朝隐、卢从愿。唐玄宗对他的去世，十分伤悼并感叹。 </w:t>
      </w:r>
    </w:p>
    <w:p>
      <w:pPr>
        <w:pStyle w:val="Style7"/>
        <w:rPr/>
      </w:pPr>
      <w:r>
        <w:rPr/>
        <w:t xml:space="preserve">卢怀慎清廉俭朴，不经营家产财业，衣服、器物上没有用金玉做的豪华装饰，虽然地位很高，身在一人之下、万人之上；但妻子儿女，却仍然寒冷饥饿。他每次得到俸禄赐物，都毫不吝惜地给予朋友亲戚，随给随无，很快散尽。 </w:t>
      </w:r>
    </w:p>
    <w:p>
      <w:pPr>
        <w:pStyle w:val="Style7"/>
        <w:rPr/>
      </w:pPr>
      <w:r>
        <w:rPr/>
        <w:t xml:space="preserve">他有一次赴任东都，去掌管选举，出任主考官，像这样的差事，别人会当作风光之旅，乘机大捞一把。但卢怀慎仍以俭朴自律，随身用具，只有一个布袋而已。 </w:t>
      </w:r>
    </w:p>
    <w:p>
      <w:pPr>
        <w:pStyle w:val="Style7"/>
        <w:rPr/>
      </w:pPr>
      <w:r>
        <w:rPr/>
        <w:t>得病后，宋璟、卢从愿去看望他，见到他席子破旧，床板上的草垫单薄，门上没挂帘子，适逢有风雨刮来，他便举起席子遮挡自己。天晚了摆饭招待，只有两盆蒸豆、数碗蔬菜而已。临别时，卢怀慎宰相握着二人的手说：“主上急于求得天下大治，然而在位年久，耽于享乐，对勤勉稍有些厌倦。恐怕要有邪恶之人，乘机被任用了。这是我最担心的，请你们记住我这些话</w:t>
      </w:r>
      <w:r>
        <w:rPr/>
        <w:t xml:space="preserve">!” </w:t>
      </w:r>
    </w:p>
    <w:p>
      <w:pPr>
        <w:pStyle w:val="Style7"/>
        <w:rPr/>
      </w:pPr>
      <w:r>
        <w:rPr/>
        <w:t xml:space="preserve">到治丧时，卢怀慎家里没有留下一点储蓄。唐玄宗当时将要前往东都，四门博士张星上言说：“卢怀慎忠诚清廉，始终以正直之道处世，对他不给予优厚的赏赐，就不能劝人从善。”于是玄宗下诏，赐给他家织物百段，米粟二百万。 </w:t>
      </w:r>
    </w:p>
    <w:p>
      <w:pPr>
        <w:pStyle w:val="Style7"/>
        <w:rPr/>
      </w:pPr>
      <w:r>
        <w:rPr/>
        <w:t xml:space="preserve">玄宗后来回京师，去鄂县杜陵打猎，见到卢怀慎家的围墙，简陋低矮。又见卢怀慎的家人，像在办什么事，就派使节驰往询问。使节回来报告说：“今天是他们家人对卢怀慎死去后的大祭祀之日。”玄宗于是赏赐细绢，并因此而停止了打猎。经过卢怀慎的墓前时，见石碑尚未树立．便停马注视，泫然流泪，诏书命官为他立碑，令中书侍郎草拟碑文，玄宗亲自书写。 </w:t>
      </w:r>
    </w:p>
    <w:p>
      <w:pPr>
        <w:pStyle w:val="Style7"/>
        <w:rPr/>
      </w:pPr>
      <w:r>
        <w:rPr/>
        <w:t xml:space="preserve">时人讥讽卢怀慎为“伴食宰相”。其实卢怀慎甘为“伴食宰相”，正体现了他的明智和大度。卢怀慎并非凡庸之辈。他对玄宗“享国久，倦于勤，将有佞人乘间而進”的预见，何等英明！他敬重的姚崇，举荐的宋璟等人，皆一代英才。宰相重在为朝廷选用人才，卢怀慎做得好，堪为称职宰相。 </w:t>
      </w:r>
    </w:p>
    <w:p>
      <w:pPr>
        <w:pStyle w:val="Style7"/>
        <w:rPr/>
      </w:pPr>
      <w:r>
        <w:rPr/>
        <w:t>卢怀慎与姚崇共同执掌朝政，自认为才能不如姚崇，凡事推重姚崇，概不专断。这种让贤用能、甘当配角的精神，更为难得可贵。 ‘</w:t>
      </w:r>
      <w:r>
        <w:rPr/>
        <w:br/>
      </w:r>
      <w:r>
        <w:rPr/>
        <w:t xml:space="preserve">尤其令人钦佩的是卢怀慎的清廉。他身居宰相高位，甘于清贫。房屋破旧，竟不能遮风蔽雨。治理丧事，家中没有积蓄。临终之际，唯心忧国事不已。 </w:t>
      </w:r>
    </w:p>
    <w:p>
      <w:pPr>
        <w:pStyle w:val="Style7"/>
        <w:rPr/>
      </w:pPr>
      <w:r>
        <w:rPr/>
        <w:t xml:space="preserve">卢怀慎这种不恋权位、谦虚自处、举贤任能、甘守清贫的美德，得到世人的推崇。 </w:t>
      </w:r>
    </w:p>
    <w:p>
      <w:pPr>
        <w:pStyle w:val="Style7"/>
        <w:rPr/>
      </w:pPr>
      <w:r>
        <w:rPr/>
        <w:t>（事据《新唐书•卢怀慎传》）</w:t>
      </w:r>
    </w:p>
    <w:p>
      <w:pPr>
        <w:pStyle w:val="Normal"/>
        <w:rPr/>
      </w:pPr>
      <w:r>
        <w:rPr/>
      </w:r>
    </w:p>
    <w:p>
      <w:pPr>
        <w:pStyle w:val="Heading4"/>
        <w:rPr/>
      </w:pPr>
      <w:bookmarkStart w:id="8" w:name="__RefHeading___Toc246931420"/>
      <w:bookmarkEnd w:id="8"/>
      <w:r>
        <w:rPr/>
        <w:t>〖历史故事〗</w:t>
      </w:r>
    </w:p>
    <w:p>
      <w:pPr>
        <w:pStyle w:val="Heading5"/>
        <w:rPr/>
      </w:pPr>
      <w:bookmarkStart w:id="9" w:name="__RefHeading___Toc246931421"/>
      <w:bookmarkEnd w:id="9"/>
      <w:r>
        <w:rPr/>
        <w:t>唐太宗的用人之道</w:t>
      </w:r>
    </w:p>
    <w:p>
      <w:pPr>
        <w:pStyle w:val="Normal"/>
        <w:ind w:hanging="0"/>
        <w:rPr/>
      </w:pPr>
      <w:r>
        <w:rPr/>
        <w:t>沉静</w:t>
      </w:r>
    </w:p>
    <w:p>
      <w:pPr>
        <w:pStyle w:val="Normal"/>
        <w:rPr/>
      </w:pPr>
      <w:r>
        <w:rPr/>
        <w:t>唐太宗李世民是中国古代历史上最贤明的皇帝，他的治国之道备受后世推崇。而在他所有的治国方略中，用人之道又最为重要，至今深具借鉴意义。</w:t>
      </w:r>
    </w:p>
    <w:p>
      <w:pPr>
        <w:pStyle w:val="Style7"/>
        <w:rPr/>
      </w:pPr>
      <w:r>
        <w:rPr/>
        <w:t xml:space="preserve">一、选贤任能 不拘一格 </w:t>
      </w:r>
    </w:p>
    <w:p>
      <w:pPr>
        <w:pStyle w:val="Style7"/>
        <w:rPr/>
      </w:pPr>
      <w:r>
        <w:rPr/>
        <w:t>“</w:t>
      </w:r>
      <w:r>
        <w:rPr/>
        <w:t xml:space="preserve">为政之要，惟在得人”，对人才的重视和培养是唐太宗成功兴国的首要策略。他把选拔人才作为头等大事来抓，不拘一格，海纳百川，广揽贤才。 </w:t>
      </w:r>
    </w:p>
    <w:p>
      <w:pPr>
        <w:pStyle w:val="Style7"/>
        <w:rPr/>
      </w:pPr>
      <w:r>
        <w:rPr/>
        <w:t xml:space="preserve">不论亲疏，不避怨仇，不囿派系，不计较资历地位，更不问出身，谁有本事就用谁，兼收并用，充分发挥他们的才能。在唐初的大臣中，长孙无忌是长孙皇后的兄长，房玄龄是隋朝旧臣，张行成原是一介布衣…… </w:t>
      </w:r>
    </w:p>
    <w:p>
      <w:pPr>
        <w:pStyle w:val="Style7"/>
        <w:rPr/>
      </w:pPr>
      <w:r>
        <w:rPr/>
        <w:t xml:space="preserve">魏征、王珪、韦挺等人原为太子李建成的心腹谋士，都是被唐太宗大胆重用而成为贞观名臣的。对那些曾反对过自己或属于敌对营垒的人，按绝大多数皇帝的做法，就是斩草除根，免生后患。但唐太宗不计前隙，对他们的才干、见识极为欣赏器重，礼遇有加。化干戈为玉帛，化敌为友。唐太宗收服魏征等人，是最能看出他的用人胸襟的。 </w:t>
      </w:r>
    </w:p>
    <w:p>
      <w:pPr>
        <w:pStyle w:val="Style7"/>
        <w:rPr/>
      </w:pPr>
      <w:r>
        <w:rPr/>
        <w:t xml:space="preserve">不管对什么样的人，太宗都会推心置腹、以诚相待。所谓“疑人不用，用人不疑。”就是由此而来的吧！ </w:t>
      </w:r>
    </w:p>
    <w:p>
      <w:pPr>
        <w:pStyle w:val="Style7"/>
        <w:rPr/>
      </w:pPr>
      <w:r>
        <w:rPr/>
        <w:t>“</w:t>
      </w:r>
      <w:r>
        <w:rPr/>
        <w:t xml:space="preserve">士为知己者死”，这样的明君怎能不让群臣竭诚辅佐、同心协力？！纵出生入死，肝脑涂地，也心甘情愿。 </w:t>
      </w:r>
    </w:p>
    <w:p>
      <w:pPr>
        <w:pStyle w:val="Style7"/>
        <w:rPr/>
      </w:pPr>
      <w:r>
        <w:rPr/>
        <w:t xml:space="preserve">太宗洞察敏锐，对人才的优缺点了如指掌。他知人善用，将不同类型人才進行合理的搭配，放在最合适的地方，取长补短，互相协作，形成一个有机的整体，发挥最大的效能。 </w:t>
      </w:r>
    </w:p>
    <w:p>
      <w:pPr>
        <w:pStyle w:val="Style7"/>
        <w:rPr/>
      </w:pPr>
      <w:r>
        <w:rPr/>
        <w:t xml:space="preserve">为了扩大选拔人才的渠道，唐太宗还完善了科举制度。通过科举考试给千千万万出身贫寒的读书人公平竞争的机会，涌现了大量的优秀人才，为政治、经济、文化的发展做出了贡献。 </w:t>
      </w:r>
    </w:p>
    <w:p>
      <w:pPr>
        <w:pStyle w:val="Style7"/>
        <w:rPr/>
      </w:pPr>
      <w:r>
        <w:rPr/>
        <w:t xml:space="preserve">二、广开言路 虚怀纳谏 </w:t>
      </w:r>
    </w:p>
    <w:p>
      <w:pPr>
        <w:pStyle w:val="Style7"/>
        <w:rPr/>
      </w:pPr>
      <w:r>
        <w:rPr/>
        <w:t xml:space="preserve">人都喜欢听好听的，不喜欢听批评意见，认为听批评意见有损颜面，这是人性的弱点。伴君如伴虎，权力使君臣之间的沟通更难。阿谀奉承之辈环绕，成为不明是非的昏君，也是加速衰败的一个原因。 </w:t>
      </w:r>
    </w:p>
    <w:p>
      <w:pPr>
        <w:pStyle w:val="Style7"/>
        <w:rPr/>
      </w:pPr>
      <w:r>
        <w:rPr/>
        <w:t xml:space="preserve">唐太宗是历史上最善于纳谏的皇帝，雄才大略而又从谏如流，位及人主而兼听纳下。他秉承“水能载舟，也能覆舟”的重要思想，相信“兼听则明，偏信则暗”。善于选贤任能，培养直谏的气氛，集思广益，共商国策。 </w:t>
      </w:r>
    </w:p>
    <w:p>
      <w:pPr>
        <w:pStyle w:val="Style7"/>
        <w:rPr/>
      </w:pPr>
      <w:r>
        <w:rPr/>
        <w:t xml:space="preserve">良药苦口，忠言逆耳。事实上，能听取别人意见，是更高能力的表现；承认自己的不足，要以更强的自信心为基础。 </w:t>
      </w:r>
    </w:p>
    <w:p>
      <w:pPr>
        <w:pStyle w:val="Style7"/>
        <w:rPr/>
      </w:pPr>
      <w:r>
        <w:rPr/>
        <w:t>谏议大夫魏征忠心又耿直，他向太宗進谏，前后多达</w:t>
      </w:r>
      <w:r>
        <w:rPr/>
        <w:t>200</w:t>
      </w:r>
      <w:r>
        <w:rPr/>
        <w:t>余条，不仅在唐朝休养生息、注重教化、完善郡县制度等国家大政方面，提出正确的见解，而且经常对唐太宗的缺点和不足犯颜直谏。他写的《十渐不克终疏》，尖锐地指出唐太宗</w:t>
      </w:r>
      <w:r>
        <w:rPr/>
        <w:t>10</w:t>
      </w:r>
      <w:r>
        <w:rPr/>
        <w:t xml:space="preserve">个方面的过错和缺点，令太宗非常尴尬。可唐太宗仍把他作为贤士重用，甚至将《十渐不克终疏》作为当朝执政的座右铭。 </w:t>
      </w:r>
    </w:p>
    <w:p>
      <w:pPr>
        <w:pStyle w:val="Style7"/>
        <w:rPr/>
      </w:pPr>
      <w:r>
        <w:rPr/>
        <w:t xml:space="preserve">魏征去世，太宗痛哭道：“以铜为镜，可以正衣冠；以古为镜，可以知兴替；以人为镜，可以明得失。魏征没，朕亡一镜矣！” </w:t>
      </w:r>
    </w:p>
    <w:p>
      <w:pPr>
        <w:pStyle w:val="Style7"/>
        <w:rPr/>
      </w:pPr>
      <w:r>
        <w:rPr/>
        <w:t xml:space="preserve">三、严于律己 以道治国 </w:t>
      </w:r>
    </w:p>
    <w:p>
      <w:pPr>
        <w:pStyle w:val="Style7"/>
        <w:rPr/>
      </w:pPr>
      <w:r>
        <w:rPr/>
        <w:t>唐太宗纳谏是形成了一套制度的。谏官和史官列席军政会议，重赏敢于進谏的官吏。作为大臣，每个人都有献言献策的义务，不提意见还不行。那时，就连最基层的官员也敢向皇帝進谏。贞观时期向君主進谏者载入史册的就不下</w:t>
      </w:r>
      <w:r>
        <w:rPr/>
        <w:t>30</w:t>
      </w:r>
      <w:r>
        <w:rPr/>
        <w:t xml:space="preserve">人。 </w:t>
      </w:r>
    </w:p>
    <w:p>
      <w:pPr>
        <w:pStyle w:val="Style7"/>
        <w:rPr/>
      </w:pPr>
      <w:r>
        <w:rPr/>
        <w:t xml:space="preserve">有个叫常何的将军没文化，实在提不出意见，就叫手下门客马周帮忙。马周洋洋洒洒提了二十多条意见。唐太宗大加赞赏，三请马周，求贤若渴。与其深夜长谈，大有相见恨晚之感。后来，马周官越做越大，一直做到了宰相。 </w:t>
      </w:r>
    </w:p>
    <w:p>
      <w:pPr>
        <w:pStyle w:val="Style7"/>
        <w:rPr/>
      </w:pPr>
      <w:r>
        <w:rPr/>
        <w:t xml:space="preserve">为了杜绝不良政策对国家及人民的危害与影响，唐太宗致力于完善一套新型的国家制度，这就是“三省六部制”。初步确立了三权分立、互相监督的制度，即使是皇帝的一个命令通过中书省发出来，门下省审核不通过，尚书省也不能执行。发现问题及时纠正，确保政策的可行性。 </w:t>
      </w:r>
    </w:p>
    <w:p>
      <w:pPr>
        <w:pStyle w:val="Style7"/>
        <w:rPr/>
      </w:pPr>
      <w:r>
        <w:rPr/>
        <w:t xml:space="preserve">太宗采取了一些以农为本、减轻徭赋、休养生息、厉行节约等政策，并且无为而治，终于达到了社会安定、生产发展的升平景象。 </w:t>
      </w:r>
    </w:p>
    <w:p>
      <w:pPr>
        <w:pStyle w:val="Style7"/>
        <w:rPr/>
      </w:pPr>
      <w:r>
        <w:rPr/>
        <w:t>突厥在边疆骚扰，唐太宗引用老子的话对大臣说：“兵者，不祥之器，非君子之器。不得已而用之，恬淡为上。”太宗没有发动战争，以谈判的方式化解了。以柔胜刚，无为而无不为。贞观</w:t>
      </w:r>
      <w:r>
        <w:rPr/>
        <w:t>4</w:t>
      </w:r>
      <w:r>
        <w:rPr/>
        <w:t>年，全国死刑犯</w:t>
      </w:r>
      <w:r>
        <w:rPr/>
        <w:t>29</w:t>
      </w:r>
      <w:r>
        <w:rPr/>
        <w:t>个；贞观</w:t>
      </w:r>
      <w:r>
        <w:rPr/>
        <w:t>22</w:t>
      </w:r>
      <w:r>
        <w:rPr/>
        <w:t>年，全国死刑犯只有</w:t>
      </w:r>
      <w:r>
        <w:rPr/>
        <w:t>2</w:t>
      </w:r>
      <w:r>
        <w:rPr/>
        <w:t xml:space="preserve">个，以道治国，达到前所未有的安康祥和。 </w:t>
      </w:r>
    </w:p>
    <w:p>
      <w:pPr>
        <w:pStyle w:val="Style7"/>
        <w:rPr/>
      </w:pPr>
      <w:r>
        <w:rPr/>
        <w:t xml:space="preserve">四、成功心得 以德服人 </w:t>
      </w:r>
    </w:p>
    <w:p>
      <w:pPr>
        <w:pStyle w:val="Style7"/>
        <w:rPr/>
      </w:pPr>
      <w:r>
        <w:rPr/>
        <w:t xml:space="preserve">据史料记载，唐太宗曾与侍臣谈论成功心得，归结为五条： </w:t>
      </w:r>
    </w:p>
    <w:p>
      <w:pPr>
        <w:pStyle w:val="Style7"/>
        <w:rPr/>
      </w:pPr>
      <w:r>
        <w:rPr/>
        <w:t xml:space="preserve">第一，过去的皇帝常常妒忌有才能的人。我不这样，我见了谁有才能就高兴，好像就是我自己的才能似的。 </w:t>
      </w:r>
    </w:p>
    <w:p>
      <w:pPr>
        <w:pStyle w:val="Style7"/>
        <w:rPr/>
      </w:pPr>
      <w:r>
        <w:rPr/>
        <w:t xml:space="preserve">第二，我用人主要是用他的长处，避免他的短处，不要求一个人样样都行。 </w:t>
      </w:r>
    </w:p>
    <w:p>
      <w:pPr>
        <w:pStyle w:val="Style7"/>
        <w:rPr/>
      </w:pPr>
      <w:r>
        <w:rPr/>
        <w:t xml:space="preserve">第三，我不像有的皇帝那样，对有功的人就喜欢得抱在怀里，对犯了错误的人就讨厌得要推到沟里去。我是尊重有功的人，也原谅犯错的人。 </w:t>
      </w:r>
    </w:p>
    <w:p>
      <w:pPr>
        <w:pStyle w:val="Style7"/>
        <w:rPr/>
      </w:pPr>
      <w:r>
        <w:rPr/>
        <w:t xml:space="preserve">第四，过去有的皇帝，忌恨敢说直话的大臣，随便杀害他们。我从来不这样，对说直话的人一向是奖励的。 </w:t>
      </w:r>
    </w:p>
    <w:p>
      <w:pPr>
        <w:pStyle w:val="Style7"/>
        <w:rPr/>
      </w:pPr>
      <w:r>
        <w:rPr/>
        <w:t xml:space="preserve">第五，过去的皇帝差不多都只重视汉族人，轻视别族的人。我没有这种偏见，无论是不是汉族，我同等对待，所以好些外族都来投靠我。 </w:t>
      </w:r>
    </w:p>
    <w:p>
      <w:pPr>
        <w:pStyle w:val="Style7"/>
        <w:rPr/>
      </w:pPr>
      <w:r>
        <w:rPr/>
        <w:t xml:space="preserve">这正是唐太宗的超凡高明之处。正因为有了这样贤德的明君圣主，吸纳着无数忠臣良将、文人雅士，才共创了政通人和、文化灿烂、国泰民安的贞观之治。 </w:t>
      </w:r>
    </w:p>
    <w:p>
      <w:pPr>
        <w:pStyle w:val="Style7"/>
        <w:rPr/>
      </w:pPr>
      <w:r>
        <w:rPr/>
        <w:t>不论治国还是管理公司，用人都是至关重要的。仅靠发号施令、从上往下压，怎能服众？一定要任贤纳谏，以诚待人，以德服人。能有效借鉴和运用唐太宗的用人之道，学习唐太宗的胸襟气度，相信您领导的企业也会蒸蒸日上、兴旺发达。</w:t>
      </w:r>
    </w:p>
    <w:p>
      <w:pPr>
        <w:pStyle w:val="Normal"/>
        <w:rPr/>
      </w:pPr>
      <w:r>
        <w:rPr/>
      </w:r>
    </w:p>
    <w:p>
      <w:pPr>
        <w:pStyle w:val="Heading4"/>
        <w:rPr/>
      </w:pPr>
      <w:bookmarkStart w:id="10" w:name="__RefHeading___Toc246931422"/>
      <w:bookmarkEnd w:id="10"/>
      <w:r>
        <w:rPr/>
        <w:t>〖</w:t>
      </w:r>
      <w:r>
        <w:rPr/>
        <w:t>传统文化</w:t>
      </w:r>
      <w:r>
        <w:rPr/>
        <w:t>〗</w:t>
      </w:r>
    </w:p>
    <w:p>
      <w:pPr>
        <w:pStyle w:val="Heading5"/>
        <w:rPr/>
      </w:pPr>
      <w:bookmarkStart w:id="11" w:name="__RefHeading___Toc246931423"/>
      <w:bookmarkEnd w:id="11"/>
      <w:r>
        <w:rPr/>
        <w:t>老子与《道德经》</w:t>
      </w:r>
    </w:p>
    <w:p>
      <w:pPr>
        <w:pStyle w:val="Normal"/>
        <w:ind w:hanging="0"/>
        <w:rPr/>
      </w:pPr>
      <w:r>
        <w:rPr/>
        <w:t xml:space="preserve">萧玉 整理 </w:t>
      </w:r>
    </w:p>
    <w:p>
      <w:pPr>
        <w:pStyle w:val="Normal"/>
        <w:rPr/>
      </w:pPr>
      <w:r>
        <w:rPr>
          <w:b/>
          <w:bCs/>
        </w:rPr>
        <w:t>老子的传说</w:t>
      </w:r>
      <w:r>
        <w:rPr/>
        <w:t xml:space="preserve"> </w:t>
      </w:r>
    </w:p>
    <w:p>
      <w:pPr>
        <w:pStyle w:val="Style7"/>
        <w:rPr/>
      </w:pPr>
      <w:r>
        <w:rPr/>
        <w:t xml:space="preserve">老子是春秋时代楚国苦县曲仁里的人，姓李，名重耳，字伯阳。传说他的母亲有一次看见空中大流星飞过后就怀了身孕。老子生于开天辟地之前，是天的精灵神魄，由于是上界的神灵之气出现在李家，所以老子生下后姓了凡人的李氏。老子的母亲怀了他七十二年才剖开左腋生下了他，一出生就是白发苍苍，所以才名叫老子。也有记载老子的母亲碰巧是在李树下生了老子，老子一出生就能说话，指着李树说：“就用它作我的姓吧。” </w:t>
      </w:r>
    </w:p>
    <w:p>
      <w:pPr>
        <w:pStyle w:val="Style7"/>
        <w:rPr/>
      </w:pPr>
      <w:r>
        <w:rPr/>
        <w:t xml:space="preserve">老子在上三皇时是玄中法师，下三皇时是金阙帝君，伏羲氏时是郁华子，神农氏时是九灵老子，祝融时是广寿子，黄帝时是广成子，颛顼时是赤精子，帝喾时是禄图子，尧时是务成子，舜时为尹寿子，夏禹时是真行子，殷商时是锡则子，周文王时是守藏史。在越国是范蠡，在齐国是鸱夷子，在吴国是陶朱公。 </w:t>
      </w:r>
    </w:p>
    <w:p>
      <w:pPr>
        <w:pStyle w:val="Style7"/>
        <w:rPr/>
      </w:pPr>
      <w:r>
        <w:rPr/>
        <w:t xml:space="preserve">孔子曾经这样评价过老子：“我如果遇见有人的思路像飞鸟一样放达时，我可以用我似弓箭般准确锐利的论点射住他制服他。如果对方的思想似麋鹿一样奔驰无羁，我可以用猎犬来追逐它，一定能使他被我的论点所制服。如果对方的思想像鱼一样遨游在理论的深渊中，我可以用钓钩来捕捉他。然而如果对方的思想像龙一样，乘云驾雾，遨游于太虚幻境，无影无形捉摸不定，我就没法追逐和捕捉他了。我见到老子，觉得他的思想境界就象遨游在太虚中的龙，使我干张嘴说不出话，舌头伸出来也缩不回去，弄得我心神不定，不知道他到底是人还是神啊。” </w:t>
      </w:r>
    </w:p>
    <w:p>
      <w:pPr>
        <w:pStyle w:val="Style7"/>
        <w:rPr/>
      </w:pPr>
      <w:r>
        <w:rPr/>
        <w:t xml:space="preserve">道德经背后的故事 </w:t>
      </w:r>
    </w:p>
    <w:p>
      <w:pPr>
        <w:pStyle w:val="Style7"/>
        <w:rPr/>
      </w:pPr>
      <w:r>
        <w:rPr/>
        <w:t xml:space="preserve">老子将要出关西去，打算登昆仑山。守关的令尹喜通过占卜预知会有神人从这里经过，就命人清扫了四十里道路迎接，果然是老子来了。 </w:t>
      </w:r>
    </w:p>
    <w:p>
      <w:pPr>
        <w:pStyle w:val="Style7"/>
        <w:rPr/>
      </w:pPr>
      <w:r>
        <w:rPr/>
        <w:t xml:space="preserve">老子出行以来，在中原一带都没有传授过什么，他知道令尹喜命中注定该得道，就在那里停留下来。有一个叫徐甲的人，从少年时受雇于老子作仆人，老子每天大约应付给他一百钱，一共欠了他七百二十万钱的工钱。徐甲见老子出关远行，想尽快讨回自己的工钱又怕不可能，就求人写了状子告到令尹喜那里。替徐甲写状子的人并不知道徐甲已跟随老子二百多年了，只知道他如果索回老子所欠的工钱就会成为富翁，就答应把女儿嫁给徐甲。徐甲见那女子很美，更加高兴，就把告老子的状子递交给令尹喜。 </w:t>
      </w:r>
    </w:p>
    <w:p>
      <w:pPr>
        <w:pStyle w:val="Style7"/>
        <w:rPr/>
      </w:pPr>
      <w:r>
        <w:rPr/>
        <w:t xml:space="preserve">令尹喜看了状子大吃一惊，就去告诉了老子。老子对徐甲说：“你早就该死了。我当初因为官小家穷，连个替我打杂的人都没有，就雇了你，同时也就把‘太玄清生符’给了你，所以你才能一直活到今天。你为什么要告我呢？我当初曾答应你，如果你将来進入了‘安息国’，那时我会用黄金计算你的工钱全数还给你。你怎么竟这样急得等不了呢？”说罢就让徐甲面向地下张开嘴，只见那‘太玄真符’立刻被吐了出来，符上的朱砂字迹还像刚写时一样，而徐甲则顿时变成了一具枯骨了。 </w:t>
      </w:r>
    </w:p>
    <w:p>
      <w:pPr>
        <w:pStyle w:val="Style7"/>
        <w:rPr/>
      </w:pPr>
      <w:r>
        <w:rPr/>
        <w:t xml:space="preserve">令尹喜知道老子是神人，就跪下磕头为徐甲求情，并自愿替老子还欠债。老子就把那太玄真符又扔给徐甲，徐甲立刻复活了。令尹喜就给了徐甲二百万钱打发他去了。令尹喜向老子恭敬地执弟子之礼，老子就把长生之道的秘方授给了令尹喜。令尹喜又向老子请求更進一步的教导训诫，老子就口述了五千字，令尹喜回去后记了下来，这就是老子著名的经典《道德经》。 </w:t>
      </w:r>
    </w:p>
    <w:p>
      <w:pPr>
        <w:pStyle w:val="Style7"/>
        <w:rPr/>
      </w:pPr>
      <w:r>
        <w:rPr/>
        <w:t xml:space="preserve">令尹喜按照老子的教导去修行，果然也成了仙。 </w:t>
      </w:r>
    </w:p>
    <w:p>
      <w:pPr>
        <w:pStyle w:val="Style7"/>
        <w:rPr/>
      </w:pPr>
      <w:r>
        <w:rPr/>
        <w:t>其实，老子以及他所留下的道德经，都是要告诉人们道与修炼的内涵，道之所以玄妙，是因为其在自然的角度上诠释了返本归真的真实存在，告诉人们，滚滚红尘中，名、利、情皆是过眼烟云，如昙花一现，不能长久，只有在自然中领悟道的真谛，才是生命最具价值的事。</w:t>
      </w:r>
    </w:p>
    <w:p>
      <w:pPr>
        <w:pStyle w:val="Style7"/>
        <w:rPr/>
      </w:pPr>
      <w:r>
        <w:rPr/>
      </w:r>
    </w:p>
    <w:p>
      <w:pPr>
        <w:pStyle w:val="Heading4"/>
        <w:rPr/>
      </w:pPr>
      <w:bookmarkStart w:id="12" w:name="__RefHeading___Toc246931424"/>
      <w:bookmarkEnd w:id="12"/>
      <w:r>
        <w:rPr/>
        <w:t>〖因果报应实录〗</w:t>
      </w:r>
    </w:p>
    <w:p>
      <w:pPr>
        <w:pStyle w:val="Heading5"/>
        <w:rPr/>
      </w:pPr>
      <w:bookmarkStart w:id="13" w:name="__RefHeading___Toc246931425"/>
      <w:bookmarkEnd w:id="13"/>
      <w:r>
        <w:rPr/>
        <w:t>虐待匹马 晚年双目失明</w:t>
      </w:r>
    </w:p>
    <w:p>
      <w:pPr>
        <w:pStyle w:val="Normal"/>
        <w:ind w:hanging="0"/>
        <w:rPr/>
      </w:pPr>
      <w:r>
        <w:rPr/>
        <w:t>纯真</w:t>
      </w:r>
    </w:p>
    <w:p>
      <w:pPr>
        <w:pStyle w:val="Normal"/>
        <w:rPr/>
      </w:pPr>
      <w:r>
        <w:rPr/>
        <w:t>黑龙江省伊春市，每天都能看到一个</w:t>
      </w:r>
      <w:r>
        <w:rPr/>
        <w:t>70</w:t>
      </w:r>
      <w:r>
        <w:rPr/>
        <w:t xml:space="preserve">多岁的用拄着拐杖探路的双目失明的老者，不知为什么双目失明，最近听一个知道事情的朋友道出了原由，也是一个善恶有报的实例！ </w:t>
      </w:r>
    </w:p>
    <w:p>
      <w:pPr>
        <w:pStyle w:val="Style7"/>
        <w:rPr/>
      </w:pPr>
      <w:r>
        <w:rPr/>
        <w:t xml:space="preserve">这个双目失明老者的父亲，原是警察，在当时很风光，家里亲人都跟着借光，靠着势力为虎做伥，什么坏事都做。朋友说：打个比方说，这个警察到小卖店，用刀背砍卖主，吓得小卖店的人直哆嗦不敢吱声。霸占了一个善良人家的姑娘，生下孩子甲（就是这个双目失明的老者），姑娘的母亲来女儿家住时，女儿母亲直接就说，你早年霸占我的女儿。 </w:t>
      </w:r>
    </w:p>
    <w:p>
      <w:pPr>
        <w:pStyle w:val="Style7"/>
        <w:rPr/>
      </w:pPr>
      <w:r>
        <w:rPr/>
        <w:t xml:space="preserve">孩子甲长大成人赶马车干活，对马非常不好，经常用鞭子使劲抽打，专门往马的眼睛上打。一次甲用鞭子打马，打了很长时间，还不出气，打得这个马都流出了眼泪。坐在马车的人看到马流出眼泪就阻止甲打马，可是还打，这个妇女就给他跪下求他别再打马了。此人不听还打，什么时候出气了累了才停止打。甲由于对马虐待，鞭打马再加上上辈的父亲作恶多端，甲的妻子生下一个哑巴孩子，还有一个痴傻女儿，中年时哑巴孩子死亡，一家从此败落。甲退休后突然眼睛什么都看不到了。 </w:t>
      </w:r>
    </w:p>
    <w:p>
      <w:pPr>
        <w:pStyle w:val="Style7"/>
        <w:rPr/>
      </w:pPr>
      <w:r>
        <w:rPr/>
        <w:t>通过这件事情让我想起了现在中共不计余力的迫害法轮功，活摘法轮功学员的器管非法盗卖，上万人被关被判刑，几千人被迫害致死，致残，无数的和睦家庭被中共迫害的家破人亡，妻离子散，在中国大陆造成了成千上万的奇冤错案。</w:t>
      </w:r>
      <w:r>
        <w:rPr/>
        <w:t>2009</w:t>
      </w:r>
      <w:r>
        <w:rPr/>
        <w:t>年</w:t>
      </w:r>
      <w:r>
        <w:rPr/>
        <w:t>10</w:t>
      </w:r>
      <w:r>
        <w:rPr/>
        <w:t>月</w:t>
      </w:r>
      <w:r>
        <w:rPr/>
        <w:t>27</w:t>
      </w:r>
      <w:r>
        <w:rPr/>
        <w:t>日黑龙江省伊春市南岔区公安局非法绑架</w:t>
      </w:r>
      <w:r>
        <w:rPr/>
        <w:t>8</w:t>
      </w:r>
      <w:r>
        <w:rPr/>
        <w:t>名法轮功学员，被绑架的</w:t>
      </w:r>
      <w:r>
        <w:rPr/>
        <w:t>8</w:t>
      </w:r>
      <w:r>
        <w:rPr/>
        <w:t>名中有一个下肢瘫痪的侯志军，一个不能走的人因此也被绑架。</w:t>
      </w:r>
      <w:r>
        <w:rPr/>
        <w:t>11</w:t>
      </w:r>
      <w:r>
        <w:rPr/>
        <w:t>月</w:t>
      </w:r>
      <w:r>
        <w:rPr/>
        <w:t>2</w:t>
      </w:r>
      <w:r>
        <w:rPr/>
        <w:t>日伊春友好区法轮功学员吴文锦也遭绑架，</w:t>
      </w:r>
      <w:r>
        <w:rPr/>
        <w:t>11</w:t>
      </w:r>
      <w:r>
        <w:rPr/>
        <w:t>月</w:t>
      </w:r>
      <w:r>
        <w:rPr/>
        <w:t>9</w:t>
      </w:r>
      <w:r>
        <w:rPr/>
        <w:t>日伊春市伊春区赵润荣也绑架，情况未知。二零零九年七月二十五日晚伊春市五营区法轮功学员孙德香遭绑架现在非法关押在伊春拘留所，恶警要密谋非法判刑，这一切的一切能不遭报应么，前面只因为鞭打马造的业，晚年都遭到双目失明报应，那这更何况迫害信佛修炼法轮大法的人呢！古时有句话：宁动三江水，不动道人心。</w:t>
      </w:r>
      <w:r>
        <w:rPr/>
        <w:t>99</w:t>
      </w:r>
      <w:r>
        <w:rPr/>
        <w:t>年中共迫害法轮功以来，公安、</w:t>
      </w:r>
      <w:r>
        <w:rPr/>
        <w:t>610</w:t>
      </w:r>
      <w:r>
        <w:rPr/>
        <w:t>遭报每天都有大量遭报应，上天以这种方式警告他们不要迫害好人。神的惩罚在</w:t>
      </w:r>
      <w:r>
        <w:rPr/>
        <w:t>2009</w:t>
      </w:r>
      <w:r>
        <w:rPr/>
        <w:t>年</w:t>
      </w:r>
      <w:r>
        <w:rPr/>
        <w:t>11</w:t>
      </w:r>
      <w:r>
        <w:rPr/>
        <w:t>月</w:t>
      </w:r>
      <w:r>
        <w:rPr/>
        <w:t>18</w:t>
      </w:r>
      <w:r>
        <w:rPr/>
        <w:t>日早晨</w:t>
      </w:r>
      <w:r>
        <w:rPr/>
        <w:t>7</w:t>
      </w:r>
      <w:r>
        <w:rPr/>
        <w:t>、</w:t>
      </w:r>
      <w:r>
        <w:rPr/>
        <w:t>8</w:t>
      </w:r>
      <w:r>
        <w:rPr/>
        <w:t>点钟，南岔公安局副局长李学民去往伊春途中，在金南公路</w:t>
      </w:r>
      <w:r>
        <w:rPr/>
        <w:t>37</w:t>
      </w:r>
      <w:r>
        <w:rPr/>
        <w:t xml:space="preserve">公里处遭遇车祸，李德头部眉弓、颈椎受伤，小车报废。作恶多端的李学民遭了报应了 ，后悔都晚了。 </w:t>
      </w:r>
    </w:p>
    <w:p>
      <w:pPr>
        <w:pStyle w:val="Style7"/>
        <w:rPr/>
      </w:pPr>
      <w:r>
        <w:rPr/>
        <w:t>伊春市金山屯区政保科张兴国也是肆无忌惮的迫害大法弟子，非法勒索法轮功学员的钱财，最终开除公安队伍判刑，保外后来双目失明，和上一个故事非常相似，这只是给他一个警告，如再不悔改，更大报应或销毁在最后呢。神佛慈悲于人，用尽一切办法让你明白真相，通过小小的报应让你明白真相，改过后将来能留下来不被淘汰，所以你应感谢神佛对你的慈悲呵护呀。</w:t>
      </w:r>
    </w:p>
    <w:p>
      <w:pPr>
        <w:pStyle w:val="Style7"/>
        <w:rPr/>
      </w:pPr>
      <w:r>
        <w:rPr/>
      </w:r>
    </w:p>
    <w:p>
      <w:pPr>
        <w:pStyle w:val="Heading4"/>
        <w:rPr/>
      </w:pPr>
      <w:bookmarkStart w:id="14" w:name="__RefHeading___Toc246931426"/>
      <w:bookmarkEnd w:id="14"/>
      <w:r>
        <w:rPr/>
        <w:t>〖</w:t>
      </w:r>
      <w:r>
        <w:rPr/>
        <w:t>研究探索</w:t>
      </w:r>
      <w:r>
        <w:rPr/>
        <w:t>〗</w:t>
      </w:r>
    </w:p>
    <w:p>
      <w:pPr>
        <w:pStyle w:val="Heading5"/>
        <w:rPr/>
      </w:pPr>
      <w:bookmarkStart w:id="15" w:name="__RefHeading___Toc246931427"/>
      <w:r>
        <w:rPr/>
        <w:t>有趣的法则告诉人们什么？</w:t>
      </w:r>
      <w:bookmarkEnd w:id="15"/>
      <w:r>
        <w:rPr/>
        <w:t xml:space="preserve"> </w:t>
      </w:r>
    </w:p>
    <w:p>
      <w:pPr>
        <w:pStyle w:val="Normal"/>
        <w:ind w:hanging="0"/>
        <w:rPr/>
      </w:pPr>
      <w:r>
        <w:rPr/>
        <w:t>剑真</w:t>
      </w:r>
    </w:p>
    <w:p>
      <w:pPr>
        <w:pStyle w:val="Normal"/>
        <w:rPr/>
      </w:pPr>
      <w:r>
        <w:rPr/>
        <w:t>“</w:t>
      </w:r>
      <w:r>
        <w:rPr/>
        <w:t xml:space="preserve">墨菲法则”是一条有趣的法则，它和“派金森定理”、“彼得原理”并称为二十世纪西方文化中最杰出的三大发现。 </w:t>
      </w:r>
    </w:p>
    <w:p>
      <w:pPr>
        <w:pStyle w:val="Style7"/>
        <w:rPr/>
      </w:pPr>
      <w:r>
        <w:rPr/>
        <w:t>墨菲法则缘起于一位美国工程师在他做空军期间，所進行了</w:t>
      </w:r>
      <w:r>
        <w:rPr/>
        <w:t>MX981</w:t>
      </w:r>
      <w:r>
        <w:rPr/>
        <w:t>的实验。这个实验的目</w:t>
      </w:r>
      <w:r>
        <w:rPr/>
        <w:t>地</w:t>
      </w:r>
      <w:r>
        <w:rPr/>
        <w:t>是为了测定人类对加速度的承受极限。其中有一个实验项目是将</w:t>
      </w:r>
      <w:r>
        <w:rPr/>
        <w:t>16</w:t>
      </w:r>
      <w:r>
        <w:rPr/>
        <w:t>个火箭加速度计悬空装置在受试者上方，当时有两种方法可以将加速度计固定在支架上，而不可思议的是，竟然有人有条不紊地将</w:t>
      </w:r>
      <w:r>
        <w:rPr/>
        <w:t>16</w:t>
      </w:r>
      <w:r>
        <w:rPr/>
        <w:t xml:space="preserve">个加速度计全部装在错误的位置。于是墨菲定律也由此诞生。 </w:t>
      </w:r>
    </w:p>
    <w:p>
      <w:pPr>
        <w:pStyle w:val="Style7"/>
        <w:rPr/>
      </w:pPr>
      <w:r>
        <w:rPr/>
        <w:t xml:space="preserve">墨菲认为错误是无法避免的，任何事情都有两种选择。其中有一种会导致灾难，但人们一定会选择会导致灾难的这种。这样的事情，我和我的朋友都深有体会。 </w:t>
      </w:r>
    </w:p>
    <w:p>
      <w:pPr>
        <w:pStyle w:val="Style7"/>
        <w:rPr/>
      </w:pPr>
      <w:r>
        <w:rPr/>
        <w:t xml:space="preserve">小时候，我们学校搞春游，很多同学都希望春游时刻不要下雨了，否则路难走。恰恰每次春游都会下雨，还有几次因下雨而被迫取消了春游。 </w:t>
      </w:r>
    </w:p>
    <w:p>
      <w:pPr>
        <w:pStyle w:val="Style7"/>
        <w:rPr/>
      </w:pPr>
      <w:r>
        <w:rPr/>
        <w:t xml:space="preserve">去学校上课时，大家都是今天上什么课则带什么书，可是我们有时以为一些课外参考资料不用带，因天天带都不讲，今天也应不会讲。总会这样认为。可每当这样想后，都会需要那些课外的参考资料。 </w:t>
      </w:r>
    </w:p>
    <w:p>
      <w:pPr>
        <w:pStyle w:val="Style7"/>
        <w:rPr/>
      </w:pPr>
      <w:r>
        <w:rPr/>
        <w:t xml:space="preserve">在零六年将要过年时，我和姐姐去买年货，因为手上提着很多东西，已经走不动了。就和姐姐坐出租车回家，将近家时，姐姐还用手机打了一个电话，于是便把手机给了我，当我把手机放在手时，我心想：可不要弄掉手机了。谁知道最后手机还是落在了出租车里。 </w:t>
      </w:r>
    </w:p>
    <w:p>
      <w:pPr>
        <w:pStyle w:val="Style7"/>
        <w:rPr/>
      </w:pPr>
      <w:r>
        <w:rPr/>
        <w:t xml:space="preserve">在这些事情发生的时候，我们都曾有一个思考，就是千万别怎么样时，为什么这些错误无法避免呢？我想是因为我们心里都有一种想法，一种思维，恰恰当我们产生这样的想法之后，就使得事情照着本身自己不愿意的发生的而发生。这就是人的思想意识所起到的作用。 </w:t>
      </w:r>
    </w:p>
    <w:p>
      <w:pPr>
        <w:pStyle w:val="Style7"/>
        <w:rPr/>
      </w:pPr>
      <w:r>
        <w:rPr/>
        <w:t xml:space="preserve">为何人的思想意识会有如此大的能量？日本一位科学家曾经对水的结晶進行研究，他发现人的思想对着水发出好的能量时，就会使水的结晶变得漂亮，反之就会变得丑陋。从而得出物质和精神是一性的。也就是说当所谓不可能避免的错误发生之前，是因为我们的思想曾经害怕其发生所带来的结果。这也就是人的精神作用所带来的。 </w:t>
      </w:r>
    </w:p>
    <w:p>
      <w:pPr>
        <w:pStyle w:val="Style7"/>
        <w:rPr/>
      </w:pPr>
      <w:r>
        <w:rPr/>
        <w:t xml:space="preserve">当得知人的精神是一种物质之后，那么人们对自己的思想就应当有所重视。孔子讲“非礼勿视，非礼勿听，非礼勿言，非礼勿动”，就是担心自己看了、听了一些不好的东西之后，会在思想上造成一种不好的物质，从而人们就会被这不好的思想操纵会去做一些不好的事情，做了不好的事情的时候，人们会得到不好的结果。 </w:t>
      </w:r>
    </w:p>
    <w:p>
      <w:pPr>
        <w:pStyle w:val="Style7"/>
        <w:rPr/>
      </w:pPr>
      <w:r>
        <w:rPr/>
        <w:t>在我所理解的墨菲法则，并不是错误无法避免，而是人无法在自己想之前抑制住自己所产生的不好的想法，当想完以后已经形成了一种物质，就使得事情按照自己所顾虑的来发展。当生死命悬的时刻，如果人们能去除恶念，即包括不与中共为伍，退出党、团、队，摒弃假恶斗的理论，同时相信真善忍，能在大难来时，想起“真善忍好、法轮大法好”，也自然会得到相应的福报。因为人的善恶一念会对事物的发展起着一定的作用。</w:t>
      </w:r>
    </w:p>
    <w:p>
      <w:pPr>
        <w:pStyle w:val="Style7"/>
        <w:rPr/>
      </w:pPr>
      <w:r>
        <w:rPr/>
      </w:r>
    </w:p>
    <w:p>
      <w:pPr>
        <w:pStyle w:val="Heading4"/>
        <w:rPr/>
      </w:pPr>
      <w:bookmarkStart w:id="16" w:name="__RefHeading___Toc246931428"/>
      <w:bookmarkEnd w:id="16"/>
      <w:r>
        <w:rPr/>
        <w:t>〖诗歌园地〗</w:t>
      </w:r>
    </w:p>
    <w:p>
      <w:pPr>
        <w:pStyle w:val="Style7"/>
        <w:ind w:firstLine="500"/>
        <w:rPr/>
      </w:pPr>
      <w:r>
        <w:rPr>
          <w:b/>
          <w:bCs/>
          <w:sz w:val="23"/>
          <w:szCs w:val="23"/>
        </w:rPr>
        <w:t>狱中七年有感</w:t>
      </w:r>
      <w:r>
        <w:rPr>
          <w:sz w:val="23"/>
          <w:szCs w:val="23"/>
        </w:rPr>
        <w:t>（四首）</w:t>
      </w:r>
      <w:r>
        <w:rPr>
          <w:sz w:val="23"/>
          <w:szCs w:val="23"/>
        </w:rPr>
        <w:br/>
      </w:r>
      <w:r>
        <w:rPr>
          <w:sz w:val="23"/>
          <w:szCs w:val="23"/>
        </w:rPr>
        <w:t xml:space="preserve">常净（仍被非法关押在大陆监狱） </w:t>
      </w:r>
    </w:p>
    <w:p>
      <w:pPr>
        <w:pStyle w:val="Style7"/>
        <w:ind w:firstLine="1281"/>
        <w:rPr>
          <w:b/>
          <w:b/>
          <w:sz w:val="23"/>
          <w:szCs w:val="23"/>
        </w:rPr>
      </w:pPr>
      <w:r>
        <w:rPr>
          <w:b/>
          <w:sz w:val="23"/>
          <w:szCs w:val="23"/>
        </w:rPr>
        <w:t xml:space="preserve">去凡心 </w:t>
      </w:r>
    </w:p>
    <w:p>
      <w:pPr>
        <w:pStyle w:val="Style7"/>
        <w:ind w:firstLine="210"/>
        <w:rPr>
          <w:sz w:val="23"/>
          <w:szCs w:val="23"/>
        </w:rPr>
      </w:pPr>
      <w:r>
        <w:rPr>
          <w:sz w:val="23"/>
          <w:szCs w:val="23"/>
        </w:rPr>
        <w:t>生命自天成 下世助师行</w:t>
      </w:r>
    </w:p>
    <w:p>
      <w:pPr>
        <w:pStyle w:val="Style7"/>
        <w:ind w:firstLine="210"/>
        <w:rPr>
          <w:sz w:val="23"/>
          <w:szCs w:val="23"/>
        </w:rPr>
      </w:pPr>
      <w:r>
        <w:rPr>
          <w:sz w:val="23"/>
          <w:szCs w:val="23"/>
        </w:rPr>
        <w:t xml:space="preserve">圆满了心愿 何惜世间名 </w:t>
      </w:r>
    </w:p>
    <w:p>
      <w:pPr>
        <w:pStyle w:val="Style7"/>
        <w:ind w:firstLine="1406"/>
        <w:rPr>
          <w:b/>
          <w:b/>
          <w:sz w:val="23"/>
          <w:szCs w:val="23"/>
        </w:rPr>
      </w:pPr>
      <w:r>
        <w:rPr>
          <w:b/>
          <w:sz w:val="23"/>
          <w:szCs w:val="23"/>
        </w:rPr>
        <w:t xml:space="preserve">航灯 </w:t>
      </w:r>
    </w:p>
    <w:p>
      <w:pPr>
        <w:pStyle w:val="Style7"/>
        <w:ind w:firstLine="315"/>
        <w:rPr>
          <w:sz w:val="23"/>
          <w:szCs w:val="23"/>
        </w:rPr>
      </w:pPr>
      <w:r>
        <w:rPr>
          <w:sz w:val="23"/>
          <w:szCs w:val="23"/>
        </w:rPr>
        <w:t xml:space="preserve">坎坷不迷途 十年正法路 </w:t>
      </w:r>
    </w:p>
    <w:p>
      <w:pPr>
        <w:pStyle w:val="Style7"/>
        <w:ind w:firstLine="315"/>
        <w:rPr>
          <w:sz w:val="23"/>
          <w:szCs w:val="23"/>
        </w:rPr>
      </w:pPr>
      <w:r>
        <w:rPr>
          <w:sz w:val="23"/>
          <w:szCs w:val="23"/>
        </w:rPr>
        <w:t xml:space="preserve">心中法长存 引航轻舟度 </w:t>
      </w:r>
    </w:p>
    <w:p>
      <w:pPr>
        <w:pStyle w:val="Style7"/>
        <w:ind w:firstLine="1251"/>
        <w:rPr>
          <w:b/>
          <w:b/>
          <w:sz w:val="23"/>
          <w:szCs w:val="23"/>
        </w:rPr>
      </w:pPr>
      <w:r>
        <w:rPr>
          <w:b/>
          <w:sz w:val="23"/>
          <w:szCs w:val="23"/>
        </w:rPr>
        <w:t xml:space="preserve">磐石 </w:t>
      </w:r>
    </w:p>
    <w:p>
      <w:pPr>
        <w:pStyle w:val="Style7"/>
        <w:ind w:hanging="0"/>
        <w:rPr>
          <w:spacing w:val="-4"/>
          <w:sz w:val="23"/>
          <w:szCs w:val="23"/>
        </w:rPr>
      </w:pPr>
      <w:r>
        <w:rPr>
          <w:spacing w:val="-4"/>
          <w:sz w:val="23"/>
          <w:szCs w:val="23"/>
        </w:rPr>
        <w:t>惊涛骇浪狂风肆 法容心间若无事</w:t>
      </w:r>
      <w:r>
        <w:rPr>
          <w:spacing w:val="-4"/>
          <w:sz w:val="23"/>
          <w:szCs w:val="23"/>
        </w:rPr>
        <w:br/>
      </w:r>
      <w:r>
        <w:rPr>
          <w:spacing w:val="-4"/>
          <w:sz w:val="23"/>
          <w:szCs w:val="23"/>
        </w:rPr>
        <w:t xml:space="preserve">意念坚定不随流 苦海狂风砺大志 </w:t>
      </w:r>
    </w:p>
    <w:p>
      <w:pPr>
        <w:pStyle w:val="Style7"/>
        <w:ind w:firstLine="1001"/>
        <w:rPr>
          <w:b/>
          <w:b/>
          <w:sz w:val="23"/>
          <w:szCs w:val="23"/>
        </w:rPr>
      </w:pPr>
      <w:r>
        <w:rPr>
          <w:b/>
          <w:sz w:val="23"/>
          <w:szCs w:val="23"/>
        </w:rPr>
        <w:t xml:space="preserve">赞狱中红梅 </w:t>
      </w:r>
    </w:p>
    <w:p>
      <w:pPr>
        <w:pStyle w:val="Style7"/>
        <w:ind w:hanging="0"/>
        <w:rPr>
          <w:spacing w:val="-4"/>
          <w:sz w:val="23"/>
          <w:szCs w:val="23"/>
        </w:rPr>
      </w:pPr>
      <w:r>
        <w:rPr>
          <w:spacing w:val="-4"/>
          <w:sz w:val="23"/>
          <w:szCs w:val="23"/>
        </w:rPr>
        <w:t>身陷囹圄志愈坚 心如磐石恶胆寒</w:t>
      </w:r>
      <w:r>
        <w:rPr>
          <w:spacing w:val="-4"/>
          <w:sz w:val="23"/>
          <w:szCs w:val="23"/>
        </w:rPr>
        <w:br/>
      </w:r>
      <w:r>
        <w:rPr>
          <w:spacing w:val="-4"/>
          <w:sz w:val="23"/>
          <w:szCs w:val="23"/>
        </w:rPr>
        <w:t>谨遵师言不迷路 脱胎换骨出九天</w:t>
      </w:r>
    </w:p>
    <w:p>
      <w:pPr>
        <w:pStyle w:val="Style7"/>
        <w:rPr>
          <w:spacing w:val="-4"/>
          <w:sz w:val="23"/>
          <w:szCs w:val="23"/>
        </w:rPr>
      </w:pPr>
      <w:r>
        <w:rPr>
          <w:spacing w:val="-4"/>
          <w:sz w:val="23"/>
          <w:szCs w:val="23"/>
        </w:rPr>
      </w:r>
    </w:p>
    <w:p>
      <w:pPr>
        <w:pStyle w:val="Heading3"/>
        <w:ind w:hanging="0"/>
        <w:rPr/>
      </w:pPr>
      <w:bookmarkStart w:id="17" w:name="__RefHeading___Toc246931429"/>
      <w:bookmarkEnd w:id="17"/>
      <w:r>
        <w:rPr/>
        <w:t>正本清源</w:t>
      </w:r>
    </w:p>
    <w:p>
      <w:pPr>
        <w:pStyle w:val="Heading4"/>
        <w:rPr/>
      </w:pPr>
      <w:bookmarkStart w:id="18" w:name="__RefHeading___Toc246931430"/>
      <w:bookmarkEnd w:id="18"/>
      <w:r>
        <w:rPr/>
        <w:t>〖人间神话〗</w:t>
      </w:r>
    </w:p>
    <w:p>
      <w:pPr>
        <w:pStyle w:val="Heading5"/>
        <w:rPr/>
      </w:pPr>
      <w:bookmarkStart w:id="19" w:name="__RefHeading___Toc246931431"/>
      <w:bookmarkEnd w:id="19"/>
      <w:r>
        <w:rPr/>
        <w:t>小姐姐的神奇故事</w:t>
      </w:r>
    </w:p>
    <w:p>
      <w:pPr>
        <w:pStyle w:val="Normal"/>
        <w:ind w:hanging="0"/>
        <w:rPr/>
      </w:pPr>
      <w:r>
        <w:rPr/>
        <w:t>大陆大法弟子</w:t>
      </w:r>
    </w:p>
    <w:p>
      <w:pPr>
        <w:pStyle w:val="Normal"/>
        <w:rPr/>
      </w:pPr>
      <w:r>
        <w:rPr/>
        <w:t>2000</w:t>
      </w:r>
      <w:r>
        <w:rPr/>
        <w:t>年</w:t>
      </w:r>
      <w:r>
        <w:rPr/>
        <w:t>10</w:t>
      </w:r>
      <w:r>
        <w:rPr/>
        <w:t xml:space="preserve">月，我向世人散发关于江泽民玩弄手中的权术，来镇压善良朴实的法轮功修炼人的真相时，被邪党的警察绑架到成都莲花村看守所。在那里，我听到了一位小姐姐神话一样的故事。 </w:t>
      </w:r>
    </w:p>
    <w:p>
      <w:pPr>
        <w:pStyle w:val="Style7"/>
        <w:rPr/>
      </w:pPr>
      <w:r>
        <w:rPr/>
        <w:t xml:space="preserve">有一天，我关的那间监室走来一位个子不高，浑身湿漉漉的女子。一问，是炼法轮功的，我们象他乡遇故知一样，很亲热的在一起了。我问小姐姐：“你的衣服怎么这么湿呀？”小姐姐换了干爽的衣服后，给我和另一位同修姐姐讲了她的故事。 </w:t>
      </w:r>
    </w:p>
    <w:p>
      <w:pPr>
        <w:pStyle w:val="Style7"/>
        <w:rPr/>
      </w:pPr>
      <w:r>
        <w:rPr/>
        <w:t xml:space="preserve">原来小姐姐修大法才三个月左右，得法时，邪党已经在四处抓法轮功修炼人了。小姐姐本来是从农村到城里来走亲戚，恰好亲戚是修大法的，给小姐姐讲了法轮功是佛法修炼，小姐姐对此深信不疑，也修炼起来，并且和亲戚一起出去讲真相。一次在成都熙熙攘攘的九眼桥向世人发真相资料时，邪党的警察突然来绑架她们，小姐姐和亲戚分头跑散了，警察死追着小姐姐不放，眼看就要追上了，小姐姐想决不能被邪恶抓着，不会游泳的她纵身往身旁的府南河一跳。 </w:t>
      </w:r>
    </w:p>
    <w:p>
      <w:pPr>
        <w:pStyle w:val="Style7"/>
        <w:rPr/>
      </w:pPr>
      <w:r>
        <w:rPr/>
        <w:t xml:space="preserve">成都的府南河是政府花了很大功夫修整过，河岸的两壁都是用平整的石块砌的象一面平直的墙，要是掉進府南河里，岸上的人想救援都爱莫能助，很难生还的。小姐姐感到自己沉到河底了，她大口大口的吞着河水，感到自己不行了，她想：我不能死，我还要救度众生。奇迹瞬间出现了，河水在小姐姐面前，就象小时候听的神话故事那样，向两边分开成一条道，面前没有河水了，小姐姐就用手摸着岸壁跟着河水分开的路走，走到了九眼桥有石梯的地方，顺着石梯走上岸来。涉及到人命了，岸上的警察早已躲开了。 </w:t>
      </w:r>
    </w:p>
    <w:p>
      <w:pPr>
        <w:pStyle w:val="Style7"/>
        <w:rPr/>
      </w:pPr>
      <w:r>
        <w:rPr/>
        <w:t xml:space="preserve">纯朴的小姐姐想，应该去派出所给警察讲清楚，我们是好人，不要来抓了。想不到受邪党毒害的警察，已不讲良知和法律了，把小姐姐绑架到拘留所关起来。这丝毫不影响小姐姐对大法的信念，因为她亲身见证了大法的神奇和威力。 </w:t>
      </w:r>
    </w:p>
    <w:p>
      <w:pPr>
        <w:pStyle w:val="Style7"/>
        <w:rPr/>
      </w:pPr>
      <w:r>
        <w:rPr/>
        <w:t>至今邪党具足一切手段迫害法轮功修炼人已经十余年，可是法轮功修炼者的意志，却越来越坚，越来越强。如果没有神对修炼人的呵护，仅凭人的血肉之躯，在邪党迫害的压力中能走过这漫长的岁月吗？这坚强的意志本身就是一个奇迹，本身就说明了神是存在的。</w:t>
      </w:r>
    </w:p>
    <w:p>
      <w:pPr>
        <w:pStyle w:val="Style7"/>
        <w:rPr/>
      </w:pPr>
      <w:r>
        <w:rPr/>
      </w:r>
    </w:p>
    <w:p>
      <w:pPr>
        <w:pStyle w:val="Heading3"/>
        <w:ind w:hanging="0"/>
        <w:rPr/>
      </w:pPr>
      <w:bookmarkStart w:id="20" w:name="__RefHeading___Toc246931432"/>
      <w:bookmarkEnd w:id="20"/>
      <w:r>
        <w:rPr/>
        <w:t>弟子交流</w:t>
      </w:r>
    </w:p>
    <w:p>
      <w:pPr>
        <w:pStyle w:val="Heading4"/>
        <w:rPr/>
      </w:pPr>
      <w:bookmarkStart w:id="21" w:name="__RefHeading___Toc246931433"/>
      <w:bookmarkEnd w:id="21"/>
      <w:r>
        <w:rPr/>
        <w:t>〖修炼</w:t>
      </w:r>
      <w:r>
        <w:rPr/>
        <w:t>点滴</w:t>
      </w:r>
      <w:r>
        <w:rPr/>
        <w:t>〗</w:t>
      </w:r>
    </w:p>
    <w:p>
      <w:pPr>
        <w:pStyle w:val="Heading5"/>
        <w:rPr/>
      </w:pPr>
      <w:bookmarkStart w:id="22" w:name="__RefHeading___Toc246931434"/>
      <w:bookmarkEnd w:id="22"/>
      <w:r>
        <w:rPr/>
        <w:t>广博</w:t>
      </w:r>
    </w:p>
    <w:p>
      <w:pPr>
        <w:pStyle w:val="Normal"/>
        <w:ind w:hanging="0"/>
        <w:rPr/>
      </w:pPr>
      <w:r>
        <w:rPr/>
        <w:t>海外大法弟子</w:t>
      </w:r>
    </w:p>
    <w:p>
      <w:pPr>
        <w:pStyle w:val="Normal"/>
        <w:rPr/>
      </w:pPr>
      <w:r>
        <w:rPr/>
        <w:t xml:space="preserve">昨天读《转法轮》第六讲，从中悟到了许多，包括修炼中的多种状态；也意识到各种执著只有通过大法才能去掉，从而带来自身的提高与周围环境的改善。联想到自己最近的经历，有很多感触。 </w:t>
      </w:r>
    </w:p>
    <w:p>
      <w:pPr>
        <w:pStyle w:val="Style7"/>
        <w:rPr/>
      </w:pPr>
      <w:r>
        <w:rPr/>
        <w:t xml:space="preserve">自己从小到大，通过自身的经历与所受的教育，养成了许多观念与习惯，比如同情弱者、不喜欢占小便宜的人、不善于听取别人的看法，等等。这些在修炼之初也起过一些正面作用，使自己坚定的走在修炼的路上，少受干扰。然而，随着修炼的深入、与救度众生的需要，渐渐意识到当自己固守这些观念与习惯、不能用大法衡量时，就有一些关闯不过去。 </w:t>
      </w:r>
    </w:p>
    <w:p>
      <w:pPr>
        <w:pStyle w:val="Style7"/>
        <w:rPr/>
      </w:pPr>
      <w:r>
        <w:rPr/>
        <w:t xml:space="preserve">比如说，自己不喜欢占小便宜的人，可当生活或工作场合中出现这样的人时，你会不会心存反感，从而忘记了一个修炼人、一个大法弟子应有的慈悲？每个人、每个生命都在生命的长河中积聚了一些不纯与变异，这些只有通过大法才能解决，从而达到生命的提升。如果自己只看重他人身上的不足，就容易被人心所带动，忘记自己证实法与救度众生的使命。当自己把心放下来，从更大范围来看这些生命的来源、他们所代表的天体与来三界目地的话，就会珍惜这些机缘，从而以最大的善念对对待他们，了却过去的冤怨，给他们的未来带来真正的美好。 </w:t>
      </w:r>
    </w:p>
    <w:p>
      <w:pPr>
        <w:pStyle w:val="Style7"/>
        <w:rPr/>
      </w:pPr>
      <w:r>
        <w:rPr/>
        <w:t xml:space="preserve">再比如说，随着社会经验的积累，发现自己也有意无意的喜欢与社会主流人士接触，而不是对所有的人一样对待。最近领悟到，在为正法而准备的三界中，在师父与大法弟子为主导而创造的人类历史文化中，所有的这一切就是为了正法中救度众生而来。所以自己不能只是把目光放在哪一个或哪一些社会阶层中，而应胸怀坦荡，用自己所能做的一切给众生带来希望。 </w:t>
      </w:r>
    </w:p>
    <w:p>
      <w:pPr>
        <w:pStyle w:val="Style7"/>
        <w:rPr/>
      </w:pPr>
      <w:r>
        <w:rPr/>
        <w:t xml:space="preserve">当然，自己遇到的许多事情并不是偶然的，其中有修炼中要提高的因素。当看到别人的不足时，静下心来看自己，往往能找到自身存在的问题、或者屡屡忽视的地方。 </w:t>
      </w:r>
    </w:p>
    <w:p>
      <w:pPr>
        <w:pStyle w:val="Style7"/>
        <w:rPr/>
      </w:pPr>
      <w:r>
        <w:rPr/>
        <w:t xml:space="preserve">自己从明慧网、正见网中也陆陆续续读过武训的故事、韩信的故事、古代正直官员勤勉尽职的故事、与修炼故事等。回顾历史的过去，想想师父为弟子们与众生的巨大付出，真是感慨不已。其实自己的精進与否，并不是自己可以选择的，因为历史中已经走过的一切，大法中将要开创的一切，众生对自己的期盼，都使得自己肩上的担子责无旁贷。 </w:t>
      </w:r>
    </w:p>
    <w:p>
      <w:pPr>
        <w:pStyle w:val="Style7"/>
        <w:rPr/>
      </w:pPr>
      <w:r>
        <w:rPr/>
        <w:t xml:space="preserve">最近读《转法轮》，明白了许多道理，也意识到自己以往的很多看法其实是错的。人在生命长河中不好的因素的沉淀、在社会中的随波逐流，都使得自己有了许多不好的观念与认识，而这些只有大法才能归正。师父说，“如果你把大法摆到次要位置上去了，把你的神通摆到重要位置上去了，或者开了悟的人认为你自己的这个认识那个认识是对的，甚至于把你自己认为了不起了，超过大法了，我说你已经就开始往下掉了，就危险了，就越来越不行了。” </w:t>
      </w:r>
    </w:p>
    <w:p>
      <w:pPr>
        <w:pStyle w:val="Style7"/>
        <w:rPr/>
      </w:pPr>
      <w:r>
        <w:rPr/>
        <w:t>大法能给各个层次、不同境界的生命带来美好。多看看自己哪些地方还没有做到、没有做好，多想想如何解开阻碍着众生的心结；真有那颗救度众生的心时，大法就会赋于你力量。</w:t>
      </w:r>
    </w:p>
    <w:p>
      <w:pPr>
        <w:pStyle w:val="Normal"/>
        <w:rPr/>
      </w:pPr>
      <w:r>
        <w:rPr/>
      </w:r>
    </w:p>
    <w:p>
      <w:pPr>
        <w:pStyle w:val="Heading5"/>
        <w:rPr/>
      </w:pPr>
      <w:bookmarkStart w:id="23" w:name="__RefHeading___Toc246931435"/>
      <w:bookmarkEnd w:id="23"/>
      <w:r>
        <w:rPr/>
        <w:t>听师话静心炼功</w:t>
      </w:r>
    </w:p>
    <w:p>
      <w:pPr>
        <w:pStyle w:val="Normal"/>
        <w:ind w:hanging="0"/>
        <w:rPr/>
      </w:pPr>
      <w:r>
        <w:rPr/>
        <w:t>彩云飞</w:t>
      </w:r>
    </w:p>
    <w:p>
      <w:pPr>
        <w:pStyle w:val="Normal"/>
        <w:rPr/>
      </w:pPr>
      <w:r>
        <w:rPr/>
        <w:t xml:space="preserve">一段时间以来，炼功处于忽快忽慢的状态，丈夫同修经常提醒我。我也知道不对，但没重视起来。特别是炼静功时，经常观注孩子是否迷糊，是否坐的正等。丈夫同修说：应该跟随师父口令炼功，你怎么不听师父话呢？他的话点醒我，是啊，不随师父口令炼功，那不就是不听师父话吗？ </w:t>
      </w:r>
    </w:p>
    <w:p>
      <w:pPr>
        <w:pStyle w:val="Style7"/>
        <w:rPr/>
      </w:pPr>
      <w:r>
        <w:rPr/>
        <w:t xml:space="preserve">我一直在为孩子炼功总迷糊而着急，其实自己炼功也没有净听口令与音乐。也没做到敬师敬法。 </w:t>
      </w:r>
    </w:p>
    <w:p>
      <w:pPr>
        <w:pStyle w:val="Style7"/>
        <w:rPr/>
      </w:pPr>
      <w:r>
        <w:rPr/>
        <w:t>听师尊的话。从现在开始我要重视起来，真正做到静下心来炼功，真正做到主意识得功。我坚信：只要自己的状态归正在法中来，孩子的状态也会相应的发生变化。修炼中凡事都得向内修向内找啊，这是我们的法宝。</w:t>
      </w:r>
    </w:p>
    <w:p>
      <w:pPr>
        <w:pStyle w:val="Normal"/>
        <w:rPr/>
      </w:pPr>
      <w:r>
        <w:rPr/>
      </w:r>
    </w:p>
    <w:p>
      <w:pPr>
        <w:pStyle w:val="Heading4"/>
        <w:rPr/>
      </w:pPr>
      <w:bookmarkStart w:id="24" w:name="__RefHeading___Toc246931436"/>
      <w:bookmarkEnd w:id="24"/>
      <w:r>
        <w:rPr/>
        <w:t>〖</w:t>
      </w:r>
      <w:r>
        <w:rPr/>
        <w:t>修炼体会</w:t>
      </w:r>
      <w:r>
        <w:rPr/>
        <w:t>〗</w:t>
      </w:r>
    </w:p>
    <w:p>
      <w:pPr>
        <w:pStyle w:val="Heading5"/>
        <w:rPr/>
      </w:pPr>
      <w:bookmarkStart w:id="25" w:name="__RefHeading___Toc246931437"/>
      <w:bookmarkEnd w:id="25"/>
      <w:r>
        <w:rPr/>
        <w:t>在神的路上急起直追</w:t>
      </w:r>
    </w:p>
    <w:p>
      <w:pPr>
        <w:pStyle w:val="Normal"/>
        <w:ind w:hanging="0"/>
        <w:rPr/>
      </w:pPr>
      <w:r>
        <w:rPr/>
        <w:t>超凡</w:t>
      </w:r>
    </w:p>
    <w:p>
      <w:pPr>
        <w:pStyle w:val="Normal"/>
        <w:rPr/>
      </w:pPr>
      <w:r>
        <w:rPr/>
        <w:t>由于小时候体质很弱，经常生病，中药西药吃了不少都不好使，父母就带着我练了气功，但收效甚微。后来终于在</w:t>
      </w:r>
      <w:r>
        <w:rPr/>
        <w:t>98</w:t>
      </w:r>
      <w:r>
        <w:rPr/>
        <w:t xml:space="preserve">年喜得大法（当时在小学六年级）。修炼仅仅半年，困扰我多年的哮喘病就全好了。得法之后身体素质越来越好，以前很羡慕别的孩子能踢足球跑运动会，现在终于自己也可以上球场拼搏了。家人和其他的亲戚朋友见我身体强壮了，都很高兴，也见证了大法的神奇。 </w:t>
      </w:r>
    </w:p>
    <w:p>
      <w:pPr>
        <w:pStyle w:val="Style7"/>
        <w:rPr/>
      </w:pPr>
      <w:r>
        <w:rPr/>
        <w:t>99</w:t>
      </w:r>
      <w:r>
        <w:rPr/>
        <w:t>年</w:t>
      </w:r>
      <w:r>
        <w:rPr/>
        <w:t>7.20</w:t>
      </w:r>
      <w:r>
        <w:rPr/>
        <w:t xml:space="preserve">邪党开始迫害，当时我正在上初中，面临中考的压力。父母坚信修大法没有错，先后去天安门广场请愿，我就自己去学校住校，时不时往教室放几张真相传单。我记得在一次模拟考试之前，我下定了决心我也要去天安门。大概是连怎么去都没仔细考虑，就只是怀着“悲壮”的心情想要舍弃一切去为大法师父讨回公道。决定模拟考试考完了就走，但我这次一定要考好，不能给大法弟子丢脸。后来那次考试我考出了年级第三的较好成绩。 </w:t>
      </w:r>
    </w:p>
    <w:p>
      <w:pPr>
        <w:pStyle w:val="Style7"/>
        <w:rPr/>
      </w:pPr>
      <w:r>
        <w:rPr/>
        <w:t xml:space="preserve">父母回来后成了当地邪恶的重点监视对象。一次当地的恶警将我们全家绑架到公安局，我被关了两天。后来公安局长听说有个未成年的“法轮功”被抓進来，而且表现的“很不配合”，就特意跑过来“看望”我。这位局长大声呵斥了我一顿之后厉声问道：“你是要继续上学还是要炼法轮功？你就能选一样！”我当时也不知道哪来的勇气，大声的回敬他：“我既要上学，又要炼法轮功！”也许是我的正念足，后来他们就把我放了。我真的既回去上学又继续修炼法轮功。现在回想起来我悟到，师父时刻都在我们身边，只要弟子正念一出，否定了旧势力的安排，师父就能为弟子做主，保护弟子闯过难关。 </w:t>
      </w:r>
    </w:p>
    <w:p>
      <w:pPr>
        <w:pStyle w:val="Style7"/>
        <w:rPr/>
      </w:pPr>
      <w:r>
        <w:rPr/>
        <w:t xml:space="preserve">学校里老师和同学们都受邪党宣传毒害，经常在课堂上或在平时说话中有污蔑大法的言辞。于是我不止一次的在课堂上当着老师的面讲真相。一次在政治课堂上，老师又在毒害我们，我当即站起来，虽然紧张得心跳加速，但我毅然走到讲台上，对着全班同学说：我认为法轮功是对的，不应该受到镇压。同学们听了都很震惊，有同学吓得目瞪口呆，也有很多同学表示出理解和同情，短暂的紧张之后，教室里响起了一片掌声。有些好友还在课下追问我详细情况。老师沉默一会儿也明白了一些，不但没有批评我，以后也没在政治课堂上提起法轮功。 </w:t>
      </w:r>
    </w:p>
    <w:p>
      <w:pPr>
        <w:pStyle w:val="Style7"/>
        <w:rPr/>
      </w:pPr>
      <w:r>
        <w:rPr/>
        <w:t>如果说从前在父母身边时还算精進，起码能经常学法、炼功、发真相资料。那么自从来北京上大学以后直到现在（我是</w:t>
      </w:r>
      <w:r>
        <w:rPr/>
        <w:t>2008</w:t>
      </w:r>
      <w:r>
        <w:rPr/>
        <w:t xml:space="preserve">年毕业参加工作的），我是对自己越来越放松，完全不知道精進了。上大学之后，我不再公开身份讲真相，一是觉得北京的形势较恶劣，二是脱离了修炼的环境，渐渐的对自己放松了要求。没能开创出一个学法练功的环境。大学里的生活是完全独立、自由的，对年轻人来讲这时候最容易变得懒散、求安逸，并且被常人社会的诱惑所吸引。那时候我每天除了学习，就是跟同学们一起玩游戏、打篮球，基本上把自己混同于常人了，还自我安慰是最大限度符合常人状态。虽然我把《转法轮》拷贝在电子书里每天都学一点，但后来基本上就是寻求一种心理安慰，告诉自己还是个修炼人。而炼功和发正念基本上不能保证，讲真相也只局限于跟自己最要好的几个同学，也收效甚微。参加工作以后，自己开始独立生活，应该说有了比较好的修炼环境，工作也并没有忙到学法炼功都没有时间。但自己却越来越放松，早上炼功不能坚持，发正念也起不来，晚上下班以后总是上网闲逛，学法只学一点就睡觉了。就在自己混日子的同时，心性考验却接二连三地到来。由于工作单位是大型国企，我又刚刚毕业不懂得社会上的人情世故，所以经常受到领导批评。但是我毕竟修了多年，平时性格也比较随和，所以也忍受得住，没太在意。然而正如师父所说，“可是往往矛盾来的时候，不刺激到人的心灵，不算数，不好使，得不到提高。”（《转法轮》）所以矛盾来的也一次比一次激烈。有一次，我的领导让我下班后给其他领导送一页文件，因为本来不是我的职责又让我下班之后等了很长时间，所以送文件的时候我就显得极其不耐烦。这位领导说一页纸不好拿，责怪我怎么不拿个信封装起来，我想都没想就随口回了一句：你也没告诉我拿信封啊！后来我的领导把我叫到一边谈话，批评了我一顿，我知道一定是那个领导给我汇报了。我真是又好气又好笑，心想就这么大个事也犯得着打小报告？一边对领导点头说以后一定端正态度，一边在心里鄙视那个领导，心想这社会可真复杂。当然了，这完全是站在常人角度上的抱怨，根本没有把自己当炼功人，也没有跟提高心性联系起来。 </w:t>
      </w:r>
    </w:p>
    <w:p>
      <w:pPr>
        <w:pStyle w:val="Style7"/>
        <w:rPr/>
      </w:pPr>
      <w:r>
        <w:rPr/>
        <w:t>最近由于工作需要，我被临时借调给另一部门。在去之前我就听说，这个领导是出了名的对下属苛刻，他之前的手下基本都被他骂跑了。我心想，这真是怕啥来啥呀，师父说过任何事情的出现都是针对大法弟子的心来的，现在这是要提高我的心性了吧。从前在学校我是品学兼优的好学生，从小到大都是老师的爱徒，同学的榜样，从上学起就是在一片赞扬声中长大的，哪受过什么委屈？可是现在领导就当着全办公室人的面把我臭骂一顿，我真是觉得有点受不了。虽然表面上都能忍受，但心里就是觉得委屈。找各种理由给自己开脱，明明不是我的责任，为什么要怪我，觉得这领导可真难伺候。我好歹也是个成年人了，你领导说话就不能委婉一点么。有些同事还替我抱不平，“别理他，他就这样。”结果我就更加觉得自己委屈，也根本没往提高心性上去考虑。直到最近学了师父的《曼哈顿讲法》，师父说：“矛盾来的时候可不会给你一个准备时间，都是在你没有任何思想准备的情况下来了。不会有人告诉你我是来考验你的，我是为提高你心性来给你提出批评的。”“面对再大的委屈都能够很坦然的对待，都能够心不动，都不为自己找借口，有很多事情甚至于你不需要争辩，因为在你修炼这条路上没有任何偶然的事情，也许相互说话中触动你的、也许和你发生矛盾有利害关系的这个因素就是师父弄来的。也许他说的那句话非常刺激你、点到了你的痛处，你才感觉到刺激。也许真的冤枉了你，可是那句话并不一定是他说的，也许是我说的。那个时候我就要看你怎么对待这些事，那时候你撞他其实你等于是在撞我。”读了这段话我相信许多同修都和我一样，茅塞顿开。师父都已经把话挑明到这种</w:t>
      </w:r>
      <w:r>
        <w:rPr/>
        <w:t>成</w:t>
      </w:r>
      <w:r>
        <w:rPr/>
        <w:t xml:space="preserve">度了，我没有理由再去委屈与不平衡，只能深深地感谢师父的慈悲苦度，感谢为提高我心性而批评我的领导们。 </w:t>
      </w:r>
    </w:p>
    <w:p>
      <w:pPr>
        <w:pStyle w:val="Style7"/>
        <w:rPr/>
      </w:pPr>
      <w:r>
        <w:rPr/>
        <w:t xml:space="preserve">本来我并不想写修炼体会，觉得自己现在太放松，做的太不好，写出来一定满篇都是检讨，对其他同修也无所助益。但就在昨天晚上，我们的家庭学法小组刚刚开了一个小型交流会，查找自己的不足同时也指出别人的不足。我觉得自己其实并没有把心放在修炼上，所以导致自己虽然看见自己的毛病，但并没有下决心改正，依然有得过且过的想法。师父说过三件事要用心来做，即使没有条件，只要有心做好，师父也会帮助我们创造条件。认识到了以后，结果今天早上打坐的时候，我竟然从平时的双盘半小时一下提高到了一个小时，我知道这是师父在鼓励我。师父时刻都在弟子身边，盼着弟子能够快些提高啊！这对我触动很大。于是我提笔写了这篇体会，与同修们尤其是同龄的同修们共勉。 </w:t>
      </w:r>
    </w:p>
    <w:p>
      <w:pPr>
        <w:pStyle w:val="Style7"/>
        <w:rPr/>
      </w:pPr>
      <w:r>
        <w:rPr/>
        <w:t>各位青少年同修们！在史前我们都曾立下誓约，都曾为了兑现誓约吃了无数的苦。面对今天光怪陆离的畸形社会，我们要用大法修炼者的一双慧眼，识破红尘中的一切虚幻和假象，拒绝乱世中灯红酒绿的诱惑。用心去做三件事，全力弥补以前的不足，在神的路上急起直追。在这值千金、值万金的历史最后关头，要时时牢记师尊的教诲，修好自己，救度众生，以此为大。珍惜修炼的万古机缘，兑现神圣的史前大愿吧！</w:t>
      </w:r>
    </w:p>
    <w:p>
      <w:pPr>
        <w:pStyle w:val="Style7"/>
        <w:rPr/>
      </w:pPr>
      <w:r>
        <w:rPr/>
      </w:r>
    </w:p>
    <w:p>
      <w:pPr>
        <w:pStyle w:val="Heading5"/>
        <w:rPr/>
      </w:pPr>
      <w:bookmarkStart w:id="26" w:name="__RefHeading___Toc246931438"/>
      <w:bookmarkEnd w:id="26"/>
      <w:r>
        <w:rPr/>
        <w:t>“</w:t>
      </w:r>
      <w:r>
        <w:rPr/>
        <w:t>灭”字要强大到象宇宙天体一样大</w:t>
      </w:r>
    </w:p>
    <w:p>
      <w:pPr>
        <w:pStyle w:val="Normal"/>
        <w:ind w:hanging="0"/>
        <w:rPr/>
      </w:pPr>
      <w:r>
        <w:rPr/>
        <w:t>新宇</w:t>
      </w:r>
    </w:p>
    <w:p>
      <w:pPr>
        <w:pStyle w:val="Normal"/>
        <w:rPr/>
      </w:pPr>
      <w:r>
        <w:rPr/>
        <w:t xml:space="preserve">过去这么多年的证实法当中，我对发正念的理解越来越深！ </w:t>
      </w:r>
    </w:p>
    <w:p>
      <w:pPr>
        <w:pStyle w:val="Style7"/>
        <w:rPr/>
      </w:pPr>
      <w:r>
        <w:rPr/>
        <w:t xml:space="preserve">由一开始用人心对待证实法，导致做三件事流于常人形式。错误的把常人的勇气、不怕等当成正念。其实这些停留在常人表面上的正念是没有多大的能量的，他是不制约于另外空间的。严格的说，对于常人来讲是正念，可是对于修炼人来说这还不能算得上正念。那就更谈不上正念十足了。正念十足的“十足”，本身就包涵着所有的空间！ </w:t>
      </w:r>
    </w:p>
    <w:p>
      <w:pPr>
        <w:pStyle w:val="Style7"/>
        <w:rPr/>
      </w:pPr>
      <w:r>
        <w:rPr/>
        <w:t xml:space="preserve">当然心性不提高上来，不发生根本的转变，修炼中对自己做的证实法的事，到底有没有流于常人形式，是不会有很明确的认识的。这一部分弟子也是让师父最操心的！ </w:t>
      </w:r>
    </w:p>
    <w:p>
      <w:pPr>
        <w:pStyle w:val="Style7"/>
        <w:rPr/>
      </w:pPr>
      <w:r>
        <w:rPr/>
        <w:t xml:space="preserve">当真正发生本质突破的时候，“正念”无论在我们个人修炼当中，还是在证实法的过程当中，他就一定是起主导作用的。 </w:t>
      </w:r>
    </w:p>
    <w:p>
      <w:pPr>
        <w:pStyle w:val="Style7"/>
        <w:rPr/>
      </w:pPr>
      <w:r>
        <w:rPr/>
        <w:t xml:space="preserve">在《大纽约地区法会讲法》中有弟子提问，“弟子：如何在师父所说的法理中，不陷入执著的框框中，而能方方面面的圆容，在正法最后的進程里更加精進？并且在做大法的事情上及理解法理上，不是只针对某个角度，而是方方面面的圆容？ </w:t>
      </w:r>
    </w:p>
    <w:p>
      <w:pPr>
        <w:pStyle w:val="Style7"/>
        <w:rPr/>
      </w:pPr>
      <w:r>
        <w:rPr/>
        <w:t xml:space="preserve">　　师：大家有的时候考虑问题呀，都是养成了一种习惯：我要做一件事，我这件事怎么做啊，那件事怎么做呀，思考的，哎呀，自己觉的很全面、很圆满；到一做的时候，真正的实际情况它是千变万化的，反而不行了；（笑）不行了那就又从新思考。不是这样做。用正念哪，你觉的应该怎么样做，你就去做，碰到的问题自然你就知道怎么样去解决。正念强一切都会顺利，保证会做好。 </w:t>
      </w:r>
    </w:p>
    <w:p>
      <w:pPr>
        <w:pStyle w:val="Style7"/>
        <w:rPr/>
      </w:pPr>
      <w:r>
        <w:rPr/>
        <w:t xml:space="preserve">我为什么要大家这样做？好象是很被动，是吧？不是的，是因为你修好的那面什么都知道、怎么做都行、怎么做这些事都能做好，所以你有一个想法就可以了。知道怎么去做，你就去做，做的时候你的智慧就会不断的来，因为那个时候你修好的那面就会和你这边容贯在一起了。那是神啊，无所不能啊，当然了那小事一下子就化开了，智慧就来了，那不一样啊。不行到时候师父也会给你智慧。” </w:t>
      </w:r>
    </w:p>
    <w:p>
      <w:pPr>
        <w:pStyle w:val="Style7"/>
        <w:rPr/>
      </w:pPr>
      <w:r>
        <w:rPr/>
        <w:t xml:space="preserve">几年前，一位同修跟我交流时提到“那是神啊，无所不能啊”，现在想起来，心里真是惭愧！原来我和这位同修之间的修炼层次拉开了这么大的距离，我却浑然不知！ </w:t>
      </w:r>
    </w:p>
    <w:p>
      <w:pPr>
        <w:pStyle w:val="Style7"/>
        <w:rPr/>
      </w:pPr>
      <w:r>
        <w:rPr/>
        <w:t xml:space="preserve">师父在新经文《贺词》中说：“坚定的走好最后的路，学好法，在修好自己的基础上，正念自然就会强，大法弟子应该做的事就一定会做好。” </w:t>
      </w:r>
    </w:p>
    <w:p>
      <w:pPr>
        <w:pStyle w:val="Style7"/>
        <w:rPr/>
      </w:pPr>
      <w:r>
        <w:rPr/>
        <w:t>由于我个人修炼天目是关着的，所以发正念时看不到另外空间，师父讲的法有时又没学好，几年发正念都在不同</w:t>
      </w:r>
      <w:r>
        <w:rPr/>
        <w:t>成</w:t>
      </w:r>
      <w:r>
        <w:rPr/>
        <w:t xml:space="preserve">度上受到限制，自己还没有察觉。这里也写出来，就算是个教训吧！也给大家提个醒。 </w:t>
      </w:r>
    </w:p>
    <w:p>
      <w:pPr>
        <w:pStyle w:val="Style7"/>
        <w:rPr/>
      </w:pPr>
      <w:r>
        <w:rPr/>
        <w:t xml:space="preserve">几个月前我做了一个梦，梦到我的电脑屏幕中间有一个“灭”字，“灭”字的四个角被一股力量牵掣到我的电脑屏幕的四个角上，“灭”字和电脑屏幕一般大，然后“灭”字自身发出绿色的空间场，越来越强，最后弥漫了整个电脑屏幕，这时一个声音说：“这样是不是就都包括了”。 </w:t>
      </w:r>
    </w:p>
    <w:p>
      <w:pPr>
        <w:pStyle w:val="Style7"/>
        <w:rPr/>
      </w:pPr>
      <w:r>
        <w:rPr/>
        <w:t xml:space="preserve">唉！师父太慈悲了！ </w:t>
      </w:r>
    </w:p>
    <w:p>
      <w:pPr>
        <w:pStyle w:val="Style7"/>
        <w:rPr/>
      </w:pPr>
      <w:r>
        <w:rPr/>
        <w:t xml:space="preserve">翻开师父发表的《正念》这篇经文，里面的第二条做法是：“暂时看不到另外空间的弟子，在念完口诀时集中强大的念力念一个‘灭’字。‘灭’字要强大到象宇宙天体一样大，一切空间无所不包、无所遗漏。” </w:t>
      </w:r>
    </w:p>
    <w:p>
      <w:pPr>
        <w:pStyle w:val="Style7"/>
        <w:rPr/>
      </w:pPr>
      <w:r>
        <w:rPr/>
        <w:t xml:space="preserve">我恍然大悟，每次发正念我都是在念完口诀时，就念一个“灭”字，有时感觉正念不足，就自己人为的再念一遍或多遍“灭”字。根本没有想起师父讲的法是“‘灭’字要强大到象宇宙天体一样大，无所不包，无所遗漏。”这种严重偏移法的行为是不能从根本上起到法的作用的。师父的几句话没重视，竟然几年发正念都受到限制。可见学好法的重要！ </w:t>
      </w:r>
    </w:p>
    <w:p>
      <w:pPr>
        <w:pStyle w:val="Style7"/>
        <w:rPr/>
      </w:pPr>
      <w:r>
        <w:rPr/>
        <w:t>从那以后发正念明显发生改变。没有那种限制了，能量一下就强大了起来。</w:t>
      </w:r>
    </w:p>
    <w:p>
      <w:pPr>
        <w:pStyle w:val="Style7"/>
        <w:rPr/>
      </w:pPr>
      <w:r>
        <w:rPr/>
      </w:r>
    </w:p>
    <w:p>
      <w:pPr>
        <w:pStyle w:val="Heading5"/>
        <w:rPr/>
      </w:pPr>
      <w:bookmarkStart w:id="27" w:name="__RefHeading___Toc246931439"/>
      <w:bookmarkEnd w:id="27"/>
      <w:r>
        <w:rPr/>
        <w:t>有些执著不要被“逼着”才肯修下去</w:t>
      </w:r>
    </w:p>
    <w:p>
      <w:pPr>
        <w:pStyle w:val="Normal"/>
        <w:ind w:hanging="0"/>
        <w:rPr/>
      </w:pPr>
      <w:r>
        <w:rPr/>
        <w:t>大法弟子</w:t>
      </w:r>
    </w:p>
    <w:p>
      <w:pPr>
        <w:pStyle w:val="Normal"/>
        <w:rPr/>
      </w:pPr>
      <w:r>
        <w:rPr/>
        <w:t xml:space="preserve">我自己和周围许多同修似乎都遇到类似的事，明明知道自己的执著，但是就是不愿意去，或去的不干脆！拖的时间久了，最后被“逼”着有了教训之后才去掉。 </w:t>
      </w:r>
    </w:p>
    <w:p>
      <w:pPr>
        <w:pStyle w:val="Style7"/>
        <w:rPr/>
      </w:pPr>
      <w:r>
        <w:rPr/>
        <w:t xml:space="preserve">总觉得自己利益心去的不错，平时在花钱买米、买菜等方面很少和人计较。但是就是有一点：喜欢买“便宜货”，无论在超市或菜市，看到有处理的便宜商品总是想买点儿。这种心的根子无非是一种“利”和“私”，想用最少的钱买更多的货。按说，这种心是很容易去掉的，但我却拖了多少年总是不想去掉这个“习惯”。前些天，看到一个卖梨的，在那喊着：“一元钱一斤。”我一听，“嘿，这么便宜？！买上几斤。”我问卖梨的：“能挑选吗？”对方说：“行吧。”我当时还想，公平交易，我又不少给钱，你又让挑，那就挑二斤吧。本来我挑选的都是很光滑的梨，可是回家一看，有几个梨上有很大的黑烂点儿。当时我就悟到了：“人心哪！人心哪！”你不是想占便宜吗？人家卖梨已经是处理价了，你不想人家赔不赔？处理价还挑三拣四，这哪像个大法弟子？这私心还小吗？从那以后，我买东西那个贪便宜心和挑三拣四的习惯彻底去掉了。师父告诉我们不管做什么事情首先要想到别人，哪怕是点滴小事都要想到这件事情对别人是否有所伤害。修炼人的境界不仅体现在理性的成熟和“大事”上能符合法的某一层要求，同时在一些小节上也要体现出自己的无私和慈悲。人心哪，总是在碰钉子之后才肯改，修的多被动哦。 </w:t>
      </w:r>
    </w:p>
    <w:p>
      <w:pPr>
        <w:pStyle w:val="Style7"/>
        <w:rPr/>
      </w:pPr>
      <w:r>
        <w:rPr/>
        <w:t xml:space="preserve">有一个同修养了很多鸟，经常提着鸟笼去遛鸟。有好几次我对他说：“你可够执著的了，圆满那天你能提着鸟笼上天吗？”他说：“不行啊，我就这点执著了，等一等，最后我肯定去掉。”好几年过去了，他的鸟不仅没少，反而还多了几只。有一天早晨，他在喂鸟时，忽然发现一只鸟被猫扒开鸟笼吃掉了。他心疼的想：“这是看我动不动心啊！我呢，就不动心。”可是，第二天早晨他再喂鸟时，发现又一只鸟被猫扒开笼子吃掉了。这下他受不了了，这时他不是立即找自己的执著，而是去找那只吃鸟的猫。把猫抓住送到百里之外朋友那去，让它永不再来。我说：“修炼人越到最后越要纯净，那个罗汉因为一念都能掉下来，而你因为这只鸟恐怕圆满那天你要飞不起来。这点心何必让师父逼着才能去掉呢？”他说：“是啊，是啊。”看的出，他这颗执著鸟的心，即使被逼着也不愿意去。有时候往前迈一步真的很难。但谁都清楚：再难，那一步迈不过去是绝对不行的。师父要把我们一步步洗净，而我们何必非要死死抓住那些脏物不放呢？ </w:t>
      </w:r>
    </w:p>
    <w:p>
      <w:pPr>
        <w:pStyle w:val="Style7"/>
        <w:rPr/>
      </w:pPr>
      <w:r>
        <w:rPr/>
        <w:t xml:space="preserve">其实，我自己也有一些明显的执著。比如：从小到大就喜欢猫啊狗啊这些宠物。尤其小时候家穷，睡觉总是搂着猫取暖。而家里的狗从小到大，都是我干活时的伙伴。现在虽然住在城市，但每当看到小区里一些大人孩子领着各式各样的狗时，我心里总有一种兴奋感，眼神会不由自主的跟踪很远。说来也怪，有什么心就会遇到什么事。我开的小店的邻居家养了一只很漂亮的小狗，这狗很有灵气。每当看到我时都会在我眼前跳来跳去，有一次竟然叼了一束花给我，当时在大家哄笑中我很自豪，真是狗缘不浅。这以后，我经常给它买好吃的，而它对我也更加亲近了。我也知道这是执著，也一次次想去掉它。可是每当看到它那个逗人的样子，我就想：“嗨，就一只狗呗，这点执著以后再去。”有一次，我回家吃饭时，它蹦蹦跳跳的跟到我家里。当我吃完饭下楼时，这狗很让人丢脸的在楼道里拉了一泡屎，那个臭啊，满楼道都能闻到。正在我和另一个同修擦拭这泡狗屎时，楼上一个平时对我很尊重而又打扮入时的女孩掩鼻而过，那眼神对我很不解。事情至此并未了，这狗到了我小店后又拉了一泡屎，把顾客和店员臭的怨声载道……直到这时我才猛醒：这执著比狗屎还臭，你还保留它吗？从此，我对猫啊狗啊的执著彻底放下了。当放下后，我再看那只狗时，觉得就是一只普通的狗，心里很平静。 </w:t>
      </w:r>
    </w:p>
    <w:p>
      <w:pPr>
        <w:pStyle w:val="Style7"/>
        <w:rPr/>
      </w:pPr>
      <w:r>
        <w:rPr/>
        <w:t xml:space="preserve">身边有个同修脾气很不好，话语尖刻，很有杀伤力。对丈夫和孩子往往是说一不二。修炼后虽然脾气改了很多，但遇事时还是急噪和压不住火。也知道不对，也知道是块心，但就是下决心改的“力度”不大。有同修指出她的缺点时，她常常不以为然，或者用自己讲真相做的好而掩盖过去了。前不久，听到另一个同修说：“你知道吗？某某被人打了，挺重的，住進了医院，这可不是偶然哪。”听到这个消息，我当时多少有点难受，其实这也是意料之中的事，就怕摔了跟头还不悟道。当执著心或魔性拖了很久而不去时，必将要出现大的关难。旧势力就是从这方面下手而迫害你，这些年的这方面的教训太多了。其实，我觉得修炼中一但发现自己的执著或不好的观念，就要立即主动的修下去！不要被动的一拖再拖，非要有了教训时才肯去掉。 </w:t>
      </w:r>
    </w:p>
    <w:p>
      <w:pPr>
        <w:pStyle w:val="Style7"/>
        <w:rPr/>
      </w:pPr>
      <w:r>
        <w:rPr/>
        <w:t>那天，有个同修给我说了一件事：每次他打开电脑时，都情不自禁的去点那些色情网站……心里一边想着不能看，不能看，而鼠标总是离不开那点垃圾。然而，每看一次之后，他都会头昏脑胀和浑身酸疼好多天。这种身体的强压折磨终于使他明白什么是“垃圾”。放下这颗心之后，他感觉思想和身体很轻松。其实，我觉得这是多么危险啊，那些狱中被迫害的同修有多少人不就是长期执著心不去而被旧势力抓住把柄而钻空子的吗？修炼是严肃的，绝不是儿戏！我也不是说同修怎么做的不好，只是把我所见到的这些现象写出来，曝光一下，我们共同来认识，共同在法上升华。不要被逼着修，而要主动的修去一些人的执著、观念，尽快达到新宇宙生命的标准。</w:t>
      </w:r>
    </w:p>
    <w:p>
      <w:pPr>
        <w:pStyle w:val="Style7"/>
        <w:rPr/>
      </w:pPr>
      <w:r>
        <w:rPr/>
      </w:r>
    </w:p>
    <w:p>
      <w:pPr>
        <w:pStyle w:val="Heading5"/>
        <w:rPr/>
      </w:pPr>
      <w:bookmarkStart w:id="28" w:name="__RefHeading___Toc246931440"/>
      <w:bookmarkEnd w:id="28"/>
      <w:r>
        <w:rPr/>
        <w:t>我们要走正路</w:t>
      </w:r>
    </w:p>
    <w:p>
      <w:pPr>
        <w:pStyle w:val="Normal"/>
        <w:ind w:hanging="0"/>
        <w:rPr/>
      </w:pPr>
      <w:r>
        <w:rPr/>
        <w:t>万山</w:t>
      </w:r>
    </w:p>
    <w:p>
      <w:pPr>
        <w:pStyle w:val="Normal"/>
        <w:rPr/>
      </w:pPr>
      <w:r>
        <w:rPr/>
        <w:t xml:space="preserve">前几天遇见一位同修，她告诉我她那儿有《耶稣传》的光盘母盘，是另一个同修刚从城里弄回来的。她想看，又怕把母盘弄坏了，我和她切磋后认为：这样做不合适，不应该传看不是大法的东西，尤其不能在大法弟子中传一些不是大法的东西，会对同修们造成干扰的。当然也不能向常人散发，我们只能去证实大法的东西。记得有一段时间，我们就偏重于散发预言小册子，这都是我们修炼不成熟的表现，当然同修个人想看什么，那是同修自己的事儿，不为错，可是在同修们中传看就不合适了。 </w:t>
      </w:r>
    </w:p>
    <w:p>
      <w:pPr>
        <w:pStyle w:val="Style7"/>
        <w:rPr/>
      </w:pPr>
      <w:r>
        <w:rPr/>
        <w:t xml:space="preserve">从这件事我还想引伸一下，谈点其它的。 </w:t>
      </w:r>
    </w:p>
    <w:p>
      <w:pPr>
        <w:pStyle w:val="Style7"/>
        <w:rPr/>
      </w:pPr>
      <w:r>
        <w:rPr/>
        <w:t xml:space="preserve">邪党的电视节目我很早就不看了，可有一段时间，我却对新唐人的新闻类节目执著的不行。总想从节目中了解一下社会动态，正法進程，以及邪党解体前的一些蛛丝马迹，不知不觉也关心起政治来了，有时产生迷糊认识。比如对于《零八宪章》，以前以为这是那些民主、维权等有识之士的正义之举，是常人在用温和的方法解体中共，后来才明白这是我法理不清造成的错误认识。 </w:t>
      </w:r>
    </w:p>
    <w:p>
      <w:pPr>
        <w:pStyle w:val="Style7"/>
        <w:rPr/>
      </w:pPr>
      <w:r>
        <w:rPr/>
        <w:t xml:space="preserve">从法中我们知道，一切生命都去圆容师父所要的，那才是生命真正的善。 </w:t>
      </w:r>
    </w:p>
    <w:p>
      <w:pPr>
        <w:pStyle w:val="Style7"/>
        <w:rPr/>
      </w:pPr>
      <w:r>
        <w:rPr/>
        <w:t xml:space="preserve">共产邪灵对大法，对众生已犯下滔天大罪，已失去了善解的机缘，现在任何企图对邪党改良善解的想法和做法，说白了都是在干扰正法，当然人要做什么大事还做不了，这是旧势力对还有政治情结执著同修的干扰，是我们有漏的人心求来的假象。通过这件事，我对民主，人权等有了一些新的理解。常人追求它没有错，可我们应该理性去对待这些事情。从法中我们知道，过去人的理就是王者治国，兵征天下，强者为英雄。民主体制是因为各个国家的“王”都到了中国，而不得已采用的社会形态，根本不是人类正常社会应有的状态。说个笑话，比如孙子、父亲和爷爷住在一起，难道还要平起平坐竞选家长吗？ </w:t>
      </w:r>
    </w:p>
    <w:p>
      <w:pPr>
        <w:pStyle w:val="Style7"/>
        <w:rPr/>
      </w:pPr>
      <w:r>
        <w:rPr/>
        <w:t xml:space="preserve">我想告诉同修们的是：有和我有类似想法的同修，我们确实不能再对这些“社会乱象”感兴趣，不能让这些枝枝节节迷离了我们的真眼，偏离了做好三件事的主线，让我们共同圆容，走好走正剩下不多的路。 </w:t>
      </w:r>
    </w:p>
    <w:p>
      <w:pPr>
        <w:pStyle w:val="Style7"/>
        <w:rPr/>
      </w:pPr>
      <w:r>
        <w:rPr/>
        <w:t>以上是个人认识，不妥之处望同修慈悲指正。</w:t>
      </w:r>
    </w:p>
    <w:p>
      <w:pPr>
        <w:pStyle w:val="Style7"/>
        <w:rPr/>
      </w:pPr>
      <w:r>
        <w:rPr/>
      </w:r>
    </w:p>
    <w:p>
      <w:pPr>
        <w:pStyle w:val="Heading5"/>
        <w:rPr/>
      </w:pPr>
      <w:bookmarkStart w:id="29" w:name="__RefHeading___Toc246931441"/>
      <w:bookmarkEnd w:id="29"/>
      <w:r>
        <w:rPr/>
        <w:t>感悟“相由心生”</w:t>
      </w:r>
    </w:p>
    <w:p>
      <w:pPr>
        <w:pStyle w:val="Normal"/>
        <w:ind w:hanging="0"/>
        <w:rPr/>
      </w:pPr>
      <w:r>
        <w:rPr/>
        <w:t>河北大法弟子</w:t>
      </w:r>
    </w:p>
    <w:p>
      <w:pPr>
        <w:pStyle w:val="Normal"/>
        <w:rPr/>
      </w:pPr>
      <w:r>
        <w:rPr/>
        <w:t xml:space="preserve">师父在《在大纪元会议上讲法》说：“常人不知道‘相由心生’的这一层意思，其实就是自己的因素改变了自己的环境。”这两天发生了一件事，让我切深的体会到师父这段法的含义。 </w:t>
      </w:r>
    </w:p>
    <w:p>
      <w:pPr>
        <w:pStyle w:val="Style7"/>
        <w:rPr/>
      </w:pPr>
      <w:r>
        <w:rPr/>
        <w:t xml:space="preserve">我在亲戚开的店里做事，闲暇时我拿出手机看电子书学法，这时店里一个小伙子说：“姐，你干什么呢这么入神？你手机有蓝牙功能吗？给我传几首歌。”我说好啊。他说你手机里都是什么歌啊？我就放了一首”中土情怀“给他听，然后又放“善与恶”的主题曲，“梦醒”等，这时，我的亲戚老板一点不留情面的说：“太难听了！”然后小伙子就开始放流行音乐，什么情啊，爱的。 </w:t>
      </w:r>
    </w:p>
    <w:p>
      <w:pPr>
        <w:pStyle w:val="Style7"/>
        <w:rPr/>
      </w:pPr>
      <w:r>
        <w:rPr/>
        <w:t xml:space="preserve">我心里想不明白，神韵晚会在世界上受到一致好评，为什么身边的常人觉的不好听呢。于是第二天闲暇时我又把存在手机里的歌放出声来，认为这样可以清理邪恶的因素。 </w:t>
      </w:r>
    </w:p>
    <w:p>
      <w:pPr>
        <w:pStyle w:val="Style7"/>
        <w:rPr/>
      </w:pPr>
      <w:r>
        <w:rPr/>
        <w:t xml:space="preserve">亲戚老板就不干了，态度强硬的让我停掉，还蛮橫的说：“你放的都是什么？都是悲剧！”一气之下，我大声说：“人生就是一场悲剧！”连日工作劳累，再加上学法跟不上，所以自身状态不好，此时就明知故范放任人的一面做出大法弟子不该有的行为。气的亲戚打了我一下。 </w:t>
      </w:r>
    </w:p>
    <w:p>
      <w:pPr>
        <w:pStyle w:val="Style7"/>
        <w:rPr/>
      </w:pPr>
      <w:r>
        <w:rPr/>
        <w:t xml:space="preserve">事后我反思自己一直没找到原因，为什么我放大法音乐常人说是悲剧呢。 </w:t>
      </w:r>
    </w:p>
    <w:p>
      <w:pPr>
        <w:pStyle w:val="Style7"/>
        <w:rPr/>
      </w:pPr>
      <w:r>
        <w:rPr/>
        <w:t xml:space="preserve">正好最近两天是民间传统纪念逝者的日子“送寒衣节”我写了一篇文章发往正见，大意是我受迫害后家人离世的文章。这篇文章没能发表，我就反思为什么不能发表？文章是想以此揭露迫害，表面上看没错啊。我继续流浏了正见网上其它文章，猛然间明白，相比同修的文章，让人非常舒服，看后能升起正念，因为文中正面的，积极的因素很多，而我在记述的过程中负面、消沉的因素太多了，连我自己看了都觉的心情灰暗，这就和我平时的表现一样，有常人朋友说我好象受过打击，同修也都说我没有年轻人的朝气。 </w:t>
      </w:r>
    </w:p>
    <w:p>
      <w:pPr>
        <w:pStyle w:val="Style7"/>
        <w:rPr/>
      </w:pPr>
      <w:r>
        <w:rPr/>
        <w:t>再联想到身边常人听大法的歌说是悲剧，我明白了这都是由于自已空间场不正，消极、负面、悲伤的因素过多，自己又疏于发正念清理，虽然修炼这些年吃过很多苦，但修炼人应是以苦为乐的，而我的这种经历过难以承受的苦难后遗留下来的世事沧桑的观念，已经严重的影响到我周围的环境，影响我范围内众生的得救。这都是自己修的不够所致。明白了这个道理，真是瞬间开朗，两天的疑云顿散。现在我越来越体会到多学法，向内找，就没有过不去的关。向内找是修炼人的法宝！学法真好！</w:t>
      </w:r>
    </w:p>
    <w:p>
      <w:pPr>
        <w:pStyle w:val="Style7"/>
        <w:rPr/>
      </w:pPr>
      <w:r>
        <w:rPr/>
      </w:r>
    </w:p>
    <w:p>
      <w:pPr>
        <w:pStyle w:val="Heading4"/>
        <w:rPr/>
      </w:pPr>
      <w:bookmarkStart w:id="30" w:name="__RefHeading___Toc246931442"/>
      <w:bookmarkEnd w:id="30"/>
      <w:r>
        <w:rPr/>
        <w:t>〖</w:t>
      </w:r>
      <w:r>
        <w:rPr/>
        <w:t>救度众生</w:t>
      </w:r>
      <w:r>
        <w:rPr/>
        <w:t>〗</w:t>
      </w:r>
    </w:p>
    <w:p>
      <w:pPr>
        <w:pStyle w:val="Heading5"/>
        <w:rPr/>
      </w:pPr>
      <w:bookmarkStart w:id="31" w:name="__RefHeading___Toc246931443"/>
      <w:bookmarkEnd w:id="31"/>
      <w:r>
        <w:rPr/>
        <w:t>法中的净莲</w:t>
      </w:r>
    </w:p>
    <w:p>
      <w:pPr>
        <w:pStyle w:val="Normal"/>
        <w:ind w:hanging="0"/>
        <w:rPr/>
      </w:pPr>
      <w:r>
        <w:rPr/>
        <w:t>黑龙江大法弟子</w:t>
      </w:r>
    </w:p>
    <w:p>
      <w:pPr>
        <w:pStyle w:val="Normal"/>
        <w:rPr/>
      </w:pPr>
      <w:r>
        <w:rPr/>
        <w:t>是师父的安排，我在讲真相时遇到了一位同修，而且这位同修就住在我家附近。我们在切磋的时候，她给我唱了一首自己作词、作曲的歌。我对音乐一窍不通，但我感受到了歌中唱出了师父对宇宙万物的慈悲与呼唤，唱出了宇宙众生在千万年的轮回中不要忘了自己的责任，只有同化宇宙大法真、善、忍，才能救度各自天国的众生。</w:t>
      </w:r>
    </w:p>
    <w:p>
      <w:pPr>
        <w:pStyle w:val="Normal"/>
        <w:rPr/>
      </w:pPr>
      <w:r>
        <w:rPr/>
        <w:t xml:space="preserve">她说她看到我们家附近的广场由社区组织邪党歌曲群众演唱会，延续好多天，她想不能让邪党的邪灵毒害百姓。正念一出，在师父的加持下写了这首歌。她用自己的歌喉登台唱出这首歌，唱出了法轮大法对众生的呼唤，唤回他们的良知，从而被大法救度。她那慈悲祥和的心唤醒了众生。当时就有不少人说这是法轮功的歌，并且有些人退出了邪党组织。 </w:t>
      </w:r>
    </w:p>
    <w:p>
      <w:pPr>
        <w:pStyle w:val="Style7"/>
        <w:rPr/>
      </w:pPr>
      <w:r>
        <w:rPr/>
        <w:t>同修象金子一样闪光的心，她那慈悲、祥和、敢于证实法的心让我震撼，让我想起了师父的一首诗</w:t>
      </w:r>
      <w:r>
        <w:rPr/>
        <w:t>----</w:t>
      </w:r>
      <w:r>
        <w:rPr/>
        <w:t xml:space="preserve">《香莲》 ：“净莲法中生 慈悲散香风 世上洒甘露 莲开满天庭”（《洪吟二》）。 </w:t>
      </w:r>
    </w:p>
    <w:p>
      <w:pPr>
        <w:pStyle w:val="Style7"/>
        <w:rPr/>
      </w:pPr>
      <w:r>
        <w:rPr/>
        <w:t xml:space="preserve">同时让我看到了自己和同修的差距，我差的太远，我一定努力精進，修去自己的执着，用慈悲祥和的心去讲真相，救度众生，也做一朵法中的净莲。经同修同意，我把这首歌发表出来。 </w:t>
      </w:r>
    </w:p>
    <w:p>
      <w:pPr>
        <w:pStyle w:val="Style7"/>
        <w:rPr/>
      </w:pPr>
      <w:r>
        <w:rPr/>
        <w:t xml:space="preserve">最后，用师父的一首《怕啥》和同修们共勉： </w:t>
      </w:r>
    </w:p>
    <w:p>
      <w:pPr>
        <w:pStyle w:val="Normal"/>
        <w:jc w:val="center"/>
        <w:rPr/>
      </w:pPr>
      <w:r>
        <w:rPr>
          <w:b/>
          <w:bCs/>
        </w:rPr>
        <w:t>怕啥</w:t>
      </w:r>
      <w:r>
        <w:rPr/>
        <w:t xml:space="preserve"> </w:t>
      </w:r>
    </w:p>
    <w:p>
      <w:pPr>
        <w:pStyle w:val="Style7"/>
        <w:rPr/>
      </w:pPr>
      <w:r>
        <w:rPr/>
        <w:t>你有怕　它就抓</w:t>
      </w:r>
    </w:p>
    <w:p>
      <w:pPr>
        <w:pStyle w:val="Style7"/>
        <w:rPr/>
      </w:pPr>
      <w:r>
        <w:rPr/>
        <w:t>念一正　恶就垮</w:t>
      </w:r>
    </w:p>
    <w:p>
      <w:pPr>
        <w:pStyle w:val="Style7"/>
        <w:rPr/>
      </w:pPr>
      <w:r>
        <w:rPr/>
        <w:t>修炼人　裝着法</w:t>
      </w:r>
    </w:p>
    <w:p>
      <w:pPr>
        <w:pStyle w:val="Style7"/>
        <w:rPr/>
      </w:pPr>
      <w:r>
        <w:rPr/>
        <w:t>发正念　烂鬼炸</w:t>
      </w:r>
    </w:p>
    <w:p>
      <w:pPr>
        <w:pStyle w:val="Style7"/>
        <w:rPr/>
      </w:pPr>
      <w:r>
        <w:rPr/>
        <w:t xml:space="preserve">神在世　证实法 </w:t>
      </w:r>
    </w:p>
    <w:p>
      <w:pPr>
        <w:pStyle w:val="Style7"/>
        <w:rPr/>
      </w:pPr>
      <w:r>
        <w:rPr/>
        <w:t>让这首诗激励呼唤我们所有的同修都走出来，用大法赋予我们的神念、智慧、神通去讲真相，用慈悲祥和的心去救度更多的众生，完成我们的史前大愿，做一朵法中净莲。</w:t>
      </w:r>
    </w:p>
    <w:p>
      <w:pPr>
        <w:pStyle w:val="Style7"/>
        <w:rPr/>
      </w:pPr>
      <w:r>
        <w:rPr/>
      </w:r>
    </w:p>
    <w:p>
      <w:pPr>
        <w:pStyle w:val="Heading5"/>
        <w:rPr/>
      </w:pPr>
      <w:bookmarkStart w:id="32" w:name="__RefHeading___Toc246931444"/>
      <w:bookmarkEnd w:id="32"/>
      <w:r>
        <w:rPr/>
        <w:t>我们有权力表达自己的意见</w:t>
      </w:r>
    </w:p>
    <w:p>
      <w:pPr>
        <w:pStyle w:val="Normal"/>
        <w:ind w:hanging="0"/>
        <w:rPr/>
      </w:pPr>
      <w:r>
        <w:rPr/>
        <w:t>新宇</w:t>
      </w:r>
    </w:p>
    <w:p>
      <w:pPr>
        <w:pStyle w:val="Normal"/>
        <w:rPr/>
      </w:pPr>
      <w:r>
        <w:rPr/>
        <w:t xml:space="preserve">三言两语讲真相这个问题，以前我很少跟同修切磋交流。前一段时间，在大组学法时，同修偶然提到了这个问题，我简单的讲了一下我在景点遇到的两件事，后来有同修建议我把这方面的问题写出来，这才引起我的重视。 </w:t>
      </w:r>
    </w:p>
    <w:p>
      <w:pPr>
        <w:pStyle w:val="Style7"/>
        <w:rPr/>
      </w:pPr>
      <w:r>
        <w:rPr/>
        <w:t xml:space="preserve">其实做到三言两语就能讲明白真相，就能解开众生的心解，有一个最好的办法，就是“向内找”。因为讲真相也是修炼。 </w:t>
      </w:r>
    </w:p>
    <w:p>
      <w:pPr>
        <w:pStyle w:val="Style7"/>
        <w:rPr/>
      </w:pPr>
      <w:r>
        <w:rPr/>
        <w:t xml:space="preserve">在讲真相过程中，我们总能遇到说三道四的人，从而影响其他众生得救。 </w:t>
      </w:r>
    </w:p>
    <w:p>
      <w:pPr>
        <w:pStyle w:val="Style7"/>
        <w:rPr/>
      </w:pPr>
      <w:r>
        <w:rPr/>
        <w:t xml:space="preserve">今天我和往常一样，讲真相到中午十二点。正准备回家，看到不远的地方有一群游客，正在等车，于是我拿着展板走了过去，当我静静的打开展板时，“天灭中共，天佑中华”几个醒目的大字立刻引起这一群人的注意，同时我也在静静的观察他们，观察他们的表情，观察他们的心结在哪里。有一个中年妇女，脸上露出难看的表情，和她身边的几个人嘟囔了几句话，虽然我没听到她说什么，但是我感受到了，她认为我们是“反党”。 </w:t>
      </w:r>
    </w:p>
    <w:p>
      <w:pPr>
        <w:pStyle w:val="Style7"/>
        <w:rPr/>
      </w:pPr>
      <w:r>
        <w:rPr/>
        <w:t>“</w:t>
      </w:r>
      <w:r>
        <w:rPr/>
        <w:t>反党”！我心里在想，我们不可以反党吗？反党有罪吗？我在静静的思考，我感觉我能观察到自己在被净化，思想越来越清晰，我一下明白了：“反党是邪党有意灌输给中国人的党文化。在中国，一个人干坏事，我们可以反对，在公司里，别人提出的不同意见、我们还可以反对，但是邪党不管干了多大的坏事，即使杀人我们也不可以反对，反对就是反革命！</w:t>
      </w:r>
      <w:r>
        <w:rPr/>
        <w:t>?</w:t>
      </w:r>
      <w:r>
        <w:rPr/>
        <w:t>死罪！</w:t>
      </w:r>
      <w:r>
        <w:rPr/>
        <w:t xml:space="preserve">?” </w:t>
      </w:r>
    </w:p>
    <w:p>
      <w:pPr>
        <w:pStyle w:val="Style7"/>
        <w:rPr/>
      </w:pPr>
      <w:r>
        <w:rPr/>
        <w:t xml:space="preserve">哎哟！这个歪理邪说这么的邪恶，它竟然牢牢的控制着我，原来我每次出来讲真相，都有一种无形的阻力，有一种看不见的压力，这些我在以前甚至都没有意识到。此时此刻，当我真正破除了这个邪党的邪说时，我才看清它，原来我的主意识中还没有完全肃清这个邪党灌输给我们的毒素。虽然这些阻力，压力根本挡不住我出来证实法，但是它的存在，就起到了干扰作用，就起到了干扰你不能很好的救人的作用。 </w:t>
      </w:r>
    </w:p>
    <w:p>
      <w:pPr>
        <w:pStyle w:val="Style7"/>
        <w:rPr/>
      </w:pPr>
      <w:r>
        <w:rPr/>
        <w:t xml:space="preserve">以前经常听到同修说，那个人我给他讲了半天真相，他还是不明白。讲真相救度众生的过程中包括我们个人修炼。讲了半天真相，众生还是不明白真相。证实法中我个人体会到，其实真的是我们自己不明白！是我们自己在这个问题上糊涂，是我们自己在这个问题上讲不清楚。说白了就是我们自己在这个问题上还没有修出来，还得向内找。我们真的明白了，纯净了，不带有邪党的毒素了，一句话对方就明白了。甚至你都不用说什么，他看到你的展板，或是你救人的一个行为，他都能明白，都能理解。 </w:t>
      </w:r>
    </w:p>
    <w:p>
      <w:pPr>
        <w:pStyle w:val="Style7"/>
        <w:rPr/>
      </w:pPr>
      <w:r>
        <w:rPr/>
        <w:t xml:space="preserve">这时，一个老者手里拿着一个刚买的椰子，慢慢走到我跟前说：“你很辛苦，你感动了我，我才给你这个椰子！” </w:t>
      </w:r>
    </w:p>
    <w:p>
      <w:pPr>
        <w:pStyle w:val="Style7"/>
        <w:rPr/>
      </w:pPr>
      <w:r>
        <w:rPr/>
        <w:t>我跟他说：“我们有权力表达我们的意见！共产邪党干坏事，杀人害命，我们有权力反对它！”</w:t>
      </w:r>
    </w:p>
    <w:p>
      <w:pPr>
        <w:pStyle w:val="Style7"/>
        <w:rPr/>
      </w:pPr>
      <w:r>
        <w:rPr/>
      </w:r>
    </w:p>
    <w:p>
      <w:pPr>
        <w:pStyle w:val="Heading4"/>
        <w:rPr/>
      </w:pPr>
      <w:bookmarkStart w:id="33" w:name="__RefHeading___Toc246931445"/>
      <w:bookmarkEnd w:id="33"/>
      <w:r>
        <w:rPr/>
        <w:t>〖</w:t>
      </w:r>
      <w:r>
        <w:rPr/>
        <w:t>法会交流</w:t>
      </w:r>
      <w:r>
        <w:rPr/>
        <w:t>〗</w:t>
      </w:r>
    </w:p>
    <w:p>
      <w:pPr>
        <w:pStyle w:val="Heading5"/>
        <w:rPr/>
      </w:pPr>
      <w:bookmarkStart w:id="34" w:name="__RefHeading___Toc246931446"/>
      <w:bookmarkEnd w:id="34"/>
      <w:r>
        <w:rPr/>
        <w:t>“</w:t>
      </w:r>
      <w:r>
        <w:rPr/>
        <w:t>正念正行 精進不停”</w:t>
      </w:r>
    </w:p>
    <w:p>
      <w:pPr>
        <w:pStyle w:val="Normal"/>
        <w:ind w:hanging="0"/>
        <w:rPr/>
      </w:pPr>
      <w:r>
        <w:rPr/>
        <w:t>台湾大法弟子</w:t>
      </w:r>
    </w:p>
    <w:p>
      <w:pPr>
        <w:pStyle w:val="Normal"/>
        <w:rPr/>
      </w:pPr>
      <w:r>
        <w:rPr/>
        <w:t xml:space="preserve">伟大的师父好、各位同修们大家好： </w:t>
      </w:r>
    </w:p>
    <w:p>
      <w:pPr>
        <w:pStyle w:val="Style7"/>
        <w:rPr/>
      </w:pPr>
      <w:r>
        <w:rPr/>
        <w:t>感谢师父慈悲救度，我是</w:t>
      </w:r>
      <w:r>
        <w:rPr/>
        <w:t>2006</w:t>
      </w:r>
      <w:r>
        <w:rPr/>
        <w:t>年得法的弟子，在得法的前</w:t>
      </w:r>
      <w:r>
        <w:rPr/>
        <w:t>3</w:t>
      </w:r>
      <w:r>
        <w:rPr/>
        <w:t xml:space="preserve">年中，有近两年在香港讲真相，真切的体会了师父无量的慈悲，及大法无边的法力，虽然自身的体会，只能是师父及大法无量智慧法力的亿万分之一所不能及，但已让我感受到人言所不能形容的佛恩浩荡，及佛法的伟大。在此将这短短实修的经历中，较深刻的体会，提出来与各位同修们互勉，共同精進，不足之处，也请慈悲指正。 </w:t>
      </w:r>
    </w:p>
    <w:p>
      <w:pPr>
        <w:pStyle w:val="Style7"/>
        <w:rPr/>
      </w:pPr>
      <w:r>
        <w:rPr/>
        <w:t>06</w:t>
      </w:r>
      <w:r>
        <w:rPr/>
        <w:t xml:space="preserve">年元宵节与当时女友（现在的太太）到平溪放天灯，带着美好的愿望在天灯上写下了祝福众生早日得道，一切平安吉祥，也画上了一个大大的万字符。回来后，为了确定万字符没有画错，女友上网找到了一个连结，我点上去一看是《转法轮》，就这样一个巧妙的机缘，我得了法。现在回想起来，原来一切早有安排，是师父慈悲的点化，也是每个弟子要走的路。 </w:t>
      </w:r>
    </w:p>
    <w:p>
      <w:pPr>
        <w:pStyle w:val="Style7"/>
        <w:rPr/>
      </w:pPr>
      <w:r>
        <w:rPr/>
        <w:t xml:space="preserve">得法之后，深知佛法、正法的可贵，由于不认识半个同修，也不知道有书可以看，从网站上下载了所有的音像资料自学，利用一切可利用的时间学法精進。如上班等车时就打开手提电脑学法，上了车有位子坐就继续看，没位子坐就用听的，下了车走路也一边专注的听，直到進了办公室才停下来；下了班也是一样，到国外出差时也是一样，那怕只有五分钟，也要争取时间学法。假日若没有别的事情，周五下班时就买了几个面包，周六开始从早到晚学法十多个小时，腿痛的哇哇叫，汗水挟杂着泪水，腿一直发抖，心里更是钻心的痛！啊！但从法上认识到师父为我们承受的太多太多，身为弟子的一定要精進，也知道修炼就是要吃苦，所以无论如何难受，只有一个字，忍！继续学法！学法！学法！ </w:t>
      </w:r>
    </w:p>
    <w:p>
      <w:pPr>
        <w:pStyle w:val="Style7"/>
        <w:rPr/>
      </w:pPr>
      <w:r>
        <w:rPr/>
        <w:t xml:space="preserve">年节香港讲真相 </w:t>
      </w:r>
    </w:p>
    <w:p>
      <w:pPr>
        <w:pStyle w:val="Style7"/>
        <w:rPr/>
      </w:pPr>
      <w:r>
        <w:rPr/>
        <w:t xml:space="preserve">得法后约一年，偶然的机会，利用年节的假期，在香港讲真相十二天，这期间让我深切的认识到众生的苦及大法弟子救人的威德，埋下了不久后到香港长期讲真相的因缘。 </w:t>
      </w:r>
    </w:p>
    <w:p>
      <w:pPr>
        <w:pStyle w:val="Style7"/>
        <w:rPr/>
      </w:pPr>
      <w:r>
        <w:rPr/>
        <w:t xml:space="preserve">我们到专门提供给大陆游客的大餐厅讲真相，年节假期人特别多，光一个中午就有五、六千人。没想到在景点时，我认为和蔼可亲的老公公老太太，有的竟然一听是法轮功，就出言不逊，甚至人身攻击，或反应另一个极端，吓得不敢吱声，连伸手拿个报纸也不敢。这真是让我震惊，一个国家怎么能把人教育成这样，丧失理性，意识中对人存在着根本的不信任，随时准备要斗，要把对方压下去。我从学法中认识到自己神圣的使命之后，那急切救人的心油然而生，众生对我不好的反应也不放在心上了，反而了解到他们在迷中，要更慈悲的去对待他们，去感受他们在专制环境下所受的苦以及内心长久压抑的对善良，对人的信任，及对自由的渴望，或者是一点点可能的思想中对神还有的憧憬。 </w:t>
      </w:r>
    </w:p>
    <w:p>
      <w:pPr>
        <w:pStyle w:val="Style7"/>
        <w:rPr/>
      </w:pPr>
      <w:r>
        <w:rPr/>
        <w:t xml:space="preserve">在讲真相中启发他们的善念，希望他们能明白真相，能得救，没有什么比这更重要的了，人世中的一切都太渺小了，钱赚得够不够多，生活的幸不幸福，自己的一切都太微不足道了，看到他们，我全身就充满了能量，是从内心的善发出来的。我认识到，真正的善，出发点完全是为他的，越了解他人的苦，那个善就越大，力量越大，没有什么能挡得了的。所以在景点上，我脖子上前后各挂了一张看板，两只手也各举一张，像个活动展台，手举得老高，怕举得不够高他们在后面的看不到；也怕他们听不到，嘴大声的喊着真相，哪台巴士上有人，就赶快冲了过去，举看板给他们看，每天都喊到晚上，回到宿舍喉咙哑了没声音，甚至喊破了出血，全身也累摊了，一躺下来就昏了过去。但心里一点也不觉得苦，晚上透过集体学法两讲，隔天我的喉咙又有声音了，开心的又生龙活虎的去讲真相，也再次感受到大法的超常与神奇。 </w:t>
      </w:r>
    </w:p>
    <w:p>
      <w:pPr>
        <w:pStyle w:val="Style7"/>
        <w:rPr/>
      </w:pPr>
      <w:r>
        <w:rPr/>
        <w:t xml:space="preserve">以法为大，证实法，救度众生 </w:t>
      </w:r>
    </w:p>
    <w:p>
      <w:pPr>
        <w:pStyle w:val="Style7"/>
        <w:rPr/>
      </w:pPr>
      <w:r>
        <w:rPr/>
        <w:t xml:space="preserve">回到台湾后，心中总是放不下香港的众生，也认识到香港急需要同修的支援，在衡量自己有足够的方便条件下，三月底毅然的放下在台湾科技产业的工作，准备去香港讲真相。　 </w:t>
      </w:r>
    </w:p>
    <w:p>
      <w:pPr>
        <w:pStyle w:val="Style7"/>
        <w:rPr/>
      </w:pPr>
      <w:r>
        <w:rPr/>
        <w:t xml:space="preserve">在刚到香港的半年中，是我两年中最难熬的阶段，由于经常人手缺乏，几乎是从早忙到晚，行程紧凑，早上六点出门派报纸，十点多推着超过半个人高的四轮车到景点，摆好电视机、广播器材、看板等，十二点众生来吃饭开始讲真相，中间没有间断，直到下午两、三点。收回真相资料再推车到另一个景点，继续讲真相到五点多收好车，晚上集体学法，每天通读两讲，十二点发完正念，大家都累的上地铺赶紧入睡，隔天又继续，行程紧凑。身上消业或磨难干扰的情况也没有停过，几乎是每一、两个星期就一次，每次持续个一、两个星期，等于说刚一个消业完了，隔没几天，又来一个，这里痛那里痛，忽冷忽热，但我不去看重，持续讲真相。 </w:t>
      </w:r>
    </w:p>
    <w:p>
      <w:pPr>
        <w:pStyle w:val="Style7"/>
        <w:rPr/>
      </w:pPr>
      <w:r>
        <w:rPr/>
        <w:t xml:space="preserve">每天到了景点，什么状况都有，心没摆正，干扰就来，众生冷不防地突然来个两句对你不善的话，或邪恶操控常人来干扰讲真相，随时都有心性的考验，看你动不动心，看你能不能忍，看你是不是依然保持着慈悲的心救人，不为所动。再加上香港法令的限制，台湾入境人士每次只能待十四天，于是每两周还有一个入出境海关的考验，在香港这样身心环境、时间紧迫的压力之下，一个关没过好，很快下一个考验就又上来了，所以下定决心，去执着心不能拖泥带水，一但发现自己与环境发生了拧劲，一定尽可能马上向内找去掉，不断的、坚定的否定排除那些不好的人心与思想。 </w:t>
      </w:r>
    </w:p>
    <w:p>
      <w:pPr>
        <w:pStyle w:val="Style7"/>
        <w:rPr/>
      </w:pPr>
      <w:r>
        <w:rPr/>
        <w:t xml:space="preserve">在第六个月的时候，身体遭遇了不曾遇到的魔难，脸半边及耳朵肿了起来，大量掉头发，不能吃东西，吃一点就吐，只能喝一点流质的东西。第一次生平觉得身体不是自己的，怎么也使不上力，上下六层楼的楼梯也不知道是怎么样办到的，一阶一阶吃力的上下。平常到景点推车大约二十分钟就到了，在那时走了近一个小时。但无论再怎样难受，我心中想到的第一念永远是众生，始终没有更动过，我告诉自己“我是大法弟子，我要到景点去讲真相救众生，谁也改变不了。”那样的状态，大约持续了三周，好像我什么都没了，只剩下那一个救人的意识，支撑着我照样坚持做好三件事。后来突然有一天全身从骨头不断发热，脚掌烫得像火烧似的，脱掉鞋子在凉地板上还直发烫，之后身体便渐渐的恢复了。在那之后，我整个人突然像是脱胎换骨一样，一个很大层次的突破。从早到晚，再怎么忙，一点也不累、不倦。那超常的状态，让我深刻的体会到心性多高功多高，心性的考验到位了，功就推到位了，也才真正了解为何师父一再告诉我们修炼中心性的要求是第一位的。 </w:t>
      </w:r>
    </w:p>
    <w:p>
      <w:pPr>
        <w:pStyle w:val="Style7"/>
        <w:rPr/>
      </w:pPr>
      <w:r>
        <w:rPr/>
        <w:t xml:space="preserve">事后回想，自己在那个过程中如此坚定的，在大法中修出的纯净、不带有私的，就只单纯的一念救人，什么都没有，没有想到自己，无惧无怕。这是只有宇宙中最纯正的，最伟大的大法，才能从本质上改变，造就出来的生命。我也认识到了为何未来的宇宙能达到圆容不破，因为大法能真正的归正、剔除生命一切为私的因素，那是旧宇宙众生产生变异、败坏并导致成住坏灭的根本原因，而大法能把一个生命转成无私的、为他的，从根本上改变一个宇宙的属性。是伟大的师父！伟大的大法！ </w:t>
      </w:r>
    </w:p>
    <w:p>
      <w:pPr>
        <w:pStyle w:val="Style7"/>
        <w:rPr/>
      </w:pPr>
      <w:r>
        <w:rPr/>
        <w:t xml:space="preserve">发正念，大法无边法力的展现 </w:t>
      </w:r>
    </w:p>
    <w:p>
      <w:pPr>
        <w:pStyle w:val="Style7"/>
        <w:rPr/>
      </w:pPr>
      <w:r>
        <w:rPr/>
        <w:t xml:space="preserve">在香港的实修过程中，对我个人最大的改变，就是从根本上转变了自己对事物的看法与理解，以前总是用人的表面空间所发生的事来思考并判断事情要如何处理，处理的方式也是停留在人的手段。而现在明白了，人的表面空间只不过是另外空间高层生命操控的结果，在讲真相救度众生上所遇到的干扰，修炼人被钻空子所遭到的迫害，都是邪恶在另外空间操控所造成的。所以发正念，运用修炼人在大法中所修出来的另外空间巨大的能力去证实法，就是最神圣的也是最关键。从法上明白了这个关系之后，我就随时保持发正念的状态，除了共同整点的发正念，平常更是尽可能增加并延长发正念的次数与时间，念一出即是在证实法、救度众生，在另外空间没有时间空间的限制，清理整个正法空间场中的，众生背后的及自身空间场上的一切邪恶干扰因素。在景点讲真相，或做任何大法工作，发正念更是首先第一位的。人未到，事未成，正念先到，另外空间正过来了，清除干净了，人这边的事自然也就顺了。 </w:t>
      </w:r>
    </w:p>
    <w:p>
      <w:pPr>
        <w:pStyle w:val="Style7"/>
        <w:rPr/>
      </w:pPr>
      <w:r>
        <w:rPr/>
        <w:t xml:space="preserve">在发正念无求而自得的实修过程中，让我得到了许多意想不到的收获，思想业的干扰越来越弱，定力，念力越来越强，思想也越来越清晰，学法更容易入心，法理的认识也越来越好。越是决心去发好正念，越是感受到在发正念的提升上是永无止尽的，师父给我们的法力是无边的。我悟到，发正念是一个修炼人需要好好掌握的能力，制约于所有空间，用修出来的能力去证实法救度众生，更显大法的威德。 </w:t>
      </w:r>
    </w:p>
    <w:p>
      <w:pPr>
        <w:pStyle w:val="Style7"/>
        <w:rPr/>
      </w:pPr>
      <w:r>
        <w:rPr/>
        <w:t xml:space="preserve">去年五月中共安排奥火到香港路跑，香港警政单位十分紧张，戒备森严，连入出境海关也把守的相当严密，邪恶似机要破坏大法弟子在香港证实法救度众生。当时在香港仅剩下七、八位台湾同修，人力已经非常吃紧，在邪火要入境的前一周，连我在内有五位同修要出境再入境，第一天有三位出境，全数遭到无理的遣返，完全不给任何理由。隔天，另一位同修要出境，这位同修是第一次来香港，才第二次出入境，我们想应该没问题，结果，竟然还是被遣返。再隔天就轮到我了，那时我在香港也快待满一年，签证本上盖满了印章，任何一个海关人员要检查出来是非常容易的，由前两天的例子，很容易被遣返。从人的角度看，似乎根本就没有机会。 </w:t>
      </w:r>
    </w:p>
    <w:p>
      <w:pPr>
        <w:pStyle w:val="Style7"/>
        <w:rPr/>
      </w:pPr>
      <w:r>
        <w:rPr/>
        <w:t xml:space="preserve">要出境的前一晚，香港同修问我要不要出境后先在外地待一段时间，等邪火过了再回来比较安全？现在我回想起来，当时内心的那种平静但却强大的正念，深深根植于信师信法，我当时淡淡的用很平常的口气回答说：“那没有什么影响的，我当天回来。”当天出境后，我加强学法发正念约五个多小时，要入境时，我面对着香港入境处海关，内心发出一股强大无比的正念，仿佛我所有空间的身体直到最微观的所有空间都静止了，都同时发出这么坚定的一念：“你们这些邪恶，对大法犯下如此的淘天大罪，一个大法弟子在香港可以救度多少众生？你们竟然敢迫害遣返，实在罪无可赦，法绝不能留你。待会儿我要入境香港救度众生。谁敢挡，立即解体，甚至谁只要一动念想干扰，立即削去果位，打入地狱，入无生之门。”在当时每个海关人员的表情都非常严肃，检查每个人也都很仔细，特别是对外国入境的，也都盘问了许久，每条队伍都排了很长。轮到我时，看了看签证，盖个章，连问都没问就过去了。 </w:t>
      </w:r>
    </w:p>
    <w:p>
      <w:pPr>
        <w:pStyle w:val="Style7"/>
        <w:rPr/>
      </w:pPr>
      <w:r>
        <w:rPr/>
        <w:t xml:space="preserve">从这里我也认识到，邪恶对正法的干扰实在是无孔不入，只要没除尽，它们就想尽办法起破坏作用；另一方面也认识到，人这一层的生命实在太可怜太弱了，旧势力视三界生命如草芥，任何一个另外空间的烂鬼都能操纵人，一但他们背后的因素被彻底铲除了，在大法弟子面前，人只能顺着大法弟子的意念去证实法，谁还能多说什么？谁还能起干扰作用？人是无能为力的，一个人怎么可能挡得了神？ </w:t>
      </w:r>
    </w:p>
    <w:p>
      <w:pPr>
        <w:pStyle w:val="Style7"/>
        <w:rPr/>
      </w:pPr>
      <w:r>
        <w:rPr/>
        <w:t xml:space="preserve">突破人的观念，勇猛再精進 </w:t>
      </w:r>
    </w:p>
    <w:p>
      <w:pPr>
        <w:pStyle w:val="Style7"/>
        <w:rPr/>
      </w:pPr>
      <w:r>
        <w:rPr/>
        <w:t xml:space="preserve">这两年中，有时看起来难很大，不好过，很难受，不知要承受多久，但每次都能正念突破闯关的原因，最关键的就是平时严格要求自己：“多学法，多学法。”虽然每天集体学法两讲，但在景点时，内心经常感到很难过，众生这么多，有很多照顾不到，怕他们错过得救的机缘，于是我心中萌生了一念：“有没有可能一个修炼人，能够突破更高的层次，能量更大，同样一句话，能震慑、解体更多的邪恶；同样一句话，能打入众生更微观的意识，一句话就把一切都定住了，就能有更多的众生能听明白真相而得救。”可是回过头想想，修炼人要提高，唯有更精進学法修心才行，但每天行程这么赶，没有时间，怎么办？看来势必要牺牲睡眠时间了，于是决心每天晚上发完十二点正念后再学法到一点。刚开始时很犯困不好受，白天人昏昏沉沉，正念也发不好，讲真相也不到位，脸上也开始冒痘子，整个人开始出现熬夜的状态，连续几天都是如此。而且晚上同修们都睡着了，打呼声此起彼落的，人心也跟着难受起来了，冬天天气又冷，心里想着要是躺在被窝里该有多好，多温暖多舒服啊！真是天人交战啊。 </w:t>
      </w:r>
    </w:p>
    <w:p>
      <w:pPr>
        <w:pStyle w:val="Style7"/>
        <w:rPr/>
      </w:pPr>
      <w:r>
        <w:rPr/>
        <w:t xml:space="preserve">我想每个人在修炼的路上都会面临很多的选择，在关键的时候是否能用法的标准来衡量，用正念去看待，还是被看似合理、人心、人的执着所带动，是极其关键的。因为很可能一个看似很小的决定或一个没有意识到的人心，将决定一个修炼人突飞猛進的成度。 </w:t>
      </w:r>
    </w:p>
    <w:p>
      <w:pPr>
        <w:pStyle w:val="Style7"/>
        <w:rPr/>
      </w:pPr>
      <w:r>
        <w:rPr/>
        <w:t xml:space="preserve">因此，我静下心来，再深入的找找自己，我这样做是为了什么？不是要救度更多的众生吗？基点完全是正的，并不是为私的只为自己能提高圆满；另一方面，从法理上认识，一个修炼人要有不断向上攀登的意识，要在已经是精進的状态中还要去想想自己怎么样才能更精進。而且更加大力度学法修心，层次提高的越快，不是应该就越不受三界物质空间身体的制约吗？那精神怎么可能会越来越不好呢？怎么会有常人睡眠不足的状态呢？从法上认识到之后，突然豁然开朗，原来这一切只不过是假象，在考验我是不是动真念要救度更多的众生，当下彻底否定自己所有不正确的状态，更坚定加大力度学法，就这样，很快大约一个多星期就突破了。往后更是加大力度逐步加长时间，一般都到两、三点。每突破一些，又是另一轮人心的考验，放下了，就又突破了。到后来有时状态特别好的时候到四、五点精神都还很好，六点又出门去了，一整天也不困。主意识越来越强，现在连晚上都舍不得躺下来，整晚都坐着，即使要睡也是坐着睡，珍惜一切意识清醒的时刻学法。法太珍贵了，我们不就是为了同化大法而来的吗？我发现修炼这条路上，真正的，最大的干扰与障碍就是自己的人心和观念，每去掉一些就升上来一些；而安逸真是修炼人最大的痛苦，它让你得不着法，层次上不去，却还感觉不到苦。 </w:t>
      </w:r>
    </w:p>
    <w:p>
      <w:pPr>
        <w:pStyle w:val="Style7"/>
        <w:rPr/>
      </w:pPr>
      <w:r>
        <w:rPr/>
        <w:t xml:space="preserve">祈愿所有的大法弟子，都能竭尽我们一己之所有，圆容主佛所要的，救度一切众生，树立大法威德；清除主佛所不承认的，直至灭尽，那就是一个生命的最大智慧与善念，就是威德。过程中精進不停，达到法的标准，同修们，让我们用从大法中所修出来的伟大能力，慈悲与正念，救度所有众生，不辜负师父与众生对我们的期望。走向神！展现神！大显神威！ </w:t>
      </w:r>
    </w:p>
    <w:p>
      <w:pPr>
        <w:pStyle w:val="Style7"/>
        <w:rPr/>
      </w:pPr>
      <w:r>
        <w:rPr/>
        <w:t xml:space="preserve">谢谢师父，谢谢同修。 </w:t>
      </w:r>
    </w:p>
    <w:p>
      <w:pPr>
        <w:pStyle w:val="Style7"/>
        <w:rPr/>
      </w:pPr>
      <w:r>
        <w:rPr/>
        <w:t>（二零零九年亚洲法轮大法修炼心得交流会发言稿）</w:t>
      </w:r>
    </w:p>
    <w:p>
      <w:pPr>
        <w:pStyle w:val="Normal"/>
        <w:rPr/>
      </w:pPr>
      <w:r>
        <w:rPr/>
      </w:r>
    </w:p>
    <w:p>
      <w:pPr>
        <w:pStyle w:val="Style7"/>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499360</wp:posOffset>
              </wp:positionH>
              <wp:positionV relativeFrom="paragraph">
                <wp:posOffset>-213360</wp:posOffset>
              </wp:positionV>
              <wp:extent cx="876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841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54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54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540"/>
    </w:pPr>
    <w:rPr/>
  </w:style>
  <w:style w:type="paragraph" w:styleId="Contents7">
    <w:name w:val="TOC 7"/>
    <w:basedOn w:val="Normal"/>
    <w:next w:val="Normal"/>
    <w:pPr>
      <w:ind w:left="2520" w:firstLine="540"/>
    </w:pPr>
    <w:rPr/>
  </w:style>
  <w:style w:type="paragraph" w:styleId="Contents8">
    <w:name w:val="TOC 8"/>
    <w:basedOn w:val="Normal"/>
    <w:next w:val="Normal"/>
    <w:pPr>
      <w:ind w:left="2940" w:firstLine="540"/>
    </w:pPr>
    <w:rPr/>
  </w:style>
  <w:style w:type="paragraph" w:styleId="Contents9">
    <w:name w:val="TOC 9"/>
    <w:basedOn w:val="Normal"/>
    <w:next w:val="Normal"/>
    <w:pPr>
      <w:ind w:left="3360" w:firstLine="540"/>
    </w:pPr>
    <w:rPr/>
  </w:style>
  <w:style w:type="paragraph" w:styleId="TextBodyIndent">
    <w:name w:val="Body Text Indent"/>
    <w:basedOn w:val="Normal"/>
    <w:pPr/>
    <w:rPr/>
  </w:style>
  <w:style w:type="paragraph" w:styleId="Style8">
    <w:name w:val="日期"/>
    <w:basedOn w:val="Normal"/>
    <w:next w:val="Normal"/>
    <w:qFormat/>
    <w:pPr>
      <w:ind w:left="100" w:firstLine="54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firstLine="54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firstLine="540"/>
    </w:pPr>
    <w:rPr/>
  </w:style>
  <w:style w:type="paragraph" w:styleId="22">
    <w:name w:val="列表接续 2"/>
    <w:basedOn w:val="Normal"/>
    <w:qFormat/>
    <w:pPr>
      <w:spacing w:before="0" w:after="120"/>
      <w:ind w:left="840" w:firstLine="540"/>
    </w:pPr>
    <w:rPr/>
  </w:style>
  <w:style w:type="paragraph" w:styleId="32">
    <w:name w:val="列表接续 3"/>
    <w:basedOn w:val="Normal"/>
    <w:qFormat/>
    <w:pPr>
      <w:spacing w:before="0" w:after="120"/>
      <w:ind w:left="1260" w:firstLine="540"/>
    </w:pPr>
    <w:rPr/>
  </w:style>
  <w:style w:type="paragraph" w:styleId="42">
    <w:name w:val="列表接续 4"/>
    <w:basedOn w:val="Normal"/>
    <w:qFormat/>
    <w:pPr>
      <w:spacing w:before="0" w:after="120"/>
      <w:ind w:left="1680" w:firstLine="540"/>
    </w:pPr>
    <w:rPr/>
  </w:style>
  <w:style w:type="paragraph" w:styleId="52">
    <w:name w:val="列表接续 5"/>
    <w:basedOn w:val="Normal"/>
    <w:qFormat/>
    <w:pPr>
      <w:spacing w:before="0" w:after="120"/>
      <w:ind w:left="2100" w:firstLine="54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firstLine="54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firstLine="540"/>
    </w:pPr>
    <w:rPr/>
  </w:style>
  <w:style w:type="paragraph" w:styleId="Addressee">
    <w:name w:val="Envelope Address"/>
    <w:basedOn w:val="Normal"/>
    <w:pPr>
      <w:snapToGrid w:val="false"/>
      <w:ind w:left="100" w:firstLine="54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firstLine="54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firstLine="540"/>
    </w:pPr>
    <w:rPr/>
  </w:style>
  <w:style w:type="paragraph" w:styleId="35">
    <w:name w:val="正文文本缩进 3"/>
    <w:basedOn w:val="Normal"/>
    <w:qFormat/>
    <w:pPr>
      <w:spacing w:before="0" w:after="120"/>
      <w:ind w:left="420" w:firstLine="54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8:00Z</dcterms:created>
  <dc:creator> </dc:creator>
  <dc:description/>
  <cp:keywords/>
  <dc:language>en-US</dc:language>
  <cp:lastModifiedBy>MC SYSTEM</cp:lastModifiedBy>
  <cp:lastPrinted>2009-11-25T17:04:00Z</cp:lastPrinted>
  <dcterms:modified xsi:type="dcterms:W3CDTF">2009-11-25T09:05:00Z</dcterms:modified>
  <cp:revision>6</cp:revision>
  <dc:subject/>
  <dc:title>正见周刊</dc:title>
</cp:coreProperties>
</file>