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59" w:firstLine="480"/>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jc w:val="center"/>
              <w:rPr>
                <w:rFonts w:ascii="宋体;SimSun" w:hAnsi="宋体;SimSun" w:cs="宋体;SimSun"/>
                <w:sz w:val="24"/>
              </w:rPr>
            </w:pPr>
            <w:r>
              <w:rPr>
                <w:rFonts w:ascii="宋体;SimSun" w:hAnsi="宋体;SimSun" w:cs="宋体;SimSun"/>
                <w:sz w:val="24"/>
              </w:rPr>
              <w:t>二零一零年</w:t>
            </w:r>
          </w:p>
          <w:p>
            <w:pPr>
              <w:pStyle w:val="Style6"/>
              <w:spacing w:lineRule="exact" w:line="300"/>
              <w:jc w:val="center"/>
              <w:rPr>
                <w:rFonts w:ascii="宋体;SimSun" w:hAnsi="宋体;SimSun" w:cs="宋体;SimSun"/>
                <w:b/>
                <w:b/>
                <w:sz w:val="22"/>
              </w:rPr>
            </w:pPr>
            <w:r>
              <w:rPr>
                <w:rFonts w:ascii="宋体;SimSun" w:hAnsi="宋体;SimSun" w:cs="宋体;SimSun"/>
                <w:sz w:val="24"/>
              </w:rPr>
              <w:t>四月十三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firstLine="40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firstLine="40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59013195">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9013196">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9013197">
            <w:r>
              <w:rPr>
                <w:rStyle w:val="IndexLink"/>
              </w:rPr>
              <w:t>在哥伦比亚大学举办的讲真相图片展</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9013198">
            <w:r>
              <w:rPr>
                <w:rStyle w:val="IndexLink"/>
              </w:rPr>
              <w:t>华府民众举办声援</w:t>
            </w:r>
            <w:r>
              <w:rPr>
                <w:rStyle w:val="IndexLink"/>
              </w:rPr>
              <w:t>7</w:t>
            </w:r>
            <w:r>
              <w:rPr>
                <w:rStyle w:val="IndexLink"/>
              </w:rPr>
              <w:t>千万民众三退大集会</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59013199">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9013200">
            <w:r>
              <w:rPr>
                <w:rStyle w:val="IndexLink"/>
              </w:rPr>
              <w:t>〖历史故事〗</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9013201">
            <w:r>
              <w:rPr>
                <w:rStyle w:val="IndexLink"/>
              </w:rPr>
              <w:t>司马绍智退追兵</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9013202">
            <w:r>
              <w:rPr>
                <w:rStyle w:val="IndexLink"/>
              </w:rPr>
              <w:t>〖古风悠悠〗</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59013203">
            <w:r>
              <w:rPr>
                <w:rStyle w:val="IndexLink"/>
              </w:rPr>
              <w:t>只想救人性命，不顾个人功名</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59013204">
            <w:r>
              <w:rPr>
                <w:rStyle w:val="IndexLink"/>
              </w:rPr>
              <w:t>〖前世今生〗</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59013205">
            <w:r>
              <w:rPr>
                <w:rStyle w:val="IndexLink"/>
              </w:rPr>
              <w:t>老儒之妻轮回为富家公子</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59013206">
            <w:r>
              <w:rPr>
                <w:rStyle w:val="IndexLink"/>
              </w:rPr>
              <w:t>〖因果报应实录〗</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59013207">
            <w:r>
              <w:rPr>
                <w:rStyle w:val="IndexLink"/>
              </w:rPr>
              <w:t>剥损金身，全身溃烂而死</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59013208">
            <w:r>
              <w:rPr>
                <w:rStyle w:val="IndexLink"/>
              </w:rPr>
              <w:t>〖杂谈随想〗</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59013209">
            <w:r>
              <w:rPr>
                <w:rStyle w:val="IndexLink"/>
              </w:rPr>
              <w:t>说话的艺术</w:t>
            </w:r>
            <w:r>
              <w:rPr>
                <w:rStyle w:val="IndexLink"/>
              </w:rPr>
              <w:tab/>
              <w:t>5</w:t>
            </w:r>
          </w:hyperlink>
        </w:p>
        <w:p>
          <w:pPr>
            <w:pStyle w:val="Contents4"/>
            <w:ind w:left="544" w:right="184" w:hanging="306"/>
            <w:rPr>
              <w:rFonts w:ascii="Times New Roman" w:hAnsi="Times New Roman" w:cs="Times New Roman"/>
              <w:iCs w:val="false"/>
              <w:spacing w:val="0"/>
              <w:sz w:val="21"/>
              <w:szCs w:val="24"/>
            </w:rPr>
          </w:pPr>
          <w:hyperlink w:anchor="__RefHeading___Toc259013210">
            <w:r>
              <mc:AlternateContent>
                <mc:Choice Requires="wps">
                  <w:drawing>
                    <wp:anchor behindDoc="0" distT="0" distB="0" distL="114935" distR="114935" simplePos="0" locked="0" layoutInCell="0" allowOverlap="1" relativeHeight="14">
                      <wp:simplePos x="0" y="0"/>
                      <wp:positionH relativeFrom="column">
                        <wp:posOffset>-431165</wp:posOffset>
                      </wp:positionH>
                      <wp:positionV relativeFrom="paragraph">
                        <wp:posOffset>16319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12.85pt" to="-33.95pt,94.3pt" stroked="t" o:allowincell="f" style="position:absolute">
                      <v:stroke color="black" weight="9360" dashstyle="dash" joinstyle="miter" endcap="flat"/>
                      <v:fill o:detectmouseclick="t" on="false"/>
                      <w10:wrap type="none"/>
                    </v:line>
                  </w:pict>
                </mc:Fallback>
              </mc:AlternateContent>
            </w:r>
            <w:r>
              <w:rPr>
                <w:rStyle w:val="IndexLink"/>
              </w:rPr>
              <w:t>〖研究探索〗</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59013211">
            <w:r>
              <w:rPr>
                <w:rStyle w:val="IndexLink"/>
              </w:rPr>
              <w:t>寿命的限制</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59013212">
            <w:r>
              <w:rPr>
                <w:rStyle w:val="IndexLink"/>
              </w:rPr>
              <w:t>〖诗歌园地〗</w:t>
            </w:r>
            <w:r>
              <w:rPr>
                <w:rStyle w:val="IndexLink"/>
              </w:rPr>
              <w:tab/>
              <w:t>8</w:t>
            </w:r>
          </w:hyperlink>
        </w:p>
        <w:p>
          <w:pPr>
            <w:pStyle w:val="Contents3"/>
            <w:rPr>
              <w:rFonts w:ascii="Times New Roman" w:hAnsi="Times New Roman" w:cs="Times New Roman"/>
              <w:b w:val="false"/>
              <w:b w:val="false"/>
              <w:bCs w:val="false"/>
              <w:spacing w:val="0"/>
              <w:sz w:val="21"/>
              <w:szCs w:val="24"/>
            </w:rPr>
          </w:pPr>
          <w:hyperlink w:anchor="__RefHeading___Toc259013213">
            <w:r>
              <w:rPr>
                <w:rStyle w:val="IndexLink"/>
              </w:rPr>
              <w:t>正本清源</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59013214">
            <w:r>
              <w:rPr>
                <w:rStyle w:val="IndexLink"/>
              </w:rPr>
              <w:t>〖难忘回忆〗</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59013215">
            <w:r>
              <w:rPr>
                <w:rStyle w:val="IndexLink"/>
              </w:rPr>
              <w:t>见证：一九九九年上访的日子</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59013216">
            <w:r>
              <w:rPr>
                <w:rStyle w:val="IndexLink"/>
              </w:rPr>
              <w:t>〖法轮大法好〗</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59013217">
            <w:r>
              <w:rPr>
                <w:rStyle w:val="IndexLink"/>
              </w:rPr>
              <w:t>敬念</w:t>
            </w:r>
            <w:r>
              <w:rPr>
                <w:rStyle w:val="IndexLink"/>
              </w:rPr>
              <w:t>“</w:t>
            </w:r>
            <w:r>
              <w:rPr>
                <w:rStyle w:val="IndexLink"/>
              </w:rPr>
              <w:t>法轮大法好</w:t>
            </w:r>
            <w:r>
              <w:rPr>
                <w:rStyle w:val="IndexLink"/>
              </w:rPr>
              <w:t>”</w:t>
            </w:r>
            <w:r>
              <w:rPr>
                <w:rStyle w:val="IndexLink"/>
              </w:rPr>
              <w:t>起死回生</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59013218">
            <w:r>
              <w:rPr>
                <w:rStyle w:val="IndexLink"/>
              </w:rPr>
              <w:t>〖世人觉醒〗</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59013219">
            <w:r>
              <w:rPr>
                <w:rStyle w:val="IndexLink"/>
              </w:rPr>
              <w:t>常人正义制邪恶</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59013220">
            <w:r>
              <w:rPr>
                <w:rStyle w:val="IndexLink"/>
              </w:rPr>
              <w:t>大法真相正人心</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59013221">
            <w:r>
              <w:rPr>
                <w:rStyle w:val="IndexLink"/>
              </w:rPr>
              <w:t>与年轻博士一席谈</w:t>
            </w:r>
            <w:r>
              <w:rPr>
                <w:rStyle w:val="IndexLink"/>
              </w:rPr>
              <w:tab/>
              <w:t>15</w:t>
            </w:r>
          </w:hyperlink>
        </w:p>
        <w:p>
          <w:pPr>
            <w:pStyle w:val="Contents3"/>
            <w:rPr>
              <w:rFonts w:ascii="Times New Roman" w:hAnsi="Times New Roman" w:cs="Times New Roman"/>
              <w:b w:val="false"/>
              <w:b w:val="false"/>
              <w:bCs w:val="false"/>
              <w:spacing w:val="0"/>
              <w:sz w:val="21"/>
              <w:szCs w:val="24"/>
            </w:rPr>
          </w:pPr>
          <w:hyperlink w:anchor="__RefHeading___Toc259013222">
            <w:r>
              <w:rPr>
                <w:rStyle w:val="IndexLink"/>
              </w:rPr>
              <w:t>弟子交流</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59013223">
            <w:r>
              <w:rPr>
                <w:rStyle w:val="IndexLink"/>
              </w:rPr>
              <w:t>〖修炼体悟〗</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59013224">
            <w:r>
              <w:rPr>
                <w:rStyle w:val="IndexLink"/>
              </w:rPr>
              <w:t>对</w:t>
            </w:r>
            <w:r>
              <w:rPr>
                <w:rStyle w:val="IndexLink"/>
              </w:rPr>
              <w:t>“</w:t>
            </w:r>
            <w:r>
              <w:rPr>
                <w:rStyle w:val="IndexLink"/>
              </w:rPr>
              <w:t>按照正理修炼</w:t>
            </w:r>
            <w:r>
              <w:rPr>
                <w:rStyle w:val="IndexLink"/>
              </w:rPr>
              <w:t>”</w:t>
            </w:r>
            <w:r>
              <w:rPr>
                <w:rStyle w:val="IndexLink"/>
              </w:rPr>
              <w:t>的一点理解</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59013225">
            <w:r>
              <w:rPr>
                <w:rStyle w:val="IndexLink"/>
              </w:rPr>
              <w:t>照着法去做</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59013226">
            <w:r>
              <w:rPr>
                <w:rStyle w:val="IndexLink"/>
              </w:rPr>
              <w:t>向内找是法宝</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59013227">
            <w:r>
              <w:rPr>
                <w:rStyle w:val="IndexLink"/>
              </w:rPr>
              <w:t>角马过河的启示</w:t>
            </w:r>
            <w:r>
              <w:rPr>
                <w:rStyle w:val="IndexLink"/>
              </w:rPr>
              <w:tab/>
              <w:t>22</w:t>
            </w:r>
          </w:hyperlink>
        </w:p>
        <w:p>
          <w:pPr>
            <w:pStyle w:val="Contents5"/>
            <w:ind w:left="651" w:right="68" w:firstLine="175"/>
            <w:rPr>
              <w:rFonts w:ascii="Times New Roman" w:hAnsi="Times New Roman" w:cs="Times New Roman"/>
              <w:spacing w:val="0"/>
              <w:sz w:val="21"/>
            </w:rPr>
          </w:pPr>
          <w:hyperlink w:anchor="__RefHeading___Toc259013228">
            <w:r>
              <w:rPr>
                <w:rStyle w:val="IndexLink"/>
              </w:rPr>
              <w:t>心不动</w:t>
            </w:r>
            <w:r>
              <w:rPr>
                <w:rStyle w:val="IndexLink"/>
              </w:rPr>
              <w:t>·</w:t>
            </w:r>
            <w:r>
              <w:rPr>
                <w:rStyle w:val="IndexLink"/>
              </w:rPr>
              <w:t>整体</w:t>
            </w:r>
            <w:r>
              <w:rPr>
                <w:rStyle w:val="IndexLink"/>
              </w:rPr>
              <w:tab/>
              <w:t>23</w:t>
            </w:r>
          </w:hyperlink>
        </w:p>
        <w:p>
          <w:pPr>
            <w:pStyle w:val="Contents5"/>
            <w:ind w:left="651" w:right="68" w:firstLine="175"/>
            <w:rPr>
              <w:rFonts w:ascii="Times New Roman" w:hAnsi="Times New Roman" w:cs="Times New Roman"/>
              <w:spacing w:val="0"/>
              <w:sz w:val="21"/>
            </w:rPr>
          </w:pPr>
          <w:hyperlink w:anchor="__RefHeading___Toc259013229">
            <w:r>
              <w:rPr>
                <w:rStyle w:val="IndexLink"/>
              </w:rPr>
              <w:t>我明白了一个理</w:t>
            </w:r>
            <w:r>
              <w:rPr>
                <w:rStyle w:val="IndexLink"/>
              </w:rPr>
              <w:tab/>
              <w:t>25</w:t>
            </w:r>
          </w:hyperlink>
        </w:p>
        <w:p>
          <w:pPr>
            <w:pStyle w:val="Contents5"/>
            <w:ind w:left="651" w:right="68" w:firstLine="175"/>
            <w:rPr>
              <w:rFonts w:ascii="Times New Roman" w:hAnsi="Times New Roman" w:cs="Times New Roman"/>
              <w:spacing w:val="0"/>
              <w:sz w:val="21"/>
            </w:rPr>
          </w:pPr>
          <w:hyperlink w:anchor="__RefHeading___Toc259013230">
            <w:r>
              <w:rPr>
                <w:rStyle w:val="IndexLink"/>
              </w:rPr>
              <w:t>无条件向内修</w:t>
            </w:r>
            <w:r>
              <w:rPr>
                <w:rStyle w:val="IndexLink"/>
              </w:rPr>
              <w:tab/>
              <w:t>26</w:t>
            </w:r>
          </w:hyperlink>
        </w:p>
        <w:p>
          <w:pPr>
            <w:pStyle w:val="Contents5"/>
            <w:ind w:left="651" w:right="68" w:firstLine="175"/>
            <w:rPr>
              <w:rFonts w:ascii="Times New Roman" w:hAnsi="Times New Roman" w:cs="Times New Roman"/>
              <w:spacing w:val="0"/>
              <w:sz w:val="21"/>
            </w:rPr>
          </w:pPr>
          <w:hyperlink w:anchor="__RefHeading___Toc259013231">
            <w:r>
              <w:rPr>
                <w:rStyle w:val="IndexLink"/>
              </w:rPr>
              <w:t>清理牙疼的体会</w:t>
            </w:r>
            <w:r>
              <w:rPr>
                <w:rStyle w:val="IndexLink"/>
              </w:rPr>
              <w:tab/>
              <w:t>27</w:t>
            </w:r>
          </w:hyperlink>
        </w:p>
        <w:p>
          <w:pPr>
            <w:pStyle w:val="Contents5"/>
            <w:ind w:left="651" w:right="68" w:firstLine="175"/>
            <w:rPr>
              <w:rFonts w:ascii="Times New Roman" w:hAnsi="Times New Roman" w:cs="Times New Roman"/>
              <w:spacing w:val="0"/>
              <w:sz w:val="21"/>
            </w:rPr>
          </w:pPr>
          <w:hyperlink w:anchor="__RefHeading___Toc259013232">
            <w:r>
              <w:rPr>
                <w:rStyle w:val="IndexLink"/>
              </w:rPr>
              <w:t>慈悲的对待从魔窟里闯出来的同修</w:t>
            </w:r>
            <w:r>
              <w:rPr>
                <w:rStyle w:val="IndexLink"/>
              </w:rPr>
              <w:tab/>
              <w:t>29</w:t>
            </w:r>
          </w:hyperlink>
        </w:p>
        <w:p>
          <w:pPr>
            <w:pStyle w:val="Contents5"/>
            <w:ind w:left="651" w:right="68" w:firstLine="175"/>
            <w:rPr>
              <w:rFonts w:ascii="Times New Roman" w:hAnsi="Times New Roman" w:cs="Times New Roman"/>
              <w:spacing w:val="0"/>
              <w:sz w:val="21"/>
            </w:rPr>
          </w:pPr>
          <w:hyperlink w:anchor="__RefHeading___Toc259013233">
            <w:r>
              <w:rPr>
                <w:rStyle w:val="IndexLink"/>
              </w:rPr>
              <w:t>在矛盾中向内修</w:t>
            </w:r>
            <w:r>
              <w:rPr>
                <w:rStyle w:val="IndexLink"/>
              </w:rPr>
              <w:tab/>
              <w:t>31</w:t>
            </w:r>
          </w:hyperlink>
        </w:p>
        <w:p>
          <w:pPr>
            <w:pStyle w:val="Contents5"/>
            <w:ind w:left="651" w:right="68" w:firstLine="175"/>
            <w:rPr>
              <w:rFonts w:ascii="Times New Roman" w:hAnsi="Times New Roman" w:cs="Times New Roman"/>
              <w:spacing w:val="0"/>
              <w:sz w:val="21"/>
            </w:rPr>
          </w:pPr>
          <w:hyperlink w:anchor="__RefHeading___Toc259013234">
            <w:r>
              <w:rPr>
                <w:rStyle w:val="IndexLink"/>
              </w:rPr>
              <w:t>改变常人的思维</w:t>
            </w:r>
            <w:r>
              <w:rPr>
                <w:rStyle w:val="IndexLink"/>
              </w:rPr>
              <w:tab/>
              <w:t>31</w:t>
            </w:r>
          </w:hyperlink>
        </w:p>
        <w:p>
          <w:pPr>
            <w:pStyle w:val="Contents5"/>
            <w:ind w:left="651" w:right="68" w:firstLine="175"/>
            <w:rPr>
              <w:rFonts w:ascii="Times New Roman" w:hAnsi="Times New Roman" w:cs="Times New Roman"/>
              <w:spacing w:val="0"/>
              <w:sz w:val="21"/>
            </w:rPr>
          </w:pPr>
          <w:hyperlink w:anchor="__RefHeading___Toc259013235">
            <w:r>
              <w:rPr>
                <w:rStyle w:val="IndexLink"/>
              </w:rPr>
              <w:t>向内找后展现的神迹</w:t>
            </w:r>
            <w:r>
              <w:rPr>
                <w:rStyle w:val="IndexLink"/>
              </w:rPr>
              <w:tab/>
              <w:t>32</w:t>
            </w:r>
          </w:hyperlink>
        </w:p>
        <w:p>
          <w:pPr>
            <w:pStyle w:val="Contents5"/>
            <w:ind w:left="651" w:right="68" w:firstLine="175"/>
            <w:rPr>
              <w:rFonts w:ascii="Times New Roman" w:hAnsi="Times New Roman" w:cs="Times New Roman"/>
              <w:spacing w:val="0"/>
              <w:sz w:val="21"/>
            </w:rPr>
          </w:pPr>
          <w:hyperlink w:anchor="__RefHeading___Toc259013236">
            <w:r>
              <w:rPr>
                <w:rStyle w:val="IndexLink"/>
              </w:rPr>
              <w:t>从对待同修方式</w:t>
            </w:r>
            <w:r>
              <w:rPr>
                <w:rStyle w:val="IndexLink"/>
              </w:rPr>
              <w:t xml:space="preserve"> </w:t>
            </w:r>
            <w:r>
              <w:rPr>
                <w:rStyle w:val="IndexLink"/>
              </w:rPr>
              <w:t>看自己的修炼状态</w:t>
            </w:r>
            <w:r>
              <w:rPr>
                <w:rStyle w:val="IndexLink"/>
              </w:rPr>
              <w:tab/>
              <w:t>33</w:t>
            </w:r>
          </w:hyperlink>
        </w:p>
        <w:p>
          <w:pPr>
            <w:pStyle w:val="Contents5"/>
            <w:ind w:left="651" w:right="68" w:firstLine="175"/>
            <w:rPr>
              <w:rFonts w:ascii="Times New Roman" w:hAnsi="Times New Roman" w:cs="Times New Roman"/>
              <w:spacing w:val="0"/>
              <w:sz w:val="21"/>
            </w:rPr>
          </w:pPr>
          <w:hyperlink w:anchor="__RefHeading___Toc259013237">
            <w:r>
              <w:rPr>
                <w:rStyle w:val="IndexLink"/>
              </w:rPr>
              <w:t>记一次帮助同修的体会</w:t>
            </w:r>
            <w:r>
              <w:rPr>
                <w:rStyle w:val="IndexLink"/>
              </w:rPr>
              <w:tab/>
              <w:t>34</w:t>
            </w:r>
          </w:hyperlink>
        </w:p>
        <w:p>
          <w:pPr>
            <w:pStyle w:val="Contents5"/>
            <w:ind w:left="651" w:right="68" w:firstLine="175"/>
            <w:rPr>
              <w:rFonts w:ascii="Times New Roman" w:hAnsi="Times New Roman" w:cs="Times New Roman"/>
              <w:spacing w:val="0"/>
              <w:sz w:val="21"/>
            </w:rPr>
          </w:pPr>
          <w:hyperlink w:anchor="__RefHeading___Toc259013238">
            <w:r>
              <w:rPr>
                <w:rStyle w:val="IndexLink"/>
              </w:rPr>
              <w:t>善的智慧</w:t>
            </w:r>
            <w:r>
              <w:rPr>
                <w:rStyle w:val="IndexLink"/>
              </w:rPr>
              <w:tab/>
              <w:t>35</w:t>
            </w:r>
          </w:hyperlink>
          <w:r>
            <w:rPr>
              <w:rStyle w:val="IndexLink"/>
            </w:rPr>
            <w:fldChar w:fldCharType="end"/>
          </w:r>
        </w:p>
      </w:sdtContent>
    </w:sdt>
    <w:p>
      <w:pPr>
        <w:pStyle w:val="Normal"/>
        <w:numPr>
          <w:ilvl w:val="0"/>
          <w:numId w:val="0"/>
        </w:numPr>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59013195"/>
      <w:bookmarkEnd w:id="0"/>
      <w:r>
        <w:rPr/>
        <w:t>新闻综合</w:t>
      </w:r>
    </w:p>
    <w:p>
      <w:pPr>
        <w:pStyle w:val="Heading4"/>
        <w:rPr/>
      </w:pPr>
      <w:bookmarkStart w:id="1" w:name="__RefHeading___Toc259013196"/>
      <w:bookmarkEnd w:id="1"/>
      <w:r>
        <w:rPr/>
        <w:t>〖</w:t>
      </w:r>
      <w:r>
        <w:rPr/>
        <w:t>海外综合</w:t>
      </w:r>
      <w:r>
        <w:rPr/>
        <w:t>〗</w:t>
      </w:r>
    </w:p>
    <w:p>
      <w:pPr>
        <w:pStyle w:val="Heading5"/>
        <w:rPr/>
      </w:pPr>
      <w:bookmarkStart w:id="2" w:name="__RefHeading___Toc259013197"/>
      <w:bookmarkEnd w:id="2"/>
      <w:r>
        <w:rPr/>
        <w:t>在哥伦比亚大学举办的讲真相图片展</w:t>
      </w:r>
    </w:p>
    <w:p>
      <w:pPr>
        <w:pStyle w:val="Normal"/>
        <w:rPr/>
      </w:pPr>
      <w:r>
        <w:rPr/>
        <w:t>纽约大法弟子</w:t>
      </w:r>
    </w:p>
    <w:p>
      <w:pPr>
        <w:pStyle w:val="Normal"/>
        <w:ind w:firstLine="540"/>
        <w:rPr/>
      </w:pPr>
      <w:r>
        <w:rPr/>
        <w:t>2010</w:t>
      </w:r>
      <w:r>
        <w:rPr/>
        <w:t>年</w:t>
      </w:r>
      <w:r>
        <w:rPr/>
        <w:t>4</w:t>
      </w:r>
      <w:r>
        <w:rPr/>
        <w:t>月</w:t>
      </w:r>
      <w:r>
        <w:rPr/>
        <w:t>12</w:t>
      </w:r>
      <w:r>
        <w:rPr/>
        <w:t>日，哥伦比亚大学法轮功社团举办的讲真相图片展，让许多哥伦比亚大学的师生员工知道了法轮大法好，中共对中国人民、对法轮功学员的迫害是犯下了滔天大罪，天要灭它。退党保平安，有人当场就学炼法轮功。</w:t>
      </w:r>
    </w:p>
    <w:p>
      <w:pPr>
        <w:pStyle w:val="Normal"/>
        <w:ind w:firstLine="540"/>
        <w:rPr/>
      </w:pPr>
      <w:r>
        <w:rPr/>
      </w:r>
    </w:p>
    <w:p>
      <w:pPr>
        <w:pStyle w:val="Heading5"/>
        <w:rPr/>
      </w:pPr>
      <w:bookmarkStart w:id="3" w:name="__RefHeading___Toc259013198"/>
      <w:bookmarkEnd w:id="3"/>
      <w:r>
        <w:rPr/>
        <w:t>华府民众举办声援</w:t>
      </w:r>
      <w:r>
        <w:rPr/>
        <w:t>7</w:t>
      </w:r>
      <w:r>
        <w:rPr/>
        <w:t>千万民众三退大集会</w:t>
      </w:r>
    </w:p>
    <w:p>
      <w:pPr>
        <w:pStyle w:val="Normal"/>
        <w:rPr/>
      </w:pPr>
      <w:r>
        <w:rPr/>
        <w:t>新明</w:t>
      </w:r>
    </w:p>
    <w:p>
      <w:pPr>
        <w:pStyle w:val="Normal"/>
        <w:ind w:firstLine="540"/>
        <w:rPr/>
      </w:pPr>
      <w:r>
        <w:rPr/>
        <w:t>2010</w:t>
      </w:r>
      <w:r>
        <w:rPr/>
        <w:t>年</w:t>
      </w:r>
      <w:r>
        <w:rPr/>
        <w:t>4</w:t>
      </w:r>
      <w:r>
        <w:rPr/>
        <w:t>月</w:t>
      </w:r>
      <w:r>
        <w:rPr/>
        <w:t>11</w:t>
      </w:r>
      <w:r>
        <w:rPr/>
        <w:t>日下午，华府地区全球退党服务中心，大纪元时报华府分社在位于美国首都华盛顿</w:t>
      </w:r>
      <w:r>
        <w:rPr/>
        <w:t>DC</w:t>
      </w:r>
      <w:r>
        <w:rPr/>
        <w:t>、邻近白宫的自由广场主办了声势浩大的声援</w:t>
      </w:r>
      <w:r>
        <w:rPr/>
        <w:t>7</w:t>
      </w:r>
      <w:r>
        <w:rPr/>
        <w:t>千万民众退出中共、共青团及少先队</w:t>
      </w:r>
      <w:r>
        <w:rPr/>
        <w:t>(</w:t>
      </w:r>
      <w:r>
        <w:rPr/>
        <w:t>三退</w:t>
      </w:r>
      <w:r>
        <w:rPr/>
        <w:t>)</w:t>
      </w:r>
      <w:r>
        <w:rPr/>
        <w:t>大集会。来自纽约、纽泽西及大华府地区的民众参加了这次大集会。</w:t>
      </w:r>
    </w:p>
    <w:p>
      <w:pPr>
        <w:pStyle w:val="Normal"/>
        <w:rPr/>
      </w:pPr>
      <w:r>
        <w:rPr/>
      </w:r>
    </w:p>
    <w:p>
      <w:pPr>
        <w:pStyle w:val="Heading3"/>
        <w:ind w:hanging="0"/>
        <w:rPr/>
      </w:pPr>
      <w:bookmarkStart w:id="4" w:name="__RefHeading___Toc259013199"/>
      <w:bookmarkEnd w:id="4"/>
      <w:r>
        <w:rPr/>
        <w:t>文明新见</w:t>
      </w:r>
    </w:p>
    <w:p>
      <w:pPr>
        <w:pStyle w:val="Heading4"/>
        <w:rPr/>
      </w:pPr>
      <w:bookmarkStart w:id="5" w:name="__RefHeading___Toc259013200"/>
      <w:bookmarkEnd w:id="5"/>
      <w:r>
        <w:rPr/>
        <w:t>〖</w:t>
      </w:r>
      <w:r>
        <w:rPr/>
        <w:t>历史故事</w:t>
      </w:r>
      <w:r>
        <w:rPr/>
        <w:t>〗</w:t>
      </w:r>
    </w:p>
    <w:p>
      <w:pPr>
        <w:pStyle w:val="Heading5"/>
        <w:rPr/>
      </w:pPr>
      <w:bookmarkStart w:id="6" w:name="__RefHeading___Toc259013201"/>
      <w:bookmarkStart w:id="7" w:name="fast16"/>
      <w:bookmarkEnd w:id="6"/>
      <w:bookmarkEnd w:id="7"/>
      <w:r>
        <w:rPr/>
        <w:t>司马绍智退追兵</w:t>
      </w:r>
    </w:p>
    <w:p>
      <w:pPr>
        <w:pStyle w:val="Normal"/>
        <w:rPr/>
      </w:pPr>
      <w:bookmarkStart w:id="8" w:name="fast16"/>
      <w:bookmarkEnd w:id="8"/>
      <w:r>
        <w:rPr/>
        <w:t>雅客</w:t>
      </w:r>
    </w:p>
    <w:p>
      <w:pPr>
        <w:pStyle w:val="Normal"/>
        <w:ind w:firstLine="540"/>
        <w:rPr/>
      </w:pPr>
      <w:r>
        <w:rPr/>
        <w:t xml:space="preserve">晋明帝司马绍自小就很聪明。他只有几岁时，一次长安使者来京城谒见他父亲，父亲问他：“你说长安和太阳哪个离我们远？”司马绍说：“太阳远，只听人说使者从长安来，没有听说谁从日边来的。”他父亲很惊奇。第二天，他父亲大宴群臣，又拿这个问题问司马绍，司马绍说：“太阳近。”他父亲吃惊的说：“为什么你昨天说的和这不一样呢？”司马绍说：“抬眼可以看见太阳，却看不见长安，所以说太阳离我们近。”他父亲对他很惊异。 </w:t>
      </w:r>
    </w:p>
    <w:p>
      <w:pPr>
        <w:pStyle w:val="Style7"/>
        <w:rPr/>
      </w:pPr>
      <w:r>
        <w:rPr/>
        <w:t xml:space="preserve">司马绍刚当上皇帝，丞相王敦就乘机叛乱，领兵進驻于湖，逼迫京师。为了鼓舞士气，司马绍亲自骑马到于湖观看叛军虚实，绕着叛军大营转了几圈。有个叛军对司马绍产生了怀疑，去向王敦禀报：“发现一个黄胡须的可疑人。”王敦听了，吃惊的说：“一定是司马绍。”急令五个骑士出营捉拿。司马绍回去时路过一个村边小店，讨来店里冷水泼在马粪上，又送给小店老太婆一根七宝鞭，嘱咐她拿给后面的来的人看。司马绍刚走，追兵就赶到，询问老太婆：“刚才有没有一个黄胡须的人过去？”老太婆说：“已经过去一会儿了。”拿出七宝鞭给追兵看，那五个人拿着七宝鞭传来传去的观看，耽搁了一会儿，又见马粪已经冷了，以为司马绍已经去远了，就放弃追他，回去了。 </w:t>
      </w:r>
    </w:p>
    <w:p>
      <w:pPr>
        <w:pStyle w:val="Style7"/>
        <w:rPr/>
      </w:pPr>
      <w:r>
        <w:rPr/>
        <w:t xml:space="preserve">可惜司马绍当了四年皇帝就病死了，否则也许晋朝的历史会被重写。 </w:t>
      </w:r>
    </w:p>
    <w:p>
      <w:pPr>
        <w:pStyle w:val="Style7"/>
        <w:rPr/>
      </w:pPr>
      <w:r>
        <w:rPr/>
        <w:t>（《晋书》）</w:t>
      </w:r>
    </w:p>
    <w:p>
      <w:pPr>
        <w:pStyle w:val="Normal"/>
        <w:rPr/>
      </w:pPr>
      <w:r>
        <w:rPr/>
      </w:r>
    </w:p>
    <w:p>
      <w:pPr>
        <w:pStyle w:val="Heading4"/>
        <w:rPr/>
      </w:pPr>
      <w:bookmarkStart w:id="9" w:name="__RefHeading___Toc259013202"/>
      <w:bookmarkEnd w:id="9"/>
      <w:r>
        <w:rPr/>
        <w:t>〖古风悠悠〗</w:t>
      </w:r>
    </w:p>
    <w:p>
      <w:pPr>
        <w:pStyle w:val="Heading5"/>
        <w:rPr/>
      </w:pPr>
      <w:bookmarkStart w:id="10" w:name="__RefHeading___Toc259013203"/>
      <w:bookmarkStart w:id="11" w:name="fast17"/>
      <w:bookmarkEnd w:id="10"/>
      <w:bookmarkEnd w:id="11"/>
      <w:r>
        <w:rPr/>
        <w:t>只想救人性命，不顾个人功名</w:t>
      </w:r>
    </w:p>
    <w:p>
      <w:pPr>
        <w:pStyle w:val="Normal"/>
        <w:rPr/>
      </w:pPr>
      <w:bookmarkStart w:id="12" w:name="fast17"/>
      <w:bookmarkEnd w:id="12"/>
      <w:r>
        <w:rPr/>
        <w:t>陆真</w:t>
      </w:r>
    </w:p>
    <w:p>
      <w:pPr>
        <w:pStyle w:val="Normal"/>
        <w:ind w:firstLine="540"/>
        <w:rPr/>
      </w:pPr>
      <w:r>
        <w:rPr/>
        <w:t xml:space="preserve">清朝康熙年间，有一位武昌人，名字叫陈文伟，他的膂（读旅，体力，筋力。《晋书》：“手格猛兽，膂力绝群。”）力超人。有一次，在五更时分，他独自去田间，有一只猛虎，突然向他猛扑过来，他两手死死抓住虎肩，最终将猛虎打死。 </w:t>
      </w:r>
    </w:p>
    <w:p>
      <w:pPr>
        <w:pStyle w:val="Style7"/>
        <w:rPr/>
      </w:pPr>
      <w:r>
        <w:rPr/>
        <w:t xml:space="preserve">后来，陈文伟参加会试，不料考场失火。他用右手抵住墙头，左手托住考生的脚，让他们踏着自己的肩头，翻过围墙，逃生得救。先后从他肩上，救出去了几百人。 </w:t>
      </w:r>
    </w:p>
    <w:p>
      <w:pPr>
        <w:pStyle w:val="Style7"/>
        <w:rPr/>
      </w:pPr>
      <w:r>
        <w:rPr/>
        <w:t xml:space="preserve">当时，火势越来越大，而他已精疲力尽，只好对后到的考生，拱手致歉：“我的力气只有这些了。”说罢，颓倒在地。后来，幸亏有个经他救助而逃出去的人，搬来梯子，才把他救出来。 </w:t>
      </w:r>
    </w:p>
    <w:p>
      <w:pPr>
        <w:pStyle w:val="Style7"/>
        <w:rPr/>
      </w:pPr>
      <w:r>
        <w:rPr/>
        <w:t xml:space="preserve">事后，家人心疼、埋怨他：“你是来赶考的，又不是来救火的。这多危险呀，难道你不想要功名了？”他说：“我只想救人性命，哪还顾个人功名？” </w:t>
      </w:r>
    </w:p>
    <w:p>
      <w:pPr>
        <w:pStyle w:val="Style7"/>
        <w:rPr/>
      </w:pPr>
      <w:r>
        <w:rPr/>
        <w:t>自此，他的名声远播，耸动天下。</w:t>
      </w:r>
    </w:p>
    <w:p>
      <w:pPr>
        <w:pStyle w:val="Style7"/>
        <w:rPr/>
      </w:pPr>
      <w:r>
        <w:rPr/>
        <w:t xml:space="preserve">正是： </w:t>
      </w:r>
    </w:p>
    <w:p>
      <w:pPr>
        <w:pStyle w:val="Style7"/>
        <w:rPr/>
      </w:pPr>
      <w:r>
        <w:rPr/>
        <w:t>心怀智仁勇，</w:t>
      </w:r>
    </w:p>
    <w:p>
      <w:pPr>
        <w:pStyle w:val="Style7"/>
        <w:rPr/>
      </w:pPr>
      <w:r>
        <w:rPr/>
        <w:t>迎难向前冲；</w:t>
      </w:r>
    </w:p>
    <w:p>
      <w:pPr>
        <w:pStyle w:val="Style7"/>
        <w:rPr/>
      </w:pPr>
      <w:r>
        <w:rPr/>
        <w:t>只为救人急，</w:t>
      </w:r>
    </w:p>
    <w:p>
      <w:pPr>
        <w:pStyle w:val="Style7"/>
        <w:rPr/>
      </w:pPr>
      <w:r>
        <w:rPr/>
        <w:t>哪管自身雍？</w:t>
      </w:r>
    </w:p>
    <w:p>
      <w:pPr>
        <w:pStyle w:val="Style7"/>
        <w:rPr/>
      </w:pPr>
      <w:r>
        <w:rPr/>
        <w:t>华夏好男儿，</w:t>
      </w:r>
    </w:p>
    <w:p>
      <w:pPr>
        <w:pStyle w:val="Style7"/>
        <w:rPr/>
      </w:pPr>
      <w:r>
        <w:rPr/>
        <w:t xml:space="preserve">英名遍寰中！ </w:t>
      </w:r>
    </w:p>
    <w:p>
      <w:pPr>
        <w:pStyle w:val="Style7"/>
        <w:rPr/>
      </w:pPr>
      <w:r>
        <w:rPr/>
        <w:t>（事据清代刘献廷《广阳杂记》）</w:t>
      </w:r>
    </w:p>
    <w:p>
      <w:pPr>
        <w:pStyle w:val="Normal"/>
        <w:rPr/>
      </w:pPr>
      <w:r>
        <w:rPr/>
      </w:r>
    </w:p>
    <w:p>
      <w:pPr>
        <w:pStyle w:val="Heading4"/>
        <w:rPr/>
      </w:pPr>
      <w:bookmarkStart w:id="13" w:name="__RefHeading___Toc259013204"/>
      <w:bookmarkEnd w:id="13"/>
      <w:r>
        <w:rPr/>
        <w:t>〖前世今生〗</w:t>
      </w:r>
    </w:p>
    <w:p>
      <w:pPr>
        <w:pStyle w:val="Heading5"/>
        <w:rPr/>
      </w:pPr>
      <w:bookmarkStart w:id="14" w:name="__RefHeading___Toc259013205"/>
      <w:bookmarkEnd w:id="14"/>
      <w:r>
        <w:rPr/>
        <w:t>老儒之妻轮回为富家公子</w:t>
      </w:r>
    </w:p>
    <w:p>
      <w:pPr>
        <w:pStyle w:val="Normal"/>
        <w:rPr/>
      </w:pPr>
      <w:r>
        <w:rPr/>
        <w:t>莫求</w:t>
      </w:r>
    </w:p>
    <w:p>
      <w:pPr>
        <w:pStyle w:val="Normal"/>
        <w:ind w:firstLine="540"/>
        <w:rPr/>
      </w:pPr>
      <w:r>
        <w:rPr/>
        <w:t xml:space="preserve">清代浙西有位姓邹的老儒，他的妻子去世已久，家里有二子一女。其二子尚未结婚，女儿则已出嫁。老儒家徒四壁，虽以教书为生，但也只能勉强温饱而已。忽然一日，有一位少年来到他家，看少年的样子是一位富家的公子。少年向老儒作揖问道：你是不是姓邹，家里一女二子？老儒很奇怪这位公子怎么对他家的情况这么了解，于是便向他询问。 </w:t>
      </w:r>
    </w:p>
    <w:p>
      <w:pPr>
        <w:pStyle w:val="Style7"/>
        <w:rPr/>
      </w:pPr>
      <w:r>
        <w:rPr/>
        <w:t xml:space="preserve">少年回答说：我前生乃是你的妻子。死后又转生到山西某富翁家。今生家中富有，但心中常念前世夫君仍受饥寒之苦，总想周济一番。但因父母在，故而未敢远游。今父母以天年寿终，故而从山西赶到浙西前来探访。接着少年历叙前生之事，毫无差错，然后又進入房间，亲手检点前生曾用过的东西，说的也全部都对，而且说着说着就黯然泪下。不久俩个儿子回来了，少年皆能一一叫出其小名。 </w:t>
      </w:r>
    </w:p>
    <w:p>
      <w:pPr>
        <w:pStyle w:val="Style7"/>
        <w:rPr/>
      </w:pPr>
      <w:r>
        <w:rPr/>
        <w:t xml:space="preserve">少年对老儒说：我今携带万两白银至此，俩个儿子一人四千两，另外再给女儿一千两，最后一千两为您养老，不要再辛苦的教书了。老儒的女儿听说此事，自夫家赶回来相见，回来一见母亲已转世为少年男子，故而羞涩不敢上前。少年便叫着她的乳名说：阿巧，你已不认识我了吗？女儿一听，就哭着上前相认。 </w:t>
      </w:r>
    </w:p>
    <w:p>
      <w:pPr>
        <w:pStyle w:val="Style7"/>
        <w:rPr/>
      </w:pPr>
      <w:r>
        <w:rPr/>
        <w:t xml:space="preserve">少年在老儒家住了几日，又请老儒带他到前生埋骨之处去看一看。到了那儿，只见荒坟上已长满了草，顿时大为感慨，于是又出钱改葬。少年在老儒处，总共流连了数月才走。走时，老儒命长子相送，自此以后，俩家就如亲戚一般常常走动。 </w:t>
      </w:r>
    </w:p>
    <w:p>
      <w:pPr>
        <w:pStyle w:val="Style7"/>
        <w:rPr/>
      </w:pPr>
      <w:r>
        <w:rPr/>
        <w:t xml:space="preserve">其实，中国古籍里类似的轮回故事非常的多。这一切都说明：轮回之事千真万确，人死绝非万事空，“无神论”是一个完全错误的假说。希望世人都能在忙碌之余，思考一下人生的意义，或许你会因此有非凡的收获。 </w:t>
      </w:r>
    </w:p>
    <w:p>
      <w:pPr>
        <w:pStyle w:val="Style7"/>
        <w:rPr/>
      </w:pPr>
      <w:r>
        <w:rPr/>
        <w:t>（资料来源：《右台仙馆笔记》）</w:t>
      </w:r>
    </w:p>
    <w:p>
      <w:pPr>
        <w:pStyle w:val="Style7"/>
        <w:rPr/>
      </w:pPr>
      <w:r>
        <w:rPr/>
      </w:r>
    </w:p>
    <w:p>
      <w:pPr>
        <w:pStyle w:val="Heading4"/>
        <w:rPr/>
      </w:pPr>
      <w:bookmarkStart w:id="15" w:name="__RefHeading___Toc259013206"/>
      <w:bookmarkEnd w:id="15"/>
      <w:r>
        <w:rPr/>
        <w:t>〖因果报应实录〗</w:t>
      </w:r>
    </w:p>
    <w:p>
      <w:pPr>
        <w:pStyle w:val="Heading5"/>
        <w:rPr/>
      </w:pPr>
      <w:bookmarkStart w:id="16" w:name="__RefHeading___Toc259013207"/>
      <w:bookmarkEnd w:id="16"/>
      <w:r>
        <w:rPr/>
        <w:t>剥损金身，全身溃烂而死</w:t>
      </w:r>
    </w:p>
    <w:p>
      <w:pPr>
        <w:pStyle w:val="Normal"/>
        <w:rPr/>
      </w:pPr>
      <w:r>
        <w:rPr/>
        <w:t>大法学员</w:t>
      </w:r>
    </w:p>
    <w:p>
      <w:pPr>
        <w:pStyle w:val="Normal"/>
        <w:ind w:firstLine="540"/>
        <w:rPr/>
      </w:pPr>
      <w:r>
        <w:rPr/>
        <w:t xml:space="preserve">位于广东韶关的南华寺，为禅宗六祖慧能修练之所，慧能的真身像也供奉在其中，是中国佛教名寺之一。南华寺最有名的除了六祖慧能真身像外，就是其寺内木雕的罗汉群像了。这些罗汉群像据说成于宋代，是罕见的历史文物、文化瑰宝。关于这些罗汉像，还有这么一个相关的故事。 </w:t>
      </w:r>
    </w:p>
    <w:p>
      <w:pPr>
        <w:pStyle w:val="Style7"/>
        <w:rPr/>
      </w:pPr>
      <w:r>
        <w:rPr/>
        <w:t xml:space="preserve">清朝嘉庆年间，广东南韶有位姓王的观察，有一次向南华寺施舍千两白银，用以修缮寺庙。“观察”是当时对道员的尊称，也就是俗称的道台。王姓观察不能亲自前来，只好委托他的叔叔王某代他前往。 </w:t>
      </w:r>
    </w:p>
    <w:p>
      <w:pPr>
        <w:pStyle w:val="Style7"/>
        <w:rPr/>
      </w:pPr>
      <w:r>
        <w:rPr/>
        <w:t xml:space="preserve">王某来后，见到这些罗汉像个个金身，光华灿烂，心起贪念，用指甲去抠，结果抠下一块来。他一看罗汉像表面贴金的厚度竟然有一分多厚，一分就是一寸的十分之一。于是他便借着修缮之名下令，将罗汉像的金身全部剥下，改以彩绘。同时，他还将观察施舍的千两白银贪污了一半。 </w:t>
      </w:r>
    </w:p>
    <w:p>
      <w:pPr>
        <w:pStyle w:val="Style7"/>
        <w:rPr/>
      </w:pPr>
      <w:r>
        <w:rPr/>
        <w:t xml:space="preserve">就这样，王某借着这个机会大发一笔不义之财，穿上了华美的衣着，手臂上也带起了金环，向人炫耀他的财富。然而没过多久，他身上开始起泡，不久即开始溃烂，如同长了天花一样。一泡未除，而又生一泡，颗颗溃烂，痛苦无比，不到一月周身糜烂，臭不可闻，浑身上下没有一块好地方，医药也全无效果，没多久他就在巨大的痛苦中死了。明白事理的人都知道：他为了满足自己的贪欲，亵渎佛法剥损罗汉像的金身、贪污善款，结果遭报而死了。 </w:t>
      </w:r>
    </w:p>
    <w:p>
      <w:pPr>
        <w:pStyle w:val="Style7"/>
        <w:rPr/>
      </w:pPr>
      <w:r>
        <w:rPr/>
        <w:t xml:space="preserve">看了这则故事，令我想到了今天还在迫害法轮功的那些人。法轮功是最上乘的佛家功法，是真正的佛法。然而中共邪党却出于其本身的邪性，非要迫害。一批无知的人，他们就如故事里的王某一样为了名利而亵渎佛法，参与了这场迫害，众多修炼人因为他们而受到了严重的伤害，有的甚至被迫害致死，乃至于被活摘器官。这些迫害者已经造下了极大的罪孽，如不悔改，其下场必将比故事里的王某还要悲惨的多。历史上的王某就是前车之鉴，唯愿他们能为了自己的生命，赶快停止迫害。 </w:t>
      </w:r>
    </w:p>
    <w:p>
      <w:pPr>
        <w:pStyle w:val="Style7"/>
        <w:rPr/>
      </w:pPr>
      <w:r>
        <w:rPr/>
        <w:t>（资料来源：《咫闻录》）</w:t>
      </w:r>
    </w:p>
    <w:p>
      <w:pPr>
        <w:pStyle w:val="Style7"/>
        <w:rPr/>
      </w:pPr>
      <w:r>
        <w:rPr/>
      </w:r>
    </w:p>
    <w:p>
      <w:pPr>
        <w:pStyle w:val="Heading4"/>
        <w:rPr/>
      </w:pPr>
      <w:bookmarkStart w:id="17" w:name="__RefHeading___Toc259013208"/>
      <w:bookmarkEnd w:id="17"/>
      <w:r>
        <w:rPr/>
        <w:t>〖</w:t>
      </w:r>
      <w:r>
        <w:rPr/>
        <w:t>杂谈随想</w:t>
      </w:r>
      <w:r>
        <w:rPr/>
        <w:t>〗</w:t>
      </w:r>
    </w:p>
    <w:p>
      <w:pPr>
        <w:pStyle w:val="Heading5"/>
        <w:rPr/>
      </w:pPr>
      <w:bookmarkStart w:id="18" w:name="__RefHeading___Toc259013209"/>
      <w:r>
        <w:rPr/>
        <w:t>说话的艺术</w:t>
      </w:r>
      <w:bookmarkEnd w:id="18"/>
      <w:r>
        <w:rPr/>
        <w:t xml:space="preserve"> </w:t>
      </w:r>
    </w:p>
    <w:p>
      <w:pPr>
        <w:pStyle w:val="Normal"/>
        <w:rPr/>
      </w:pPr>
      <w:r>
        <w:rPr/>
        <w:t>郭微言</w:t>
      </w:r>
    </w:p>
    <w:p>
      <w:pPr>
        <w:pStyle w:val="Normal"/>
        <w:ind w:firstLine="540"/>
        <w:rPr/>
      </w:pPr>
      <w:r>
        <w:rPr/>
        <w:t xml:space="preserve">说话，看似稀松平常，严谨的来说，说话的的确确是一门大学问。 </w:t>
      </w:r>
    </w:p>
    <w:p>
      <w:pPr>
        <w:pStyle w:val="Style7"/>
        <w:rPr/>
      </w:pPr>
      <w:r>
        <w:rPr/>
        <w:t xml:space="preserve">人们都喜欢听好听而又得体的话。举例来说，“好喜欢你”这句看似稀松平常而又简单的话，可是，任谁听起来都很受用，感到很开心，而且，顺其自然的也会对说这句话的人产生好感。尤其是给小孩的感受，更是相当有魅力的。 </w:t>
      </w:r>
    </w:p>
    <w:p>
      <w:pPr>
        <w:pStyle w:val="Style7"/>
        <w:rPr/>
      </w:pPr>
      <w:r>
        <w:rPr/>
        <w:t xml:space="preserve">适当的赞美，既能够带给人家快乐，又可以拉近彼此的距离，增進好人缘，确实是一件两全其美的好事，那么，我们平常就得多学习着说好话，不要吝惜的去说。 </w:t>
      </w:r>
    </w:p>
    <w:p>
      <w:pPr>
        <w:pStyle w:val="Style7"/>
        <w:rPr/>
      </w:pPr>
      <w:r>
        <w:rPr/>
        <w:t>“</w:t>
      </w:r>
      <w:r>
        <w:rPr/>
        <w:t xml:space="preserve">能言善道”、“口才好”看似好事，不过要恰如其分、恰到好处，如果只是自作聪明卖弄辩才，即使言之成理、言之有物，结果出来的“说服力”、“认同”可能适得其反，更别说是说三道四、自圆其说的了。做人要修口、要养德，“毋道人之短，毋说己之长”，尊重别人、心诚意正，口惠实至，有创造双赢的雅量，再加上诚恳的仪态和适度的肢体语言，最能够激发出对方由衷的共鸣，才是十足体现出真正高明的话术。 </w:t>
      </w:r>
    </w:p>
    <w:p>
      <w:pPr>
        <w:pStyle w:val="Style7"/>
        <w:rPr/>
      </w:pPr>
      <w:r>
        <w:rPr/>
        <w:t xml:space="preserve">绝大多数的人通常都很容易有意无意的带有自己目地的对别人讲话，很多时候总是否定对方的意见，想改变别人，想说服别人，或者习惯上总是先入为主的喜欢看别人的不足，自己却又总是不接受别人的指责与批评，一被说就反弹，反驳别人的意见与批评。确实是这样的，“人同此心，心同此理”，因此，我们要严格要求自己，多一点圆容、体谅，宽以待人。 </w:t>
      </w:r>
    </w:p>
    <w:p>
      <w:pPr>
        <w:pStyle w:val="Style7"/>
        <w:rPr/>
      </w:pPr>
      <w:r>
        <w:rPr/>
        <w:t>“</w:t>
      </w:r>
      <w:r>
        <w:rPr/>
        <w:t xml:space="preserve">知己知彼”挺重要，千万要设身处地站在对方立场思考，了解对方的需求或苦衷，注意听者的感受。知心知己固然可以推心置腹；可是，话不投机半句多，也不是君子处世待人之道，人情世故还是要通达，忠言逆耳言所当言，只要问心无愧心安理得的说，纵使对方一时不能全然理解接受，将来或许也会了然于胸的。 </w:t>
      </w:r>
    </w:p>
    <w:p>
      <w:pPr>
        <w:pStyle w:val="Style7"/>
        <w:rPr/>
      </w:pPr>
      <w:r>
        <w:rPr/>
        <w:t>“</w:t>
      </w:r>
      <w:r>
        <w:rPr/>
        <w:t xml:space="preserve">谣言止于智者”，不要轻易道听途说，更不要违背良知、良心去传递谎言、谣言。尤其是生活在中国大陆的人们更应该留意，绝不能够糊里糊涂的出卖自己的灵魂，有意无意的当中共邪党的传声筒。 </w:t>
      </w:r>
    </w:p>
    <w:p>
      <w:pPr>
        <w:pStyle w:val="Style7"/>
        <w:rPr/>
      </w:pPr>
      <w:r>
        <w:rPr/>
        <w:t xml:space="preserve">商量、沟通、谘商，最好都能够秉持同理心，冷静诚心的思虑看看自己所说话的意涵有没有“言外之意”及“弦外之音”可能会被对方误解。说真话，不拐弯抹角说瞎话，“己所不欲，勿施于人”，每个人都有自己最忌讳或敏感或不擅长的事，所以，即使知道对方的“罩门”，也尽量避免去触动让对方容易感到自卑的话题。 </w:t>
      </w:r>
    </w:p>
    <w:p>
      <w:pPr>
        <w:pStyle w:val="Style7"/>
        <w:rPr/>
      </w:pPr>
      <w:r>
        <w:rPr/>
        <w:t>说话要把握重点，言简意赅；言多必失，话多不如话少，话少不如话好。不只注重“怎么说”，怎么聆听也很重要。专注凝视、点头肯定，善意的互动礼貌回应，也是应该随时随地反省与自我检视的。</w:t>
      </w:r>
    </w:p>
    <w:p>
      <w:pPr>
        <w:pStyle w:val="Style7"/>
        <w:rPr/>
      </w:pPr>
      <w:r>
        <w:rPr/>
      </w:r>
    </w:p>
    <w:p>
      <w:pPr>
        <w:pStyle w:val="Heading4"/>
        <w:rPr/>
      </w:pPr>
      <w:bookmarkStart w:id="19" w:name="__RefHeading___Toc259013210"/>
      <w:bookmarkEnd w:id="19"/>
      <w:r>
        <w:rPr/>
        <w:t>〖</w:t>
      </w:r>
      <w:r>
        <w:rPr/>
        <w:t>研究探索</w:t>
      </w:r>
      <w:r>
        <w:rPr/>
        <w:t>〗</w:t>
      </w:r>
    </w:p>
    <w:p>
      <w:pPr>
        <w:pStyle w:val="Heading5"/>
        <w:rPr/>
      </w:pPr>
      <w:bookmarkStart w:id="20" w:name="__RefHeading___Toc259013211"/>
      <w:bookmarkStart w:id="21" w:name="fast1"/>
      <w:bookmarkEnd w:id="20"/>
      <w:bookmarkEnd w:id="21"/>
      <w:r>
        <w:rPr/>
        <w:t>寿命的限制</w:t>
      </w:r>
    </w:p>
    <w:p>
      <w:pPr>
        <w:pStyle w:val="Normal"/>
        <w:rPr/>
      </w:pPr>
      <w:bookmarkStart w:id="22" w:name="fast1"/>
      <w:bookmarkEnd w:id="22"/>
      <w:r>
        <w:rPr/>
        <w:t>安危</w:t>
      </w:r>
    </w:p>
    <w:p>
      <w:pPr>
        <w:pStyle w:val="Normal"/>
        <w:ind w:firstLine="540"/>
        <w:rPr/>
      </w:pPr>
      <w:r>
        <w:rPr/>
        <w:t>任何生命都有一定的寿命限制。古往今来，成为制约生命的一个死关。西方人对动物和人的寿命做了认真的研究。一种学说从生命的肺细胞分裂次数中推算，认为人的寿命应为</w:t>
      </w:r>
      <w:r>
        <w:rPr/>
        <w:t>110</w:t>
      </w:r>
      <w:r>
        <w:rPr/>
        <w:t>年；一种学说从生命的性成熟周期研究发现，人的寿命应为</w:t>
      </w:r>
      <w:r>
        <w:rPr/>
        <w:t>110</w:t>
      </w:r>
      <w:r>
        <w:rPr/>
        <w:t>岁到</w:t>
      </w:r>
      <w:r>
        <w:rPr/>
        <w:t>140</w:t>
      </w:r>
      <w:r>
        <w:rPr/>
        <w:t>岁；另一种学说从人的寿命系数与人的生长期关系的研究中得出结论，认为人的寿命应该在</w:t>
      </w:r>
      <w:r>
        <w:rPr/>
        <w:t>125</w:t>
      </w:r>
      <w:r>
        <w:rPr/>
        <w:t>岁到</w:t>
      </w:r>
      <w:r>
        <w:rPr/>
        <w:t>175</w:t>
      </w:r>
      <w:r>
        <w:rPr/>
        <w:t xml:space="preserve">岁。 </w:t>
      </w:r>
    </w:p>
    <w:p>
      <w:pPr>
        <w:pStyle w:val="Style7"/>
        <w:rPr/>
      </w:pPr>
      <w:r>
        <w:rPr/>
        <w:t xml:space="preserve">对动物和人的寿命進行比较发现：动物的寿命都可能活到它的自然寿命，只有人，多数只活到自然寿命的一半。 </w:t>
      </w:r>
    </w:p>
    <w:p>
      <w:pPr>
        <w:pStyle w:val="Style7"/>
        <w:rPr/>
      </w:pPr>
      <w:r>
        <w:rPr/>
        <w:t>有的人通过动物与人的不同研究，用進化论的观点得出这样的结论：认为人的运动姿势、呼吸方式、循环系统、消化功能与动物的不同，决定了人的寿命的减半。我对这种研究存在一定的疑惑。一是直立行走的不只是人，如猴子在树上爬、黑猩猩地上活动，它们凶杀案情况下也直立行走，多数也没有使它们的寿命减少或者折半；二是历史上长寿人的记载，也否定了这种观点：唐朝的孙思邈活了</w:t>
      </w:r>
      <w:r>
        <w:rPr/>
        <w:t>160</w:t>
      </w:r>
      <w:r>
        <w:rPr/>
        <w:t>多岁；明朝的张三丰活了</w:t>
      </w:r>
      <w:r>
        <w:rPr/>
        <w:t>130</w:t>
      </w:r>
      <w:r>
        <w:rPr/>
        <w:t xml:space="preserve">多岁；彭祖活了八百多岁，他们与现在的人一样生活，也没有像动物那样爬行，不仅没有减少寿命，反而得到或突破了人寿命的限制呢？或见，人的寿命与生命的直立没有必然的关系。 </w:t>
      </w:r>
    </w:p>
    <w:p>
      <w:pPr>
        <w:pStyle w:val="Style7"/>
        <w:rPr/>
      </w:pPr>
      <w:r>
        <w:rPr/>
        <w:t xml:space="preserve">现在的人不讲养生，对自己的生命不珍惜，对人生的名利却很关注。为了满足自己对名利情的追求，朝思暮想损了自己的肝；花天酒地坏了自己的胃；声色犬马害了自己的肾；大喜大悲伤了自己的心；抽烟吸毒，堵了自己的肺。放纵人的欲望，标榜人的个性。等到身体出了问题，才去找医生，悔之晚矣！这是人与动物生存的根本区别。 </w:t>
      </w:r>
    </w:p>
    <w:p>
      <w:pPr>
        <w:pStyle w:val="Style7"/>
        <w:rPr/>
      </w:pPr>
      <w:r>
        <w:rPr/>
        <w:t xml:space="preserve">与现在的生存观念不同，古代的中国人走了一条相反的路。传统的佛道两家修行，给人开辟了一条全新的路。佛家讲戒、定、慧，戒除人的不良欲望，放下人对七情六欲的过分追求，人的心才能清静、神才能入定，才能开发人的潜能和智慧；道家通过对一年四季的观察，从春生、夏长、秋收、冬藏中，总结出养生的规律。人在这种天人合一的环境下修炼，就能得到身体健康、心理愉悦，就能颐养天年。 </w:t>
      </w:r>
    </w:p>
    <w:p>
      <w:pPr>
        <w:pStyle w:val="Style7"/>
        <w:rPr/>
      </w:pPr>
      <w:r>
        <w:rPr/>
        <w:t xml:space="preserve">历史上长寿之人，大有人在。他们有的是修行的人，有的是医生，有的是圣贤。他们不计较个人的得失、人生的名利，躲進深山去修炼，获得了生命的真谛。他们的寿命短的有几百年、长的有上千岁、甚至几千岁，对人来讲，是不可思议的。他们没有名利之心，自然也就不到人中显示他们的神迹。人看不到他们，就认为看不到的不存在。 </w:t>
      </w:r>
    </w:p>
    <w:p>
      <w:pPr>
        <w:pStyle w:val="Style7"/>
        <w:rPr/>
      </w:pPr>
      <w:r>
        <w:rPr/>
        <w:t>放下人的七情六欲，就能突破人的生死轮回，就能走出或者超越生命对人限制的死关。</w:t>
      </w:r>
    </w:p>
    <w:p>
      <w:pPr>
        <w:pStyle w:val="Style7"/>
        <w:rPr/>
      </w:pPr>
      <w:r>
        <w:rPr/>
      </w:r>
    </w:p>
    <w:p>
      <w:pPr>
        <w:pStyle w:val="Heading4"/>
        <w:rPr/>
      </w:pPr>
      <w:bookmarkStart w:id="23" w:name="__RefHeading___Toc259013212"/>
      <w:bookmarkEnd w:id="23"/>
      <w:r>
        <w:rPr/>
        <w:t>〖诗歌园地〗</w:t>
      </w:r>
    </w:p>
    <w:p>
      <w:pPr>
        <w:pStyle w:val="Normal"/>
        <w:widowControl/>
        <w:spacing w:lineRule="auto" w:line="240" w:before="100" w:after="100"/>
        <w:ind w:left="2192" w:hanging="1266"/>
        <w:jc w:val="left"/>
        <w:rPr/>
      </w:pPr>
      <w:r>
        <w:rPr>
          <w:rFonts w:cs="宋体;SimSun"/>
          <w:b/>
          <w:bCs/>
          <w:spacing w:val="0"/>
          <w:kern w:val="0"/>
          <w:sz w:val="23"/>
          <w:szCs w:val="23"/>
        </w:rPr>
        <w:t>师恩无量</w:t>
      </w:r>
      <w:r>
        <w:rPr>
          <w:rFonts w:cs="宋体;SimSun"/>
          <w:spacing w:val="0"/>
          <w:kern w:val="0"/>
          <w:sz w:val="23"/>
          <w:szCs w:val="23"/>
        </w:rPr>
        <w:br/>
      </w:r>
      <w:r>
        <w:rPr>
          <w:rFonts w:cs="宋体;SimSun"/>
          <w:spacing w:val="0"/>
          <w:kern w:val="0"/>
          <w:sz w:val="23"/>
          <w:szCs w:val="23"/>
        </w:rPr>
        <w:t xml:space="preserve">德宽 </w:t>
      </w:r>
    </w:p>
    <w:p>
      <w:pPr>
        <w:pStyle w:val="Normal"/>
        <w:widowControl/>
        <w:spacing w:lineRule="auto" w:line="240" w:before="100" w:after="100"/>
        <w:ind w:left="116" w:hanging="0"/>
        <w:jc w:val="left"/>
        <w:rPr>
          <w:rFonts w:cs="宋体;SimSun"/>
          <w:spacing w:val="0"/>
          <w:kern w:val="0"/>
          <w:sz w:val="23"/>
          <w:szCs w:val="23"/>
        </w:rPr>
      </w:pPr>
      <w:r>
        <w:rPr>
          <w:rFonts w:cs="宋体;SimSun"/>
          <w:spacing w:val="0"/>
          <w:kern w:val="0"/>
          <w:sz w:val="23"/>
          <w:szCs w:val="23"/>
        </w:rPr>
        <w:t>苦心造三界，慈悲正大穹。</w:t>
      </w:r>
      <w:r>
        <w:rPr>
          <w:rFonts w:cs="宋体;SimSun"/>
          <w:spacing w:val="0"/>
          <w:kern w:val="0"/>
          <w:sz w:val="23"/>
          <w:szCs w:val="23"/>
        </w:rPr>
        <w:br/>
      </w:r>
      <w:r>
        <w:rPr>
          <w:rFonts w:cs="宋体;SimSun"/>
          <w:spacing w:val="0"/>
          <w:kern w:val="0"/>
          <w:sz w:val="23"/>
          <w:szCs w:val="23"/>
        </w:rPr>
        <w:t>天地法轮转，十方金莲涌。</w:t>
      </w:r>
      <w:r>
        <w:rPr>
          <w:rFonts w:cs="宋体;SimSun"/>
          <w:spacing w:val="0"/>
          <w:kern w:val="0"/>
          <w:sz w:val="23"/>
          <w:szCs w:val="23"/>
        </w:rPr>
        <w:br/>
      </w:r>
      <w:r>
        <w:rPr>
          <w:rFonts w:cs="宋体;SimSun"/>
          <w:spacing w:val="0"/>
          <w:kern w:val="0"/>
          <w:sz w:val="23"/>
          <w:szCs w:val="23"/>
        </w:rPr>
        <w:t>巨难一肩挑，浩劫显神功。</w:t>
      </w:r>
      <w:r>
        <w:rPr>
          <w:rFonts w:cs="宋体;SimSun"/>
          <w:spacing w:val="0"/>
          <w:kern w:val="0"/>
          <w:sz w:val="23"/>
          <w:szCs w:val="23"/>
        </w:rPr>
        <w:br/>
      </w:r>
      <w:r>
        <w:rPr>
          <w:rFonts w:cs="宋体;SimSun"/>
          <w:spacing w:val="0"/>
          <w:kern w:val="0"/>
          <w:sz w:val="23"/>
          <w:szCs w:val="23"/>
        </w:rPr>
        <w:t>为消众生业，遭罪忍巨痛。</w:t>
      </w:r>
      <w:r>
        <w:rPr>
          <w:rFonts w:cs="宋体;SimSun"/>
          <w:spacing w:val="0"/>
          <w:kern w:val="0"/>
          <w:sz w:val="23"/>
          <w:szCs w:val="23"/>
        </w:rPr>
        <w:br/>
      </w:r>
      <w:r>
        <w:rPr>
          <w:rFonts w:cs="宋体;SimSun"/>
          <w:spacing w:val="0"/>
          <w:kern w:val="0"/>
          <w:sz w:val="23"/>
          <w:szCs w:val="23"/>
        </w:rPr>
        <w:t>不计众生过，量大法力洪。</w:t>
      </w:r>
      <w:r>
        <w:rPr>
          <w:rFonts w:cs="宋体;SimSun"/>
          <w:spacing w:val="0"/>
          <w:kern w:val="0"/>
          <w:sz w:val="23"/>
          <w:szCs w:val="23"/>
        </w:rPr>
        <w:br/>
      </w:r>
      <w:r>
        <w:rPr>
          <w:rFonts w:cs="宋体;SimSun"/>
          <w:spacing w:val="0"/>
          <w:kern w:val="0"/>
          <w:sz w:val="23"/>
          <w:szCs w:val="23"/>
        </w:rPr>
        <w:t>愚贤都不弃，洪微皆包容。</w:t>
      </w:r>
      <w:r>
        <w:rPr>
          <w:rFonts w:cs="宋体;SimSun"/>
          <w:spacing w:val="0"/>
          <w:kern w:val="0"/>
          <w:sz w:val="23"/>
          <w:szCs w:val="23"/>
        </w:rPr>
        <w:br/>
      </w:r>
      <w:r>
        <w:rPr>
          <w:rFonts w:cs="宋体;SimSun"/>
          <w:spacing w:val="0"/>
          <w:kern w:val="0"/>
          <w:sz w:val="23"/>
          <w:szCs w:val="23"/>
        </w:rPr>
        <w:t>谆谆说法理，不倦唤迷众。</w:t>
      </w:r>
      <w:r>
        <w:rPr>
          <w:rFonts w:cs="宋体;SimSun"/>
          <w:spacing w:val="0"/>
          <w:kern w:val="0"/>
          <w:sz w:val="23"/>
          <w:szCs w:val="23"/>
        </w:rPr>
        <w:br/>
      </w:r>
      <w:r>
        <w:rPr>
          <w:rFonts w:cs="宋体;SimSun"/>
          <w:spacing w:val="0"/>
          <w:kern w:val="0"/>
          <w:sz w:val="23"/>
          <w:szCs w:val="23"/>
        </w:rPr>
        <w:t>愚者智慧启，恶者善念动。</w:t>
      </w:r>
      <w:r>
        <w:rPr>
          <w:rFonts w:cs="宋体;SimSun"/>
          <w:spacing w:val="0"/>
          <w:kern w:val="0"/>
          <w:sz w:val="23"/>
          <w:szCs w:val="23"/>
        </w:rPr>
        <w:br/>
      </w:r>
      <w:r>
        <w:rPr>
          <w:rFonts w:cs="宋体;SimSun"/>
          <w:spacing w:val="0"/>
          <w:kern w:val="0"/>
          <w:sz w:val="23"/>
          <w:szCs w:val="23"/>
        </w:rPr>
        <w:t>五洲传法音，四海播善种。</w:t>
      </w:r>
      <w:r>
        <w:rPr>
          <w:rFonts w:cs="宋体;SimSun"/>
          <w:spacing w:val="0"/>
          <w:kern w:val="0"/>
          <w:sz w:val="23"/>
          <w:szCs w:val="23"/>
        </w:rPr>
        <w:br/>
      </w:r>
      <w:r>
        <w:rPr>
          <w:rFonts w:cs="宋体;SimSun"/>
          <w:spacing w:val="0"/>
          <w:kern w:val="0"/>
          <w:sz w:val="23"/>
          <w:szCs w:val="23"/>
        </w:rPr>
        <w:t>心血全耗尽，新宇妙无穷。</w:t>
      </w:r>
      <w:r>
        <w:rPr>
          <w:rFonts w:cs="宋体;SimSun"/>
          <w:spacing w:val="0"/>
          <w:kern w:val="0"/>
          <w:sz w:val="23"/>
          <w:szCs w:val="23"/>
        </w:rPr>
        <w:br/>
      </w:r>
      <w:r>
        <w:rPr>
          <w:rFonts w:cs="宋体;SimSun"/>
          <w:spacing w:val="0"/>
          <w:kern w:val="0"/>
          <w:sz w:val="23"/>
          <w:szCs w:val="23"/>
        </w:rPr>
        <w:t>威德超今古，震地撼天宫。</w:t>
      </w:r>
      <w:r>
        <w:rPr>
          <w:rFonts w:cs="宋体;SimSun"/>
          <w:spacing w:val="0"/>
          <w:kern w:val="0"/>
          <w:sz w:val="23"/>
          <w:szCs w:val="23"/>
        </w:rPr>
        <w:br/>
      </w:r>
      <w:r>
        <w:rPr>
          <w:rFonts w:cs="宋体;SimSun"/>
          <w:spacing w:val="0"/>
          <w:kern w:val="0"/>
          <w:sz w:val="23"/>
          <w:szCs w:val="23"/>
        </w:rPr>
        <w:t>师恩高无量，穷尽语难颂。</w:t>
      </w:r>
    </w:p>
    <w:p>
      <w:pPr>
        <w:pStyle w:val="Normal"/>
        <w:rPr>
          <w:rFonts w:cs="宋体;SimSun"/>
          <w:spacing w:val="0"/>
          <w:kern w:val="0"/>
          <w:sz w:val="23"/>
          <w:szCs w:val="23"/>
        </w:rPr>
      </w:pPr>
      <w:r>
        <w:rPr>
          <w:rFonts w:cs="宋体;SimSun"/>
          <w:spacing w:val="0"/>
          <w:kern w:val="0"/>
          <w:sz w:val="23"/>
          <w:szCs w:val="23"/>
        </w:rPr>
      </w:r>
    </w:p>
    <w:p>
      <w:pPr>
        <w:pStyle w:val="Normal"/>
        <w:ind w:firstLine="1001"/>
        <w:rPr>
          <w:b/>
          <w:b/>
          <w:kern w:val="0"/>
          <w:sz w:val="23"/>
          <w:szCs w:val="23"/>
        </w:rPr>
      </w:pPr>
      <w:r>
        <w:rPr>
          <w:b/>
          <w:kern w:val="0"/>
          <w:sz w:val="23"/>
          <w:szCs w:val="23"/>
        </w:rPr>
        <w:t>佛</w:t>
      </w:r>
      <w:r>
        <w:rPr>
          <w:b/>
          <w:kern w:val="0"/>
          <w:sz w:val="23"/>
          <w:szCs w:val="23"/>
        </w:rPr>
        <w:t xml:space="preserve"> </w:t>
      </w:r>
      <w:r>
        <w:rPr>
          <w:b/>
          <w:kern w:val="0"/>
          <w:sz w:val="23"/>
          <w:szCs w:val="23"/>
        </w:rPr>
        <w:t xml:space="preserve">主 </w:t>
      </w:r>
    </w:p>
    <w:p>
      <w:pPr>
        <w:pStyle w:val="Normal"/>
        <w:ind w:left="1875" w:hanging="1875"/>
        <w:rPr>
          <w:kern w:val="0"/>
          <w:sz w:val="23"/>
          <w:szCs w:val="23"/>
        </w:rPr>
      </w:pPr>
      <w:r>
        <w:rPr>
          <w:kern w:val="0"/>
          <w:sz w:val="23"/>
          <w:szCs w:val="23"/>
        </w:rPr>
        <w:t>恭祝师尊五十九华诞而作</w:t>
      </w:r>
      <w:r>
        <w:rPr>
          <w:kern w:val="0"/>
          <w:sz w:val="23"/>
          <w:szCs w:val="23"/>
        </w:rPr>
        <w:br/>
      </w:r>
      <w:r>
        <w:rPr>
          <w:kern w:val="0"/>
          <w:sz w:val="23"/>
          <w:szCs w:val="23"/>
        </w:rPr>
        <w:t>法缘</w:t>
      </w:r>
    </w:p>
    <w:p>
      <w:pPr>
        <w:pStyle w:val="Normal"/>
        <w:widowControl/>
        <w:spacing w:lineRule="auto" w:line="240" w:before="100" w:after="100"/>
        <w:jc w:val="left"/>
        <w:rPr>
          <w:rFonts w:cs="宋体;SimSun"/>
          <w:spacing w:val="0"/>
          <w:kern w:val="0"/>
          <w:sz w:val="23"/>
          <w:szCs w:val="23"/>
        </w:rPr>
      </w:pPr>
      <w:r>
        <w:rPr>
          <w:rFonts w:cs="宋体;SimSun"/>
          <w:spacing w:val="0"/>
          <w:kern w:val="0"/>
          <w:sz w:val="23"/>
          <w:szCs w:val="23"/>
        </w:rPr>
        <w:t>五十九华诞，跪上香一柱。</w:t>
      </w:r>
      <w:r>
        <w:rPr>
          <w:rFonts w:cs="宋体;SimSun"/>
          <w:spacing w:val="0"/>
          <w:kern w:val="0"/>
          <w:sz w:val="23"/>
          <w:szCs w:val="23"/>
        </w:rPr>
        <w:br/>
      </w:r>
      <w:r>
        <w:rPr>
          <w:rFonts w:cs="宋体;SimSun"/>
          <w:spacing w:val="0"/>
          <w:kern w:val="0"/>
          <w:sz w:val="23"/>
          <w:szCs w:val="23"/>
        </w:rPr>
        <w:t xml:space="preserve">叩头谢师尊，威德胜难诉。 </w:t>
      </w:r>
    </w:p>
    <w:p>
      <w:pPr>
        <w:pStyle w:val="Normal"/>
        <w:widowControl/>
        <w:spacing w:lineRule="auto" w:line="240" w:before="100" w:after="100"/>
        <w:jc w:val="left"/>
        <w:rPr>
          <w:rFonts w:cs="宋体;SimSun"/>
          <w:spacing w:val="0"/>
          <w:kern w:val="0"/>
          <w:sz w:val="23"/>
          <w:szCs w:val="23"/>
        </w:rPr>
      </w:pPr>
      <w:r>
        <w:rPr>
          <w:rFonts w:cs="宋体;SimSun"/>
          <w:spacing w:val="0"/>
          <w:kern w:val="0"/>
          <w:sz w:val="23"/>
          <w:szCs w:val="23"/>
        </w:rPr>
        <w:t>盼师回东土，天地佛光沐。</w:t>
      </w:r>
      <w:r>
        <w:rPr>
          <w:rFonts w:cs="宋体;SimSun"/>
          <w:spacing w:val="0"/>
          <w:kern w:val="0"/>
          <w:sz w:val="23"/>
          <w:szCs w:val="23"/>
        </w:rPr>
        <w:br/>
      </w:r>
      <w:r>
        <w:rPr>
          <w:rFonts w:cs="宋体;SimSun"/>
          <w:spacing w:val="0"/>
          <w:kern w:val="0"/>
          <w:sz w:val="23"/>
          <w:szCs w:val="23"/>
        </w:rPr>
        <w:t>人人笑开颜，普天同庆祝。</w:t>
      </w:r>
    </w:p>
    <w:p>
      <w:pPr>
        <w:pStyle w:val="Normal"/>
        <w:rPr>
          <w:rFonts w:cs="宋体;SimSun"/>
          <w:spacing w:val="0"/>
          <w:kern w:val="0"/>
          <w:sz w:val="23"/>
          <w:szCs w:val="23"/>
        </w:rPr>
      </w:pPr>
      <w:r>
        <w:rPr>
          <w:rFonts w:cs="宋体;SimSun"/>
          <w:spacing w:val="0"/>
          <w:kern w:val="0"/>
          <w:sz w:val="23"/>
          <w:szCs w:val="23"/>
        </w:rPr>
      </w:r>
    </w:p>
    <w:p>
      <w:pPr>
        <w:pStyle w:val="Style7"/>
        <w:ind w:firstLine="876"/>
        <w:rPr/>
      </w:pPr>
      <w:r>
        <w:rPr>
          <w:b/>
          <w:bCs/>
          <w:sz w:val="23"/>
          <w:szCs w:val="23"/>
        </w:rPr>
        <w:t>颂</w:t>
      </w:r>
      <w:r>
        <w:rPr>
          <w:b/>
          <w:bCs/>
          <w:sz w:val="23"/>
          <w:szCs w:val="23"/>
        </w:rPr>
        <w:t xml:space="preserve"> </w:t>
      </w:r>
      <w:r>
        <w:rPr>
          <w:b/>
          <w:bCs/>
          <w:sz w:val="23"/>
          <w:szCs w:val="23"/>
        </w:rPr>
        <w:t>歌</w:t>
      </w:r>
      <w:r>
        <w:rPr>
          <w:b/>
          <w:bCs/>
          <w:sz w:val="23"/>
          <w:szCs w:val="23"/>
        </w:rPr>
        <w:br/>
      </w:r>
      <w:r>
        <w:rPr>
          <w:bCs/>
          <w:sz w:val="23"/>
          <w:szCs w:val="23"/>
        </w:rPr>
        <w:t>-</w:t>
      </w:r>
      <w:r>
        <w:rPr>
          <w:bCs/>
          <w:sz w:val="23"/>
          <w:szCs w:val="23"/>
        </w:rPr>
        <w:t>写于法轮大法传世十八周年来临之际</w:t>
      </w:r>
      <w:r>
        <w:rPr>
          <w:sz w:val="23"/>
          <w:szCs w:val="23"/>
        </w:rPr>
        <w:br/>
      </w:r>
      <w:r>
        <w:rPr>
          <w:sz w:val="23"/>
          <w:szCs w:val="23"/>
        </w:rPr>
        <w:t xml:space="preserve">             </w:t>
      </w:r>
      <w:r>
        <w:rPr>
          <w:sz w:val="23"/>
          <w:szCs w:val="23"/>
        </w:rPr>
        <w:t xml:space="preserve">小宇 </w:t>
      </w:r>
    </w:p>
    <w:p>
      <w:pPr>
        <w:pStyle w:val="Style7"/>
        <w:ind w:left="497" w:hanging="0"/>
        <w:rPr>
          <w:sz w:val="23"/>
          <w:szCs w:val="23"/>
        </w:rPr>
      </w:pPr>
      <w:r>
        <w:rPr>
          <w:sz w:val="23"/>
          <w:szCs w:val="23"/>
        </w:rPr>
        <w:t>圣王驾舟救沉沦，</w:t>
      </w:r>
      <w:r>
        <w:rPr>
          <w:sz w:val="23"/>
          <w:szCs w:val="23"/>
        </w:rPr>
        <w:br/>
      </w:r>
      <w:r>
        <w:rPr>
          <w:sz w:val="23"/>
          <w:szCs w:val="23"/>
        </w:rPr>
        <w:t>万苦千辛！</w:t>
      </w:r>
      <w:r>
        <w:rPr>
          <w:sz w:val="23"/>
          <w:szCs w:val="23"/>
        </w:rPr>
        <w:br/>
      </w:r>
      <w:r>
        <w:rPr>
          <w:sz w:val="23"/>
          <w:szCs w:val="23"/>
        </w:rPr>
        <w:t>千辛万苦，</w:t>
      </w:r>
      <w:r>
        <w:rPr>
          <w:sz w:val="23"/>
          <w:szCs w:val="23"/>
        </w:rPr>
        <w:br/>
      </w:r>
      <w:r>
        <w:rPr>
          <w:sz w:val="23"/>
          <w:szCs w:val="23"/>
        </w:rPr>
        <w:t>众神清泪满乾坤。</w:t>
      </w:r>
    </w:p>
    <w:p>
      <w:pPr>
        <w:pStyle w:val="Style7"/>
        <w:ind w:left="497" w:hanging="0"/>
        <w:rPr>
          <w:sz w:val="23"/>
          <w:szCs w:val="23"/>
        </w:rPr>
      </w:pPr>
      <w:r>
        <w:rPr>
          <w:sz w:val="23"/>
          <w:szCs w:val="23"/>
        </w:rPr>
        <w:t xml:space="preserve"> </w:t>
      </w:r>
    </w:p>
    <w:p>
      <w:pPr>
        <w:pStyle w:val="Style7"/>
        <w:ind w:left="497" w:hanging="0"/>
        <w:rPr>
          <w:sz w:val="23"/>
          <w:szCs w:val="23"/>
        </w:rPr>
      </w:pPr>
      <w:r>
        <w:rPr>
          <w:sz w:val="23"/>
          <w:szCs w:val="23"/>
        </w:rPr>
        <w:t>天地复明花枝新，</w:t>
      </w:r>
      <w:r>
        <w:rPr>
          <w:sz w:val="23"/>
          <w:szCs w:val="23"/>
        </w:rPr>
        <w:br/>
      </w:r>
      <w:r>
        <w:rPr>
          <w:sz w:val="23"/>
          <w:szCs w:val="23"/>
        </w:rPr>
        <w:t>浩荡佛恩！</w:t>
      </w:r>
      <w:r>
        <w:rPr>
          <w:sz w:val="23"/>
          <w:szCs w:val="23"/>
        </w:rPr>
        <w:br/>
      </w:r>
      <w:r>
        <w:rPr>
          <w:sz w:val="23"/>
          <w:szCs w:val="23"/>
        </w:rPr>
        <w:t>佛恩浩荡，</w:t>
      </w:r>
      <w:r>
        <w:rPr>
          <w:sz w:val="23"/>
          <w:szCs w:val="23"/>
        </w:rPr>
        <w:br/>
      </w:r>
      <w:r>
        <w:rPr>
          <w:sz w:val="23"/>
          <w:szCs w:val="23"/>
        </w:rPr>
        <w:t>喜看寰中处处春。</w:t>
      </w:r>
    </w:p>
    <w:p>
      <w:pPr>
        <w:pStyle w:val="Normal"/>
        <w:rPr>
          <w:sz w:val="23"/>
          <w:szCs w:val="23"/>
        </w:rPr>
      </w:pPr>
      <w:r>
        <w:rPr>
          <w:sz w:val="23"/>
          <w:szCs w:val="23"/>
        </w:rPr>
      </w:r>
    </w:p>
    <w:p>
      <w:pPr>
        <w:pStyle w:val="Normal"/>
        <w:widowControl/>
        <w:spacing w:lineRule="auto" w:line="240"/>
        <w:ind w:left="2078" w:hanging="1036"/>
        <w:jc w:val="left"/>
        <w:rPr/>
      </w:pPr>
      <w:r>
        <w:rPr>
          <w:rFonts w:cs="宋体;SimSun"/>
          <w:b/>
          <w:spacing w:val="0"/>
          <w:kern w:val="0"/>
          <w:sz w:val="23"/>
          <w:szCs w:val="23"/>
        </w:rPr>
        <w:t>莫恋红尘</w:t>
      </w:r>
      <w:r>
        <w:rPr>
          <w:rFonts w:cs="宋体;SimSun"/>
          <w:spacing w:val="0"/>
          <w:kern w:val="0"/>
          <w:sz w:val="23"/>
          <w:szCs w:val="23"/>
        </w:rPr>
        <w:br/>
      </w:r>
      <w:r>
        <w:rPr>
          <w:rFonts w:cs="宋体;SimSun"/>
          <w:spacing w:val="0"/>
          <w:kern w:val="0"/>
          <w:sz w:val="23"/>
          <w:szCs w:val="23"/>
        </w:rPr>
        <w:t xml:space="preserve">心宇 </w:t>
      </w:r>
    </w:p>
    <w:p>
      <w:pPr>
        <w:pStyle w:val="Normal"/>
        <w:widowControl/>
        <w:spacing w:lineRule="auto" w:line="240" w:before="100" w:after="100"/>
        <w:jc w:val="left"/>
        <w:rPr>
          <w:rFonts w:cs="宋体;SimSun"/>
          <w:spacing w:val="0"/>
          <w:kern w:val="0"/>
          <w:sz w:val="23"/>
          <w:szCs w:val="23"/>
        </w:rPr>
      </w:pPr>
      <w:r>
        <w:rPr>
          <w:rFonts w:cs="宋体;SimSun"/>
          <w:spacing w:val="0"/>
          <w:kern w:val="0"/>
          <w:sz w:val="23"/>
          <w:szCs w:val="23"/>
        </w:rPr>
        <w:t>人世匆匆百年间，繁华富贵似云烟。</w:t>
      </w:r>
      <w:r>
        <w:rPr>
          <w:rFonts w:cs="宋体;SimSun"/>
          <w:spacing w:val="0"/>
          <w:kern w:val="0"/>
          <w:sz w:val="23"/>
          <w:szCs w:val="23"/>
        </w:rPr>
        <w:br/>
      </w:r>
      <w:r>
        <w:rPr>
          <w:rFonts w:cs="宋体;SimSun"/>
          <w:spacing w:val="0"/>
          <w:kern w:val="0"/>
          <w:sz w:val="23"/>
          <w:szCs w:val="23"/>
        </w:rPr>
        <w:t>忙忙碌碌一生苦，难比僧家一日闲。</w:t>
      </w:r>
      <w:r>
        <w:rPr>
          <w:rFonts w:cs="宋体;SimSun"/>
          <w:spacing w:val="0"/>
          <w:kern w:val="0"/>
          <w:sz w:val="23"/>
          <w:szCs w:val="23"/>
        </w:rPr>
        <w:br/>
      </w:r>
      <w:r>
        <w:rPr>
          <w:rFonts w:cs="宋体;SimSun"/>
          <w:spacing w:val="0"/>
          <w:kern w:val="0"/>
          <w:sz w:val="23"/>
          <w:szCs w:val="23"/>
        </w:rPr>
        <w:t>纵使今生富敌国，转眼已作泉下眠。</w:t>
      </w:r>
      <w:r>
        <w:rPr>
          <w:rFonts w:cs="宋体;SimSun"/>
          <w:spacing w:val="0"/>
          <w:kern w:val="0"/>
          <w:sz w:val="23"/>
          <w:szCs w:val="23"/>
        </w:rPr>
        <w:br/>
      </w:r>
      <w:r>
        <w:rPr>
          <w:rFonts w:cs="宋体;SimSun"/>
          <w:spacing w:val="0"/>
          <w:kern w:val="0"/>
          <w:sz w:val="23"/>
          <w:szCs w:val="23"/>
        </w:rPr>
        <w:t>古来万事东流水，达人观道志云天。</w:t>
      </w:r>
    </w:p>
    <w:p>
      <w:pPr>
        <w:pStyle w:val="Normal"/>
        <w:rPr>
          <w:rFonts w:cs="宋体;SimSun"/>
          <w:spacing w:val="0"/>
          <w:kern w:val="0"/>
          <w:sz w:val="23"/>
          <w:szCs w:val="23"/>
        </w:rPr>
      </w:pPr>
      <w:r>
        <w:rPr>
          <w:rFonts w:cs="宋体;SimSun"/>
          <w:spacing w:val="0"/>
          <w:kern w:val="0"/>
          <w:sz w:val="23"/>
          <w:szCs w:val="23"/>
        </w:rPr>
      </w:r>
    </w:p>
    <w:p>
      <w:pPr>
        <w:pStyle w:val="Normal"/>
        <w:widowControl/>
        <w:spacing w:lineRule="auto" w:line="240" w:before="100" w:after="100"/>
        <w:ind w:left="2653" w:hanging="1727"/>
        <w:jc w:val="left"/>
        <w:rPr/>
      </w:pPr>
      <w:r>
        <w:rPr>
          <w:rFonts w:cs="宋体;SimSun"/>
          <w:b/>
          <w:bCs/>
          <w:spacing w:val="0"/>
          <w:kern w:val="0"/>
          <w:sz w:val="23"/>
          <w:szCs w:val="23"/>
        </w:rPr>
        <w:t>同修快精進</w:t>
      </w:r>
      <w:r>
        <w:rPr>
          <w:rFonts w:cs="宋体;SimSun"/>
          <w:spacing w:val="0"/>
          <w:kern w:val="0"/>
          <w:sz w:val="23"/>
          <w:szCs w:val="23"/>
        </w:rPr>
        <w:br/>
      </w:r>
      <w:r>
        <w:rPr>
          <w:rFonts w:cs="宋体;SimSun"/>
          <w:spacing w:val="0"/>
          <w:kern w:val="0"/>
          <w:sz w:val="23"/>
          <w:szCs w:val="23"/>
        </w:rPr>
        <w:t xml:space="preserve">归真 </w:t>
      </w:r>
    </w:p>
    <w:p>
      <w:pPr>
        <w:pStyle w:val="Normal"/>
        <w:widowControl/>
        <w:spacing w:lineRule="auto" w:line="240" w:before="100" w:after="100"/>
        <w:jc w:val="left"/>
        <w:rPr>
          <w:rFonts w:cs="宋体;SimSun"/>
          <w:spacing w:val="0"/>
          <w:kern w:val="0"/>
          <w:sz w:val="23"/>
          <w:szCs w:val="23"/>
        </w:rPr>
      </w:pPr>
      <w:r>
        <w:rPr>
          <w:rFonts w:cs="宋体;SimSun"/>
          <w:spacing w:val="0"/>
          <w:kern w:val="0"/>
          <w:sz w:val="23"/>
          <w:szCs w:val="23"/>
        </w:rPr>
        <w:t>老年同修事真忙，脚不沾地手不闲。</w:t>
      </w:r>
      <w:r>
        <w:rPr>
          <w:rFonts w:cs="宋体;SimSun"/>
          <w:spacing w:val="0"/>
          <w:kern w:val="0"/>
          <w:sz w:val="23"/>
          <w:szCs w:val="23"/>
        </w:rPr>
        <w:br/>
      </w:r>
      <w:r>
        <w:rPr>
          <w:rFonts w:cs="宋体;SimSun"/>
          <w:spacing w:val="0"/>
          <w:kern w:val="0"/>
          <w:sz w:val="23"/>
          <w:szCs w:val="23"/>
        </w:rPr>
        <w:t>怀抱孙子牵外甥，又要买菜加做饭。</w:t>
      </w:r>
      <w:r>
        <w:rPr>
          <w:rFonts w:cs="宋体;SimSun"/>
          <w:spacing w:val="0"/>
          <w:kern w:val="0"/>
          <w:sz w:val="23"/>
          <w:szCs w:val="23"/>
        </w:rPr>
        <w:br/>
      </w:r>
      <w:r>
        <w:rPr>
          <w:rFonts w:cs="宋体;SimSun"/>
          <w:spacing w:val="0"/>
          <w:kern w:val="0"/>
          <w:sz w:val="23"/>
          <w:szCs w:val="23"/>
        </w:rPr>
        <w:t>一人分三不够用，整天忙的团团转。</w:t>
      </w:r>
      <w:r>
        <w:rPr>
          <w:rFonts w:cs="宋体;SimSun"/>
          <w:spacing w:val="0"/>
          <w:kern w:val="0"/>
          <w:sz w:val="23"/>
          <w:szCs w:val="23"/>
        </w:rPr>
        <w:br/>
      </w:r>
      <w:r>
        <w:rPr>
          <w:rFonts w:cs="宋体;SimSun"/>
          <w:spacing w:val="0"/>
          <w:kern w:val="0"/>
          <w:sz w:val="23"/>
          <w:szCs w:val="23"/>
        </w:rPr>
        <w:t>儿孙自有儿孙福，牵了这头挂那边。</w:t>
      </w:r>
      <w:r>
        <w:rPr>
          <w:rFonts w:cs="宋体;SimSun"/>
          <w:spacing w:val="0"/>
          <w:kern w:val="0"/>
          <w:sz w:val="23"/>
          <w:szCs w:val="23"/>
        </w:rPr>
        <w:br/>
      </w:r>
      <w:r>
        <w:rPr>
          <w:rFonts w:cs="宋体;SimSun"/>
          <w:spacing w:val="0"/>
          <w:kern w:val="0"/>
          <w:sz w:val="23"/>
          <w:szCs w:val="23"/>
        </w:rPr>
        <w:t>忙里偷闲学学法，拿起书来磕睡伴。</w:t>
      </w:r>
      <w:r>
        <w:rPr>
          <w:rFonts w:cs="宋体;SimSun"/>
          <w:spacing w:val="0"/>
          <w:kern w:val="0"/>
          <w:sz w:val="23"/>
          <w:szCs w:val="23"/>
        </w:rPr>
        <w:br/>
      </w:r>
      <w:r>
        <w:rPr>
          <w:rFonts w:cs="宋体;SimSun"/>
          <w:spacing w:val="0"/>
          <w:kern w:val="0"/>
          <w:sz w:val="23"/>
          <w:szCs w:val="23"/>
        </w:rPr>
        <w:t>强打精神睁大眼，哈欠连天泪不干。</w:t>
      </w:r>
      <w:r>
        <w:rPr>
          <w:rFonts w:cs="宋体;SimSun"/>
          <w:spacing w:val="0"/>
          <w:kern w:val="0"/>
          <w:sz w:val="23"/>
          <w:szCs w:val="23"/>
        </w:rPr>
        <w:br/>
      </w:r>
      <w:r>
        <w:rPr>
          <w:rFonts w:cs="宋体;SimSun"/>
          <w:spacing w:val="0"/>
          <w:kern w:val="0"/>
          <w:sz w:val="23"/>
          <w:szCs w:val="23"/>
        </w:rPr>
        <w:t>越看字迹越模糊，为啥读法法不显。</w:t>
      </w:r>
      <w:r>
        <w:rPr>
          <w:rFonts w:cs="宋体;SimSun"/>
          <w:spacing w:val="0"/>
          <w:kern w:val="0"/>
          <w:sz w:val="23"/>
          <w:szCs w:val="23"/>
        </w:rPr>
        <w:br/>
      </w:r>
      <w:r>
        <w:rPr>
          <w:rFonts w:cs="宋体;SimSun"/>
          <w:spacing w:val="0"/>
          <w:kern w:val="0"/>
          <w:sz w:val="23"/>
          <w:szCs w:val="23"/>
        </w:rPr>
        <w:t>统一炼功时间过，五套功法炼不全。</w:t>
      </w:r>
      <w:r>
        <w:rPr>
          <w:rFonts w:cs="宋体;SimSun"/>
          <w:spacing w:val="0"/>
          <w:kern w:val="0"/>
          <w:sz w:val="23"/>
          <w:szCs w:val="23"/>
        </w:rPr>
        <w:br/>
      </w:r>
      <w:r>
        <w:rPr>
          <w:rFonts w:cs="宋体;SimSun"/>
          <w:spacing w:val="0"/>
          <w:kern w:val="0"/>
          <w:sz w:val="23"/>
          <w:szCs w:val="23"/>
        </w:rPr>
        <w:t>偶尔也曾发正念，立掌掌倒脑不闲。</w:t>
      </w:r>
      <w:r>
        <w:rPr>
          <w:rFonts w:cs="宋体;SimSun"/>
          <w:spacing w:val="0"/>
          <w:kern w:val="0"/>
          <w:sz w:val="23"/>
          <w:szCs w:val="23"/>
        </w:rPr>
        <w:br/>
      </w:r>
      <w:r>
        <w:rPr>
          <w:rFonts w:cs="宋体;SimSun"/>
          <w:spacing w:val="0"/>
          <w:kern w:val="0"/>
          <w:sz w:val="23"/>
          <w:szCs w:val="23"/>
        </w:rPr>
        <w:t>儿子不孝媳不贤，到了以后怎么办。</w:t>
      </w:r>
      <w:r>
        <w:rPr>
          <w:rFonts w:cs="宋体;SimSun"/>
          <w:spacing w:val="0"/>
          <w:kern w:val="0"/>
          <w:sz w:val="23"/>
          <w:szCs w:val="23"/>
        </w:rPr>
        <w:br/>
      </w:r>
      <w:r>
        <w:rPr>
          <w:rFonts w:cs="宋体;SimSun"/>
          <w:spacing w:val="0"/>
          <w:kern w:val="0"/>
          <w:sz w:val="23"/>
          <w:szCs w:val="23"/>
        </w:rPr>
        <w:t>同修怎么不想想，圆满飞升你咋办。</w:t>
      </w:r>
      <w:r>
        <w:rPr>
          <w:rFonts w:cs="宋体;SimSun"/>
          <w:spacing w:val="0"/>
          <w:kern w:val="0"/>
          <w:sz w:val="23"/>
          <w:szCs w:val="23"/>
        </w:rPr>
        <w:br/>
      </w:r>
      <w:r>
        <w:rPr>
          <w:rFonts w:cs="宋体;SimSun"/>
          <w:spacing w:val="0"/>
          <w:kern w:val="0"/>
          <w:sz w:val="23"/>
          <w:szCs w:val="23"/>
        </w:rPr>
        <w:t>白驹过隙时间紧，时值万金莫等闲。</w:t>
      </w:r>
      <w:r>
        <w:rPr>
          <w:rFonts w:cs="宋体;SimSun"/>
          <w:spacing w:val="0"/>
          <w:kern w:val="0"/>
          <w:sz w:val="23"/>
          <w:szCs w:val="23"/>
        </w:rPr>
        <w:br/>
      </w:r>
      <w:r>
        <w:rPr>
          <w:rFonts w:cs="宋体;SimSun"/>
          <w:spacing w:val="0"/>
          <w:kern w:val="0"/>
          <w:sz w:val="23"/>
          <w:szCs w:val="23"/>
        </w:rPr>
        <w:t>修好自己多救人，大道一路可通天。</w:t>
      </w:r>
    </w:p>
    <w:p>
      <w:pPr>
        <w:pStyle w:val="Style7"/>
        <w:ind w:firstLine="500"/>
        <w:rPr>
          <w:rFonts w:cs="宋体;SimSun"/>
          <w:spacing w:val="0"/>
          <w:kern w:val="0"/>
          <w:sz w:val="23"/>
          <w:szCs w:val="23"/>
        </w:rPr>
      </w:pPr>
      <w:r>
        <w:rPr>
          <w:rFonts w:cs="宋体;SimSun"/>
          <w:spacing w:val="0"/>
          <w:kern w:val="0"/>
          <w:sz w:val="23"/>
          <w:szCs w:val="23"/>
        </w:rPr>
      </w:r>
    </w:p>
    <w:p>
      <w:pPr>
        <w:pStyle w:val="Style7"/>
        <w:ind w:firstLine="1501"/>
        <w:rPr>
          <w:b/>
          <w:b/>
          <w:sz w:val="23"/>
          <w:szCs w:val="23"/>
        </w:rPr>
      </w:pPr>
      <w:r>
        <w:rPr>
          <w:b/>
          <w:sz w:val="23"/>
          <w:szCs w:val="23"/>
        </w:rPr>
        <w:t xml:space="preserve">到位 </w:t>
      </w:r>
    </w:p>
    <w:p>
      <w:pPr>
        <w:pStyle w:val="Style7"/>
        <w:ind w:firstLine="2000"/>
        <w:rPr>
          <w:sz w:val="23"/>
          <w:szCs w:val="23"/>
        </w:rPr>
      </w:pPr>
      <w:r>
        <w:rPr>
          <w:sz w:val="23"/>
          <w:szCs w:val="23"/>
        </w:rPr>
        <w:t>一舟</w:t>
      </w:r>
    </w:p>
    <w:p>
      <w:pPr>
        <w:pStyle w:val="Style7"/>
        <w:ind w:firstLine="500"/>
        <w:rPr>
          <w:sz w:val="23"/>
          <w:szCs w:val="23"/>
        </w:rPr>
      </w:pPr>
      <w:r>
        <w:rPr>
          <w:sz w:val="23"/>
          <w:szCs w:val="23"/>
        </w:rPr>
        <w:t>晨钟一声响，神功音乐洪。</w:t>
      </w:r>
    </w:p>
    <w:p>
      <w:pPr>
        <w:pStyle w:val="Style7"/>
        <w:ind w:left="497" w:hanging="0"/>
        <w:rPr>
          <w:sz w:val="23"/>
          <w:szCs w:val="23"/>
        </w:rPr>
      </w:pPr>
      <w:r>
        <w:rPr>
          <w:sz w:val="23"/>
          <w:szCs w:val="23"/>
        </w:rPr>
        <w:t>全球集体炼，威贯大苍穹。</w:t>
      </w:r>
      <w:r>
        <w:rPr>
          <w:sz w:val="23"/>
          <w:szCs w:val="23"/>
        </w:rPr>
        <w:br/>
      </w:r>
      <w:r>
        <w:rPr>
          <w:sz w:val="23"/>
          <w:szCs w:val="23"/>
        </w:rPr>
        <w:t>谁竟在贪懒，纵容瞌睡虫。</w:t>
      </w:r>
      <w:r>
        <w:rPr>
          <w:sz w:val="23"/>
          <w:szCs w:val="23"/>
        </w:rPr>
        <w:br/>
      </w:r>
      <w:r>
        <w:rPr>
          <w:sz w:val="23"/>
          <w:szCs w:val="23"/>
        </w:rPr>
        <w:t>还不赶快醒，一起炼神功。</w:t>
      </w:r>
    </w:p>
    <w:p>
      <w:pPr>
        <w:pStyle w:val="Normal"/>
        <w:rPr>
          <w:sz w:val="23"/>
          <w:szCs w:val="23"/>
        </w:rPr>
      </w:pPr>
      <w:r>
        <w:rPr>
          <w:sz w:val="23"/>
          <w:szCs w:val="23"/>
        </w:rPr>
      </w:r>
    </w:p>
    <w:p>
      <w:pPr>
        <w:pStyle w:val="Style7"/>
        <w:ind w:left="2493" w:hanging="1251"/>
        <w:rPr/>
      </w:pPr>
      <w:r>
        <w:rPr>
          <w:b/>
          <w:bCs/>
          <w:sz w:val="23"/>
          <w:szCs w:val="23"/>
        </w:rPr>
        <w:t>尘缘丝语</w:t>
      </w:r>
      <w:r>
        <w:rPr>
          <w:sz w:val="23"/>
          <w:szCs w:val="23"/>
        </w:rPr>
        <w:br/>
      </w:r>
      <w:r>
        <w:rPr>
          <w:sz w:val="23"/>
          <w:szCs w:val="23"/>
        </w:rPr>
        <w:t xml:space="preserve">天清 </w:t>
      </w:r>
    </w:p>
    <w:p>
      <w:pPr>
        <w:pStyle w:val="Style7"/>
        <w:ind w:left="497" w:hanging="0"/>
        <w:rPr>
          <w:sz w:val="23"/>
          <w:szCs w:val="23"/>
        </w:rPr>
      </w:pPr>
      <w:r>
        <w:rPr>
          <w:sz w:val="23"/>
          <w:szCs w:val="23"/>
        </w:rPr>
        <w:t>细雨纷纷落 思绪绵绵长</w:t>
      </w:r>
      <w:r>
        <w:rPr>
          <w:sz w:val="23"/>
          <w:szCs w:val="23"/>
        </w:rPr>
        <w:br/>
      </w:r>
      <w:r>
        <w:rPr>
          <w:sz w:val="23"/>
          <w:szCs w:val="23"/>
        </w:rPr>
        <w:t>身来世上久 忘却真家乡</w:t>
      </w:r>
      <w:r>
        <w:rPr>
          <w:sz w:val="23"/>
          <w:szCs w:val="23"/>
        </w:rPr>
        <w:br/>
      </w:r>
      <w:r>
        <w:rPr>
          <w:sz w:val="23"/>
          <w:szCs w:val="23"/>
        </w:rPr>
        <w:t>懈怠修者事 忙著名利场</w:t>
      </w:r>
      <w:r>
        <w:rPr>
          <w:sz w:val="23"/>
          <w:szCs w:val="23"/>
        </w:rPr>
        <w:br/>
      </w:r>
      <w:r>
        <w:rPr>
          <w:sz w:val="23"/>
          <w:szCs w:val="23"/>
        </w:rPr>
        <w:t>莫到醒时迟 人生总无常</w:t>
      </w:r>
      <w:r>
        <w:rPr>
          <w:sz w:val="23"/>
          <w:szCs w:val="23"/>
        </w:rPr>
        <w:br/>
      </w:r>
      <w:r>
        <w:rPr>
          <w:sz w:val="23"/>
          <w:szCs w:val="23"/>
        </w:rPr>
        <w:t>奋勇登天梯 天门已在望</w:t>
      </w:r>
    </w:p>
    <w:p>
      <w:pPr>
        <w:pStyle w:val="Normal"/>
        <w:rPr>
          <w:sz w:val="23"/>
          <w:szCs w:val="23"/>
        </w:rPr>
      </w:pPr>
      <w:r>
        <w:rPr>
          <w:sz w:val="23"/>
          <w:szCs w:val="23"/>
        </w:rPr>
      </w:r>
    </w:p>
    <w:p>
      <w:pPr>
        <w:pStyle w:val="Style7"/>
        <w:ind w:left="2497" w:hanging="1752"/>
        <w:rPr/>
      </w:pPr>
      <w:r>
        <w:rPr>
          <w:b/>
          <w:bCs/>
          <w:sz w:val="23"/>
          <w:szCs w:val="23"/>
        </w:rPr>
        <w:t>何时不再争</w:t>
      </w:r>
      <w:r>
        <w:rPr>
          <w:sz w:val="23"/>
          <w:szCs w:val="23"/>
        </w:rPr>
        <w:br/>
      </w:r>
      <w:r>
        <w:rPr>
          <w:sz w:val="23"/>
          <w:szCs w:val="23"/>
        </w:rPr>
        <w:t xml:space="preserve">晴空 </w:t>
      </w:r>
    </w:p>
    <w:p>
      <w:pPr>
        <w:pStyle w:val="Style7"/>
        <w:ind w:hanging="0"/>
        <w:rPr/>
      </w:pPr>
      <w:r>
        <w:rPr>
          <w:sz w:val="23"/>
          <w:szCs w:val="23"/>
        </w:rPr>
        <w:t>语速越来越快，话音</w:t>
      </w:r>
      <w:r>
        <w:rPr>
          <w:sz w:val="15"/>
          <w:szCs w:val="15"/>
        </w:rPr>
        <w:t>"</w:t>
      </w:r>
      <w:r>
        <w:rPr>
          <w:sz w:val="23"/>
          <w:szCs w:val="23"/>
        </w:rPr>
        <w:t>振聋发聩</w:t>
      </w:r>
      <w:r>
        <w:rPr>
          <w:sz w:val="23"/>
          <w:szCs w:val="23"/>
        </w:rPr>
        <w:t>"</w:t>
      </w:r>
      <w:r>
        <w:rPr>
          <w:sz w:val="23"/>
          <w:szCs w:val="23"/>
        </w:rPr>
        <w:t>。</w:t>
      </w:r>
      <w:r>
        <w:rPr>
          <w:sz w:val="23"/>
          <w:szCs w:val="23"/>
        </w:rPr>
        <w:br/>
      </w:r>
      <w:r>
        <w:rPr>
          <w:sz w:val="23"/>
          <w:szCs w:val="23"/>
        </w:rPr>
        <w:t>心脏砰砰乱跳，争个你错我对。</w:t>
      </w:r>
      <w:r>
        <w:rPr>
          <w:sz w:val="23"/>
          <w:szCs w:val="23"/>
        </w:rPr>
        <w:br/>
      </w:r>
      <w:r>
        <w:rPr>
          <w:sz w:val="23"/>
          <w:szCs w:val="23"/>
        </w:rPr>
        <w:t>修者风范全无，容忍根本不会。</w:t>
      </w:r>
      <w:r>
        <w:rPr>
          <w:sz w:val="23"/>
          <w:szCs w:val="23"/>
        </w:rPr>
        <w:br/>
      </w:r>
      <w:r>
        <w:rPr>
          <w:sz w:val="23"/>
          <w:szCs w:val="23"/>
        </w:rPr>
        <w:t>善念荡然无存，何时上善若水？</w:t>
      </w:r>
      <w:r>
        <w:rPr>
          <w:sz w:val="23"/>
          <w:szCs w:val="23"/>
        </w:rPr>
        <w:br/>
      </w:r>
      <w:r>
        <w:rPr>
          <w:sz w:val="23"/>
          <w:szCs w:val="23"/>
        </w:rPr>
        <w:t>不忘谆谆教诲，时时修心向内。</w:t>
      </w:r>
      <w:r>
        <w:rPr>
          <w:sz w:val="23"/>
          <w:szCs w:val="23"/>
        </w:rPr>
        <w:br/>
      </w:r>
      <w:r>
        <w:rPr>
          <w:sz w:val="23"/>
          <w:szCs w:val="23"/>
        </w:rPr>
        <w:t>看人静思己过，事事才能无畏。</w:t>
      </w:r>
    </w:p>
    <w:p>
      <w:pPr>
        <w:pStyle w:val="Normal"/>
        <w:rPr>
          <w:sz w:val="23"/>
          <w:szCs w:val="23"/>
        </w:rPr>
      </w:pPr>
      <w:r>
        <w:rPr>
          <w:sz w:val="23"/>
          <w:szCs w:val="23"/>
        </w:rPr>
      </w:r>
    </w:p>
    <w:p>
      <w:pPr>
        <w:pStyle w:val="Heading3"/>
        <w:ind w:hanging="0"/>
        <w:rPr/>
      </w:pPr>
      <w:bookmarkStart w:id="24" w:name="__RefHeading___Toc259013213"/>
      <w:bookmarkEnd w:id="24"/>
      <w:r>
        <w:rPr/>
        <w:t>正本清源</w:t>
      </w:r>
    </w:p>
    <w:p>
      <w:pPr>
        <w:pStyle w:val="Heading4"/>
        <w:rPr/>
      </w:pPr>
      <w:bookmarkStart w:id="25" w:name="__RefHeading___Toc259013214"/>
      <w:bookmarkEnd w:id="25"/>
      <w:r>
        <w:rPr/>
        <w:t>〖</w:t>
      </w:r>
      <w:r>
        <w:rPr/>
        <w:t>难忘回忆</w:t>
      </w:r>
      <w:r>
        <w:rPr/>
        <w:t>〗</w:t>
      </w:r>
    </w:p>
    <w:p>
      <w:pPr>
        <w:pStyle w:val="Heading5"/>
        <w:rPr/>
      </w:pPr>
      <w:bookmarkStart w:id="26" w:name="__RefHeading___Toc259013215"/>
      <w:bookmarkEnd w:id="26"/>
      <w:r>
        <w:rPr/>
        <w:t>见证：一九九九年上访的日子</w:t>
      </w:r>
    </w:p>
    <w:p>
      <w:pPr>
        <w:pStyle w:val="Normal"/>
        <w:rPr/>
      </w:pPr>
      <w:r>
        <w:rPr/>
        <w:t>—</w:t>
      </w:r>
      <w:r>
        <w:rPr/>
        <w:t>读纪实小说《无私的境界》有感</w:t>
      </w:r>
    </w:p>
    <w:p>
      <w:pPr>
        <w:pStyle w:val="Normal"/>
        <w:rPr/>
      </w:pPr>
      <w:r>
        <w:rPr/>
        <w:t>昭明</w:t>
      </w:r>
    </w:p>
    <w:p>
      <w:pPr>
        <w:pStyle w:val="Normal"/>
        <w:ind w:firstLine="540"/>
        <w:rPr/>
      </w:pPr>
      <w:r>
        <w:rPr/>
        <w:t xml:space="preserve">前几天在正见网上读到夕苇的纪实小说《无私的境界》时，莫名的亲切油然而生，泪水奔涌而下。十年前，无以计数的法轮功学员前赴后继的進京和平请愿，其中究竟发生过多少动人心魄、感人肺腑的故事啊，我也是其中的一员，深知文中的女主角经历的类似事件在那段时间都曾经真实的发生过。在十年后的今天，听起来是别样久违的感动。 </w:t>
      </w:r>
    </w:p>
    <w:p>
      <w:pPr>
        <w:pStyle w:val="Style7"/>
        <w:rPr/>
      </w:pPr>
      <w:r>
        <w:rPr/>
        <w:t xml:space="preserve">那是九九年十二月，我和几位同修一同進京，因为事先拿到了先去北京的同修的联系方式，告知我们到京后遇到困难可以寻求帮助。我们在北京下车时已经是夜晚，按地址来到京郊某处，想去同修那里暂住，却怎么也打不通电话，无奈只好在外面冻了一整夜。路上偶有行人路过，用异样的眼神看看我们，说：“还敢在这啊！刚刚这里抓走了好多人哪。”第二天凌晨，我们终于打通了电话，按电话里说的乘坐公交车去了另外一个地方。接站的是一位三、四十岁的男同修，只见这位大哥微笑着迎上来：“是你们打的电话吧，跟我走吧。”我们丝毫没有怀疑对方的身份，因为他脸上彰显的纯善至真、无畏乐观的神情只有大法弟子才有。大哥也说，他接过很多外地素未谋面的同修，从来没错过。交谈中得知昨夜我们抵达半个小时之前，恶警一次突然行动，绑架了那里租房暂住的很多法轮功学员，危险离我半步之遥却擦肩而过。 </w:t>
      </w:r>
    </w:p>
    <w:p>
      <w:pPr>
        <w:pStyle w:val="Style7"/>
        <w:rPr/>
      </w:pPr>
      <w:r>
        <w:rPr/>
        <w:t xml:space="preserve">跟随同修来到另一个地方，是一处暂时租住的平房。因为那时来北京请愿的修炼人太多了，住旅馆需要身份证，就会暴露大法弟子的身份，所以先来京的同修就帮大家租房子提供便利条件，既可暂时歇脚又能有个环境互相交流以增强正念。屋子里已有十多位来自不同地区的法轮功学员，大家虽互不相识却象久别重逢的亲人一样有默契。有位阿姨看我穿的单薄，拿出一条绒裤让我套上，后来这条裤子陪伴我在派出所、拘留所、看守所、洗脑班等地辗转了很长时间。 </w:t>
      </w:r>
    </w:p>
    <w:p>
      <w:pPr>
        <w:pStyle w:val="Style7"/>
        <w:rPr/>
      </w:pPr>
      <w:r>
        <w:rPr/>
        <w:t>当天傍晚，院子里的水龙头突然坏了，水流直冲门口喷出去。同修不知怎么回事，找人修好了。晚上睡觉时听两位东北口音的同修小声交流，一个说她的呼机接到了莫名的信息，另一位说恶警定位就是这样。（当时好象还没有手机，只有大哥大，就是那种很大个的移动电话，手机的前身吧，</w:t>
      </w:r>
      <w:r>
        <w:rPr/>
        <w:t>BP</w:t>
      </w:r>
      <w:r>
        <w:rPr/>
        <w:t xml:space="preserve">机——传呼机比较普及。）那时我没有任何对安全的警惕性，丝毫不知危险已经悄悄的降临。第二天凌晨，外面专程赶来一位同修告诉我们，这里已经被警察盯上了，叫大家马上分头离开，并分给我们几个地址和电话，说是没处落脚的话就去那些地方。有的同修忽然明白了昨晚水管的水直冲门口，那不是师父点化我们快走吗？我们在这位同修的建议下自由结组，三三两两走了出去，整个过程快速而平静。事后听说我们前脚离开，后面警察就到了。多亏那位及时报信的同修，在明知危险的情况下不顾个人安危跑来通知我们，在他身上看不到任何紧张恐惧，只有一份干练与淡然。 </w:t>
      </w:r>
    </w:p>
    <w:p>
      <w:pPr>
        <w:pStyle w:val="Style7"/>
        <w:rPr/>
      </w:pPr>
      <w:r>
        <w:rPr/>
        <w:t xml:space="preserve">离开那里后我去了天安门广场转了一圈，却不知道如何才能向政府递交我的请愿，就拨通了同修给我的一个电话。来到一个新的地点，一位同修大哥问我是否吃饭并给我要了一份面，而他自己却没有吃，这个情节和《无私的境界》里提到的竟然惊人的相似。写到这儿我想：如果不修炼的人看到一定会说：你们大法弟子真不愧是一个师父教的。 </w:t>
      </w:r>
    </w:p>
    <w:p>
      <w:pPr>
        <w:pStyle w:val="Style7"/>
        <w:rPr/>
      </w:pPr>
      <w:r>
        <w:rPr/>
        <w:t xml:space="preserve">一会儿，来了一位同修姐姐，即漂亮气质又好，三十多岁吧，啃着煎饼就進来了，看见我吃不完的面就说：早知道我吃你剩的就不买煎饼了。这位姐姐带我来到一个住处，当晚又来了几位其它地区的，大家都互不相识，也没人彼此询问个人情况，只是交流了关于進京护法的个人认识。记不清在那里住了一晚或是两晚，这个地方又不安全了，同样的在危险来临的前一刻来了位同修帮助我们快速的转移。我在北京停留十多天里，就象这样的情况发生多次，我已经记不清自己换了几个地方，由此可见当年進京请愿的修炼人时时刻刻所面临的危险处境。而我那时却没感觉有多么紧张害怕，而其他我所遇见的同修们也都是那样的平静详和，就象夕苇在她的小说中写的，这些修炼人是因为心中坚定的信念而超脱了生死的恐惧。多年以后想起当时的情形，比以往看过的电影里最惊险的情节有过之而无不及。 </w:t>
      </w:r>
    </w:p>
    <w:p>
      <w:pPr>
        <w:pStyle w:val="Style7"/>
        <w:rPr/>
      </w:pPr>
      <w:r>
        <w:rPr/>
        <w:t xml:space="preserve">在两个不同的住处我接触到同一位大哥，他進進出出帮同修买被褥或联系租房子，他执意要给我一些钱，说是万一与同修走失的话可以应付临时情况，我不要，他下次见面还是执意要给。旁边一位同修告诉我，他并不是修炼人，是北京当地人，最初看到那么多大法弟子進京护法又上访无门，所带盘缠不够，露宿街头异常艰难，靠在垃圾桶里捡垃圾和食物充饥，他非常想帮助他们，主动给他们钱和物，大法弟子都不接受，实在不行，他就买了馒头或家里包了包子用塑料袋装起来放入垃圾箱里。 </w:t>
      </w:r>
    </w:p>
    <w:p>
      <w:pPr>
        <w:pStyle w:val="Style7"/>
        <w:rPr/>
      </w:pPr>
      <w:r>
        <w:rPr/>
        <w:t xml:space="preserve">在北京的那段时间，我时时被同修的故事震憾着感动着，我也听说了《无私的境界》里说的那个小弟子孤身一人進京迷路看见法轮引路的事，还听说另一个南方的小弟子想進京护法，可是父母不支持，她没有钱正着急呢，忽然就看见电视机上放着五百元，她想一定是师父给的，拿上钱就進京了。在那里，我看到了丁延的交流文章《让生命在正法中辉煌》，相比之下自己对法的认识还差的太远太远。有一位我转移往处时接过我的同修大哥在后来的几天中遇到了恶警的围堵追捕，危急之中他从五楼跳下走脱。据说警察都惊呆了：从那么高的楼上跳下去摔不坏还能跑！还有同修進京多次被绑架，又多次正念神奇的闯出魔窟，有同修被恶警暴打时看到师父的法身挡在自己身上替弟子承受，还有开着天目的同修看到师父走过的路一步一个血印！ </w:t>
      </w:r>
    </w:p>
    <w:p>
      <w:pPr>
        <w:pStyle w:val="Style7"/>
        <w:rPr/>
      </w:pPr>
      <w:r>
        <w:rPr/>
        <w:t xml:space="preserve">记的我停留时间最长的一个住处，住了几十位来自全国各地的修炼人，屋里子没有家具，地下铺满了棉被，同修们就一个挨一个的睡，凌晨四点起来一起炼功，白天就是学法、切磋，每天只吃两顿饭，只有馒头、咸菜和凉水。有一家三口从南方来，为躲开全国各处所设的盘查，一路行脚风餐露宿，夜里就在地上铺块塑料布睡。年轻的爸爸已经把《转法轮》倒背如流，小男孩八岁，按说这么劳累，可他一進屋不要吃不要喝，第一件事就是找了个角落盘腿打坐。在那里每天都有一些人从不同的省市来了，诉说他们的受益和大法在他们身上发生的种种奇迹；每天又都有一些人交流完后坦荡的离开，走上了天安门广场，再也没有回来。走的人常常把所带的钱物留下给后来的大法弟子用，因为当时在北京租房子很贵的。 </w:t>
      </w:r>
    </w:p>
    <w:p>
      <w:pPr>
        <w:pStyle w:val="Style7"/>
        <w:rPr/>
      </w:pPr>
      <w:r>
        <w:rPr/>
        <w:t xml:space="preserve">我从那里离开的时候，也把随身带的背包留下了，身上只有一个小纸条上面记着同修给的传呼号，以备如果不被绑架还可以和当地的同修联系上。当我在天安门被绑架到派出所时，第一件事就是趁人不注意把那个小条塞到嘴里嚼烂了，我看见也有同修把纸条塞進嘴里咽下去。大家都有一个不用约定都统一的共识，当自己有危险时，首先想到的是保证其他同修的安全。 </w:t>
      </w:r>
    </w:p>
    <w:p>
      <w:pPr>
        <w:pStyle w:val="Style7"/>
        <w:rPr/>
      </w:pPr>
      <w:r>
        <w:rPr/>
        <w:t>因为《无私的境界》而想起这么多的往事，就象夕苇在小说的最后写道：“多年过去了，京城历险的经历以及听闻的那些可歌可泣的故事仍然在小缘的记忆里分外清晰，永不磨灭。那种不畏艰险、无私无我、先他后我的精神，是大法修炼者慈悲境界的真实写照和体现，他的万丈光芒穿透了专制极权社会最黑暗的夜空，照亮了寰宇，唤醒着迷茫，带给生命最亮的希望。”历史必将见证一切。</w:t>
      </w:r>
    </w:p>
    <w:p>
      <w:pPr>
        <w:pStyle w:val="Normal"/>
        <w:rPr/>
      </w:pPr>
      <w:r>
        <w:rPr/>
      </w:r>
    </w:p>
    <w:p>
      <w:pPr>
        <w:pStyle w:val="Heading4"/>
        <w:rPr/>
      </w:pPr>
      <w:bookmarkStart w:id="27" w:name="__RefHeading___Toc259013216"/>
      <w:bookmarkEnd w:id="27"/>
      <w:r>
        <w:rPr/>
        <w:t>〖</w:t>
      </w:r>
      <w:r>
        <w:rPr/>
        <w:t>法轮大法好</w:t>
      </w:r>
      <w:r>
        <w:rPr/>
        <w:t>〗</w:t>
      </w:r>
    </w:p>
    <w:p>
      <w:pPr>
        <w:pStyle w:val="Heading5"/>
        <w:rPr/>
      </w:pPr>
      <w:bookmarkStart w:id="28" w:name="__RefHeading___Toc259013217"/>
      <w:bookmarkEnd w:id="28"/>
      <w:r>
        <w:rPr/>
        <w:t>敬念“法轮大法好”起死回生</w:t>
      </w:r>
    </w:p>
    <w:p>
      <w:pPr>
        <w:pStyle w:val="Normal"/>
        <w:rPr/>
      </w:pPr>
      <w:r>
        <w:rPr>
          <w:b/>
          <w:bCs/>
        </w:rPr>
        <w:t>敬念“法轮大法好”起死回生</w:t>
      </w:r>
      <w:r>
        <w:rPr/>
        <w:t xml:space="preserve"> </w:t>
      </w:r>
    </w:p>
    <w:p>
      <w:pPr>
        <w:pStyle w:val="Style7"/>
        <w:rPr/>
      </w:pPr>
      <w:r>
        <w:rPr/>
        <w:t>文</w:t>
      </w:r>
      <w:r>
        <w:rPr/>
        <w:t>/</w:t>
      </w:r>
      <w:r>
        <w:rPr/>
        <w:t xml:space="preserve">湖南大法弟子 </w:t>
      </w:r>
    </w:p>
    <w:p>
      <w:pPr>
        <w:pStyle w:val="Style7"/>
        <w:rPr/>
      </w:pPr>
      <w:r>
        <w:rPr/>
        <w:t xml:space="preserve">我的小姑子杨爱荣，五十七岁，身患关节炎病十多年，长期吃药、住院治疗，但收效甚微；病症日趋恶化，卧在床上不能动弹，痛如刀绞，彻夜不眠。 </w:t>
      </w:r>
    </w:p>
    <w:p>
      <w:pPr>
        <w:pStyle w:val="Style7"/>
        <w:rPr/>
      </w:pPr>
      <w:r>
        <w:rPr/>
        <w:t xml:space="preserve">二零零九年八月二十二日，家人送她到当地市级中心医院，住院十天，诊断结论为全身骨头已经溃烂，无法治疗，最多还能活五、六天，医生劝家属不要在医院浪费钱财。八月三十一日起，小姑子只有出气的份了，连水都喝不進去。家人只好准备后事，并通知所有的亲人、好友。 </w:t>
      </w:r>
    </w:p>
    <w:p>
      <w:pPr>
        <w:pStyle w:val="Style7"/>
        <w:rPr/>
      </w:pPr>
      <w:r>
        <w:rPr/>
        <w:t xml:space="preserve">接到通知，我九月四日赶到她家，只见满屋亲朋好友，旁边摆着棺材、香烛鞭炮等祭物。我看到这一幕，心里没有惊慌，心中求师尊加持我的正念，我要救度这些世人。 </w:t>
      </w:r>
    </w:p>
    <w:p>
      <w:pPr>
        <w:pStyle w:val="Style7"/>
        <w:rPr/>
      </w:pPr>
      <w:r>
        <w:rPr/>
        <w:t xml:space="preserve">和我同去的女儿马上给小姑子戴上大法护身符，我嘴贴着她的耳朵，用手摸着她的前额，叫她一定要记住“法轮大法好，真善忍好”，并不停的念。约二分钟，她哭起来了！喊了一声：“嫂子，谢谢你！”我说：“你不要谢我，是我的师父救了你，你要感谢法轮大法师父，他就是来救度众生的！” </w:t>
      </w:r>
    </w:p>
    <w:p>
      <w:pPr>
        <w:pStyle w:val="Style7"/>
        <w:rPr/>
      </w:pPr>
      <w:r>
        <w:rPr/>
        <w:t xml:space="preserve">此时满屋子的人都非常惊奇：一个数日滴水未進，不能讲话的危重病人，你们教她念“法轮大法好，真善忍好”几分钟，她就能讲话了，手脚都能动了，法轮大法真神了！ </w:t>
      </w:r>
    </w:p>
    <w:p>
      <w:pPr>
        <w:pStyle w:val="Style7"/>
        <w:rPr/>
      </w:pPr>
      <w:r>
        <w:rPr/>
        <w:t xml:space="preserve">此时我给大家讲了真相，并给他们在场的二十多人全部都做了三退。大家也感谢我给他们带去了大法真相资料与福份。最后我嘱咐小姑子：一定要常念“法轮大法好，真善忍”。 </w:t>
      </w:r>
    </w:p>
    <w:p>
      <w:pPr>
        <w:pStyle w:val="Style7"/>
        <w:rPr/>
      </w:pPr>
      <w:r>
        <w:rPr/>
        <w:t xml:space="preserve">目前，小姑子能坐起来，能自己進食了。 </w:t>
      </w:r>
    </w:p>
    <w:p>
      <w:pPr>
        <w:pStyle w:val="Style7"/>
        <w:rPr>
          <w:b/>
          <w:b/>
          <w:bCs/>
        </w:rPr>
      </w:pPr>
      <w:r>
        <w:rPr>
          <w:b/>
          <w:bCs/>
        </w:rPr>
        <w:t xml:space="preserve">诚念“法轮大法好” 危重兄长得救了 </w:t>
      </w:r>
    </w:p>
    <w:p>
      <w:pPr>
        <w:pStyle w:val="Style7"/>
        <w:rPr/>
      </w:pPr>
      <w:r>
        <w:rPr/>
        <w:t>文</w:t>
      </w:r>
      <w:r>
        <w:rPr/>
        <w:t>/</w:t>
      </w:r>
      <w:r>
        <w:rPr/>
        <w:t xml:space="preserve">陕西大法弟子 </w:t>
      </w:r>
    </w:p>
    <w:p>
      <w:pPr>
        <w:pStyle w:val="Style7"/>
        <w:rPr/>
      </w:pPr>
      <w:r>
        <w:rPr/>
        <w:t>2009</w:t>
      </w:r>
      <w:r>
        <w:rPr/>
        <w:t>年</w:t>
      </w:r>
      <w:r>
        <w:rPr/>
        <w:t>7</w:t>
      </w:r>
      <w:r>
        <w:rPr/>
        <w:t xml:space="preserve">月，患脑溢血后遗症十八年的兄长不慎连摔两跤，不能动不说，全身疼痛难忍，整天整夜痛苦的大喊大叫，住医院治疗多日不见好转。医生检查诊断为脑干堵塞，说治不好了，回家吧，就那样了。 </w:t>
      </w:r>
    </w:p>
    <w:p>
      <w:pPr>
        <w:pStyle w:val="Style7"/>
        <w:rPr/>
      </w:pPr>
      <w:r>
        <w:rPr/>
        <w:t>回家后依然疼痛不减，昼夜呼喊不止，吵的半个村子的人都不得安生。</w:t>
      </w:r>
      <w:r>
        <w:rPr/>
        <w:t>20</w:t>
      </w:r>
      <w:r>
        <w:rPr/>
        <w:t xml:space="preserve">多天后，气力渐弱，一连四天不吃不喝，人也时而清醒时而昏迷。眼看着人不行了，家人开始请人打墓，准备后事，数十家亲戚都赶来见最后一面。 </w:t>
      </w:r>
    </w:p>
    <w:p>
      <w:pPr>
        <w:pStyle w:val="Style7"/>
        <w:rPr/>
      </w:pPr>
      <w:r>
        <w:rPr/>
        <w:t xml:space="preserve">我和弟弟也赶回家。我给晚辈们说：“我不是来看你爸，是来救你爸来了。”到家即在兄长耳边说：“哥，你就诚心念‘法轮大法好，真善忍好’，大法师父会救你的！”兄长当时就跟着念，清醒时家人就提醒他念。四、五个小时以后，连续四天水米不沾牙的兄长竟能喝下四勺稀饭，人也精神多了。全家人都松了一口气，连忙把准备办后事搭的院棚拆了。 </w:t>
      </w:r>
    </w:p>
    <w:p>
      <w:pPr>
        <w:pStyle w:val="Style7"/>
        <w:rPr/>
      </w:pPr>
      <w:r>
        <w:rPr/>
        <w:t xml:space="preserve">当天晚上，兄长的疼痛明显减轻，还能熟睡四、五个小时，村人也都安宁了。第二天早上，兄长喝了半碗稀饭。第三天，兄长一顿能吃一碗饭，还能在轮椅上坐会了。 </w:t>
      </w:r>
    </w:p>
    <w:p>
      <w:pPr>
        <w:pStyle w:val="Style7"/>
        <w:rPr/>
      </w:pPr>
      <w:r>
        <w:rPr/>
        <w:t>亲友及村邻亲眼见证了大法的神奇。嫂子和儿女们也都深信大法好，此后都自觉提醒兄长念“法轮大法好，真善忍好” 。请来医生检查，医生说，这下就正堂堂的活下去了。</w:t>
      </w:r>
    </w:p>
    <w:p>
      <w:pPr>
        <w:pStyle w:val="Normal"/>
        <w:rPr/>
      </w:pPr>
      <w:r>
        <w:rPr/>
      </w:r>
    </w:p>
    <w:p>
      <w:pPr>
        <w:pStyle w:val="Heading4"/>
        <w:rPr/>
      </w:pPr>
      <w:bookmarkStart w:id="29" w:name="__RefHeading___Toc259013218"/>
      <w:bookmarkEnd w:id="29"/>
      <w:r>
        <w:rPr/>
        <w:t>〖世人觉醒〗</w:t>
      </w:r>
    </w:p>
    <w:p>
      <w:pPr>
        <w:pStyle w:val="Heading5"/>
        <w:rPr/>
      </w:pPr>
      <w:bookmarkStart w:id="30" w:name="__RefHeading___Toc259013219"/>
      <w:bookmarkEnd w:id="30"/>
      <w:r>
        <w:rPr/>
        <w:t>常人正义制邪恶</w:t>
      </w:r>
    </w:p>
    <w:p>
      <w:pPr>
        <w:pStyle w:val="Normal"/>
        <w:ind w:firstLine="540"/>
        <w:rPr/>
      </w:pPr>
      <w:r>
        <w:rPr/>
        <w:t xml:space="preserve">湖北省某市一镇上，因修炼的同修做的好，自己家的丈夫也支持大法。 </w:t>
      </w:r>
    </w:p>
    <w:p>
      <w:pPr>
        <w:pStyle w:val="Style7"/>
        <w:rPr/>
      </w:pPr>
      <w:r>
        <w:rPr/>
        <w:t xml:space="preserve">一天，同修的丈夫胸前挂着一个大护身符。当地的副镇长看见了，说是要去恶告他。这位常人丈夫马上说：你去告吧！看你怕不怕遭恶报？你一去报，不是断胳膊就是断腿，还加脑溢血。 </w:t>
      </w:r>
    </w:p>
    <w:p>
      <w:pPr>
        <w:pStyle w:val="Style7"/>
        <w:rPr/>
      </w:pPr>
      <w:r>
        <w:rPr/>
        <w:t xml:space="preserve">一听这些话，那位副镇长慌忙不做声了 。 </w:t>
      </w:r>
    </w:p>
    <w:p>
      <w:pPr>
        <w:pStyle w:val="Style7"/>
        <w:rPr/>
      </w:pPr>
      <w:r>
        <w:rPr/>
        <w:t xml:space="preserve">以后，他老戴在身上，都没人反感了。有时，他还利用戴的护身符给人讲真相呢！ </w:t>
      </w:r>
    </w:p>
    <w:p>
      <w:pPr>
        <w:pStyle w:val="Style7"/>
        <w:rPr/>
      </w:pPr>
      <w:r>
        <w:rPr/>
        <w:t>个人体悟，如有不当，望同修慈悲指正。</w:t>
      </w:r>
    </w:p>
    <w:p>
      <w:pPr>
        <w:pStyle w:val="Style7"/>
        <w:rPr/>
      </w:pPr>
      <w:r>
        <w:rPr/>
      </w:r>
    </w:p>
    <w:p>
      <w:pPr>
        <w:pStyle w:val="Heading5"/>
        <w:rPr/>
      </w:pPr>
      <w:bookmarkStart w:id="31" w:name="__RefHeading___Toc259013220"/>
      <w:bookmarkEnd w:id="31"/>
      <w:r>
        <w:rPr/>
        <w:t>大法真相正人心</w:t>
      </w:r>
    </w:p>
    <w:p>
      <w:pPr>
        <w:pStyle w:val="Normal"/>
        <w:rPr/>
      </w:pPr>
      <w:r>
        <w:rPr/>
        <w:t>锦州大法弟子</w:t>
      </w:r>
    </w:p>
    <w:p>
      <w:pPr>
        <w:pStyle w:val="Normal"/>
        <w:ind w:firstLine="540"/>
        <w:rPr/>
      </w:pPr>
      <w:r>
        <w:rPr/>
        <w:t xml:space="preserve">十几年来，我市大法弟子不间断的利用各种方式向民众讲清真相，使很多世人知道了法轮功是什么，知道了大法弟子都是修炼真、善、忍的好人，知道了这场迫害是中共邪党强加给法轮功的。明白真相后，很多世人不再仇恨和歧视大法弟子，有的还同情和帮助大法弟子。下面是一位大法弟子在讲真相中遇到的几件实事。 </w:t>
      </w:r>
    </w:p>
    <w:p>
      <w:pPr>
        <w:pStyle w:val="Style7"/>
        <w:rPr/>
      </w:pPr>
      <w:r>
        <w:rPr>
          <w:b/>
          <w:bCs/>
        </w:rPr>
        <w:t>一、老太太哭了</w:t>
      </w:r>
      <w:r>
        <w:rPr/>
        <w:t xml:space="preserve"> </w:t>
      </w:r>
    </w:p>
    <w:p>
      <w:pPr>
        <w:pStyle w:val="Style7"/>
        <w:rPr/>
      </w:pPr>
      <w:r>
        <w:rPr/>
        <w:t xml:space="preserve">同修来到一处居民楼，刚一上六楼平台，有一位老太太在那站着。同修赶紧上前打招呼说：“大姨，我是炼法轮功的，我来送真相资料。”说这话时被一位正在开着门做饭的女士听着了，她探出头来问：“干什么的？”老太太用手示意女士说：“回去，回去。”那女的就回去了。这时同修说：“那我不進去了。”老太太说：“進去，去上里边贴去。”同修就進去了。 </w:t>
      </w:r>
    </w:p>
    <w:p>
      <w:pPr>
        <w:pStyle w:val="Style7"/>
        <w:rPr/>
      </w:pPr>
      <w:r>
        <w:rPr/>
        <w:t xml:space="preserve">出来时，老太太一下子把同修搂住哭了，同修也哭了。老太太边哭边说：“这大伏天的多不容易呀，看把你累的满头是汗，你们都是好人，我支持法轮功。” </w:t>
      </w:r>
    </w:p>
    <w:p>
      <w:pPr>
        <w:pStyle w:val="Style7"/>
        <w:rPr/>
      </w:pPr>
      <w:r>
        <w:rPr>
          <w:b/>
          <w:bCs/>
        </w:rPr>
        <w:t>二、女士帮着贴真相</w:t>
      </w:r>
      <w:r>
        <w:rPr/>
        <w:t xml:space="preserve"> </w:t>
      </w:r>
    </w:p>
    <w:p>
      <w:pPr>
        <w:pStyle w:val="Style7"/>
        <w:rPr/>
      </w:pPr>
      <w:r>
        <w:rPr/>
        <w:t xml:space="preserve">一天早晨，同修進到一居民楼里，正想从六楼往下贴资料。这时上来一位女士，同修主动搭话：“锻炼回来了？”女士望着同修问：“你干啥呀？”同修说：“我是炼法轮功的，我送真相资料来了。”同修边说边递给女士一份资料。女士说：“给三份，我给每家门上贴一份。”并嘱咐同修说：“注意点啊。” </w:t>
      </w:r>
    </w:p>
    <w:p>
      <w:pPr>
        <w:pStyle w:val="Style7"/>
        <w:rPr/>
      </w:pPr>
      <w:r>
        <w:rPr>
          <w:b/>
          <w:bCs/>
        </w:rPr>
        <w:t>三、出租车司机的感谢</w:t>
      </w:r>
      <w:r>
        <w:rPr/>
        <w:t xml:space="preserve"> </w:t>
      </w:r>
    </w:p>
    <w:p>
      <w:pPr>
        <w:pStyle w:val="Style7"/>
        <w:rPr/>
      </w:pPr>
      <w:r>
        <w:rPr/>
        <w:t xml:space="preserve">同修坐出租车去办事，给司机讲真相劝三退。同修问司机：“兄弟，听说过三退保平安的事没有？”司机回答：“没听说过。”同修就给他讲了当前的天灾人祸都不是偶然的，是老天在示警，为什么三退就能保平安等等。司机听到这，赶紧说：“得，我把车停在路边，大姐你好好跟我说说，这事还真是个大事。”同修就把中共是个什么东西，天为什么要灭它，退出它为什么就能保平安等详细的给他讲了一遍。 </w:t>
      </w:r>
    </w:p>
    <w:p>
      <w:pPr>
        <w:pStyle w:val="Style7"/>
        <w:rPr/>
      </w:pPr>
      <w:r>
        <w:rPr/>
        <w:t>司机听完后马上退出了团队，并且说给妻子和孩子也都退了。同修说：“太好了，不过你回家一定得告诉她们，自己发自内心同意才管用。”他说：“没问题，肯定行。”同修临下车时，司机连声说：“谢谢大姐，谢谢大姐。”</w:t>
      </w:r>
    </w:p>
    <w:p>
      <w:pPr>
        <w:pStyle w:val="Style7"/>
        <w:rPr/>
      </w:pPr>
      <w:r>
        <w:rPr/>
      </w:r>
    </w:p>
    <w:p>
      <w:pPr>
        <w:pStyle w:val="Heading5"/>
        <w:rPr/>
      </w:pPr>
      <w:bookmarkStart w:id="32" w:name="__RefHeading___Toc259013221"/>
      <w:bookmarkEnd w:id="32"/>
      <w:r>
        <w:rPr/>
        <w:t>与年轻博士一席谈</w:t>
      </w:r>
    </w:p>
    <w:p>
      <w:pPr>
        <w:pStyle w:val="Normal"/>
        <w:rPr/>
      </w:pPr>
      <w:r>
        <w:rPr/>
        <w:t>千载云</w:t>
      </w:r>
    </w:p>
    <w:p>
      <w:pPr>
        <w:pStyle w:val="Normal"/>
        <w:ind w:firstLine="540"/>
        <w:rPr/>
      </w:pPr>
      <w:r>
        <w:rPr/>
        <w:t>大约是今年大年初五、六的吧，遇到一位</w:t>
      </w:r>
      <w:r>
        <w:rPr/>
        <w:t>30</w:t>
      </w:r>
      <w:r>
        <w:rPr/>
        <w:t xml:space="preserve">岁的博士，和他谈了近半个小时的时事，同时劝他退了团。 </w:t>
      </w:r>
    </w:p>
    <w:p>
      <w:pPr>
        <w:pStyle w:val="Style7"/>
        <w:rPr/>
      </w:pPr>
      <w:r>
        <w:rPr/>
        <w:t xml:space="preserve">我先问起了他参加工作后的职业和发展，他告诉我与股票有关，因为我对炒股不感兴趣，所以没有详问。现在参与炒股的人多，可能是他担心我会炒股，他告诫我：“炒股不能太贪心。”并说：“炒股就是国家和一些大型企业合伙圈老百姓的钱，其实大多数老百姓根本在炒股上赚不到钱。” </w:t>
      </w:r>
    </w:p>
    <w:p>
      <w:pPr>
        <w:pStyle w:val="Style7"/>
        <w:rPr/>
      </w:pPr>
      <w:r>
        <w:rPr/>
        <w:t>他的话让人想到，炒股只是中共开的一个大赌场，发财的不多，但倾家荡产的却不少，大多数是亏。我的一位亲戚辛辛苦苦半辈子积攒下的</w:t>
      </w:r>
      <w:r>
        <w:rPr/>
        <w:t>20</w:t>
      </w:r>
      <w:r>
        <w:rPr/>
        <w:t>万块钱，本想以此为本钱，再赚一把的，不想</w:t>
      </w:r>
      <w:r>
        <w:rPr/>
        <w:t>2008</w:t>
      </w:r>
      <w:r>
        <w:rPr/>
        <w:t>年一年就陷進去了，现在连房子都没有；屋漏偏遇连夜雨，他母亲去年生病做手术又花了</w:t>
      </w:r>
      <w:r>
        <w:rPr/>
        <w:t>4</w:t>
      </w:r>
      <w:r>
        <w:rPr/>
        <w:t xml:space="preserve">万，弄得他生活十分艰难。 </w:t>
      </w:r>
    </w:p>
    <w:p>
      <w:pPr>
        <w:pStyle w:val="Style7"/>
        <w:rPr/>
      </w:pPr>
      <w:r>
        <w:rPr/>
        <w:t>后来我们谈到中国的</w:t>
      </w:r>
      <w:r>
        <w:rPr/>
        <w:t>GDP(</w:t>
      </w:r>
      <w:r>
        <w:rPr/>
        <w:t>国民总产值</w:t>
      </w:r>
      <w:r>
        <w:rPr/>
        <w:t>)</w:t>
      </w:r>
      <w:r>
        <w:rPr/>
        <w:t>，去年全球发生金融危机，许多有实力的国家都陷入经济困境，唯中国的</w:t>
      </w:r>
      <w:r>
        <w:rPr/>
        <w:t>GDP</w:t>
      </w:r>
      <w:r>
        <w:rPr/>
        <w:t>增长达到</w:t>
      </w:r>
      <w:r>
        <w:rPr/>
        <w:t>8.7%</w:t>
      </w:r>
      <w:r>
        <w:rPr/>
        <w:t>，不仅保“</w:t>
      </w:r>
      <w:r>
        <w:rPr/>
        <w:t>8”</w:t>
      </w:r>
      <w:r>
        <w:rPr/>
        <w:t>，而且略有增长，我分析增长的原因说：“一是继续透支资源，为了保增长完全不顾后果；二是以房价的暴涨来填补，房价的</w:t>
      </w:r>
      <w:r>
        <w:rPr/>
        <w:t>30%</w:t>
      </w:r>
      <w:r>
        <w:rPr/>
        <w:t>至</w:t>
      </w:r>
      <w:r>
        <w:rPr/>
        <w:t>40%</w:t>
      </w:r>
      <w:r>
        <w:rPr/>
        <w:t>都通过各种税收形式交给了国家，这也是去年房价天高的主因；三是弄虚作假，在数据的造假上，地方干部早已习以为常，都是以前一年的数据为比照，只能增，不能减，像去年那样的金融危机年，至少要按中央的意图保“</w:t>
      </w:r>
      <w:r>
        <w:rPr/>
        <w:t>8”</w:t>
      </w:r>
      <w:r>
        <w:rPr/>
        <w:t xml:space="preserve">，否则地方政府就没有政绩。四就是对老百姓的巧取豪夺。” </w:t>
      </w:r>
    </w:p>
    <w:p>
      <w:pPr>
        <w:pStyle w:val="Style7"/>
        <w:rPr/>
      </w:pPr>
      <w:r>
        <w:rPr/>
        <w:t>博士比较赞同我的看法，并说他身边的人基本上是这个看法。有专家分析，我国生产一分</w:t>
      </w:r>
      <w:r>
        <w:rPr/>
        <w:t>GDP</w:t>
      </w:r>
      <w:r>
        <w:rPr/>
        <w:t>付出的代价，是西方发达国家的</w:t>
      </w:r>
      <w:r>
        <w:rPr/>
        <w:t>5</w:t>
      </w:r>
      <w:r>
        <w:rPr/>
        <w:t>一</w:t>
      </w:r>
      <w:r>
        <w:rPr/>
        <w:t>6</w:t>
      </w:r>
      <w:r>
        <w:rPr/>
        <w:t>倍，现在我国资源破坏非常严重，以后一定会带来令人难以想象的恶果，并且想要恢复，根据西方国家的说法，得花出</w:t>
      </w:r>
      <w:r>
        <w:rPr/>
        <w:t>26</w:t>
      </w:r>
      <w:r>
        <w:rPr/>
        <w:t xml:space="preserve">倍的代价，而我们中国需要的代价会更大——这次大西南的生态破坏造成了百年大旱，赤野千里，要想避免这种灾难，得花多大的代价才能恢复从前的生态啊！ </w:t>
      </w:r>
    </w:p>
    <w:p>
      <w:pPr>
        <w:pStyle w:val="Style7"/>
        <w:rPr/>
      </w:pPr>
      <w:r>
        <w:rPr/>
        <w:t>博士说：“</w:t>
      </w:r>
      <w:r>
        <w:rPr/>
        <w:t>GDP</w:t>
      </w:r>
      <w:r>
        <w:rPr/>
        <w:t>的增长，一般是</w:t>
      </w:r>
      <w:r>
        <w:rPr/>
        <w:t>5%</w:t>
      </w:r>
      <w:r>
        <w:rPr/>
        <w:t>比较合适。”我对博士说：“我看过赵紫阳的《改革历程》，当时赵紫阳任总理时，就认为美国的</w:t>
      </w:r>
      <w:r>
        <w:rPr/>
        <w:t>GDP</w:t>
      </w:r>
      <w:r>
        <w:rPr/>
        <w:t>增长比较合理，即每年增长</w:t>
      </w:r>
      <w:r>
        <w:rPr/>
        <w:t>4%</w:t>
      </w:r>
      <w:r>
        <w:rPr/>
        <w:t>左右，不赞同所谓的产值翻番。现在中国高增长的</w:t>
      </w:r>
      <w:r>
        <w:rPr/>
        <w:t>GDP</w:t>
      </w:r>
      <w:r>
        <w:rPr/>
        <w:t>已露出极大的弊端，中共不知反省，反在胡吹乱搞，称 ‘创造了经济奇迹’。”博士说：“要不了几年，资源消耗差不多了，</w:t>
      </w:r>
      <w:r>
        <w:rPr/>
        <w:t>GDP</w:t>
      </w:r>
      <w:r>
        <w:rPr/>
        <w:t xml:space="preserve">就会出现负增长。” </w:t>
      </w:r>
    </w:p>
    <w:p>
      <w:pPr>
        <w:pStyle w:val="Style7"/>
        <w:rPr/>
      </w:pPr>
      <w:r>
        <w:rPr/>
        <w:t>我问博士：“依你看中共还能折腾多久？”博士说：“您看现在情况都这样，能有多久，那就看什么时候</w:t>
      </w:r>
      <w:r>
        <w:rPr/>
        <w:t>GDP</w:t>
      </w:r>
      <w:r>
        <w:rPr/>
        <w:t>出现负增长。”我觉得博士讲的有一定的道理，现在中共唯一能吸引人的，就是经济的高增长，说穿了，就是中共每年</w:t>
      </w:r>
      <w:r>
        <w:rPr/>
        <w:t>GDP</w:t>
      </w:r>
      <w:r>
        <w:rPr/>
        <w:t>以</w:t>
      </w:r>
      <w:r>
        <w:rPr/>
        <w:t>8%</w:t>
      </w:r>
      <w:r>
        <w:rPr/>
        <w:t>至</w:t>
      </w:r>
      <w:r>
        <w:rPr/>
        <w:t>10%</w:t>
      </w:r>
      <w:r>
        <w:rPr/>
        <w:t xml:space="preserve">的速度增长。如果哪一年出现负增长，那中共政权就彻底没戏唱了。 </w:t>
      </w:r>
    </w:p>
    <w:p>
      <w:pPr>
        <w:pStyle w:val="Style7"/>
        <w:rPr/>
      </w:pPr>
      <w:r>
        <w:rPr/>
        <w:t>其实就是中共的</w:t>
      </w:r>
      <w:r>
        <w:rPr/>
        <w:t>GDP</w:t>
      </w:r>
      <w:r>
        <w:rPr/>
        <w:t>还能保持增长，我看也长不了，因为人们只看到中共每年</w:t>
      </w:r>
      <w:r>
        <w:rPr/>
        <w:t>GDP</w:t>
      </w:r>
      <w:r>
        <w:rPr/>
        <w:t xml:space="preserve">的高增长，却看不到人民生活水平的相应提高，财富还是集中到中共利益集团手上，日增月长的贫富悬殊也会增加社会矛盾。前几年说民抗官的群体事件是近十万起，去年就增加到十二万起。 </w:t>
      </w:r>
    </w:p>
    <w:p>
      <w:pPr>
        <w:pStyle w:val="Style7"/>
        <w:rPr/>
      </w:pPr>
      <w:r>
        <w:rPr/>
        <w:t>这位博士是我的老熟人，他从小读书非常聪明，高中和大学都是上的重点，大学毕业后就硕、博连读。以前他过年回家的时候，我们也有时相遇谈天说地，在他读大学时，我就和他谈过法轮功，他对中共镇压法轮功的认识比较清楚，认为开动国家机器打压善良做得过分，只是对迫害的惨烈</w:t>
      </w:r>
      <w:r>
        <w:rPr/>
        <w:t>成</w:t>
      </w:r>
      <w:r>
        <w:rPr/>
        <w:t xml:space="preserve">度不了解。 </w:t>
      </w:r>
    </w:p>
    <w:p>
      <w:pPr>
        <w:pStyle w:val="Style7"/>
        <w:rPr/>
      </w:pPr>
      <w:r>
        <w:rPr/>
        <w:t>这一次提出为他退团，他说：“那东西都是形式主义，心里早就没那事了。”我说：“毕竟当初你举起拳头发过誓，既然心里不信什么共产主义，还是退了好。”博士说：“那就退了吧。”博士还说国内的生态环境破坏的实在太厉害，已对人的生存造成极大威协，以后挣够钱想到美国生活、发展，听了这话，我既赞同也为国人感到悲哀。</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ind w:hanging="0"/>
        <w:rPr/>
      </w:pPr>
      <w:bookmarkStart w:id="33" w:name="__RefHeading___Toc259013222"/>
      <w:bookmarkEnd w:id="33"/>
      <w:r>
        <w:rPr/>
        <w:t>弟子交流</w:t>
      </w:r>
    </w:p>
    <w:p>
      <w:pPr>
        <w:pStyle w:val="Heading4"/>
        <w:rPr/>
      </w:pPr>
      <w:bookmarkStart w:id="34" w:name="__RefHeading___Toc259013223"/>
      <w:bookmarkEnd w:id="34"/>
      <w:r>
        <w:rPr/>
        <w:t>〖</w:t>
      </w:r>
      <w:r>
        <w:rPr/>
        <w:t>修炼体悟</w:t>
      </w:r>
      <w:r>
        <w:rPr/>
        <w:t>〗</w:t>
      </w:r>
    </w:p>
    <w:p>
      <w:pPr>
        <w:pStyle w:val="Heading5"/>
        <w:rPr/>
      </w:pPr>
      <w:bookmarkStart w:id="35" w:name="__RefHeading___Toc259013224"/>
      <w:bookmarkEnd w:id="35"/>
      <w:r>
        <w:rPr/>
        <w:t>对“按照正理修炼”的一点理解</w:t>
      </w:r>
    </w:p>
    <w:p>
      <w:pPr>
        <w:pStyle w:val="Normal"/>
        <w:rPr/>
      </w:pPr>
      <w:r>
        <w:rPr/>
        <w:t>王昊天</w:t>
      </w:r>
    </w:p>
    <w:p>
      <w:pPr>
        <w:pStyle w:val="Normal"/>
        <w:ind w:firstLine="540"/>
        <w:rPr/>
      </w:pPr>
      <w:r>
        <w:rPr/>
        <w:t xml:space="preserve">我们在同修家做项目时，不知什么原因，突然听到这对同修夫妇激烈的争吵了几句。男同修说：“你怎么总是无缘无故的对我发火，三天两头的这样，还过不过了？没点安宁，真是受不了。”女同修说：“我是你的镜子，你照照自己看看了吗？你想没想过，我为什么总是对你生气，不对别人生气？”他们争吵了几句，随后都意识到自己做的不对，很快安静了下来。 </w:t>
      </w:r>
    </w:p>
    <w:p>
      <w:pPr>
        <w:pStyle w:val="Style7"/>
        <w:rPr/>
      </w:pPr>
      <w:r>
        <w:rPr/>
        <w:t xml:space="preserve">我们正在编辑新闻稿，听着他们的争论，作为一旁的我们看到听到了，我当时是怎么想的呢？先是很同情男同修，很快认识到对待同修的方式不对，人情化了。后来想到，估计他们有漏，被邪恶钻空子了，长期陷在家庭魔难中出不来。转念一想，这点谁都会想到，但对同修并没有什么实际的帮助。看到有问题出现时，我们习惯的思维，就是他们有漏了，被钻了空子。这些我们都会讲，事实上，也可能真的是这样，但是已经发生了，我们怎么样才能更好的帮助同修？而不是把“有漏”“被邪恶钻了空子”当成口号，去给同修增加负担和压力。 </w:t>
      </w:r>
    </w:p>
    <w:p>
      <w:pPr>
        <w:pStyle w:val="Style7"/>
        <w:rPr/>
      </w:pPr>
      <w:r>
        <w:rPr/>
        <w:t xml:space="preserve">后来大家交流时，女同修首先坦言说：“其实，想来想去，千变万化的矛盾，不愉快，都是因为我不善，有着急，急噪，生气。这些心又被不好的东西发酵利用，所以对我丈夫伤害很大。我一直想改，但总在那关口上，忍不住。看到他一点不足，就会引起很大的矛盾。我现在都怕了。” </w:t>
      </w:r>
    </w:p>
    <w:p>
      <w:pPr>
        <w:pStyle w:val="Style7"/>
        <w:rPr/>
      </w:pPr>
      <w:r>
        <w:rPr/>
        <w:t xml:space="preserve">我说出了自己的想法。修炼中要吃苦要消业，我们都知道师父利用矛盾，来提高我们的心性，为了让我们提高层次，为了让我们在救度众生中，能更有威力，能更好的和同修形成坚不可摧的整体。师父教给我们认识对待矛盾的办法就是向内找自己，无条件的找自己。这是师父教给我们的正法理。 </w:t>
      </w:r>
    </w:p>
    <w:p>
      <w:pPr>
        <w:pStyle w:val="Style7"/>
        <w:rPr/>
      </w:pPr>
      <w:r>
        <w:rPr/>
        <w:t xml:space="preserve">如果我们不能按照正法理修炼，就会陷在矛盾魔难中，用人心看问题，基点不正，所以问题得不到解决，而且也会影响自己和同修。 </w:t>
      </w:r>
    </w:p>
    <w:p>
      <w:pPr>
        <w:pStyle w:val="Style7"/>
        <w:rPr/>
      </w:pPr>
      <w:r>
        <w:rPr/>
        <w:t xml:space="preserve">我们重温了经文《越最后越精進》：“人有难、有痛苦是在为人还业，从而有幸福的未来。那么修炼的人就要按照正理修炼。吃苦受难是除去业力、消除罪过、净化人体、提高思想境界、升华层次的大好机会，是大好事，这是正法理。” </w:t>
      </w:r>
    </w:p>
    <w:p>
      <w:pPr>
        <w:pStyle w:val="Style7"/>
        <w:rPr/>
      </w:pPr>
      <w:r>
        <w:rPr/>
        <w:t>女同修豁然明白了：“原来这样。难怪我想改，一直改不动呢？原来我的观念没转变。基点错了。”男同修也明白了问题的根本。他们很快就变了，对彼此也不冷了。刚才争执，冷场的气氛，随着对法理的正悟，我们的环境一下改变了，变祥和了。</w:t>
      </w:r>
    </w:p>
    <w:p>
      <w:pPr>
        <w:pStyle w:val="Normal"/>
        <w:rPr/>
      </w:pPr>
      <w:r>
        <w:rPr/>
      </w:r>
    </w:p>
    <w:p>
      <w:pPr>
        <w:pStyle w:val="Heading5"/>
        <w:rPr/>
      </w:pPr>
      <w:bookmarkStart w:id="36" w:name="__RefHeading___Toc259013225"/>
      <w:bookmarkEnd w:id="36"/>
      <w:r>
        <w:rPr/>
        <w:t>照着法去做</w:t>
      </w:r>
    </w:p>
    <w:p>
      <w:pPr>
        <w:pStyle w:val="Normal"/>
        <w:rPr/>
      </w:pPr>
      <w:r>
        <w:rPr/>
        <w:t>海外大法弟子</w:t>
      </w:r>
    </w:p>
    <w:p>
      <w:pPr>
        <w:pStyle w:val="Normal"/>
        <w:ind w:firstLine="540"/>
        <w:rPr/>
      </w:pPr>
      <w:r>
        <w:rPr/>
        <w:t xml:space="preserve">昨晚集体学法，读到“就是在传功过程当中，不管你天目开了也好，你看到什么也好，出了什么功能也好，你不能用你看到的那个情况来讲我们法轮大法。你在那个层次上看到的那点事可差远去了，和我们讲的法的真正涵义相差甚远。”（《转法轮》）不禁深有感触，联系自己过去的经历，更是感慨万千。 </w:t>
      </w:r>
    </w:p>
    <w:p>
      <w:pPr>
        <w:pStyle w:val="Style7"/>
        <w:rPr/>
      </w:pPr>
      <w:r>
        <w:rPr/>
        <w:t xml:space="preserve">自以为修炼了多年，而且在一些事情上似乎对法也坚定，于是无意间就喜欢意气用事，遇到事情凭着自己的观念去处理，而不是真正照着法去做。这体现在许多方面：在工作单位觉得被重视的不够，有些怨言；在家庭中认为不修炼的家人太市俗化、干扰自己修炼与证实法；社会场合中与人交往中常想着对方是自私的，因此即使表面上礼貌，却缺乏出自内心的关心。 </w:t>
      </w:r>
    </w:p>
    <w:p>
      <w:pPr>
        <w:pStyle w:val="Style7"/>
        <w:rPr/>
      </w:pPr>
      <w:r>
        <w:rPr/>
        <w:t xml:space="preserve">这样做已经养成了习惯，一复一日的，似乎更加“证明”了自己的对与对方的错。现在意识到，过去的这些做法与法对自己的要求，即一个真正的大法弟子的表现，相差很大。从学法中得知，修炼人看问题和常人是不一样的。单位有工作要去完成，自己有那个技能，就去做了；而且老板安排课题也有他的想法与难处。自己在工作单位的真正目地是有个机会来证实法与救度众生，目前工作上已经很忙了，能够把课题做好和在业务上提高就已经足矣，为什么还要不切实际的想入非非呢？在家庭与社会交往中也是类似，越是用自己的观念想着别人自私，对方的表现就越突出。而且拖了很长时间也没有突破。其实，这一切是为自己修炼与证实法而来的，因此这些疙瘩都在等着自己的提高才能解决、才会解决。不要执著于对方的言行与表现，要看自己是否从中悟到法理、明白一个真正的大法弟子此时应该如何做，当能做到正念正行时，许多问题就会迎刃而解。 </w:t>
      </w:r>
    </w:p>
    <w:p>
      <w:pPr>
        <w:pStyle w:val="Style7"/>
        <w:rPr/>
      </w:pPr>
      <w:r>
        <w:rPr/>
        <w:t>昨天岳母又唠唠叨叨了许多，其中有些话比较过分，我没有与她计较。后来她就开始咳嗽，我明白那是讲话太过分造成的，心里有一丝幸灾乐祸的想法：看你再唠叨，现在遭报了吧。现在想来，自己的这种想法是不对的。当一个大法弟子真正的慈悲时，会替对方着想，如何救度他</w:t>
      </w:r>
      <w:r>
        <w:rPr/>
        <w:t>/</w:t>
      </w:r>
      <w:r>
        <w:rPr/>
        <w:t xml:space="preserve">她，而不是象刚才自己的样子。过去从学法中也明白，宇宙大穹正法，是因为各个层次的生命都解决不了根本问题。当自己由着观念而为时，实质上也是旧宇宙的表现，既救度不了对方、也无助于自己；只有慈悲与正念取代了自己的执著与观念，符合了一个大法弟子应有的状态时，才能化解这些。 </w:t>
      </w:r>
    </w:p>
    <w:p>
      <w:pPr>
        <w:pStyle w:val="Style7"/>
        <w:rPr/>
      </w:pPr>
      <w:r>
        <w:rPr/>
        <w:t xml:space="preserve">师父在《转法轮》中讲：“有人想了，为什么这么多大觉者，这么多高功夫师父不管呢？我们这个宇宙中还有一个理：你自己求的，你想要的别人不愿干涉。我们这里教大家走正路，同时把法给你讲透，叫你自己去悟的，学不学还是你自己的问题。师父领進门，修行在个人。”回顾这些年中的关与难，许多都是自己造成的。明白三件事要做好，却出于各种执著与观念没有照着法做时，就会出现麻烦。 </w:t>
      </w:r>
    </w:p>
    <w:p>
      <w:pPr>
        <w:pStyle w:val="Style7"/>
        <w:rPr/>
      </w:pPr>
      <w:r>
        <w:rPr/>
        <w:t>在漫长的生命历史中，久远的等待才迎来了大法的开传，众生因此有了希望。踏踏实实的照着法去做，才能对众生负责，不辜负自己的使命。</w:t>
      </w:r>
    </w:p>
    <w:p>
      <w:pPr>
        <w:pStyle w:val="Normal"/>
        <w:rPr/>
      </w:pPr>
      <w:r>
        <w:rPr/>
      </w:r>
    </w:p>
    <w:p>
      <w:pPr>
        <w:pStyle w:val="Heading5"/>
        <w:rPr/>
      </w:pPr>
      <w:bookmarkStart w:id="37" w:name="__RefHeading___Toc259013226"/>
      <w:bookmarkEnd w:id="37"/>
      <w:r>
        <w:rPr/>
        <w:t>向内找是法宝</w:t>
      </w:r>
    </w:p>
    <w:p>
      <w:pPr>
        <w:pStyle w:val="Normal"/>
        <w:spacing w:lineRule="exact" w:line="280"/>
        <w:rPr/>
      </w:pPr>
      <w:r>
        <w:rPr/>
        <w:t>惜时</w:t>
      </w:r>
    </w:p>
    <w:p>
      <w:pPr>
        <w:pStyle w:val="Normal"/>
        <w:spacing w:lineRule="exact" w:line="280"/>
        <w:ind w:firstLine="540"/>
        <w:rPr/>
      </w:pPr>
      <w:r>
        <w:rPr/>
        <w:t xml:space="preserve">我是一九九八年得法的弟子。十二年来凭着对师父、对大法的坚定信念，走到了今天。 </w:t>
      </w:r>
    </w:p>
    <w:p>
      <w:pPr>
        <w:pStyle w:val="Style7"/>
        <w:spacing w:lineRule="exact" w:line="280"/>
        <w:rPr/>
      </w:pPr>
      <w:r>
        <w:rPr/>
        <w:t xml:space="preserve">得法前，我对丈夫积怨很深，我俩性格不和，他脾气暴躁，在家里唯我独尊，发起火来啥都摔。我很能忍让，不与他一般见识，但也常遭他打骂。那时我忍气吞声，疾病缠身，一把一把的吃药，精神都要崩溃了。为了两个孩子，我苦苦煎熬了二十多年，当时我想，等两个孩子都结婚了，我马上离开他，一天都不跟他过了。就在儿子结婚前三个月，我有幸得到宝书《转法轮》。我如饥似渴的反复拜读《转法轮》，心胸渐渐开阔，积压在心中多年的怨恨象一座冰山在阳光的沐浴下，渐渐地消融了。那时我虽然法理不太清，但我明白了丈夫为什么对我那样，是我前世欠他太多，是因缘关系。我打消了离婚的念头，用一个修炼人的祥和心态对他，他也知道大法好，支持我修大法。 </w:t>
      </w:r>
    </w:p>
    <w:p>
      <w:pPr>
        <w:pStyle w:val="Style7"/>
        <w:spacing w:lineRule="exact" w:line="280"/>
        <w:rPr/>
      </w:pPr>
      <w:r>
        <w:rPr/>
        <w:t xml:space="preserve">得法后，我按真、善、忍的标准严格要求自己，虽然工作很忙，师父要求弟子做的三件事，学好法、发正念、讲真相救人一直在作着。身体无病一身轻，道德升华了，觉的自己修的挺好的。 </w:t>
      </w:r>
    </w:p>
    <w:p>
      <w:pPr>
        <w:pStyle w:val="Style7"/>
        <w:spacing w:lineRule="exact" w:line="280"/>
        <w:rPr/>
      </w:pPr>
      <w:r>
        <w:rPr/>
        <w:t xml:space="preserve">二○○九年七月，我执著于做生意赚钱。整天起早贪黑忙的不可开交，学法、炼功、发正念受到严重干扰。讲真相救众生，由于怕心重错过了很多救人的机会，致使被邪恶钻了空子。丈夫早出晚归，不愿回家，接着就是夜不归宿，他有外遇了。有时回家借酒闹事打骂我。一时间，怨恨心、妨嫉心、争斗心、利益心都上来了。我表面上强忍，一遍遍背着师父的法《何为忍》，也知道这种状态不对，也向内找。由于当时法理不清，悟性太差，向外找的多，向内找的少，使矛盾激化，最后他大骂师父，我真是痛心疾首，带着一肚子的怨恨，离家出走。 </w:t>
      </w:r>
    </w:p>
    <w:p>
      <w:pPr>
        <w:pStyle w:val="Style7"/>
        <w:spacing w:lineRule="exact" w:line="280"/>
        <w:rPr/>
      </w:pPr>
      <w:r>
        <w:rPr/>
        <w:t xml:space="preserve">离家后，我很茫然，是师父把我一步一步引领到了学法小组。在学法小组里，反复学习了师父各地讲法和二○○九年的新经文。师父讲的向内找的法理深深的触动了我，同修在一起学法、切磋、交流，坦诚的帮助，更使我震撼。我愧疚，很后悔！有多少次学法时，读着读着我泪流满面，泣不成声。我愧对师父，愧对大法。我不断的扪心自问：“你是大法弟子吗？这么多年你是怎么修的？”有一次，同修们切磋向内找，一个同修说他与丈夫闹矛盾是她看不起丈夫，又谈了具体表现，她说这是不善。然后她问我：“你有没有看不起你丈夫？”我急忙说：“没有，没有，都是他看不起我，才打我骂我。”这句话一出口，我猛然想起来了，我说：“有！有！我找到了！我真找到了！我以前总觉的自己是女强人，家里大事小事丈夫都不管，失业呆在家不能挣钱，养家糊口都是我的事。在儿女面前也常说，显示自己，这个家要是没有我早就完了，早散了。这不就是看不起人吗？看不起人就是不善。” </w:t>
      </w:r>
    </w:p>
    <w:p>
      <w:pPr>
        <w:pStyle w:val="Style7"/>
        <w:spacing w:lineRule="exact" w:line="280"/>
        <w:rPr/>
      </w:pPr>
      <w:r>
        <w:rPr/>
        <w:t>得法这么多年才知道向内找，怎么样向内找。在随后几天里，我边学边对照自己，越学心里越亮堂，越找自己越惭愧，越觉的自己给师父丢脸，给大法抹黑。这次我知错就改，随即拿起笔给丈夫写了一封长信，在信中我首先向他道歉。我说：“对不起！对不起！对不起这句话在常人看来，只是一句道歉的话，但是对我来说，是一个大法修炼者，道德提升，心性提高的真实体悟。”我又列举了师父在《转法轮》中的几段讲法：“真正修炼，就得向心去修，向内去修，向内去找，没有向外去找的。”“我们作为一个炼功人，矛盾会突然产生。怎么办？你平时总是保持一颗慈悲的心，一个祥和的心态，遇到问题就会做好，因为它有缓冲余地。你老是慈悲的，与人为善的，做什么事情总是考虑别人，每遇到问题时首先想，这件事情对别人能不能承受的了，对别人有没有伤害，这就不会出现问题。所以你炼功要按高标准、更高标准来要求自己。”“凡是在炼功中出现这个干扰，那个干扰，你自己得找一找原因，你有什么东西还没有放下。”“我们说在矛盾面前，退一步海阔天空，保证是另一种景象。”</w:t>
      </w:r>
      <w:r>
        <w:rPr/>
        <w:t>(</w:t>
      </w:r>
      <w:r>
        <w:rPr/>
        <w:t>《转法轮》</w:t>
      </w:r>
      <w:r>
        <w:rPr/>
        <w:t>)</w:t>
      </w:r>
      <w:r>
        <w:rPr/>
        <w:t xml:space="preserve">我用法对照自己，又列举了一些事实，找到自己错在哪里。通过向内找，我发现以前认为都是他的错，现在反过来看都是自己的错。我又列举了他的那些长处，过去我根本就没有认识到。把他的善的一面又找出了很多。 </w:t>
      </w:r>
    </w:p>
    <w:p>
      <w:pPr>
        <w:pStyle w:val="Style7"/>
        <w:spacing w:lineRule="exact" w:line="280"/>
        <w:rPr/>
      </w:pPr>
      <w:r>
        <w:rPr/>
        <w:t xml:space="preserve">在写这封信之前，他多次给我打电话，我都不接或关机，后来他不断的发短信。我给他回的信息中一味的指责他，话语间充满了怨恨，没有一点善意。我让儿子把信给他送去。他看过信后，给我发了一个短信，非常诚恳的向我道歉，说他对不起我，请求我的原谅。我们在一起生活了三十多年，常因为小事他张口就骂，举手就打，明明是他的错，他没有认过错。这次由于我向内修向内找，真正按照修炼人的标准实修自己，修出了慈悲，加大了容量，用一个大法弟子的善融化了我们之间那座冰山。 </w:t>
      </w:r>
    </w:p>
    <w:p>
      <w:pPr>
        <w:pStyle w:val="Style7"/>
        <w:spacing w:lineRule="exact" w:line="280"/>
        <w:rPr/>
      </w:pPr>
      <w:r>
        <w:rPr/>
        <w:t xml:space="preserve">在接纳丈夫的过程中也是经过了一番周折的。当时我的娘家人没有一个同意的。姐姐说：“让他下跪求饶。”妹妹说：“让他写保证。”有的同修说：“让他修大法，不然会影响你修炼，特别是色欲这一关。”我想起师父的话：“你只要把自己当作炼功人，你那一瞬间能想起来，你就能够约束自己，那么这一关你就能过去。”（《转法轮》）我想我是大法弟子，我是走在神路上的人。我没有那个心，只要正念正行，一定能抑制住他的。结果正如我愿，我们睡在一个床上，他一点不正的举动也没有。有一次他在家洗澡，我要给他搓澡他都没要。他回家后，看到我的变化，我尽力做他可口的饭菜。他的言谈举止变了个人似的。他对自己曾经对师父不敬的言行很后悔，并写一份声明作废，用实际行动支持法轮大法，弥补过错。这一切的变化，都是因为我的心变了，丈夫才变的，正应了师父的话“相由心生”。（《在大纪元会议上讲法》） </w:t>
      </w:r>
    </w:p>
    <w:p>
      <w:pPr>
        <w:pStyle w:val="Style7"/>
        <w:spacing w:lineRule="exact" w:line="280"/>
        <w:rPr/>
      </w:pPr>
      <w:r>
        <w:rPr/>
        <w:t xml:space="preserve">我从家里出来到走入学法小组，几个月的时间，我的心性来了一个大的飞跃。深深体会到向内找是法宝。向内找我逐渐修去了对丈夫、对儿女的怨恨心、争斗心、妒嫉心、利益心、求名心、显示心……有时那些不好的心还常常往出返，但我能用法来对照，遇事首先找自己。比如：过年那几天，丈夫常接到电话和短信。有一天听他接电话的语气不太正常，我的疑心又起来了，他是不是又和那个女人如何如何。这时我想到：“修炼人身边发生的每一件事情都不是偶然的，都是冲着你的心来的。”向内找，我意识到自己这是对丈夫不放心，有疑心，还有怨，这是我要修去的。我把那颗心放正了，结果什么事都没有了。 </w:t>
      </w:r>
    </w:p>
    <w:p>
      <w:pPr>
        <w:pStyle w:val="Style7"/>
        <w:spacing w:lineRule="exact" w:line="280"/>
        <w:rPr/>
      </w:pPr>
      <w:r>
        <w:rPr/>
        <w:t xml:space="preserve">再比如：儿媳过日子不勤俭，能花钱，我常常为儿子忿忿不平。心想儿子累折腰筋也不会过好日子的。对儿媳妇也有怨恨心，现在我把这颗心也放下了。因为我懂得了因缘关系，以前是表面的善，心不善，现在是发自内心的，真的为他人着想。 </w:t>
      </w:r>
    </w:p>
    <w:p>
      <w:pPr>
        <w:pStyle w:val="Style7"/>
        <w:spacing w:lineRule="exact" w:line="280"/>
        <w:rPr/>
      </w:pPr>
      <w:r>
        <w:rPr/>
        <w:t xml:space="preserve">有几天，下水道、坐便总是漏水。找物业修了三次也没修好。后来向内找，知道自己有漏，是对儿女情放不下，利益之心时常往出返，这些执著该放了。我找到自己的执著，水也不漏了。有两天半夜十二点到发正念除恶时间了，本来定点的手机就放在枕头边，硬是听不到铃声，错过了除恶时间。早上起来觉的不对劲，这是邪恶因素干扰，是哪颗心让邪恶钻了空子？向内找，找到了——求安逸心、懈怠心。过年了，天气冷不愿起来，想多躺一会儿。邪恶真是无孔不入，它让你睡，让你听不到铃声。 </w:t>
      </w:r>
    </w:p>
    <w:p>
      <w:pPr>
        <w:pStyle w:val="Style7"/>
        <w:spacing w:lineRule="exact" w:line="280"/>
        <w:rPr/>
      </w:pPr>
      <w:r>
        <w:rPr/>
        <w:t xml:space="preserve">过去学法不入心，正念不足，讲真相救人没有紧迫感，就象完成任务一样。到学法小组后，大家比学比修，同修就是镜子，对照同修找自己，自己怕心很重，尤其是面对面讲真相，一是怕，二是爱面子。做的很不好，心里很着急。我想到师父的嘱托、期望，来世的誓愿、肩负的使命，立即付诸行动。新年前后我三次回老家讲真相救人，挨家挨户送真相小册子，冰天雪地，不知摔了多少跟头，心里只想着救人、快救人、多救人！新年期间是合家欢聚的时刻，这机会不能错过。晚上我常独自一人去离市区较远的地方送真相，一路上不断的发正念，没有了怕心，只想救人，每次都很顺利。现在也能面对面讲真相救人了。 </w:t>
      </w:r>
    </w:p>
    <w:p>
      <w:pPr>
        <w:pStyle w:val="Style7"/>
        <w:spacing w:lineRule="exact" w:line="280"/>
        <w:rPr/>
      </w:pPr>
      <w:r>
        <w:rPr/>
        <w:t xml:space="preserve">通过到学法小组，向内修，我明白了什么是修炼，怎么样修炼。深感惭愧，虚度了那么多大好时光，辜负了恩师的慈悲苦度。也深感只有法轮大法才能改变人，我发自肺腑地谢谢师父，谢谢法轮大法净化了我的心灵。谢谢同修的坦诚帮助。我一定紧跟正法進程，精進！精進！再精進！ </w:t>
      </w:r>
    </w:p>
    <w:p>
      <w:pPr>
        <w:pStyle w:val="Style7"/>
        <w:spacing w:lineRule="exact" w:line="280"/>
        <w:rPr/>
      </w:pPr>
      <w:r>
        <w:rPr/>
        <w:t>同时，建议那些还没有走出来的同修，快快走出来吧！到学法小组去，那才是我们修炼人的环境，时间不等人啊！</w:t>
      </w:r>
    </w:p>
    <w:p>
      <w:pPr>
        <w:pStyle w:val="Normal"/>
        <w:rPr/>
      </w:pPr>
      <w:r>
        <w:rPr/>
      </w:r>
    </w:p>
    <w:p>
      <w:pPr>
        <w:pStyle w:val="Heading5"/>
        <w:rPr/>
      </w:pPr>
      <w:bookmarkStart w:id="38" w:name="__RefHeading___Toc259013227"/>
      <w:bookmarkStart w:id="39" w:name="fast11"/>
      <w:bookmarkEnd w:id="38"/>
      <w:bookmarkEnd w:id="39"/>
      <w:r>
        <w:rPr/>
        <w:t>角马过河的启示</w:t>
      </w:r>
    </w:p>
    <w:p>
      <w:pPr>
        <w:pStyle w:val="Normal"/>
        <w:rPr/>
      </w:pPr>
      <w:bookmarkStart w:id="40" w:name="fast11"/>
      <w:bookmarkEnd w:id="40"/>
      <w:r>
        <w:rPr/>
        <w:t>晓知</w:t>
      </w:r>
    </w:p>
    <w:p>
      <w:pPr>
        <w:pStyle w:val="Normal"/>
        <w:ind w:firstLine="540"/>
        <w:rPr/>
      </w:pPr>
      <w:r>
        <w:rPr/>
        <w:t xml:space="preserve">外地同修来本地交流，讲了这样一件事：她去看望处于病业状态的一个同修，当时看到同修被病魔迫害的很严重。在交流中她给同修讲了一个她曾经听过的故事。有一群角马要过一条大河，临过河之前，大家商定一定要一齐过，互相照应，不要跑单帮。因为河里有凶猛的鳄鱼，对岸的森林里还有狮子、老虎等野兽，都虎视耽耽的盯着它们，如果谁离开群体单独行走就容易被吃掉。于是它们成群结队的在河里走着。这时一只小角马跳出队伍说：“我要自己单独走，会走到前面去。”它刚一离开队伍，就被早已潜伏在那里的鳄鱼一口吞到肚子里去了。大家继续往前走，快到对岸的时候，又有一只大角马离开大家往前跑，想第一个上岸，它刚一登岸，就被上来的一群野兽把它按倒扯走了。 </w:t>
      </w:r>
    </w:p>
    <w:p>
      <w:pPr>
        <w:pStyle w:val="Style7"/>
        <w:rPr/>
      </w:pPr>
      <w:r>
        <w:rPr/>
        <w:t xml:space="preserve">故事讲到这里，病业同修说：“哎呀，我明白了，这是说我呢。”原来这位同修半年前因某种原因不参加小组学法了，也不和大家在一起做三件事了，处于独修状态。虽然三件事自己也一直做，可是身体却出现了病业状态，而且越来越严重，自己也不知差在哪里。这个故事启发她找到了自己被病魔迫害的心结，根本原因是脱离了师父给大法弟子留下的集体修炼的环境，没有和大家在一起形成整体。那么不按师父的要求做，就是走了旧势力安排的路。病根找到了，同修的病业状态也消失了，第二天就上街去了。 </w:t>
      </w:r>
    </w:p>
    <w:p>
      <w:pPr>
        <w:pStyle w:val="Style7"/>
        <w:rPr/>
      </w:pPr>
      <w:r>
        <w:rPr/>
        <w:t xml:space="preserve">这件事给了我很大的启示：帮助处于病业中的同修，不能一味的按照自己的想法去要求对方应该怎样怎样去做，这样不但收不到实效，还容易适得其反，自己就曾有过这方面的教训。对病业同修要多关心多鼓励，多在法理上交流，帮助他（她）找到心结所在。我觉的这位外地同修的做法很值得借鉴。 </w:t>
      </w:r>
    </w:p>
    <w:p>
      <w:pPr>
        <w:pStyle w:val="Style7"/>
        <w:rPr/>
      </w:pPr>
      <w:r>
        <w:rPr/>
        <w:t>再有就是大法弟子是一个整体，每个人都是大法的一个粒子，做事需要互相配合才能整体提高，整体升华。就象师父在《在新唐人电视讨论会上的讲法》中讲的：“这五个手指头都想伸直了，攥不成拳，打不出去，（笑）这没劲儿呀，所以要配合好。 ”作为一个正法时期的大法弟子，如果脱离了修炼的环境，如果主意识不强的话，就会在不知不觉中被常人之心所干扰，就会懈怠。而这正是魔所要达到的目地。</w:t>
      </w:r>
    </w:p>
    <w:p>
      <w:pPr>
        <w:pStyle w:val="Normal"/>
        <w:rPr/>
      </w:pPr>
      <w:r>
        <w:rPr/>
      </w:r>
    </w:p>
    <w:p>
      <w:pPr>
        <w:pStyle w:val="Heading5"/>
        <w:rPr/>
      </w:pPr>
      <w:bookmarkStart w:id="41" w:name="__RefHeading___Toc259013228"/>
      <w:bookmarkStart w:id="42" w:name="fast5"/>
      <w:bookmarkEnd w:id="41"/>
      <w:bookmarkEnd w:id="42"/>
      <w:r>
        <w:rPr/>
        <w:t>心不动</w:t>
      </w:r>
      <w:r>
        <w:rPr/>
        <w:t>·</w:t>
      </w:r>
      <w:r>
        <w:rPr/>
        <w:t>整体</w:t>
      </w:r>
    </w:p>
    <w:p>
      <w:pPr>
        <w:pStyle w:val="Normal"/>
        <w:rPr/>
      </w:pPr>
      <w:bookmarkStart w:id="43" w:name="fast5"/>
      <w:bookmarkEnd w:id="43"/>
      <w:r>
        <w:rPr/>
        <w:t>大陆大法弟子</w:t>
      </w:r>
    </w:p>
    <w:p>
      <w:pPr>
        <w:pStyle w:val="Normal"/>
        <w:ind w:firstLine="540"/>
        <w:rPr/>
      </w:pPr>
      <w:r>
        <w:rPr/>
        <w:t>(</w:t>
      </w:r>
      <w:r>
        <w:rPr/>
        <w:t>一</w:t>
      </w:r>
      <w:r>
        <w:rPr/>
        <w:t xml:space="preserve">) </w:t>
      </w:r>
    </w:p>
    <w:p>
      <w:pPr>
        <w:pStyle w:val="Style7"/>
        <w:rPr/>
      </w:pPr>
      <w:r>
        <w:rPr/>
        <w:t>修炼不久的</w:t>
      </w:r>
      <w:r>
        <w:rPr/>
        <w:t>98</w:t>
      </w:r>
      <w:r>
        <w:rPr/>
        <w:t>年的一天晚上，我在单位值班。我在半醒半梦之间看到值班室的门打开了，進来了两位穿着古代服饰的妖艳的女子，不知怎的心里就想：妖怪来了。那两位女子進来后坐在我的床边百般的调笑，我心里明镜似</w:t>
      </w:r>
      <w:r>
        <w:rPr/>
        <w:t>的</w:t>
      </w:r>
      <w:r>
        <w:rPr/>
        <w:t xml:space="preserve">背向里就是不动心。那两位女子没办法，就進到值班室里面的小单间和里面的一个同事调笑胡来。半晌，出来又坐在床边调笑，我还是不理，最后它们急了就向我身上扑。这个时候，就见红光一闪，我看到了一个佛像闪闪发光一闪就没了，再看，那女子也不见了，我下床看见一只死了的油光滑亮毛皮的小动物，一只还没死藏在报纸下发抖，我把它捡起来，把它的头搁在桌子上一掌打死了。然后，人醒来发现我正睡在床上。 </w:t>
      </w:r>
    </w:p>
    <w:p>
      <w:pPr>
        <w:pStyle w:val="Style7"/>
        <w:rPr/>
      </w:pPr>
      <w:r>
        <w:rPr/>
        <w:t xml:space="preserve">那个时候学法浅，只知道有妖怪来勾引我，我没动心后，妖怪强来被师父除掉了，相关的法理并不清楚。 </w:t>
      </w:r>
    </w:p>
    <w:p>
      <w:pPr>
        <w:pStyle w:val="Style7"/>
        <w:rPr/>
      </w:pPr>
      <w:r>
        <w:rPr/>
        <w:t xml:space="preserve">现在想起来，这就是师父讲的“一个不动能制万动”（《二零零五年加拿大法会讲法》）法理的表现，“不接受强加是非法的”的理也是从这个法理中演化出来的道理吧，因为别人不接受，强加是不道德的，不管强加的是好事还是坏事。 </w:t>
      </w:r>
    </w:p>
    <w:p>
      <w:pPr>
        <w:pStyle w:val="Style7"/>
        <w:rPr/>
      </w:pPr>
      <w:r>
        <w:rPr/>
        <w:t xml:space="preserve">这些只是表现在另外空间的情况，因为在那个空间我是不迷的。其实，在我们这个表面空间，邪恶表现的再猖狂，那些找上门的恶警再凶狂，我们只要心如止水，淡薄视之，坦然处之，在法理上明明白白的知道这是是怎么回事，根本就不理不睬，该干什么就干什么就行了，那个时候它们是不敢把迫害强加给我们的，再大的风浪也会自动平息。根本就谈不上要放下生死，往往我们在邪恶上门的时候就动各种常人心了，使事情变的复杂难办。在旧势力而言，也是为了去你动的那些心而成功的迫害你的时候，才谈要放下生死，依理而行的时候，根本就没这一说。 </w:t>
      </w:r>
    </w:p>
    <w:p>
      <w:pPr>
        <w:pStyle w:val="Style7"/>
        <w:rPr/>
      </w:pPr>
      <w:r>
        <w:rPr/>
        <w:t xml:space="preserve">很难分辨的是：往往是在各种事情突然出现的时候，心里不自觉的分：这个是好人，那个是不好的人；这个有正义感，那个人不好；这个流里流气的，那个妖艳；这个是女的，那个是男的等等，这些人的观念产生的私心杂念，这些心一产生，自己就是一个常人了，而且有时候是一个很不好的常人，迫害顺之而来。根本就不动心，就是什么心都不动，静观其变，依法随机而行，那才是不动心。在那样的情况下，根本就不动心的时候，就是神了，神自然有其神迹在。 </w:t>
      </w:r>
    </w:p>
    <w:p>
      <w:pPr>
        <w:pStyle w:val="Style7"/>
        <w:rPr/>
      </w:pPr>
      <w:r>
        <w:rPr/>
        <w:t xml:space="preserve">（二） </w:t>
      </w:r>
    </w:p>
    <w:p>
      <w:pPr>
        <w:pStyle w:val="Style7"/>
        <w:rPr/>
      </w:pPr>
      <w:r>
        <w:rPr/>
        <w:t xml:space="preserve">前几年，忘了是具体的哪一年的下半年，我到矿上干了一个多月。这是一个私人老板刚要开发的一个钼矿。 </w:t>
      </w:r>
    </w:p>
    <w:p>
      <w:pPr>
        <w:pStyle w:val="Style7"/>
        <w:rPr/>
      </w:pPr>
      <w:r>
        <w:rPr/>
        <w:t>矿山往山里打巷道的时候，</w:t>
      </w:r>
      <w:r>
        <w:rPr/>
        <w:t>2*2</w:t>
      </w:r>
      <w:r>
        <w:rPr/>
        <w:t>的巷道平面要打</w:t>
      </w:r>
      <w:r>
        <w:rPr/>
        <w:t>12</w:t>
      </w:r>
      <w:r>
        <w:rPr/>
        <w:t xml:space="preserve">个以上的炮眼才能炸开矿石往山里一点一点的打，形成巷道。 </w:t>
      </w:r>
    </w:p>
    <w:p>
      <w:pPr>
        <w:pStyle w:val="Style7"/>
        <w:rPr/>
      </w:pPr>
      <w:r>
        <w:rPr/>
        <w:t xml:space="preserve">有一次，炮响了，但是矿却没炸开，我去看了一下，是石头太硬，虽然炮响了，因为石头的硬度太大，结果把炮的威力抑制住了。我当时就想，这就象我们这个整体，不怕有空子被邪恶钻，只要我们这个整体过硬，邪恶就是捣乱成功也不会有效应，因为它们只能被我们整体的正念抑制住，所以，不怕邪恶捣乱，而是怕我们这个整体在邪恶破坏的时候，我们不能依法去认识自己，依法去清洗自己的同时清除邪恶。 </w:t>
      </w:r>
    </w:p>
    <w:p>
      <w:pPr>
        <w:pStyle w:val="Style7"/>
        <w:rPr/>
      </w:pPr>
      <w:r>
        <w:rPr/>
        <w:t xml:space="preserve">在打巷道放炮的时候有一个规律：就是要做一个中心炮。就是在放炮的平面的中心要设一个炮，这个炮先响，把平面炸开一个口子，其它炮再响的时候矿石就有一个被炸开的空间。否则，中心炮没效果，其它的炮响了也没用，因为矿石没有“让”的空间，一个整体是炸不开的。 </w:t>
      </w:r>
    </w:p>
    <w:p>
      <w:pPr>
        <w:pStyle w:val="Style7"/>
        <w:rPr/>
      </w:pPr>
      <w:r>
        <w:rPr/>
        <w:t xml:space="preserve">同样的道理，迫害的加重，往往是一个地方发生被迫害的案例后，那个地方的其他同修产生了动摇，就是不能从法理上认识迫害，没去掉的人心发生了动摇，不能坚信大法从而加重了其他人的迫害，就象开矿的那个中心炮的效应一样，整体产生了崩溃！反之，如果一个迫害的案例发生后，其他人根本就不动心，能在法理上明明白白的知道是怎么回事的话，该干什么就去干什么，一切邪恶的参与者就会被铲除干净。 </w:t>
      </w:r>
    </w:p>
    <w:p>
      <w:pPr>
        <w:pStyle w:val="Style7"/>
        <w:rPr/>
      </w:pPr>
      <w:r>
        <w:rPr/>
        <w:t xml:space="preserve">以上的道理，我是想阐明我结合其它方面的修炼体会悟到的“一个不动能制万动”这个法理中演化出来的个人修炼和整体修炼的关系。 </w:t>
      </w:r>
    </w:p>
    <w:p>
      <w:pPr>
        <w:pStyle w:val="Style7"/>
        <w:rPr/>
      </w:pPr>
      <w:r>
        <w:rPr/>
        <w:t>希望对同修有帮助。</w:t>
      </w:r>
    </w:p>
    <w:p>
      <w:pPr>
        <w:pStyle w:val="Normal"/>
        <w:rPr/>
      </w:pPr>
      <w:r>
        <w:rPr/>
      </w:r>
    </w:p>
    <w:p>
      <w:pPr>
        <w:pStyle w:val="Heading5"/>
        <w:rPr/>
      </w:pPr>
      <w:bookmarkStart w:id="44" w:name="__RefHeading___Toc259013229"/>
      <w:bookmarkStart w:id="45" w:name="fast0"/>
      <w:bookmarkEnd w:id="44"/>
      <w:bookmarkEnd w:id="45"/>
      <w:r>
        <w:rPr/>
        <w:t>我明白了一个理</w:t>
      </w:r>
    </w:p>
    <w:p>
      <w:pPr>
        <w:pStyle w:val="Normal"/>
        <w:rPr/>
      </w:pPr>
      <w:bookmarkStart w:id="46" w:name="fast0"/>
      <w:bookmarkEnd w:id="46"/>
      <w:r>
        <w:rPr/>
        <w:t>晓洁</w:t>
      </w:r>
    </w:p>
    <w:p>
      <w:pPr>
        <w:pStyle w:val="Normal"/>
        <w:ind w:firstLine="540"/>
        <w:rPr/>
      </w:pPr>
      <w:r>
        <w:rPr/>
        <w:t xml:space="preserve">今天到婆婆家去学法，刚進门（门开着），就听见婆婆和公公争吵，公公见到我，便不依不饶的揭婆婆的短处；修炼人还骂人、自己一身病、还吃药、不让人佩服等等。这时婆婆见我来了，赶紧撵公公走，推推搡搡的，直到另一个同修来了才平息。学完法，本来应该切磋一下，帮婆婆向内找，因为有事先走了。回到家，我便向内找为什么出现这个矛盾：其中有让我提醒婆婆向内找的因素，同时肯定也有我要修的东西。 </w:t>
      </w:r>
    </w:p>
    <w:p>
      <w:pPr>
        <w:pStyle w:val="Style7"/>
        <w:rPr/>
      </w:pPr>
      <w:r>
        <w:rPr/>
        <w:t xml:space="preserve">回想自己在家中，原本是说一不二的人，因为修炼了，便处处严格要求自己，也能遇事找自己，但这两天丈夫却突然接二连三的在别人面前摆威风，数落我，我表面忍住了，我们也没争论，但我心里有一点不舒服。向内找，我觉得是去自己不让人说的心，又感觉不完全是。因为不想破坏家庭的和谐，早上我做完饭喊他，他摆出一副不屑一顾的样子，更让我难以接受。不公平的心和思想业力搅在一起：明天就不给他做饭；他无缘无故找事；越惯毛病越多。 </w:t>
      </w:r>
    </w:p>
    <w:p>
      <w:pPr>
        <w:pStyle w:val="Style7"/>
        <w:rPr/>
      </w:pPr>
      <w:r>
        <w:rPr/>
        <w:t>今天公公、婆婆的吵架让我用这面镜子来照自己：自己对丈夫好，是因为要追求一种和谐，同时也因为丈夫对我好，我才心甘情愿的对他好；如果他对我不好，我便不甘心对他好，对他的好是抑制着自己的魔性（争斗、怨恨、不平衡）不勉强表现出来的，心中不坦然，这比那个所谓的“人不犯我，我不犯人，人若犯我，我必犯人”（邪党文化）有多大的区别呀！一点宽容性都没有，忍也是常人之忍，没有威德。我明白了，原来自己一直以来的修自己却陷在了常人的理中：你对我好，我就对你好，你对我不好，我就对你不好，只不过这个不好没做出来（没吵没闹）但心里却是这样想的，还是没跳出人的理，难怪丈夫反常式的对我，是帮我跳出人的理呀</w:t>
      </w:r>
      <w:r>
        <w:rPr/>
        <w:t>!</w:t>
      </w:r>
      <w:r>
        <w:rPr/>
        <w:t xml:space="preserve">当然这其中还有其它因素：修炼前我就象丈夫现在那样想说他啥就说啥，根本不在乎他的感受，这里还有一个还业的问题，再有就是好面子的心，夫妻之间也要争个面子。 </w:t>
      </w:r>
    </w:p>
    <w:p>
      <w:pPr>
        <w:pStyle w:val="Style7"/>
        <w:rPr/>
      </w:pPr>
      <w:r>
        <w:rPr/>
        <w:t>我想起一句话：慈悲是神永恒的状态。是呀，我没有达到慈悲，连修炼人起码的善，在我的潜意识里都变成了带有条件的了。这一刻我明白了一个理：跳出人的情和理，才能修出真正的善，而不是表现出来的有条件的善。我想婆婆也应该会明白的。一点拙见，敬请指正。</w:t>
      </w:r>
    </w:p>
    <w:p>
      <w:pPr>
        <w:pStyle w:val="Style7"/>
        <w:rPr/>
      </w:pPr>
      <w:r>
        <w:rPr/>
      </w:r>
    </w:p>
    <w:p>
      <w:pPr>
        <w:pStyle w:val="Heading5"/>
        <w:rPr/>
      </w:pPr>
      <w:bookmarkStart w:id="47" w:name="__RefHeading___Toc259013230"/>
      <w:bookmarkEnd w:id="47"/>
      <w:r>
        <w:rPr/>
        <w:t>无条件向内修</w:t>
      </w:r>
    </w:p>
    <w:p>
      <w:pPr>
        <w:pStyle w:val="Normal"/>
        <w:rPr/>
      </w:pPr>
      <w:r>
        <w:rPr/>
        <w:t>无名</w:t>
      </w:r>
    </w:p>
    <w:p>
      <w:pPr>
        <w:pStyle w:val="Normal"/>
        <w:ind w:firstLine="540"/>
        <w:rPr/>
      </w:pPr>
      <w:r>
        <w:rPr/>
        <w:t xml:space="preserve">今天在与一位同修交流时，那位同修谈到，当她面对丈夫的恶语相向时，是如何做的。同修说她把丈夫当作普通的众生来对待，向内找自己，要忍，不与其发生矛盾，同时不把自己降到“人”中，跳出这个圈子，那个时候她的丈夫无论说什么，她也不会动心了。这时我的心中一震，是呀，我欠缺的就是这一点？每当与家人同修发生矛盾时，自己都会陷入到家庭的模式中，把其当作是自己的“父亲、母亲”，没有当作同修对待。同时向内找也是有条件的，看家人同修的变化而变化。没有做到无条件向内找。 </w:t>
      </w:r>
    </w:p>
    <w:p>
      <w:pPr>
        <w:pStyle w:val="Style7"/>
        <w:rPr/>
      </w:pPr>
      <w:r>
        <w:rPr/>
        <w:t xml:space="preserve">同修所谈到的那个“忍”字，自己做的也不好，往往发生矛盾时，自己都是火冒三丈。没有想到要先“忍”，再去解决问题。而是顶着劲往前赶，直到把家人同修逼到“忍无可忍”的境地，自己才知道要向后退找自己。过后还是犯同样的毛病，其实就是自己心胸狭窄，不能包容别人的不足。每当看到家人同修有做的不对时，自己都没有善意的提醒，而是一味的指责。 </w:t>
      </w:r>
    </w:p>
    <w:p>
      <w:pPr>
        <w:pStyle w:val="Style7"/>
        <w:rPr/>
      </w:pPr>
      <w:r>
        <w:rPr/>
        <w:t xml:space="preserve">师父在《转法轮》中讲过：“我们法轮大法这一法门是按照宇宙的最高标准——真、善、忍同修，我们炼的功很大。”，还讲过“大忍之心”。其实这一点，师父早就借同修的嘴点化过我，可自己就是不悟，当耳旁风。还觉的自己挺好，每次矛盾过后，都找了一堆枝枝杈杈，以为自己修的已经很好了。实际上还差的很远，没有找到根。常人还讲“对症下药”呢，自己在这方面始终没有“对症”下过“药”，也谈不上“药”到“病”除了。 </w:t>
      </w:r>
    </w:p>
    <w:p>
      <w:pPr>
        <w:pStyle w:val="Style7"/>
        <w:rPr/>
      </w:pPr>
      <w:r>
        <w:rPr/>
        <w:t>修炼往往说的容易，做的时候就不容易了，有些事情真的要从一思一念抓起，真是差了一点都不行。愿自己与同修在今后的修炼道路上，越修越好，越走越佳。</w:t>
      </w:r>
    </w:p>
    <w:p>
      <w:pPr>
        <w:pStyle w:val="Style7"/>
        <w:rPr/>
      </w:pPr>
      <w:r>
        <w:rPr/>
      </w:r>
    </w:p>
    <w:p>
      <w:pPr>
        <w:pStyle w:val="Heading5"/>
        <w:rPr/>
      </w:pPr>
      <w:bookmarkStart w:id="48" w:name="__RefHeading___Toc259013231"/>
      <w:bookmarkStart w:id="49" w:name="fast8"/>
      <w:bookmarkEnd w:id="48"/>
      <w:bookmarkEnd w:id="49"/>
      <w:r>
        <w:rPr/>
        <w:t>清理牙疼的体会</w:t>
      </w:r>
    </w:p>
    <w:p>
      <w:pPr>
        <w:pStyle w:val="Normal"/>
        <w:rPr/>
      </w:pPr>
      <w:bookmarkStart w:id="50" w:name="fast8"/>
      <w:bookmarkEnd w:id="50"/>
      <w:r>
        <w:rPr/>
        <w:t>王昊天</w:t>
      </w:r>
    </w:p>
    <w:p>
      <w:pPr>
        <w:pStyle w:val="Normal"/>
        <w:ind w:firstLine="405"/>
        <w:rPr/>
      </w:pPr>
      <w:r>
        <w:rPr/>
        <w:t xml:space="preserve">凌晨两点，我被剧烈的牙痛痛醒。上牙床火辣辣的肿胀疼痛，下排齿有两颗牙疼的非常突出，简直和在火上烧没什么区别。真是苦不堪言！痛醒后，赶紧想，我究竟对什么吃的执着。我不吃肉，鸡蛋也很少吃，平常就是粗茶淡饭。如果真有嗜好，就是喜欢水果，有时买一堆，不吃完不安心。想到昨天房东老太太送给我的大柚子，我马上迫不及待的切成几块，同修嫌苦不吃，这下我可高兴坏了，就顺嘴说了一句：“吃苦的有益。”同修异样的表情看着我！ </w:t>
      </w:r>
    </w:p>
    <w:p>
      <w:pPr>
        <w:pStyle w:val="Style7"/>
        <w:rPr/>
      </w:pPr>
      <w:r>
        <w:rPr/>
        <w:t xml:space="preserve">静下来想想，一切都不是偶然的，有我要修去的东西。我想起同修的经历，善解牙痛，让那些生命同化大法，发正念，思想中却很凶狠，你要不想善解，我就清理你。这样坚持了一段时间，但是没有效果。连学法都静不下来，内心被带动的很烦躁。 </w:t>
      </w:r>
    </w:p>
    <w:p>
      <w:pPr>
        <w:pStyle w:val="Style7"/>
        <w:rPr/>
      </w:pPr>
      <w:r>
        <w:rPr/>
        <w:t xml:space="preserve">很快意识到，我处理问题的基点不对，是在利用大法，解决人中的痛苦。我调整了心态，完全静下来，从新发正念。看到那两颗疼痛的牙下面，有两个不同的形象，一个是凄惨哭泣的女子，另一个是一团黑的，冷冷的，坚硬如铁的生命，但我无法看清楚它的形貌。那女子是过去世，我因执着口腹之欲，伤害过的生命。她哭泣的说：我来讨债，你却以修佛的名义，赶我走，这不公平！我对她说：不是赶你走，而是真心真意的希望能够和你善解。等我将来圆满，你可以在我的世界中享有福分，但前提是不能再干扰我。那女子满心欢喜的答应着，离去了。一颗牙随之不痛了。 </w:t>
      </w:r>
    </w:p>
    <w:p>
      <w:pPr>
        <w:pStyle w:val="Style7"/>
        <w:rPr/>
      </w:pPr>
      <w:r>
        <w:rPr/>
        <w:t xml:space="preserve">我端正结印坐定，悟到：口腹之欲和其它方面的欲望，有什么区别呢？都是人的东西，却拖着放不下。想到师父说的：“道家把人体视为一个小宇宙，很有道理。”（《转法轮》）我们平常炼功就是在不断的同化“真善忍”，改变人最表面的东西。对水果这么强烈的欲望，如果不去掉，那么嘴、牙齿这部分就不能很好的進行演炼和同化大法，也就意味着，因这一欲望的不去，所对应这部分身体的众生，就不会得救。随着念头的转动，内心对这些众生充满了悲悯，一定要清除口腹之欲，不能害众生。这样一想，对水果的喜好，一下消除了。神念清晰透彻，看看自己顶天立地的，很伟岸。也就在这时，上牙床的肿胀，疼痛全消失了。内心再一次涌满感激，修炼中，数不清有多少次，因为向内找，而出现的瞬间奇迹，使我再一次感恩师父的救度和威严。 </w:t>
      </w:r>
    </w:p>
    <w:p>
      <w:pPr>
        <w:pStyle w:val="Style7"/>
        <w:rPr/>
      </w:pPr>
      <w:r>
        <w:rPr/>
        <w:t xml:space="preserve">就剩下清理另外的一颗牙痛。很奇怪，怎么看都看不清楚它的真面目。我耐心的对它讲善解，想打开它的心结，但感觉那个东西，实在是太硬，太顽固了，根本就是对我的好言相劝，置若罔闻，冷冰冰的，没有善。你怎么跟它讲，它就是不理。我想到只有修炼者的慈悲，才会溶解如此顽固的东西。看着眼前闪过一幅幅的画面，生生世世中曾经的嫉妒之火、欲火、怒火，这些东西竟然也随着岁月的流逝，锻成了这样坚硬如铁，又无善意的东西，铸在人的生命里。这时我一下看清了它的外形，竟然就是自己的形象，但不是真我，而是人世的各种观念煅出的。 </w:t>
      </w:r>
    </w:p>
    <w:p>
      <w:pPr>
        <w:pStyle w:val="Style7"/>
        <w:rPr/>
      </w:pPr>
      <w:r>
        <w:rPr/>
        <w:t xml:space="preserve">怎么从根本上去掉呢？如果以前的修炼就是单纯的为了个人的解脱。但师父教给我们的是成就大穹的法。修炼向内找，不仅是为了清理不好的因素，在归正自己的同时，也是在大穹的从组中，把不好的东西，从根本上清理，目地是慈悲，为了大穹和众生的安危负责。发正念时，脑中闪过《转法轮》上的一段法：“真正的演化过程在另外空间，极为复杂玄妙，差了一点也不行，就象精密仪器你把其它零件加上一个马上就坏了。” </w:t>
      </w:r>
    </w:p>
    <w:p>
      <w:pPr>
        <w:pStyle w:val="Style7"/>
        <w:rPr/>
      </w:pPr>
      <w:r>
        <w:rPr/>
        <w:t>我突然悟到：大法弟子的身体在另外空间里的演化构成就好象精密仪器一样，如果不好的生命想要利用大法弟子的漏洞，安插病魔或其它的魔难，那这个精密的仪器就会不灵。那表面空间的身体，也一定会受到影响。明白这些后，所有的牙痛都停止了。我因一句不修口的话，给自己带来这样的麻烦。人中养成的观念真的去！</w:t>
      </w:r>
    </w:p>
    <w:p>
      <w:pPr>
        <w:pStyle w:val="Normal"/>
        <w:rPr/>
      </w:pPr>
      <w:r>
        <w:rPr/>
      </w:r>
    </w:p>
    <w:p>
      <w:pPr>
        <w:pStyle w:val="Heading5"/>
        <w:rPr/>
      </w:pPr>
      <w:bookmarkStart w:id="51" w:name="__RefHeading___Toc259013232"/>
      <w:bookmarkStart w:id="52" w:name="fast10"/>
      <w:bookmarkEnd w:id="51"/>
      <w:bookmarkEnd w:id="52"/>
      <w:r>
        <w:rPr/>
        <w:t>慈悲的对待从魔窟里闯出来的同修</w:t>
      </w:r>
    </w:p>
    <w:p>
      <w:pPr>
        <w:pStyle w:val="Normal"/>
        <w:rPr/>
      </w:pPr>
      <w:bookmarkStart w:id="53" w:name="fast10"/>
      <w:bookmarkEnd w:id="53"/>
      <w:r>
        <w:rPr/>
        <w:t>无存</w:t>
      </w:r>
    </w:p>
    <w:p>
      <w:pPr>
        <w:pStyle w:val="Normal"/>
        <w:ind w:firstLine="540"/>
        <w:rPr/>
      </w:pPr>
      <w:r>
        <w:rPr/>
        <w:t xml:space="preserve">最近看到身边发生的一件事使我感触颇深，我想写出来与同修们切磋，不妥之处请同修们慈悲指正。 </w:t>
      </w:r>
    </w:p>
    <w:p>
      <w:pPr>
        <w:pStyle w:val="Style7"/>
        <w:rPr/>
      </w:pPr>
      <w:r>
        <w:rPr/>
        <w:t xml:space="preserve">甲同修几个月前被非法抓捕，据说是送劳教所体检不合格被放回。在我们的集体学法小组中，一同修说甲同修是因为写“四书”才被送回家中的。时隔几天，又有一同修告诉另一同修甲同修是写“四书”放回来的。这两次我正好都在场，我当时听了心里很难过。甲同修也许在那样邪恶的压力下的确没有做好，但是作为一个真修弟子来讲，做了那样的事都知道那意味着什么，是污点，是耻辱。此时，心里最难过的人是谁？不言而喻！即使来家了，同修的心里压力都不会小，也许不知在师父的法像前痛哭过多少次了。而作为我们知道此事的同修为什么还要往同修的空间场里扔这些不好的东西呢？这不是在加重同修的魔难吗？说严重点你是在帮邪恶往下拽同修吗？有的同修不修口，又传播给了其他的同修，一时间我们这个地区认识甲同修的同修，没有不知道甲同修是写了“四书”出来的。想一想得给同修造成多大的压力，有的同修在说这件事情时的不屑的神情，真是看不出你的慈悲心有多大。 </w:t>
      </w:r>
    </w:p>
    <w:p>
      <w:pPr>
        <w:pStyle w:val="Style7"/>
        <w:rPr/>
      </w:pPr>
      <w:r>
        <w:rPr/>
        <w:t xml:space="preserve">这里还要说明一个问题，即使甲同修是写了不该写的东西，但是甲同修能够平安的回家也和师父的慈悲呵护、同修们的正念加持是分不开的。在甲同修被非法关押期间，我和我身边的同修每天都发正念加持甲同修，解体另外空间迫害同修的一切邪恶，不久突然有一天听说甲同修回来了，我们都很高兴。所以这也和同修们的正念营救是分不开的。我想呢，第一个听到甲同修写“四书”的同修，就不应该再向外传播，后来听到的同修也应该到你为止，不应该再向外传播，对同修负责就是对自己负责。 </w:t>
      </w:r>
    </w:p>
    <w:p>
      <w:pPr>
        <w:pStyle w:val="Style7"/>
        <w:rPr/>
      </w:pPr>
      <w:r>
        <w:rPr/>
        <w:t xml:space="preserve">这件事情使我想起了四年前，因为心性上的漏被邪恶钻了空子，被非法关押了七个月之久。在被非法关押期间，我不背监规、不穿号服、不干看守所分派的活，每天除了背法、发正念，就是讲真相，共劝退三十二人。出来后又给看守所的所长及丈夫（也是警察）讲真相，退出邪党的组织。关押时间之久，很多人凭经验认为可能会判刑，可是我就坚信“弟子正念足 师有回天力”（《师徒恩》）。后来发正念到什么成度，就感觉周围的一切全都不存在了，而我被包围在一个强大的、祥和的场中。就这样凭着对师父、对大法的坚定正念，在师父的慈悲呵护下，在同修们的正念加持下，回到了证实法的洪流中来。 </w:t>
      </w:r>
    </w:p>
    <w:p>
      <w:pPr>
        <w:pStyle w:val="Style7"/>
        <w:rPr/>
      </w:pPr>
      <w:r>
        <w:rPr/>
        <w:t xml:space="preserve">回来后听家人说，家人同修找到了检察院负责起诉我的那个人，此人专门负责起诉法轮功，并且之前已有多人被此人非法起诉。就是这个人，通过家人同修的讲真相，他说他接过海外同修的电话，国内同修的劝善信。他竟然给我找了个律师，并且三次以证据不足打回分局，最后免于起诉，释放回家。此人后来就不专干起诉法轮功的案子了。整个过程看起来真是不可思议，真正体现了“弟子正念足 师有回天力”（《师徒恩》）的法理。 </w:t>
      </w:r>
    </w:p>
    <w:p>
      <w:pPr>
        <w:pStyle w:val="Style7"/>
        <w:rPr/>
      </w:pPr>
      <w:r>
        <w:rPr/>
        <w:t xml:space="preserve">出来后，我想到在那个邪恶的环境中，言行中如果有不在法上的地方，发表个声明彻底否定旧势力的安排。我就是这个想法，但是我并没有写什么“四书”。于是我就在明慧网上发表了一个严正声明，表明在被非法关押期间的一切不符合法的言行全部作废，只走师父安排的路。那个时候上网还不象现在这样普及，可是事隔一个星期，在同修中就传开了，我写了什么“四书”了，发表了声明了，说什么的都有，有的说看她法理悟的挺高的，原来也是写“四书”出来的；有的说不能看做事，做再多不修心也没用（出事前我家是个大资料点）等等。当然还是有很多同修给我以鼓励，从法上帮我提高。 </w:t>
      </w:r>
    </w:p>
    <w:p>
      <w:pPr>
        <w:pStyle w:val="Style7"/>
        <w:rPr/>
      </w:pPr>
      <w:r>
        <w:rPr/>
        <w:t xml:space="preserve">同修的传言让我难过，因为我的确没有写“四书”，对于刚从魔窟里闯出来的我，各方面都需要提高，而这样的传言的确具有伤害力。而作为同修你是出于什么心理传扬这些事呢？通过那段时间大量的学法我知道了我是为谁而修，我还需要谁的认可，师父承认我是大法弟子就行。同修的传言一定有我要修去的东西，比如执着于名，在同修中有个好名声；没有做到百分之百的信师信法，在正念正行上做的还很不够。师父说修炼人所遇到的一切事情都是好事，所以我通过向内找，找到了很多执着。 </w:t>
      </w:r>
    </w:p>
    <w:p>
      <w:pPr>
        <w:pStyle w:val="Style7"/>
        <w:rPr/>
      </w:pPr>
      <w:r>
        <w:rPr/>
        <w:t xml:space="preserve">有些事表面看起来似乎很简单，但是背后都有一些不为人知的更深的内涵。作为大法弟子我们都知道修口的重要，师父在《转法轮》中“修口”作为很重要的内容来讲，可见它跟修心是相辅相成的。 </w:t>
      </w:r>
    </w:p>
    <w:p>
      <w:pPr>
        <w:pStyle w:val="Style7"/>
        <w:rPr/>
      </w:pPr>
      <w:r>
        <w:rPr/>
        <w:t>也不是说知道了同修的什么事都不能说，关键是说话的出发点，是真心的为同修一时没做好感到惋惜，帮同修加强正念，并从中汲取教训，以后做的更好；还是带着人心在不负责任的广泛传播，加重同修的魔难。我想静下心来找找，一定能找到很多的执着。现在大法弟子都在抓紧时间救人，不要让这些不该发生的事</w:t>
      </w:r>
      <w:r>
        <w:rPr/>
        <w:t>---</w:t>
      </w:r>
      <w:r>
        <w:rPr/>
        <w:t>来自同修内部的干扰，耗费同修的精力，让魔难中的同修尽快的站起来，从新振作起来，共同完成救度众生的历史使命。</w:t>
      </w:r>
    </w:p>
    <w:p>
      <w:pPr>
        <w:pStyle w:val="Normal"/>
        <w:rPr/>
      </w:pPr>
      <w:r>
        <w:rPr/>
      </w:r>
    </w:p>
    <w:p>
      <w:pPr>
        <w:pStyle w:val="Heading5"/>
        <w:rPr/>
      </w:pPr>
      <w:bookmarkStart w:id="54" w:name="__RefHeading___Toc259013233"/>
      <w:bookmarkStart w:id="55" w:name="fast9"/>
      <w:bookmarkEnd w:id="54"/>
      <w:bookmarkEnd w:id="55"/>
      <w:r>
        <w:rPr/>
        <w:t>在矛盾中向内修</w:t>
      </w:r>
    </w:p>
    <w:p>
      <w:pPr>
        <w:pStyle w:val="Normal"/>
        <w:rPr/>
      </w:pPr>
      <w:bookmarkStart w:id="56" w:name="fast9"/>
      <w:bookmarkEnd w:id="56"/>
      <w:r>
        <w:rPr/>
        <w:t>大陆大法弟子</w:t>
      </w:r>
    </w:p>
    <w:p>
      <w:pPr>
        <w:pStyle w:val="Normal"/>
        <w:ind w:firstLine="540"/>
        <w:rPr/>
      </w:pPr>
      <w:r>
        <w:rPr/>
        <w:t xml:space="preserve">前一段时间，我与母亲同修的矛盾显的很尖锐，虽然心中明白母亲是在给我提高心性，可心里还是不平衡，认为母亲看我不顺眼了，总是挑我的毛病。最近与父亲同修的矛盾也凸现了出来，真是一关没过去，下一关又接踵而来。不但自己没过好，也干扰了父母同修。 </w:t>
      </w:r>
    </w:p>
    <w:p>
      <w:pPr>
        <w:pStyle w:val="Style7"/>
        <w:rPr/>
      </w:pPr>
      <w:r>
        <w:rPr/>
        <w:t xml:space="preserve">回想这几天的状态，自我膨胀已经达到了一定的程度，看谁都不顺眼了，出门走路的时候，脖子扬的高高的，摆出一副盛气凌人的架势。在家里觉的父母修的没有自己好了，开始对父母的言行指手画脚，只想改变他人，不想改变自己。忘记了自己是个修炼人，在矛盾没有发生之前，师父就点化我有漏了，不能再向外找，要向内修了。可自己就是不悟，争斗心、显示心、欢喜心、证实自我的心继续膨胀，直至发生矛盾之后，才知道要找自己，真有那种“不撞南墙，不回头”的感觉。 </w:t>
      </w:r>
    </w:p>
    <w:p>
      <w:pPr>
        <w:pStyle w:val="Style7"/>
        <w:rPr/>
      </w:pPr>
      <w:r>
        <w:rPr/>
        <w:t xml:space="preserve">回想自己平时这样的毛病，隔三差五犯一次，这样的纠缠到底源自于哪里呢？从法中我们知道，旧势力给每一个大法弟子都安排了一套它们的东西，不按照师父的路走，那一定是在按照旧势力的路走。一定是旧势力抓住我有漏的地方，强加给我的迫害。不但干扰了自己的修炼，也干扰了身边的父母同修。如果自己能够理智清醒起来，不再被欢喜心、显示心所带动证实自我，那邪恶一定会自灭，就再也不存在被纠缠干扰的问题了。 </w:t>
      </w:r>
    </w:p>
    <w:p>
      <w:pPr>
        <w:pStyle w:val="Style7"/>
        <w:rPr/>
      </w:pPr>
      <w:r>
        <w:rPr/>
        <w:t>昨天在看神韵晚会《少年韩信》时，不禁为少年韩信的大忍之心所感染，自己欠缺的也正是这一点，不能包容他人，总是向外埋怨。师父说：“其实就是这样，不妨大家回去试一试。在真正的劫难当中或过关当中，你试一试，难忍，你忍一忍；看着不行，说难行，那么你就试一试看到底行不行。如果你真能做到的话，你发现真是柳暗花明又一村！”（《转法轮》）当认识到这些后，也真的像师父讲的那样，“柳暗花明又一村！”了。</w:t>
      </w:r>
    </w:p>
    <w:p>
      <w:pPr>
        <w:pStyle w:val="Normal"/>
        <w:rPr/>
      </w:pPr>
      <w:r>
        <w:rPr/>
      </w:r>
    </w:p>
    <w:p>
      <w:pPr>
        <w:pStyle w:val="Heading5"/>
        <w:rPr/>
      </w:pPr>
      <w:bookmarkStart w:id="57" w:name="__RefHeading___Toc259013234"/>
      <w:bookmarkEnd w:id="57"/>
      <w:r>
        <w:rPr/>
        <w:t>改变常人的思维</w:t>
      </w:r>
    </w:p>
    <w:p>
      <w:pPr>
        <w:pStyle w:val="Normal"/>
        <w:rPr/>
      </w:pPr>
      <w:r>
        <w:rPr/>
        <w:t>晓洁</w:t>
      </w:r>
    </w:p>
    <w:p>
      <w:pPr>
        <w:pStyle w:val="Normal"/>
        <w:ind w:firstLine="540"/>
        <w:rPr/>
      </w:pPr>
      <w:r>
        <w:rPr/>
        <w:t xml:space="preserve">下颌的疙瘩终于消了，是因为明白了一个理后就改变了现状。 </w:t>
      </w:r>
    </w:p>
    <w:p>
      <w:pPr>
        <w:pStyle w:val="Style7"/>
        <w:rPr/>
      </w:pPr>
      <w:r>
        <w:rPr/>
        <w:t xml:space="preserve">这些天下颌起了两个疙瘩，动了一念，去美容院调理一下，结果不调倒好，一调增加到了六、七个，谁看见都问（直对自己的爱美的虚荣心），搞的挺心烦。听朋友说：吃薏米排毒一周就好，买了吃了，没好。听姐姐说：上双氧水杀菌就好了，用了，没好。又听人说：用去痘面膜有效，用了，没效。前前后后折腾了好一阵子。昨天学法后，心想：修炼人遇到的一切不顺心、不如意的事都不是偶然的。为什么呢？我向内找，找出了一堆枝枝杈杈———虚荣心、色心、求名心、显示心…… </w:t>
      </w:r>
    </w:p>
    <w:p>
      <w:pPr>
        <w:pStyle w:val="Style7"/>
        <w:rPr/>
      </w:pPr>
      <w:r>
        <w:rPr/>
        <w:t xml:space="preserve">想想这些天的思维活动，我忽然意识到了：我一直都把这种不正确的状态视为病态，虽然没吃药，可把效果都寄托在这些方法上，都是用了人的理，人的思维在往自己——修炼人身上用，当然适得其反，因为人的理是反理。那些人的方法只能解决人的事，而在我身上却不行。为什么拖泥带水的过不去，就是因为第一念动的是人念。 </w:t>
      </w:r>
    </w:p>
    <w:p>
      <w:pPr>
        <w:pStyle w:val="Style7"/>
        <w:rPr/>
      </w:pPr>
      <w:r>
        <w:rPr/>
        <w:t xml:space="preserve">明白了，改变了人的思维、人的理，脱去了人的这层壳，把一切都放下，今天一切就悄悄变了。 </w:t>
      </w:r>
    </w:p>
    <w:p>
      <w:pPr>
        <w:pStyle w:val="Style7"/>
        <w:rPr/>
      </w:pPr>
      <w:r>
        <w:rPr/>
        <w:t xml:space="preserve">吃什么、喝什么有营养、冷了凉了受风寒、什么解毒、什么养颜、什么保健，清明节吃鸡蛋，人七日吃面条等等，都是人的理，人的理有许许多多，而我们就要跳出这些理，改变常人的思维，它就不能束缚你了，不是从形式上（因为要最大限度符合常人，不能超脱、走极端），而是从思想上、内心里认识到。不只是这件事，修炼中时时事事不都应该这样吗？ </w:t>
      </w:r>
    </w:p>
    <w:p>
      <w:pPr>
        <w:pStyle w:val="Style7"/>
        <w:rPr/>
      </w:pPr>
      <w:r>
        <w:rPr/>
        <w:t>不足之处，请指正！</w:t>
      </w:r>
    </w:p>
    <w:p>
      <w:pPr>
        <w:pStyle w:val="Normal"/>
        <w:rPr/>
      </w:pPr>
      <w:r>
        <w:rPr/>
      </w:r>
    </w:p>
    <w:p>
      <w:pPr>
        <w:pStyle w:val="Heading5"/>
        <w:rPr/>
      </w:pPr>
      <w:bookmarkStart w:id="58" w:name="__RefHeading___Toc259013235"/>
      <w:bookmarkEnd w:id="58"/>
      <w:r>
        <w:rPr/>
        <w:t>向内找后展现的神迹</w:t>
      </w:r>
    </w:p>
    <w:p>
      <w:pPr>
        <w:pStyle w:val="Normal"/>
        <w:rPr/>
      </w:pPr>
      <w:r>
        <w:rPr/>
        <w:t>冰凌花</w:t>
      </w:r>
    </w:p>
    <w:p>
      <w:pPr>
        <w:pStyle w:val="Normal"/>
        <w:ind w:firstLine="540"/>
        <w:rPr/>
      </w:pPr>
      <w:r>
        <w:rPr/>
        <w:t>我的电脑在一个月来一直不舒服，我</w:t>
      </w:r>
      <w:r>
        <w:rPr/>
        <w:t>从</w:t>
      </w:r>
      <w:r>
        <w:rPr/>
        <w:t>新装系统又装不上了，向外找——怀疑同修的</w:t>
      </w:r>
      <w:r>
        <w:rPr/>
        <w:t>U</w:t>
      </w:r>
      <w:r>
        <w:rPr/>
        <w:t xml:space="preserve">盘“有毒”，感染了我的电脑。拿到电脑城修两次，回家后还是不行。还是向外找——哪个硬件不行了，该换了…… </w:t>
      </w:r>
    </w:p>
    <w:p>
      <w:pPr>
        <w:pStyle w:val="Style7"/>
        <w:rPr/>
      </w:pPr>
      <w:r>
        <w:rPr/>
        <w:t xml:space="preserve">后来想到请同修帮我看看，同修来后，我在向他讲述请他的缘由时，几次说：“常人系统”、“常人”等。同修一边帮我检查一边说道：“常人也有明白的一面，在常人面前不能总是常人常人的这样说……”。当时，我在想：我也没有在常人面前说过“常人”的话呀，可是同修为什么会这样说呢？我哪里不符合大法的要求呢？电脑经常出现点小毛病是因为我哪里不对呢？就在向内找的瞬间，突然明白了：我一直把这台电脑当成普通的常人的电脑，因为我和孩子共用，只是自己用自己的硬盘。可是多年来，它一直和我共同上明慧网啊；打字、整理文字资料，是我的好伙伴，我却总当它是“常人”的。没有认识到它是我证实法修炼路上的“法器”，我没有给它最好的应有的位置。 </w:t>
      </w:r>
    </w:p>
    <w:p>
      <w:pPr>
        <w:pStyle w:val="Style7"/>
        <w:rPr/>
      </w:pPr>
      <w:r>
        <w:rPr/>
        <w:t xml:space="preserve">同修检查后，因为我没有他需要的工具就走了，约好下次再来。同修走后，我就觉的一定行，它会好的。于是我再次拿出系统盘安装，电脑虽然和以前一样不能自动重启，我关机后又开机，竟然成功的装好了系统。我体悟到真修向内找才能升华的切身体会，向内找能分清自我和后天观念，才能不被“常人”的观念制约。 </w:t>
      </w:r>
    </w:p>
    <w:p>
      <w:pPr>
        <w:pStyle w:val="Style7"/>
        <w:rPr/>
      </w:pPr>
      <w:r>
        <w:rPr/>
        <w:t>向内找真好！</w:t>
      </w:r>
    </w:p>
    <w:p>
      <w:pPr>
        <w:pStyle w:val="Normal"/>
        <w:rPr/>
      </w:pPr>
      <w:r>
        <w:rPr/>
      </w:r>
    </w:p>
    <w:p>
      <w:pPr>
        <w:pStyle w:val="Heading5"/>
        <w:rPr/>
      </w:pPr>
      <w:bookmarkStart w:id="59" w:name="__RefHeading___Toc259013236"/>
      <w:bookmarkEnd w:id="59"/>
      <w:r>
        <w:rPr/>
        <w:t>从对待同修方式 看自己的修炼状态</w:t>
      </w:r>
    </w:p>
    <w:p>
      <w:pPr>
        <w:pStyle w:val="Normal"/>
        <w:rPr/>
      </w:pPr>
      <w:r>
        <w:rPr/>
        <w:t>纯净</w:t>
      </w:r>
    </w:p>
    <w:p>
      <w:pPr>
        <w:pStyle w:val="Normal"/>
        <w:ind w:firstLine="540"/>
        <w:rPr/>
      </w:pPr>
      <w:r>
        <w:rPr/>
        <w:t xml:space="preserve">最近自己的眼睛总是盯在父亲同修那里，认为父亲这里做的不好了，那里做的不好了，从而变本加厉的对父亲進行指责。每当这时师父都会用母亲的嘴点化我：“管事太多，不修自己，不是在帮父亲，而是在往下推父亲。”这时自己还不悟，还在强调自己的观念对，自己如何如何的委屈，甚至不顾大法弟子的形象与父母争吵，几次三番后，家里的矛盾不但没有解决，反而重复上演。这时自己就会很灰心，认为父母对自己都不好了，从而心里产生了想要找对象、结婚的想法。 </w:t>
      </w:r>
    </w:p>
    <w:p>
      <w:pPr>
        <w:pStyle w:val="Style7"/>
        <w:rPr/>
      </w:pPr>
      <w:r>
        <w:rPr/>
        <w:t>今天晚上在学法时，突然意识到，这样的想法多危险哪！不但没有维护好这个小的修炼环境，而且还差点上了邪恶的当，使自己陷入了父亲的假相中，执著于父亲的执著，产生了种种的想法。如果自己真的按照那个想法去做，后果不堪设想，不但破坏了这个小的修炼环境，反而自己还会走一段弯路</w:t>
      </w:r>
      <w:r>
        <w:rPr/>
        <w:t>(</w:t>
      </w:r>
      <w:r>
        <w:rPr/>
        <w:t>这里不是说年轻大法弟子不能结婚，是说要针对自己修炼环境，选择一条适合自己走的路，不要给自己修炼的道路上造成障碍</w:t>
      </w:r>
      <w:r>
        <w:rPr/>
        <w:t>)</w:t>
      </w:r>
      <w:r>
        <w:rPr/>
        <w:t xml:space="preserve">。 </w:t>
      </w:r>
    </w:p>
    <w:p>
      <w:pPr>
        <w:pStyle w:val="Style7"/>
        <w:rPr/>
      </w:pPr>
      <w:r>
        <w:rPr/>
        <w:t xml:space="preserve">向内找自己，为什么要选择找对象、结婚的方式逃避矛盾？潜在意识中，还是把出现了矛盾当成了坏事，没有把其当作是给自己修炼提高的好机会。还想要按照以前的生活方式，无忧无虑的躺在“蜜罐”里，享受着父母的宠爱，对自己言听计从的优越感。当发现那一套已经不受用了，就又想寻找另外一个“蜜罐”，继续享受，满足自己怕吃苦的安逸心。师父说：“到了他心性所在位置的时候，他的功也长到这儿了，他要再提高他的功，那么这个矛盾也就突出了，就得需要他继续提高他的心性。”（《转法轮》） </w:t>
      </w:r>
    </w:p>
    <w:p>
      <w:pPr>
        <w:pStyle w:val="Style7"/>
        <w:rPr/>
      </w:pPr>
      <w:r>
        <w:rPr/>
        <w:t xml:space="preserve">从法中我们知道修炼的标准越来越高，自己怎么还能拿小学的课本，進入大学的课堂呢？本来事情的出现，就是自己要提高了，可自己就是不悟，向外找父母的不对。以前在看到父亲遇到矛盾逃避时，自己还曾经笑话过父亲承负能力差，对自己的修炼不负责任、不争气。现在一看父亲的表现又给自己当镜子照了。 </w:t>
      </w:r>
    </w:p>
    <w:p>
      <w:pPr>
        <w:pStyle w:val="Style7"/>
        <w:rPr/>
      </w:pPr>
      <w:r>
        <w:rPr/>
        <w:t xml:space="preserve">自己为什么总是能看到父亲的不足，心底里还是有瞧不起父亲的想法，认为父亲的表现跟自己心目中慈父的模样差的太远，从而用狭隘的思想，去衡量父亲的一切言行。符合自己了，就说父亲好，不符合自己了，就极力的排斥父亲，甚至恶语相向，总是拿父亲以前对自己不好的理由，来掩盖自己的私心。 </w:t>
      </w:r>
    </w:p>
    <w:p>
      <w:pPr>
        <w:pStyle w:val="Style7"/>
        <w:rPr/>
      </w:pPr>
      <w:r>
        <w:rPr/>
        <w:t xml:space="preserve">当父亲处在魔难中时，自己也没有真正发自内心的去帮助父亲提高，而是摆出一副鄙视父亲的样子，认为父亲修的不好，在修炼的道路上很不争气，经常说一些不该说的话。从而鄙视父亲，现在一看，自己不但没有修炼人应有的善，反而还很恶，思想中竟然给父亲加了这么多不好的物质。难怪母亲总是说我不是在帮父亲，而是在往下推父亲。 </w:t>
      </w:r>
    </w:p>
    <w:p>
      <w:pPr>
        <w:pStyle w:val="Style7"/>
        <w:rPr/>
      </w:pPr>
      <w:r>
        <w:rPr/>
        <w:t>写到这里，不但找到了自己诸多的不足，还看见了自己与父亲长期以来难以解决矛盾的根源，无论自己与父亲在历史上有过什么样的恩怨，从今以后，都要善解，一切服从师父的安排，共同精進，不给师父拖下一位大法弟子。</w:t>
      </w:r>
    </w:p>
    <w:p>
      <w:pPr>
        <w:pStyle w:val="Normal"/>
        <w:rPr/>
      </w:pPr>
      <w:r>
        <w:rPr/>
      </w:r>
    </w:p>
    <w:p>
      <w:pPr>
        <w:pStyle w:val="Heading5"/>
        <w:rPr/>
      </w:pPr>
      <w:bookmarkStart w:id="60" w:name="__RefHeading___Toc259013237"/>
      <w:bookmarkEnd w:id="60"/>
      <w:r>
        <w:rPr/>
        <w:t>记一次帮助同修的体会</w:t>
      </w:r>
    </w:p>
    <w:p>
      <w:pPr>
        <w:pStyle w:val="Normal"/>
        <w:rPr/>
      </w:pPr>
      <w:r>
        <w:rPr/>
        <w:t>大陆大法弟子</w:t>
      </w:r>
    </w:p>
    <w:p>
      <w:pPr>
        <w:pStyle w:val="Normal"/>
        <w:ind w:firstLine="540"/>
        <w:rPr/>
      </w:pPr>
      <w:r>
        <w:rPr/>
        <w:t xml:space="preserve">最近家人同修的状态显的很不好，每当我想要跟其交流一些法上的事时，家人同修就显的很反感，甚至还说一些“你别跟我说这些，我不修了行了吧？等话。每当这时，自己都会显的很气愤，跟家人同修進行争吵。 </w:t>
      </w:r>
    </w:p>
    <w:p>
      <w:pPr>
        <w:pStyle w:val="Style7"/>
        <w:rPr/>
      </w:pPr>
      <w:r>
        <w:rPr/>
        <w:t>后来我想：一切事情都不是偶然的，我要向内找。果然，找到了自己对家人同修的情。不让家人同修说那几句话，不是站在法上，而是站在为私的基点上，怕家人同修说那话，被邪恶钻空子，会被以不同的形式迫害，所以才显的很紧张。没有真正的为同修在法上负责。自己在跟家人同修交流的时候，喜欢看人家的“脸色”。当发现家人同修的脸显的很难看时，自己的心就会随之翻个。为其痛心、为其难过。修炼人的善心不复存在，反而还会生出怨恨之心。</w:t>
      </w:r>
    </w:p>
    <w:p>
      <w:pPr>
        <w:pStyle w:val="Style7"/>
        <w:rPr/>
      </w:pPr>
      <w:r>
        <w:rPr/>
        <w:t xml:space="preserve">当认识到这些后，我的思想忽然豁然开朗。我知道，是师父给我打开了一层法的展现。我马上想到，不能再被人的情所带动了，要用正念看待问题。摆正心态加持魔难中的同修，不是以他是我的家人，而是以他是我的同修，他是师父的大法弟子。并打出一念，不准邪恶迫害家人同修有漏的地方，家人同修有师父在管，有什么不符合法的地方，可以在法中归正，邪恶不配来插手，谁动谁有罪。 </w:t>
      </w:r>
    </w:p>
    <w:p>
      <w:pPr>
        <w:pStyle w:val="Style7"/>
        <w:rPr/>
      </w:pPr>
      <w:r>
        <w:rPr/>
        <w:t>当我把所悟到的跟家人同修说了后，家人同修显的很不屑一顾，而且脸色很阴暗。我马上意识到，这不是真正的家人同修，不能被家人同修的假象所带动。这时我想起了师父的一段讲法，师父说“因为面对常人，各种常人的心都在干扰你。有的人你给他看好病了，他都不理解你，你给他看病时打下去多少坏东西，给他治到什么成度，当时不一定有明显的变化。可他心里就不高兴，都不感谢你，说不定还骂你骗他！就针对这些问题，让你的心在这个环境中去魔炼。”（《转法轮》）哦，原来这也是在给我提高心性，同时再次查找自己的不足，发现我刚刚在跟家人同修说话时，带出了一种显示心、证实自己的心。当我下定决心，继续以纯净的心态加持同修后，家人同修也突然发生了一百八十度的大转弯，不但笑了，而且脸色也变好了（这其间我们一直在一起发正念、学法</w:t>
      </w:r>
      <w:r>
        <w:rPr/>
        <w:t>)</w:t>
      </w:r>
      <w:r>
        <w:rPr/>
        <w:t xml:space="preserve">，其实这一切都是师父在做，我只不过是做了一些表面的事情而已。 </w:t>
      </w:r>
    </w:p>
    <w:p>
      <w:pPr>
        <w:pStyle w:val="Style7"/>
        <w:rPr/>
      </w:pPr>
      <w:r>
        <w:rPr/>
        <w:t xml:space="preserve">从中我悟到，无论同修暂时在魔难中怎么过不去了，也不能随便说 “不炼了，不修了”等话。一旦这样的话说出口，邪恶就会有空可钻，如果这个时候，大法弟子还是不能理智清醒起来，那么邪恶会就象“温水煮青蛙一样”，慢慢加大同修严重执著的负面东西，最后把同修拖下去。这个时候师父与众护法神也很难管，因为是同修自己“求”来的。师父说“我们这个宇宙中还有一个理：你自己求的，你想要的别人不愿干涉。”（《转法轮》） </w:t>
      </w:r>
    </w:p>
    <w:p>
      <w:pPr>
        <w:pStyle w:val="Style7"/>
        <w:rPr/>
      </w:pPr>
      <w:r>
        <w:rPr/>
        <w:t>所以大法弟子千万要对自己负责，不要给自己的修炼道路上，人为的增添魔难。也要珍惜师父所给予一切，古人还讲要“尊师重道”呢，何况我们是大法弟子，是师父的弟子。其实在同修说出那样的话时，就已经在言语上对师父不敬了？修炼是严肃的，不要因为自己的任性，就随意否定师父为我们所作的一切，一定要信师信法，才能真正达到最后圆满的标准。</w:t>
      </w:r>
    </w:p>
    <w:p>
      <w:pPr>
        <w:pStyle w:val="Normal"/>
        <w:rPr/>
      </w:pPr>
      <w:r>
        <w:rPr/>
      </w:r>
    </w:p>
    <w:p>
      <w:pPr>
        <w:pStyle w:val="Heading5"/>
        <w:rPr/>
      </w:pPr>
      <w:bookmarkStart w:id="61" w:name="__RefHeading___Toc259013238"/>
      <w:bookmarkEnd w:id="61"/>
      <w:r>
        <w:rPr/>
        <w:t>善的智慧</w:t>
      </w:r>
    </w:p>
    <w:p>
      <w:pPr>
        <w:pStyle w:val="Normal"/>
        <w:spacing w:lineRule="exact" w:line="280"/>
        <w:rPr/>
      </w:pPr>
      <w:r>
        <w:rPr/>
        <w:t>王昊天</w:t>
      </w:r>
    </w:p>
    <w:p>
      <w:pPr>
        <w:pStyle w:val="Normal"/>
        <w:spacing w:lineRule="exact" w:line="280"/>
        <w:ind w:firstLine="540"/>
        <w:rPr/>
      </w:pPr>
      <w:r>
        <w:rPr/>
        <w:t xml:space="preserve">刚才看到房东老太太在串断了线的项链，这一幕让我想起在国内时帮母亲串项链的情景。那时，我已经修炼大法有一段时间了，每天出去和大家一起学法炼功，那种氛围真是无比祥和，其乐融融。 </w:t>
      </w:r>
    </w:p>
    <w:p>
      <w:pPr>
        <w:pStyle w:val="Style7"/>
        <w:spacing w:lineRule="exact" w:line="280"/>
        <w:rPr/>
      </w:pPr>
      <w:r>
        <w:rPr/>
        <w:t xml:space="preserve">一天，母亲的项链断了，从来不强迫我做事的母亲，这次非要让我给她把断掉的珠子一个个的穿上。我一听气就不打一处来：“这么小的孔怎么穿呀。人家厂家都是用特别的机器穿过去的。”心里马上翻腾的很厉害，那个不情愿，急噪，顿时跃然脸上。母亲读着《转法轮》上的一段法说：“因为我们这个功法是法炼人的功法。法炼人的功法，就是一些状态都会从功中、从法中体现出来。”我一听，明白这是师父的点化，要去我的易怒急噪之心。我本想用渔线穿，母亲不让，说渔线容易断，非要指定用缝合伤口的线，说结实。 </w:t>
      </w:r>
    </w:p>
    <w:p>
      <w:pPr>
        <w:pStyle w:val="Style7"/>
        <w:spacing w:lineRule="exact" w:line="280"/>
        <w:rPr/>
      </w:pPr>
      <w:r>
        <w:rPr/>
        <w:t xml:space="preserve">《封神演义》中有段故事，太乙真人为了磨去哪吒的杀性，便特意安排送他去文殊广法天尊那里磨炼他的真性。性格急噪叱怒的哪吒被天尊的七宝金莲定住，又被宝物扁拐打的三昧真火七窍齐喷。但是哪吒依然不改嗔怒泄愤之魔性，不认李靖为父，非要杀李靖才能泄下心头之恨。后来又被燃灯道人祭下玲珑塔，罩住了哪吒，并被塔火烧的直喊救命，直到哪吒收敛了魔性，诚心认父，发心忏悔。 </w:t>
      </w:r>
    </w:p>
    <w:p>
      <w:pPr>
        <w:pStyle w:val="Style7"/>
        <w:spacing w:lineRule="exact" w:line="280"/>
        <w:rPr/>
      </w:pPr>
      <w:r>
        <w:rPr/>
        <w:t xml:space="preserve">想想师父为了去掉弟子身上不好的东西，想方设法魔炼修炼者的真性，苦口婆心，费尽心机。用柔软的细线穿过那么细小的空，真的不是件容易的事。但想到这是师父的点化，开始便很认真的串，因为心善念善，所以开始穿了几个也不很费事。后来看到还有那么多，心一下又被带起来了，总想找个什么方法，走捷径，快点做完。越这样想越穿不过去，好象珠子专门和你作对一样，僵持了很长时间，一个都串不过去。我生气的拍打着桌子，不想再穿了。 </w:t>
      </w:r>
    </w:p>
    <w:p>
      <w:pPr>
        <w:pStyle w:val="Style7"/>
        <w:spacing w:lineRule="exact" w:line="280"/>
        <w:rPr/>
      </w:pPr>
      <w:r>
        <w:rPr/>
        <w:t xml:space="preserve">看着穿好的那几个，想想开始为什么穿的很顺？因为是善心带来的智慧。当我陷在人中，抓耳挠腮，着急的想走窍门时，珠子一个都穿不上。未修去的人心，阻断了修炼者的智慧和能力。现在回想起来，当时我穿珠子时，其实根本就没有看到孔在哪儿。因为善心，可以穿越在更微观的世界中，能起到巨大的作用，所以开始我可以很顺的用医疗的缝合线穿过那么细小的孔。当我明白，修炼者所做一切事的智慧，来自修炼中的真善时，那条项链很快穿完了。 </w:t>
      </w:r>
    </w:p>
    <w:p>
      <w:pPr>
        <w:pStyle w:val="Style7"/>
        <w:spacing w:lineRule="exact" w:line="280"/>
        <w:rPr/>
      </w:pPr>
      <w:r>
        <w:rPr/>
        <w:t xml:space="preserve">用善心产生的智慧，解决问题，生命在走上良性循环的同时，无论是微观的精神领域，还是宏观的物质世界，都在随着善心改变。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499360</wp:posOffset>
              </wp:positionH>
              <wp:positionV relativeFrom="paragraph">
                <wp:posOffset>-213360</wp:posOffset>
              </wp:positionV>
              <wp:extent cx="18161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rPr/>
  </w:style>
  <w:style w:type="paragraph" w:styleId="Style8">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hanging="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hanging="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Rtecenter">
    <w:name w:val="rtecenter"/>
    <w:basedOn w:val="Normal"/>
    <w:qFormat/>
    <w:pPr>
      <w:widowControl/>
      <w:spacing w:lineRule="auto" w:line="240" w:before="100" w:after="100"/>
      <w:jc w:val="center"/>
    </w:pPr>
    <w:rPr>
      <w:rFonts w:ascii="Arial Unicode MS;Arial" w:hAnsi="Arial Unicode MS;Arial" w:eastAsia="Arial Unicode MS;Arial" w:cs="Arial Unicode MS;Arial"/>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0:00Z</dcterms:created>
  <dc:creator> </dc:creator>
  <dc:description/>
  <cp:keywords/>
  <dc:language>en-US</dc:language>
  <cp:lastModifiedBy>MC SYSTEM</cp:lastModifiedBy>
  <cp:lastPrinted>2010-04-14T13:03:00Z</cp:lastPrinted>
  <dcterms:modified xsi:type="dcterms:W3CDTF">2010-04-14T05:04:00Z</dcterms:modified>
  <cp:revision>28</cp:revision>
  <dc:subject/>
  <dc:title>正见周刊</dc:title>
</cp:coreProperties>
</file>