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963"/>
        <w:gridCol w:w="1331"/>
      </w:tblGrid>
      <w:tr>
        <w:trPr>
          <w:trHeight w:val="1224" w:hRule="atLeast"/>
        </w:trPr>
        <w:tc>
          <w:tcPr>
            <w:tcW w:w="5963"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331"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4</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8</w:t>
            </w:r>
            <w:r>
              <w:rPr>
                <w:rFonts w:ascii="宋体;SimSun" w:hAnsi="宋体;SimSun" w:cs="宋体;SimSun"/>
                <w:spacing w:val="0"/>
                <w:sz w:val="30"/>
              </w:rPr>
              <w:t>月</w:t>
            </w:r>
            <w:r>
              <w:rPr>
                <w:rFonts w:cs="宋体;SimSun" w:ascii="宋体;SimSun" w:hAnsi="宋体;SimSun"/>
                <w:spacing w:val="0"/>
                <w:sz w:val="30"/>
              </w:rPr>
              <w:t>3</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sdt>
      <w:sdtPr>
        <w:docPartObj>
          <w:docPartGallery w:val="Table of Contents"/>
          <w:docPartUnique w:val="true"/>
        </w:docPartObj>
      </w:sdtPr>
      <w:sdtContent>
        <w:p>
          <w:pPr>
            <w:pStyle w:val="Contents3"/>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79404037">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79404038">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79404039">
            <w:r>
              <w:rPr>
                <w:rStyle w:val="IndexLink"/>
                <w:szCs w:val="26"/>
              </w:rPr>
              <w:t>英国法轮功学员中使（领）馆前烛光悼念同修</w:t>
            </w:r>
            <w:r>
              <w:rPr>
                <w:rStyle w:val="IndexLink"/>
              </w:rPr>
              <w:tab/>
              <w:t>2</w:t>
            </w:r>
          </w:hyperlink>
        </w:p>
        <w:p>
          <w:pPr>
            <w:pStyle w:val="Contents5"/>
            <w:rPr>
              <w:rFonts w:ascii="Times New Roman" w:hAnsi="Times New Roman" w:eastAsia="宋体;SimSun" w:cs="Times New Roman"/>
              <w:spacing w:val="0"/>
              <w:sz w:val="21"/>
            </w:rPr>
          </w:pPr>
          <w:hyperlink w:anchor="__RefHeading___Toc79404040">
            <w:r>
              <w:rPr>
                <w:rStyle w:val="IndexLink"/>
                <w:szCs w:val="26"/>
              </w:rPr>
              <w:t>台湾台南举办南非枪击案记者会及酷刑展</w:t>
            </w:r>
            <w:r>
              <w:rPr>
                <w:rStyle w:val="IndexLink"/>
              </w:rPr>
              <w:tab/>
              <w:t>2</w:t>
            </w:r>
          </w:hyperlink>
        </w:p>
        <w:p>
          <w:pPr>
            <w:pStyle w:val="Contents5"/>
            <w:rPr>
              <w:rFonts w:ascii="Times New Roman" w:hAnsi="Times New Roman" w:eastAsia="宋体;SimSun" w:cs="Times New Roman"/>
              <w:spacing w:val="0"/>
              <w:sz w:val="21"/>
            </w:rPr>
          </w:pPr>
          <w:hyperlink w:anchor="__RefHeading___Toc79404041">
            <w:r>
              <w:rPr>
                <w:rStyle w:val="IndexLink"/>
                <w:szCs w:val="26"/>
              </w:rPr>
              <w:t>英国学员在爱丁堡举办二天酷刑展</w:t>
            </w:r>
            <w:r>
              <w:rPr>
                <w:rStyle w:val="IndexLink"/>
              </w:rPr>
              <w:tab/>
              <w:t>2</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79404042">
            <w:r>
              <w:rPr>
                <w:rStyle w:val="IndexLink"/>
                <w:szCs w:val="36"/>
              </w:rPr>
              <w:t>文化传统</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79404043">
            <w:r>
              <w:rPr>
                <w:rStyle w:val="IndexLink"/>
              </w:rPr>
              <w:t>〖名山古寺〗</w:t>
            </w:r>
            <w:r>
              <w:rPr>
                <w:rStyle w:val="IndexLink"/>
              </w:rPr>
              <w:tab/>
              <w:t>3</w:t>
            </w:r>
          </w:hyperlink>
        </w:p>
        <w:p>
          <w:pPr>
            <w:pStyle w:val="Contents5"/>
            <w:rPr>
              <w:rFonts w:ascii="Times New Roman" w:hAnsi="Times New Roman" w:eastAsia="宋体;SimSun" w:cs="Times New Roman"/>
              <w:spacing w:val="0"/>
              <w:sz w:val="21"/>
            </w:rPr>
          </w:pPr>
          <w:hyperlink w:anchor="__RefHeading___Toc79404044">
            <w:r>
              <w:rPr>
                <w:rStyle w:val="IndexLink"/>
                <w:szCs w:val="26"/>
              </w:rPr>
              <w:t>寒山寺千古传颂之谜</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79404045">
            <w:r>
              <w:rPr>
                <w:rStyle w:val="IndexLink"/>
              </w:rPr>
              <w:t>〖古代书法〗</w:t>
            </w:r>
            <w:r>
              <w:rPr>
                <w:rStyle w:val="IndexLink"/>
              </w:rPr>
              <w:tab/>
              <w:t>5</w:t>
            </w:r>
          </w:hyperlink>
        </w:p>
        <w:p>
          <w:pPr>
            <w:pStyle w:val="Contents5"/>
            <w:rPr>
              <w:rFonts w:ascii="Times New Roman" w:hAnsi="Times New Roman" w:eastAsia="宋体;SimSun" w:cs="Times New Roman"/>
              <w:spacing w:val="0"/>
              <w:sz w:val="21"/>
            </w:rPr>
          </w:pPr>
          <w:hyperlink w:anchor="__RefHeading___Toc79404046">
            <w:r>
              <w:rPr>
                <w:rStyle w:val="IndexLink"/>
                <w:szCs w:val="26"/>
              </w:rPr>
              <w:t>线条大师─褚遂良</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79404047">
            <w:r>
              <w:rPr>
                <w:rStyle w:val="IndexLink"/>
              </w:rPr>
              <w:t>〖科学探索〗</w:t>
            </w:r>
            <w:r>
              <w:rPr>
                <w:rStyle w:val="IndexLink"/>
              </w:rPr>
              <w:tab/>
              <w:t>5</w:t>
            </w:r>
          </w:hyperlink>
        </w:p>
        <w:p>
          <w:pPr>
            <w:pStyle w:val="Contents5"/>
            <w:rPr>
              <w:rFonts w:ascii="Times New Roman" w:hAnsi="Times New Roman" w:eastAsia="宋体;SimSun" w:cs="Times New Roman"/>
              <w:spacing w:val="0"/>
              <w:sz w:val="21"/>
            </w:rPr>
          </w:pPr>
          <w:hyperlink w:anchor="__RefHeading___Toc79404048">
            <w:r>
              <w:rPr>
                <w:rStyle w:val="IndexLink"/>
                <w:szCs w:val="26"/>
              </w:rPr>
              <w:t>由骨质疏松症的难题看科技发展与健康的关系</w:t>
            </w:r>
            <w:r>
              <w:rPr>
                <w:rStyle w:val="IndexLink"/>
              </w:rPr>
              <w:tab/>
              <w:t>5</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79404049">
            <w:r>
              <w:rPr>
                <w:rStyle w:val="IndexLink"/>
                <w:szCs w:val="36"/>
              </w:rPr>
              <w:t>大法真象</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79404050">
            <w:r>
              <w:rPr>
                <w:rStyle w:val="IndexLink"/>
              </w:rPr>
              <w:t>〖天灾警人〗</w:t>
            </w:r>
            <w:r>
              <w:rPr>
                <w:rStyle w:val="IndexLink"/>
              </w:rPr>
              <w:tab/>
              <w:t>7</w:t>
            </w:r>
          </w:hyperlink>
        </w:p>
        <w:p>
          <w:pPr>
            <w:pStyle w:val="Contents5"/>
            <w:rPr>
              <w:rFonts w:ascii="Times New Roman" w:hAnsi="Times New Roman" w:eastAsia="宋体;SimSun" w:cs="Times New Roman"/>
              <w:spacing w:val="0"/>
              <w:sz w:val="21"/>
            </w:rPr>
          </w:pPr>
          <w:hyperlink w:anchor="__RefHeading___Toc79404051">
            <w:r>
              <w:rPr>
                <w:rStyle w:val="IndexLink"/>
                <w:szCs w:val="26"/>
              </w:rPr>
              <w:t>王朝末年多天灾的启示</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79404052">
            <w:r>
              <w:rPr>
                <w:rStyle w:val="IndexLink"/>
              </w:rPr>
              <w:t>〖法轮大法好〗</w:t>
            </w:r>
            <w:r>
              <w:rPr>
                <w:rStyle w:val="IndexLink"/>
              </w:rPr>
              <w:tab/>
              <w:t>9</w:t>
            </w:r>
          </w:hyperlink>
        </w:p>
        <w:p>
          <w:pPr>
            <w:pStyle w:val="Contents5"/>
            <w:rPr>
              <w:rFonts w:ascii="Times New Roman" w:hAnsi="Times New Roman" w:eastAsia="宋体;SimSun" w:cs="Times New Roman"/>
              <w:spacing w:val="0"/>
              <w:sz w:val="21"/>
            </w:rPr>
          </w:pPr>
          <w:hyperlink w:anchor="__RefHeading___Toc79404053">
            <w:r>
              <w:rPr>
                <w:rStyle w:val="IndexLink"/>
                <w:szCs w:val="26"/>
              </w:rPr>
              <w:t>大法使患紫癜的婴儿获新生</w:t>
            </w:r>
            <w:r>
              <w:rPr>
                <w:rStyle w:val="IndexLink"/>
              </w:rPr>
              <w:tab/>
              <w:t>9</w:t>
            </w:r>
          </w:hyperlink>
        </w:p>
        <w:p>
          <w:pPr>
            <w:pStyle w:val="Contents5"/>
            <w:rPr>
              <w:rFonts w:ascii="Times New Roman" w:hAnsi="Times New Roman" w:eastAsia="宋体;SimSun" w:cs="Times New Roman"/>
              <w:spacing w:val="0"/>
              <w:sz w:val="21"/>
            </w:rPr>
          </w:pPr>
          <w:hyperlink w:anchor="__RefHeading___Toc79404054">
            <w:r>
              <w:rPr>
                <w:rStyle w:val="IndexLink"/>
                <w:szCs w:val="26"/>
              </w:rPr>
              <w:t>二姨的变化令人称奇</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79404055">
            <w:r>
              <w:rPr>
                <w:rStyle w:val="IndexLink"/>
              </w:rPr>
              <w:t>〖修炼传奇〗</w:t>
            </w:r>
            <w:r>
              <w:rPr>
                <w:rStyle w:val="IndexLink"/>
              </w:rPr>
              <w:tab/>
              <w:t>11</w:t>
            </w:r>
          </w:hyperlink>
        </w:p>
        <w:p>
          <w:pPr>
            <w:pStyle w:val="Contents5"/>
            <w:rPr>
              <w:rFonts w:ascii="Times New Roman" w:hAnsi="Times New Roman" w:eastAsia="宋体;SimSun" w:cs="Times New Roman"/>
              <w:spacing w:val="0"/>
              <w:sz w:val="21"/>
            </w:rPr>
          </w:pPr>
          <w:hyperlink w:anchor="__RefHeading___Toc79404056">
            <w:r>
              <w:rPr>
                <w:rStyle w:val="IndexLink"/>
                <w:szCs w:val="26"/>
              </w:rPr>
              <w:t>我是炼功人，没事</w:t>
            </w:r>
            <w:r>
              <w:rPr>
                <w:rStyle w:val="IndexLink"/>
              </w:rPr>
              <w:tab/>
              <w:t>11</w:t>
            </w:r>
          </w:hyperlink>
        </w:p>
        <w:p>
          <w:pPr>
            <w:pStyle w:val="Contents5"/>
            <w:rPr>
              <w:rFonts w:ascii="Times New Roman" w:hAnsi="Times New Roman" w:eastAsia="宋体;SimSun" w:cs="Times New Roman"/>
              <w:spacing w:val="0"/>
              <w:sz w:val="21"/>
            </w:rPr>
          </w:pPr>
          <w:hyperlink w:anchor="__RefHeading___Toc79404057">
            <w:r>
              <w:rPr>
                <w:rStyle w:val="IndexLink"/>
                <w:szCs w:val="26"/>
              </w:rPr>
              <w:t>台湾小弟子在另外空间的经历</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79404058">
            <w:r>
              <w:rPr>
                <w:rStyle w:val="IndexLink"/>
              </w:rPr>
              <w:t>〖修炼随笔〗</w:t>
            </w:r>
            <w:r>
              <w:rPr>
                <w:rStyle w:val="IndexLink"/>
              </w:rPr>
              <w:tab/>
              <w:t>13</w:t>
            </w:r>
          </w:hyperlink>
        </w:p>
        <w:p>
          <w:pPr>
            <w:pStyle w:val="Contents5"/>
            <w:rPr>
              <w:rFonts w:ascii="Times New Roman" w:hAnsi="Times New Roman" w:eastAsia="宋体;SimSun" w:cs="Times New Roman"/>
              <w:spacing w:val="0"/>
              <w:sz w:val="21"/>
            </w:rPr>
          </w:pPr>
          <w:hyperlink w:anchor="__RefHeading___Toc79404059">
            <w:r>
              <w:rPr>
                <w:rStyle w:val="IndexLink"/>
                <w:szCs w:val="26"/>
              </w:rPr>
              <w:t>旅途散记</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79404060">
            <w:r>
              <w:rPr>
                <w:rStyle w:val="IndexLink"/>
              </w:rPr>
              <w:t>〖讲清真象〗</w:t>
            </w:r>
            <w:r>
              <w:rPr>
                <w:rStyle w:val="IndexLink"/>
              </w:rPr>
              <w:tab/>
              <w:t>14</w:t>
            </w:r>
          </w:hyperlink>
        </w:p>
        <w:p>
          <w:pPr>
            <w:pStyle w:val="Contents5"/>
            <w:rPr>
              <w:rFonts w:ascii="Times New Roman" w:hAnsi="Times New Roman" w:eastAsia="宋体;SimSun" w:cs="Times New Roman"/>
              <w:spacing w:val="0"/>
              <w:sz w:val="21"/>
            </w:rPr>
          </w:pPr>
          <w:hyperlink w:anchor="__RefHeading___Toc79404061">
            <w:r>
              <w:rPr>
                <w:rStyle w:val="IndexLink"/>
                <w:szCs w:val="26"/>
              </w:rPr>
              <w:t>讲真象问答</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79404062">
            <w:r>
              <w:rPr>
                <w:rStyle w:val="IndexLink"/>
              </w:rPr>
              <w:t>〖小弟子园地〗</w:t>
            </w:r>
            <w:r>
              <w:rPr>
                <w:rStyle w:val="IndexLink"/>
              </w:rPr>
              <w:tab/>
              <w:t>15</w:t>
            </w:r>
          </w:hyperlink>
        </w:p>
        <w:p>
          <w:pPr>
            <w:pStyle w:val="Contents5"/>
            <w:rPr>
              <w:rFonts w:ascii="Times New Roman" w:hAnsi="Times New Roman" w:eastAsia="宋体;SimSun" w:cs="Times New Roman"/>
              <w:spacing w:val="0"/>
              <w:sz w:val="21"/>
            </w:rPr>
          </w:pPr>
          <w:hyperlink w:anchor="__RefHeading___Toc79404063">
            <w:r>
              <w:rPr>
                <w:rStyle w:val="IndexLink"/>
                <w:szCs w:val="26"/>
              </w:rPr>
              <w:t>多学法，做一名真修小弟子</w:t>
            </w:r>
            <w:r>
              <w:rPr>
                <w:rStyle w:val="IndexLink"/>
              </w:rPr>
              <w:tab/>
              <w:t>15</w:t>
            </w:r>
          </w:hyperlink>
        </w:p>
        <w:p>
          <w:pPr>
            <w:pStyle w:val="Contents5"/>
            <w:rPr>
              <w:rFonts w:ascii="Times New Roman" w:hAnsi="Times New Roman" w:eastAsia="宋体;SimSun" w:cs="Times New Roman"/>
              <w:spacing w:val="0"/>
              <w:sz w:val="21"/>
            </w:rPr>
          </w:pPr>
          <w:hyperlink w:anchor="__RefHeading___Toc79404064">
            <w:r>
              <w:rPr>
                <w:rStyle w:val="IndexLink"/>
                <w:szCs w:val="26"/>
              </w:rPr>
              <w:t>向内找</w:t>
            </w:r>
            <w:r>
              <w:rPr>
                <w:rStyle w:val="IndexLink"/>
              </w:rPr>
              <w:tab/>
              <w:t>17</w:t>
            </w:r>
          </w:hyperlink>
        </w:p>
        <w:p>
          <w:pPr>
            <w:pStyle w:val="Contents5"/>
            <w:rPr>
              <w:rFonts w:ascii="Times New Roman" w:hAnsi="Times New Roman" w:eastAsia="宋体;SimSun" w:cs="Times New Roman"/>
              <w:spacing w:val="0"/>
              <w:sz w:val="21"/>
            </w:rPr>
          </w:pPr>
          <w:hyperlink w:anchor="__RefHeading___Toc79404065">
            <w:r>
              <w:rPr>
                <w:rStyle w:val="IndexLink"/>
                <w:szCs w:val="26"/>
              </w:rPr>
              <w:t>光说不做是不行的</w:t>
            </w:r>
            <w:r>
              <w:rPr>
                <w:rStyle w:val="IndexLink"/>
              </w:rPr>
              <w:tab/>
              <w:t>18</w:t>
            </w:r>
          </w:hyperlink>
        </w:p>
        <w:p>
          <w:pPr>
            <w:pStyle w:val="Contents5"/>
            <w:rPr>
              <w:rFonts w:ascii="Times New Roman" w:hAnsi="Times New Roman" w:eastAsia="宋体;SimSun" w:cs="Times New Roman"/>
              <w:spacing w:val="0"/>
              <w:sz w:val="21"/>
            </w:rPr>
          </w:pPr>
          <w:hyperlink w:anchor="__RefHeading___Toc79404066">
            <w:r>
              <w:rPr>
                <w:rStyle w:val="IndexLink"/>
                <w:szCs w:val="26"/>
              </w:rPr>
              <w:t>我的修炼故事</w:t>
            </w:r>
            <w:r>
              <w:rPr>
                <w:rStyle w:val="IndexLink"/>
              </w:rPr>
              <w:tab/>
              <w:t>19</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79404067">
            <w:r>
              <w:rPr>
                <w:rStyle w:val="IndexLink"/>
                <w:szCs w:val="36"/>
              </w:rPr>
              <w:t>弟子交流</w:t>
            </w:r>
            <w:r>
              <w:rPr>
                <w:rStyle w:val="IndexLink"/>
              </w:rPr>
              <w:tab/>
              <w:t>20</w:t>
            </w:r>
          </w:hyperlink>
        </w:p>
        <w:p>
          <w:pPr>
            <w:pStyle w:val="Contents5"/>
            <w:rPr>
              <w:rFonts w:ascii="Times New Roman" w:hAnsi="Times New Roman" w:eastAsia="宋体;SimSun" w:cs="Times New Roman"/>
              <w:spacing w:val="0"/>
              <w:sz w:val="21"/>
            </w:rPr>
          </w:pPr>
          <w:hyperlink w:anchor="__RefHeading___Toc79404068">
            <w:r>
              <w:rPr>
                <w:rStyle w:val="IndexLink"/>
                <w:szCs w:val="26"/>
              </w:rPr>
              <w:t>向内修，去除妒嫉与争斗</w:t>
            </w:r>
            <w:r>
              <w:rPr>
                <w:rStyle w:val="IndexLink"/>
              </w:rPr>
              <w:tab/>
              <w:t>20</w:t>
            </w:r>
          </w:hyperlink>
        </w:p>
        <w:p>
          <w:pPr>
            <w:pStyle w:val="Contents5"/>
            <w:rPr>
              <w:rFonts w:ascii="Times New Roman" w:hAnsi="Times New Roman" w:eastAsia="宋体;SimSun" w:cs="Times New Roman"/>
              <w:spacing w:val="0"/>
              <w:sz w:val="21"/>
            </w:rPr>
          </w:pPr>
          <w:hyperlink w:anchor="__RefHeading___Toc79404069">
            <w:r>
              <w:rPr>
                <w:rStyle w:val="IndexLink"/>
                <w:szCs w:val="26"/>
              </w:rPr>
              <w:t>学习否定旧势力的安排证实大法</w:t>
            </w:r>
            <w:r>
              <w:rPr>
                <w:rStyle w:val="IndexLink"/>
                <w:szCs w:val="26"/>
              </w:rPr>
              <w:t>(</w:t>
            </w:r>
            <w:r>
              <w:rPr>
                <w:rStyle w:val="IndexLink"/>
                <w:szCs w:val="26"/>
              </w:rPr>
              <w:t>译文</w:t>
            </w:r>
            <w:r>
              <w:rPr>
                <w:rStyle w:val="IndexLink"/>
                <w:szCs w:val="26"/>
              </w:rPr>
              <w:t>)</w:t>
            </w:r>
            <w:r>
              <w:rPr>
                <w:rStyle w:val="IndexLink"/>
              </w:rPr>
              <w:tab/>
              <w:t>22</w:t>
            </w:r>
          </w:hyperlink>
        </w:p>
        <w:p>
          <w:pPr>
            <w:pStyle w:val="Contents5"/>
            <w:rPr>
              <w:rFonts w:ascii="Times New Roman" w:hAnsi="Times New Roman" w:eastAsia="宋体;SimSun" w:cs="Times New Roman"/>
              <w:spacing w:val="0"/>
              <w:sz w:val="21"/>
            </w:rPr>
          </w:pPr>
          <w:hyperlink w:anchor="__RefHeading___Toc79404070">
            <w:r>
              <w:rPr>
                <w:rStyle w:val="IndexLink"/>
                <w:szCs w:val="26"/>
              </w:rPr>
              <w:t>如何对待我们的小弟子</w:t>
            </w:r>
            <w:r>
              <w:rPr>
                <w:rStyle w:val="IndexLink"/>
              </w:rPr>
              <w:tab/>
              <w:t>25</w:t>
            </w:r>
          </w:hyperlink>
        </w:p>
        <w:p>
          <w:pPr>
            <w:pStyle w:val="Contents5"/>
            <w:rPr>
              <w:rFonts w:ascii="Times New Roman" w:hAnsi="Times New Roman" w:eastAsia="宋体;SimSun" w:cs="Times New Roman"/>
              <w:spacing w:val="0"/>
              <w:sz w:val="21"/>
            </w:rPr>
          </w:pPr>
          <w:hyperlink w:anchor="__RefHeading___Toc79404071">
            <w:r>
              <w:rPr>
                <w:rStyle w:val="IndexLink"/>
                <w:szCs w:val="26"/>
              </w:rPr>
              <w:t>台湾小弟子在华盛顿</w:t>
            </w:r>
            <w:r>
              <w:rPr>
                <w:rStyle w:val="IndexLink"/>
                <w:szCs w:val="26"/>
              </w:rPr>
              <w:t>DC</w:t>
            </w:r>
            <w:r>
              <w:rPr>
                <w:rStyle w:val="IndexLink"/>
                <w:szCs w:val="26"/>
              </w:rPr>
              <w:t>的经历</w:t>
            </w:r>
            <w:r>
              <w:rPr>
                <w:rStyle w:val="IndexLink"/>
              </w:rPr>
              <w:tab/>
              <w:t>28</w:t>
            </w:r>
          </w:hyperlink>
        </w:p>
        <w:p>
          <w:pPr>
            <w:pStyle w:val="Contents5"/>
            <w:rPr>
              <w:rFonts w:ascii="Times New Roman" w:hAnsi="Times New Roman" w:eastAsia="宋体;SimSun" w:cs="Times New Roman"/>
              <w:spacing w:val="0"/>
              <w:sz w:val="21"/>
            </w:rPr>
          </w:pPr>
          <w:hyperlink w:anchor="__RefHeading___Toc79404072">
            <w:r>
              <w:rPr>
                <w:rStyle w:val="IndexLink"/>
                <w:szCs w:val="26"/>
              </w:rPr>
              <w:t>再谈音乐和电影讲真象</w:t>
            </w:r>
            <w:r>
              <w:rPr>
                <w:rStyle w:val="IndexLink"/>
              </w:rPr>
              <w:tab/>
              <w:t>28</w:t>
            </w:r>
          </w:hyperlink>
        </w:p>
        <w:p>
          <w:pPr>
            <w:pStyle w:val="Contents5"/>
            <w:rPr>
              <w:rFonts w:ascii="Times New Roman" w:hAnsi="Times New Roman" w:eastAsia="宋体;SimSun" w:cs="Times New Roman"/>
              <w:spacing w:val="0"/>
              <w:sz w:val="21"/>
            </w:rPr>
          </w:pPr>
          <w:hyperlink w:anchor="__RefHeading___Toc79404073">
            <w:r>
              <w:rPr>
                <w:rStyle w:val="IndexLink"/>
                <w:szCs w:val="26"/>
              </w:rPr>
              <w:t>在中国驻德克萨斯州休斯敦市领事馆前的修炼体会</w:t>
            </w:r>
            <w:r>
              <w:rPr>
                <w:rStyle w:val="IndexLink"/>
              </w:rPr>
              <w:tab/>
              <w:t>30</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79404074">
            <w:r>
              <w:rPr>
                <w:rStyle w:val="IndexLink"/>
                <w:szCs w:val="36"/>
              </w:rPr>
              <w:t>正念正行</w:t>
            </w:r>
            <w:r>
              <w:rPr>
                <w:rStyle w:val="IndexLink"/>
                <w:szCs w:val="36"/>
              </w:rPr>
              <w:t xml:space="preserve"> </w:t>
            </w:r>
            <w:r>
              <w:rPr>
                <w:rStyle w:val="IndexLink"/>
                <w:szCs w:val="36"/>
              </w:rPr>
              <w:t>救度众生</w:t>
            </w:r>
            <w:r>
              <w:rPr>
                <w:rStyle w:val="IndexLink"/>
              </w:rPr>
              <w:tab/>
              <w:t>33</w:t>
            </w:r>
          </w:hyperlink>
        </w:p>
        <w:p>
          <w:pPr>
            <w:pStyle w:val="Contents5"/>
            <w:rPr>
              <w:rFonts w:ascii="Times New Roman" w:hAnsi="Times New Roman" w:eastAsia="宋体;SimSun" w:cs="Times New Roman"/>
              <w:spacing w:val="0"/>
              <w:sz w:val="21"/>
            </w:rPr>
          </w:pPr>
          <w:hyperlink w:anchor="__RefHeading___Toc79404075">
            <w:r>
              <w:rPr>
                <w:rStyle w:val="IndexLink"/>
                <w:szCs w:val="26"/>
              </w:rPr>
              <w:t>坚信师父，坚信大法，在各种环境中向世人讲清真象</w:t>
            </w:r>
            <w:r>
              <w:rPr>
                <w:rStyle w:val="IndexLink"/>
              </w:rPr>
              <w:tab/>
              <w:t>33</w:t>
            </w:r>
          </w:hyperlink>
        </w:p>
        <w:p>
          <w:pPr>
            <w:pStyle w:val="Contents5"/>
            <w:rPr/>
          </w:pPr>
          <w:hyperlink w:anchor="__RefHeading___Toc79404076">
            <w:r>
              <w:rPr>
                <w:rStyle w:val="IndexLink"/>
                <w:szCs w:val="26"/>
              </w:rPr>
              <w:t>用电话讲真象</w:t>
            </w:r>
            <w:r>
              <w:rPr>
                <w:rStyle w:val="IndexLink"/>
                <w:szCs w:val="26"/>
              </w:rPr>
              <w:t xml:space="preserve"> </w:t>
            </w:r>
            <w:r>
              <w:rPr>
                <w:rStyle w:val="IndexLink"/>
                <w:szCs w:val="26"/>
              </w:rPr>
              <w:t>慈悲救渡众生</w:t>
            </w:r>
            <w:r>
              <w:rPr>
                <w:rStyle w:val="IndexLink"/>
              </w:rPr>
              <w:tab/>
              <w:t>37</w:t>
            </w:r>
          </w:hyperlink>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39" w:footer="0" w:bottom="425"/>
          <w:pgNumType w:fmt="decimal"/>
          <w:formProt w:val="false"/>
          <w:titlePg/>
          <w:textDirection w:val="lrTb"/>
          <w:docGrid w:type="default" w:linePitch="312" w:charSpace="0"/>
        </w:sectPr>
      </w:pPr>
    </w:p>
    <w:p>
      <w:pPr>
        <w:pStyle w:val="Heading3"/>
        <w:ind w:hanging="0"/>
        <w:rPr/>
      </w:pPr>
      <w:bookmarkStart w:id="0" w:name="__RefHeading___Toc79404037"/>
      <w:bookmarkEnd w:id="0"/>
      <w:r>
        <w:rPr/>
        <w:t>新闻综合</w:t>
      </w:r>
    </w:p>
    <w:p>
      <w:pPr>
        <w:pStyle w:val="Heading4"/>
        <w:rPr/>
      </w:pPr>
      <w:bookmarkStart w:id="1" w:name="__RefHeading___Toc79404038"/>
      <w:bookmarkEnd w:id="1"/>
      <w:r>
        <w:rPr/>
        <w:t>〖</w:t>
      </w:r>
      <w:r>
        <w:rPr/>
        <w:t>海外综合</w:t>
      </w:r>
      <w:r>
        <w:rPr/>
        <w:t>〗</w:t>
      </w:r>
    </w:p>
    <w:p>
      <w:pPr>
        <w:pStyle w:val="Heading5"/>
        <w:rPr/>
      </w:pPr>
      <w:bookmarkStart w:id="2" w:name="__RefHeading___Toc79404039"/>
      <w:bookmarkEnd w:id="2"/>
      <w:r>
        <w:rPr/>
        <w:t>英国法轮功学员中使（领）馆前烛光悼念同修</w:t>
      </w:r>
    </w:p>
    <w:p>
      <w:pPr>
        <w:pStyle w:val="Normal"/>
        <w:ind w:firstLine="480"/>
        <w:rPr/>
      </w:pPr>
      <w:r>
        <w:rPr/>
        <w:t>【正见网】</w:t>
      </w:r>
      <w:r>
        <w:rPr/>
        <w:t>7</w:t>
      </w:r>
      <w:r>
        <w:rPr/>
        <w:t>月</w:t>
      </w:r>
      <w:r>
        <w:rPr/>
        <w:t>23</w:t>
      </w:r>
      <w:r>
        <w:rPr/>
        <w:t>日晚，英国法轮功学员在伦敦中国大使馆、曼彻斯特和爱丁堡领事馆外举行烛光夜悼，纪念在中国大陆被迫害致死的法轮功学员，同时呼吁善良的人们一起来停止这场迫害。</w:t>
      </w:r>
    </w:p>
    <w:p>
      <w:pPr>
        <w:pStyle w:val="Web"/>
        <w:ind w:firstLine="480"/>
        <w:rPr/>
      </w:pPr>
      <w:r>
        <w:rPr/>
        <w:t xml:space="preserve">学员们在中使馆外打出了中英文的大横幅，上面分别写有“不屈的灵魂：悼念为信仰而献身的同修”和“立即停止对法轮功五年的迫害”。学员们点燃了一枝枝蜡烛，在路边摆成长长的一行。烛光闪烁，遥寄对为坚持信仰而献身的同修的哀思；整点发正念，清除环宇中邪恶的败物。 </w:t>
      </w:r>
    </w:p>
    <w:p>
      <w:pPr>
        <w:pStyle w:val="Web"/>
        <w:ind w:firstLine="480"/>
        <w:rPr/>
      </w:pPr>
      <w:r>
        <w:rPr/>
        <w:t>点点烛光把全球法轮功学员的心愿汇聚在一起，黑暗将被驱散，迎来满天朝霞。</w:t>
      </w:r>
    </w:p>
    <w:p>
      <w:pPr>
        <w:pStyle w:val="Normal"/>
        <w:ind w:firstLine="480"/>
        <w:rPr/>
      </w:pPr>
      <w:r>
        <w:rPr/>
      </w:r>
    </w:p>
    <w:p>
      <w:pPr>
        <w:pStyle w:val="Heading5"/>
        <w:rPr/>
      </w:pPr>
      <w:bookmarkStart w:id="3" w:name="__RefHeading___Toc79404040"/>
      <w:bookmarkEnd w:id="3"/>
      <w:r>
        <w:rPr/>
        <w:t>台湾台南举办南非枪击案记者会及酷刑展</w:t>
      </w:r>
    </w:p>
    <w:p>
      <w:pPr>
        <w:pStyle w:val="Normal"/>
        <w:ind w:firstLine="480"/>
        <w:rPr/>
      </w:pPr>
      <w:r>
        <w:rPr/>
        <w:t>【正见网】当全世界各地大法弟子陆续以真人酷刑展演方式讲清真象且起到巨大的作用之后，台南的弟子体认到也应该善用此方式向世人讲清真象；经过多次法上的交流，并吸取先前台中、台北同修办酷刑展的经验，最后决定于</w:t>
      </w:r>
      <w:r>
        <w:rPr/>
        <w:t>2004</w:t>
      </w:r>
      <w:r>
        <w:rPr/>
        <w:t>年</w:t>
      </w:r>
      <w:r>
        <w:rPr/>
        <w:t>8</w:t>
      </w:r>
      <w:r>
        <w:rPr/>
        <w:t>月</w:t>
      </w:r>
      <w:r>
        <w:rPr/>
        <w:t>1</w:t>
      </w:r>
      <w:r>
        <w:rPr/>
        <w:t>日在小东公园举行“强烈谴责中共江氏集团海外雇凶杀人”记者会暨真人酷刑展演以及功法演示。</w:t>
      </w:r>
    </w:p>
    <w:p>
      <w:pPr>
        <w:pStyle w:val="Normal"/>
        <w:ind w:firstLine="480"/>
        <w:rPr/>
      </w:pPr>
      <w:r>
        <w:rPr/>
        <w:t>洪玉凤议员在参观酷刑展之后表示，中共对法轮功学员的迫害已到了匪夷所思的地步，以为只有在古装电视剧中才会出现的酷刑竟然就发生在二十一世纪的中国，非常难以置信。王家贞议员也表示，法轮功真善忍三个字对社会人心道德的提升有非常重大的影响，面对中共暴力迫害延伸到海外，呼吁民众关心人权、申张正义。</w:t>
      </w:r>
    </w:p>
    <w:p>
      <w:pPr>
        <w:pStyle w:val="Normal"/>
        <w:ind w:firstLine="480"/>
        <w:rPr/>
      </w:pPr>
      <w:r>
        <w:rPr/>
      </w:r>
    </w:p>
    <w:p>
      <w:pPr>
        <w:pStyle w:val="Heading5"/>
        <w:rPr/>
      </w:pPr>
      <w:bookmarkStart w:id="4" w:name="__RefHeading___Toc79404041"/>
      <w:bookmarkEnd w:id="4"/>
      <w:r>
        <w:rPr/>
        <w:t>英国学员在爱丁堡举办二天酷刑展</w:t>
      </w:r>
    </w:p>
    <w:p>
      <w:pPr>
        <w:pStyle w:val="Normal"/>
        <w:ind w:firstLine="480"/>
        <w:rPr/>
      </w:pPr>
      <w:r>
        <w:rPr/>
        <w:t>【正见网】英国弟子继</w:t>
      </w:r>
      <w:r>
        <w:rPr/>
        <w:t xml:space="preserve">7.18 </w:t>
      </w:r>
      <w:r>
        <w:rPr/>
        <w:t>和</w:t>
      </w:r>
      <w:r>
        <w:rPr/>
        <w:t>7.20</w:t>
      </w:r>
      <w:r>
        <w:rPr/>
        <w:t>在伦敦国会大厦前举办酷刑展之后，于</w:t>
      </w:r>
      <w:r>
        <w:rPr/>
        <w:t>7</w:t>
      </w:r>
      <w:r>
        <w:rPr/>
        <w:t>月</w:t>
      </w:r>
      <w:r>
        <w:rPr/>
        <w:t>24</w:t>
      </w:r>
      <w:r>
        <w:rPr/>
        <w:t>、</w:t>
      </w:r>
      <w:r>
        <w:rPr/>
        <w:t>25</w:t>
      </w:r>
      <w:r>
        <w:rPr/>
        <w:t>日在苏格兰首府爱丁堡再次举办真人模拟酷刑展，向世人揭露江氏集团在国内残酷迫害法轮功的真象。酷刑展震惊了爱丁堡的民众，人们纷纷在征签表上签名支持停止迫害。</w:t>
      </w:r>
    </w:p>
    <w:p>
      <w:pPr>
        <w:pStyle w:val="Web"/>
        <w:ind w:firstLine="480"/>
        <w:rPr/>
      </w:pPr>
      <w:r>
        <w:rPr/>
        <w:t>周末的爱丁堡街头，人头攒动，天气的原因使得人们行色匆匆。但从来只从电视报纸上才看到的血淋淋的酷刑和优美、舒缓的五套功法使不少人停住了脚步。 听了学员们的解说，善良的苏格兰人震惊了！爱丁堡震惊了！人们不敢相信如此惨烈的迫害竟然发生在二十一世纪的今天。一时间征签台前挤满了人，一批又一批，有学生，有职员，有社会工作者，有家庭妇女，还有不少是来爱市旅游的观光客。一个有着祖孙三代的家庭看了酷刑展后来到征签台前签名，一个小孙儿扎在祖母怀里失声痛哭，另一个依偎在母亲身边不住的抹着眼泪。一群来自西班牙的中学生，在懂英文的同学将展出的内容翻译过后，排着队一一在征签表上签了名……</w:t>
      </w:r>
    </w:p>
    <w:p>
      <w:pPr>
        <w:pStyle w:val="Normal"/>
        <w:ind w:firstLine="480"/>
        <w:rPr/>
      </w:pPr>
      <w:r>
        <w:rPr/>
      </w:r>
    </w:p>
    <w:p>
      <w:pPr>
        <w:pStyle w:val="Normal"/>
        <w:ind w:firstLine="480"/>
        <w:rPr/>
      </w:pPr>
      <w:r>
        <w:rPr/>
      </w:r>
    </w:p>
    <w:p>
      <w:pPr>
        <w:pStyle w:val="Heading3"/>
        <w:ind w:hanging="0"/>
        <w:rPr/>
      </w:pPr>
      <w:bookmarkStart w:id="5" w:name="__RefHeading___Toc79404042"/>
      <w:bookmarkEnd w:id="5"/>
      <w:r>
        <w:rPr/>
        <w:t>文化传统</w:t>
      </w:r>
    </w:p>
    <w:p>
      <w:pPr>
        <w:pStyle w:val="Heading4"/>
        <w:rPr/>
      </w:pPr>
      <w:bookmarkStart w:id="6" w:name="__RefHeading___Toc79404043"/>
      <w:bookmarkEnd w:id="6"/>
      <w:r>
        <w:rPr/>
        <w:t>〖名山古寺〗</w:t>
      </w:r>
    </w:p>
    <w:p>
      <w:pPr>
        <w:pStyle w:val="Heading5"/>
        <w:rPr/>
      </w:pPr>
      <w:bookmarkStart w:id="7" w:name="__RefHeading___Toc79404044"/>
      <w:bookmarkEnd w:id="7"/>
      <w:r>
        <w:rPr/>
        <w:t>寒山寺千古传颂之谜</w:t>
      </w:r>
    </w:p>
    <w:p>
      <w:pPr>
        <w:pStyle w:val="Web"/>
        <w:ind w:hanging="0"/>
        <w:rPr/>
      </w:pPr>
      <w:r>
        <w:rPr/>
        <w:t>天新</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提起寒山寺几乎是家喻户晓，妇孺皆知。究其因，人们不难想起那首脍炙人口的诗《枫桥夜泊》。“月落乌啼霜满天，江枫渔火对愁眠，姑苏城外寒山寺，夜半钟声到客船。”，相传唐朝张继因此诗声名大著。诗天下传诵，黄童白叟皆知有寒山寺也。 </w:t>
      </w:r>
    </w:p>
    <w:p>
      <w:pPr>
        <w:pStyle w:val="Web"/>
        <w:ind w:firstLine="480"/>
        <w:rPr/>
      </w:pPr>
      <w:r>
        <w:rPr/>
        <w:t>寒山寺位于苏州城西阊门外枫桥古镇，始建于南朝时期的萧梁代天监年间，至今已有</w:t>
      </w:r>
      <w:r>
        <w:rPr/>
        <w:t>1500</w:t>
      </w:r>
      <w:r>
        <w:rPr/>
        <w:t xml:space="preserve">多年的历史。曾名“枫桥寺”，初名“妙利普明塔院”。宋嘉佑中又改名为“普明禅院”。范成大《吴郡志》载：“普明禅院，即枫桥寺也。在吴县西十里，旧枫桥妙利普明塔院也”。唐太宗贞观年间，传说圣僧寒山子者，曾“来此缚茆以居”，遂更名寒山寺。元朝以后，一直沿用寒山寺的用名。 </w:t>
      </w:r>
    </w:p>
    <w:p>
      <w:pPr>
        <w:pStyle w:val="Web"/>
        <w:ind w:firstLine="480"/>
        <w:rPr/>
      </w:pPr>
      <w:r>
        <w:rPr/>
        <w:t>寒山子是唐代富有传奇色彩的人物。世人既不知其来历，也不知其姓氏，见过他的人都说是个“疯僧”。他隐居在天台唐兴县西七十里号为“寒岩”的地方，过着“独自居，不生死”的生活</w:t>
      </w:r>
      <w:r>
        <w:rPr/>
        <w:t>(</w:t>
      </w:r>
      <w:r>
        <w:rPr/>
        <w:t>寒山子诗集</w:t>
      </w:r>
      <w:r>
        <w:rPr/>
        <w:t>)</w:t>
      </w:r>
      <w:r>
        <w:rPr/>
        <w:t xml:space="preserve">，平时以桦皮为冠，布裘破敝，木屐履地，形容枯悴，或长歌徐行，或叫噪凌人，或望空独笑，或沉思玄想。但出言吐语，都颇具哲理，口中常唱咏道：“咄哉，咄哉！三界轮回。” </w:t>
      </w:r>
    </w:p>
    <w:p>
      <w:pPr>
        <w:pStyle w:val="Web"/>
        <w:ind w:firstLine="480"/>
        <w:rPr/>
      </w:pPr>
      <w:r>
        <w:rPr/>
        <w:t xml:space="preserve">因经常往来于天台国清寺之间，而认识了那里的烧火做饭的拾得和尚，在那儿找些剩菜充饥。唐贞观年间闾邱胤即将赴任台州刺史，忽然头痛难忍，医药无效。恰逢国清寺主持丰干禅师前来拜谒，察见病情，声称不必忧虑，吮水一喷，病人顿觉神清气爽，头疾霍然而愈。闾邱胤心里甚觉奇异，即向丰干禅师询问台州有何名贤。丰干曰：“见之不识，识之不见。若欲见之，不得取相，乃可见之。”并告之国清寺寒山、拾得实是文殊、普贤菩萨的化身。闾邱胤到任三日后就去国清寺，在厨房见到“状如贫子”的寒山、拾得，躬身礼拜。两人连声吆喝，呵呵大笑，说道：“丰干饶舌！饶舌！弥陀不识，礼我何为？”携手出寺，归寒岩而去。闾邱胤率众骑马随后追赶，到了寒岩，只见寒山子径直由岩缝进去了。骑众催马猛追，临近岩缝时突然一声巨响，白光闪耀周围，岩缝闭合如壁，但奔马已到壁前，掀起前蹄直撞过去，随从收缰不住，纷纷落下鞍来。当清点马匹时，五马已不见，可岩壁上留有五马形迹。这就是寒岩壁上“五马隐”的古迹。闾邱胤随口占一联道：“寒山无踪迹，五马隐青山。”闾邱胤命僧人道翘搜寻遗物，在林木岩石及村墅屋间抄得诗歌三百余首，编成《寒山子诗集》，流传于世。 </w:t>
      </w:r>
    </w:p>
    <w:p>
      <w:pPr>
        <w:pStyle w:val="Web"/>
        <w:ind w:firstLine="480"/>
        <w:rPr/>
      </w:pPr>
      <w:r>
        <w:rPr/>
        <w:t xml:space="preserve">除了闾邱胤收录的《寒山子诗集传》，还有在宋僧赞宁著《宋高僧传》中，也记述了他的灵异事迹。此外，在《仙传拾遗》、《太平广记》也有记载。今四库全书中有寒山子诗集二卷。 </w:t>
      </w:r>
    </w:p>
    <w:p>
      <w:pPr>
        <w:pStyle w:val="Web"/>
        <w:ind w:firstLine="480"/>
        <w:rPr/>
      </w:pPr>
      <w:r>
        <w:rPr/>
        <w:t>明成祖永乐三年，深谷旭禅师募建殿室，设寒山、拾得、丰干之像，以兹纪念。后人称寒山、拾得为“和合二圣”，视为吉祥、欢喜的象征，现在民间所绘和合二神仙像，穿绿衣，梳留海。持荷花者为拾得，捧园盒者为寒山，互相拥抱，笑作一团，即取和谐好合之意。</w:t>
      </w:r>
    </w:p>
    <w:p>
      <w:pPr>
        <w:pStyle w:val="Web"/>
        <w:ind w:firstLine="480"/>
        <w:rPr/>
      </w:pPr>
      <w:r>
        <w:rPr/>
        <w:t xml:space="preserve">寒山寺以寒山而得名，以钟声而扬名。清代同治进士樊恭煦所作的一副寒山寺联别具一格，联曰：“江枫渔火，胜地重来，与国清寺并起宗风，依旧钟声闻夜半；木屐桦冠，仰天长笑，有寒山集独参妙谛，长留诗句在吴中”把寒山与钟声巧妙的结合在一起，而这也正是寒山寺千古以来为人所传颂的原因所在。 </w:t>
      </w:r>
    </w:p>
    <w:p>
      <w:pPr>
        <w:pStyle w:val="Web"/>
        <w:ind w:firstLine="480"/>
        <w:rPr/>
      </w:pPr>
      <w:r>
        <w:rPr/>
        <w:t>千年寒山寺历经沧桑，兴废几度。据《寒山寺志》载：“唐钟治炼超精，云雷奇古，波磔飞动，扪之有凌。”可惜唐代古钟早已湮没无存。明代嘉靖年间（公元</w:t>
      </w:r>
      <w:r>
        <w:rPr/>
        <w:t>1522─1566</w:t>
      </w:r>
      <w:r>
        <w:rPr/>
        <w:t xml:space="preserve">年）重铸青铜巨钟，六如居士唐寅在《姑苏寒山寺化钟疏》中记叙甚祥，说此钟声音宏亮，声闻十里。虽然后来明钟也不知其所踪。但是寒山寺的“夜半钟声”在人们的头脑中从未断过。清代诗人王士稹船泊枫桥已是半夜，烟雨霏霏，还要登岸去寒山寺，“十年旧约江南梦，独听寒山半夜钟。” </w:t>
      </w:r>
    </w:p>
    <w:p>
      <w:pPr>
        <w:pStyle w:val="Web"/>
        <w:ind w:firstLine="480"/>
        <w:rPr/>
      </w:pPr>
      <w:r>
        <w:rPr/>
        <w:t>“</w:t>
      </w:r>
      <w:r>
        <w:rPr/>
        <w:t xml:space="preserve">钟”与“忠”同音，听钟声可使人们增添几分诚意，唤醒人们忠诚善良的本性。按佛经教义，听钟声，便可得到层层解脱，有预祝人们幸福安康的意思。据 《阿含经》载，释迦牟尼佛讲：“若打钟时，一切恶道诸苦，并得停止。”地藏菩萨居住在仞利天，释逝牟尼在仞利天为其母摩耶大人说法时，嘱地藏菩萨长住世间，任命他为幽冥教主，救济三恶道众生之苦。打钟的僧人一面口称“南无幽冥教主大愿地藏王菩萨”名号，随称名号随打钟，使三恶道一切受苦众生，闻钟声皆得以地藏王的本愿慈力而脱离一切苦难。 </w:t>
      </w:r>
    </w:p>
    <w:p>
      <w:pPr>
        <w:pStyle w:val="Web"/>
        <w:ind w:firstLine="480"/>
        <w:rPr/>
      </w:pPr>
      <w:r>
        <w:rPr/>
        <w:t>说起寒山寺千古传颂的原因，人们往往想到张继的诗《枫桥夜泊》，其实这只是外因条件，有诗的庙不在少数，有钟的庙也更多，但为何寒山寺</w:t>
      </w:r>
      <w:r>
        <w:rPr/>
        <w:t>的</w:t>
      </w:r>
      <w:r>
        <w:rPr/>
        <w:t>如此独步天下。寒山为一修炼者，以他留下的诗句来看，可视为一个开功开悟的人，“家有寒山诗，胜汝看经卷，书放屏风上，时时看一遍。”可见当时他在人们心目中的地位。修炼的人以他善化众生的慈悲愿力感召世人的觉醒，这也可视为寒山寺著名的内因所在。寒山寺以其钟声传递觉者的心声，昭示世人走向修炼之路。</w:t>
      </w:r>
    </w:p>
    <w:p>
      <w:pPr>
        <w:pStyle w:val="Web"/>
        <w:ind w:firstLine="199"/>
        <w:rPr/>
      </w:pPr>
      <w:r>
        <w:rPr/>
      </w:r>
    </w:p>
    <w:p>
      <w:pPr>
        <w:pStyle w:val="Web"/>
        <w:ind w:firstLine="480"/>
        <w:rPr/>
      </w:pPr>
      <w:r>
        <w:rPr/>
      </w:r>
    </w:p>
    <w:p>
      <w:pPr>
        <w:pStyle w:val="Heading4"/>
        <w:rPr/>
      </w:pPr>
      <w:bookmarkStart w:id="8" w:name="__RefHeading___Toc79404045"/>
      <w:bookmarkEnd w:id="8"/>
      <w:r>
        <w:rPr/>
        <w:t>〖</w:t>
      </w:r>
      <w:r>
        <w:rPr/>
        <w:t>古代书法</w:t>
      </w:r>
      <w:r>
        <w:rPr/>
        <w:t>〗</w:t>
      </w:r>
    </w:p>
    <w:p>
      <w:pPr>
        <w:pStyle w:val="Heading5"/>
        <w:rPr/>
      </w:pPr>
      <w:bookmarkStart w:id="9" w:name="__RefHeading___Toc79404046"/>
      <w:bookmarkEnd w:id="9"/>
      <w:r>
        <w:rPr/>
        <w:t>线条大师─褚遂良</w:t>
      </w:r>
    </w:p>
    <w:p>
      <w:pPr>
        <w:pStyle w:val="Normal"/>
        <w:ind w:hanging="0"/>
        <w:rPr/>
      </w:pPr>
      <w:r>
        <w:rPr/>
        <w:t>明训</w:t>
      </w:r>
    </w:p>
    <w:p>
      <w:pPr>
        <w:pStyle w:val="Normal"/>
        <w:ind w:firstLine="480"/>
        <w:rPr/>
      </w:pPr>
      <w:r>
        <w:rPr/>
        <w:t>【正见网】话说虞世南去世后，唐太宗常感叹无人可以共论书艺，于是魏徵便向唐太宗推荐了一位年仅三十六岁的后起之秀，这位年轻书家即是褚遂良。褚遂良（</w:t>
      </w:r>
      <w:r>
        <w:rPr/>
        <w:t>596</w:t>
      </w:r>
      <w:r>
        <w:rPr/>
        <w:t>－</w:t>
      </w:r>
      <w:r>
        <w:rPr/>
        <w:t>658</w:t>
      </w:r>
      <w:r>
        <w:rPr/>
        <w:t xml:space="preserve">），字登善，钱塘（今浙江杭州）人。唐高宗时官封河南郡公，世称褚河南。 </w:t>
      </w:r>
    </w:p>
    <w:p>
      <w:pPr>
        <w:pStyle w:val="Web"/>
        <w:ind w:firstLine="480"/>
        <w:rPr/>
      </w:pPr>
      <w:r>
        <w:rPr/>
        <w:t xml:space="preserve">褚遂良是虞世南的学生，自幼敏而好学，博涉经史，潜心翰墨，年轻时书艺就有很高的水平，接下侍书工作颇为称职，于书于政，皆深得唐太宗赏识，屡屡升官。官运亨通使褚遂良刚正忠直的人格、渊博的学识在政治上有所发挥，成为国之栋梁。另一方面，入朝为官后，有机会亲近宫里大量前人法书真迹，时而临摹，时而鉴赏，造就了他更加完美成熟的书艺创作。 </w:t>
      </w:r>
    </w:p>
    <w:p>
      <w:pPr>
        <w:pStyle w:val="Web"/>
        <w:ind w:firstLine="480"/>
        <w:rPr/>
      </w:pPr>
      <w:r>
        <w:rPr/>
        <w:t xml:space="preserve">褚遂良的书法给人的第一印象就是纤细秀逸。但稍加玩味后，我们不难感受，纤细的线条其实蕴含着遒劲的笔力，因此许多笔划虽细如游丝，但劲挺而不柔弱，姿态婉媚却不入俗。书评家张怀瓘对褚遂良的书法有很高的评价，称赞他得王右军之媚趣，楷書有如“美女婵娟，似不任于罗绮，增华绰约，欧、虞谢之”。 </w:t>
      </w:r>
    </w:p>
    <w:p>
      <w:pPr>
        <w:pStyle w:val="Web"/>
        <w:ind w:firstLine="480"/>
        <w:rPr/>
      </w:pPr>
      <w:r>
        <w:rPr/>
        <w:t xml:space="preserve">《雁塔圣教序》是褚遂良成熟时期的代表作，也是流传作品中最无真伪争议者。这件作品在结体上不同于一般楷书长方结构，字形扁平，而且横向的笔势特别开阔，深富隶意。用笔则轻巧灵动，一提一按间带出线条明快的节奏韵律，像是流畅的乐曲又宛如潇洒的舞蹈，通篇洋溢着飞动之美。 </w:t>
      </w:r>
    </w:p>
    <w:p>
      <w:pPr>
        <w:pStyle w:val="Web"/>
        <w:ind w:firstLine="480"/>
        <w:rPr/>
      </w:pPr>
      <w:r>
        <w:rPr/>
        <w:t xml:space="preserve">相对于欧书结构严谨、理性，褚字则将审美趣味移焦于线条；虞书温文内敛，褚字则不掩饰用笔的痕迹，强调律动的线条所呈现出的华美风韵。面对诸多楷书前辈大师，褚遂良以更具音乐性及舞蹈性的书写，耕耘出自己的风格。褚遂良对后人影响深远，清代刘熙载称他为“唐之广大教化主”，薛稷、颜真卿、徐浩及宋徽宗无不从他身上吸取创作养分，其“广大教化主”的称号实至名归。 </w:t>
      </w:r>
    </w:p>
    <w:p>
      <w:pPr>
        <w:pStyle w:val="Web"/>
        <w:spacing w:before="0" w:after="240"/>
        <w:ind w:firstLine="480"/>
        <w:rPr/>
      </w:pPr>
      <w:r>
        <w:rPr/>
        <w:t>褚遂良的书风因妍美多姿，颇为大众青睐，然学习褚字在摹其秀逸婉媚之外，应特别用心于褚书里的“筋”意，假以时日或亦稍能运出挺劲的线质，若一味逐其媚态，则容易入俗于花拳秀腿、矫饰造作，与书道背离。</w:t>
      </w:r>
    </w:p>
    <w:p>
      <w:pPr>
        <w:pStyle w:val="Web"/>
        <w:ind w:firstLine="480"/>
        <w:rPr/>
      </w:pPr>
      <w:r>
        <w:rPr/>
      </w:r>
    </w:p>
    <w:p>
      <w:pPr>
        <w:pStyle w:val="Normal"/>
        <w:ind w:firstLine="480"/>
        <w:rPr/>
      </w:pPr>
      <w:r>
        <w:rPr/>
      </w:r>
    </w:p>
    <w:p>
      <w:pPr>
        <w:pStyle w:val="Heading4"/>
        <w:rPr/>
      </w:pPr>
      <w:bookmarkStart w:id="10" w:name="__RefHeading___Toc79404047"/>
      <w:bookmarkEnd w:id="10"/>
      <w:r>
        <w:rPr/>
        <w:t>〖</w:t>
      </w:r>
      <w:r>
        <w:rPr/>
        <w:t>科学探索</w:t>
      </w:r>
      <w:r>
        <w:rPr/>
        <w:t>〗</w:t>
      </w:r>
    </w:p>
    <w:p>
      <w:pPr>
        <w:pStyle w:val="Heading5"/>
        <w:rPr/>
      </w:pPr>
      <w:bookmarkStart w:id="11" w:name="__RefHeading___Toc79404048"/>
      <w:bookmarkEnd w:id="11"/>
      <w:r>
        <w:rPr/>
        <w:t>由骨质疏松症的难题看科技发展与健康的关系</w:t>
      </w:r>
    </w:p>
    <w:p>
      <w:pPr>
        <w:pStyle w:val="Normal"/>
        <w:ind w:hanging="0"/>
        <w:rPr/>
      </w:pPr>
      <w:r>
        <w:rPr/>
        <w:t>周正</w:t>
      </w:r>
    </w:p>
    <w:p>
      <w:pPr>
        <w:pStyle w:val="Normal"/>
        <w:ind w:firstLine="480"/>
        <w:rPr/>
      </w:pPr>
      <w:r>
        <w:rPr/>
        <w:t xml:space="preserve">【正见网】近年来的科技发展让人们引以为自豪，然而它对人们的生活与健康到底改善了多少呢？ </w:t>
      </w:r>
    </w:p>
    <w:p>
      <w:pPr>
        <w:pStyle w:val="Web"/>
        <w:ind w:firstLine="480"/>
        <w:rPr/>
      </w:pPr>
      <w:r>
        <w:rPr/>
        <w:t>据美联社</w:t>
      </w:r>
      <w:r>
        <w:rPr/>
        <w:t>2004</w:t>
      </w:r>
      <w:r>
        <w:rPr/>
        <w:t>年</w:t>
      </w:r>
      <w:r>
        <w:rPr/>
        <w:t>7</w:t>
      </w:r>
      <w:r>
        <w:rPr/>
        <w:t>月</w:t>
      </w:r>
      <w:r>
        <w:rPr/>
        <w:t>26</w:t>
      </w:r>
      <w:r>
        <w:rPr/>
        <w:t>日报道，分析表明在过去的十年间，治疗骨质疏松症</w:t>
      </w:r>
      <w:r>
        <w:rPr/>
        <w:t>(osteoporosis)</w:t>
      </w:r>
      <w:r>
        <w:rPr/>
        <w:t>的药物开发有很大进展，其中包括一些新药的推出。与此同时，患骨质疏松症的美国人数目却增加了</w:t>
      </w:r>
      <w:r>
        <w:rPr/>
        <w:t>7</w:t>
      </w:r>
      <w:r>
        <w:rPr/>
        <w:t xml:space="preserve">倍。 </w:t>
      </w:r>
    </w:p>
    <w:p>
      <w:pPr>
        <w:pStyle w:val="Web"/>
        <w:ind w:firstLine="480"/>
        <w:rPr/>
      </w:pPr>
      <w:r>
        <w:rPr/>
        <w:t>骨质疏松症是一种以低骨量和骨组织微结构破坏为特征，导致骨骼脆性增加和易发生骨折的全身性疾病。随着年龄的增加，伴随而来的腰酸、背疼、弯腰、驼背等现象。骨质疏松的发病率在慢性病中已跃居第七位。据北京、上海的调查</w:t>
      </w:r>
      <w:r>
        <w:rPr/>
        <w:t>60</w:t>
      </w:r>
      <w:r>
        <w:rPr/>
        <w:t>岁以上的人群患有骨质疏松症超过</w:t>
      </w:r>
      <w:r>
        <w:rPr/>
        <w:t>50%</w:t>
      </w:r>
      <w:r>
        <w:rPr/>
        <w:t>，而其中女性约占</w:t>
      </w:r>
      <w:r>
        <w:rPr/>
        <w:t>80%</w:t>
      </w:r>
      <w:r>
        <w:rPr/>
        <w:t xml:space="preserve">。在美国，约有一千万人患骨质疏松症。 </w:t>
      </w:r>
    </w:p>
    <w:p>
      <w:pPr>
        <w:pStyle w:val="Web"/>
        <w:ind w:firstLine="480"/>
        <w:rPr/>
      </w:pPr>
      <w:r>
        <w:rPr/>
        <w:t>报道中说，在过去的几年里，</w:t>
      </w:r>
      <w:r>
        <w:rPr/>
        <w:t>Merck</w:t>
      </w:r>
      <w:r>
        <w:rPr/>
        <w:t>、</w:t>
      </w:r>
      <w:r>
        <w:rPr/>
        <w:t>Eli Lilly</w:t>
      </w:r>
      <w:r>
        <w:rPr/>
        <w:t>、</w:t>
      </w:r>
      <w:r>
        <w:rPr/>
        <w:t>Aventis</w:t>
      </w:r>
      <w:r>
        <w:rPr/>
        <w:t>等制药公司分别生产出来一些新型药物用于骨质疏松症。然而，美国骨质疏松症基金会（</w:t>
      </w:r>
      <w:r>
        <w:rPr/>
        <w:t>National Osteoporosis Foundation</w:t>
      </w:r>
      <w:r>
        <w:rPr/>
        <w:t>）的</w:t>
      </w:r>
      <w:r>
        <w:rPr/>
        <w:t>Ethel Siris</w:t>
      </w:r>
      <w:r>
        <w:rPr/>
        <w:t xml:space="preserve">介绍说，事实上骨质疏松症从诊断到治疗都不尽人意。 </w:t>
      </w:r>
    </w:p>
    <w:p>
      <w:pPr>
        <w:pStyle w:val="Web"/>
        <w:ind w:firstLine="480"/>
        <w:rPr/>
      </w:pPr>
      <w:r>
        <w:rPr/>
        <w:t>在</w:t>
      </w:r>
      <w:r>
        <w:rPr/>
        <w:t>2003</w:t>
      </w:r>
      <w:r>
        <w:rPr/>
        <w:t>年，约有三百六十万美国人被诊断为骨质疏松症；而在</w:t>
      </w:r>
      <w:r>
        <w:rPr/>
        <w:t>1994</w:t>
      </w:r>
      <w:r>
        <w:rPr/>
        <w:t>年，这个数字是五十万。此外，在</w:t>
      </w:r>
      <w:r>
        <w:rPr/>
        <w:t>1994</w:t>
      </w:r>
      <w:r>
        <w:rPr/>
        <w:t>年有一百三十万人因此而去看医生，而在</w:t>
      </w:r>
      <w:r>
        <w:rPr/>
        <w:t>2003</w:t>
      </w:r>
      <w:r>
        <w:rPr/>
        <w:t>年，这个数目增加到六百三十万。这是加州斯坦福大学疾病预防研究中心分析后的结果。这项研究发表在</w:t>
      </w:r>
      <w:r>
        <w:rPr/>
        <w:t>7</w:t>
      </w:r>
      <w:r>
        <w:rPr/>
        <w:t>月</w:t>
      </w:r>
      <w:r>
        <w:rPr/>
        <w:t>26</w:t>
      </w:r>
      <w:r>
        <w:rPr/>
        <w:t>日出版的《内科档案》（</w:t>
      </w:r>
      <w:r>
        <w:rPr/>
        <w:t>Archives of Internal Medicine</w:t>
      </w:r>
      <w:r>
        <w:rPr/>
        <w:t xml:space="preserve">）上。 </w:t>
      </w:r>
    </w:p>
    <w:p>
      <w:pPr>
        <w:pStyle w:val="Web"/>
        <w:ind w:firstLine="480"/>
        <w:rPr/>
      </w:pPr>
      <w:r>
        <w:rPr/>
        <w:t>一些过去常用的药物渐渐的失去了市场是因为人们发现它们有很多负作用，比如心脏疾病、乳腺癌，等等。在</w:t>
      </w:r>
      <w:r>
        <w:rPr/>
        <w:t>2002</w:t>
      </w:r>
      <w:r>
        <w:rPr/>
        <w:t>年，一场大规模的荷尔蒙疗法研究被迫中止，原因是科研人员发现该疗法弊大于利。在三月份，另外一种方法，即直接补充荷尔蒙，也停止下来。事实上，在</w:t>
      </w:r>
      <w:r>
        <w:rPr/>
        <w:t>1998</w:t>
      </w:r>
      <w:r>
        <w:rPr/>
        <w:t>年，</w:t>
      </w:r>
      <w:r>
        <w:rPr/>
        <w:t>35%</w:t>
      </w:r>
      <w:r>
        <w:rPr/>
        <w:t>的情况下医生开处方雌性荷尔蒙；而在去年只有</w:t>
      </w:r>
      <w:r>
        <w:rPr/>
        <w:t>3%</w:t>
      </w:r>
      <w:r>
        <w:rPr/>
        <w:t xml:space="preserve">。 </w:t>
      </w:r>
    </w:p>
    <w:p>
      <w:pPr>
        <w:pStyle w:val="Web"/>
        <w:ind w:firstLine="480"/>
        <w:rPr/>
      </w:pPr>
      <w:r>
        <w:rPr/>
        <w:t>研究课题的负责人</w:t>
      </w:r>
      <w:r>
        <w:rPr/>
        <w:t>Randall Stafford</w:t>
      </w:r>
      <w:r>
        <w:rPr/>
        <w:t>表示，“希望我们能够早一些查出骨质疏松的症状，这样就能早些治疗从而减少骨折。”</w:t>
      </w:r>
    </w:p>
    <w:p>
      <w:pPr>
        <w:pStyle w:val="Web"/>
        <w:ind w:firstLine="480"/>
        <w:rPr/>
      </w:pPr>
      <w:r>
        <w:rPr/>
        <w:t xml:space="preserve">可见，科技的发展与新药的推出并不意味着人们健康的改善。很多人也开始从中医、气功、打坐中寻求身心健康的良方。 </w:t>
      </w:r>
    </w:p>
    <w:p>
      <w:pPr>
        <w:pStyle w:val="Web"/>
        <w:ind w:firstLine="480"/>
        <w:rPr/>
      </w:pPr>
      <w:r>
        <w:rPr/>
        <w:t>与此同时，科技的发展也带来了不可忽视的污染问题。据《新科学家》杂志</w:t>
      </w:r>
      <w:r>
        <w:rPr/>
        <w:t>2004</w:t>
      </w:r>
      <w:r>
        <w:rPr/>
        <w:t>年</w:t>
      </w:r>
      <w:r>
        <w:rPr/>
        <w:t>7</w:t>
      </w:r>
      <w:r>
        <w:rPr/>
        <w:t>月</w:t>
      </w:r>
      <w:r>
        <w:rPr/>
        <w:t>22</w:t>
      </w:r>
      <w:r>
        <w:rPr/>
        <w:t>日报道，美国的八个州及纽约市将五家电力公司告上法庭。原因是这些电力公司下属美国</w:t>
      </w:r>
      <w:r>
        <w:rPr/>
        <w:t>20</w:t>
      </w:r>
      <w:r>
        <w:rPr/>
        <w:t>个州的</w:t>
      </w:r>
      <w:r>
        <w:rPr/>
        <w:t>174</w:t>
      </w:r>
      <w:r>
        <w:rPr/>
        <w:t>家发电厂，每年排放</w:t>
      </w:r>
      <w:r>
        <w:rPr/>
        <w:t>6</w:t>
      </w:r>
      <w:r>
        <w:rPr/>
        <w:t>亿</w:t>
      </w:r>
      <w:r>
        <w:rPr/>
        <w:t>5</w:t>
      </w:r>
      <w:r>
        <w:rPr/>
        <w:t>千万吨的二氧化碳。纽约总检察长</w:t>
      </w:r>
      <w:r>
        <w:rPr/>
        <w:t>Eliot Spitzer</w:t>
      </w:r>
      <w:r>
        <w:rPr/>
        <w:t xml:space="preserve">表示，“如果我们现在不采取行动，将来为防止全球变暖温室效应的努力会变得更大、更难。” </w:t>
      </w:r>
    </w:p>
    <w:p>
      <w:pPr>
        <w:pStyle w:val="Web"/>
        <w:ind w:firstLine="480"/>
        <w:rPr/>
      </w:pPr>
      <w:r>
        <w:rPr/>
        <w:t xml:space="preserve">报道中说，法律诉讼并不是要求这些电力公司作出经济赔偿，而是要降低污染，比如使用风能或太阳能。 </w:t>
      </w:r>
    </w:p>
    <w:p>
      <w:pPr>
        <w:pStyle w:val="Web"/>
        <w:ind w:hanging="0"/>
        <w:rPr/>
      </w:pPr>
      <w:r>
        <w:rPr>
          <w:b/>
          <w:bCs/>
        </w:rPr>
        <w:t>参考资料</w:t>
      </w:r>
      <w:r>
        <w:rPr/>
        <w:t xml:space="preserve"> </w:t>
      </w:r>
    </w:p>
    <w:p>
      <w:pPr>
        <w:pStyle w:val="Web"/>
        <w:ind w:hanging="0"/>
        <w:rPr/>
      </w:pPr>
      <w:r>
        <w:rPr>
          <w:sz w:val="18"/>
        </w:rPr>
        <w:t>http://www.nytimes.com/2004/07/27/science/27shel.html?pagewanted=all</w:t>
        <w:br/>
        <w:t>http://www.newscientist.com/news/news.jsp?id=ns99996194</w:t>
        <w:br/>
        <w:t>http://zhengjian.org/zj/articles/2003/6/6/21937.html</w:t>
      </w:r>
    </w:p>
    <w:p>
      <w:pPr>
        <w:pStyle w:val="Heading3"/>
        <w:ind w:hanging="0"/>
        <w:rPr/>
      </w:pPr>
      <w:bookmarkStart w:id="12" w:name="__RefHeading___Toc79404049"/>
      <w:bookmarkEnd w:id="12"/>
      <w:r>
        <w:rPr/>
        <w:t>大法真象</w:t>
      </w:r>
    </w:p>
    <w:p>
      <w:pPr>
        <w:pStyle w:val="Heading4"/>
        <w:rPr>
          <w:sz w:val="18"/>
        </w:rPr>
      </w:pPr>
      <w:bookmarkStart w:id="13" w:name="__RefHeading___Toc79404050"/>
      <w:bookmarkEnd w:id="13"/>
      <w:r>
        <w:rPr/>
        <w:t>〖</w:t>
      </w:r>
      <w:r>
        <w:rPr/>
        <w:t>天灾警人</w:t>
      </w:r>
      <w:r>
        <w:rPr/>
        <w:t>〗</w:t>
      </w:r>
    </w:p>
    <w:p>
      <w:pPr>
        <w:pStyle w:val="Heading5"/>
        <w:rPr/>
      </w:pPr>
      <w:bookmarkStart w:id="14" w:name="__RefHeading___Toc79404051"/>
      <w:bookmarkEnd w:id="14"/>
      <w:r>
        <w:rPr/>
        <w:t>王朝末年多天灾的启示</w:t>
      </w:r>
    </w:p>
    <w:p>
      <w:pPr>
        <w:pStyle w:val="Normal"/>
        <w:ind w:hanging="0"/>
        <w:rPr/>
      </w:pPr>
      <w:r>
        <w:rPr/>
        <w:t>心缘</w:t>
      </w:r>
    </w:p>
    <w:p>
      <w:pPr>
        <w:pStyle w:val="Normal"/>
        <w:ind w:firstLine="480"/>
        <w:rPr/>
      </w:pPr>
      <w:r>
        <w:rPr/>
        <w:t xml:space="preserve">【正见网】历史总是在重复上演着，只不过换了主角和场景。拨开纷繁复杂的表面，在审视每个王朝毁灭的原因时，我不禁多了一份惊诧和好奇：自夏朝开始，华夏历史上的历代王朝，在走向灭亡之际，天灾都较其前期和中期为多，而且有的十分频繁，持续时间很长。上天就这样不经意间向人们暗示着什么。 </w:t>
      </w:r>
    </w:p>
    <w:p>
      <w:pPr>
        <w:pStyle w:val="Web"/>
        <w:ind w:firstLine="480"/>
        <w:rPr/>
      </w:pPr>
      <w:r>
        <w:rPr/>
        <w:t xml:space="preserve">且让我们先走入历史，看看王朝末年都发生了怎样的灾祸。 </w:t>
      </w:r>
    </w:p>
    <w:p>
      <w:pPr>
        <w:pStyle w:val="Web"/>
        <w:ind w:firstLine="480"/>
        <w:rPr/>
      </w:pPr>
      <w:r>
        <w:rPr/>
        <w:t>夏朝末年，发生过两次大地震。“帝癸十五年，夜，中星陨如雨；地震，伊、洛竭。”“帝癸三十年，瞿山崩。”</w:t>
      </w:r>
      <w:r>
        <w:rPr/>
        <w:t>(</w:t>
      </w:r>
      <w:r>
        <w:rPr/>
        <w:t>均见于《竹书纪年》</w:t>
      </w:r>
      <w:r>
        <w:rPr/>
        <w:t xml:space="preserve">) </w:t>
      </w:r>
      <w:r>
        <w:rPr/>
        <w:t xml:space="preserve">商朝末年，发生了一次大地震。《竹书纪年》载：“帝辛四十三年春，峣山崩。” 另据《淮南子》载：“殷纣时，峣山崩，三川涸。” </w:t>
      </w:r>
    </w:p>
    <w:p>
      <w:pPr>
        <w:pStyle w:val="Web"/>
        <w:ind w:firstLine="480"/>
        <w:rPr/>
      </w:pPr>
      <w:r>
        <w:rPr/>
        <w:t xml:space="preserve">西周末年，都城和附近泾水、渭水、洛水三条河的地区都发生了地震。而且还出现了一些异常气候和自然现象。《竹书纪年》载：“幽王三年冬，大震电。四年夏六月，陨霜。”这里所记述的，实际上是一种冬暖夏寒的异常气候。冬暖则害虫多，夏寒则伤庄稼。 </w:t>
      </w:r>
    </w:p>
    <w:p>
      <w:pPr>
        <w:pStyle w:val="Web"/>
        <w:ind w:firstLine="480"/>
        <w:rPr/>
      </w:pPr>
      <w:r>
        <w:rPr/>
        <w:t xml:space="preserve">秦朝末年，出现了罕见的水灾。当时山东、安徽等地方因久雨成灾，成了水乡泽国。西汉后期，从元帝起，灾祸就连年不断，一直持续到西汉灭亡，灾祸包括水灾、旱灾、虫灾等。 </w:t>
      </w:r>
    </w:p>
    <w:p>
      <w:pPr>
        <w:pStyle w:val="Web"/>
        <w:ind w:firstLine="480"/>
        <w:rPr/>
      </w:pPr>
      <w:r>
        <w:rPr/>
        <w:t>东汉后期，更是多次暴发大疫。而东汉末年，即公元</w:t>
      </w:r>
      <w:r>
        <w:rPr/>
        <w:t>217</w:t>
      </w:r>
      <w:r>
        <w:rPr/>
        <w:t xml:space="preserve">年，全国发生了一次非常严重的疫情，当时“家家有僵尸之痛，室室有号泣之哀。或阖门而殪，或覆族而丧。” 疫病为害之惨烈难以想象。当时许多地方连棺材都卖空了，悲泣声弥漫四周，不管你是富人还是穷人都会传染疫病，贫苦百姓无钱来埋葬家人，所以处处都呈现出 “出门无所见，白骨蔽平原”，‘白骨露于野，千里无鸡鸣’的景象。 </w:t>
      </w:r>
    </w:p>
    <w:p>
      <w:pPr>
        <w:pStyle w:val="Web"/>
        <w:ind w:firstLine="480"/>
        <w:rPr/>
      </w:pPr>
      <w:r>
        <w:rPr/>
        <w:t xml:space="preserve">而处于变动历史时期的三国两晋时期，共发生旱灾六十次，水灾五十六次，风灾五十四次，地震五十三次，雨雹之灾三十五次，疫灾十七次，蝗灾十四次，歉饥十三次，霜雪、“地沸”各两次。据《晋书 </w:t>
      </w:r>
      <w:r>
        <w:rPr/>
        <w:t>·</w:t>
      </w:r>
      <w:r>
        <w:rPr/>
        <w:t xml:space="preserve">五行志》记载：晋朝末年先后发生了四川地震； “秦、雍二州大旱，疾疫，关中饥，米斛万钱。”“青、徐、幽、并四州旱。十二月，又郡国十二旱”以及暴风、霜降、大水等。 </w:t>
      </w:r>
    </w:p>
    <w:p>
      <w:pPr>
        <w:pStyle w:val="Web"/>
        <w:ind w:firstLine="480"/>
        <w:rPr/>
      </w:pPr>
      <w:r>
        <w:rPr/>
        <w:t xml:space="preserve">隋朝后期，山东、河南发大水，淹没四十余郡，而且不久出现疾疫。其中山东地区疫情尤为严重，“人多死”。隋朝末年，关中地区疾疫流行，“炎旱伤稼”。唐朝后期到灭亡，也出现了大疫。江淮地区疫病流行的情况是“近者江淮数道，因之以水旱，加之以疾疠，流亡转徙，十室九空。”唐末，淮南出现疫情，造成军队人员和百姓的大量死亡。 </w:t>
      </w:r>
    </w:p>
    <w:p>
      <w:pPr>
        <w:pStyle w:val="Web"/>
        <w:ind w:firstLine="480"/>
        <w:rPr/>
      </w:pPr>
      <w:r>
        <w:rPr/>
        <w:t>南宋末年，浙江永嘉地区大疫，死者众多。这一疫情持续时间很长。在南宋王朝被灭之际，瘟疫再次降临，杭州城内“疫气蒸蒸，人之病死者不可以数计”。元朝最后一个皇帝顺帝时，是元朝历史上疫病流行最多的时期，史书载有</w:t>
      </w:r>
      <w:r>
        <w:rPr/>
        <w:t>12</w:t>
      </w:r>
      <w:r>
        <w:rPr/>
        <w:t xml:space="preserve">次之多。平均每三年就有一次瘟疫发生，死人无数。一次京师大疫长达两年之久。 </w:t>
      </w:r>
    </w:p>
    <w:p>
      <w:pPr>
        <w:pStyle w:val="Web"/>
        <w:ind w:firstLine="480"/>
        <w:rPr/>
      </w:pPr>
      <w:r>
        <w:rPr/>
        <w:t xml:space="preserve">明朝末年，各地的瘟疫是一场连一场。崇祯十四年，京津地区、江苏吴江都遭到大疫袭击，《吴江志》称：“阖门相枕藉，死无遗类者。”十六、十七两年是山西流行瘟疫的高峰。浑源县崇祯十六年大疫，“甚有死灭门者”。崇祯十七年大同府“瘟疫又作”，而灵邱县“瘟疫盛作，死者过半”。南部的潞安大疫，“病者生一核，或吐痰血，不敢吊问，有阖家死绝不敢葬者”。 崇祯十七年春，吴江再次瘟疫大流行，并持续了一个多月，夺走了大量吴江人的性命。同年，京师鼠疫大作，造成“十室九空，甚至户丁尽绝，无人收敛者”的惨状。 </w:t>
      </w:r>
    </w:p>
    <w:p>
      <w:pPr>
        <w:pStyle w:val="Web"/>
        <w:ind w:firstLine="480"/>
        <w:rPr/>
      </w:pPr>
      <w:r>
        <w:rPr/>
        <w:t>清朝末年似乎也没能摆脱这种厄运，疫病流行十分频繁。光绪帝</w:t>
      </w:r>
      <w:r>
        <w:rPr/>
        <w:t>34</w:t>
      </w:r>
      <w:r>
        <w:rPr/>
        <w:t>年中</w:t>
      </w:r>
      <w:r>
        <w:rPr/>
        <w:t>19</w:t>
      </w:r>
      <w:r>
        <w:rPr/>
        <w:t>年有疫病，宣统帝</w:t>
      </w:r>
      <w:r>
        <w:rPr/>
        <w:t>3</w:t>
      </w:r>
      <w:r>
        <w:rPr/>
        <w:t>年中</w:t>
      </w:r>
      <w:r>
        <w:rPr/>
        <w:t>2</w:t>
      </w:r>
      <w:r>
        <w:rPr/>
        <w:t>年有疫病。当时主要疾病是霍乱、鼠疫和疟疾。</w:t>
      </w:r>
      <w:r>
        <w:rPr/>
        <w:t>1902</w:t>
      </w:r>
      <w:r>
        <w:rPr/>
        <w:t xml:space="preserve">年，京津地区霍乱流行，死人无数，“有以顷刻死者，有半日死者”。这年黑龙江瑷珲也出现严重的霍乱转筋，半个月后，“市断人稀，街面几无人迹”，每日死亡有七、八百人。 </w:t>
      </w:r>
      <w:r>
        <w:rPr/>
        <w:t>1910</w:t>
      </w:r>
      <w:r>
        <w:rPr/>
        <w:t xml:space="preserve">年鼠疫在东北流行关内一些地区也被传染到，死亡的人数非常多。 </w:t>
      </w:r>
    </w:p>
    <w:p>
      <w:pPr>
        <w:pStyle w:val="Web"/>
        <w:ind w:firstLine="480"/>
        <w:rPr/>
      </w:pPr>
      <w:r>
        <w:rPr/>
        <w:t xml:space="preserve">为什么在王朝的后期和末年灾祸如此频繁和惨烈？上天究竟要告诉人们什么？中国古人早已有言：天灾与人祸是紧密相连的。既然天灾是由人祸而起，那造成人祸之源的一个重要原因在于君王的不修德政。 </w:t>
      </w:r>
    </w:p>
    <w:p>
      <w:pPr>
        <w:pStyle w:val="Web"/>
        <w:ind w:firstLine="480"/>
        <w:rPr/>
      </w:pPr>
      <w:r>
        <w:rPr/>
        <w:t xml:space="preserve">夏朝的最后一个君王桀是有名的暴君，他不修仁德，不关心百姓的生死，奢侈无度，而且性情暴躁、残忍，动辄杀人。当时的老百姓咒骂夏桀说，你几时灭亡，我情愿与你一起灭亡。而商纣王也同桀一样，残暴，荒淫无度。他建造酒池肉林玩乐，发明了炮烙的酷刑。西周幽王宠爱妃子而不关心国家和百姓，并且任用奸诈乖巧、善于阿谀奉承、贪图财利之人。秦二世也是个残暴之君，所用刑法极为严苛。西汉末年的灵帝等昏庸无能，只知享乐。待到东汉末年，宦官和外戚争权，军阀割据，导致民不聊生。而晋朝末年王公贵族们生活奢侈，挥金如土，统治腐败，人民苦不堪言。隋朝炀帝即位后，则滥用民力，大兴土木和战事，社会矛盾加剧。及至唐末，藩镇之间混战不断，农民起义此起彼伏，朝廷内部矛盾重重，皇帝平庸无能，大唐帝国终于走向了分裂。元末顺帝才智平庸昏聩，大臣骄奢欺压百姓，社会矛盾十分尖锐。明末的崇祯皇帝，虽有心整治朝纲，怎奈积重难返，当时的社会秩序十分混乱，农民起义不断。清末西太后专权，朝政日益腐败，加之外族侵略，战事频繁，终至灭亡。 </w:t>
      </w:r>
    </w:p>
    <w:p>
      <w:pPr>
        <w:pStyle w:val="Web"/>
        <w:ind w:firstLine="480"/>
        <w:rPr/>
      </w:pPr>
      <w:r>
        <w:rPr/>
        <w:t xml:space="preserve">可以说，正是这些末世之君的不行仁德之政，不顺天意，才招致上天的警示。天灾正是上天对人不遵循天理的警告与惩罚。当这些残暴、昏聩、平庸、不施仁德的君王无视上天的警示时，他们亡国的命也最终无可避免了。而历代贤明仁德之君往往能将天灾视为上天对自己的警示，并对自己的所作所为进行反省，进而修正自己的错误。 </w:t>
      </w:r>
    </w:p>
    <w:p>
      <w:pPr>
        <w:pStyle w:val="Web"/>
        <w:ind w:firstLine="480"/>
        <w:rPr/>
      </w:pPr>
      <w:r>
        <w:rPr/>
        <w:t>在慨叹上天的良苦之心之时，今天中国的当政者们是否真正吸取了教训呢？好象并没有。自</w:t>
      </w:r>
      <w:r>
        <w:rPr/>
        <w:t>1999</w:t>
      </w:r>
      <w:r>
        <w:rPr/>
        <w:t>年以来，灾祸频繁，中国大地年年出现了多种自然灾害，干旱、水灾、地震、蝗灾，等等，连往年不多见的沙尘暴、高温、赤潮都以突显、骤增、罕见的方式出现在中国的大地和海洋。除了自然灾害，各种疫病也广泛流行。至今人们对</w:t>
      </w:r>
      <w:r>
        <w:rPr/>
        <w:t>2003</w:t>
      </w:r>
      <w:r>
        <w:rPr/>
        <w:t>年爆发的</w:t>
      </w:r>
      <w:r>
        <w:rPr/>
        <w:t>SARS</w:t>
      </w:r>
      <w:r>
        <w:rPr/>
        <w:t>仍心有余悸。上述灾害造成的损失和人员伤亡是相当巨大的。而且似乎灾害没有终止之势。以</w:t>
      </w:r>
      <w:r>
        <w:rPr/>
        <w:t>2004</w:t>
      </w:r>
      <w:r>
        <w:rPr/>
        <w:t>年</w:t>
      </w:r>
      <w:r>
        <w:rPr/>
        <w:t>7</w:t>
      </w:r>
      <w:r>
        <w:rPr/>
        <w:t>月为例，中国西藏发生了</w:t>
      </w:r>
      <w:r>
        <w:rPr/>
        <w:t>6.7</w:t>
      </w:r>
      <w:r>
        <w:rPr/>
        <w:t xml:space="preserve">级地震，甘肃出现沙尘暴，北京等多个城市出现少见暴雨，广东出现大风和暴雨，湖北、湖南、广西、安徽等省出现暴雨和涝灾，全国许多省市出现持续高温…… </w:t>
      </w:r>
    </w:p>
    <w:p>
      <w:pPr>
        <w:pStyle w:val="Web"/>
        <w:ind w:firstLine="480"/>
        <w:rPr/>
      </w:pPr>
      <w:r>
        <w:rPr/>
        <w:t>短短一个月间，灾害就如此之多，令人惊诧不已。中国的当政者们必定是做了相当大的恶事才招致上天如此的愤怒的。上天以这种不停止的方式，在急着告诉人们什么呢？在向人们警示着什么呢？ 中国的当政者们究竟做了什么见不得人的事？其实，上天已然告诉了人们：他们所做的最大的恶事是将众多信仰真、善、忍的人关押、毒打、虐杀，只因为小人的嫉妒。上天在恒定一切，迫害善良就是对邪恶的纵容。重复的历史一再告诫着行恶之人：如果再不停止行恶，那最终的命运历史早已写好。</w:t>
      </w:r>
    </w:p>
    <w:p>
      <w:pPr>
        <w:pStyle w:val="Normal"/>
        <w:ind w:firstLine="480"/>
        <w:rPr/>
      </w:pPr>
      <w:r>
        <w:rPr/>
      </w:r>
    </w:p>
    <w:p>
      <w:pPr>
        <w:pStyle w:val="Web"/>
        <w:ind w:firstLine="480"/>
        <w:rPr/>
      </w:pPr>
      <w:r>
        <w:rPr/>
      </w:r>
    </w:p>
    <w:p>
      <w:pPr>
        <w:pStyle w:val="Heading4"/>
        <w:rPr/>
      </w:pPr>
      <w:bookmarkStart w:id="15" w:name="__RefHeading___Toc79404052"/>
      <w:bookmarkEnd w:id="15"/>
      <w:r>
        <w:rPr/>
        <w:t>〖法轮大法好〗</w:t>
      </w:r>
    </w:p>
    <w:p>
      <w:pPr>
        <w:pStyle w:val="Heading5"/>
        <w:rPr/>
      </w:pPr>
      <w:bookmarkStart w:id="16" w:name="__RefHeading___Toc79404053"/>
      <w:r>
        <w:rPr/>
        <w:t>大法使患紫癜的婴儿获新生</w:t>
      </w:r>
      <w:bookmarkEnd w:id="16"/>
      <w:r>
        <w:rPr/>
        <w:t xml:space="preserve"> </w:t>
      </w:r>
    </w:p>
    <w:p>
      <w:pPr>
        <w:pStyle w:val="Normal"/>
        <w:ind w:hanging="0"/>
        <w:rPr/>
      </w:pPr>
      <w:r>
        <w:rPr/>
        <w:t>大陆大法弟子</w:t>
      </w:r>
    </w:p>
    <w:p>
      <w:pPr>
        <w:pStyle w:val="Normal"/>
        <w:ind w:firstLine="480"/>
        <w:rPr/>
      </w:pPr>
      <w:r>
        <w:rPr/>
        <w:t>【正见网】辽宁省朝阳市七道泉子镇一村民在家是独生子，婚后生下一女儿，又得了一个儿子，长得非常可爱，成了一家人的掌上明珠。</w:t>
      </w:r>
      <w:r>
        <w:rPr/>
        <w:t>2004</w:t>
      </w:r>
      <w:r>
        <w:rPr/>
        <w:t>年</w:t>
      </w:r>
      <w:r>
        <w:rPr/>
        <w:t>6</w:t>
      </w:r>
      <w:r>
        <w:rPr/>
        <w:t>月份，刚刚</w:t>
      </w:r>
      <w:r>
        <w:rPr/>
        <w:t>3</w:t>
      </w:r>
      <w:r>
        <w:rPr/>
        <w:t xml:space="preserve">个月儿子突然得了病，打车来到朝阳县医院，经医生检查为紫癜，不相信又到了地区医院，经验血，确诊为血小板性紫癜。须马上住院，不然就有生命危险，家人听后大吃一惊，没办法只好入院治疗，这时孩子的病情在恶化，满脸和身上全是出的血点。医生会诊，马上抢救，孩子随时都有生命危险。 </w:t>
      </w:r>
    </w:p>
    <w:p>
      <w:pPr>
        <w:pStyle w:val="Web"/>
        <w:ind w:firstLine="480"/>
        <w:rPr/>
      </w:pPr>
      <w:r>
        <w:rPr/>
        <w:t xml:space="preserve">第二天，孩子病情仍在加重，大脑内两处渗血，胃肠也在渗血，大便带血。血小板减少。 </w:t>
      </w:r>
    </w:p>
    <w:p>
      <w:pPr>
        <w:pStyle w:val="Web"/>
        <w:ind w:firstLine="480"/>
        <w:rPr/>
      </w:pPr>
      <w:r>
        <w:rPr/>
        <w:t xml:space="preserve">第三天，白血球、红血球都在下降，孩子病情继续恶化，医生马上用氧气并输血、输入血小板。家人慌做一团。这时一大法弟子告诉他们心中默念“法轮大法好”，他们无动于衷，半信半疑。 </w:t>
      </w:r>
    </w:p>
    <w:p>
      <w:pPr>
        <w:pStyle w:val="Web"/>
        <w:ind w:firstLine="480"/>
        <w:rPr/>
      </w:pPr>
      <w:r>
        <w:rPr/>
        <w:t>到了晚上</w:t>
      </w:r>
      <w:r>
        <w:rPr/>
        <w:t>7</w:t>
      </w:r>
      <w:r>
        <w:rPr/>
        <w:t xml:space="preserve">点左右，孩子病情不但不好，出现了生命垂危，开始抽了起来，两眼发直、脸部发青、全身僵硬。马上叫来医生，医生说孩子已经不行了，让我们做好思想准备。一家人已经哭成一团，孩子的父母哭得死去活来。这时又来了亲属（大法弟子），见此情景，告诉孩子的父母快念：“法轮大法好”，心一定要诚，并相信大法一定能救孩子的命。他们这时才有点清醒，并真心默念“法轮大法好”。 </w:t>
      </w:r>
    </w:p>
    <w:p>
      <w:pPr>
        <w:pStyle w:val="Web"/>
        <w:ind w:firstLine="480"/>
        <w:rPr/>
      </w:pPr>
      <w:r>
        <w:rPr/>
        <w:t xml:space="preserve">好坏出自人的一念之差，奇迹出现了，孩子一宿安然无恙。在医院没有任何办法的情况下，孩子却脱离了生命危险。全家人激动得热泪盈眶，感谢大法师父救了孩子的命，是大法让孩子获得了新生。从此一家人对大法坚信不疑。 </w:t>
      </w:r>
    </w:p>
    <w:p>
      <w:pPr>
        <w:pStyle w:val="Web"/>
        <w:spacing w:before="0" w:after="240"/>
        <w:ind w:firstLine="480"/>
        <w:rPr/>
      </w:pPr>
      <w:r>
        <w:rPr/>
        <w:t>我不能理解这么好的功法，却被江氏集团诬陷、那么多好人被迫害。我没有华丽的语言，但我发自内心告诉人们：法轮大法是一部教人向善的正法正道啊</w:t>
      </w:r>
    </w:p>
    <w:p>
      <w:pPr>
        <w:pStyle w:val="Normal"/>
        <w:ind w:firstLine="480"/>
        <w:rPr/>
      </w:pPr>
      <w:r>
        <w:rPr/>
      </w:r>
    </w:p>
    <w:p>
      <w:pPr>
        <w:pStyle w:val="Heading5"/>
        <w:rPr/>
      </w:pPr>
      <w:bookmarkStart w:id="17" w:name="__RefHeading___Toc79404054"/>
      <w:r>
        <w:rPr/>
        <w:t>二姨的变化令人称奇</w:t>
      </w:r>
      <w:bookmarkEnd w:id="17"/>
      <w:r>
        <w:rPr/>
        <w:t xml:space="preserve"> </w:t>
      </w:r>
    </w:p>
    <w:p>
      <w:pPr>
        <w:pStyle w:val="Normal"/>
        <w:ind w:firstLine="480"/>
        <w:rPr/>
      </w:pPr>
      <w:r>
        <w:rPr/>
        <w:t>【正见网】我婆婆出狱后不久，她二姐的腰部突然长了一节软骨似的东西，整日痛得死去活来，走路象背了个小孩，腰弯成了</w:t>
      </w:r>
      <w:r>
        <w:rPr/>
        <w:t>90</w:t>
      </w:r>
      <w:r>
        <w:rPr/>
        <w:t>度。睡觉翻身必须先搬动一条腿再搬动一条腿，这样才能翻动身体。而且那东西还压迫神经，那个痛只有身受才能体会。到医院，医生说：先交一万元入院费，开刀后结果不敢保证，连</w:t>
      </w:r>
      <w:r>
        <w:rPr/>
        <w:t>80</w:t>
      </w:r>
      <w:r>
        <w:rPr/>
        <w:t xml:space="preserve">％的把握都没有。她家本来就不富裕，两个儿子都没有工作，一个给别人开出租车，一个做小生意，仅能糊口，根本没有能力承担那昂贵的医药费。于是就去开中药，找民间偏方，花了几百上千且不见好转。 </w:t>
      </w:r>
    </w:p>
    <w:p>
      <w:pPr>
        <w:pStyle w:val="Web"/>
        <w:ind w:firstLine="480"/>
        <w:rPr/>
      </w:pPr>
      <w:r>
        <w:rPr/>
        <w:t xml:space="preserve">这时，她幺儿说：“妈妈，你干脆找三姨学法轮功吧。你看三姨（我婆婆）以前的身体啥样？现在一点病也没有了。而且人家坐监坐牢都不放弃炼，一定是好得很才会这样。”她大儿子就反对，还说：“你要是真好了，你的腰不花一分钱就练一练法轮功就好了，我就上大街上喊法轮大法好去！”二姨说：“我要去炼法轮功！” </w:t>
      </w:r>
    </w:p>
    <w:p>
      <w:pPr>
        <w:pStyle w:val="Web"/>
        <w:ind w:firstLine="480"/>
        <w:rPr/>
      </w:pPr>
      <w:r>
        <w:rPr/>
        <w:t xml:space="preserve">第二天她找到我婆婆表示要炼法轮功。因为她在她们几姊妹中最凶，个性最要强，妒忌心又最大，要是有谁惹着她，她可以搭根板凳骂上几天几夜不泄气。她虽然一字不识，但买菜算账等比任何人都精明，在人中是决不愿意吃亏的人，只有她占别人便宜，没有别人占她的便宜的，就这样的人，婆婆就说：你要学法轮功？你能行吗？我们这个功法要修真善忍，你爱骂脏话。二姨说：我改嘛。婆婆又说：你爱占小便宜，又自私。她说：我改嘛。婆婆又说：我们师父要求，打不还手骂不还口，你那样会骂人，你忍得住吗？二姨还是那句：我改嘛。婆婆又说：我们这个功法要修心性，光炼功可不行，你又不识字怎么看书呢？二姨说：我可以叫我媳妇给我念。婆婆说：那她给不给你念呢？二姨连忙说：要，要给我念。婆婆想了想，觉得要看看她的心诚不诚，就没有马上答应她。 </w:t>
      </w:r>
    </w:p>
    <w:p>
      <w:pPr>
        <w:pStyle w:val="Web"/>
        <w:ind w:firstLine="480"/>
        <w:rPr/>
      </w:pPr>
      <w:r>
        <w:rPr/>
        <w:t xml:space="preserve">接下来几天二姨把婆婆跟進跟出。婆婆看她是诚心诚意要学就把自己平时看的书给了她，并千叮咛万嘱咐，因为书太宝贵，叫她一定要看完至少一遍，不看就马上还回来。看完后再教她炼功。 </w:t>
      </w:r>
    </w:p>
    <w:p>
      <w:pPr>
        <w:pStyle w:val="Web"/>
        <w:ind w:firstLine="480"/>
        <w:rPr/>
      </w:pPr>
      <w:r>
        <w:rPr/>
        <w:t>大约</w:t>
      </w:r>
      <w:r>
        <w:rPr/>
        <w:t>12</w:t>
      </w:r>
      <w:r>
        <w:rPr/>
        <w:t>、</w:t>
      </w:r>
      <w:r>
        <w:rPr/>
        <w:t>3</w:t>
      </w:r>
      <w:r>
        <w:rPr/>
        <w:t>天的样子，一天婆婆在菜市场买菜，听到身后有人叫她，回头一看是二姨。婆婆就问她书看完没有。她说没有，还有</w:t>
      </w:r>
      <w:r>
        <w:rPr/>
        <w:t>30</w:t>
      </w:r>
      <w:r>
        <w:rPr/>
        <w:t xml:space="preserve">几页没看完。婆婆心里就有点打鼓了，还没说话就听二姨喜悦的声音说：你看我，你看我的腰直起来了！婆婆一看，真的她的腰直直的。 </w:t>
      </w:r>
    </w:p>
    <w:p>
      <w:pPr>
        <w:pStyle w:val="Web"/>
        <w:ind w:firstLine="480"/>
        <w:rPr/>
      </w:pPr>
      <w:r>
        <w:rPr/>
        <w:t xml:space="preserve">婆婆很为她高兴，问：“不痛了？”“还有一点。”二姨说完还扭动了几下腰以证明她说的话。接下来她还讲了一件奇迹。在她请她媳妇给念《转法轮》之前，她媳妇扭伤了腰。她整天坐在麻将桌上只是抽空才给二姨念一下书，所以这么久一遍还没念完。但就是这样，她媳妇才念几页她媳妇的腰就好了。她也直接感受了大法的神奇。 </w:t>
      </w:r>
    </w:p>
    <w:p>
      <w:pPr>
        <w:pStyle w:val="Web"/>
        <w:ind w:firstLine="480"/>
        <w:rPr/>
      </w:pPr>
      <w:r>
        <w:rPr/>
        <w:t xml:space="preserve">二姨就这样走上了修炼之路。后来有一次她被她亲家拦住骂了个狗血淋头，她只笑了笑没有回一句嘴，她亲家都感到不可思议。以前她买菜不把外面的叶子扯得只剩下菜心不会罢手，现在她决不会这样做了，也不会秤了够秤（就是秤足了秤的意思）还要再添一点了或乘人不备再拿一点。人世间有句俗语：江山易改，本性难移。可是大法就是这样轻而易举的就改变着人性中最恶劣的部分，净化着被污染的人心。当然，她的身体也一天天恢复健康。没有花一分钱，没有遭一点罪，只是去掉了不好的思想就有了一个健康的身体，你说神不神？ </w:t>
      </w:r>
    </w:p>
    <w:p>
      <w:pPr>
        <w:pStyle w:val="Web"/>
        <w:ind w:firstLine="480"/>
        <w:rPr/>
      </w:pPr>
      <w:r>
        <w:rPr/>
        <w:t>她大儿子亲历了这一切，从此逢人便说“法轮大法好”，谁要说大法不好，他就会说：你懂什么？你见过法轮功的神奇吗？你知道法轮功吗？你认识炼法轮功的人吗？我亲眼见过……</w:t>
      </w:r>
    </w:p>
    <w:p>
      <w:pPr>
        <w:pStyle w:val="Normal"/>
        <w:ind w:firstLine="480"/>
        <w:rPr/>
      </w:pPr>
      <w:r>
        <w:rPr/>
      </w:r>
    </w:p>
    <w:p>
      <w:pPr>
        <w:pStyle w:val="Normal"/>
        <w:ind w:firstLine="480"/>
        <w:rPr/>
      </w:pPr>
      <w:r>
        <w:rPr/>
      </w:r>
    </w:p>
    <w:p>
      <w:pPr>
        <w:pStyle w:val="Heading4"/>
        <w:rPr/>
      </w:pPr>
      <w:bookmarkStart w:id="18" w:name="__RefHeading___Toc79404055"/>
      <w:bookmarkEnd w:id="18"/>
      <w:r>
        <w:rPr/>
        <w:t>〖修炼传奇〗</w:t>
      </w:r>
    </w:p>
    <w:p>
      <w:pPr>
        <w:pStyle w:val="Heading5"/>
        <w:rPr/>
      </w:pPr>
      <w:bookmarkStart w:id="19" w:name="__RefHeading___Toc79404056"/>
      <w:r>
        <w:rPr/>
        <w:t>我是炼功人，没事</w:t>
      </w:r>
      <w:bookmarkEnd w:id="19"/>
      <w:r>
        <w:rPr/>
        <w:t xml:space="preserve"> </w:t>
      </w:r>
    </w:p>
    <w:p>
      <w:pPr>
        <w:pStyle w:val="Normal"/>
        <w:ind w:firstLine="480"/>
        <w:rPr/>
      </w:pPr>
      <w:r>
        <w:rPr/>
        <w:t>【正见网】我公公是一个</w:t>
      </w:r>
      <w:r>
        <w:rPr/>
        <w:t>69</w:t>
      </w:r>
      <w:r>
        <w:rPr/>
        <w:t xml:space="preserve">岁的普普通通的法轮大法修炼者，是千千万万个修炼者中的一个。我将要讲述的是发生在他身上的一件奇事，希望这个故事能引起那些不相信或不太相信大法神奇的人的深思。 </w:t>
      </w:r>
    </w:p>
    <w:p>
      <w:pPr>
        <w:pStyle w:val="Web"/>
        <w:ind w:firstLine="480"/>
        <w:rPr/>
      </w:pPr>
      <w:r>
        <w:rPr/>
        <w:t>我公公和婆婆都是纺织厂的退休工人，事情发生在</w:t>
      </w:r>
      <w:r>
        <w:rPr/>
        <w:t>2001</w:t>
      </w:r>
      <w:r>
        <w:rPr/>
        <w:t>年</w:t>
      </w:r>
      <w:r>
        <w:rPr/>
        <w:t>7</w:t>
      </w:r>
      <w:r>
        <w:rPr/>
        <w:t>月</w:t>
      </w:r>
      <w:r>
        <w:rPr/>
        <w:t>18</w:t>
      </w:r>
      <w:r>
        <w:rPr/>
        <w:t>日的晚上。我们这里的大多数老百姓都用不起空调，所以晚饭后大家都在桥头纳凉。这天，他俩照例到桥头乘凉，婆婆抱着小孙子先过了马路，公公在家里拖完地才出来，过马路时，一辆摩托车疾驶而来，公公见车开得很快，就停住脚步想等他开过再走，谁想那摩托竟对直向他冲来，一下子就撞上了。由于车速太快，本该将他撞倒在地，事实却是他的身体先贴在了摩托车上然后才反弹出去，一下重重的摔在了地上。你想象得到一个</w:t>
      </w:r>
      <w:r>
        <w:rPr/>
        <w:t>66</w:t>
      </w:r>
      <w:r>
        <w:rPr/>
        <w:t xml:space="preserve">岁的老人被这样撞了会是什么后果吗？当时桥头很多人乘凉，呼啦一下子就围上来一大堆人，好多都是一个厂的，都认识，一时大家都七嘴八舌的出主意，而那个开摩托的人醉醺醺的满嘴酒气已经吓得说不出话来了。这时，婆婆听同厂的夏师傅（他是二儿子的老师）说老许被车撞了才跑过去，这时小儿子已经冲上去一把扯下了摩托车的钥匙（当时他还没有修炼），旁边看热闹的都说让他压几千块钱再说；马上到医院检查等等。 </w:t>
      </w:r>
    </w:p>
    <w:p>
      <w:pPr>
        <w:pStyle w:val="Web"/>
        <w:ind w:firstLine="480"/>
        <w:rPr/>
      </w:pPr>
      <w:r>
        <w:rPr/>
        <w:t xml:space="preserve">这时婆婆看见那闯祸的年轻人正试图扶起老伴，忙问怎么样了？公公按按右胸，再按按左胸，心想骨头没断，就忍着痛说：没事。这时已经是里三层外三层的围满了人，婆婆一看正好讲真象，就对那年轻人说：小伙子你今天运气好碰到的是修法轮功的人，我们师父教我们做好人，我们不会讹诈你。但你以后要吸取教训不要酒后驾车，更不要开这么快。还有要记住“法轮大法好”。那小伙子连连点头说记住了，记住了。就这样他们让他走了。四周的人说什么的都有，那个夏师傅更是愤愤不平：你充英雄，不躺上三个月也要两个月，有你受的！ </w:t>
      </w:r>
    </w:p>
    <w:p>
      <w:pPr>
        <w:pStyle w:val="Web"/>
        <w:ind w:firstLine="480"/>
        <w:rPr/>
      </w:pPr>
      <w:r>
        <w:rPr/>
        <w:t xml:space="preserve">回到家公公就只能躺着，话都不能说，动一动都要别人帮助。就这样过了两天，到第三天的中午吃完饭公公觉得比前两天痛得还厉害，就早早的睡了，迷糊中想上厕所，就爬起来到厕所解便，解完出来才想起睡觉时都不能动要别人扶着才能躺下的，怎么我自己起来了？就这样仅仅躺了两天半，没用一分钱就自愈了。当天晚上，他又背着孙子到桥头乘凉，当然他就成了那晚的明星人物了。 </w:t>
      </w:r>
    </w:p>
    <w:p>
      <w:pPr>
        <w:pStyle w:val="Web"/>
        <w:ind w:firstLine="480"/>
        <w:rPr/>
      </w:pPr>
      <w:r>
        <w:rPr/>
        <w:t>这事对在场的人冲击很大，他们都开始思考亲眼所见的法轮功修炼者和电视里宣传的到底该信谁。那个断言要躺</w:t>
      </w:r>
      <w:r>
        <w:rPr/>
        <w:t>2</w:t>
      </w:r>
      <w:r>
        <w:rPr/>
        <w:t>、</w:t>
      </w:r>
      <w:r>
        <w:rPr/>
        <w:t>3</w:t>
      </w:r>
      <w:r>
        <w:rPr/>
        <w:t>个月的夏师傅更是目瞪口呆，当然对法轮功的神奇也就深信不疑了。</w:t>
      </w:r>
    </w:p>
    <w:p>
      <w:pPr>
        <w:pStyle w:val="Normal"/>
        <w:ind w:firstLine="480"/>
        <w:rPr/>
      </w:pPr>
      <w:r>
        <w:rPr/>
      </w:r>
    </w:p>
    <w:p>
      <w:pPr>
        <w:pStyle w:val="Heading5"/>
        <w:rPr/>
      </w:pPr>
      <w:bookmarkStart w:id="20" w:name="__RefHeading___Toc79404057"/>
      <w:bookmarkEnd w:id="20"/>
      <w:r>
        <w:rPr/>
        <w:t>台湾小弟子在另外空间的经历</w:t>
      </w:r>
    </w:p>
    <w:p>
      <w:pPr>
        <w:pStyle w:val="Normal"/>
        <w:ind w:firstLine="480"/>
        <w:rPr/>
      </w:pPr>
      <w:r>
        <w:rPr/>
        <w:t>【正见网】小方是</w:t>
      </w:r>
      <w:r>
        <w:rPr/>
        <w:t>10</w:t>
      </w:r>
      <w:r>
        <w:rPr/>
        <w:t xml:space="preserve">岁小弟子，他有很多神奇的经历，有一天晚上梦中回去自己的天体世界，他世界里的众生放鞭炮，热烈欢迎他的归来，他把所有的大法书籍、讲法录像带、教功带等相关资料全部带回他的世界，整个世界的众生都在学法、讲真象和发正念，但是哪边读《转法轮》不是跪着就是双盘；讲真象跟这里不一样的是，那里打电话时，虽然被对方挂电话，真象会重复播放，直到对方相信为止，师父和许多大觉者抽空到他的世界访视，他世界里的众生看见师父，非常非常的激动，师父对他们说：“不要激动”、 “不要激动”。他从自己的世界上看地球，地球小到像一个细菌、一个微生物那样微不足道，他连想都不再想地球上的事了，他的天国世界无比的巨大美好，但是他在地球的任务未了，还得再回来，回来后深深觉得自己所肩负的责任好重大。 </w:t>
      </w:r>
    </w:p>
    <w:p>
      <w:pPr>
        <w:pStyle w:val="Web"/>
        <w:ind w:firstLine="480"/>
        <w:rPr/>
      </w:pPr>
      <w:r>
        <w:rPr/>
        <w:t xml:space="preserve">小方在上一个地球就学过大法了，为了得大法生生世世吃了很多苦，这一世是带着功能来修炼的，常在另外空间里斩魔除妖，在另外空间有一护法神跟他并肩作战，有时打斗非常激烈。有一回和一石魔连战三夜，另外空间的身体遍体鳞伤，元气大伤，白天上学有点疲倦，但很快就恢复了。有一次师父吩咐他到地狱去救一个大陆大法弟子，他坐上法轮往下直奔地狱，看见大陆大法弟子连骨头都已经被邪恶打成粉碎，消灭了迫害大陆大法弟子的邪恶后，大觉者将大陆大法弟子粉碎的骨头吸上来，瞬间又化成原来的完好的人形，大陆大法弟子向小方道谢，此时他们所在的地方是北京天安门。 </w:t>
      </w:r>
    </w:p>
    <w:p>
      <w:pPr>
        <w:pStyle w:val="Web"/>
        <w:ind w:firstLine="480"/>
        <w:rPr/>
      </w:pPr>
      <w:r>
        <w:rPr/>
        <w:t xml:space="preserve">小方能跟花草、石头、动物等动植物和物质沟通，发现当今世上的一切都是为法而来，有很多世界的王来到地球同化大法，例如有的石头和小鸟是来自他的天体世界的代表或王。他跟这些来同化大法的生命都成了好朋友。一天他在校园中捡到一个有裂痕的石头，他用手摸摸这颗石头，并赞美他，没想到这颗石头越摸越光滑、越柔软、越亮，还向他说声“谢谢”，小方吓了一跳。石头告诉小方它是下来同化大法的，它可以变化成任何形状和大小，有一次他很调皮的变成一个摩托车跑到小方的头上玩。 </w:t>
      </w:r>
    </w:p>
    <w:p>
      <w:pPr>
        <w:pStyle w:val="Web"/>
        <w:ind w:firstLine="480"/>
        <w:rPr/>
      </w:pPr>
      <w:r>
        <w:rPr/>
        <w:t xml:space="preserve">一天学校里的石雕大象的长鼻子断了，小方看到另外空间的大象鼻子一直在喷血，就用功能先把血止住，告诉老师通知工友把大象鼻子修好，还常常用手摸摸象鼻子，大象精神越来越好，讲话声音越来越宏亮。小方告诉它大法好，大象表示它也是来同化法的。学校里的秋千也是，有的小朋友很坏，不爱惜它，小方看秋千坏了荒废在那里很可怜，就请工友修理，还用油漆刷的很漂亮，秋千很高兴，小方带石头去跟它认识做朋友。小方跟小朋友说：“石雕大象和秋千都有生命也会痛，玩球时不要打到它们。” </w:t>
      </w:r>
    </w:p>
    <w:p>
      <w:pPr>
        <w:pStyle w:val="Web"/>
        <w:ind w:firstLine="480"/>
        <w:rPr/>
      </w:pPr>
      <w:r>
        <w:rPr/>
        <w:t xml:space="preserve">有一天学校一个醉汉要打小鸟，一个小朋友冲过去以自己的身体挡住，救了其中一只公的，小方用躲避球打掉醉汉的棍子，救了母鸟。上课时小鸟飞到小方的桌上向小方点头道谢，小鸟是代表它的天体下来同化法的。它有一个好朋友是黄金鼠，住在别的学校，小鸟飞过去告诉黄金鼠，这个国小有一个大法小弟子，叫它赶快过来跟他结缘同化法，从此黄金鼠就搬过来住在这所小学了。 </w:t>
      </w:r>
    </w:p>
    <w:p>
      <w:pPr>
        <w:pStyle w:val="Web"/>
        <w:spacing w:before="0" w:after="240"/>
        <w:ind w:firstLine="480"/>
        <w:rPr/>
      </w:pPr>
      <w:r>
        <w:rPr/>
        <w:t xml:space="preserve">小方和这些朋友们在校园里发生了很多事情，它们彼此照顾，例如：有一次小鸟停在路上，没注意到车子，石头变成一个头尖尖的三角形，将轮胎戳爆胎了，救了小鸟一命。有时小方被邪恶控制的小朋友欺负时，这些朋友在另外空间会帮忙打击邪恶。 </w:t>
      </w:r>
    </w:p>
    <w:p>
      <w:pPr>
        <w:pStyle w:val="Web"/>
        <w:ind w:firstLine="480"/>
        <w:rPr/>
      </w:pPr>
      <w:r>
        <w:rPr/>
      </w:r>
    </w:p>
    <w:p>
      <w:pPr>
        <w:pStyle w:val="Web"/>
        <w:ind w:firstLine="480"/>
        <w:rPr/>
      </w:pPr>
      <w:r>
        <w:rPr/>
      </w:r>
    </w:p>
    <w:p>
      <w:pPr>
        <w:pStyle w:val="Heading4"/>
        <w:rPr/>
      </w:pPr>
      <w:bookmarkStart w:id="21" w:name="__RefHeading___Toc79404058"/>
      <w:bookmarkEnd w:id="21"/>
      <w:r>
        <w:rPr/>
        <w:t>〖</w:t>
      </w:r>
      <w:r>
        <w:rPr/>
        <w:t>修炼随笔</w:t>
      </w:r>
      <w:r>
        <w:rPr/>
        <w:t>〗</w:t>
      </w:r>
    </w:p>
    <w:p>
      <w:pPr>
        <w:pStyle w:val="Heading5"/>
        <w:rPr/>
      </w:pPr>
      <w:r>
        <w:rPr/>
        <w:t xml:space="preserve"> </w:t>
      </w:r>
      <w:bookmarkStart w:id="22" w:name="__RefHeading___Toc79404059"/>
      <w:r>
        <w:rPr/>
        <w:t>旅途散记</w:t>
      </w:r>
      <w:bookmarkEnd w:id="22"/>
    </w:p>
    <w:p>
      <w:pPr>
        <w:pStyle w:val="Normal"/>
        <w:ind w:hanging="0"/>
        <w:rPr/>
      </w:pPr>
      <w:r>
        <w:rPr/>
        <w:t>清风</w:t>
      </w:r>
    </w:p>
    <w:p>
      <w:pPr>
        <w:pStyle w:val="Normal"/>
        <w:ind w:firstLine="480"/>
        <w:rPr/>
      </w:pPr>
      <w:r>
        <w:rPr/>
        <w:t xml:space="preserve">【正见网】今天刚刚从华盛顿和波士顿回来，回想这几天来的见闻，一些场景仍历历在目。 </w:t>
      </w:r>
    </w:p>
    <w:p>
      <w:pPr>
        <w:pStyle w:val="Web"/>
        <w:ind w:firstLine="480"/>
        <w:rPr/>
      </w:pPr>
      <w:r>
        <w:rPr>
          <w:b/>
          <w:bCs/>
        </w:rPr>
        <w:t>（一）雨中的长城</w:t>
      </w:r>
      <w:r>
        <w:rPr/>
        <w:t xml:space="preserve"> </w:t>
      </w:r>
    </w:p>
    <w:p>
      <w:pPr>
        <w:pStyle w:val="Web"/>
        <w:ind w:firstLine="480"/>
        <w:rPr/>
      </w:pPr>
      <w:r>
        <w:rPr/>
        <w:t>这次华盛顿</w:t>
      </w:r>
      <w:r>
        <w:rPr/>
        <w:t>DC</w:t>
      </w:r>
      <w:r>
        <w:rPr/>
        <w:t xml:space="preserve">的活动之一就是“勇气长城”――由志愿者组成一座约二英里长的人墙，以示抵制这场对无辜者的非法迫害。 </w:t>
      </w:r>
    </w:p>
    <w:p>
      <w:pPr>
        <w:pStyle w:val="Web"/>
        <w:ind w:firstLine="480"/>
        <w:rPr/>
      </w:pPr>
      <w:r>
        <w:rPr/>
        <w:t xml:space="preserve">我所在的地段处在一个十字路口附近，于是便和几个学员打起了几面大横幅，站在那儿。横幅上字很醒目，就连对面街上的行人都能看得很清楚。马路上来回车辆的司机不时的按喇叭表示支持。旅游车上的行人也朝这儿看。 </w:t>
      </w:r>
    </w:p>
    <w:p>
      <w:pPr>
        <w:pStyle w:val="Web"/>
        <w:ind w:firstLine="480"/>
        <w:rPr/>
      </w:pPr>
      <w:r>
        <w:rPr/>
        <w:t xml:space="preserve">不知什么时候天阴了起来，凉风吹过之后，渐渐的飘起了小雨。慢慢的，黄豆粒大的雨点倾盆而下…… </w:t>
      </w:r>
    </w:p>
    <w:p>
      <w:pPr>
        <w:pStyle w:val="Web"/>
        <w:ind w:firstLine="480"/>
        <w:rPr/>
      </w:pPr>
      <w:r>
        <w:rPr/>
        <w:t xml:space="preserve">我看了一下四周。透过被雨水打湿了眼镜，我看到没有人离开或到一边避雨，很少人有雨具，一些人至多有个遮阳帽，而更多的则是手里打着横幅，任凭雨水打湿了头部、衣服、与鞋子…… </w:t>
      </w:r>
    </w:p>
    <w:p>
      <w:pPr>
        <w:pStyle w:val="Web"/>
        <w:ind w:firstLine="480"/>
        <w:rPr/>
      </w:pPr>
      <w:r>
        <w:rPr/>
        <w:t xml:space="preserve">路上的车辆减慢了速度，更多的司机在往这儿看。也许有的读着横幅上的字在思考：为什么这么多不同种族的人自愿在雨中静静的站着，而且又是没有任何报酬…… </w:t>
      </w:r>
    </w:p>
    <w:p>
      <w:pPr>
        <w:pStyle w:val="Web"/>
        <w:ind w:firstLine="480"/>
        <w:rPr/>
      </w:pPr>
      <w:r>
        <w:rPr/>
        <w:t xml:space="preserve">在无言中，我感受到了理解、同情、与支持。 </w:t>
      </w:r>
    </w:p>
    <w:p>
      <w:pPr>
        <w:pStyle w:val="Web"/>
        <w:ind w:firstLine="480"/>
        <w:rPr/>
      </w:pPr>
      <w:r>
        <w:rPr/>
        <w:t xml:space="preserve">我的眼睛模糊了，不知是雨水还是泪水…… </w:t>
      </w:r>
    </w:p>
    <w:p>
      <w:pPr>
        <w:pStyle w:val="Web"/>
        <w:ind w:firstLine="480"/>
        <w:rPr/>
      </w:pPr>
      <w:r>
        <w:rPr/>
        <w:t>又是不知什么时候，暴雨渐渐的停了。路上的交通又恢复了正常。面对着这座经雨水洗礼的“勇气长城”，我看到有的司机对我们翘起了大姆指。有一个人经过我时，拍了拍我的肩膀，说到，“</w:t>
      </w:r>
      <w:r>
        <w:rPr/>
        <w:t>Good luck!</w:t>
      </w:r>
      <w:r>
        <w:rPr/>
        <w:t xml:space="preserve">（祝你们好运）”。我又一次感动了…… </w:t>
      </w:r>
    </w:p>
    <w:p>
      <w:pPr>
        <w:pStyle w:val="Web"/>
        <w:ind w:firstLine="480"/>
        <w:rPr/>
      </w:pPr>
      <w:r>
        <w:rPr>
          <w:b/>
          <w:bCs/>
        </w:rPr>
        <w:t>(</w:t>
      </w:r>
      <w:r>
        <w:rPr>
          <w:b/>
          <w:bCs/>
        </w:rPr>
        <w:t>二</w:t>
      </w:r>
      <w:r>
        <w:rPr>
          <w:b/>
          <w:bCs/>
        </w:rPr>
        <w:t>)</w:t>
      </w:r>
      <w:r>
        <w:rPr>
          <w:b/>
          <w:bCs/>
        </w:rPr>
        <w:t>酷刑展</w:t>
      </w:r>
      <w:r>
        <w:rPr/>
        <w:t xml:space="preserve"> </w:t>
      </w:r>
    </w:p>
    <w:p>
      <w:pPr>
        <w:pStyle w:val="Web"/>
        <w:ind w:firstLine="480"/>
        <w:rPr/>
      </w:pPr>
      <w:r>
        <w:rPr/>
        <w:t>从华盛顿</w:t>
      </w:r>
      <w:r>
        <w:rPr/>
        <w:t>DC</w:t>
      </w:r>
      <w:r>
        <w:rPr/>
        <w:t xml:space="preserve">交流会后，我们又连夜开车去参加波士顿的活动。 </w:t>
      </w:r>
    </w:p>
    <w:p>
      <w:pPr>
        <w:pStyle w:val="Web"/>
        <w:ind w:firstLine="480"/>
        <w:rPr/>
      </w:pPr>
      <w:r>
        <w:rPr/>
        <w:t xml:space="preserve">进入市区，已是清晨。时值盛夏，波士顿的清晨却也有几分凉意。炼了一会功，身体暖和起来，而且一扫旅途的劳累。 </w:t>
      </w:r>
    </w:p>
    <w:p>
      <w:pPr>
        <w:pStyle w:val="Web"/>
        <w:ind w:firstLine="480"/>
        <w:rPr/>
      </w:pPr>
      <w:r>
        <w:rPr/>
        <w:t xml:space="preserve">一位当地的女士问我是否愿意扮演酷刑展中的警察，我指了指自己身上的衣着，解释说自己的打扮与角色不相称，可以先问别人是不是愿意演。 </w:t>
      </w:r>
    </w:p>
    <w:p>
      <w:pPr>
        <w:pStyle w:val="Web"/>
        <w:ind w:firstLine="480"/>
        <w:rPr/>
      </w:pPr>
      <w:r>
        <w:rPr/>
        <w:t xml:space="preserve">过了一会，她又回来了，笑嘻嘻的对我说，“看来还得找你帮忙。”她说问了一些人，不少学员觉得实在反感那些迫害无辜炼功人的恶警，不愿意扮演。 </w:t>
      </w:r>
    </w:p>
    <w:p>
      <w:pPr>
        <w:pStyle w:val="Web"/>
        <w:ind w:firstLine="480"/>
        <w:rPr/>
      </w:pPr>
      <w:r>
        <w:rPr/>
        <w:t xml:space="preserve">穿上了用作演示的警服，我手持电棍，与一名同修开始演示“老虎凳”。就是让其坐在长凳上，双腿伸直，臂与腿都捆起来。为了减少他的痛苦，绳子只是象征性的绕二圏，脚上也只是垫一块薄的细长木板。 </w:t>
      </w:r>
    </w:p>
    <w:p>
      <w:pPr>
        <w:pStyle w:val="Web"/>
        <w:ind w:firstLine="480"/>
        <w:rPr/>
      </w:pPr>
      <w:r>
        <w:rPr/>
        <w:t xml:space="preserve">过了一会了，同修说他脖子难受，而且腿很难受。所以不得不放下来生活稍作休息或换另一名同修。 </w:t>
      </w:r>
    </w:p>
    <w:p>
      <w:pPr>
        <w:pStyle w:val="Web"/>
        <w:ind w:firstLine="480"/>
        <w:rPr/>
      </w:pPr>
      <w:r>
        <w:rPr/>
        <w:t xml:space="preserve">演示尚且如此不适，国内同修真正的巨难就可想而知了。 </w:t>
      </w:r>
    </w:p>
    <w:p>
      <w:pPr>
        <w:pStyle w:val="Web"/>
        <w:ind w:firstLine="480"/>
        <w:rPr/>
      </w:pPr>
      <w:r>
        <w:rPr/>
        <w:t xml:space="preserve">据一位亲身经历迫害的同修讲，国内遭受的迫害远比这严酷：警察用力的捆绑，脚下垫厚物，长达几天，或更长；而且往往还伴随着电击、拷打、灌辣椒水与烟熏时。不仅如此，很多酷刑无法演示，比如，将人脱光衣物后倒立捆绑、电击敏感部位，而且几天不让去厕所…… </w:t>
      </w:r>
    </w:p>
    <w:p>
      <w:pPr>
        <w:pStyle w:val="Web"/>
        <w:ind w:firstLine="480"/>
        <w:rPr/>
      </w:pPr>
      <w:r>
        <w:rPr/>
        <w:t xml:space="preserve">面对这些，路人无不动容，有的上前询问详情，有的用相机或摄像机拍下了这一幕幕此时正发生在中国的惨剧…… </w:t>
      </w:r>
    </w:p>
    <w:p>
      <w:pPr>
        <w:pStyle w:val="Web"/>
        <w:ind w:firstLine="480"/>
        <w:rPr/>
      </w:pPr>
      <w:r>
        <w:rPr/>
        <w:t xml:space="preserve">参加完酷刑展后，我们又连夜开车赶回距离十二、三个小时之遥的居住地――因为大部分同修第二天还要去上班。 </w:t>
      </w:r>
    </w:p>
    <w:p>
      <w:pPr>
        <w:pStyle w:val="Web"/>
        <w:ind w:firstLine="480"/>
        <w:rPr/>
      </w:pPr>
      <w:r>
        <w:rPr>
          <w:b/>
          <w:bCs/>
        </w:rPr>
        <w:t>后记：</w:t>
      </w:r>
      <w:r>
        <w:rPr/>
        <w:t xml:space="preserve"> </w:t>
      </w:r>
    </w:p>
    <w:p>
      <w:pPr>
        <w:pStyle w:val="Web"/>
        <w:spacing w:before="0" w:after="240"/>
        <w:ind w:firstLine="480"/>
        <w:rPr/>
      </w:pPr>
      <w:r>
        <w:rPr/>
        <w:t>今天看到一位叫</w:t>
      </w:r>
      <w:r>
        <w:rPr/>
        <w:t>James</w:t>
      </w:r>
      <w:r>
        <w:rPr/>
        <w:t>的记者在观看这次波士顿的游行后，感慨的写道，也许将来有那么一天，法轮功因坚持真理及无私的精神而被波士顿人民所记住――因为没有比这更高尚的灵魂，也没有比这更珍贵的历史。</w:t>
      </w:r>
    </w:p>
    <w:p>
      <w:pPr>
        <w:pStyle w:val="Normal"/>
        <w:ind w:firstLine="480"/>
        <w:rPr/>
      </w:pPr>
      <w:r>
        <w:rPr/>
      </w:r>
    </w:p>
    <w:p>
      <w:pPr>
        <w:pStyle w:val="Normal"/>
        <w:ind w:firstLine="480"/>
        <w:rPr/>
      </w:pPr>
      <w:r>
        <w:rPr/>
      </w:r>
    </w:p>
    <w:p>
      <w:pPr>
        <w:pStyle w:val="Heading4"/>
        <w:rPr/>
      </w:pPr>
      <w:bookmarkStart w:id="23" w:name="__RefHeading___Toc79404060"/>
      <w:bookmarkEnd w:id="23"/>
      <w:r>
        <w:rPr/>
        <w:t>〖</w:t>
      </w:r>
      <w:r>
        <w:rPr/>
        <w:t>讲清真象</w:t>
      </w:r>
      <w:r>
        <w:rPr/>
        <w:t>〗</w:t>
      </w:r>
    </w:p>
    <w:p>
      <w:pPr>
        <w:pStyle w:val="Heading5"/>
        <w:rPr/>
      </w:pPr>
      <w:bookmarkStart w:id="24" w:name="__RefHeading___Toc79404061"/>
      <w:bookmarkEnd w:id="24"/>
      <w:r>
        <w:rPr/>
        <w:t>讲真象问答</w:t>
      </w:r>
    </w:p>
    <w:p>
      <w:pPr>
        <w:pStyle w:val="Normal"/>
        <w:ind w:hanging="0"/>
        <w:rPr/>
      </w:pPr>
      <w:r>
        <w:rPr/>
        <w:t>温哥华大法弟子</w:t>
      </w:r>
    </w:p>
    <w:p>
      <w:pPr>
        <w:pStyle w:val="Normal"/>
        <w:ind w:firstLine="480"/>
        <w:rPr/>
      </w:pPr>
      <w:r>
        <w:rPr/>
        <w:t xml:space="preserve">【正见网】我们在洪法讲真象中，经常会碰到一些棘手的问题需要我们去把它们讲好，充分体现出我们大法弟子修炼正法的正见。下面的是个人理解与大家共勉不妥之处，希望大家慈悲指正。 </w:t>
      </w:r>
    </w:p>
    <w:p>
      <w:pPr>
        <w:pStyle w:val="Web"/>
        <w:ind w:firstLine="480"/>
        <w:rPr>
          <w:b/>
          <w:b/>
          <w:bCs/>
        </w:rPr>
      </w:pPr>
      <w:r>
        <w:rPr>
          <w:b/>
          <w:bCs/>
        </w:rPr>
        <w:t xml:space="preserve">问：耶稣基督为了传播真理而被定在十字架上殉难，你们老师为什么还留在美国？ </w:t>
      </w:r>
    </w:p>
    <w:p>
      <w:pPr>
        <w:pStyle w:val="Web"/>
        <w:ind w:firstLine="480"/>
        <w:rPr/>
      </w:pPr>
      <w:r>
        <w:rPr/>
        <w:t xml:space="preserve">答：耶稣基督为了传播真理而被定在十字架上殉难，这是世人的十分错误行为。这也体现了当时的世人是多么冷漠和自私。耶稣只能以殉难来唤醒后人的良知和正信。那么法轮功创始人李老师用 《转法轮》这本高德大法教人做好人，“真 善 忍” 的真理唤起了亿万世人的良知。在大陆的法轮功学员不畏强暴，坚韧不屈的护法，这就是正信的力量。 耶稣的殉难是世人的可悲和无知。我们亿万法轮功学员也绝不会让耶稣殉难的悲剧再度重演的。 </w:t>
      </w:r>
    </w:p>
    <w:p>
      <w:pPr>
        <w:pStyle w:val="Web"/>
        <w:ind w:firstLine="480"/>
        <w:rPr>
          <w:b/>
          <w:b/>
          <w:bCs/>
        </w:rPr>
      </w:pPr>
      <w:r>
        <w:rPr>
          <w:b/>
          <w:bCs/>
        </w:rPr>
        <w:t xml:space="preserve">问：你们法轮功为什么不去管一管现在社会上的不良现象，比如：同性恋，吸毒，战争等等的一些社会问题。 </w:t>
      </w:r>
    </w:p>
    <w:p>
      <w:pPr>
        <w:pStyle w:val="Web"/>
        <w:ind w:firstLine="480"/>
        <w:rPr/>
      </w:pPr>
      <w:r>
        <w:rPr/>
        <w:t xml:space="preserve">答：社会的不良风气是因为道德下滑，人心变坏了。法律制定的再全，没人看见的时候他照样做坏事。李老师要求我们法轮功学员修炼心性，万事都要向内找。如果我们人人信奉“真善忍”，事事向内找，道德回升，做好事不做坏事，那才是“治本”。 </w:t>
      </w:r>
    </w:p>
    <w:p>
      <w:pPr>
        <w:pStyle w:val="Web"/>
        <w:ind w:firstLine="480"/>
        <w:rPr>
          <w:b/>
          <w:b/>
          <w:bCs/>
        </w:rPr>
      </w:pPr>
      <w:r>
        <w:rPr>
          <w:b/>
          <w:bCs/>
        </w:rPr>
        <w:t xml:space="preserve">问：中国政府为什么不打压我们练太极，为什么要打压法轮功呢？ </w:t>
      </w:r>
    </w:p>
    <w:p>
      <w:pPr>
        <w:pStyle w:val="Style23"/>
        <w:ind w:firstLine="480"/>
        <w:rPr/>
      </w:pPr>
      <w:r>
        <w:rPr/>
        <w:t>答：法轮功在祛病健身和太极是有着相似之处。早晨，大家上公园练功，锻炼身体。但是，法轮功和太极的不同之处</w:t>
      </w:r>
      <w:r>
        <w:rPr/>
        <w:t>-</w:t>
      </w:r>
      <w:r>
        <w:rPr/>
        <w:t>法轮功炼功， 锻炼身体，祛病健身只是辅助的，法轮功主要是修心性。 按照“真善忍”的法理， 事事都要修自己，向内找。法轮功学员通过修炼，返本归正，同化于 “真善忍”。那么也就说，法轮功是佛家功，是正法，正一切不正的。但是，宇宙是有“相生相克”的，有正就有邪， 有哭就有笑， 有胜就有败……。 在这个世风日下，道德下滑的社会里，要传这么“正”的法，一定会有阻力，阻碍的。再说， 你看，法轮功被镇压为什么</w:t>
      </w:r>
      <w:r>
        <w:rPr/>
        <w:t>X</w:t>
      </w:r>
      <w:r>
        <w:rPr/>
        <w:t>党首先要 “烧书， 毁书， 禁书”。这样大家就不了解法轮功了。 然后，它大量的散布欺骗，造谣舆论。 正所谓，“谎言说一千遍，就成真理了</w:t>
      </w:r>
    </w:p>
    <w:p>
      <w:pPr>
        <w:pStyle w:val="Style23"/>
        <w:ind w:firstLine="480"/>
        <w:rPr/>
      </w:pPr>
      <w:r>
        <w:rPr/>
      </w:r>
    </w:p>
    <w:p>
      <w:pPr>
        <w:pStyle w:val="Web"/>
        <w:ind w:firstLine="480"/>
        <w:rPr/>
      </w:pPr>
      <w:r>
        <w:rPr/>
      </w:r>
    </w:p>
    <w:p>
      <w:pPr>
        <w:pStyle w:val="Heading4"/>
        <w:rPr/>
      </w:pPr>
      <w:bookmarkStart w:id="25" w:name="__RefHeading___Toc79404062"/>
      <w:bookmarkEnd w:id="25"/>
      <w:r>
        <w:rPr/>
        <w:t>〖</w:t>
      </w:r>
      <w:r>
        <w:rPr/>
        <w:t>小弟子园地</w:t>
      </w:r>
      <w:r>
        <w:rPr/>
        <w:t>〗</w:t>
      </w:r>
    </w:p>
    <w:p>
      <w:pPr>
        <w:pStyle w:val="Heading5"/>
        <w:rPr/>
      </w:pPr>
      <w:bookmarkStart w:id="26" w:name="__RefHeading___Toc79404063"/>
      <w:bookmarkEnd w:id="26"/>
      <w:r>
        <w:rPr/>
        <w:t>多学法，做一名真修小弟子</w:t>
      </w:r>
    </w:p>
    <w:p>
      <w:pPr>
        <w:pStyle w:val="Normal"/>
        <w:ind w:hanging="0"/>
        <w:rPr/>
      </w:pPr>
      <w:r>
        <w:rPr/>
        <w:t>马卓</w:t>
      </w:r>
    </w:p>
    <w:p>
      <w:pPr>
        <w:pStyle w:val="Normal"/>
        <w:ind w:firstLine="480"/>
        <w:rPr/>
      </w:pPr>
      <w:r>
        <w:rPr/>
        <w:t>【正见网】我叫马卓</w:t>
      </w:r>
      <w:r>
        <w:rPr/>
        <w:t>(Lisa)</w:t>
      </w:r>
      <w:r>
        <w:rPr/>
        <w:t>，今年</w:t>
      </w:r>
      <w:r>
        <w:rPr/>
        <w:t>11</w:t>
      </w:r>
      <w:r>
        <w:rPr/>
        <w:t>岁。我于</w:t>
      </w:r>
      <w:r>
        <w:rPr/>
        <w:t>2001</w:t>
      </w:r>
      <w:r>
        <w:rPr/>
        <w:t>年初从中国大陆深圳来到美国。我三岁起，开始跟着妈妈修炼。那时，因年龄小，我还不能深刻的理解法，所以对师父讲的法只能是很表面的理解。比如，当我听到师父在《转法轮》中 “玄关设位”时讲到 “所以佛想要什么，想吃什么，玩什么，什么都有，这是他自己修出来的，就是佛位，没有这个东西他修不成。”我就简单的把佛想到是在天上。所以，有一次，我和表哥坐飞机到姥姥家，当飞机飞到空中时，我问我表哥：“现在是不是在天上</w:t>
      </w:r>
      <w:r>
        <w:rPr/>
        <w:t>? ”</w:t>
      </w:r>
      <w:r>
        <w:rPr/>
        <w:t>，表哥说</w:t>
      </w:r>
      <w:r>
        <w:rPr/>
        <w:t>:“</w:t>
      </w:r>
      <w:r>
        <w:rPr/>
        <w:t>是。”我说：“我为什么要什么没什么？我想要一双球鞋，怎么没有</w:t>
      </w:r>
      <w:r>
        <w:rPr/>
        <w:t>?”</w:t>
      </w:r>
      <w:r>
        <w:rPr/>
        <w:t xml:space="preserve">，表哥不修炼，他听不懂我的话，觉得我莫名其妙。妈妈知道后，对我说：“师父讲的法，不是你想的那样，以后多学法，自然就会明白。”因为年龄小，还不能读法，我就每天听法，我已经听了无数遍，《转法轮》的文字内容，我几乎都能记住。那时在大陆，我天天跟着妈妈去炼功点学法。那时，深圳有好多人炼功，叔叔、阿姨都很喜欢我，我感到很快乐。 </w:t>
      </w:r>
    </w:p>
    <w:p>
      <w:pPr>
        <w:pStyle w:val="Web"/>
        <w:ind w:firstLine="480"/>
        <w:rPr/>
      </w:pPr>
      <w:r>
        <w:rPr/>
        <w:t>1999</w:t>
      </w:r>
      <w:r>
        <w:rPr/>
        <w:t>年</w:t>
      </w:r>
      <w:r>
        <w:rPr/>
        <w:t>7</w:t>
      </w:r>
      <w:r>
        <w:rPr/>
        <w:t>月</w:t>
      </w:r>
      <w:r>
        <w:rPr/>
        <w:t>20</w:t>
      </w:r>
      <w:r>
        <w:rPr/>
        <w:t>日那天我的父母正好在美国，那时我还在中国大陆，有我的姨妈照顾我。</w:t>
      </w:r>
      <w:r>
        <w:rPr/>
        <w:t>7</w:t>
      </w:r>
      <w:r>
        <w:rPr/>
        <w:t>月</w:t>
      </w:r>
      <w:r>
        <w:rPr/>
        <w:t>20</w:t>
      </w:r>
      <w:r>
        <w:rPr/>
        <w:t>号的晚上，我家突然来了</w:t>
      </w:r>
      <w:r>
        <w:rPr/>
        <w:t>5</w:t>
      </w:r>
      <w:r>
        <w:rPr/>
        <w:t>、</w:t>
      </w:r>
      <w:r>
        <w:rPr/>
        <w:t>6</w:t>
      </w:r>
      <w:r>
        <w:rPr/>
        <w:t>个警察！我姨妈告诉我他们是来抄家的，他们把我们家所有大法的书籍、师父的录像带和师父的法像全部没收。他们还要抓我的妈妈。当时我很害怕。在那一段时间里，电视上几乎都是反大法的节目。</w:t>
      </w:r>
      <w:r>
        <w:rPr/>
        <w:t>7</w:t>
      </w:r>
      <w:r>
        <w:rPr/>
        <w:t xml:space="preserve">个月后，我在上海终于见到了妈妈和爸爸。我见到我父母时，一把抓住妈妈问：“妈妈你还炼法轮功吗？”妈妈说：“炼”我马上说：“那警察会把你抓走的！”妈妈那时看出了我的怕心。什么话也没有说。但从那天起，妈妈每天晚上都陪我一起读《转法轮》，越读，我好像胆子越大，不知不觉中，我似乎明白了一些问题。有一天，学完法，我对妈妈说：“妈妈，我一直在想一个问题。”妈妈问我什么问题，我说是“法轮功好还是不好？”妈妈问我“你想明白了吗？”我说：“我想明白了，法轮大法好！”妈妈听了流泪了，我知道妈妈是在为我高兴。 </w:t>
      </w:r>
    </w:p>
    <w:p>
      <w:pPr>
        <w:pStyle w:val="Web"/>
        <w:ind w:firstLine="480"/>
        <w:rPr/>
      </w:pPr>
      <w:r>
        <w:rPr/>
        <w:t>2001</w:t>
      </w:r>
      <w:r>
        <w:rPr/>
        <w:t xml:space="preserve">年初，我来到了美国。当妈妈带我到纽约中领馆请愿时，我看到了很多大法弟子在一起炼功，我高兴极了，在中国，我已经一年多没看到这样的场面了。来美国后爸爸非常的忙。经常出差，所以妈妈晚上就会带我到地铁站的出口发资料，我们每次都会把带去的一袋子资料都发完！ </w:t>
      </w:r>
    </w:p>
    <w:p>
      <w:pPr>
        <w:pStyle w:val="Web"/>
        <w:ind w:firstLine="480"/>
        <w:rPr/>
      </w:pPr>
      <w:r>
        <w:rPr/>
        <w:t xml:space="preserve">在我的学校里，在圣诞节时， 别的同学都送给老师花和别的礼物，我送给老师的是大法真象光盘和资料！在中饭时，我会利用那段时间和我的中国同学讲真象，开始她们说不相信我，我就借给她们录像带看，她们看后都相信我说的话了！ </w:t>
      </w:r>
    </w:p>
    <w:p>
      <w:pPr>
        <w:pStyle w:val="Web"/>
        <w:ind w:firstLine="480"/>
        <w:rPr/>
      </w:pPr>
      <w:r>
        <w:rPr/>
        <w:t xml:space="preserve">随着学法的不断深入，对法的理解也越来越深。我知道讲真象，救度众生的重要。开始时，我上网聊天。但有时遇到的人很复杂。后来，妈妈帮我买真象光盘，我就往国内寄。有时我会忘记写信封，这时候，妈妈、爸爸总会提醒我。 </w:t>
      </w:r>
    </w:p>
    <w:p>
      <w:pPr>
        <w:pStyle w:val="Web"/>
        <w:ind w:firstLine="480"/>
        <w:rPr/>
      </w:pPr>
      <w:r>
        <w:rPr/>
        <w:t>明慧学校成立后，差不多每个礼拜天我都到明慧学校上课。明慧学校教师教我们书法，唱中文的歌曲和听、读《转法轮》。明慧学校也有夏令营，现在纽约和新泽西一起办了</w:t>
      </w:r>
      <w:r>
        <w:rPr/>
        <w:t>3</w:t>
      </w:r>
      <w:r>
        <w:rPr/>
        <w:t>个夏令营了。我也每次都参加。叔叔，阿姨很辛苦，把家里最好的地方给我们住，给我们提供好吃的食物。夏令营的老师很严格，可是我知道，对我们越严格越好！夏令营很好玩，我们一起唱大法歌，和做游戏。有的时候还跳舞呢。老师们教我们背了很多《洪吟》 和》洪吟》</w:t>
      </w:r>
      <w:r>
        <w:rPr/>
        <w:t>(</w:t>
      </w:r>
      <w:r>
        <w:rPr/>
        <w:t>二</w:t>
      </w:r>
      <w:r>
        <w:rPr/>
        <w:t xml:space="preserve">) </w:t>
      </w:r>
      <w:r>
        <w:rPr/>
        <w:t xml:space="preserve">里面的诗，我们会背的孩子们就帮助那些不懂中文的孩子们背！明慧学校像个大家庭，在这里我感到很幸福。 </w:t>
      </w:r>
    </w:p>
    <w:p>
      <w:pPr>
        <w:pStyle w:val="Web"/>
        <w:ind w:firstLine="480"/>
        <w:rPr/>
      </w:pPr>
      <w:r>
        <w:rPr/>
        <w:t xml:space="preserve">我知道，我还有很多没修好的地方，比如：我很爱玩，有时会懒的不肯炼功。不过，我会注意，尽量按照师父的要求去做，多学法，做一名真修小弟子。 </w:t>
      </w:r>
    </w:p>
    <w:p>
      <w:pPr>
        <w:pStyle w:val="Web"/>
        <w:ind w:firstLine="480"/>
        <w:rPr/>
      </w:pPr>
      <w:r>
        <w:rPr/>
        <w:t>(2004</w:t>
      </w:r>
      <w:r>
        <w:rPr/>
        <w:t>年华盛顿</w:t>
      </w:r>
      <w:r>
        <w:rPr/>
        <w:t>DC</w:t>
      </w:r>
      <w:r>
        <w:rPr/>
        <w:t>小弟子法会法言稿</w:t>
      </w:r>
      <w:r>
        <w:rPr/>
        <w:t xml:space="preserve">) </w:t>
      </w:r>
    </w:p>
    <w:p>
      <w:pPr>
        <w:pStyle w:val="Web"/>
        <w:ind w:firstLine="480"/>
        <w:rPr/>
      </w:pPr>
      <w:r>
        <w:rPr/>
      </w:r>
    </w:p>
    <w:p>
      <w:pPr>
        <w:pStyle w:val="Heading5"/>
        <w:rPr/>
      </w:pPr>
      <w:bookmarkStart w:id="27" w:name="__RefHeading___Toc79404064"/>
      <w:bookmarkEnd w:id="27"/>
      <w:r>
        <w:rPr/>
        <w:t>向内找</w:t>
      </w:r>
    </w:p>
    <w:p>
      <w:pPr>
        <w:pStyle w:val="Normal"/>
        <w:ind w:hanging="0"/>
        <w:rPr/>
      </w:pPr>
      <w:r>
        <w:rPr/>
        <w:t>许芸瑄</w:t>
      </w:r>
    </w:p>
    <w:p>
      <w:pPr>
        <w:pStyle w:val="Normal"/>
        <w:ind w:firstLine="480"/>
        <w:rPr/>
      </w:pPr>
      <w:r>
        <w:rPr/>
        <w:t>【正见网】我是台湾的小弟子许芸萱 。我是</w:t>
      </w:r>
      <w:r>
        <w:rPr/>
        <w:t>2002</w:t>
      </w:r>
      <w:r>
        <w:rPr/>
        <w:t xml:space="preserve">年得法的大法小弟子。修炼第一年，感受最大的就是我的身体变得很健康，我可以整整一年都不用去看医生。偶尔有咳嗽、流鼻水一些症状，我知道是在消业、净化身体，所以就不去管它，很快的不药而愈了。 </w:t>
      </w:r>
    </w:p>
    <w:p>
      <w:pPr>
        <w:pStyle w:val="Web"/>
        <w:ind w:firstLine="480"/>
        <w:rPr/>
      </w:pPr>
      <w:r>
        <w:rPr/>
        <w:t xml:space="preserve">我的心性也逐渐的提高，但是却没多少。当我和姊姊或其他人发生争执时，这时爸爸妈妈就会提醒我们要把握好心性，并把师父教给我们的法理告诉我们。记得有一次，姊姊和我斗嘴，斗来斗去，妈妈终于忍不住了，说：“你们法到底学哪儿去了，总是把德扔来扔去的，一点都不珍惜。”我们住了嘴，那时都没有想到我们给了对方多少德，也没想到遇到矛盾应该向内找自己的不足，从而提高心性。我们没有把自己当作修炼人，才不断的看别人的不足。想想修炼真不是一件简单的事啊！ </w:t>
      </w:r>
    </w:p>
    <w:p>
      <w:pPr>
        <w:pStyle w:val="Web"/>
        <w:ind w:firstLine="480"/>
        <w:rPr/>
      </w:pPr>
      <w:r>
        <w:rPr/>
        <w:t xml:space="preserve">我上了台湾的明慧学校后，写“每日心性自我检查表”，每天有反省的时间。从中我找到隐蔽在内心的执著。例如：我跟妈妈去发真象资料，结果很多人都不拿我的资料。我向内找，才发现是怕心在作怪。我发了几张就不太敢发了，正念不足，所以别人就不太拿资料，效果就不太好。 </w:t>
      </w:r>
    </w:p>
    <w:p>
      <w:pPr>
        <w:pStyle w:val="Web"/>
        <w:ind w:firstLine="480"/>
        <w:rPr/>
      </w:pPr>
      <w:r>
        <w:rPr/>
        <w:t xml:space="preserve">爱吃也是我的执著心。有一次，我连续两天不舒服，看到食物就是吃不下，两天没吃东西也不觉得饿，连看到我喜欢吃的东西都没胃口。星期五晚上去读书会，我们去面馆吃面，我一进到里面闻到那味道就感觉恶心、想吐，看着爸妈和姊姊津津有味的吃着面，我捂着鼻子只觉得好恶心、肚子很不舒服，一口也吃不下。到第三天，我的情况就好多了，也能吃东西了。经历过这次经验后，我悟到是师父在点化我，叫我要去去这个执著心了。可是一天后我的执著心又起来了，看到食物又想吃了，看来，我的执著心还没完全去掉，这个执著还真大啊。 </w:t>
      </w:r>
    </w:p>
    <w:p>
      <w:pPr>
        <w:pStyle w:val="Web"/>
        <w:ind w:firstLine="480"/>
        <w:rPr/>
      </w:pPr>
      <w:r>
        <w:rPr/>
        <w:t xml:space="preserve">还有一个明显的执著心，就是嫌自己的指甲没别人的好看，老是抠自己的指甲。后来我看到邪恶迫害大法弟子的其中一种酷刑：插竹签，恶警把竹签插到手指里把指甲都掀起来了，与那种痛苦比起来我的指甲又算得了什么呢？所以现在我就不太理它了，心也就比较淡了。 </w:t>
      </w:r>
    </w:p>
    <w:p>
      <w:pPr>
        <w:pStyle w:val="Web"/>
        <w:ind w:firstLine="480"/>
        <w:rPr/>
      </w:pPr>
      <w:r>
        <w:rPr/>
        <w:t xml:space="preserve">经过写“心性自我检查表”这样的向内找，我的心性提高不少，就不太会跟别人去争去斗，也渐渐的会在遇到事情时，试着先向内找。这是我的心得。 </w:t>
      </w:r>
    </w:p>
    <w:p>
      <w:pPr>
        <w:pStyle w:val="Web"/>
        <w:ind w:firstLine="480"/>
        <w:rPr/>
      </w:pPr>
      <w:r>
        <w:rPr/>
        <w:t>(2004</w:t>
      </w:r>
      <w:r>
        <w:rPr/>
        <w:t>年华盛顿</w:t>
      </w:r>
      <w:r>
        <w:rPr/>
        <w:t>DC</w:t>
      </w:r>
      <w:r>
        <w:rPr/>
        <w:t>小弟子法会法言稿</w:t>
      </w:r>
      <w:r>
        <w:rPr/>
        <w:t>)</w:t>
      </w:r>
    </w:p>
    <w:p>
      <w:pPr>
        <w:pStyle w:val="Web"/>
        <w:ind w:firstLine="480"/>
        <w:rPr/>
      </w:pPr>
      <w:r>
        <w:rPr/>
      </w:r>
    </w:p>
    <w:p>
      <w:pPr>
        <w:pStyle w:val="Heading5"/>
        <w:rPr/>
      </w:pPr>
      <w:bookmarkStart w:id="28" w:name="__RefHeading___Toc79404065"/>
      <w:bookmarkEnd w:id="28"/>
      <w:r>
        <w:rPr/>
        <w:t>光说不做是不行的</w:t>
      </w:r>
    </w:p>
    <w:p>
      <w:pPr>
        <w:pStyle w:val="Normal"/>
        <w:ind w:hanging="0"/>
        <w:rPr/>
      </w:pPr>
      <w:r>
        <w:rPr/>
        <w:t>徐瑒</w:t>
      </w:r>
    </w:p>
    <w:p>
      <w:pPr>
        <w:pStyle w:val="Normal"/>
        <w:ind w:firstLine="480"/>
        <w:rPr/>
      </w:pPr>
      <w:r>
        <w:rPr/>
        <w:t xml:space="preserve">【正见网】我今年十五岁，是大约十岁开始修大法的。 </w:t>
      </w:r>
    </w:p>
    <w:p>
      <w:pPr>
        <w:pStyle w:val="Web"/>
        <w:ind w:firstLine="480"/>
        <w:rPr/>
      </w:pPr>
      <w:r>
        <w:rPr/>
        <w:t>在修炼的路上，我遇到了很多人与人之间的磨难。有些比较大，有些比较小。但是相比之下，最能触及到我的心里的就是我和我妈的吵架。我一直以来都没有明白为什么偏偏和我妈闹的时候，会搞得那么猛，搞得那么凶。看了师父的新经文，在</w:t>
      </w:r>
      <w:r>
        <w:rPr/>
        <w:t>2004</w:t>
      </w:r>
      <w:r>
        <w:rPr/>
        <w:t xml:space="preserve">年芝加哥法会上的讲法，我才明白，是我自己有问题，有漏，不能被别人说。我记得以前我妈跟我讲过，当别人冤枉你的时候，你还能找自己的话，那才真的了不起。 </w:t>
      </w:r>
    </w:p>
    <w:p>
      <w:pPr>
        <w:pStyle w:val="Web"/>
        <w:ind w:firstLine="480"/>
        <w:rPr/>
      </w:pPr>
      <w:r>
        <w:rPr/>
        <w:t xml:space="preserve">每次我做错了什么事情，不管多小，我妈都会说我。当她说我的时候，我呢，从不虚心的听，反而更不改。自己给自己的借口就是，“老太太的脾气怎么那么坏。我才不听她的呢！她怎么这么没有善心！” </w:t>
      </w:r>
    </w:p>
    <w:p>
      <w:pPr>
        <w:pStyle w:val="Web"/>
        <w:ind w:firstLine="480"/>
        <w:rPr/>
      </w:pPr>
      <w:r>
        <w:rPr/>
        <w:t xml:space="preserve">我记得有一天早上，我妈骂了我几句，仅仅因为我晚起了那么十几分钟。当她骂我的时候，進我脑中的第一个念头就是，“为这么一件小事，她就说我！真不讲道理！”那天早上，她正好送我上学。到了学校门口的时候，我马上奔下了车，回头瞪了她一眼，就跑了。 </w:t>
      </w:r>
    </w:p>
    <w:p>
      <w:pPr>
        <w:pStyle w:val="Web"/>
        <w:ind w:firstLine="480"/>
        <w:rPr/>
      </w:pPr>
      <w:r>
        <w:rPr/>
        <w:t xml:space="preserve">那天下午，我和一帮同学们在一起踢足球。正玩得开心呢，我和另一个朋友在一瞬间内，一起去争球。我快速的把球踢走了，而他却没看见，一脚踹过来，踢到了我的腿。那块地方立即的肿了起来。我突然间悟到了，是师父在点化我，让我认识到自己错了。那天下午，我回到了家，和我妈赔礼道歉了。可是我发现光嘴上说而不从本质上改是不行的。 </w:t>
      </w:r>
    </w:p>
    <w:p>
      <w:pPr>
        <w:pStyle w:val="Web"/>
        <w:ind w:firstLine="480"/>
        <w:rPr/>
      </w:pPr>
      <w:r>
        <w:rPr/>
        <w:t xml:space="preserve">第二天早上不知为什么，又吵了起来。这次骂得比昨天还要狠，简直闹翻了天！虽然昨天我刚对我妈说过“对不起”，可我还不悟，照样的和我妈一起争。修炼人的状态在一瞬间内不见了。那天在学校里我不当心的把手撞到桌子上去了。这次反而我的手指肿了。我惭愧及了。不仅仅因为除了腿之外，现在手也跟着痛，而且因为昨天刚认识到的错误今天又犯了！ </w:t>
      </w:r>
    </w:p>
    <w:p>
      <w:pPr>
        <w:pStyle w:val="Web"/>
        <w:ind w:firstLine="480"/>
        <w:rPr/>
      </w:pPr>
      <w:r>
        <w:rPr/>
        <w:t xml:space="preserve">我回家时，正想着该怎么对我妈说对不起，她却走了过来，看了我一眼说，“干嘛坐那发愣？”就因为她说了那一句话，我什么都不想跟她说，一点抱歉的心都没有。心想，“是我妈的问题！老是脾气不好！应该是她对我赔礼道歉！” </w:t>
      </w:r>
    </w:p>
    <w:p>
      <w:pPr>
        <w:pStyle w:val="Web"/>
        <w:ind w:firstLine="480"/>
        <w:rPr/>
      </w:pPr>
      <w:r>
        <w:rPr/>
        <w:t>我们俩就这样子冷酷的对待着对方。一天一夜过去了，我妈突然间开始消业了。她走了过来说，“你别好像气鼓鼓的样子。我是在考验考验你的心性。哈哈。没过去吧！”我不知道该说什么好。就呆呆的站在那儿。她又接着说，“唉，对不起，是我脾气不好。你看！把德都给了你，我还得消业！又被你占便宜了！”</w:t>
      </w:r>
    </w:p>
    <w:p>
      <w:pPr>
        <w:pStyle w:val="Web"/>
        <w:ind w:firstLine="480"/>
        <w:rPr/>
      </w:pPr>
      <w:r>
        <w:rPr/>
        <w:t xml:space="preserve">我一直没有明白为什么偏偏一个普普通通的人骂我，我可以不动心，但是我妈说我的时候，我却愤愤不平。想了半天，我才发觉，这还是个情。在人中，对亲人的情。虽然我和我妈的关系不一定是非常完美的，但是，从我们的缺点里，我们是可以提高的。 </w:t>
      </w:r>
    </w:p>
    <w:p>
      <w:pPr>
        <w:pStyle w:val="Web"/>
        <w:ind w:firstLine="480"/>
        <w:rPr/>
      </w:pPr>
      <w:r>
        <w:rPr/>
        <w:t xml:space="preserve">我觉得这件事情我最后悔的是，我老犯错误。犯完一遍还要接着犯。我妈曾经告诉过我，“其实悟到自己有错是非常好的，但是作为修炼人来讲，要不断的進步 </w:t>
      </w:r>
      <w:r>
        <w:rPr/>
        <w:t xml:space="preserve">- </w:t>
      </w:r>
      <w:r>
        <w:rPr/>
        <w:t>光说不做是不行的。要好好修自己啊！”</w:t>
      </w:r>
    </w:p>
    <w:p>
      <w:pPr>
        <w:pStyle w:val="Web"/>
        <w:ind w:firstLine="480"/>
        <w:rPr/>
      </w:pPr>
      <w:r>
        <w:rPr/>
      </w:r>
    </w:p>
    <w:p>
      <w:pPr>
        <w:pStyle w:val="Heading5"/>
        <w:rPr/>
      </w:pPr>
      <w:bookmarkStart w:id="29" w:name="__RefHeading___Toc79404066"/>
      <w:bookmarkEnd w:id="29"/>
      <w:r>
        <w:rPr/>
        <w:t>我的修炼故事</w:t>
      </w:r>
    </w:p>
    <w:p>
      <w:pPr>
        <w:pStyle w:val="Normal"/>
        <w:ind w:hanging="0"/>
        <w:rPr/>
      </w:pPr>
      <w:r>
        <w:rPr/>
        <w:t>纽约大法小弟子</w:t>
      </w:r>
    </w:p>
    <w:p>
      <w:pPr>
        <w:pStyle w:val="Normal"/>
        <w:ind w:firstLine="480"/>
        <w:rPr/>
      </w:pPr>
      <w:r>
        <w:rPr/>
        <w:t>【正见网】我今年</w:t>
      </w:r>
      <w:r>
        <w:rPr/>
        <w:t>13</w:t>
      </w:r>
      <w:r>
        <w:rPr/>
        <w:t>岁。我于</w:t>
      </w:r>
      <w:r>
        <w:rPr/>
        <w:t>1999</w:t>
      </w:r>
      <w:r>
        <w:rPr/>
        <w:t>年开始修炼，那时我</w:t>
      </w:r>
      <w:r>
        <w:rPr/>
        <w:t>8</w:t>
      </w:r>
      <w:r>
        <w:rPr/>
        <w:t xml:space="preserve">岁。在修炼过程中，我发现了自己的各种执著心，我知道还有许多需要去掉。 </w:t>
      </w:r>
    </w:p>
    <w:p>
      <w:pPr>
        <w:pStyle w:val="Web"/>
        <w:ind w:firstLine="480"/>
        <w:rPr/>
      </w:pPr>
      <w:r>
        <w:rPr/>
        <w:t xml:space="preserve">我的一些执著心，可能和我同年龄的孩子也能联想到。有时很忙，做了大量家庭作业后，我本想阅读师父的书，或炼功，但我时常倾向于偷懒，认为自己太累了，没法炼功或学法了。我意识到应该有所改变，去掉懒惰之心。现在做功课之前，我先学法和炼功。这使我精神更饱满。我试着这么做了几天，效果挺好的，我希望自己能坚持下去。 </w:t>
      </w:r>
    </w:p>
    <w:p>
      <w:pPr>
        <w:pStyle w:val="Web"/>
        <w:ind w:firstLine="480"/>
        <w:rPr/>
      </w:pPr>
      <w:r>
        <w:rPr/>
        <w:t>我修炼中最大的问题之一是不专心。 炼功时喜欢睁着眼睛。如果周围有嘈杂声时， 我就会睁开眼睛。看看到底发生了什么，我的好奇心很强烈。每年夏天我和弟弟都去参加明慧学校夏令营。虽然只有短短的</w:t>
      </w:r>
      <w:r>
        <w:rPr/>
        <w:t>4</w:t>
      </w:r>
      <w:r>
        <w:rPr/>
        <w:t>天，但我学到了许多东西。每天，我们看师父讲法录像，炼五套功法，发正念，背颂师父的诗。炼功时，如果我们睁着眼睛，教师会叫我们闭上。所以即使我们不想闭上，渐渐的也得闭上。在这四天中，我终于意识到今后炼功时要闭上眼睛，因为这是炼功的一个基本要求。如果我睁着眼，那不是不听师父的话吗</w:t>
      </w:r>
      <w:r>
        <w:rPr/>
        <w:t>?</w:t>
      </w:r>
      <w:r>
        <w:rPr/>
        <w:t xml:space="preserve">而且闭上眼睛后，我能感觉到能量流通透全身。 </w:t>
      </w:r>
    </w:p>
    <w:p>
      <w:pPr>
        <w:pStyle w:val="Web"/>
        <w:ind w:firstLine="480"/>
        <w:rPr/>
      </w:pPr>
      <w:r>
        <w:rPr/>
        <w:t xml:space="preserve">修炼前，我经常和弟弟吵架，通常都是我赢，不然的话，我会很生气，去拧我的弟弟。修炼后，我意识到不论别人怎么对待我，我应该对谁都好，我应该照顾好弟弟， 做一个好姐姐。我尽量控制自己的脾气，不再拧弟弟了。在普通的学校里，如果有人吵架，教师会告诉家长，关禁闭，或暂时停学。他们并不和你讨论，而只是责怪引起麻烦的其中一方。但去明慧学校却不一样，即使你惹麻烦了，你会有机会认识到问题出在那里，明慧学校的教师会提醒我们师父所说的先向内找，看看是不是自己哪儿做错了。当我和学校朋友闹矛盾时，这对我非常有帮助。 </w:t>
      </w:r>
    </w:p>
    <w:p>
      <w:pPr>
        <w:pStyle w:val="Web"/>
        <w:ind w:firstLine="480"/>
        <w:rPr/>
      </w:pPr>
      <w:r>
        <w:rPr/>
        <w:t>我试着做师父告诉我们每天要做的三件事</w:t>
      </w:r>
      <w:r>
        <w:rPr/>
        <w:t xml:space="preserve">: </w:t>
      </w:r>
      <w:r>
        <w:rPr/>
        <w:t>学法，发正念，讲真象。但我常常忘了讲真象。</w:t>
      </w:r>
      <w:r>
        <w:rPr/>
        <w:t>7</w:t>
      </w:r>
      <w:r>
        <w:rPr/>
        <w:t>月</w:t>
      </w:r>
      <w:r>
        <w:rPr/>
        <w:t>4</w:t>
      </w:r>
      <w:r>
        <w:rPr/>
        <w:t>日前，许多学员在新泽西一个公园里集合，为游行做准备。他们在练习打腰鼓，舞龙和舞狮。我只是在一边看着。突然爸爸要我去舞狮子的尾巴。说只舞那天，因为人手不够。我从没有学过怎样舞狮，所以我勉强答应了。我小心的跟着前面的人。他们的步子越走越快，我撞到他们好几次。我能感到自己流了许多汗。刚练习完，我马上冲到荫凉下面，对爸爸说我再也不去舞狮了。爸爸笑了。</w:t>
      </w:r>
      <w:r>
        <w:rPr/>
        <w:t>7</w:t>
      </w:r>
      <w:r>
        <w:rPr/>
        <w:t>月</w:t>
      </w:r>
      <w:r>
        <w:rPr/>
        <w:t>3</w:t>
      </w:r>
      <w:r>
        <w:rPr/>
        <w:t>日，我们在中国城游行。由于我不属于任何队组，爸爸讲我可以再去试试舞狮。我也想试一试，因为我想到即使舞狮流了好多汗，那也没什么关系，因为我在参与讲真象！这是给我的一个机会做第三件我经常忘记的事！况且，我们仅仅只是跳跳舞，而中国的学员正在遭受更大的痛苦。游行开始了，我尽力跳好。当然我还是撞到别人几次，但我有所进步。我喜欢舞狮，知道自己在帮助讲真象，尽管我的背非常酸痛。后来我又在</w:t>
      </w:r>
      <w:r>
        <w:rPr/>
        <w:t>7</w:t>
      </w:r>
      <w:r>
        <w:rPr/>
        <w:t>月</w:t>
      </w:r>
      <w:r>
        <w:rPr/>
        <w:t>4</w:t>
      </w:r>
      <w:r>
        <w:rPr/>
        <w:t xml:space="preserve">日费城游行中舞狮，观众很爱看，我知道自己那天也跳的不错。 </w:t>
      </w:r>
    </w:p>
    <w:p>
      <w:pPr>
        <w:pStyle w:val="Web"/>
        <w:ind w:firstLine="480"/>
        <w:rPr/>
      </w:pPr>
      <w:r>
        <w:rPr/>
        <w:t xml:space="preserve">我希望自己能在将来去掉其他所有的执著心！谢谢大家给我这个机会能分享自己的体会。 </w:t>
      </w:r>
    </w:p>
    <w:p>
      <w:pPr>
        <w:pStyle w:val="Web"/>
        <w:ind w:firstLine="480"/>
        <w:rPr/>
      </w:pPr>
      <w:r>
        <w:rPr/>
        <w:t>(2004</w:t>
      </w:r>
      <w:r>
        <w:rPr/>
        <w:t>年华盛顿</w:t>
      </w:r>
      <w:r>
        <w:rPr/>
        <w:t>DC</w:t>
      </w:r>
      <w:r>
        <w:rPr/>
        <w:t>小弟子法会法言稿</w:t>
      </w:r>
      <w:r>
        <w:rPr/>
        <w:t>)</w:t>
      </w:r>
    </w:p>
    <w:p>
      <w:pPr>
        <w:pStyle w:val="Web"/>
        <w:ind w:firstLine="480"/>
        <w:rPr/>
      </w:pPr>
      <w:r>
        <w:rPr/>
      </w:r>
    </w:p>
    <w:p>
      <w:pPr>
        <w:pStyle w:val="Web"/>
        <w:ind w:firstLine="480"/>
        <w:rPr/>
      </w:pPr>
      <w:r>
        <w:rPr/>
      </w:r>
    </w:p>
    <w:p>
      <w:pPr>
        <w:pStyle w:val="Heading3"/>
        <w:ind w:hanging="0"/>
        <w:rPr/>
      </w:pPr>
      <w:bookmarkStart w:id="30" w:name="__RefHeading___Toc79404067"/>
      <w:bookmarkEnd w:id="30"/>
      <w:r>
        <w:rPr/>
        <w:t>弟子交流</w:t>
      </w:r>
    </w:p>
    <w:p>
      <w:pPr>
        <w:pStyle w:val="Heading5"/>
        <w:rPr/>
      </w:pPr>
      <w:bookmarkStart w:id="31" w:name="__RefHeading___Toc79404068"/>
      <w:bookmarkEnd w:id="31"/>
      <w:r>
        <w:rPr/>
        <w:t>向内修，去除妒嫉与争斗</w:t>
      </w:r>
    </w:p>
    <w:p>
      <w:pPr>
        <w:pStyle w:val="Normal"/>
        <w:ind w:hanging="0"/>
        <w:rPr/>
      </w:pPr>
      <w:r>
        <w:rPr/>
        <w:t>北美大法弟子</w:t>
      </w:r>
    </w:p>
    <w:p>
      <w:pPr>
        <w:pStyle w:val="Normal"/>
        <w:ind w:firstLine="480"/>
        <w:rPr/>
      </w:pPr>
      <w:r>
        <w:rPr/>
        <w:t>【正见网】</w:t>
      </w:r>
      <w:r>
        <w:rPr/>
        <w:t>2</w:t>
      </w:r>
      <w:r>
        <w:rPr/>
        <w:t xml:space="preserve">年前，从外州移居到丹佛，虽然丹佛曾经是我得法并居住过的地方。但是重新回到这里，修炼的环境却很陌生。可以说是熟悉的脸，陌生的人。 </w:t>
      </w:r>
    </w:p>
    <w:p>
      <w:pPr>
        <w:pStyle w:val="Web"/>
        <w:ind w:firstLine="480"/>
        <w:rPr/>
      </w:pPr>
      <w:r>
        <w:rPr/>
        <w:t xml:space="preserve">由于是从外州来的，似乎一眼就看到了这里很多洪法工作的不足。便向这里的辅导员反映。但是他不以为然，于是自然心中不快，便产生了一个心结。在紧接着的一些洪法活动中，发现自己又与当地的一位协调人有一些意见分歧。不仅如此，她还总是让我感觉是在命令我，真令我难受。还不只这些，她的许多工作方式，处理问题的办法，以至她个人生活方面都让我看不惯。 </w:t>
      </w:r>
    </w:p>
    <w:p>
      <w:pPr>
        <w:pStyle w:val="Web"/>
        <w:ind w:firstLine="480"/>
        <w:rPr/>
      </w:pPr>
      <w:r>
        <w:rPr/>
        <w:t>但是修炼就得修自己，在学法中，我看到了这些苦恼的根源。在常人中，她也许真的没有我能干，可这与修炼与洪法又有何关系。“有一天，不能干的这个人却被提了当干部，没提他，而且还当了他的领导。他那心里就不平衡了……”</w:t>
      </w:r>
      <w:r>
        <w:rPr/>
        <w:t>(</w:t>
      </w:r>
      <w:r>
        <w:rPr/>
        <w:t>《转法轮》</w:t>
      </w:r>
      <w:r>
        <w:rPr/>
        <w:t>)</w:t>
      </w:r>
      <w:r>
        <w:rPr/>
        <w:t xml:space="preserve">看来自己有妒嫉她的心。悟到后，我决心尽力去抑制这种心，消去它。 </w:t>
      </w:r>
    </w:p>
    <w:p>
      <w:pPr>
        <w:pStyle w:val="Web"/>
        <w:ind w:firstLine="480"/>
        <w:rPr/>
      </w:pPr>
      <w:r>
        <w:rPr/>
        <w:t xml:space="preserve">可是，没过多久，却发现周围几乎所有能接触到的同修都多多少少的抱怨她这里或是那里的不是之处。我一方面尽力去抑制自己的执著，一方面也与同修说修炼要看自己，时不时的还帮她开脱。但是，同修们所说的那些事却留在了脑子里，同时也使自己向内修的意念衰减下来。有一次与辅导员交流时，我把自己对那位协调人的想法， 和对当地洪法活动的看法又提了一下，辅导员还是不以为然的态度，于是我开始举例说明，据理力争，把其他人的想法都说了出来。在举例说明的过程中，辅导员也时不时的在表明，他认为协调人的大部分做法没有错。并语重心长的对我说你得修自己，找找自己的问题。在这种情况下，虽然觉得不公，觉得辅导员偏心眼。但我也无话可说。要修炼就看自己，怎么说这句话总是不错的。 </w:t>
      </w:r>
    </w:p>
    <w:p>
      <w:pPr>
        <w:pStyle w:val="Web"/>
        <w:ind w:firstLine="480"/>
        <w:rPr/>
      </w:pPr>
      <w:r>
        <w:rPr/>
        <w:t xml:space="preserve">正当我打算静下心来，再一次好好找找自己的时候。从外州来了一位回丹佛探亲的学员。闲聊中，我与她谈及此事。她也非常认同我，并举了些外州的具体实例。并觉得辅导员处理事情不公正，对很多事情有严重责任。说她要与辅导员谈谈。但还没等谈，她就办完事匆匆忙忙的走了。 </w:t>
      </w:r>
    </w:p>
    <w:p>
      <w:pPr>
        <w:pStyle w:val="Web"/>
        <w:ind w:firstLine="480"/>
        <w:rPr/>
      </w:pPr>
      <w:r>
        <w:rPr/>
        <w:t>这一系列所发生的事，一次次的动摇着我向内修的心。 真是：“意不坚</w:t>
      </w:r>
      <w:r>
        <w:rPr/>
        <w:t xml:space="preserve"> </w:t>
      </w:r>
      <w:r>
        <w:rPr/>
        <w:t>关似山 咋出凡”。一日，在学法中，读到：“什么佛，什么道，什么神，什么魔，都别想动了我的心，这样一定会成功有望的。”顿觉有一种震动。才悟到自己是被干扰了。怎么会有的干扰？那里有漏？想起同修们所说的抱怨协调人的那些事，仔细想来，每一件都是我的一种执著，虽然看上去是同修与她的矛盾。看自己还真是不容易，看别人总是容易的。难怪师父总是告诉我们，“……我告诉过你们，除了两个发生矛盾的人要找自己的原因，第三者都要想想自己，为什么叫你看到？”</w:t>
      </w:r>
    </w:p>
    <w:p>
      <w:pPr>
        <w:pStyle w:val="Web"/>
        <w:ind w:firstLine="480"/>
        <w:rPr/>
      </w:pPr>
      <w:r>
        <w:rPr/>
        <w:t xml:space="preserve">找到执著，我一下也感觉轻松了。重新坚定正念，加强向内修的心。 </w:t>
      </w:r>
    </w:p>
    <w:p>
      <w:pPr>
        <w:pStyle w:val="Web"/>
        <w:ind w:firstLine="480"/>
        <w:rPr/>
      </w:pPr>
      <w:r>
        <w:rPr/>
        <w:t xml:space="preserve">后来，我们又有不少次一起配合做大法事的机会，每次我都尽我最大的能力去配合她做好。尽管还总有一种东西想要阻止我，不断的有念头在我思想里翻江捣海。例如：“这个主意有啥好的，那么做才最好……等等”，有时还忍不住与她争几句。但我很快能意识到那种东西而停止争执。 </w:t>
      </w:r>
    </w:p>
    <w:p>
      <w:pPr>
        <w:pStyle w:val="Web"/>
        <w:ind w:firstLine="480"/>
        <w:rPr/>
      </w:pPr>
      <w:r>
        <w:rPr/>
        <w:t>有一次，半夜过后，快</w:t>
      </w:r>
      <w:r>
        <w:rPr/>
        <w:t>1</w:t>
      </w:r>
      <w:r>
        <w:rPr/>
        <w:t>点的时候，她给我来了个电话。说急需帮忙一个大法的项目。我说好，明天就帮你弄。她说不行，明天一早就要了。如果是别人，我一定想法给推到明天。因为一早我有一个很重要的</w:t>
      </w:r>
      <w:r>
        <w:rPr/>
        <w:t>VIP</w:t>
      </w:r>
      <w:r>
        <w:rPr/>
        <w:t>的约会。但是在我与她的矛盾尚未彻底解决之前，和她在一起就是修炼的机会。把握住这种机会也能增强自己修炼的信心。赶快去掉执著最要紧。我决定帮她连夜赶做。一直赶到早上</w:t>
      </w:r>
      <w:r>
        <w:rPr/>
        <w:t>5</w:t>
      </w:r>
      <w:r>
        <w:rPr/>
        <w:t xml:space="preserve">点才算弄完。其间也为一些小东西争论了几次。每次我都觉得自己的建议更好些，但最终都放弃了。自己也很满意，感觉心性守的不错。 </w:t>
      </w:r>
    </w:p>
    <w:p>
      <w:pPr>
        <w:pStyle w:val="Web"/>
        <w:ind w:firstLine="480"/>
        <w:rPr/>
      </w:pPr>
      <w:r>
        <w:rPr/>
        <w:t>睡了一小时，起床打坐。打坐中又翻起半夜与她对话的情景，象放电影一样。她规定我一定用</w:t>
      </w:r>
      <w:r>
        <w:rPr/>
        <w:t>XXX</w:t>
      </w:r>
      <w:r>
        <w:rPr/>
        <w:t xml:space="preserve">颜色画。我心里说，不懂画画的人指挥画画的人，你懂些啥？我总比你懂得多些吧。我试图给一些建议，可她不想改主意。我基本上还是按她的要求做了。 把她要的颜色作为基色，然后调成最和谐的色彩。原则上讲，那已经不是她要的颜色了。可她看后却非常满意。我心里说，还是我的主意好吧！ </w:t>
      </w:r>
    </w:p>
    <w:p>
      <w:pPr>
        <w:pStyle w:val="Web"/>
        <w:ind w:firstLine="480"/>
        <w:rPr/>
      </w:pPr>
      <w:r>
        <w:rPr/>
        <w:t xml:space="preserve">打坐中我正想得很得意，感觉自己事情做得也好，心性守得也好，那点都比她好…… 突然，炼功音乐把我拉回来。我感觉有点不对劲，为什么心不静？我在想什么呀？ 我为什么处处都要想比别人高一筹，那不是与人争高低吗？那不是争斗之心引起的妒嫉心吗？正念一出，打坐中一下就静下来了。 </w:t>
      </w:r>
    </w:p>
    <w:p>
      <w:pPr>
        <w:pStyle w:val="Web"/>
        <w:ind w:firstLine="480"/>
        <w:rPr/>
      </w:pPr>
      <w:r>
        <w:rPr/>
        <w:t xml:space="preserve">以前认为洪法工作的不足是她的责任。现在看来也还是争斗心作怪，去了这争斗心，再看本地洪法与讲真象工作，做得也挺好的，有好多方面值得我学习的。如果总是把自己在别州洪法工作的突出优点与这里的缺陷比，就象一个人老拿自己的长处与别人的短处比，那永远看到的都是别人的不足之处。 </w:t>
      </w:r>
    </w:p>
    <w:p>
      <w:pPr>
        <w:pStyle w:val="Web"/>
        <w:ind w:firstLine="480"/>
        <w:rPr/>
      </w:pPr>
      <w:r>
        <w:rPr/>
        <w:t>师父在《</w:t>
      </w:r>
      <w:r>
        <w:rPr/>
        <w:t>2004</w:t>
      </w:r>
      <w:r>
        <w:rPr/>
        <w:t xml:space="preserve">年芝加哥法会讲法》中告诉我们：“如果在极其微观下大家看看思想上那些个执著的东西形成的物质是什么？是山，巨大的山，象花岗岩一样的顽石，一旦形成了人根本就动不了它了。” </w:t>
      </w:r>
    </w:p>
    <w:p>
      <w:pPr>
        <w:pStyle w:val="Web"/>
        <w:ind w:firstLine="480"/>
        <w:rPr/>
      </w:pPr>
      <w:r>
        <w:rPr/>
        <w:t xml:space="preserve">挖掉这坐大山过程中，我发现自己看问题的方式也改变了。在修炼中与任何人发生争执的时候，除能够做到向内找外，还要能够做到冷静的从他人角度，以至更全方面的角度思考问题。最大的变化是看待周围同修的方式，我能看到他们更多的是优点而不再是不足。无论谁为证实大法做了什么贡献，我都为他高兴，就象为我自己高兴一样，而不是象过去那样为之争斗妒嫉。 </w:t>
      </w:r>
    </w:p>
    <w:p>
      <w:pPr>
        <w:pStyle w:val="Web"/>
        <w:ind w:firstLine="480"/>
        <w:rPr/>
      </w:pPr>
      <w:r>
        <w:rPr/>
        <w:t xml:space="preserve">最后，让我们以师父的诗《无阻》与各位同修共勉： </w:t>
      </w:r>
    </w:p>
    <w:p>
      <w:pPr>
        <w:pStyle w:val="Normal"/>
        <w:ind w:firstLine="480"/>
        <w:jc w:val="center"/>
        <w:rPr/>
      </w:pPr>
      <w:r>
        <w:rPr/>
        <w:t>修炼路不同</w:t>
      </w:r>
    </w:p>
    <w:p>
      <w:pPr>
        <w:pStyle w:val="Normal"/>
        <w:ind w:firstLine="480"/>
        <w:jc w:val="center"/>
        <w:rPr/>
      </w:pPr>
      <w:r>
        <w:rPr/>
        <w:t>都在大法中</w:t>
      </w:r>
    </w:p>
    <w:p>
      <w:pPr>
        <w:pStyle w:val="Normal"/>
        <w:ind w:firstLine="480"/>
        <w:jc w:val="center"/>
        <w:rPr/>
      </w:pPr>
      <w:r>
        <w:rPr/>
        <w:t>万事无执著</w:t>
      </w:r>
    </w:p>
    <w:p>
      <w:pPr>
        <w:pStyle w:val="Normal"/>
        <w:ind w:firstLine="480"/>
        <w:jc w:val="center"/>
        <w:rPr/>
      </w:pPr>
      <w:r>
        <w:rPr/>
        <w:t>脚下路自通</w:t>
      </w:r>
    </w:p>
    <w:p>
      <w:pPr>
        <w:pStyle w:val="Normal"/>
        <w:ind w:firstLine="480"/>
        <w:rPr/>
      </w:pPr>
      <w:r>
        <w:rPr/>
      </w:r>
    </w:p>
    <w:p>
      <w:pPr>
        <w:pStyle w:val="Heading5"/>
        <w:rPr/>
      </w:pPr>
      <w:bookmarkStart w:id="32" w:name="__RefHeading___Toc79404069"/>
      <w:bookmarkEnd w:id="32"/>
      <w:r>
        <w:rPr/>
        <w:t>学习否定旧势力的安排证实大法</w:t>
      </w:r>
      <w:r>
        <w:rPr/>
        <w:t>(</w:t>
      </w:r>
      <w:r>
        <w:rPr/>
        <w:t>译文</w:t>
      </w:r>
      <w:r>
        <w:rPr/>
        <w:t>)</w:t>
      </w:r>
    </w:p>
    <w:p>
      <w:pPr>
        <w:pStyle w:val="Normal"/>
        <w:ind w:hanging="0"/>
        <w:rPr/>
      </w:pPr>
      <w:r>
        <w:rPr/>
        <w:t>北美大法弟子</w:t>
      </w:r>
    </w:p>
    <w:p>
      <w:pPr>
        <w:pStyle w:val="Normal"/>
        <w:ind w:firstLine="480"/>
        <w:rPr/>
      </w:pPr>
      <w:r>
        <w:rPr/>
        <w:t xml:space="preserve">【正见网】三年半以前我在精神层面上的追求，使得我开始在大法中修炼，并且使得我人生产生许多改变。我无比的感谢师父把我从一个困惑而迷幻的人生中救起，但是我今天并不是要跟大家分享我得法的故事。 </w:t>
      </w:r>
    </w:p>
    <w:p>
      <w:pPr>
        <w:pStyle w:val="Web"/>
        <w:ind w:firstLine="480"/>
        <w:rPr/>
      </w:pPr>
      <w:r>
        <w:rPr/>
        <w:t xml:space="preserve">自从去年九月份开始，我成为一个英文网站的协调人之一，该网站的宗旨是帮助西方人了解法轮功的真象、中共政府的真实面貌、以及我们目前想尽办法结束的对于法轮功的疯狂镇压。 </w:t>
      </w:r>
    </w:p>
    <w:p>
      <w:pPr>
        <w:pStyle w:val="Web"/>
        <w:ind w:firstLine="480"/>
        <w:rPr/>
      </w:pPr>
      <w:r>
        <w:rPr/>
        <w:t xml:space="preserve">我加入该网站是因为有一位学员要求我在一个电话会议上分享英文写作技巧的讨论会。因为我一向不太好拒绝这位学员的要求，所以我就答应他的要求。在我还没有想清楚以前，我就答应帮忙协调该网站的英文写作工作小组了。在我加入以前就已经有另外一位女学员在协调英文写作小组了，我感觉她刚开始的时候并不太欢迎我的加入。而且她并不住在北美，所以我们之间的沟通就更加困难。她回到北美之后，有好几个星期的时间，我们在沟通上还是遭遇到很多干扰。但是因为我们都是修炼人，我们两个都会诚实的讨论我们之间的问题，最后我们彼此都过了心性关，也克服了各式各样的干扰。 </w:t>
      </w:r>
    </w:p>
    <w:p>
      <w:pPr>
        <w:pStyle w:val="Web"/>
        <w:ind w:firstLine="480"/>
        <w:rPr/>
      </w:pPr>
      <w:r>
        <w:rPr>
          <w:b/>
          <w:bCs/>
        </w:rPr>
        <w:t>在洛杉矶法会期间举行的工作会议</w:t>
      </w:r>
      <w:r>
        <w:rPr/>
        <w:t xml:space="preserve"> </w:t>
      </w:r>
    </w:p>
    <w:p>
      <w:pPr>
        <w:pStyle w:val="Web"/>
        <w:ind w:firstLine="480"/>
        <w:rPr/>
      </w:pPr>
      <w:r>
        <w:rPr/>
        <w:t xml:space="preserve">在洛杉矶法会期间，这个英文网站的许多负责写稿以及编辑的学员第一次见面。一直以来我们都只是在电子邮件或者电话会议上沟通，我很高兴现在我终于有机会可以把他们的名字跟面孔对起来了。 </w:t>
      </w:r>
    </w:p>
    <w:p>
      <w:pPr>
        <w:pStyle w:val="Web"/>
        <w:ind w:firstLine="480"/>
        <w:rPr/>
      </w:pPr>
      <w:r>
        <w:rPr/>
        <w:t xml:space="preserve">我们克服了各种各样的不良沟通以及误解，终于在今年洛杉矶法会一周前，我们编辑小组决定要做出一份模拟的印刷版，然后在这次会议中让大家审核。其实我们都不是很确定有必要出版印刷版，因为每天出版这个网站内容就已经够大家忙了。我们的编辑和核心翻译人员已经够少了，每个人都几乎到了力不从心的地步，所以我们没有时间在法会一周前，做出一份印刷版让大家审核。结果呢，其它的学员志愿承担起编辑模拟印刷版的任务，而我们的翻译协调人也志愿超负荷的搜集文章。 </w:t>
      </w:r>
    </w:p>
    <w:p>
      <w:pPr>
        <w:pStyle w:val="Web"/>
        <w:ind w:firstLine="480"/>
        <w:rPr/>
      </w:pPr>
      <w:r>
        <w:rPr/>
        <w:t xml:space="preserve">模拟印刷版让我们部份编辑和写稿的西人学员，和这个网站中文版的中国编辑们聚在一起讨论印刷版的内容、目标读者、还有排版设计。看完模拟印刷版之后，我们几个和大家分享我们的心得，我们认为以西方读者的需求为主是很重要的。另外我们还讨论中西文章风格的不同，还有许多我们经历过的沟通问题。 </w:t>
      </w:r>
    </w:p>
    <w:p>
      <w:pPr>
        <w:pStyle w:val="Web"/>
        <w:ind w:firstLine="480"/>
        <w:rPr/>
      </w:pPr>
      <w:r>
        <w:rPr/>
        <w:t xml:space="preserve">帮忙中文版网站及印刷版的中国学员们的那颗心，让我觉得很感动。他们非常清楚自己该做什么，我也因此更觉得我应该更尽心尽力。对于出版印刷版，我的思想上也更加开阔。 </w:t>
      </w:r>
    </w:p>
    <w:p>
      <w:pPr>
        <w:pStyle w:val="Web"/>
        <w:ind w:firstLine="480"/>
        <w:rPr/>
      </w:pPr>
      <w:r>
        <w:rPr/>
        <w:t xml:space="preserve">但是在洛杉矶法会之后，我们的协调小组又经历了另外一次状况。我们最主要的协调人之一需要做其它方面的工作，因为另外一个人必须接受他的工作。 </w:t>
      </w:r>
    </w:p>
    <w:p>
      <w:pPr>
        <w:pStyle w:val="Web"/>
        <w:ind w:firstLine="480"/>
        <w:rPr/>
      </w:pPr>
      <w:r>
        <w:rPr/>
        <w:t xml:space="preserve">新旧协调人换手的过程并不是很顺利，因此部份组员不太适应，其中有一位学员开始对于新主编产生疑问。这样的混淆状况持续了好几周。我觉得这是一种干扰，我应该要否定这种干扰。这两位编辑同修都很有能力，他们都启发或者鼓励很多其他学员，包括我自己，出来帮忙。我试图不动心，继续支援这个网站的需要，我也鼓励他们主动解决他们之间的问题。同时，我记得师父说，两个人发生冲突，连第三者都应该找自己。虽然他们两位不是公开发生冲突，但是他们很多时候没有办法一起做协调工作。他们之间的矛盾让我看到自己的执著，特别让我看到我自己执著己见的情形，还有我在大法工作中求名的那颗人心。 </w:t>
      </w:r>
    </w:p>
    <w:p>
      <w:pPr>
        <w:pStyle w:val="Web"/>
        <w:ind w:firstLine="480"/>
        <w:rPr/>
      </w:pPr>
      <w:r>
        <w:rPr>
          <w:b/>
          <w:bCs/>
        </w:rPr>
        <w:t>在纽约经历的干扰</w:t>
      </w:r>
      <w:r>
        <w:rPr/>
        <w:t xml:space="preserve"> </w:t>
      </w:r>
    </w:p>
    <w:p>
      <w:pPr>
        <w:pStyle w:val="Web"/>
        <w:ind w:firstLine="480"/>
        <w:rPr/>
      </w:pPr>
      <w:r>
        <w:rPr/>
        <w:t xml:space="preserve">今年纽约法会前，有位同修和我计划开一个写作讨论会。我们想开这个讨论会的原因是因为，我们注意到很多西方学员都想支援这个英文网站，但是他们对于自己的能力不太有信心。我们的英文写作小组里面有几十个西方学员，但是他们很少有人固定写文章，大部份西方学员主要都是修改中国学员翻译的文章。我们也觉得这个英文写作讨论会应该对于其它工作小组也会有帮助。我们上次在洛杉矶法会期间办英文写作讨论会遭遇到一些干扰，但是受到很好的反馈，所以我们觉得这个想法值得做。 </w:t>
      </w:r>
    </w:p>
    <w:p>
      <w:pPr>
        <w:pStyle w:val="Web"/>
        <w:ind w:firstLine="480"/>
        <w:rPr/>
      </w:pPr>
      <w:r>
        <w:rPr/>
        <w:t xml:space="preserve">我和其他几位华府的西方学员一起开车到纽约参加今年纽约法会，然后住在纽泽西的一家旅馆。忙碌一天之后，我们回到旅馆休息。然后我们三个又开车回到纽约市区去开英文写作会议。但是我们不幸的遇到纽约著名的每日塞车盛况，我们忘记把塞车时间计算在交通时间里面，看到交通移动的情形，我很清楚一定会迟到，于是我各种人心与执著纷纷涌上心头，我不停的告诉自己要保持冷静。 </w:t>
      </w:r>
    </w:p>
    <w:p>
      <w:pPr>
        <w:pStyle w:val="Web"/>
        <w:ind w:firstLine="480"/>
        <w:rPr/>
      </w:pPr>
      <w:r>
        <w:rPr/>
        <w:t xml:space="preserve">我想我应该先打电话给那位跟我一起办英文写作讨论会的同修，让他知道我遇到交通阻塞，所以会迟到。但是当电话一接通之后，我很难再继续保持冷静：因为他告诉我他不但也会迟到，而且他还没有时间影印所有讨论会需要的资料。更糟糕的是，他正开往纽约市另外一区的另外一个开会地点。原来我们两个居然安排了两个不同的开会地点，然后告诉大家两个不同的开会地点。天哪！怎么会这样呢？我们两个做事一向都很负责、很理性、有条不紊的，怎么会搞出这种乌龙呢？ </w:t>
      </w:r>
    </w:p>
    <w:p>
      <w:pPr>
        <w:pStyle w:val="Web"/>
        <w:ind w:firstLine="480"/>
        <w:rPr/>
      </w:pPr>
      <w:r>
        <w:rPr/>
        <w:t xml:space="preserve">我们当时也没有时间弄清楚到底问题出在哪里，因为一位同修已经打电话到我手机，告诉我说他已经到了我要去的开会地点，但是门是锁着的，而且现场没有人有钥匙。我跟另外一位主持人在电话上惊慌失措的讨论了一下该怎么办，然后我们觉得他还是去他的开会地点，去看看是否有人到场。我还是去我的开会地点，去看看我到的时候还有谁留在现场。 </w:t>
      </w:r>
    </w:p>
    <w:p>
      <w:pPr>
        <w:pStyle w:val="Web"/>
        <w:ind w:firstLine="480"/>
        <w:rPr/>
      </w:pPr>
      <w:r>
        <w:rPr/>
        <w:t xml:space="preserve">最后我们终于到了我的会议地点。我内心充满了沮丧，但是我尽量不表现出来。只可惜我的脸一向藏不住心事。看到我这么不开心，跟我一起来的华府女学员想逗我开心。她说迟到并不是我的错，她还说我办这个会议是件好事。我很感谢她善解人意，但是我还是感觉到很失望，忍不住想这次失败会议的后果。我想所有人应该都已经离开去做其它事情了，他们一定觉得我们差劲透了，居然连开会地点都搞双胞胎，居然没有先让旅馆工作人员打开会议室的门。 </w:t>
      </w:r>
    </w:p>
    <w:p>
      <w:pPr>
        <w:pStyle w:val="Web"/>
        <w:ind w:firstLine="480"/>
        <w:rPr/>
      </w:pPr>
      <w:r>
        <w:rPr/>
        <w:t>我整整迟到</w:t>
      </w:r>
      <w:r>
        <w:rPr/>
        <w:t>45</w:t>
      </w:r>
      <w:r>
        <w:rPr/>
        <w:t>分钟。等我到了会议室现场，看到会议室不但坐满了同修，而且他们已经在讨论网站的工作事项。我实在太惊讶了。原来有学员找到人把房间门打开，然后另外一位学员志愿主持会议。我心中放下一块大石头，我感动的想哭。会议室很热很挤，但是大家还是耐心的交流。当时我对我们的同修充满了敬佩之意。我一直只想着我自己，只考虑自己的名誉，而且假设同修的反应一定会像常人一样。我一直假设大家一定都觉得我浪费了他们宝贵的时间，一定都已经离开去做其它事情了。但是等到我到场才发现我错了，</w:t>
      </w:r>
      <w:r>
        <w:rPr/>
        <w:t>30</w:t>
      </w:r>
      <w:r>
        <w:rPr/>
        <w:t xml:space="preserve">几位学员挤在一间小房间里面开会，而且当我进去的时候，大家都和颜悦色的欢迎我加入。没有人埋怨我，他们很诚恳的学习彼此的经验，而且很有兴趣听我关于英文写作方面的认识。这次会议结束之后，有两位做技术方面的西方同修开始比较积极写文章，有一位到两位西方学员开始帮忙润饰中国学员的英文翻译。 </w:t>
      </w:r>
    </w:p>
    <w:p>
      <w:pPr>
        <w:pStyle w:val="Web"/>
        <w:ind w:firstLine="480"/>
        <w:rPr/>
      </w:pPr>
      <w:r>
        <w:rPr>
          <w:b/>
          <w:bCs/>
        </w:rPr>
        <w:t>出版印刷版</w:t>
      </w:r>
      <w:r>
        <w:rPr/>
        <w:t xml:space="preserve"> </w:t>
      </w:r>
    </w:p>
    <w:p>
      <w:pPr>
        <w:pStyle w:val="Web"/>
        <w:ind w:firstLine="480"/>
        <w:rPr/>
      </w:pPr>
      <w:r>
        <w:rPr/>
        <w:t xml:space="preserve">回想我们自从计划出版印刷版开始遭遇的困难，我想到师父的话。师父在《二○○四年芝加哥法会讲法》中说：“在修炼中碰到魔难要修自己要看自己啊，这不是承认了旧势力安排的魔难、在它们安排的魔难中如何做好，不是这样。我们是连旧势力的本身的出现、它们的安排的一切都是否定的，它们的存在都不承认。我们是在根本上否定它的这一切，在否定排除它们中你们所做的一切才是威德。” </w:t>
      </w:r>
    </w:p>
    <w:p>
      <w:pPr>
        <w:pStyle w:val="Web"/>
        <w:ind w:firstLine="480"/>
        <w:rPr/>
      </w:pPr>
      <w:r>
        <w:rPr/>
        <w:t xml:space="preserve">每次读这段话，我都会忍不住停下来思考一番。我觉得这段法非常清楚的阐述否定旧势力的意义。我们出版印刷版的计划不断的遭遇挫折，但是那些绝对不是师父的安排。有时候我能够感受到变异的神或者是黑手们攻击我们。我们遭遇了不同层次的意见冲突、老学员们经历了严重的身体干扰、有些学员出车祸、有些学员们手机被偷或故障、有些学员失去常人工作、有些学员的车被烧毁。我在想：黑手的干扰是否加强了旧势力的安排？ </w:t>
      </w:r>
    </w:p>
    <w:p>
      <w:pPr>
        <w:pStyle w:val="Web"/>
        <w:ind w:firstLine="480"/>
        <w:rPr/>
      </w:pPr>
      <w:r>
        <w:rPr/>
        <w:t xml:space="preserve">在准备出版印刷版的过程中，我没有彻底否定、没有彻底消除旧势力的安排。我们作出几个不同的实验版本，工作的很忙碌。而且我们同时还必须每天在网站出版文章，慈悲的对待遇到挫折的同修。有时候，我会和同修争执、批判同修、而且坚持印刷版一定要达到职业水准。 </w:t>
      </w:r>
    </w:p>
    <w:p>
      <w:pPr>
        <w:pStyle w:val="Web"/>
        <w:ind w:firstLine="480"/>
        <w:rPr/>
      </w:pPr>
      <w:r>
        <w:rPr/>
        <w:t xml:space="preserve">我们目前期望的读者是在社会上比较有影响力的人士，他们平时阅读著名的报纸和杂志。他们是很重要的读者，因为他们是中共政府反法轮功宣传的主要对象之一。也许我的意见太强烈了，但是我还是觉得我们的出版品应该在外观上达到像其它正规出版品一样的职业水准。也许这是一个错误的观念吧，但是我认为如果我们的刊物没有内容、没有职业水准的排版设计，我们的目标读者不会有兴趣。我在这方面和同修有意见冲突，因为我觉得我们做的每件事情都应该要高水准才能符合大法的形象。但是这需要时间，正法的进程飞快，我们无法等到一切做到完美才出版。 </w:t>
      </w:r>
    </w:p>
    <w:p>
      <w:pPr>
        <w:pStyle w:val="Web"/>
        <w:ind w:firstLine="480"/>
        <w:rPr/>
      </w:pPr>
      <w:r>
        <w:rPr/>
        <w:t xml:space="preserve">有好几周的时间，我们就僵在那里。但是在许多同修的鼓励和支持下，我们又开始继续努力。这个计划渐渐变成一个“整体”的计划。 </w:t>
      </w:r>
    </w:p>
    <w:p>
      <w:pPr>
        <w:pStyle w:val="Web"/>
        <w:ind w:firstLine="480"/>
        <w:rPr/>
      </w:pPr>
      <w:r>
        <w:rPr/>
        <w:t xml:space="preserve">过程中还发生很多其它的故事，基于篇幅限制，无法尽述。最后，我想谈谈炼功的重要性。我个人知道很多同修每天炼功整整两小时。我也希望是其中之一，但是很遗憾我并不是。我发现我可以坐在电脑面前几个小时，编辑文章、写文章、回电子邮件，我也可以花几个小时的时间开电话会议、做生活规划、和家人相处。我每天一定读或听一讲《转法轮》，但是我就是没有办法坚持每天炼功。我知道还有很多同修都跟我有一样的毛病。我们很用心做大法的事情、我们学法、我们修心性，但是就是很少炼功。 </w:t>
      </w:r>
    </w:p>
    <w:p>
      <w:pPr>
        <w:pStyle w:val="Web"/>
        <w:ind w:firstLine="480"/>
        <w:rPr/>
      </w:pPr>
      <w:r>
        <w:rPr/>
        <w:t xml:space="preserve">我们多少人等待了生生世世才得法，这是多么珍贵的机会呀。我现在每天都这样提醒自己，照师父的教诲勤炼功。不要老是坐在电脑前面，有时候站起来炼炼动功。每天早起一个小时、或者晚睡一个小时炼功、或者利用午休的时间炼功。不管你怎么安排，不要偷懒不炼功。 </w:t>
      </w:r>
    </w:p>
    <w:p>
      <w:pPr>
        <w:pStyle w:val="Web"/>
        <w:ind w:firstLine="480"/>
        <w:rPr/>
      </w:pPr>
      <w:r>
        <w:rPr/>
        <w:t xml:space="preserve">谢谢大家宝贵的时间和这个机会。感谢师父让我在大法中修炼。 </w:t>
      </w:r>
    </w:p>
    <w:p>
      <w:pPr>
        <w:pStyle w:val="Normal"/>
        <w:ind w:firstLine="480"/>
        <w:rPr/>
      </w:pPr>
      <w:r>
        <w:rPr/>
        <w:t>(2004</w:t>
      </w:r>
      <w:r>
        <w:rPr/>
        <w:t>年华盛顿</w:t>
      </w:r>
      <w:r>
        <w:rPr/>
        <w:t>DC</w:t>
      </w:r>
      <w:r>
        <w:rPr/>
        <w:t>法会修炼心得发言稿</w:t>
      </w:r>
      <w:r>
        <w:rPr/>
        <w:t>)</w:t>
      </w:r>
    </w:p>
    <w:p>
      <w:pPr>
        <w:pStyle w:val="Normal"/>
        <w:ind w:firstLine="480"/>
        <w:rPr/>
      </w:pPr>
      <w:r>
        <w:rPr/>
      </w:r>
    </w:p>
    <w:p>
      <w:pPr>
        <w:pStyle w:val="Heading5"/>
        <w:rPr/>
      </w:pPr>
      <w:bookmarkStart w:id="33" w:name="__RefHeading___Toc79404070"/>
      <w:bookmarkEnd w:id="33"/>
      <w:r>
        <w:rPr/>
        <w:t>如何对待我们的小弟子</w:t>
      </w:r>
    </w:p>
    <w:p>
      <w:pPr>
        <w:pStyle w:val="Normal"/>
        <w:ind w:hanging="0"/>
        <w:rPr/>
      </w:pPr>
      <w:r>
        <w:rPr/>
        <w:t xml:space="preserve">明慧豆豆园 </w:t>
      </w:r>
      <w:r>
        <w:rPr/>
        <w:t>(</w:t>
      </w:r>
      <w:r>
        <w:rPr/>
        <w:t>台湾</w:t>
      </w:r>
      <w:r>
        <w:rPr/>
        <w:t>)</w:t>
      </w:r>
    </w:p>
    <w:p>
      <w:pPr>
        <w:pStyle w:val="Normal"/>
        <w:ind w:firstLine="480"/>
        <w:rPr/>
      </w:pPr>
      <w:r>
        <w:rPr/>
        <w:t>【正见网】这一次</w:t>
      </w:r>
      <w:r>
        <w:rPr/>
        <w:t>DC</w:t>
      </w:r>
      <w:r>
        <w:rPr/>
        <w:t xml:space="preserve">的法会我没参加，这些天里常接到同修间互传的一些对于此次法会的心得体会，尤其在提到小弟子的表现方面让我很有感触。因此想将我们在明慧豆豆园里看到的一些现象和体会和同修分享。 </w:t>
      </w:r>
    </w:p>
    <w:p>
      <w:pPr>
        <w:pStyle w:val="Web"/>
        <w:ind w:firstLine="480"/>
        <w:rPr/>
      </w:pPr>
      <w:r>
        <w:rPr>
          <w:b/>
          <w:bCs/>
        </w:rPr>
        <w:t>对法理解不深，耽误孩子</w:t>
      </w:r>
      <w:r>
        <w:rPr/>
        <w:t xml:space="preserve"> </w:t>
      </w:r>
    </w:p>
    <w:p>
      <w:pPr>
        <w:pStyle w:val="Web"/>
        <w:ind w:firstLine="480"/>
        <w:rPr/>
      </w:pPr>
      <w:r>
        <w:rPr/>
        <w:t xml:space="preserve">豆豆园是一所直接面向常人的托儿所，在学校里连安亲班算上，三十个孩子里，有二十出头的孩子都不是大法弟子的孩子，可是经过每天的学法炼功下来，开天目的大部分都是常人的孩子。他们偶尔会跟老师提到炼功时上了天，或是法轮在身上转。这种现象让我省思了很久，因为我自己的两个孩子也在这儿就读，在了解了常人的幼教后我明白，年纪小的孩子本来就是记忆力很好的，许多东西只要多听几次就会背了，差别就差在我们给孩子的是师父的经文，而常人充其量也只不过是古文，然而生活中的实践，那真的就是要每个父母用心了。很多来这里交流的同修都很讶异小弟子是需要“教”的，很多同修告诉我：“不是只要放师父的讲法就好？”我过去也一直有这个盲点，可是前阵子我在读到在《美国第一次讲法》时，我才有了更深的体会：“大家想一想啦，当今社会的人已经什么样啦，各种败坏现象简直太多了，数不胜数。人哪，为什么叫人？因为人生活在世上得有人的道德标准、有人的规范，你才是人，不然的话就不会叫人。不是说你有了一个脑袋、有四肢就是人。那猴子也有四肢呀，其它空间中跟人相似的生物还有很多呢，它们也不能叫做人的。因为人有人的行为与道德标准、有人的道德规范才是人。如果人放弃了人的道德规范，没有人的道德标准了，象动物一样，那么天上就不把人看作人，认为这是兽。到那个时候人类才可怕呢。” </w:t>
      </w:r>
    </w:p>
    <w:p>
      <w:pPr>
        <w:pStyle w:val="Web"/>
        <w:ind w:firstLine="480"/>
        <w:rPr/>
      </w:pPr>
      <w:r>
        <w:rPr/>
        <w:t xml:space="preserve">那么我们有首先象师父说的那样，把一个配当人资格的道德标准教给孩子了吗？在没有道德标准的情形下，人就不是人而是兽了，而兽还有资格听法吗？我个人认为这是一个很严肃的问题。过去在许多大场合中，我看到自己的孩子在法会的副场奔跑时，其实连管好他的想法都没有，总想自己多听点，孩子虽然跑来跑去也听进去了。可当我再一次读到这段法时，我才从根本上挖到自己这种法没学透的偏激做法其实误了孩子。 </w:t>
      </w:r>
    </w:p>
    <w:p>
      <w:pPr>
        <w:pStyle w:val="Web"/>
        <w:ind w:firstLine="480"/>
        <w:rPr/>
      </w:pPr>
      <w:r>
        <w:rPr/>
        <w:t xml:space="preserve">在常人社会里，其实有很多有心的父母，他们虽然没有给孩子生命最好的大法，可是他们已经给了孩子一个接受大法的预备，那就是正确的态度。豆豆园里有一个两岁多一点的常人孩子，妈妈平日很重视他的言行举止、进退礼节，妈妈告诉我们，他的孩子回家好爱看《转法轮》（孩子来上学后，妈妈也很用心的买了一本在家看），每次口中喃喃自语，背的都是“论语”和“洪吟”。 </w:t>
      </w:r>
    </w:p>
    <w:p>
      <w:pPr>
        <w:pStyle w:val="Web"/>
        <w:ind w:firstLine="480"/>
        <w:rPr/>
      </w:pPr>
      <w:r>
        <w:rPr/>
        <w:t xml:space="preserve">我明白就象师父所说的，现在在世上的人都曾是师父的亲人，无论得法与否，都是一个时间的问题，看到这些常人的孩子让我更是感到不足。 </w:t>
      </w:r>
    </w:p>
    <w:p>
      <w:pPr>
        <w:pStyle w:val="Web"/>
        <w:ind w:firstLine="480"/>
        <w:rPr/>
      </w:pPr>
      <w:r>
        <w:rPr>
          <w:b/>
          <w:bCs/>
        </w:rPr>
        <w:t>用大法掩盖自己的执著心</w:t>
      </w:r>
      <w:r>
        <w:rPr/>
        <w:t xml:space="preserve"> </w:t>
      </w:r>
    </w:p>
    <w:p>
      <w:pPr>
        <w:pStyle w:val="Web"/>
        <w:ind w:firstLine="480"/>
        <w:rPr/>
      </w:pPr>
      <w:r>
        <w:rPr/>
        <w:t xml:space="preserve">由于豆豆园已经经营了一年的时间了，很多时候在和同修的交流中，同修会有另一种反应，那就是没时间陪孩子。明明站在常人的角度也知道孩子出了问题可是也无力改变，甚至是不想面对。当听到同修也有类似的问题后常是用一种：“原来大家都有这个问题。”来安慰自己，而忘记修炼的标准是真善忍而不是其他人的标准。 </w:t>
      </w:r>
    </w:p>
    <w:p>
      <w:pPr>
        <w:pStyle w:val="Web"/>
        <w:ind w:firstLine="480"/>
        <w:rPr/>
      </w:pPr>
      <w:r>
        <w:rPr/>
        <w:t xml:space="preserve">我自己过去也有这样的错误认识，甚至认为这是孩子建立威德的机会，现在想想实在可怕，一个还在修炼的人有这样大的口气谈什么给别人机会建立威德。修炼是修自己，孩子的路是师父安排的，只是这历史的责任摊给了我们。假若今天照顾孩子的事换成了完成一个基本的常人工作，那么该有什么样的态度大家就一想便知了。只是大家都希望能做多一点事的贪心，甚或是多建立一些威德的私心被隐蔽的太深，忘了大法是一个整体，有人就得对这些小弟子负点责、有人就得对其它大法工作尽点力，常常用大法掩盖了自己的执著心。 </w:t>
      </w:r>
    </w:p>
    <w:p>
      <w:pPr>
        <w:pStyle w:val="Web"/>
        <w:ind w:firstLine="480"/>
        <w:rPr/>
      </w:pPr>
      <w:r>
        <w:rPr/>
        <w:t xml:space="preserve">除此之外，我也在带孩子的过程中找到了自己的安逸心、骄傲心、不用心。常常希望能在孩子睡觉的时候我也能就跟着睡了，忙大法工作的时间就是牺牲孩子学习的时间，现在渐渐认识到后调整成陪玩孩子睡觉后才起身做事，常常我也惊奇大法的威力可以让我这个孕妇忙到半夜。 </w:t>
      </w:r>
    </w:p>
    <w:p>
      <w:pPr>
        <w:pStyle w:val="Web"/>
        <w:ind w:firstLine="480"/>
        <w:rPr/>
      </w:pPr>
      <w:r>
        <w:rPr/>
        <w:t xml:space="preserve">我的骄傲心是因为觉得自己得了法，孩子都是法轮宝宝，像是初期办明慧豆豆园时，我自己对于一些常人的课程技巧还持着一种“瞧不起”的态度，因为想见识“神奇的大法威力”。然而事后在“一天十个小时，一周五天”的环境下，我才渐渐发现自己的不足。当用心去研究常人的许多课程设计时，在当下大法就会给予我源源不绝的智慧，让我有技巧的从中取舍符合真善忍的部分或是创造让孩子学习真善忍的机会点。 </w:t>
      </w:r>
    </w:p>
    <w:p>
      <w:pPr>
        <w:pStyle w:val="Web"/>
        <w:ind w:firstLine="480"/>
        <w:rPr/>
      </w:pPr>
      <w:r>
        <w:rPr/>
        <w:t xml:space="preserve">我的不用心说穿了是没认识到自己的责任。很多时候由于大法资源丰富，在课程的设计上我没有好好思考对方的接受能力，从而将手上现有的资料直接拿出来用。今天假若这些东西抽空的时候呢？怎么面对这些孩子？甚至是面对将孩子送来也等待得法的家长？在法理上我后来认识到：我是一个老师，实际上就是应该将一个老师该有的本分做好，将课程安排好、设计好，并且用孩子能接受的方式有技巧的带给他。其实只要有心，当我能做好方方面面的预备时，常常邪恶也没漏可钻了，后来的结果就常是不可预期的好。象是今年暑假豆豆园协办了第二次亲子夏令营，我们几个同修互相协调好，有人在上班时间带孩子、有人在同样的时间做活动纪录本、有人设计活动内容并制作道具，并且在活动结束后发放奖品，让第二梯次的人在我们期望的范围内满载而归。因为我们认识到并不是因为同修就可以马虎随便，重要的是过程中我们的用心就是我们修炼的路，这样的形式是可以推广给常人并真正达到讲清真象为目地的基础。 </w:t>
      </w:r>
    </w:p>
    <w:p>
      <w:pPr>
        <w:pStyle w:val="Web"/>
        <w:ind w:firstLine="480"/>
        <w:rPr/>
      </w:pPr>
      <w:r>
        <w:rPr/>
        <w:t xml:space="preserve">明慧学校的存在就是在证实法，而每一个小家庭其实不就是一个小型的明慧学校？不用外求，明慧学校的环境其实是可以每个同修自己在家创造的！ </w:t>
      </w:r>
    </w:p>
    <w:p>
      <w:pPr>
        <w:pStyle w:val="Web"/>
        <w:ind w:firstLine="480"/>
        <w:rPr/>
      </w:pPr>
      <w:r>
        <w:rPr/>
        <w:t xml:space="preserve">以上的两点是我自己这一年来直接面对常人证实法的心得，最后以师父的一段话和同修在面对孩子问题时共勉：“人也是一样，人有佛性也同时存在魔性。人在没有道德的规范和约束下做的事就是魔性，而修佛就是去你的魔性，充实你的佛性。”（《精進要旨》） </w:t>
      </w:r>
    </w:p>
    <w:p>
      <w:pPr>
        <w:pStyle w:val="Web"/>
        <w:ind w:firstLine="480"/>
        <w:rPr/>
      </w:pPr>
      <w:r>
        <w:rPr/>
        <w:t>不足之处，还请同修指正。</w:t>
      </w:r>
    </w:p>
    <w:p>
      <w:pPr>
        <w:pStyle w:val="Normal"/>
        <w:ind w:firstLine="480"/>
        <w:rPr/>
      </w:pPr>
      <w:r>
        <w:rPr/>
      </w:r>
    </w:p>
    <w:p>
      <w:pPr>
        <w:pStyle w:val="Heading5"/>
        <w:rPr/>
      </w:pPr>
      <w:bookmarkStart w:id="34" w:name="__RefHeading___Toc79404071"/>
      <w:bookmarkEnd w:id="34"/>
      <w:r>
        <w:rPr/>
        <w:t>台湾小弟子在华盛顿</w:t>
      </w:r>
      <w:r>
        <w:rPr/>
        <w:t>DC</w:t>
      </w:r>
      <w:r>
        <w:rPr/>
        <w:t>的经历</w:t>
      </w:r>
    </w:p>
    <w:p>
      <w:pPr>
        <w:pStyle w:val="Normal"/>
        <w:ind w:hanging="0"/>
        <w:rPr/>
      </w:pPr>
      <w:r>
        <w:rPr/>
        <w:t>台湾大法弟子</w:t>
      </w:r>
    </w:p>
    <w:p>
      <w:pPr>
        <w:pStyle w:val="Normal"/>
        <w:ind w:firstLine="480"/>
        <w:rPr/>
      </w:pPr>
      <w:r>
        <w:rPr/>
        <w:t>【正见网】台湾一开天目的小弟子才抵达华盛顿</w:t>
      </w:r>
      <w:r>
        <w:rPr/>
        <w:t>DC</w:t>
      </w:r>
      <w:r>
        <w:rPr/>
        <w:t xml:space="preserve">的一处小公园的酷刑展现场，发现这里布满了邪恶，连草木都是邪的，当它们故意想要绊倒小弟子时，马上就枯死，炼功时按下小蜜蜂开关，邪恶就伸手关掉音乐，因为修炼人的场很好，小蜜蜂的能量很大，那些破坏我们的邪恶亦马上爆炸。炼功时有一个长着吸血长牙的恶魔和虫来干扰，被小弟子用功能清除。 </w:t>
      </w:r>
    </w:p>
    <w:p>
      <w:pPr>
        <w:pStyle w:val="Web"/>
        <w:ind w:firstLine="480"/>
        <w:rPr/>
      </w:pPr>
      <w:r>
        <w:rPr/>
        <w:t xml:space="preserve">烛光晚会时，大家可能游行太累了，主持的同修一再请大家配合移动位置，但是大部分人都不动或慢吞吞，整体没协调好，开始下起雨来，发正念时有人没发，有的昏昏欲睡，另外空间则正邪较量，打得轰轰烈烈，最大的魔虽然被师父消灭了，但因为我们被钻空子了，没有发出强大的正念除恶，雨越下越大，大家都淋湿了。 </w:t>
      </w:r>
    </w:p>
    <w:p>
      <w:pPr>
        <w:pStyle w:val="Web"/>
        <w:ind w:firstLine="480"/>
        <w:rPr/>
      </w:pPr>
      <w:r>
        <w:rPr/>
        <w:t xml:space="preserve">法会前進场时，台上同修一再重复要大家守秩序，不要交谈但似乎未能引起同修注意，法会会场后方始终有人走动和交谈，令人奇怪的是法会已经开始了，台上同修在发言，会场边居然有人在小吃摊买东西吃，食物的香气四溢。有小朋友无人看管在会场外，大声喧哗乱跑。下午会场“误”鸣火警，且一而再，再而三的鸣笛，干扰了法会半小时，虽然学员们一再发正念清除干扰，但为什么排不掉呢？ </w:t>
      </w:r>
    </w:p>
    <w:p>
      <w:pPr>
        <w:pStyle w:val="Web"/>
        <w:ind w:firstLine="480"/>
        <w:rPr/>
      </w:pPr>
      <w:r>
        <w:rPr/>
        <w:t xml:space="preserve">师父曾提过大法活动在另外空间都是正邪大战，小弟子看到源源不断的邪恶一直来干扰会场，小弟子说怎么铲都铲不完呢？因为我们的场已经不正了，不能震慑邪恶了，就是有部分的学员不尊重神圣庄严的法会，也起到干扰千里迢迢远从海外赶来赴盛会的同修，每一次的法会不是所有的弟子都能如愿前来，有的省吃简用、排除万难才有这个机缘，尤其是北美地区以外的弟子，要来一趟美国见到师尊是多么不容易，他们多么珍惜法会中的心得交流，每位上台发言的同修都如此精進，他们的心得能触动同修，带动整体提升，所以邪恶害怕了，更加疯狂的捣乱。 </w:t>
      </w:r>
    </w:p>
    <w:p>
      <w:pPr>
        <w:pStyle w:val="Web"/>
        <w:ind w:firstLine="480"/>
        <w:rPr/>
      </w:pPr>
      <w:r>
        <w:rPr/>
        <w:t xml:space="preserve">小弟子说虽然另外空间邪恶已经被清除很多了，剩下的有的黑手烂鬼功能很强，如果我们没做好，逮到机会随时都会趁虚而入，所以遇见任何干扰首先发正念，还要往内找找自己还有哪些不足，大家都做正了，它们来就是自寻死路，修炼人都是金光闪闪的，邪恶一靠近就解体化掉了，即使是再大的魔也不怕，还有师父和护法神保护着我们呢！ </w:t>
      </w:r>
    </w:p>
    <w:p>
      <w:pPr>
        <w:pStyle w:val="Normal"/>
        <w:ind w:firstLine="480"/>
        <w:rPr/>
      </w:pPr>
      <w:r>
        <w:rPr/>
      </w:r>
    </w:p>
    <w:p>
      <w:pPr>
        <w:pStyle w:val="Heading5"/>
        <w:rPr/>
      </w:pPr>
      <w:bookmarkStart w:id="35" w:name="__RefHeading___Toc79404072"/>
      <w:r>
        <w:rPr/>
        <w:t>再谈音乐和电影讲真象</w:t>
      </w:r>
      <w:bookmarkEnd w:id="35"/>
      <w:r>
        <w:rPr/>
        <w:t xml:space="preserve"> </w:t>
      </w:r>
    </w:p>
    <w:p>
      <w:pPr>
        <w:pStyle w:val="Normal"/>
        <w:ind w:hanging="0"/>
        <w:rPr/>
      </w:pPr>
      <w:r>
        <w:rPr/>
        <w:t>─</w:t>
      </w:r>
      <w:r>
        <w:rPr>
          <w:rFonts w:cs="幼圆"/>
        </w:rPr>
        <w:t xml:space="preserve"> </w:t>
      </w:r>
      <w:r>
        <w:rPr/>
        <w:t xml:space="preserve">由明慧向大陆大法弟子征集歌曲创作想到的 </w:t>
      </w:r>
    </w:p>
    <w:p>
      <w:pPr>
        <w:pStyle w:val="Normal"/>
        <w:ind w:hanging="0"/>
        <w:rPr/>
      </w:pPr>
      <w:r>
        <w:rPr/>
        <w:t>北美大法弟子</w:t>
      </w:r>
    </w:p>
    <w:p>
      <w:pPr>
        <w:pStyle w:val="Normal"/>
        <w:ind w:firstLine="480"/>
        <w:rPr/>
      </w:pPr>
      <w:r>
        <w:rPr/>
        <w:t xml:space="preserve">【正见网】看了“音乐也是洪法的有效形式”一文和“关于讲真象问题的几点思考及对真象影片再次剪辑例子”一文，虽然不能全部赞同作者的观点，但心里很有同感。我们都知道，常人中一首流行歌曲的影响力。一首知青的歌曲能让一代知青落泪，永远怀念那个时代。常人的东西是个好借鉴。我们有很多怀念亲人，怀念校友，怀念迫害之死的功友的好散文，其实想想常人不也是这些同修的亲朋、同乡、同事甚至同窗吗，等等。也许我们也能出来个“同窗的你”等等，让一代同学重新反思。这里想谈的是一种思路。 </w:t>
      </w:r>
    </w:p>
    <w:p>
      <w:pPr>
        <w:pStyle w:val="Web"/>
        <w:ind w:firstLine="480"/>
        <w:rPr/>
      </w:pPr>
      <w:r>
        <w:rPr/>
        <w:t xml:space="preserve">如果弟子参加的晚会，不仅唱出了大法的美好，同时也能唤起老百姓心中的善念，那么就可以更好的达到以歌声讲真象的目地，而这些很大程度上取决于歌词。如我们将在讲真象中，所遇到的人或事，以及我们如何讲真象的智慧，写成歌谣，比如写给同学的、校友的、警察的等等。这样就可以丰富我们的歌谣，也为能创作的同修提供了進一步修改的素材。 </w:t>
      </w:r>
    </w:p>
    <w:p>
      <w:pPr>
        <w:pStyle w:val="Web"/>
        <w:ind w:firstLine="480"/>
        <w:rPr/>
      </w:pPr>
      <w:r>
        <w:rPr/>
        <w:t xml:space="preserve">目前的歌曲，很多是唱给弟子听的，包括“与我比邻同坐”这么好的歌，最后一句“同把众生救度”很难引起和我们同坐的常人的共鸣。看了明慧最近登出的诗词，也是这种感觉，很多诗词是写给弟子的，而我们目前的首要任务是救度众生。“为你而来”这首歌的成功，我的理解是因为她来于我们的实践，唱出了我们的心声，最重要的是常人能接受和理解。怎么更好的利用好诗歌、歌曲的方式，转换一下我们写作时的出发点和思路，更好的写出和唱出能让常人理解的又动听有力的歌曲。 </w:t>
      </w:r>
    </w:p>
    <w:p>
      <w:pPr>
        <w:pStyle w:val="Web"/>
        <w:ind w:firstLine="480"/>
        <w:rPr/>
      </w:pPr>
      <w:r>
        <w:rPr/>
        <w:t xml:space="preserve">目前我们有了“为你而来”，“法轮大法好”，还有一个心声没出来，就是“结束这场迫害”。如果我们能有个雄壮的歌曲，如同“为你而来”一样，让不同肤色、不同的语言的同修领唱的大合唱，唱出我们的心声，大家一起来，无论在哪里，无论你是谁，如果你认同好人不应受迫害，如果你希望你的子孙后代能有说真话做好人的权利……。是时候了，让我们一起来，手拉手，心连心，结束这场对中华、对人类的迫害。 </w:t>
      </w:r>
    </w:p>
    <w:p>
      <w:pPr>
        <w:pStyle w:val="Web"/>
        <w:ind w:firstLine="480"/>
        <w:rPr/>
      </w:pPr>
      <w:r>
        <w:rPr/>
        <w:t xml:space="preserve">希望海内外同修能多交流思路，放开去想，这也并不是单单那些会写诗词的同修的任务。不会写的同修根据自己讲真象的体会，写出思路或“粗产品”，会写的同修可以再去修改，为我们的电影、为弟子参加的音乐会能有更多可挑选的能讲真象的歌曲。 </w:t>
      </w:r>
    </w:p>
    <w:p>
      <w:pPr>
        <w:pStyle w:val="Web"/>
        <w:ind w:firstLine="480"/>
        <w:rPr/>
      </w:pPr>
      <w:r>
        <w:rPr/>
        <w:t>影片和歌曲也是分不开的。“</w:t>
      </w:r>
      <w:r>
        <w:rPr/>
        <w:t>Freedom”</w:t>
      </w:r>
      <w:r>
        <w:rPr/>
        <w:t>，这首著名的歌曲为马丁</w:t>
      </w:r>
      <w:r>
        <w:rPr/>
        <w:t>-</w:t>
      </w:r>
      <w:r>
        <w:rPr/>
        <w:t>路德</w:t>
      </w:r>
      <w:r>
        <w:rPr/>
        <w:t>-</w:t>
      </w:r>
      <w:r>
        <w:rPr/>
        <w:t>金影片增添了多少色彩，唱起来就让人们想起马丁</w:t>
      </w:r>
      <w:r>
        <w:rPr/>
        <w:t>-</w:t>
      </w:r>
      <w:r>
        <w:rPr/>
        <w:t>路德</w:t>
      </w:r>
      <w:r>
        <w:rPr/>
        <w:t>-</w:t>
      </w:r>
      <w:r>
        <w:rPr/>
        <w:t xml:space="preserve">金。感觉总体上，我们的片子或歌曲，在让常人真正认识到这场对法轮功的迫害，带给常人自身而不仅仅是对法轮功学员的摧残方面力度还是不够。 </w:t>
      </w:r>
    </w:p>
    <w:p>
      <w:pPr>
        <w:pStyle w:val="Web"/>
        <w:ind w:firstLine="480"/>
        <w:rPr/>
      </w:pPr>
      <w:r>
        <w:rPr/>
        <w:t xml:space="preserve">目前海外很多做片子的同修，由于时间紧，对国内的很多情况，或老百姓的一些真实心结没有大陆同修更明了。有影片编辑才能的学员常常苦于没有好剧本，或自己不是写作高手等各种原因，使得能独立成片子的速度和质量不能保证，也使得有编辑才能的学员的才华没有充分的全部发挥出来。一个好的片子的影响力就象一颗原子弹，而我们需要的是不只一颗，方方面面，凡是能用文字表达的题材，都可考虑如何用电影来表达，而一部电影所含的信息量，大于任何一种文字。 </w:t>
      </w:r>
    </w:p>
    <w:p>
      <w:pPr>
        <w:pStyle w:val="Web"/>
        <w:ind w:firstLine="480"/>
        <w:rPr/>
      </w:pPr>
      <w:r>
        <w:rPr/>
        <w:t>过去自己对这方面也不重视，等着同修出片子。后来自己尝试了一下写剧本和歌词，发现最难的是走出第一步。从没写过，行吗？打破观念的第一步是尝试，只要有写作功底，对我们的影片多留心，根据一个主题的需要，来组合成讲清一个真象目地的片子。即使不成熟，也给做片子的同修提供了一些设想和帮助。目前，一些弟子正努力创作一部讲清江</w:t>
      </w:r>
      <w:r>
        <w:rPr/>
        <w:t>××</w:t>
      </w:r>
      <w:r>
        <w:rPr/>
        <w:t xml:space="preserve">对全人类迫害的真象片，以配合全球审江，同时也有很多同修希望创作出有针对各地民众，如揭露当地和各种人群（教育界、媒体、司法等等）的邪恶（恶人榜）和向不同人群讲真象的片子，但進度上对剧本的依赖性很大。无论在题材，还是剧本上，都希望通过大法网站这个桥梁，能达到海内外弟子的共同合作，一个好的作品往往是很多同修智慧的结晶。 </w:t>
      </w:r>
    </w:p>
    <w:p>
      <w:pPr>
        <w:pStyle w:val="Web"/>
        <w:ind w:firstLine="480"/>
        <w:rPr/>
      </w:pPr>
      <w:r>
        <w:rPr/>
        <w:t>最后，希望我们海内外同修共同合作，更好的做好用音乐和电影等讲真象的工作。</w:t>
      </w:r>
    </w:p>
    <w:p>
      <w:pPr>
        <w:pStyle w:val="Web"/>
        <w:ind w:firstLine="480"/>
        <w:rPr/>
      </w:pPr>
      <w:r>
        <w:rPr/>
      </w:r>
    </w:p>
    <w:p>
      <w:pPr>
        <w:pStyle w:val="Heading5"/>
        <w:rPr/>
      </w:pPr>
      <w:bookmarkStart w:id="36" w:name="__RefHeading___Toc79404073"/>
      <w:bookmarkEnd w:id="36"/>
      <w:r>
        <w:rPr/>
        <w:t>在中国驻德克萨斯州休斯敦市领事馆前的修炼体会</w:t>
      </w:r>
    </w:p>
    <w:p>
      <w:pPr>
        <w:pStyle w:val="Normal"/>
        <w:ind w:hanging="0"/>
        <w:rPr/>
      </w:pPr>
      <w:r>
        <w:rPr/>
        <w:t xml:space="preserve">休斯敦大法弟子 </w:t>
      </w:r>
    </w:p>
    <w:p>
      <w:pPr>
        <w:pStyle w:val="Normal"/>
        <w:ind w:firstLine="480"/>
        <w:rPr/>
      </w:pPr>
      <w:r>
        <w:rPr/>
        <w:t>【正见网】从</w:t>
      </w:r>
      <w:r>
        <w:rPr/>
        <w:t xml:space="preserve">2003 </w:t>
      </w:r>
      <w:r>
        <w:rPr/>
        <w:t>年早期开始，一群休斯敦学员尝试坚持出现在中国驻休斯敦领事馆前，特别是在签证和护照部门的工作时间内；在此时，学员有机会去向那些申请去中国的游客或对来自中国的人讲真象。学员们尽可能的抽时间前来，并且尽可能的在中领馆前待久一些。一些学员可能待</w:t>
      </w:r>
      <w:r>
        <w:rPr/>
        <w:t>30</w:t>
      </w:r>
      <w:r>
        <w:rPr/>
        <w:t xml:space="preserve">分钟、有些可能待一个小时、二个小时或更久；重点不在花多少时间，而是努力的效果，应该珍惜在那里的每一分钟。 </w:t>
      </w:r>
    </w:p>
    <w:p>
      <w:pPr>
        <w:pStyle w:val="Web"/>
        <w:ind w:firstLine="480"/>
        <w:rPr/>
      </w:pPr>
      <w:r>
        <w:rPr/>
        <w:t xml:space="preserve">下面的报告是我在中领馆前的经验总结。我将这些经验，用所遭遇的问题来依次报告。 </w:t>
      </w:r>
    </w:p>
    <w:p>
      <w:pPr>
        <w:pStyle w:val="Web"/>
        <w:ind w:firstLine="480"/>
        <w:rPr>
          <w:b/>
          <w:b/>
          <w:bCs/>
        </w:rPr>
      </w:pPr>
      <w:r>
        <w:rPr>
          <w:b/>
          <w:bCs/>
        </w:rPr>
        <w:t xml:space="preserve">太多的横幅 </w:t>
      </w:r>
    </w:p>
    <w:p>
      <w:pPr>
        <w:pStyle w:val="Web"/>
        <w:ind w:firstLine="480"/>
        <w:rPr/>
      </w:pPr>
      <w:r>
        <w:rPr/>
        <w:t>在诉江案开始后，休斯敦学员想采用一种更加深入的方法，去讲清关于迫害学员及江</w:t>
      </w:r>
      <w:r>
        <w:rPr/>
        <w:t>××</w:t>
      </w:r>
      <w:r>
        <w:rPr/>
        <w:t xml:space="preserve">罪行的真象。结果我们设计了各种各样大小的横幅，并开始将这些横幅挂于正在整修的中领馆周围的手脚架上。 </w:t>
      </w:r>
    </w:p>
    <w:p>
      <w:pPr>
        <w:pStyle w:val="Web"/>
        <w:ind w:firstLine="480"/>
        <w:rPr/>
      </w:pPr>
      <w:r>
        <w:rPr/>
        <w:t>越来越多的横幅被挂上了，一两个月后的一天，当地警察突然到达，说我们不能在手脚架上挂横幅，因为违反城市法令。经过沟通及讨论后，警方认为我们可以把横幅放在木制框架或</w:t>
      </w:r>
      <w:r>
        <w:rPr/>
        <w:t xml:space="preserve">PCV </w:t>
      </w:r>
      <w:r>
        <w:rPr/>
        <w:t xml:space="preserve">管做成的框架上，只要框架不靠在中领馆物产上，并置放在公共区域内。 </w:t>
      </w:r>
    </w:p>
    <w:p>
      <w:pPr>
        <w:pStyle w:val="Web"/>
        <w:ind w:firstLine="480"/>
        <w:rPr/>
      </w:pPr>
      <w:r>
        <w:rPr/>
        <w:t>我们依从了警察的指示，做了木制和</w:t>
      </w:r>
      <w:r>
        <w:rPr/>
        <w:t>PCV</w:t>
      </w:r>
      <w:r>
        <w:rPr/>
        <w:t xml:space="preserve">制的框架来挂横幅。但是，不久后，警察又回来说：我们不能使用任何框架，而必须用我们的手来拿着横幅。我们很失望，但最后学员们了解到：作为好人，我们应该遵循市府的规章制度。当我们开始用我们的手拿着横幅，或将横幅贴在我们的身上，以便我们能炼功；我们开始发现：人们会停下脚步来看横幅。虽然只有二面横幅，我们发现我们能合理的、安静的将横幅放在木制框架上而没有警察来干涉。 </w:t>
      </w:r>
    </w:p>
    <w:p>
      <w:pPr>
        <w:pStyle w:val="Web"/>
        <w:ind w:firstLine="480"/>
        <w:rPr/>
      </w:pPr>
      <w:r>
        <w:rPr/>
        <w:t xml:space="preserve">这个横幅事件提供我在修炼上可贵的经验教训。首先，我们应该考虑别人。如果有太多横幅，横幅上的内容会容易被忽略，并且会打扰当地居民的环境和商店的营业。其次，当问题或干扰发生时，修炼人应该向内找自己。怪罪警察、其他学员甚至于旧势力，实际上我们就是陷入旧势力安排的陷阱，旧势力就能利用这空子，击败我们的努力。第三，我们应该重视过程而不是结果。不是横幅的数量越多就越好，是横幅的内容及我们的背后展现的慈悲心，这事才会成功。 </w:t>
      </w:r>
    </w:p>
    <w:p>
      <w:pPr>
        <w:pStyle w:val="Web"/>
        <w:ind w:firstLine="480"/>
        <w:rPr>
          <w:b/>
          <w:b/>
          <w:bCs/>
        </w:rPr>
      </w:pPr>
      <w:r>
        <w:rPr>
          <w:b/>
          <w:bCs/>
        </w:rPr>
        <w:t xml:space="preserve">警察的访视和正念 </w:t>
      </w:r>
    </w:p>
    <w:p>
      <w:pPr>
        <w:pStyle w:val="Web"/>
        <w:ind w:firstLine="480"/>
        <w:rPr/>
      </w:pPr>
      <w:r>
        <w:rPr/>
        <w:t xml:space="preserve">因为我是大法学员，且作为一个好人，我总是想要增强我的形象。但是，如果我太担心我的形象，和当警察来与我谈论问题时紧张，我正念就会不足，相当于允许旧势力控制警察的头脑，使警察误会我及和我对着干。 </w:t>
      </w:r>
    </w:p>
    <w:p>
      <w:pPr>
        <w:pStyle w:val="Web"/>
        <w:ind w:firstLine="480"/>
        <w:rPr/>
      </w:pPr>
      <w:r>
        <w:rPr/>
        <w:t xml:space="preserve">我必须记得：担心和紧张是我在修炼中必须去除的执著心；并且旧势力可能利用这些执著心，来击败我帮助师父救度众生的努力。 </w:t>
      </w:r>
    </w:p>
    <w:p>
      <w:pPr>
        <w:pStyle w:val="Web"/>
        <w:ind w:firstLine="480"/>
        <w:rPr/>
      </w:pPr>
      <w:r>
        <w:rPr/>
        <w:t xml:space="preserve">如果我记得我们是来这里救度众生，记得大法学员在心里以救度众生的想法去做所有的事，就此而言，我和警察及其他人的互动将会是非常圆容的。 </w:t>
      </w:r>
    </w:p>
    <w:p>
      <w:pPr>
        <w:pStyle w:val="Web"/>
        <w:ind w:firstLine="480"/>
        <w:rPr>
          <w:b/>
          <w:b/>
          <w:bCs/>
        </w:rPr>
      </w:pPr>
      <w:r>
        <w:rPr>
          <w:b/>
          <w:bCs/>
        </w:rPr>
        <w:t xml:space="preserve">天气和正念 </w:t>
      </w:r>
    </w:p>
    <w:p>
      <w:pPr>
        <w:pStyle w:val="Web"/>
        <w:ind w:firstLine="480"/>
        <w:rPr/>
      </w:pPr>
      <w:r>
        <w:rPr/>
        <w:t xml:space="preserve">休斯敦的天气可能是湿热或寒冷的，且可能瞬息万变。在我多次在中领馆前参于烛光悼念时，我发现如果我的头脑中注意天气的冷热或下雨，突然间，所有常人心和麻烦就来。甚而与天气无关的麻烦会突然出来，分散我救度众生的宗旨。 </w:t>
      </w:r>
    </w:p>
    <w:p>
      <w:pPr>
        <w:pStyle w:val="Web"/>
        <w:ind w:firstLine="480"/>
        <w:rPr/>
      </w:pPr>
      <w:r>
        <w:rPr/>
        <w:t xml:space="preserve">但是当我分神时，如果我放下自我及总记得我讲真象以救度众生的宗旨，在我的头脑内充满这些想法，天气突然将变得不重要，对我没有干扰。 </w:t>
      </w:r>
    </w:p>
    <w:p>
      <w:pPr>
        <w:pStyle w:val="Web"/>
        <w:ind w:firstLine="480"/>
        <w:rPr/>
      </w:pPr>
      <w:r>
        <w:rPr>
          <w:b/>
          <w:bCs/>
        </w:rPr>
        <w:t>找机会提供帮助</w:t>
      </w:r>
      <w:r>
        <w:rPr/>
        <w:t xml:space="preserve"> </w:t>
      </w:r>
    </w:p>
    <w:p>
      <w:pPr>
        <w:pStyle w:val="Web"/>
        <w:ind w:firstLine="480"/>
        <w:rPr/>
      </w:pPr>
      <w:r>
        <w:rPr/>
        <w:t xml:space="preserve">在许多情况下，我是大部分访客参观领事馆时遇见的第一人；由于这样，他们通常感觉可以自在的询问我问题。因为我是大法学员，我尽可能愉快的帮助他们。 </w:t>
      </w:r>
    </w:p>
    <w:p>
      <w:pPr>
        <w:pStyle w:val="Web"/>
        <w:ind w:firstLine="480"/>
        <w:rPr/>
      </w:pPr>
      <w:r>
        <w:rPr/>
        <w:t xml:space="preserve">我并发现：告诉他们邮局、自动提款机、拍护照的相片馆、中国城和餐馆的地点后，人们似乎更加容易的接纳大法真象材料和我。实际上，帮助他人后，我开始成为这社区的一员，而不仅只是在那里做一个按照我自己计画的抗议者。 </w:t>
      </w:r>
    </w:p>
    <w:p>
      <w:pPr>
        <w:pStyle w:val="Web"/>
        <w:ind w:firstLine="480"/>
        <w:rPr/>
      </w:pPr>
      <w:r>
        <w:rPr/>
        <w:t xml:space="preserve">并且，因为在领事馆附近可停车的地方很少，常常拖吊车辆。我常常警告别人：不要将车停放在常常拖吊车辆的停车场。由于我关于拖吊区域的警告，许多人省下了几百美元的拖吊费用。 </w:t>
      </w:r>
    </w:p>
    <w:p>
      <w:pPr>
        <w:pStyle w:val="Web"/>
        <w:ind w:firstLine="480"/>
        <w:rPr/>
      </w:pPr>
      <w:r>
        <w:rPr>
          <w:b/>
          <w:bCs/>
        </w:rPr>
        <w:t>慈悲心</w:t>
      </w:r>
      <w:r>
        <w:rPr/>
        <w:t xml:space="preserve"> </w:t>
      </w:r>
    </w:p>
    <w:p>
      <w:pPr>
        <w:pStyle w:val="Web"/>
        <w:ind w:firstLine="480"/>
        <w:rPr/>
      </w:pPr>
      <w:r>
        <w:rPr/>
        <w:t xml:space="preserve">在中领馆前几乎像是在前线与邪恶的一场战役。邪恶利用许多常人在中领馆与学员争斗。在过去几个月，由于心性上冲突的暴露，学员们心性很快的提高了。 </w:t>
      </w:r>
    </w:p>
    <w:p>
      <w:pPr>
        <w:pStyle w:val="Web"/>
        <w:ind w:firstLine="480"/>
        <w:rPr/>
      </w:pPr>
      <w:r>
        <w:rPr/>
        <w:t xml:space="preserve">当有些人看我们的横幅、读我们的讯息、观看我们的光盘或听我们学员告诉他们大法是多么的好，这些人叫喊、呼喊、挥动拳头威胁和咒骂。这些人是被中国媒体重复的造谣所毒害，因此反对大法。但我冷静的晓以真象，破除由中国媒体所传播反对大法的邪恶消息。刚开始，并非许多人转换了他们的想法；但现在，越来越多人被说服而改变主意。并且，我发现一些常人会以一些其他证据，支持大法学员讲真象的内容。 </w:t>
      </w:r>
    </w:p>
    <w:p>
      <w:pPr>
        <w:pStyle w:val="Web"/>
        <w:ind w:firstLine="480"/>
        <w:rPr/>
      </w:pPr>
      <w:r>
        <w:rPr/>
        <w:t xml:space="preserve">我悟到：我们不是在中领馆前与常人争论，而是要救度众生。以此正念，常人的什么话会打动我要救度他的心呢？ 我意识到：我们无法救度所有人，但是我拒绝放弃对任何一个有缘人的救度；并且我总希望能再有一次机会遇见那个人而使他被救度。 </w:t>
      </w:r>
    </w:p>
    <w:p>
      <w:pPr>
        <w:pStyle w:val="Web"/>
        <w:ind w:firstLine="480"/>
        <w:rPr>
          <w:b/>
          <w:b/>
          <w:bCs/>
        </w:rPr>
      </w:pPr>
      <w:r>
        <w:rPr>
          <w:b/>
          <w:bCs/>
        </w:rPr>
        <w:t xml:space="preserve">当我们在其它地方忙时，邪恶势力增长 </w:t>
      </w:r>
    </w:p>
    <w:p>
      <w:pPr>
        <w:pStyle w:val="Web"/>
        <w:ind w:firstLine="480"/>
        <w:rPr/>
      </w:pPr>
      <w:r>
        <w:rPr/>
        <w:t xml:space="preserve">我注意到了：当学员到它地参加法会时，在中领馆的环境常变得喧闹和混乱，在中领馆附近的交通变得不好，到处是按喇叭声、轮胎煞车声、人们大声叫喊或谈话。但在学员回来以后，一会儿就平静了。 </w:t>
      </w:r>
    </w:p>
    <w:p>
      <w:pPr>
        <w:pStyle w:val="Web"/>
        <w:ind w:firstLine="480"/>
        <w:rPr/>
      </w:pPr>
      <w:r>
        <w:rPr/>
        <w:t xml:space="preserve">实际上，我探讨后认为：更多学员出现在中领馆后，环境就会更快镇定下来，并且变得更加平静。师父说：“一正压百邪”。因此我们能在中领馆前有更多正念，就会窒息邪恶。 </w:t>
      </w:r>
    </w:p>
    <w:p>
      <w:pPr>
        <w:pStyle w:val="Web"/>
        <w:ind w:firstLine="480"/>
        <w:rPr/>
      </w:pPr>
      <w:r>
        <w:rPr>
          <w:b/>
          <w:bCs/>
        </w:rPr>
        <w:t>不要认为：因有其他学员在那里，您就不需要去</w:t>
      </w:r>
      <w:r>
        <w:rPr/>
        <w:t xml:space="preserve"> </w:t>
      </w:r>
    </w:p>
    <w:p>
      <w:pPr>
        <w:pStyle w:val="Web"/>
        <w:ind w:firstLine="480"/>
        <w:rPr/>
      </w:pPr>
      <w:r>
        <w:rPr/>
        <w:t xml:space="preserve">我多次认为：我不是真正需要在中领馆这儿，我应该做一些其它大法项目或活动。但是，如果我仔细的体察，当我参加某一事件，似乎总有某些事我能补充，以便使这事能更加成功。 </w:t>
      </w:r>
    </w:p>
    <w:p>
      <w:pPr>
        <w:pStyle w:val="Web"/>
        <w:ind w:firstLine="480"/>
        <w:rPr/>
      </w:pPr>
      <w:r>
        <w:rPr/>
        <w:t xml:space="preserve">最近出现了一个特殊情况，真正的加强了我的那种感觉。有一个星期六在〔休斯顿的〕顶好购物中心，一些学员向中国人讲清真象。一个以前不常来到顶好购物中心讲真象的学员来到后不久，一个西班牙藉女士问他在哪里可以买到武术的设备。学员说他不是很肯定，他对她指了指摆着大法材料的桌子，并且开始讲清真象。 </w:t>
      </w:r>
    </w:p>
    <w:p>
      <w:pPr>
        <w:pStyle w:val="Web"/>
        <w:ind w:firstLine="480"/>
        <w:rPr/>
      </w:pPr>
      <w:r>
        <w:rPr/>
        <w:t xml:space="preserve">当学员和这西班牙藉女士继续交谈后发现：他们有许多共同的兴趣。他们发现：他们居住在距离中国城相当远的同一地区。并且此学员和夫人的丈夫同是博士并学习非常相似的学科。交谈進行的非常好，我相信这是他们的缘分。我认为如果这学员那一天没有出现在那里，他们的这个缘分也许不会实现。 </w:t>
      </w:r>
    </w:p>
    <w:p>
      <w:pPr>
        <w:pStyle w:val="Web"/>
        <w:ind w:firstLine="480"/>
        <w:rPr/>
      </w:pPr>
      <w:r>
        <w:rPr/>
        <w:t xml:space="preserve">师父总提醒我们，我们是一个整体。但即使我们是一个整体，我们每一个都有不同的技能和特征。我们大家须小心，不要让旧势力让我们觉得我们在大法活动中是不需要的。我们也许会错过机会，去履行一个被预定的缘分。 </w:t>
      </w:r>
    </w:p>
    <w:p>
      <w:pPr>
        <w:pStyle w:val="Web"/>
        <w:ind w:firstLine="480"/>
        <w:rPr/>
      </w:pPr>
      <w:r>
        <w:rPr>
          <w:b/>
          <w:bCs/>
        </w:rPr>
        <w:t>如果您不会说需要的语言，发正念，因它是共通语言。</w:t>
      </w:r>
      <w:r>
        <w:rPr/>
        <w:t xml:space="preserve"> </w:t>
      </w:r>
    </w:p>
    <w:p>
      <w:pPr>
        <w:pStyle w:val="Web"/>
        <w:ind w:firstLine="480"/>
        <w:rPr/>
      </w:pPr>
      <w:r>
        <w:rPr/>
        <w:t xml:space="preserve">许多时候，大法活动需要学员讲一种你不会的语言。一般人自然的会认为：或许您不必在那里，而转而去做更加有生产力的事。但在中领馆的情况让我改变了这个想法。在中领馆有几个例子， 我必须要发正念。因为我不懂中文，我不懂许多华人交谈的意思；我可轻易的忽略交谈内容，而能集中正念消灭邪恶及阻碍。同样的情形可应用于中国学员向美国政府办公室或商业界讲真象。或许一个不懂英文的学员，也不会容易分心在交谈上，而能更加有效的发正念。 </w:t>
      </w:r>
    </w:p>
    <w:p>
      <w:pPr>
        <w:pStyle w:val="Web"/>
        <w:ind w:firstLine="480"/>
        <w:rPr/>
      </w:pPr>
      <w:r>
        <w:rPr>
          <w:b/>
          <w:bCs/>
        </w:rPr>
        <w:t>在中领馆前学法</w:t>
      </w:r>
      <w:r>
        <w:rPr/>
        <w:t xml:space="preserve"> </w:t>
      </w:r>
    </w:p>
    <w:p>
      <w:pPr>
        <w:pStyle w:val="Web"/>
        <w:ind w:firstLine="480"/>
        <w:rPr/>
      </w:pPr>
      <w:r>
        <w:rPr/>
        <w:t xml:space="preserve">因为我们许多学员花费相当长的时间在中领馆前，我们利用这些时间充分做到讲真象、炼功和学法。当在中领馆前学法时，我发现学法效果很好。此外，在中领馆前学法帮助我更有智慧的讲真象，和在活动期间回答常人提出的问题。我并且发现在中领馆前学法加强我的正念、去除常人争论的倾向。 </w:t>
      </w:r>
    </w:p>
    <w:p>
      <w:pPr>
        <w:pStyle w:val="Web"/>
        <w:ind w:firstLine="480"/>
        <w:rPr/>
      </w:pPr>
      <w:r>
        <w:rPr>
          <w:b/>
          <w:bCs/>
        </w:rPr>
        <w:t>结语</w:t>
      </w:r>
      <w:r>
        <w:rPr/>
        <w:t xml:space="preserve"> </w:t>
      </w:r>
    </w:p>
    <w:p>
      <w:pPr>
        <w:pStyle w:val="Web"/>
        <w:ind w:firstLine="480"/>
        <w:rPr/>
      </w:pPr>
      <w:r>
        <w:rPr/>
        <w:t>以上就是我在休斯敦中领馆的经验。我肯定其它学员也有更加丰富的经验能与我们分享。如果您有相似或不同的经验，诚恳的希望您能与我们分享，以便我们都能在修炼中提高。另外，如果我的想法或经验分享中有不符合大法原则的错误或遗漏，请指出，以便我能改進我的修炼状态。</w:t>
      </w:r>
    </w:p>
    <w:p>
      <w:pPr>
        <w:pStyle w:val="Normal"/>
        <w:ind w:firstLine="480"/>
        <w:jc w:val="center"/>
        <w:rPr/>
      </w:pPr>
      <w:r>
        <w:rPr/>
      </w:r>
    </w:p>
    <w:p>
      <w:pPr>
        <w:pStyle w:val="Normal"/>
        <w:ind w:firstLine="440"/>
        <w:rPr>
          <w:b/>
          <w:b/>
          <w:bCs/>
          <w:spacing w:val="0"/>
        </w:rPr>
      </w:pPr>
      <w:r>
        <w:rPr>
          <w:b/>
          <w:bCs/>
          <w:spacing w:val="0"/>
        </w:rPr>
      </w:r>
    </w:p>
    <w:p>
      <w:pPr>
        <w:pStyle w:val="Heading3"/>
        <w:ind w:hanging="0"/>
        <w:rPr/>
      </w:pPr>
      <w:bookmarkStart w:id="37" w:name="__RefHeading___Toc79404074"/>
      <w:bookmarkEnd w:id="37"/>
      <w:r>
        <w:rPr/>
        <w:t>正念正行 救度众生</w:t>
      </w:r>
    </w:p>
    <w:p>
      <w:pPr>
        <w:pStyle w:val="Heading5"/>
        <w:rPr/>
      </w:pPr>
      <w:bookmarkStart w:id="38" w:name="__RefHeading___Toc79404075"/>
      <w:bookmarkEnd w:id="38"/>
      <w:r>
        <w:rPr/>
        <w:t>坚信师父，坚信大法，在各种环境中向世人讲清真象</w:t>
      </w:r>
    </w:p>
    <w:p>
      <w:pPr>
        <w:pStyle w:val="Normal"/>
        <w:ind w:hanging="0"/>
        <w:rPr/>
      </w:pPr>
      <w:r>
        <w:rPr/>
        <w:t>北美大法弟子</w:t>
      </w:r>
    </w:p>
    <w:p>
      <w:pPr>
        <w:pStyle w:val="Normal"/>
        <w:ind w:firstLine="480"/>
        <w:rPr/>
      </w:pPr>
      <w:r>
        <w:rPr/>
        <w:t xml:space="preserve">【正见网】师父在美国西部法会提到：“……当谁要来迫害这个法，那么作为一个弟子，作为大法的一粒子，你应该如何做呢？你不应该去把真象讲出来、叫人知道是怎么回事吗？这是站在你自己角度去讲，你是大法的一粒子，你就应该起这个作用。” </w:t>
      </w:r>
    </w:p>
    <w:p>
      <w:pPr>
        <w:pStyle w:val="Web"/>
        <w:ind w:firstLine="480"/>
        <w:rPr/>
      </w:pPr>
      <w:r>
        <w:rPr/>
        <w:t>我</w:t>
      </w:r>
      <w:r>
        <w:rPr/>
        <w:t>2001</w:t>
      </w:r>
      <w:r>
        <w:rPr/>
        <w:t xml:space="preserve">年初到美国，由于语言不通，给讲真象带来一定的障碍。那时候，我去给西方人递一份资料，他问什么我也听不懂；给华人递资料，他们有的爱理不理的，甚至用一种蔑视的眼光看着我，有的还骂说：“你一天赚多少钱？！” 等不堪入耳的话。这时我心里就急得都不知说什么好，其他同修遇到这种情况，他们以平和的心态，一边跟着一边讲真象。就是这样促使我从内心发出一念，我一定要善用我现有的条件，溶入美国华人家庭中去讲真象。 </w:t>
      </w:r>
    </w:p>
    <w:p>
      <w:pPr>
        <w:pStyle w:val="Web"/>
        <w:ind w:firstLine="480"/>
        <w:rPr/>
      </w:pPr>
      <w:r>
        <w:rPr/>
        <w:t>2001</w:t>
      </w:r>
      <w:r>
        <w:rPr/>
        <w:t>年底，我第一次走进美国华人家里去当保姆。这家的男女主人都在政府部门工作。大女儿</w:t>
      </w:r>
      <w:r>
        <w:rPr/>
        <w:t>9</w:t>
      </w:r>
      <w:r>
        <w:rPr/>
        <w:t>岁，还有一个刚出生的男孩。第一天我是晚上</w:t>
      </w:r>
      <w:r>
        <w:rPr/>
        <w:t>9</w:t>
      </w:r>
      <w:r>
        <w:rPr/>
        <w:t>点左右到他们家，男主人代表全家欢迎我，接着给我介绍每天要做的事和注意事项，我正听着，突然停电。男主人说：“怎么搞的，早上又是龙卷风，晚上又是停电，到美国这么多年还是的一次碰到。”这时我很平静，心里也明白这是干扰，马上回到房间坐在床铺上一直发正念，大约过了</w:t>
      </w:r>
      <w:r>
        <w:rPr/>
        <w:t xml:space="preserve">40 </w:t>
      </w:r>
      <w:r>
        <w:rPr/>
        <w:t xml:space="preserve">多分钟，一切才恢复了正常。开始一段时间，一谈起法轮功的一些真象以及我个人修炼后的身心变化，他们都不是很理解，叫我只能在自己的房间放讲法录音，不能让小孩听，书也不能带入小孩的房间，还说了一些对师父不理解的话。通过近一年的接触，我把自己当作一个炼功人，堂堂正正修炼，以自己的实际行动，在生活的方方面面去多想别人，出现问题先找自己的不足，摆正学法、炼功与工作的关系，利用凌晨和晚上这段时间来学法炼功，其余时间尽心去照顾好小孩和一些家务工作。过程中不忘大法弟子要做的事，就是既不神神叨叨，也要抓住时机向他们讲真象。对他们提出的：江某某为什么要镇压法轮功？天安门自焚是怎么回事？法轮功大集会和做真象资料的钱从哪里来？等等。我都一一作了解答。他们对我逐渐从工作质量上的认同，上升到对法轮功的理解。我善意建议他们，如果要进一步了解法轮功，请不要带任何观念去看看《转法轮》这本书。最后，他们夫妇俩都看了书，小女孩也学法炼功，男孩也听了十遍师父讲法录音。他们逢年过节送给我红包，我都不收。他们说：“听你老打电话讲法轮功，你就将这钱买电话卡吧！”我说：“谢谢你们对法轮功的一片心意！” </w:t>
      </w:r>
    </w:p>
    <w:p>
      <w:pPr>
        <w:pStyle w:val="Web"/>
        <w:ind w:firstLine="480"/>
        <w:rPr/>
      </w:pPr>
      <w:r>
        <w:rPr/>
        <w:t>女主人有一次在电话中得知她父亲病了，住进了北京</w:t>
      </w:r>
      <w:r>
        <w:rPr/>
        <w:t>301</w:t>
      </w:r>
      <w:r>
        <w:rPr/>
        <w:t xml:space="preserve">医院，她就对父母说：“你们炼法轮功吧！”不知道真象的母亲说：“你想把我们往火坑里推呀！”可见邪恶误导到了什么地步。还有一天午休的时候，女主人和她的几个西方同事谈起了法轮功，有的同事说：“肯定有单位给法轮功捐钱，不然能维持到现在吗？”女主人就说：“这事我最清楚，我的朋友就是炼法轮功的，她每次参加活动，都是花她自己省吃俭用的钱。”下班回来后，她告诉我：“你看连美国人都不相信法轮功没有社会上捐助的钱。我今天替你们说话了，最后他们都相信了。”她还对我说：“幸亏我第一个认识的法轮功就是你。” </w:t>
      </w:r>
    </w:p>
    <w:p>
      <w:pPr>
        <w:pStyle w:val="Web"/>
        <w:ind w:firstLine="480"/>
        <w:rPr/>
      </w:pPr>
      <w:r>
        <w:rPr/>
        <w:t xml:space="preserve">男主人在几次与北京的老领导通电话时，都是正面讲了法轮功在海外的洪传情况。有一次他参加了五十几位老同学的聚会，有的人议论法轮功不好。他当着众人的面说：“我能把一个儿子和整个家都交给一个法轮功，如果法轮功不好我能这样做吗？”使得那些人哑口无言。 </w:t>
      </w:r>
    </w:p>
    <w:p>
      <w:pPr>
        <w:pStyle w:val="Web"/>
        <w:ind w:firstLine="480"/>
        <w:rPr/>
      </w:pPr>
      <w:r>
        <w:rPr/>
        <w:t xml:space="preserve">最后因为住得太远，我提出不做了，他们都说：“那你还是帮我们找一个法轮功吧！” </w:t>
      </w:r>
    </w:p>
    <w:p>
      <w:pPr>
        <w:pStyle w:val="Web"/>
        <w:ind w:firstLine="480"/>
        <w:rPr/>
      </w:pPr>
      <w:r>
        <w:rPr/>
        <w:t>第二家，女主人是一家公司的业务主管，家里有</w:t>
      </w:r>
      <w:r>
        <w:rPr/>
        <w:t>8</w:t>
      </w:r>
      <w:r>
        <w:rPr/>
        <w:t xml:space="preserve">岁的小女孩。开始给她讲真象，她很不想听，并说：“你信了，你就炼你的，我们不反对，不想参与，也不好表态。”我给她真象资料，她说没时间看，不要浪费了。经过短短两个月接触，我以自己的亲身经历，谈法轮功在我身上发生的奇迹。她被震撼了，最后说：“原来法轮功这么好，我应该了解了解。”我就把《转法轮》及真象光盘送给了她。她告诉我，她先生在大陆开公司，长住在中国，有时每个月会回美国一趟。可是自我到他家近一个月，男主人一直没外出，整天坐在电脑房看电脑，我觉得奇怪。当女主人给我发第二个月工资时，我问她情况，她说：“实话说，先生与朋友在中国的公司破产了，现在还没找到工作，我们不想让你知道，你如果走了，以后我们就再也找不到你这么好的人了。我们宁愿克服点困难，也想把你留下来。”我说：“现在每天的工作，只做到上午十点半就做完了，我们炼功人做事要想到别人，不能这样多拿你的钱。”她说：“以前在我们家当保姆的，从来没有一个说事情少，都是抱怨事太多，是你动作快，效率高。”她还说：“很喜欢你这种主人翁精神。”我说：“你先生找到工作后，需要时我还会来帮忙。” </w:t>
      </w:r>
    </w:p>
    <w:p>
      <w:pPr>
        <w:pStyle w:val="Web"/>
        <w:ind w:firstLine="480"/>
        <w:rPr/>
      </w:pPr>
      <w:r>
        <w:rPr/>
        <w:t>第三家女主人是餐厅老板，每天都忙到很晚。有一个</w:t>
      </w:r>
      <w:r>
        <w:rPr/>
        <w:t>6</w:t>
      </w:r>
      <w:r>
        <w:rPr/>
        <w:t>岁的女孩和</w:t>
      </w:r>
      <w:r>
        <w:rPr/>
        <w:t>9</w:t>
      </w:r>
      <w:r>
        <w:rPr/>
        <w:t xml:space="preserve">岁的男孩。她要求我晚上要照看两个孩子睡觉，睡觉前要讲故事。讲什么故事呢？我想，就给他们讲法轮功吧。但是一开始思想有顾虑，怕小孩告诉他们母亲。转念又想，告诉人家法轮大法，是最神圣的，不应该有不好的想法，心一定要正。就这样，我从生活的方方面面都以修炼人的心态去引导两个小孩。他们生活自理能力比较差，生活起居的一点一滴，连刷牙、洗脸、洗头、洗澡拧毛巾，我都耐心的教他们，把他们看作自己的孩子一样。每天晚上都给他们讲真善忍的道理，要讲真话，如果骂人、打人、偷东西就会失德，要听父母的话，做个好孩子，还教他们背经文、唱大法歌、炼功。两个孩子变化很大，小女孩说，我炼功的时候好舒服，好像在蓝蓝的天空中飞一样。她经常在等校车时、在学校和其他公众场合盘腿炼功，有时还问我：“奶奶，如果一个小孩偷东西、打人，德都用完了怎么办？”我说：“那就真的死了呗。”一次她放学回来，告诉我说：“我妈妈今天要了很多德。”我问她为什么。她说：“有个小偷把我妈妈包里很多钱都偷走了，那小偷就会给我妈很多德。”小女孩打电话给亲戚时，都说她在炼法轮功。她叫她妈妈也炼，她妈妈说：“我老了”。她就把大法书签上一位老奶奶的照片给她妈妈看，说：“比你老的都能炼。”她妈妈笑了。每天放学回家，两兄妹就大声的唱起“法轮大法好”，听说他们在餐厅里也唱，顾客们都听到了，真的起到一个很好的洪法作用。 </w:t>
      </w:r>
    </w:p>
    <w:p>
      <w:pPr>
        <w:pStyle w:val="Web"/>
        <w:ind w:firstLine="480"/>
        <w:rPr/>
      </w:pPr>
      <w:r>
        <w:rPr/>
        <w:t xml:space="preserve">小孩的外祖母住在纽约，退休前是个副局长。她对法轮功有误解，怕两个孙子给我带坏了，特意赶过来看。开始见到我时态度冷淡，问我：“你今年多大年纪了？什么时候开始炼法轮功的？”我以祥和的心态，用亲身经历谈法轮功在我身上发生的奇迹，如：一些被医院判为治不好了的疾病炼功后好了。这时她被镇住了，在事实面前她不得不改变态度。一天下午她要外出，两个孩子要跟着，她说：“天气太热，你们在家好好跟奶奶炼法轮功。”我给她几盘真象光盘，她都看了，也看了《转法轮》，叫我把炼功带给她，她回纽约也要炼功。两个孩子的妈妈虽然没有深入去了解大法，但她对大法有好印象，她说有很多法轮功学员到她的餐厅吃饭，个个都很善、很好。 </w:t>
      </w:r>
    </w:p>
    <w:p>
      <w:pPr>
        <w:pStyle w:val="Web"/>
        <w:ind w:firstLine="480"/>
        <w:rPr/>
      </w:pPr>
      <w:r>
        <w:rPr/>
        <w:t xml:space="preserve">餐厅老板请了两位厨师，都对大法有误解。有意思的是，其中有一位是天安门自焚事件的目击者，他说中共假不了，他亲眼看到火烧起来，警察马上灭火。我说的确有人点火制造假象，但不是法轮功学员。我送真象光盘和资料给他看后，他没话可说了。另一位厨师，说法轮功这么有本事，怎么他朋友母亲炼功也没治好病。我说：“法轮功的书里讲：你带着治病的目地来，什么都得不到，要按照真善忍标准一点点的做好，才真正能好病的。”我举了些具体例子，最后他说：“原来是这么回事。”我为他们明白真象而高兴。最后，因为需要帮朋友带孩子，我提出来要辞工。这样，不到两个月，我又走了。后来朋友的母亲来了，我又来到了第四家。 </w:t>
      </w:r>
    </w:p>
    <w:p>
      <w:pPr>
        <w:pStyle w:val="Web"/>
        <w:ind w:firstLine="480"/>
        <w:rPr/>
      </w:pPr>
      <w:r>
        <w:rPr/>
        <w:t>当时通电话时，女主人问我多大年纪了。我说快</w:t>
      </w:r>
      <w:r>
        <w:rPr/>
        <w:t>57</w:t>
      </w:r>
      <w:r>
        <w:rPr/>
        <w:t>岁了，但别人说我看起来比较年轻。谈妥了之后，我带着行李箱来到他们家。女主人说：“你快</w:t>
      </w:r>
      <w:r>
        <w:rPr/>
        <w:t>57</w:t>
      </w:r>
      <w:r>
        <w:rPr/>
        <w:t xml:space="preserve">岁了？真的不象，讲话、走路都不象，精神也好。”她很想知道我为什么能这么好。这样就有了讲真象的切入点。我说我原来身体不好，都不能自理生活，还要请保姆来帮忙，炼法轮功后一切都好了。一听“法轮功”三个字，女主人表情有些严肃，说她朋友的亲戚也炼法轮功，有些做法让她无法理解。我说，没做好的是他个人，而不是法轮功教他不做好。师父告诉我们在哪里都做个好人，做事先想别人。在单位里要做个好职工，要对得起老板给的工资，在家里要做个好妻子、好丈夫、好媳妇、好孩子等。她说，你这话我好理解，下次再谈。 </w:t>
      </w:r>
    </w:p>
    <w:p>
      <w:pPr>
        <w:pStyle w:val="Web"/>
        <w:ind w:firstLine="480"/>
        <w:rPr/>
      </w:pPr>
      <w:r>
        <w:rPr/>
        <w:t>这家主人有两个男孩，一个</w:t>
      </w:r>
      <w:r>
        <w:rPr/>
        <w:t>6</w:t>
      </w:r>
      <w:r>
        <w:rPr/>
        <w:t>岁一个</w:t>
      </w:r>
      <w:r>
        <w:rPr/>
        <w:t>9</w:t>
      </w:r>
      <w:r>
        <w:rPr/>
        <w:t>岁。小的孩子被医学诊断为弱智，至今生活完全不能自理，家里很多东西都被他毁坏了，有时还打妈妈，稍不顺意头就往往墙上撞。女主人常常因此而伤心落泪。一次，在谈话中我告诉她很多小孩因学了大法而变得健康聪明，也很听话，少让父母操心。女主人很受启发，说：“那你就教我的小儿子炼功吧。”我说：“我建议你还是不带任何观念看一遍《转法轮》再说吧。”很快她就从书店买了一本《转法轮》开始看起来。两天后，她发现右眼下长了好几年的一个小瘤变软了，她告诉了先生，她先生说：“别太敏感了，你觉得好就炼。”可再过两天，奇迹出现了，那绿豆大小的瘤子掉下来了。她很兴奋的跑来告诉我：“法轮功真的是那么神奇！”我说，多少被医学判为患了绝症的人都炼法轮功好了，她很激动。有一天晚上，女主人拉着小儿子进了我的房间，我就跟她讲大法的美好，师父的伟大，江某某不择手段迫害法轮功等真象，她听着听着，眼圈红了，对孩子说：“看来阿姨是来救我们的。”这时我哭了，真心体会到师父说的以不同方式救度众生的内涵。（不是原话）就这样，她自己上网购买了好几本大法书籍和师父讲法录音带等。师父在各地的讲法她都看了，就这样走入了修炼的行列。我真为她高兴。一次，她拿了</w:t>
      </w:r>
      <w:r>
        <w:rPr/>
        <w:t>100</w:t>
      </w:r>
      <w:r>
        <w:rPr/>
        <w:t xml:space="preserve">块钱，说是让我用来做什么都行，言下之意是支持大法。我不收，说师父讲大法不存钱不存物，她就买了两百块钱的邮票寄真象资料。我对她说，小孩每天都要请心理医生上课，几年来花费也很大，不要再添压力了。她却笑着回答：“你们做了那么多，我只是做了一点点。”在几次同学聚会上，她都告诉同学们她现在也炼法轮功了。有的同学说，大家都知道你家孩子的事情，都为你担心，但没想到，再见面时，其他同学都在抱怨家里这个不好、那个不行，就是你没有抱怨，精神也很好，真让我们放心。 一天她和先生交谈，她先生也承认她现在心情比以前好，不再会因为一点小事而生气。就在他们谈话的时候，从来就只能模糊的说几个单词的弱智孩子清脆的喊出了两句“法轮大法好”，接着开始唱“法轮大法好，法轮大法是正法”的歌曲。女主人激动不已，她说这歌曲连她自己都不会唱，“真是大法显神迹啊！” </w:t>
      </w:r>
    </w:p>
    <w:p>
      <w:pPr>
        <w:pStyle w:val="Web"/>
        <w:ind w:firstLine="480"/>
        <w:rPr/>
      </w:pPr>
      <w:r>
        <w:rPr/>
        <w:t xml:space="preserve">在这两年多，我深深感到，溶入美国华人家庭去讲真象，是师父给我救度众生、证实法的机会。以上是我的一点体会，说的不对的，请同修指正。 </w:t>
      </w:r>
    </w:p>
    <w:p>
      <w:pPr>
        <w:pStyle w:val="Normal"/>
        <w:ind w:firstLine="480"/>
        <w:rPr/>
      </w:pPr>
      <w:r>
        <w:rPr/>
        <w:t>(2004</w:t>
      </w:r>
      <w:r>
        <w:rPr/>
        <w:t>年华盛顿</w:t>
      </w:r>
      <w:r>
        <w:rPr/>
        <w:t>DC</w:t>
      </w:r>
      <w:r>
        <w:rPr/>
        <w:t>法会修炼心得发言稿</w:t>
      </w:r>
      <w:r>
        <w:rPr/>
        <w:t>)</w:t>
      </w:r>
    </w:p>
    <w:p>
      <w:pPr>
        <w:pStyle w:val="Normal"/>
        <w:ind w:firstLine="480"/>
        <w:rPr/>
      </w:pPr>
      <w:r>
        <w:rPr/>
      </w:r>
    </w:p>
    <w:p>
      <w:pPr>
        <w:pStyle w:val="Heading5"/>
        <w:rPr/>
      </w:pPr>
      <w:bookmarkStart w:id="39" w:name="__RefHeading___Toc79404076"/>
      <w:bookmarkEnd w:id="39"/>
      <w:r>
        <w:rPr/>
        <w:t>用电话讲真象 慈悲救渡众生</w:t>
      </w:r>
    </w:p>
    <w:p>
      <w:pPr>
        <w:pStyle w:val="Normal"/>
        <w:ind w:hanging="0"/>
        <w:rPr/>
      </w:pPr>
      <w:r>
        <w:rPr/>
        <w:t>多伦多大法弟子</w:t>
      </w:r>
    </w:p>
    <w:p>
      <w:pPr>
        <w:pStyle w:val="Normal"/>
        <w:ind w:firstLine="480"/>
        <w:rPr/>
      </w:pPr>
      <w:r>
        <w:rPr/>
        <w:t xml:space="preserve">【正见网】我在电话线上向可贵的中国人讲真象已经走过了四年多的时间了，在这四年多的时间里，我从不知怎样讲清楚真象到今天和同修一起组成了多伦多电话组，每一步都是在放下自我和对大法的坚定信念中不断走向成熟的。从看似平凡简单的买电话卡、准备电话讲稿和电话号码，到今天形成了集体向中国大陆打电话讲真象，都是在实修过程中走过来的。在这个过程中使许多可贵的中国人听到了来自异国它乡的真、善、忍的声音，听到了大法弟子的肺腑之言，听到了伟大的佛法——法轮大法在世界各地的洪传，从而唤醒了那些长期被谎言欺骗和蒙蔽的中国人。 </w:t>
      </w:r>
    </w:p>
    <w:p>
      <w:pPr>
        <w:pStyle w:val="Web"/>
        <w:ind w:firstLine="480"/>
        <w:rPr/>
      </w:pPr>
      <w:r>
        <w:rPr/>
        <w:t xml:space="preserve">几年参与打电话的过程，使我体悟到打电话讲真象体现出的是大法弟子的智慧、勇气、慈悲和正念正行。这个过程是从人走向神的过程，是修去怕心和自身空间场许多不正因素的过程，是履行一个大法弟子助师正法、救渡众生的过程，是全盘否定旧势力对正法的干扰和对大法弟子迫害的过程，是造就正法正觉的伟大觉者的过程，是对中原大地为法而来的生命的慈悲救度的过程。 </w:t>
      </w:r>
    </w:p>
    <w:p>
      <w:pPr>
        <w:pStyle w:val="Web"/>
        <w:ind w:firstLine="480"/>
        <w:rPr/>
      </w:pPr>
      <w:r>
        <w:rPr/>
        <w:t xml:space="preserve">下面，我给大家讲讲我在打电话的过程中发生的故事。 </w:t>
      </w:r>
    </w:p>
    <w:p>
      <w:pPr>
        <w:pStyle w:val="Web"/>
        <w:ind w:firstLine="480"/>
        <w:rPr/>
      </w:pPr>
      <w:r>
        <w:rPr/>
        <w:t>2002</w:t>
      </w:r>
      <w:r>
        <w:rPr/>
        <w:t>年</w:t>
      </w:r>
      <w:r>
        <w:rPr/>
        <w:t>3</w:t>
      </w:r>
      <w:r>
        <w:rPr/>
        <w:t>月</w:t>
      </w:r>
      <w:r>
        <w:rPr/>
        <w:t>5</w:t>
      </w:r>
      <w:r>
        <w:rPr/>
        <w:t xml:space="preserve">日，长春大法弟子成功的在长春市有线电视插播了海外大法弟子制作的大法真象片，在当地引起了很大震动。同时，当地警察开始疯狂的到处抓捕大法弟子，为了减轻长春大法弟子的压力和受迫害程度，我开始全身心的向长春市公安系统打电话讲真象。那时，晚上下班回到家里，一种内在的责任感驱使我要赶快打电话，因为国内的大法弟子正在用生命证实大法。我一个区一个区的打，一个部门一个部门的打，有的电话打到了公安局长办公室。一次一个局长大吃一惊，说：你们海外法轮功的电话怎么能打到我局长的办公室？今天我要和你们法轮功唠一天！我用最简练、最快的语速把真象传递过去，他一看说不过我，就挂断了电话。更多的电话我打到了市区公安局长办公室、刑警大队、劳教所、派出所，在这过程中会遇到不同的问题和出现不同的情况，都需要自己用正念和智慧去处理，一个区公安局因为接到了很多海外大法弟子打来的电话，他们就改口说：我们这里不是公安局，是医院。当时我意识到他们说的是假话后，不放弃每一次接通电话的机会，把真象迅速讲过去，让那些公安警察感到大法弟子讲真象的智慧无所不在。 </w:t>
      </w:r>
    </w:p>
    <w:p>
      <w:pPr>
        <w:pStyle w:val="Web"/>
        <w:ind w:firstLine="480"/>
        <w:rPr/>
      </w:pPr>
      <w:r>
        <w:rPr/>
        <w:t xml:space="preserve">电话打多了，方法和智慧也就多了，讲真象的效果也就更好了，有的警察因为听到了真象，了解到了电视插播是为了揭露谎言的欺骗，让长春市人民看到大法的美好，被我讲真象的真诚所感动，善心出来了，态度很客气，有的警察还约我在人少的时间给他们打电话，以便了解更多法轮功真象，那时真的感到海外同修打电话讲真象对减轻大陆同修的压力是多么重要。 </w:t>
      </w:r>
    </w:p>
    <w:p>
      <w:pPr>
        <w:pStyle w:val="Web"/>
        <w:ind w:firstLine="480"/>
        <w:rPr/>
      </w:pPr>
      <w:r>
        <w:rPr/>
        <w:t xml:space="preserve">万家劳教所惨案发生后，全球电话组几次组织各地电话组同修向万家劳教所及哈尔滨市打电话。一天，我想我必须要和万家劳教所那个最邪恶的队长讲话，我要问它为什么这样残酷迫害大法弟子，电话很容易接通了，找到了直接参与迫害大法弟子的队长，为了能让它听完我要讲的内容，我用正念和平和的语言向它提问题，我说：你们为什么不让法轮功学员吃饭？为什么不让他们睡觉？为什么长时间让他们做超体力劳动？为什么要毒打他们？你知道吗，你们的行为已经在海外曝光了。对方虚伪的回答了我的问题，说他们没有迫害法轮功学员，我感到揭露邪恶的迫害必须识破谎言的欺骗。 </w:t>
      </w:r>
    </w:p>
    <w:p>
      <w:pPr>
        <w:pStyle w:val="Web"/>
        <w:ind w:firstLine="480"/>
        <w:rPr/>
      </w:pPr>
      <w:r>
        <w:rPr/>
        <w:t>赵明在为第</w:t>
      </w:r>
      <w:r>
        <w:rPr/>
        <w:t>60</w:t>
      </w:r>
      <w:r>
        <w:rPr/>
        <w:t xml:space="preserve">界联合国人权大会而作的《谁让暴行如此“美丽”》一文中对当年希特勒迫害犹太人和今天发生在中国大陆的江魔对法轮功修炼者的残酷迫害進行了对比，暴行和残酷被掩盖着，江魔控制下的媒体欺骗了无数的可贵的中国人民。 </w:t>
      </w:r>
    </w:p>
    <w:p>
      <w:pPr>
        <w:pStyle w:val="Web"/>
        <w:ind w:firstLine="480"/>
        <w:rPr/>
      </w:pPr>
      <w:r>
        <w:rPr/>
        <w:t>为了更深入细致的讲清真象，近两年，全球电话组组织了各地同修向一些城市家庭打电话，这个效果使我看到了真象遍中原的气势。怎样打好家庭电话对我们海外同修要求也是很高的，在打电话的过程中我们不仅要把真象传递过去，还要让世人看到大法弟子的纯正、善良和真诚。一次，我拨通了一个家庭电话，对方是一个中年妇女，她一听是法轮功打来的电话就准备放电话，我一边加强正念一边把最重要的大法真象讲给她听，她开始耐心的听起来了，我告诉她，我们都是女人，也是母亲，目前在中国大陆还有那么多妇女因为修炼法轮功遭受非人的折磨，有的被强奸，有的被毒打，有的夫妻俩因为都炼法轮功，警察把他们关進了监狱，孩子无人照看，我说，我们中国人有句话，谁没有妻子儿女，谁没有父母兄弟，作为每一个有正义感的中国人应该站出来替那些修炼真、善、忍的妇女说一句公道话。最后我给她讲了监狱、劳教所是怎样迫害大法弟子的，对方非常惊讶，谁正谁邪在我们讲真象的过程中，世人会越来越清楚，</w:t>
      </w:r>
      <w:r>
        <w:rPr/>
        <w:t>20</w:t>
      </w:r>
      <w:r>
        <w:rPr/>
        <w:t xml:space="preserve">分钟左右的电话使我感到对方变化很大。 </w:t>
      </w:r>
    </w:p>
    <w:p>
      <w:pPr>
        <w:pStyle w:val="Web"/>
        <w:ind w:firstLine="480"/>
        <w:rPr/>
      </w:pPr>
      <w:r>
        <w:rPr/>
        <w:t xml:space="preserve">一次我打电话给一个家庭，听出对方是一个很善良的人，我告诉他，在不久的将来在中国将会出现全民反迫害，他对我谈的话题很感兴趣，我从迫害真象，大法在世界各地的洪传，诉江，社会与家庭的道德，法轮功修炼者在监狱里受到的酷刑折磨等多个角度给他讲真象，我一边讲，他一边说：谢谢你的提醒。我还向他提问题：人大代表会期间你们那里刮沙尘暴了吗？您想想，有那么多修真、善、忍的好人被打死打伤，关進精神病医院，这几年我们国家的天灾人祸有那么多，这是天在警示人。这位善良的人说：谢谢你的提醒。他还诚恳的对我说，要我们多给中国大陆打电话，让中国人站出来，给法轮功说句公道话，尽快给法轮功平反昭雪。 </w:t>
      </w:r>
    </w:p>
    <w:p>
      <w:pPr>
        <w:pStyle w:val="Web"/>
        <w:ind w:firstLine="480"/>
        <w:rPr/>
      </w:pPr>
      <w:r>
        <w:rPr/>
        <w:t xml:space="preserve">在给清华大学打电话的过程中所遇到的一些善良、单纯、愿意听真象的大学生给我留下了深刻的印象。给大学生讲真象不同于一般的普通百姓，对讲真象的修炼者的智慧、知识、语言的条理性要求更高一些，这样学生愿意听，真象会讲的更深一些，更透一些。 </w:t>
      </w:r>
    </w:p>
    <w:p>
      <w:pPr>
        <w:pStyle w:val="Web"/>
        <w:ind w:firstLine="480"/>
        <w:rPr/>
      </w:pPr>
      <w:r>
        <w:rPr/>
        <w:t xml:space="preserve">讲真象，我们需要定位在常人社会看的见摸的着的真人、真事上，遇到有缘人和善良的人可打开他的思维，谈古论今，把佛道神引到我们的话题中来。 </w:t>
      </w:r>
    </w:p>
    <w:p>
      <w:pPr>
        <w:pStyle w:val="Web"/>
        <w:ind w:firstLine="480"/>
        <w:rPr/>
      </w:pPr>
      <w:r>
        <w:rPr/>
        <w:t xml:space="preserve">讲清华大学和教职员工受迫害情况结合海外诉江和东西方社会制度对信仰、人权、自由的不同，深入浅出。 </w:t>
      </w:r>
    </w:p>
    <w:p>
      <w:pPr>
        <w:pStyle w:val="Web"/>
        <w:ind w:firstLine="480"/>
        <w:rPr/>
      </w:pPr>
      <w:r>
        <w:rPr/>
        <w:t xml:space="preserve">讲魏星艳的遭遇，我会讲到对修炼法轮功的妇女儿童和老人的迫害就是对全中国妇女儿童和老人的迫害，唤醒学生的正义感。 </w:t>
      </w:r>
    </w:p>
    <w:p>
      <w:pPr>
        <w:pStyle w:val="Web"/>
        <w:ind w:firstLine="480"/>
        <w:rPr/>
      </w:pPr>
      <w:r>
        <w:rPr/>
        <w:t xml:space="preserve">遇到听几句话就想放电话的学生，我会说：先别放电话，我给你朗诵一首清华大学的诗，诗的第一句就是：对清华学子的迫害摧残着中国的精英资源。听的学生都不会放下电话，会继续耐心的听下去，因为他们感到我比他们更爱清华。 </w:t>
      </w:r>
    </w:p>
    <w:p>
      <w:pPr>
        <w:pStyle w:val="Web"/>
        <w:ind w:firstLine="480"/>
        <w:rPr/>
      </w:pPr>
      <w:r>
        <w:rPr/>
        <w:t xml:space="preserve">我告诉学生品德高尚在人的一生中是最重要的，一个人要象海绵一样，把身上不好的东西挤出来，让真善忍溶在生命的每一个细胞中。一个年轻人问我，你是一个博士还是一个心理医生？为什么你讲的话会创造人的心理。 </w:t>
      </w:r>
    </w:p>
    <w:p>
      <w:pPr>
        <w:pStyle w:val="Web"/>
        <w:ind w:firstLine="480"/>
        <w:rPr/>
      </w:pPr>
      <w:r>
        <w:rPr/>
        <w:t xml:space="preserve">多伦多电话组的同修在讲真象过程中始终把海外诉江的消息穿插在讲真象的内容里，是电话讲真象的必谈话题。 </w:t>
      </w:r>
    </w:p>
    <w:p>
      <w:pPr>
        <w:pStyle w:val="Web"/>
        <w:ind w:firstLine="480"/>
        <w:rPr/>
      </w:pPr>
      <w:r>
        <w:rPr/>
        <w:t>师父在《转法轮》里讲到“中国人过去受儒教影响比较深，性格都比较内向，生气了不表现出来，高兴了也不表现出来，讲涵养，讲忍。因为已经习惯这样了，所以我们整个民族形成了很内向的性格。”（《转法轮》第</w:t>
      </w:r>
      <w:r>
        <w:rPr/>
        <w:t>249</w:t>
      </w:r>
      <w:r>
        <w:rPr/>
        <w:t>页）由于中国大陆人经历了历次政治运动和缺乏民主的空间，思想很保守，有时打电话一谈到诉江问题对方就不吭声或放电话，但是我们并不被他们这种情况所带动，持续不断的把江魔邪恶的本质揭露出来。一次，一个大陆人和我说出了心里话，他说：法轮功学员真伟大，利用国外的法律诉江这是最智慧的选择，炼法轮功的人都是好人，为什么要这样迫害人家，我们单位就有炼法轮功的人，都是非常好的人，抓到监狱里遭毒打，江</w:t>
      </w:r>
      <w:r>
        <w:rPr/>
        <w:t>××</w:t>
      </w:r>
      <w:r>
        <w:rPr/>
        <w:t xml:space="preserve">不是好东西，应该告上国际法庭，这些年江魔没干好事，把国家搞成什么样子了，社会道德急剧下滑，老百姓都在骂它。他说：你们不知道，很多中国人都佩服法轮功学员，真了不起，齐心协力把江魔告上国际法庭。 </w:t>
      </w:r>
    </w:p>
    <w:p>
      <w:pPr>
        <w:pStyle w:val="Web"/>
        <w:ind w:firstLine="480"/>
        <w:rPr/>
      </w:pPr>
      <w:r>
        <w:rPr/>
        <w:t xml:space="preserve">两三年前，我和其他同修一起协调多伦多地区的信件、传真、电话，我主要是做一些准备资料的工作和收集大陆对我们真象资料的反馈意见，所以经常要打电话到大陆了解反馈信息和意见，这对我们讲好真象非常有帮助。一次，我把三张光盘寄给了一个熟人，告诉他这三张光盘非常好，一定要让更多的人看，越多越好，你会有福报的。他似懂非懂我的意思，就把光盘借给了一些亲朋好友看，过一段时间，我打电话到中国大陆问他怎么样，他告诉我：你寄来的光盘小范围的人都看了，看完三张光盘后，对法轮功都了解了，以前看电视、报纸的宣传其实也是半信半疑，因为对法轮功不了解，这下全明白了，还说我们有一张叫《梅花诗》的光盘特别好，别人问他，从哪里搞来的这么高质量的片子，他说是从出租车上捡来的。 </w:t>
      </w:r>
    </w:p>
    <w:p>
      <w:pPr>
        <w:pStyle w:val="Web"/>
        <w:ind w:firstLine="480"/>
        <w:rPr/>
      </w:pPr>
      <w:r>
        <w:rPr/>
        <w:t xml:space="preserve">多伦多电话组每周一次集体向中国大陆打电话的效果是非常好的，不仅让不会打电话的同修拿起了电话，也为做其他项目的同修参与打电话提供了学习的机会，电话组的同修在集体打电话的过程中提高很快，真象越讲越好。师父在经文《环境》中说到：“大法弟子在这个环境中形成的高境界的行为，包括一言一行能使人认识到自己的不足，能使人找到差距，能感动人，能熔炼人的行为，能使人提高的更快。”在电话组，同修之间没有指责，没有抱怨，大家互相学习，互相鼓励，因为我们深知我们的责任重大，我们必须修好自己，只有这样才能用纯净的心和强大的正念救渡众生。师父说：“心性多高，功多高。”，我们每个人的修炼状态会体现到打电话救渡众生的过程中，所以我们必须修好自己。 </w:t>
      </w:r>
    </w:p>
    <w:p>
      <w:pPr>
        <w:pStyle w:val="Web"/>
        <w:ind w:firstLine="480"/>
        <w:rPr/>
      </w:pPr>
      <w:r>
        <w:rPr/>
        <w:t xml:space="preserve">在家里自己打电话和在电话组打电话环境是不同的，在电话组打电话就像在考试，同修听你一个人讲。我自己总有一颗心放不下，如果我讲不好，让同修听到了怎么办？我是电话组的协调人之一，电话讲不好同修会怎么看我，这颗心长久以来困扰着我，使我不能放下自我，在另外空间象有一团厚厚的物质抑制着我，无意中放大了自我。 </w:t>
      </w:r>
    </w:p>
    <w:p>
      <w:pPr>
        <w:pStyle w:val="Web"/>
        <w:ind w:firstLine="480"/>
        <w:rPr/>
      </w:pPr>
      <w:r>
        <w:rPr/>
        <w:t xml:space="preserve">在电话组听同修打电话是一种鼓励，也是学习，能看到自己的执著，看到自己的差距，同修发自内心的纯净话语深深打动着我，也使我随之升华着。 </w:t>
      </w:r>
    </w:p>
    <w:p>
      <w:pPr>
        <w:pStyle w:val="Web"/>
        <w:ind w:firstLine="480"/>
        <w:rPr/>
      </w:pPr>
      <w:r>
        <w:rPr/>
        <w:t xml:space="preserve">最后，我想读一下师父致纽约法会的部分贺辞和大家共勉： </w:t>
      </w:r>
    </w:p>
    <w:p>
      <w:pPr>
        <w:pStyle w:val="Web"/>
        <w:ind w:firstLine="480"/>
        <w:rPr/>
      </w:pPr>
      <w:r>
        <w:rPr/>
        <w:t>“</w:t>
      </w:r>
      <w:r>
        <w:rPr/>
        <w:t>在历史的过去，你们创造了人类应有的辉煌；历史的今天，大法赋予你们救渡众生的使命；历史的将来，你们纯正的一切就是大穹成住不破的保证。”</w:t>
      </w:r>
    </w:p>
    <w:p>
      <w:pPr>
        <w:pStyle w:val="Normal"/>
        <w:ind w:firstLine="480"/>
        <w:rPr/>
      </w:pPr>
      <w:r>
        <w:rPr/>
      </w:r>
    </w:p>
    <w:p>
      <w:pPr>
        <w:pStyle w:val="Normal"/>
        <w:ind w:firstLine="480"/>
        <w:rPr/>
      </w:pPr>
      <w:r>
        <w:rPr/>
      </w:r>
    </w:p>
    <w:sectPr>
      <w:type w:val="continuous"/>
      <w:pgSz w:w="8391" w:h="11906"/>
      <w:pgMar w:left="680" w:right="340" w:gutter="0" w:header="0" w:top="539" w:footer="0" w:bottom="425"/>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20" w:hanging="42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4-08-04T17:41:00Z</cp:lastPrinted>
  <dcterms:modified xsi:type="dcterms:W3CDTF">2004-08-04T09:42:00Z</dcterms:modified>
  <cp:revision>659</cp:revision>
  <dc:subject/>
  <dc:title>正见周刊</dc:title>
</cp:coreProperties>
</file>