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963"/>
        <w:gridCol w:w="1331"/>
      </w:tblGrid>
      <w:tr>
        <w:trPr>
          <w:trHeight w:val="1224" w:hRule="atLeast"/>
        </w:trPr>
        <w:tc>
          <w:tcPr>
            <w:tcW w:w="5963"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1">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331"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4</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9</w:t>
            </w:r>
            <w:r>
              <w:rPr>
                <w:rFonts w:ascii="宋体;SimSun" w:hAnsi="宋体;SimSun" w:cs="宋体;SimSun"/>
                <w:spacing w:val="0"/>
                <w:sz w:val="30"/>
              </w:rPr>
              <w:t>月</w:t>
            </w:r>
            <w:r>
              <w:rPr>
                <w:rFonts w:cs="宋体;SimSun" w:ascii="宋体;SimSun" w:hAnsi="宋体;SimSun"/>
                <w:spacing w:val="0"/>
                <w:sz w:val="30"/>
              </w:rPr>
              <w:t>7</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象、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象，正念清除邪恶，救度众生，坚定的维护法”</w:t>
            </w:r>
            <w:r>
              <w:rPr>
                <w:b/>
                <w:bCs/>
                <w:spacing w:val="0"/>
                <w:sz w:val="20"/>
              </w:rPr>
              <w:t xml:space="preserve"> </w:t>
            </w:r>
            <w:r>
              <w:rPr>
                <w:b/>
                <w:bCs/>
                <w:spacing w:val="0"/>
                <w:sz w:val="20"/>
              </w:rPr>
              <w:t>《大法坚不可摧》</w:t>
            </w:r>
          </w:p>
        </w:tc>
      </w:tr>
    </w:tbl>
    <w:sdt>
      <w:sdtPr>
        <w:docPartObj>
          <w:docPartGallery w:val="Table of Contents"/>
          <w:docPartUnique w:val="true"/>
        </w:docPartObj>
      </w:sdtPr>
      <w:sdtContent>
        <w:p>
          <w:pPr>
            <w:pStyle w:val="Contents3"/>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82427898">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82427899">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82427900">
            <w:r>
              <w:rPr>
                <w:rStyle w:val="IndexLink"/>
                <w:szCs w:val="26"/>
              </w:rPr>
              <w:t>曼哈顿街头讲真象</w:t>
            </w:r>
            <w:r>
              <w:rPr>
                <w:rStyle w:val="IndexLink"/>
              </w:rPr>
              <w:tab/>
              <w:t>2</w:t>
            </w:r>
          </w:hyperlink>
        </w:p>
        <w:p>
          <w:pPr>
            <w:pStyle w:val="Contents5"/>
            <w:rPr>
              <w:rFonts w:ascii="Times New Roman" w:hAnsi="Times New Roman" w:eastAsia="宋体;SimSun" w:cs="Times New Roman"/>
              <w:spacing w:val="0"/>
              <w:sz w:val="21"/>
            </w:rPr>
          </w:pPr>
          <w:hyperlink w:anchor="__RefHeading___Toc82427901">
            <w:r>
              <w:rPr>
                <w:rStyle w:val="IndexLink"/>
                <w:szCs w:val="26"/>
              </w:rPr>
              <w:t>法轮功学员举办画展广结善缘</w:t>
            </w:r>
            <w:r>
              <w:rPr>
                <w:rStyle w:val="IndexLink"/>
              </w:rPr>
              <w:tab/>
              <w:t>2</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82427902">
            <w:r>
              <w:rPr>
                <w:rStyle w:val="IndexLink"/>
                <w:szCs w:val="36"/>
              </w:rPr>
              <w:t>文化传统</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82427903">
            <w:r>
              <w:rPr>
                <w:rStyle w:val="IndexLink"/>
              </w:rPr>
              <w:t>〖成语故事〗</w:t>
            </w:r>
            <w:r>
              <w:rPr>
                <w:rStyle w:val="IndexLink"/>
              </w:rPr>
              <w:tab/>
              <w:t>2</w:t>
            </w:r>
          </w:hyperlink>
        </w:p>
        <w:p>
          <w:pPr>
            <w:pStyle w:val="Contents5"/>
            <w:rPr>
              <w:rFonts w:ascii="Times New Roman" w:hAnsi="Times New Roman" w:eastAsia="宋体;SimSun" w:cs="Times New Roman"/>
              <w:spacing w:val="0"/>
              <w:sz w:val="21"/>
            </w:rPr>
          </w:pPr>
          <w:hyperlink w:anchor="__RefHeading___Toc82427904">
            <w:r>
              <w:rPr>
                <w:rStyle w:val="IndexLink"/>
                <w:szCs w:val="26"/>
              </w:rPr>
              <w:t>一寒如此</w:t>
            </w:r>
            <w:r>
              <w:rPr>
                <w:rStyle w:val="IndexLink"/>
              </w:rPr>
              <w:tab/>
              <w:t>2</w:t>
            </w:r>
          </w:hyperlink>
        </w:p>
        <w:p>
          <w:pPr>
            <w:pStyle w:val="Contents5"/>
            <w:rPr>
              <w:rFonts w:ascii="Times New Roman" w:hAnsi="Times New Roman" w:eastAsia="宋体;SimSun" w:cs="Times New Roman"/>
              <w:spacing w:val="0"/>
              <w:sz w:val="21"/>
            </w:rPr>
          </w:pPr>
          <w:hyperlink w:anchor="__RefHeading___Toc82427905">
            <w:r>
              <w:rPr>
                <w:rStyle w:val="IndexLink"/>
                <w:szCs w:val="26"/>
              </w:rPr>
              <w:t>百闻不如一见</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82427906">
            <w:r>
              <w:rPr>
                <w:rStyle w:val="IndexLink"/>
              </w:rPr>
              <w:t>〖研究探索〗</w:t>
            </w:r>
            <w:r>
              <w:rPr>
                <w:rStyle w:val="IndexLink"/>
              </w:rPr>
              <w:tab/>
              <w:t>3</w:t>
            </w:r>
          </w:hyperlink>
        </w:p>
        <w:p>
          <w:pPr>
            <w:pStyle w:val="Contents5"/>
            <w:rPr>
              <w:rFonts w:ascii="Times New Roman" w:hAnsi="Times New Roman" w:eastAsia="宋体;SimSun" w:cs="Times New Roman"/>
              <w:spacing w:val="0"/>
              <w:sz w:val="21"/>
            </w:rPr>
          </w:pPr>
          <w:hyperlink w:anchor="__RefHeading___Toc82427907">
            <w:r>
              <w:rPr>
                <w:rStyle w:val="IndexLink"/>
                <w:szCs w:val="26"/>
              </w:rPr>
              <w:t>天文学家首次发现新一类太阳系外行星</w:t>
            </w:r>
            <w:r>
              <w:rPr>
                <w:rStyle w:val="IndexLink"/>
              </w:rPr>
              <w:tab/>
              <w:t>3</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82427908">
            <w:r>
              <w:rPr>
                <w:rStyle w:val="IndexLink"/>
                <w:szCs w:val="36"/>
              </w:rPr>
              <w:t>大法真象</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82427909">
            <w:r>
              <w:rPr>
                <w:rStyle w:val="IndexLink"/>
              </w:rPr>
              <w:t>〖天灾警人〗</w:t>
            </w:r>
            <w:r>
              <w:rPr>
                <w:rStyle w:val="IndexLink"/>
              </w:rPr>
              <w:tab/>
              <w:t>3</w:t>
            </w:r>
          </w:hyperlink>
        </w:p>
        <w:p>
          <w:pPr>
            <w:pStyle w:val="Contents5"/>
            <w:rPr>
              <w:rFonts w:ascii="Times New Roman" w:hAnsi="Times New Roman" w:eastAsia="宋体;SimSun" w:cs="Times New Roman"/>
              <w:spacing w:val="0"/>
              <w:sz w:val="21"/>
            </w:rPr>
          </w:pPr>
          <w:hyperlink w:anchor="__RefHeading___Toc82427910">
            <w:r>
              <w:rPr>
                <w:rStyle w:val="IndexLink"/>
                <w:szCs w:val="26"/>
              </w:rPr>
              <w:t>台风</w:t>
            </w:r>
            <w:r>
              <w:rPr>
                <w:rStyle w:val="IndexLink"/>
                <w:szCs w:val="26"/>
              </w:rPr>
              <w:t>“</w:t>
            </w:r>
            <w:r>
              <w:rPr>
                <w:rStyle w:val="IndexLink"/>
                <w:szCs w:val="26"/>
              </w:rPr>
              <w:t>艾利</w:t>
            </w:r>
            <w:r>
              <w:rPr>
                <w:rStyle w:val="IndexLink"/>
                <w:szCs w:val="26"/>
              </w:rPr>
              <w:t>”</w:t>
            </w:r>
            <w:r>
              <w:rPr>
                <w:rStyle w:val="IndexLink"/>
                <w:szCs w:val="26"/>
              </w:rPr>
              <w:t>三次登陆福建历史罕见</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82427911">
            <w:r>
              <w:rPr>
                <w:rStyle w:val="IndexLink"/>
              </w:rPr>
              <w:t>〖法轮大法好〗</w:t>
            </w:r>
            <w:r>
              <w:rPr>
                <w:rStyle w:val="IndexLink"/>
              </w:rPr>
              <w:tab/>
              <w:t>4</w:t>
            </w:r>
          </w:hyperlink>
        </w:p>
        <w:p>
          <w:pPr>
            <w:pStyle w:val="Contents5"/>
            <w:rPr>
              <w:rFonts w:ascii="Times New Roman" w:hAnsi="Times New Roman" w:eastAsia="宋体;SimSun" w:cs="Times New Roman"/>
              <w:spacing w:val="0"/>
              <w:sz w:val="21"/>
            </w:rPr>
          </w:pPr>
          <w:hyperlink w:anchor="__RefHeading___Toc82427912">
            <w:r>
              <w:rPr>
                <w:rStyle w:val="IndexLink"/>
                <w:szCs w:val="26"/>
              </w:rPr>
              <w:t>“</w:t>
            </w:r>
            <w:r>
              <w:rPr>
                <w:rStyle w:val="IndexLink"/>
                <w:szCs w:val="26"/>
              </w:rPr>
              <w:t>这不是人家师父给你排毒吗？</w:t>
            </w:r>
            <w:r>
              <w:rPr>
                <w:rStyle w:val="IndexLink"/>
                <w:szCs w:val="26"/>
              </w:rPr>
              <w:t>”</w:t>
            </w:r>
            <w:r>
              <w:rPr>
                <w:rStyle w:val="IndexLink"/>
              </w:rPr>
              <w:tab/>
              <w:t>4</w:t>
            </w:r>
          </w:hyperlink>
        </w:p>
        <w:p>
          <w:pPr>
            <w:pStyle w:val="Contents5"/>
            <w:rPr>
              <w:rFonts w:ascii="Times New Roman" w:hAnsi="Times New Roman" w:eastAsia="宋体;SimSun" w:cs="Times New Roman"/>
              <w:spacing w:val="0"/>
              <w:sz w:val="21"/>
            </w:rPr>
          </w:pPr>
          <w:hyperlink w:anchor="__RefHeading___Toc82427913">
            <w:r>
              <w:rPr>
                <w:rStyle w:val="IndexLink"/>
                <w:szCs w:val="26"/>
              </w:rPr>
              <w:t>善待大法得福报</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82427914">
            <w:r>
              <w:rPr>
                <w:rStyle w:val="IndexLink"/>
              </w:rPr>
              <w:t>〖人间神话〗</w:t>
            </w:r>
            <w:r>
              <w:rPr>
                <w:rStyle w:val="IndexLink"/>
              </w:rPr>
              <w:tab/>
              <w:t>6</w:t>
            </w:r>
          </w:hyperlink>
        </w:p>
        <w:p>
          <w:pPr>
            <w:pStyle w:val="Contents5"/>
            <w:rPr>
              <w:rFonts w:ascii="Times New Roman" w:hAnsi="Times New Roman" w:eastAsia="宋体;SimSun" w:cs="Times New Roman"/>
              <w:spacing w:val="0"/>
              <w:sz w:val="21"/>
            </w:rPr>
          </w:pPr>
          <w:hyperlink w:anchor="__RefHeading___Toc82427915">
            <w:r>
              <w:rPr>
                <w:rStyle w:val="IndexLink"/>
                <w:szCs w:val="26"/>
              </w:rPr>
              <w:t>我亲身体验大法的神奇</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82427916">
            <w:r>
              <w:rPr>
                <w:rStyle w:val="IndexLink"/>
              </w:rPr>
              <w:t>〖讲清真象〗</w:t>
            </w:r>
            <w:r>
              <w:rPr>
                <w:rStyle w:val="IndexLink"/>
              </w:rPr>
              <w:tab/>
              <w:t>6</w:t>
            </w:r>
          </w:hyperlink>
        </w:p>
        <w:p>
          <w:pPr>
            <w:pStyle w:val="Contents5"/>
            <w:rPr>
              <w:rFonts w:ascii="Times New Roman" w:hAnsi="Times New Roman" w:eastAsia="宋体;SimSun" w:cs="Times New Roman"/>
              <w:spacing w:val="0"/>
              <w:sz w:val="21"/>
            </w:rPr>
          </w:pPr>
          <w:hyperlink w:anchor="__RefHeading___Toc82427917">
            <w:r>
              <w:rPr>
                <w:rStyle w:val="IndexLink"/>
                <w:szCs w:val="26"/>
              </w:rPr>
              <w:t>唤醒曼哈顿</w:t>
            </w:r>
            <w:r>
              <w:rPr>
                <w:rStyle w:val="IndexLink"/>
              </w:rPr>
              <w:tab/>
              <w:t>6</w:t>
            </w:r>
          </w:hyperlink>
        </w:p>
        <w:p>
          <w:pPr>
            <w:pStyle w:val="Contents5"/>
            <w:rPr>
              <w:rFonts w:ascii="Times New Roman" w:hAnsi="Times New Roman" w:eastAsia="宋体;SimSun" w:cs="Times New Roman"/>
              <w:spacing w:val="0"/>
              <w:sz w:val="21"/>
            </w:rPr>
          </w:pPr>
          <w:hyperlink w:anchor="__RefHeading___Toc82427918">
            <w:r>
              <w:rPr>
                <w:rStyle w:val="IndexLink"/>
                <w:szCs w:val="26"/>
              </w:rPr>
              <w:t>在百老汇剧场和共和党代表们一起看戏</w:t>
            </w:r>
            <w:r>
              <w:rPr>
                <w:rStyle w:val="IndexLink"/>
              </w:rPr>
              <w:tab/>
              <w:t>8</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82427919">
            <w:r>
              <w:rPr>
                <w:rStyle w:val="IndexLink"/>
                <w:szCs w:val="36"/>
              </w:rPr>
              <w:t>弟子交流</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82427920">
            <w:r>
              <w:rPr>
                <w:rStyle w:val="IndexLink"/>
              </w:rPr>
              <w:t>〖心得交流〗</w:t>
            </w:r>
            <w:r>
              <w:rPr>
                <w:rStyle w:val="IndexLink"/>
              </w:rPr>
              <w:tab/>
              <w:t>10</w:t>
            </w:r>
          </w:hyperlink>
        </w:p>
        <w:p>
          <w:pPr>
            <w:pStyle w:val="Contents5"/>
            <w:rPr>
              <w:rFonts w:ascii="Times New Roman" w:hAnsi="Times New Roman" w:eastAsia="宋体;SimSun" w:cs="Times New Roman"/>
              <w:spacing w:val="0"/>
              <w:sz w:val="21"/>
            </w:rPr>
          </w:pPr>
          <w:hyperlink w:anchor="__RefHeading___Toc82427921">
            <w:r>
              <w:rPr>
                <w:rStyle w:val="IndexLink"/>
                <w:szCs w:val="26"/>
              </w:rPr>
              <w:t>在正法中修炼自己</w:t>
            </w:r>
            <w:r>
              <w:rPr>
                <w:rStyle w:val="IndexLink"/>
              </w:rPr>
              <w:tab/>
              <w:t>10</w:t>
            </w:r>
          </w:hyperlink>
        </w:p>
        <w:p>
          <w:pPr>
            <w:pStyle w:val="Contents5"/>
            <w:rPr>
              <w:rFonts w:ascii="Times New Roman" w:hAnsi="Times New Roman" w:eastAsia="宋体;SimSun" w:cs="Times New Roman"/>
              <w:spacing w:val="0"/>
              <w:sz w:val="21"/>
            </w:rPr>
          </w:pPr>
          <w:hyperlink w:anchor="__RefHeading___Toc82427922">
            <w:r>
              <w:rPr>
                <w:rStyle w:val="IndexLink"/>
                <w:szCs w:val="26"/>
              </w:rPr>
              <w:t>守领馆的一点体悟</w:t>
            </w:r>
            <w:r>
              <w:rPr>
                <w:rStyle w:val="IndexLink"/>
              </w:rPr>
              <w:tab/>
              <w:t>12</w:t>
            </w:r>
          </w:hyperlink>
        </w:p>
        <w:p>
          <w:pPr>
            <w:pStyle w:val="Contents5"/>
            <w:rPr>
              <w:rFonts w:ascii="Times New Roman" w:hAnsi="Times New Roman" w:eastAsia="宋体;SimSun" w:cs="Times New Roman"/>
              <w:spacing w:val="0"/>
              <w:sz w:val="21"/>
            </w:rPr>
          </w:pPr>
          <w:hyperlink w:anchor="__RefHeading___Toc82427923">
            <w:r>
              <w:rPr>
                <w:rStyle w:val="IndexLink"/>
                <w:szCs w:val="26"/>
              </w:rPr>
              <w:t>谈正念走脱</w:t>
            </w:r>
            <w:r>
              <w:rPr>
                <w:rStyle w:val="IndexLink"/>
              </w:rPr>
              <w:tab/>
              <w:t>14</w:t>
            </w:r>
          </w:hyperlink>
        </w:p>
        <w:p>
          <w:pPr>
            <w:pStyle w:val="Contents5"/>
            <w:rPr>
              <w:rFonts w:ascii="Times New Roman" w:hAnsi="Times New Roman" w:eastAsia="宋体;SimSun" w:cs="Times New Roman"/>
              <w:spacing w:val="0"/>
              <w:sz w:val="21"/>
            </w:rPr>
          </w:pPr>
          <w:hyperlink w:anchor="__RefHeading___Toc82427924">
            <w:r>
              <w:rPr>
                <w:rStyle w:val="IndexLink"/>
                <w:szCs w:val="26"/>
              </w:rPr>
              <w:t>执著去　一身轻</w:t>
            </w:r>
            <w:r>
              <w:rPr>
                <w:rStyle w:val="IndexLink"/>
              </w:rPr>
              <w:tab/>
              <w:t>15</w:t>
            </w:r>
          </w:hyperlink>
        </w:p>
        <w:p>
          <w:pPr>
            <w:pStyle w:val="Contents5"/>
            <w:rPr>
              <w:rFonts w:ascii="Times New Roman" w:hAnsi="Times New Roman" w:eastAsia="宋体;SimSun" w:cs="Times New Roman"/>
              <w:spacing w:val="0"/>
              <w:sz w:val="21"/>
            </w:rPr>
          </w:pPr>
          <w:hyperlink w:anchor="__RefHeading___Toc82427925">
            <w:r>
              <w:rPr>
                <w:rStyle w:val="IndexLink"/>
                <w:szCs w:val="26"/>
              </w:rPr>
              <w:t>警醒的梦</w:t>
            </w:r>
            <w:r>
              <w:rPr>
                <w:rStyle w:val="IndexLink"/>
              </w:rPr>
              <w:tab/>
              <w:t>17</w:t>
            </w:r>
          </w:hyperlink>
        </w:p>
        <w:p>
          <w:pPr>
            <w:pStyle w:val="Contents5"/>
            <w:rPr>
              <w:rFonts w:ascii="Times New Roman" w:hAnsi="Times New Roman" w:eastAsia="宋体;SimSun" w:cs="Times New Roman"/>
              <w:spacing w:val="0"/>
              <w:sz w:val="21"/>
            </w:rPr>
          </w:pPr>
          <w:hyperlink w:anchor="__RefHeading___Toc82427926">
            <w:r>
              <w:rPr>
                <w:rStyle w:val="IndexLink"/>
                <w:szCs w:val="26"/>
              </w:rPr>
              <w:t>由教育孩子想到的</w:t>
            </w:r>
            <w:r>
              <w:rPr>
                <w:rStyle w:val="IndexLink"/>
              </w:rPr>
              <w:tab/>
              <w:t>18</w:t>
            </w:r>
          </w:hyperlink>
        </w:p>
        <w:p>
          <w:pPr>
            <w:pStyle w:val="Contents5"/>
            <w:rPr>
              <w:rFonts w:ascii="Times New Roman" w:hAnsi="Times New Roman" w:eastAsia="宋体;SimSun" w:cs="Times New Roman"/>
              <w:spacing w:val="0"/>
              <w:sz w:val="21"/>
            </w:rPr>
          </w:pPr>
          <w:hyperlink w:anchor="__RefHeading___Toc82427927">
            <w:r>
              <w:rPr>
                <w:rStyle w:val="IndexLink"/>
                <w:szCs w:val="26"/>
              </w:rPr>
              <w:t>用</w:t>
            </w:r>
            <w:r>
              <w:rPr>
                <w:rStyle w:val="IndexLink"/>
                <w:szCs w:val="26"/>
              </w:rPr>
              <w:t>“</w:t>
            </w:r>
            <w:r>
              <w:rPr>
                <w:rStyle w:val="IndexLink"/>
                <w:szCs w:val="26"/>
              </w:rPr>
              <w:t>真善忍</w:t>
            </w:r>
            <w:r>
              <w:rPr>
                <w:rStyle w:val="IndexLink"/>
                <w:szCs w:val="26"/>
              </w:rPr>
              <w:t>”</w:t>
            </w:r>
            <w:r>
              <w:rPr>
                <w:rStyle w:val="IndexLink"/>
                <w:szCs w:val="26"/>
              </w:rPr>
              <w:t>塑造孩子们的心灵</w:t>
            </w:r>
            <w:r>
              <w:rPr>
                <w:rStyle w:val="IndexLink"/>
              </w:rPr>
              <w:tab/>
              <w:t>19</w:t>
            </w:r>
          </w:hyperlink>
        </w:p>
        <w:p>
          <w:pPr>
            <w:pStyle w:val="Contents5"/>
            <w:rPr>
              <w:rFonts w:ascii="Times New Roman" w:hAnsi="Times New Roman" w:eastAsia="宋体;SimSun" w:cs="Times New Roman"/>
              <w:spacing w:val="0"/>
              <w:sz w:val="21"/>
            </w:rPr>
          </w:pPr>
          <w:hyperlink w:anchor="__RefHeading___Toc82427928">
            <w:r>
              <w:rPr>
                <w:rStyle w:val="IndexLink"/>
                <w:szCs w:val="26"/>
              </w:rPr>
              <w:t>大法弟子诗词</w:t>
            </w:r>
            <w:r>
              <w:rPr>
                <w:rStyle w:val="IndexLink"/>
              </w:rPr>
              <w:tab/>
              <w:t>21</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82427929">
            <w:r>
              <w:rPr>
                <w:rStyle w:val="IndexLink"/>
                <w:szCs w:val="36"/>
              </w:rPr>
              <w:t>正念正行</w:t>
            </w:r>
            <w:r>
              <w:rPr>
                <w:rStyle w:val="IndexLink"/>
                <w:szCs w:val="36"/>
              </w:rPr>
              <w:t xml:space="preserve"> </w:t>
            </w:r>
            <w:r>
              <w:rPr>
                <w:rStyle w:val="IndexLink"/>
                <w:szCs w:val="36"/>
              </w:rPr>
              <w:t>救度众生</w:t>
            </w:r>
            <w:r>
              <w:rPr>
                <w:rStyle w:val="IndexLink"/>
              </w:rPr>
              <w:tab/>
              <w:t>22</w:t>
            </w:r>
          </w:hyperlink>
        </w:p>
        <w:p>
          <w:pPr>
            <w:pStyle w:val="Contents5"/>
            <w:rPr>
              <w:rFonts w:ascii="Times New Roman" w:hAnsi="Times New Roman" w:eastAsia="宋体;SimSun" w:cs="Times New Roman"/>
              <w:spacing w:val="0"/>
              <w:sz w:val="21"/>
            </w:rPr>
          </w:pPr>
          <w:hyperlink w:anchor="__RefHeading___Toc82427930">
            <w:r>
              <w:rPr>
                <w:rStyle w:val="IndexLink"/>
                <w:szCs w:val="26"/>
              </w:rPr>
              <w:t>曼哈顿讲真象所见所闻</w:t>
            </w:r>
            <w:r>
              <w:rPr>
                <w:rStyle w:val="IndexLink"/>
              </w:rPr>
              <w:tab/>
              <w:t>22</w:t>
            </w:r>
          </w:hyperlink>
        </w:p>
        <w:p>
          <w:pPr>
            <w:pStyle w:val="Contents5"/>
            <w:rPr>
              <w:rFonts w:ascii="Times New Roman" w:hAnsi="Times New Roman" w:eastAsia="宋体;SimSun" w:cs="Times New Roman"/>
              <w:spacing w:val="0"/>
              <w:sz w:val="21"/>
            </w:rPr>
          </w:pPr>
          <w:hyperlink w:anchor="__RefHeading___Toc82427931">
            <w:r>
              <w:rPr>
                <w:rStyle w:val="IndexLink"/>
                <w:szCs w:val="26"/>
              </w:rPr>
              <w:t>把大法的美好带给可贵的纽约人</w:t>
            </w:r>
            <w:r>
              <w:rPr>
                <w:rStyle w:val="IndexLink"/>
              </w:rPr>
              <w:tab/>
              <w:t>23</w:t>
            </w:r>
          </w:hyperlink>
        </w:p>
        <w:p>
          <w:pPr>
            <w:pStyle w:val="Contents5"/>
            <w:rPr/>
          </w:pPr>
          <w:hyperlink w:anchor="__RefHeading___Toc82427932">
            <w:r>
              <w:rPr>
                <w:rStyle w:val="IndexLink"/>
                <w:szCs w:val="26"/>
              </w:rPr>
              <w:t>在曼哈顿讲真象的经历与思考</w:t>
            </w:r>
            <w:r>
              <w:rPr>
                <w:rStyle w:val="IndexLink"/>
              </w:rPr>
              <w:tab/>
              <w:t>24</w:t>
            </w:r>
          </w:hyperlink>
        </w:p>
        <w:p>
          <w:pPr>
            <w:pStyle w:val="Normal"/>
            <w:ind w:firstLine="48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82427898"/>
      <w:bookmarkEnd w:id="0"/>
      <w:r>
        <w:rPr/>
        <w:t>新闻综合</w:t>
      </w:r>
    </w:p>
    <w:p>
      <w:pPr>
        <w:pStyle w:val="Heading4"/>
        <w:rPr/>
      </w:pPr>
      <w:bookmarkStart w:id="1" w:name="__RefHeading___Toc82427899"/>
      <w:bookmarkEnd w:id="1"/>
      <w:r>
        <w:rPr/>
        <w:t>〖</w:t>
      </w:r>
      <w:r>
        <w:rPr/>
        <w:t>海外综合</w:t>
      </w:r>
      <w:r>
        <w:rPr/>
        <w:t>〗</w:t>
      </w:r>
    </w:p>
    <w:p>
      <w:pPr>
        <w:pStyle w:val="Heading5"/>
        <w:rPr/>
      </w:pPr>
      <w:bookmarkStart w:id="2" w:name="__RefHeading___Toc82427900"/>
      <w:bookmarkEnd w:id="2"/>
      <w:r>
        <w:rPr/>
        <w:t>曼哈顿街头讲真象</w:t>
      </w:r>
    </w:p>
    <w:p>
      <w:pPr>
        <w:pStyle w:val="Normal"/>
        <w:ind w:firstLine="480"/>
        <w:rPr/>
      </w:pPr>
      <w:r>
        <w:rPr/>
        <w:t>【正见网】九月份的第一个周末，不远万里来自日本、澳洲等地及北美的大法弟子分散在时代广场、大都会博物馆、中央公园、</w:t>
      </w:r>
      <w:r>
        <w:rPr/>
        <w:t>58-59</w:t>
      </w:r>
      <w:r>
        <w:rPr/>
        <w:t>街间的</w:t>
      </w:r>
      <w:r>
        <w:rPr/>
        <w:t>lexington</w:t>
      </w:r>
      <w:r>
        <w:rPr/>
        <w:t>大道、联合广场等处向纽约人和来自世界各地的游客揭露正在中国发生的对大法弟子的迫害，呼吁人们共同停止这场镇压。为了让更多的世人明了真象，弟子们的身影出现在曼哈顿的街头小巷，穿行在茫茫人海之中。他们中有正怀孕的母亲、白发苍苍的老人、风华正茂的年青人……，有的手抱真象材料，有的手举真象展板，向世人介绍法轮功，讲述正在中国发生的对大法弟子的迫害……</w:t>
      </w:r>
    </w:p>
    <w:p>
      <w:pPr>
        <w:pStyle w:val="Normal"/>
        <w:ind w:hanging="0"/>
        <w:rPr/>
      </w:pPr>
      <w:r>
        <w:rPr/>
      </w:r>
    </w:p>
    <w:p>
      <w:pPr>
        <w:pStyle w:val="Heading5"/>
        <w:rPr/>
      </w:pPr>
      <w:bookmarkStart w:id="3" w:name="__RefHeading___Toc82427901"/>
      <w:bookmarkEnd w:id="3"/>
      <w:r>
        <w:rPr/>
        <w:t>法轮功学员举办画展广结善缘</w:t>
      </w:r>
    </w:p>
    <w:p>
      <w:pPr>
        <w:pStyle w:val="Normal"/>
        <w:ind w:hanging="0"/>
        <w:rPr/>
      </w:pPr>
      <w:r>
        <w:rPr/>
        <w:t>梦河</w:t>
      </w:r>
    </w:p>
    <w:p>
      <w:pPr>
        <w:pStyle w:val="Normal"/>
        <w:ind w:hanging="0"/>
        <w:rPr/>
      </w:pPr>
      <w:r>
        <w:rPr/>
        <w:t>【正见网】由澳洲法轮功学员戴女士所发起的中国名家书画展，在台湾半年全省巡回展出</w:t>
      </w:r>
      <w:r>
        <w:rPr/>
        <w:t>20</w:t>
      </w:r>
      <w:r>
        <w:rPr/>
        <w:t>场，最后一场展览在台北板桥举行，参观过的民众都对书画展赞誉有加，对法轮大法有了更深入的认识。加上</w:t>
      </w:r>
      <w:r>
        <w:rPr/>
        <w:t>8</w:t>
      </w:r>
      <w:r>
        <w:rPr/>
        <w:t>月</w:t>
      </w:r>
      <w:r>
        <w:rPr/>
        <w:t>29</w:t>
      </w:r>
      <w:r>
        <w:rPr/>
        <w:t>日闭幕式时第一次公开展出了“圣祖康熙大帝”的画像，将气氛带到最高潮，中国名家书画展在台湾功成圆满落幕。</w:t>
      </w:r>
    </w:p>
    <w:p>
      <w:pPr>
        <w:pStyle w:val="Heading3"/>
        <w:ind w:hanging="0"/>
        <w:rPr/>
      </w:pPr>
      <w:bookmarkStart w:id="4" w:name="__RefHeading___Toc82427902"/>
      <w:bookmarkEnd w:id="4"/>
      <w:r>
        <w:rPr/>
        <w:t>文化传统</w:t>
      </w:r>
    </w:p>
    <w:p>
      <w:pPr>
        <w:pStyle w:val="Heading4"/>
        <w:rPr/>
      </w:pPr>
      <w:bookmarkStart w:id="5" w:name="__RefHeading___Toc82427903"/>
      <w:bookmarkEnd w:id="5"/>
      <w:r>
        <w:rPr/>
        <w:t>〖</w:t>
      </w:r>
      <w:r>
        <w:rPr/>
        <w:t>成语故事</w:t>
      </w:r>
      <w:r>
        <w:rPr/>
        <w:t>〗</w:t>
      </w:r>
    </w:p>
    <w:p>
      <w:pPr>
        <w:pStyle w:val="Heading5"/>
        <w:rPr/>
      </w:pPr>
      <w:bookmarkStart w:id="6" w:name="__RefHeading___Toc82427904"/>
      <w:bookmarkEnd w:id="6"/>
      <w:r>
        <w:rPr/>
        <w:t>一寒如此</w:t>
      </w:r>
    </w:p>
    <w:p>
      <w:pPr>
        <w:pStyle w:val="Normal"/>
        <w:ind w:hanging="0"/>
        <w:rPr/>
      </w:pPr>
      <w:r>
        <w:rPr/>
        <w:t>一斗</w:t>
      </w:r>
    </w:p>
    <w:p>
      <w:pPr>
        <w:pStyle w:val="Normal"/>
        <w:ind w:firstLine="480"/>
        <w:rPr/>
      </w:pPr>
      <w:r>
        <w:rPr/>
        <w:t xml:space="preserve">【正见网】范睢是战国时期魏国人，想为魏王效力，可是没有钱，没人引荐，就先帮魏国的中大夫须贾做事。有一次须贾出使齐国，范睢也跟着，几个月了也没有完成任务。齐襄王很佩服范睢的口才，送给范睢十斤黄金和酒，范睢没有接受。须贾知道了很生气，以为范睢出卖了魏国。回国后，告诉了魏国宰相。宰相命人鞭打范睢，打断了肋骨、打落了牙齿，范睢装死，被扔進厕所。在朋友的帮助下，范睢逃到了秦国，改名为张禄。 </w:t>
      </w:r>
    </w:p>
    <w:p>
      <w:pPr>
        <w:pStyle w:val="Web"/>
        <w:ind w:firstLine="480"/>
        <w:rPr/>
      </w:pPr>
      <w:r>
        <w:rPr/>
        <w:t xml:space="preserve">通过人引荐，范睢见到了秦昭王，秦昭王很欣赏他的才干，封他为秦国宰相。后来魏国听说秦国要攻打魏国，派须贾出使秦国讲和。晚上范睢穿着身旧衣服来宾馆见须贾。须贾见了范睢很吃惊他还活着，可怜他，见他如此穷困，取出一件丝绸袍子送给范睢。 </w:t>
      </w:r>
    </w:p>
    <w:p>
      <w:pPr>
        <w:pStyle w:val="Web"/>
        <w:ind w:firstLine="480"/>
        <w:rPr/>
      </w:pPr>
      <w:r>
        <w:rPr/>
        <w:t xml:space="preserve">后来到了秦相府，须贾这才知道张禄就是范睢，赶快下拜请求范睢的原谅。范睢念在赐袍的份上，原谅了他。 </w:t>
      </w:r>
    </w:p>
    <w:p>
      <w:pPr>
        <w:pStyle w:val="Web"/>
        <w:ind w:firstLine="480"/>
        <w:rPr/>
      </w:pPr>
      <w:r>
        <w:rPr/>
        <w:t>“</w:t>
      </w:r>
      <w:r>
        <w:rPr/>
        <w:t xml:space="preserve">一寒如此”形容贫困潦倒到了极点。 </w:t>
      </w:r>
    </w:p>
    <w:p>
      <w:pPr>
        <w:pStyle w:val="Web"/>
        <w:ind w:firstLine="480"/>
        <w:rPr/>
      </w:pPr>
      <w:r>
        <w:rPr/>
        <w:t>（出自《史记</w:t>
      </w:r>
      <w:r>
        <w:rPr/>
        <w:t>·</w:t>
      </w:r>
      <w:r>
        <w:rPr/>
        <w:t>范睢传》）</w:t>
      </w:r>
    </w:p>
    <w:p>
      <w:pPr>
        <w:pStyle w:val="Normal"/>
        <w:ind w:firstLine="480"/>
        <w:rPr/>
      </w:pPr>
      <w:r>
        <w:rPr/>
      </w:r>
    </w:p>
    <w:p>
      <w:pPr>
        <w:pStyle w:val="Heading5"/>
        <w:rPr/>
      </w:pPr>
      <w:bookmarkStart w:id="7" w:name="__RefHeading___Toc82427905"/>
      <w:bookmarkEnd w:id="7"/>
      <w:r>
        <w:rPr/>
        <w:t>百闻不如一见</w:t>
      </w:r>
    </w:p>
    <w:p>
      <w:pPr>
        <w:pStyle w:val="Normal"/>
        <w:ind w:hanging="0"/>
        <w:rPr/>
      </w:pPr>
      <w:r>
        <w:rPr/>
        <w:t>一斗</w:t>
      </w:r>
    </w:p>
    <w:p>
      <w:pPr>
        <w:pStyle w:val="Normal"/>
        <w:ind w:firstLine="480"/>
        <w:rPr/>
      </w:pPr>
      <w:r>
        <w:rPr/>
        <w:t xml:space="preserve">【正见网】羌族是华夏的一个古老的民族，到汉朝时，羌族迁到了西北，以游牧为生。 </w:t>
      </w:r>
    </w:p>
    <w:p>
      <w:pPr>
        <w:pStyle w:val="Web"/>
        <w:ind w:firstLine="480"/>
        <w:rPr/>
      </w:pPr>
      <w:r>
        <w:rPr/>
        <w:t>汉宣帝神爵元年春，羌族起兵叛乱汉朝。宣帝决定派军队前去平定，召集大臣商量，问谁可领军。</w:t>
      </w:r>
      <w:r>
        <w:rPr/>
        <w:t>73</w:t>
      </w:r>
      <w:r>
        <w:rPr/>
        <w:t xml:space="preserve">岁的老将赵充国曾经多次出征边地，熟悉情况，愿意担当这一重任。宣帝问他：“我们要派多少兵去？”赵充国说：“百闻不如一见，打仗的事是很难遥测的，我愿意先到金城（今甘肃兰州）去，察明情况后，再上报陛下。”宣帝同意了。 </w:t>
      </w:r>
    </w:p>
    <w:p>
      <w:pPr>
        <w:pStyle w:val="Web"/>
        <w:ind w:firstLine="480"/>
        <w:rPr/>
      </w:pPr>
      <w:r>
        <w:rPr/>
        <w:t xml:space="preserve">赵充国带领一队人马到了金城后，摸清了羌族情况后，制定了正确的作战汇报，上报宣帝。不久朝廷出兵，第二年就平定了西北边疆。 </w:t>
      </w:r>
    </w:p>
    <w:p>
      <w:pPr>
        <w:pStyle w:val="Web"/>
        <w:ind w:firstLine="480"/>
        <w:rPr/>
      </w:pPr>
      <w:r>
        <w:rPr/>
        <w:t>“</w:t>
      </w:r>
      <w:r>
        <w:rPr/>
        <w:t xml:space="preserve">百闻不如一见” 指听得再多，也不如亲眼见到一次。 </w:t>
      </w:r>
    </w:p>
    <w:p>
      <w:pPr>
        <w:pStyle w:val="Web"/>
        <w:spacing w:before="0" w:after="240"/>
        <w:ind w:firstLine="480"/>
        <w:rPr/>
      </w:pPr>
      <w:r>
        <w:rPr/>
        <w:t>（出自《汉书</w:t>
      </w:r>
      <w:r>
        <w:rPr/>
        <w:t>·</w:t>
      </w:r>
      <w:r>
        <w:rPr/>
        <w:t>赵充国传》）</w:t>
      </w:r>
    </w:p>
    <w:p>
      <w:pPr>
        <w:pStyle w:val="Normal"/>
        <w:ind w:firstLine="480"/>
        <w:rPr/>
      </w:pPr>
      <w:r>
        <w:rPr/>
      </w:r>
    </w:p>
    <w:p>
      <w:pPr>
        <w:pStyle w:val="Heading4"/>
        <w:rPr/>
      </w:pPr>
      <w:bookmarkStart w:id="8" w:name="__RefHeading___Toc82427906"/>
      <w:bookmarkEnd w:id="8"/>
      <w:r>
        <w:rPr/>
        <w:t>〖</w:t>
      </w:r>
      <w:r>
        <w:rPr/>
        <w:t>研究探索</w:t>
      </w:r>
      <w:r>
        <w:rPr/>
        <w:t>〗</w:t>
      </w:r>
    </w:p>
    <w:p>
      <w:pPr>
        <w:pStyle w:val="Heading5"/>
        <w:rPr/>
      </w:pPr>
      <w:r>
        <w:rPr/>
        <w:t xml:space="preserve"> </w:t>
      </w:r>
      <w:bookmarkStart w:id="9" w:name="__RefHeading___Toc82427907"/>
      <w:r>
        <w:rPr/>
        <w:t>天文学家首次发现新一类太阳系外行星</w:t>
      </w:r>
      <w:bookmarkEnd w:id="9"/>
    </w:p>
    <w:p>
      <w:pPr>
        <w:pStyle w:val="Web"/>
        <w:ind w:hanging="0"/>
        <w:rPr/>
      </w:pPr>
      <w:r>
        <w:rPr/>
        <w:t>李明</w:t>
      </w:r>
    </w:p>
    <w:p>
      <w:pPr>
        <w:pStyle w:val="Normal"/>
        <w:widowControl/>
        <w:spacing w:lineRule="auto" w:line="240"/>
        <w:ind w:hanging="0"/>
        <w:rPr>
          <w:rFonts w:ascii="Arial Unicode MS;华文仿宋" w:hAnsi="Arial Unicode MS;华文仿宋" w:eastAsia="Arial Unicode MS;华文仿宋" w:cs="Arial Unicode MS;华文仿宋"/>
          <w:spacing w:val="0"/>
          <w:kern w:val="0"/>
          <w:sz w:val="24"/>
        </w:rPr>
      </w:pPr>
      <w:r>
        <w:rPr/>
        <w:t>【正见网】据每日科学网</w:t>
      </w:r>
      <w:r>
        <w:rPr/>
        <w:t>8</w:t>
      </w:r>
      <w:r>
        <w:rPr/>
        <w:t>月</w:t>
      </w:r>
      <w:r>
        <w:rPr/>
        <w:t>31</w:t>
      </w:r>
      <w:r>
        <w:rPr/>
        <w:t>日报导，天文学家宣布首次发现一种新类型的太阳系外行星，大小是地球的</w:t>
      </w:r>
      <w:r>
        <w:rPr/>
        <w:t>10</w:t>
      </w:r>
      <w:r>
        <w:rPr/>
        <w:t>到</w:t>
      </w:r>
      <w:r>
        <w:rPr/>
        <w:t>20</w:t>
      </w:r>
      <w:r>
        <w:rPr/>
        <w:t>倍，远比以前探测到的要小。这种新行星构成一类新的海王星大小的太阳系外行星。此外，其中一颗新行星加入到邻近恒星</w:t>
      </w:r>
      <w:r>
        <w:rPr/>
        <w:t>55 Cancri</w:t>
      </w:r>
      <w:r>
        <w:rPr/>
        <w:t xml:space="preserve">周围的行列，构成了第一个已知四行星系统。 </w:t>
      </w:r>
    </w:p>
    <w:p>
      <w:pPr>
        <w:pStyle w:val="Web"/>
        <w:ind w:firstLine="480"/>
        <w:rPr/>
      </w:pPr>
      <w:r>
        <w:rPr/>
        <w:t>新发现的两颗行星非常靠近它们对应的母体恒星，旋转周期只有几天。第一颗行星围绕名为</w:t>
      </w:r>
      <w:r>
        <w:rPr/>
        <w:t>Gliese 436</w:t>
      </w:r>
      <w:r>
        <w:rPr/>
        <w:t>的小恒星运转，距离是</w:t>
      </w:r>
      <w:r>
        <w:rPr/>
        <w:t>410</w:t>
      </w:r>
      <w:r>
        <w:rPr/>
        <w:t>万公里，周期大约两天半。</w:t>
      </w:r>
      <w:r>
        <w:rPr/>
        <w:t>Gliese 436</w:t>
      </w:r>
      <w:r>
        <w:rPr/>
        <w:t>位于银河系后院，离狮子星座</w:t>
      </w:r>
      <w:r>
        <w:rPr/>
        <w:t>30</w:t>
      </w:r>
      <w:r>
        <w:rPr/>
        <w:t xml:space="preserve">光年。 </w:t>
      </w:r>
    </w:p>
    <w:p>
      <w:pPr>
        <w:pStyle w:val="Web"/>
        <w:ind w:firstLine="480"/>
        <w:rPr/>
      </w:pPr>
      <w:r>
        <w:rPr/>
        <w:t>第二颗行星围绕</w:t>
      </w:r>
      <w:r>
        <w:rPr/>
        <w:t>55 Cancri</w:t>
      </w:r>
      <w:r>
        <w:rPr/>
        <w:t>运转的周期只有</w:t>
      </w:r>
      <w:r>
        <w:rPr/>
        <w:t>3</w:t>
      </w:r>
      <w:r>
        <w:rPr/>
        <w:t>天，距离</w:t>
      </w:r>
      <w:r>
        <w:rPr/>
        <w:t>560</w:t>
      </w:r>
      <w:r>
        <w:rPr/>
        <w:t>万公里。此外还有另外三颗大的行星围绕该恒星运转，最外的一颗是在</w:t>
      </w:r>
      <w:r>
        <w:rPr/>
        <w:t>2002</w:t>
      </w:r>
      <w:r>
        <w:rPr/>
        <w:t>年发现的，这颗行星也是唯一的一颗离其母恒星象木星一样远的类木星气体巨星。</w:t>
      </w:r>
      <w:r>
        <w:rPr/>
        <w:t>55 Cancri</w:t>
      </w:r>
      <w:r>
        <w:rPr/>
        <w:t>位于</w:t>
      </w:r>
      <w:r>
        <w:rPr/>
        <w:t>41</w:t>
      </w:r>
      <w:r>
        <w:rPr/>
        <w:t xml:space="preserve">光年外的巨蟹座。 </w:t>
      </w:r>
    </w:p>
    <w:p>
      <w:pPr>
        <w:pStyle w:val="Web"/>
        <w:ind w:firstLine="480"/>
        <w:rPr/>
      </w:pPr>
      <w:r>
        <w:rPr/>
        <w:t>天文学家认为，由于新发现的两颗行星比木星要小，其构成有可能是岩石或者岩石和冰，而不仅仅是气体。迄今为止，已经发现了大约</w:t>
      </w:r>
      <w:r>
        <w:rPr/>
        <w:t>140</w:t>
      </w:r>
      <w:r>
        <w:rPr/>
        <w:t xml:space="preserve">颗太阳系外行星。这项新发现将发表在《天体物理学杂志》上。 </w:t>
      </w:r>
    </w:p>
    <w:p>
      <w:pPr>
        <w:pStyle w:val="Web"/>
        <w:ind w:firstLine="480"/>
        <w:rPr/>
      </w:pPr>
      <w:r>
        <w:rPr/>
        <w:br/>
      </w:r>
      <w:r>
        <w:rPr>
          <w:b/>
          <w:bCs/>
        </w:rPr>
        <w:t>资料来源</w:t>
      </w:r>
      <w:r>
        <w:rPr/>
        <w:br/>
      </w:r>
      <w:r>
        <w:rPr>
          <w:sz w:val="18"/>
        </w:rPr>
        <w:t>http://www.sciencedaily.com/releases/2004/08/040831161123.htm</w:t>
      </w:r>
    </w:p>
    <w:p>
      <w:pPr>
        <w:pStyle w:val="Web"/>
        <w:ind w:firstLine="480"/>
        <w:rPr>
          <w:sz w:val="18"/>
        </w:rPr>
      </w:pPr>
      <w:r>
        <w:rPr>
          <w:sz w:val="18"/>
        </w:rPr>
      </w:r>
    </w:p>
    <w:p>
      <w:pPr>
        <w:pStyle w:val="Heading3"/>
        <w:ind w:hanging="0"/>
        <w:rPr/>
      </w:pPr>
      <w:bookmarkStart w:id="10" w:name="__RefHeading___Toc82427908"/>
      <w:bookmarkEnd w:id="10"/>
      <w:r>
        <w:rPr/>
        <w:t>大法真象</w:t>
      </w:r>
    </w:p>
    <w:p>
      <w:pPr>
        <w:pStyle w:val="Heading4"/>
        <w:rPr/>
      </w:pPr>
      <w:bookmarkStart w:id="11" w:name="__RefHeading___Toc82427909"/>
      <w:bookmarkEnd w:id="11"/>
      <w:r>
        <w:rPr/>
        <w:t>〖</w:t>
      </w:r>
      <w:r>
        <w:rPr/>
        <w:t>天灾警人</w:t>
      </w:r>
      <w:r>
        <w:rPr/>
        <w:t>〗</w:t>
      </w:r>
    </w:p>
    <w:p>
      <w:pPr>
        <w:pStyle w:val="Heading5"/>
        <w:rPr/>
      </w:pPr>
      <w:bookmarkStart w:id="12" w:name="__RefHeading___Toc82427910"/>
      <w:bookmarkEnd w:id="12"/>
      <w:r>
        <w:rPr/>
        <w:t>台风“艾利”三次登陆福建历史罕见</w:t>
      </w:r>
    </w:p>
    <w:p>
      <w:pPr>
        <w:pStyle w:val="Normal"/>
        <w:ind w:hanging="0"/>
        <w:rPr/>
      </w:pPr>
      <w:r>
        <w:rPr/>
        <w:t>周同 编辑</w:t>
      </w:r>
    </w:p>
    <w:p>
      <w:pPr>
        <w:pStyle w:val="Normal"/>
        <w:ind w:firstLine="480"/>
        <w:rPr/>
      </w:pPr>
      <w:r>
        <w:rPr/>
        <w:t>【正见网】据中国新闻报道，今年第</w:t>
      </w:r>
      <w:r>
        <w:rPr/>
        <w:t>18</w:t>
      </w:r>
      <w:r>
        <w:rPr/>
        <w:t>号台风“艾利”于</w:t>
      </w:r>
      <w:r>
        <w:rPr/>
        <w:t>8</w:t>
      </w:r>
      <w:r>
        <w:rPr/>
        <w:t>月</w:t>
      </w:r>
      <w:r>
        <w:rPr/>
        <w:t>25</w:t>
      </w:r>
      <w:r>
        <w:rPr/>
        <w:t>日、</w:t>
      </w:r>
      <w:r>
        <w:rPr/>
        <w:t>26</w:t>
      </w:r>
      <w:r>
        <w:rPr/>
        <w:t xml:space="preserve">日先后三次登陆福建，走出了一条历史罕见的诡异路径。 </w:t>
      </w:r>
    </w:p>
    <w:p>
      <w:pPr>
        <w:pStyle w:val="Web"/>
        <w:ind w:firstLine="480"/>
        <w:rPr/>
      </w:pPr>
      <w:r>
        <w:rPr/>
        <w:t xml:space="preserve">据报道，８月２５日１６时３０分，台风“艾利”在福建省福清市高山镇第一次登陆后，以每小时２０公里的速度向偏西方向移动，横扫莆田、崇武、晋江、漳州沿海，２５日２１时３０分“艾利”台风再次在福建省石狮市登陆。２６日２时“艾利”台风减弱为强热带风暴，在泉州至漳州沿海横扫过后第三次登陆福建省，登陆地为龙海市港尾镇。登陆时中心气压９７５百帕，近中心最大风速每秒３０米，登陆后以每小时２０公里左右的速度，继续向西南偏西方向移动。 </w:t>
      </w:r>
    </w:p>
    <w:p>
      <w:pPr>
        <w:pStyle w:val="Web"/>
        <w:ind w:firstLine="480"/>
        <w:rPr/>
      </w:pPr>
      <w:r>
        <w:rPr/>
        <w:t xml:space="preserve">报道说，气象部门原来预计，台风“艾利”将于２６日上午前后从福建省漳州移入广东境内，但２６日２时左右，台风突然西進，再次登陆福建省。 </w:t>
      </w:r>
    </w:p>
    <w:p>
      <w:pPr>
        <w:pStyle w:val="Web"/>
        <w:ind w:firstLine="480"/>
        <w:rPr/>
      </w:pPr>
      <w:r>
        <w:rPr/>
        <w:t>8</w:t>
      </w:r>
      <w:r>
        <w:rPr/>
        <w:t>月</w:t>
      </w:r>
      <w:r>
        <w:rPr/>
        <w:t>25</w:t>
      </w:r>
      <w:r>
        <w:rPr/>
        <w:t>日晚，台风“艾利”激起冲天巨浪狂卷福建泉州沿海。目击者惊见狂风挟裹着重达</w:t>
      </w:r>
      <w:r>
        <w:rPr/>
        <w:t>30</w:t>
      </w:r>
      <w:r>
        <w:rPr/>
        <w:t>多吨的硕大钢屋顶在眼前飞旋而过，带出</w:t>
      </w:r>
      <w:r>
        <w:rPr/>
        <w:t>60</w:t>
      </w:r>
      <w:r>
        <w:rPr/>
        <w:t xml:space="preserve">多米远后一声巨响落在眼前的大路上；在惠安崇武码头，狂浪将一艘停靠在避风港、重达数十吨的渔船，扔小鸡似的抛上十多米高的礁石……“艾利”过处，树倒瓦飞。 </w:t>
      </w:r>
    </w:p>
    <w:p>
      <w:pPr>
        <w:pStyle w:val="Web"/>
        <w:ind w:firstLine="480"/>
        <w:rPr/>
      </w:pPr>
      <w:r>
        <w:rPr/>
        <w:t xml:space="preserve">其间，福建全省普降暴雨到大暴雨，降雨量在 </w:t>
      </w:r>
      <w:r>
        <w:rPr/>
        <w:t xml:space="preserve">50—100 </w:t>
      </w:r>
      <w:r>
        <w:rPr/>
        <w:t>毫米的有</w:t>
      </w:r>
      <w:r>
        <w:rPr/>
        <w:t xml:space="preserve">27 </w:t>
      </w:r>
      <w:r>
        <w:rPr/>
        <w:t xml:space="preserve">个县；降雨量在 </w:t>
      </w:r>
      <w:r>
        <w:rPr/>
        <w:t xml:space="preserve">100—200 </w:t>
      </w:r>
      <w:r>
        <w:rPr/>
        <w:t xml:space="preserve">毫米的有 </w:t>
      </w:r>
      <w:r>
        <w:rPr/>
        <w:t xml:space="preserve">11 </w:t>
      </w:r>
      <w:r>
        <w:rPr/>
        <w:t xml:space="preserve">个县；其中福鼎降雨 </w:t>
      </w:r>
      <w:r>
        <w:rPr/>
        <w:t xml:space="preserve">568 </w:t>
      </w:r>
      <w:r>
        <w:rPr/>
        <w:t xml:space="preserve">毫米、柘荣降雨 </w:t>
      </w:r>
      <w:r>
        <w:rPr/>
        <w:t xml:space="preserve">455 </w:t>
      </w:r>
      <w:r>
        <w:rPr/>
        <w:t xml:space="preserve">毫米、福安降雨 </w:t>
      </w:r>
      <w:r>
        <w:rPr/>
        <w:t xml:space="preserve">425 </w:t>
      </w:r>
      <w:r>
        <w:rPr/>
        <w:t xml:space="preserve">毫米。 </w:t>
      </w:r>
    </w:p>
    <w:p>
      <w:pPr>
        <w:pStyle w:val="Web"/>
        <w:ind w:firstLine="480"/>
        <w:rPr/>
      </w:pPr>
      <w:r>
        <w:rPr/>
        <w:t xml:space="preserve">报道说，截至 </w:t>
      </w:r>
      <w:r>
        <w:rPr/>
        <w:t xml:space="preserve">8 </w:t>
      </w:r>
      <w:r>
        <w:rPr/>
        <w:t xml:space="preserve">月 </w:t>
      </w:r>
      <w:r>
        <w:rPr/>
        <w:t xml:space="preserve">26 </w:t>
      </w:r>
      <w:r>
        <w:rPr/>
        <w:t xml:space="preserve">日 </w:t>
      </w:r>
      <w:r>
        <w:rPr/>
        <w:t xml:space="preserve">17 </w:t>
      </w:r>
      <w:r>
        <w:rPr/>
        <w:t xml:space="preserve">时的初步统计，福建全省 </w:t>
      </w:r>
      <w:r>
        <w:rPr/>
        <w:t xml:space="preserve">4 </w:t>
      </w:r>
      <w:r>
        <w:rPr/>
        <w:t>市、</w:t>
      </w:r>
      <w:r>
        <w:rPr/>
        <w:t xml:space="preserve">27 </w:t>
      </w:r>
      <w:r>
        <w:rPr/>
        <w:t>县、</w:t>
      </w:r>
      <w:r>
        <w:rPr/>
        <w:t xml:space="preserve">254 </w:t>
      </w:r>
      <w:r>
        <w:rPr/>
        <w:t>个乡、</w:t>
      </w:r>
      <w:r>
        <w:rPr/>
        <w:t xml:space="preserve">249 </w:t>
      </w:r>
      <w:r>
        <w:rPr/>
        <w:t xml:space="preserve">万人受灾，受淹城市 </w:t>
      </w:r>
      <w:r>
        <w:rPr/>
        <w:t xml:space="preserve">3 </w:t>
      </w:r>
      <w:r>
        <w:rPr/>
        <w:t xml:space="preserve">个，紧急转移人口 </w:t>
      </w:r>
      <w:r>
        <w:rPr/>
        <w:t xml:space="preserve">93.7 </w:t>
      </w:r>
      <w:r>
        <w:rPr/>
        <w:t xml:space="preserve">万人；倒塌房屋 </w:t>
      </w:r>
      <w:r>
        <w:rPr/>
        <w:t xml:space="preserve">1.01 </w:t>
      </w:r>
      <w:r>
        <w:rPr/>
        <w:t xml:space="preserve">万间；农作物受灾 </w:t>
      </w:r>
      <w:r>
        <w:rPr/>
        <w:t xml:space="preserve">46.8 </w:t>
      </w:r>
      <w:r>
        <w:rPr/>
        <w:t xml:space="preserve">千公顷、成灾 </w:t>
      </w:r>
      <w:r>
        <w:rPr/>
        <w:t xml:space="preserve">25.7 </w:t>
      </w:r>
      <w:r>
        <w:rPr/>
        <w:t xml:space="preserve">千公顷，损坏水库 </w:t>
      </w:r>
      <w:r>
        <w:rPr/>
        <w:t xml:space="preserve">6 </w:t>
      </w:r>
      <w:r>
        <w:rPr/>
        <w:t xml:space="preserve">座，损坏堤防 </w:t>
      </w:r>
      <w:r>
        <w:rPr/>
        <w:t xml:space="preserve">190 </w:t>
      </w:r>
      <w:r>
        <w:rPr/>
        <w:t>处、</w:t>
      </w:r>
      <w:r>
        <w:rPr/>
        <w:t xml:space="preserve">33.8 </w:t>
      </w:r>
      <w:r>
        <w:rPr/>
        <w:t xml:space="preserve">千米，堤防决口 </w:t>
      </w:r>
      <w:r>
        <w:rPr/>
        <w:t xml:space="preserve">50 </w:t>
      </w:r>
      <w:r>
        <w:rPr/>
        <w:t>处、</w:t>
      </w:r>
      <w:r>
        <w:rPr/>
        <w:t xml:space="preserve">1.8 </w:t>
      </w:r>
      <w:r>
        <w:rPr/>
        <w:t xml:space="preserve">千米，损坏灌溉设施 </w:t>
      </w:r>
      <w:r>
        <w:rPr/>
        <w:t xml:space="preserve">1076 </w:t>
      </w:r>
      <w:r>
        <w:rPr/>
        <w:t>处。</w:t>
      </w:r>
    </w:p>
    <w:p>
      <w:pPr>
        <w:pStyle w:val="Normal"/>
        <w:ind w:firstLine="480"/>
        <w:rPr/>
      </w:pPr>
      <w:r>
        <w:rPr/>
      </w:r>
    </w:p>
    <w:p>
      <w:pPr>
        <w:pStyle w:val="Heading4"/>
        <w:rPr/>
      </w:pPr>
      <w:bookmarkStart w:id="13" w:name="__RefHeading___Toc82427911"/>
      <w:bookmarkEnd w:id="13"/>
      <w:r>
        <w:rPr/>
        <w:t>〖法轮大法好〗</w:t>
      </w:r>
    </w:p>
    <w:p>
      <w:pPr>
        <w:pStyle w:val="Heading5"/>
        <w:rPr/>
      </w:pPr>
      <w:bookmarkStart w:id="14" w:name="__RefHeading___Toc82427912"/>
      <w:bookmarkEnd w:id="14"/>
      <w:r>
        <w:rPr/>
        <w:t>“</w:t>
      </w:r>
      <w:r>
        <w:rPr/>
        <w:t>这不是人家师父给你排毒吗？”</w:t>
      </w:r>
    </w:p>
    <w:p>
      <w:pPr>
        <w:pStyle w:val="Normal"/>
        <w:ind w:firstLine="480"/>
        <w:rPr/>
      </w:pPr>
      <w:r>
        <w:rPr/>
        <w:t>【正见网】</w:t>
      </w:r>
      <w:r>
        <w:rPr/>
        <w:t>2004</w:t>
      </w:r>
      <w:r>
        <w:rPr/>
        <w:t>年</w:t>
      </w:r>
      <w:r>
        <w:rPr/>
        <w:t>8</w:t>
      </w:r>
      <w:r>
        <w:rPr/>
        <w:t xml:space="preserve">月的一天下午，我看到邻居家有病人被三个人抬進家里，看上去病人病的很重，于是前去看望，女主人给我讲了病人的情况。 </w:t>
      </w:r>
    </w:p>
    <w:p>
      <w:pPr>
        <w:pStyle w:val="Web"/>
        <w:ind w:firstLine="480"/>
        <w:rPr/>
      </w:pPr>
      <w:r>
        <w:rPr/>
        <w:t xml:space="preserve">原来病人是内蒙古宝昌沙沟人，是女主人的亲戚。五天前由于身体不舒服到本村的小门诊看病，医生给开了一包药，回去吃后出现全身黑青全身浮肿 ，病人被折磨的痛苦不堪。因为家境贫困，以为挺一挺就过去了，没想到不行。病人已不能正常進食，不能行走。一看有生命危险，才赶紧送往县大医院。到医院说明情况后，医生不但没给及时诊治，反而说明天来拍片后再说，没办法只好抬到亲戚家暂住。 </w:t>
      </w:r>
    </w:p>
    <w:p>
      <w:pPr>
        <w:pStyle w:val="Web"/>
        <w:ind w:firstLine="480"/>
        <w:rPr/>
      </w:pPr>
      <w:r>
        <w:rPr/>
        <w:t xml:space="preserve">说到这儿女主人让我“近处看看她病成什么样了”。我靠近一看，被吓了一跳：眼睛肿得没有缝隙，脸色发青。她躺在那儿无力的说，家里穷，拖了五天了，可能不行了……我一看赶紧让女主人把我带来的点心给她吃，女主人说不敢给她多吃，我说：“没事，吃吧，再给她喝点水。”就这样病人慢慢的坐了起来。 </w:t>
      </w:r>
    </w:p>
    <w:p>
      <w:pPr>
        <w:pStyle w:val="Web"/>
        <w:ind w:firstLine="480"/>
        <w:rPr/>
      </w:pPr>
      <w:r>
        <w:rPr/>
        <w:t xml:space="preserve">我平静的对她讲：不要害怕，人的精神也是很重要的，最近我看到了法轮功的传单，上面报道了很多危重病人还有很多遇到危难的人，都因为默念“法轮大法好”而神奇脱险了。接着又告诉她许多真实的法轮功学员的修炼故事和我自己修炼法轮功亲身受益的事。她听得很认真，几乎忘了自己的病痛，慢慢的靠近我。我告诉她法轮功洪传世界救了不知多少人的命了，真的好。人们发自内心的知道“法轮大法好”，所以全世界有那么多人在炼。我问她听清楚了吗，她说听清了。“那你求求我们师父，请师父帮帮你吧。你已经知道法轮大法好了，但必须发自内心的对师父讲，师父慈悲会帮你的。”她记住了，还问了师父的名字。临别时我说：“你很有福！” </w:t>
      </w:r>
    </w:p>
    <w:p>
      <w:pPr>
        <w:pStyle w:val="Web"/>
        <w:ind w:firstLine="480"/>
        <w:rPr/>
      </w:pPr>
      <w:r>
        <w:rPr/>
        <w:t>第二天一早，邻居女主人迫不及待的把昨晚的事告诉我：晚间病人突然小便不止，一会儿一次。病人很奇怪“我怎么了，又没喝那么多水？”女主人说：“你怎么不知道，这不是人家师父给你排毒吗？管你了！”一夜过去，病人一身轻松，眼也睁开了，浮肿全消了。自己步行到了医院。回来说，医院又检查了，啥病也没有，除化验检查费外，</w:t>
      </w:r>
      <w:r>
        <w:rPr/>
        <w:t>1</w:t>
      </w:r>
      <w:r>
        <w:rPr/>
        <w:t xml:space="preserve">分钱的药钱都没花。现在人都回家了！ </w:t>
      </w:r>
    </w:p>
    <w:p>
      <w:pPr>
        <w:pStyle w:val="Web"/>
        <w:ind w:firstLine="480"/>
        <w:rPr/>
      </w:pPr>
      <w:r>
        <w:rPr/>
        <w:t>这千真万确的事，又一次证实了法轮功的神奇。</w:t>
      </w:r>
    </w:p>
    <w:p>
      <w:pPr>
        <w:pStyle w:val="Normal"/>
        <w:ind w:firstLine="480"/>
        <w:rPr/>
      </w:pPr>
      <w:r>
        <w:rPr/>
      </w:r>
    </w:p>
    <w:p>
      <w:pPr>
        <w:pStyle w:val="Heading5"/>
        <w:rPr/>
      </w:pPr>
      <w:bookmarkStart w:id="15" w:name="__RefHeading___Toc82427913"/>
      <w:bookmarkEnd w:id="15"/>
      <w:r>
        <w:rPr/>
        <w:t>善待大法得福报</w:t>
      </w:r>
    </w:p>
    <w:p>
      <w:pPr>
        <w:pStyle w:val="Normal"/>
        <w:ind w:hanging="0"/>
        <w:rPr/>
      </w:pPr>
      <w:r>
        <w:rPr/>
        <w:t>法轮功学员</w:t>
      </w:r>
      <w:r>
        <w:rPr/>
        <w:t>(</w:t>
      </w:r>
      <w:r>
        <w:rPr/>
        <w:t>广东</w:t>
      </w:r>
      <w:r>
        <w:rPr/>
        <w:t>)</w:t>
      </w:r>
    </w:p>
    <w:p>
      <w:pPr>
        <w:pStyle w:val="Normal"/>
        <w:ind w:firstLine="480"/>
        <w:rPr/>
      </w:pPr>
      <w:r>
        <w:rPr/>
        <w:t xml:space="preserve">【正见网】善待大法得福报的例子在广州有很多，只是大家都只是在见面时交流，而没有把它们整理成文字材料向明慧投稿，希望有这方面经历和知道这样事例的大法弟子向明慧投稿，日后可以作为整理小册子《羊城百姓身边事》的素材。 </w:t>
      </w:r>
    </w:p>
    <w:p>
      <w:pPr>
        <w:pStyle w:val="Web"/>
        <w:ind w:firstLine="480"/>
        <w:rPr/>
      </w:pPr>
      <w:r>
        <w:rPr>
          <w:b/>
          <w:bCs/>
        </w:rPr>
        <w:t>故事一</w:t>
      </w:r>
      <w:r>
        <w:rPr/>
        <w:t xml:space="preserve"> </w:t>
      </w:r>
    </w:p>
    <w:p>
      <w:pPr>
        <w:pStyle w:val="Web"/>
        <w:ind w:firstLine="480"/>
        <w:rPr/>
      </w:pPr>
      <w:r>
        <w:rPr/>
        <w:t>广州市一名医生</w:t>
      </w:r>
      <w:r>
        <w:rPr/>
        <w:t>A</w:t>
      </w:r>
      <w:r>
        <w:rPr/>
        <w:t>在</w:t>
      </w:r>
      <w:r>
        <w:rPr/>
        <w:t>99</w:t>
      </w:r>
      <w:r>
        <w:rPr/>
        <w:t>年江</w:t>
      </w:r>
      <w:r>
        <w:rPr/>
        <w:t>XX</w:t>
      </w:r>
      <w:r>
        <w:rPr/>
        <w:t>镇压前买了一本《转法轮》，还没开始炼就赶上</w:t>
      </w:r>
      <w:r>
        <w:rPr/>
        <w:t>99</w:t>
      </w:r>
      <w:r>
        <w:rPr/>
        <w:t>年</w:t>
      </w:r>
      <w:r>
        <w:rPr/>
        <w:t>7·20</w:t>
      </w:r>
      <w:r>
        <w:rPr/>
        <w:t xml:space="preserve">，但他并没有象其他人那样把书上交或销毁，而是藏了起来。 </w:t>
      </w:r>
    </w:p>
    <w:p>
      <w:pPr>
        <w:pStyle w:val="Web"/>
        <w:ind w:firstLine="480"/>
        <w:rPr/>
      </w:pPr>
      <w:r>
        <w:rPr/>
        <w:t xml:space="preserve">最近这位医生得了肺癌，他隔壁就住着大法弟子，大法弟子上门跟他讲真象，并告诉他默念“法轮大法好”、“真善忍好”，后来这位大法弟子拿到了小册子《绝处逢生》，也特意送给他看。最近一次见面，他欣喜的告诉大法弟子，自己的癌症痊愈了。他自己本来就是医生，他看过近期自己所有的化验单，一切正常了，他连声对大法弟子说谢谢。大法弟子一听连忙双手合十，说“谢谢师父”，跟着眼泪就流下来了。他一看，也跟着双手合十，连声说“谢谢师父”。 </w:t>
      </w:r>
    </w:p>
    <w:p>
      <w:pPr>
        <w:pStyle w:val="Web"/>
        <w:ind w:firstLine="480"/>
        <w:rPr/>
      </w:pPr>
      <w:r>
        <w:rPr/>
        <w:t xml:space="preserve">大法弟子离开时想向他要回《绝处逢生》给其他有缘人看，他紧紧的护着小册子，怎么也不肯给。大法弟子就叮嘱他，给和他一样同病相怜的人看，让更多的人明白真象从而得到救度。 </w:t>
      </w:r>
    </w:p>
    <w:p>
      <w:pPr>
        <w:pStyle w:val="Web"/>
        <w:ind w:firstLine="480"/>
        <w:rPr/>
      </w:pPr>
      <w:r>
        <w:rPr>
          <w:b/>
          <w:bCs/>
        </w:rPr>
        <w:t>故事二</w:t>
      </w:r>
      <w:r>
        <w:rPr/>
        <w:t xml:space="preserve"> </w:t>
      </w:r>
    </w:p>
    <w:p>
      <w:pPr>
        <w:pStyle w:val="Web"/>
        <w:ind w:firstLine="480"/>
        <w:rPr/>
      </w:pPr>
      <w:r>
        <w:rPr/>
        <w:t>广州一家银行的中层主管结婚将近十年，一直没有怀孕，所以一直以事业为重，单位领导看到这样也有意要培养她做接班人。一天</w:t>
      </w:r>
      <w:r>
        <w:rPr/>
        <w:t>B</w:t>
      </w:r>
      <w:r>
        <w:rPr/>
        <w:t xml:space="preserve">从门缝里收到一份真象，看后有所不解，第二天她上班时主动找到自己同科室的一个大法弟子了解大法真象，大法弟子跟她讲了几个小时，她满意的说明白了。 </w:t>
      </w:r>
    </w:p>
    <w:p>
      <w:pPr>
        <w:pStyle w:val="Web"/>
        <w:ind w:firstLine="480"/>
        <w:rPr/>
      </w:pPr>
      <w:r>
        <w:rPr/>
        <w:t xml:space="preserve">主动了解真象、现在明白了的主管得福报，结果过了一个多月，传出了她怀孕的消息，大家都很高兴，纷纷向她祝贺。后来她生了一个很漂亮的小女孩。 </w:t>
      </w:r>
    </w:p>
    <w:p>
      <w:pPr>
        <w:pStyle w:val="Web"/>
        <w:ind w:firstLine="480"/>
        <w:rPr/>
      </w:pPr>
      <w:r>
        <w:rPr/>
        <w:t>(</w:t>
      </w:r>
      <w:r>
        <w:rPr/>
        <w:t>转自明慧网</w:t>
      </w:r>
      <w:r>
        <w:rPr/>
        <w:t>)</w:t>
      </w:r>
    </w:p>
    <w:p>
      <w:pPr>
        <w:pStyle w:val="Normal"/>
        <w:ind w:firstLine="480"/>
        <w:rPr/>
      </w:pPr>
      <w:r>
        <w:rPr/>
      </w:r>
    </w:p>
    <w:p>
      <w:pPr>
        <w:pStyle w:val="Heading4"/>
        <w:rPr/>
      </w:pPr>
      <w:bookmarkStart w:id="16" w:name="__RefHeading___Toc82427914"/>
      <w:bookmarkEnd w:id="16"/>
      <w:r>
        <w:rPr/>
        <w:t>〖人间神话〗</w:t>
      </w:r>
    </w:p>
    <w:p>
      <w:pPr>
        <w:pStyle w:val="Heading5"/>
        <w:rPr/>
      </w:pPr>
      <w:bookmarkStart w:id="17" w:name="__RefHeading___Toc82427915"/>
      <w:bookmarkEnd w:id="17"/>
      <w:r>
        <w:rPr/>
        <w:t>我亲身体验大法的神奇</w:t>
      </w:r>
    </w:p>
    <w:p>
      <w:pPr>
        <w:pStyle w:val="Normal"/>
        <w:ind w:firstLine="480"/>
        <w:rPr/>
      </w:pPr>
      <w:r>
        <w:rPr/>
        <w:t>【正见网】</w:t>
      </w:r>
      <w:r>
        <w:rPr/>
        <w:t>2003</w:t>
      </w:r>
      <w:r>
        <w:rPr/>
        <w:t>年</w:t>
      </w:r>
      <w:r>
        <w:rPr/>
        <w:t>9</w:t>
      </w:r>
      <w:r>
        <w:rPr/>
        <w:t>月</w:t>
      </w:r>
      <w:r>
        <w:rPr/>
        <w:t>24</w:t>
      </w:r>
      <w:r>
        <w:rPr/>
        <w:t>日</w:t>
      </w:r>
      <w:r>
        <w:rPr/>
        <w:t>1</w:t>
      </w:r>
      <w:r>
        <w:rPr/>
        <w:t>点</w:t>
      </w:r>
      <w:r>
        <w:rPr/>
        <w:t>25</w:t>
      </w:r>
      <w:r>
        <w:rPr/>
        <w:t>分，在通往天津市武清区良廊公路上发生了一起</w:t>
      </w:r>
      <w:r>
        <w:rPr/>
        <w:t>6</w:t>
      </w:r>
      <w:r>
        <w:rPr/>
        <w:t xml:space="preserve">死一伤的重大交通事故。 </w:t>
      </w:r>
    </w:p>
    <w:p>
      <w:pPr>
        <w:pStyle w:val="Web"/>
        <w:ind w:firstLine="480"/>
        <w:rPr/>
      </w:pPr>
      <w:r>
        <w:rPr/>
        <w:t>天津市武清区大王古庄乡宋场村的刘军（</w:t>
      </w:r>
      <w:r>
        <w:rPr/>
        <w:t>21</w:t>
      </w:r>
      <w:r>
        <w:rPr/>
        <w:t>岁务农）和本村的</w:t>
      </w:r>
      <w:r>
        <w:rPr/>
        <w:t>6</w:t>
      </w:r>
      <w:r>
        <w:rPr/>
        <w:t>位村民开着一辆机动三轮车到武清区曹子里乡帮人去打鱼。回家的路上，在良廊公路行驶到丘各庄道口，三轮车从东往西准备往北拐弯时，突然从西往东开来一辆解放挂斗大卡车与三轮车相撞。两车相撞时，刘军正躺在车斗的正中央，当时车斗坐着的五个人和司机全部被抛向了公路，当场死亡，只有刘军被抛向公路边的土坡上。昏迷不醒的刘军被送進了武清区杨村中医院抢救。经医院检查确定腰部粉碎性骨折，</w:t>
      </w:r>
      <w:r>
        <w:rPr/>
        <w:t>8</w:t>
      </w:r>
      <w:r>
        <w:rPr/>
        <w:t xml:space="preserve">根肋骨被摔裂。 </w:t>
      </w:r>
    </w:p>
    <w:p>
      <w:pPr>
        <w:pStyle w:val="Web"/>
        <w:ind w:firstLine="480"/>
        <w:rPr/>
      </w:pPr>
      <w:r>
        <w:rPr/>
        <w:t xml:space="preserve">当刘军醒过来时，第一句话跟守候在他身边的老舅（大法弟子）说：“我看到李老师了，是李老师救了我。”守候他身边的亲人（很多都是大法弟子）都很吃惊，这孩子不修炼怎么说这话，当时老舅就问：“你看到哪个老师了？”刘军说：“我看到李洪志老师了，是李洪志老师救了我！”当时守护的亲人都流下了眼泪，充满了感激之情。刘军的身体恢复很快，在医院只住了十多天就出院了。回家之后仅一个月的时间内就行动自如，几个月后恢复正常，所有的农活都能干了。 </w:t>
      </w:r>
    </w:p>
    <w:p>
      <w:pPr>
        <w:pStyle w:val="Web"/>
        <w:ind w:firstLine="480"/>
        <w:rPr/>
      </w:pPr>
      <w:r>
        <w:rPr/>
        <w:t xml:space="preserve">刘军不是大法修炼者，平时有时间帮助不识字的母亲念念大法的书。即便是这样，大法的神奇和美好就在他身上得展现出来。他说：是李洪志师父和法轮大法给了我第二次生命，我要永远记在心中，终身难忘恩师的慈悲救度。 </w:t>
      </w:r>
    </w:p>
    <w:p>
      <w:pPr>
        <w:pStyle w:val="Web"/>
        <w:spacing w:before="0" w:after="240"/>
        <w:ind w:firstLine="480"/>
        <w:rPr/>
      </w:pPr>
      <w:r>
        <w:rPr/>
        <w:t>我们全家从内心深处向李洪志师父千恩万谢，汇成一句话：“法轮大法好”。希望善良的乡亲要善待大法，记住“法轮大法好”。</w:t>
      </w:r>
    </w:p>
    <w:p>
      <w:pPr>
        <w:pStyle w:val="Normal"/>
        <w:ind w:firstLine="480"/>
        <w:rPr/>
      </w:pPr>
      <w:r>
        <w:rPr/>
      </w:r>
    </w:p>
    <w:p>
      <w:pPr>
        <w:pStyle w:val="Heading4"/>
        <w:rPr/>
      </w:pPr>
      <w:bookmarkStart w:id="18" w:name="__RefHeading___Toc82427916"/>
      <w:bookmarkEnd w:id="18"/>
      <w:r>
        <w:rPr/>
        <w:t>〖</w:t>
      </w:r>
      <w:r>
        <w:rPr/>
        <w:t>讲清真象</w:t>
      </w:r>
      <w:r>
        <w:rPr/>
        <w:t>〗</w:t>
      </w:r>
    </w:p>
    <w:p>
      <w:pPr>
        <w:pStyle w:val="Heading5"/>
        <w:rPr/>
      </w:pPr>
      <w:bookmarkStart w:id="19" w:name="__RefHeading___Toc82427917"/>
      <w:bookmarkEnd w:id="19"/>
      <w:r>
        <w:rPr/>
        <w:t>唤醒曼哈顿</w:t>
      </w:r>
    </w:p>
    <w:p>
      <w:pPr>
        <w:pStyle w:val="Normal"/>
        <w:ind w:hanging="0"/>
        <w:rPr/>
      </w:pPr>
      <w:r>
        <w:rPr/>
        <w:t>-</w:t>
      </w:r>
      <w:r>
        <w:rPr/>
        <w:t>记多伦多学员</w:t>
      </w:r>
      <w:r>
        <w:rPr/>
        <w:t>8</w:t>
      </w:r>
      <w:r>
        <w:rPr/>
        <w:t>月底曼哈顿之行</w:t>
      </w:r>
    </w:p>
    <w:p>
      <w:pPr>
        <w:pStyle w:val="Normal"/>
        <w:ind w:hanging="0"/>
        <w:rPr/>
      </w:pPr>
      <w:r>
        <w:rPr/>
        <w:t>多伦多大法弟子</w:t>
      </w:r>
    </w:p>
    <w:p>
      <w:pPr>
        <w:pStyle w:val="Normal"/>
        <w:widowControl/>
        <w:spacing w:lineRule="auto" w:line="240"/>
        <w:ind w:hanging="0"/>
        <w:rPr>
          <w:rFonts w:ascii="Arial Unicode MS;华文仿宋" w:hAnsi="Arial Unicode MS;华文仿宋" w:eastAsia="Arial Unicode MS;华文仿宋" w:cs="Arial Unicode MS;华文仿宋"/>
          <w:spacing w:val="0"/>
          <w:kern w:val="0"/>
          <w:sz w:val="24"/>
        </w:rPr>
      </w:pPr>
      <w:r>
        <w:rPr/>
        <w:t>【正见网】</w:t>
      </w:r>
      <w:r>
        <w:rPr>
          <w:b/>
          <w:bCs/>
        </w:rPr>
        <w:t>“只有法轮功，才能改变中国人的灵魂”</w:t>
      </w:r>
      <w:r>
        <w:rPr/>
        <w:t xml:space="preserve"> </w:t>
      </w:r>
    </w:p>
    <w:p>
      <w:pPr>
        <w:pStyle w:val="Web"/>
        <w:ind w:firstLine="480"/>
        <w:rPr/>
      </w:pPr>
      <w:r>
        <w:rPr/>
        <w:t>2004</w:t>
      </w:r>
      <w:r>
        <w:rPr/>
        <w:t>年</w:t>
      </w:r>
      <w:r>
        <w:rPr/>
        <w:t>8</w:t>
      </w:r>
      <w:r>
        <w:rPr/>
        <w:t>月</w:t>
      </w:r>
      <w:r>
        <w:rPr/>
        <w:t>28</w:t>
      </w:r>
      <w:r>
        <w:rPr/>
        <w:t xml:space="preserve">日周六，正午十二点，我们多伦多的法轮功学员，又一次踏進了曼哈顿。曼哈顿，纽约市边一个小小的半岛，方寸之地，摩天大楼耸立，它是全世界的金融之都。在这儿的大街上，财经精英们和行人神情冷漠，行色匆匆。股市的起落牵扯着他们的全部神经，对法轮大法在世间的洪传，他们似乎茫然无知；对中国江氏集团对法轮功学员的残酷迫害也茫然无知；他们沉睡麻木的心灵，多么需要法轮功学员以无比的慈悲去唤醒。 </w:t>
      </w:r>
    </w:p>
    <w:p>
      <w:pPr>
        <w:pStyle w:val="Web"/>
        <w:ind w:firstLine="480"/>
        <w:rPr/>
      </w:pPr>
      <w:r>
        <w:rPr/>
        <w:t>2004</w:t>
      </w:r>
      <w:r>
        <w:rPr/>
        <w:t>年</w:t>
      </w:r>
      <w:r>
        <w:rPr/>
        <w:t>7</w:t>
      </w:r>
      <w:r>
        <w:rPr/>
        <w:t xml:space="preserve">月底的一个周末，多伦多法轮功学员汇合台湾和纽约的法轮功学员，第一次在曼哈顿展出了反酷刑展，并表演功法，发送真象资料给过路行人。这一举动，象一道雪亮的闪电划破了浓厚的乌云，宣告了大规模向曼哈顿人讲真象活动的开始。 </w:t>
      </w:r>
    </w:p>
    <w:p>
      <w:pPr>
        <w:pStyle w:val="Web"/>
        <w:ind w:firstLine="480"/>
        <w:rPr/>
      </w:pPr>
      <w:r>
        <w:rPr/>
        <w:t xml:space="preserve">象跑接力赛一样，多伦多的法轮功学员们，安顿好工作、家庭，一批又一批的往返于多市和纽约之间。 </w:t>
      </w:r>
    </w:p>
    <w:p>
      <w:pPr>
        <w:pStyle w:val="Web"/>
        <w:ind w:firstLine="480"/>
        <w:rPr/>
      </w:pPr>
      <w:r>
        <w:rPr/>
        <w:t>今天，在共和党大会即将在纽约召开的前夕，近百位多伦多法轮功学员，又一次来到了曼哈顿。</w:t>
      </w:r>
    </w:p>
    <w:p>
      <w:pPr>
        <w:pStyle w:val="Web"/>
        <w:ind w:firstLine="480"/>
        <w:rPr/>
      </w:pPr>
      <w:r>
        <w:rPr/>
        <w:t xml:space="preserve">从凉爽的多伦多来到闷热难当的纽约，他们顾不上歇息，迅速来到著名的华尔道夫酒店对面沿街排开，用人墙组成“勇气长城”。他们举起了一幅幅体现法轮大法美好的炼功图片，摆开了中国恶警残酷折磨法轮功学员的酷刑图片及文字说明，拉开了一幅幅呼吁世界上的善良人民帮助停止这场镇压的标语。在毒热的日头下，他们庄严、肃穆的神情和大法纯正的能量场，震撼了不少纽约人和游客。行人﹑出租车司机接过了资料；旅游车司机接过资料发给游客们；高级轿车的人放下车窗接过资料；观看反酷刑展的行人流下了热泪；保安和警察们接过了资料，法轮功学员的理性与和平得到他们的赞扬。 </w:t>
      </w:r>
    </w:p>
    <w:p>
      <w:pPr>
        <w:pStyle w:val="Web"/>
        <w:ind w:firstLine="480"/>
        <w:rPr/>
      </w:pPr>
      <w:r>
        <w:rPr/>
        <w:t xml:space="preserve">入夜，多伦多学员与纽约学员们，在几个著名景点和华尔道夫酒店对面举行了烛光悼念，悼念为了坚持信仰而献出生命的中国大陆同修们。一朵朵莲花灯灯光闪烁，有几个同修轻声唱起了“法轮大法好”，渐渐的，越来越多的同修加入了合唱：“法轮大法好，法轮大法好，法轮大法是正法，佛光普照……”清亮的歌声穿越了曼哈顿的夜空，表达了法轮功学员们对大法的坚定不移的信仰，表达了他们对为真理而献身的大陆同修们的最崇高的敬意！ </w:t>
      </w:r>
    </w:p>
    <w:p>
      <w:pPr>
        <w:pStyle w:val="Web"/>
        <w:ind w:firstLine="480"/>
        <w:rPr/>
      </w:pPr>
      <w:r>
        <w:rPr/>
        <w:t>一位正直善良的</w:t>
      </w:r>
      <w:r>
        <w:rPr/>
        <w:t>L</w:t>
      </w:r>
      <w:r>
        <w:rPr/>
        <w:t>先生，在人丛中默默的忙碌着、思考着。他是多伦多一位很有正义感的商人，他非常想了解法轮功学员们，所以他来到法轮功学员中，一起参加了勇气长城，发真象资料等活动。两天下来，他为法轮功学员们无私无畏、永不言倦的精神所感动。他说：“你们挤出自己的时间和金钱，跑到纽约来，不分国籍，不分男女老少，不为名，不为利，只为讲清真象，真是太了不起了！”法轮功学员谦虚的对他说“我们是修炼人，慈悲为怀，只为了救度众生。”</w:t>
      </w:r>
      <w:r>
        <w:rPr/>
        <w:t>L</w:t>
      </w:r>
      <w:r>
        <w:rPr/>
        <w:t xml:space="preserve">先生说：“任何一个政党或许可以改变中国的政权，但只有法轮功，能够改变中国人的灵魂！” </w:t>
      </w:r>
    </w:p>
    <w:p>
      <w:pPr>
        <w:pStyle w:val="Web"/>
        <w:ind w:firstLine="480"/>
        <w:rPr/>
      </w:pPr>
      <w:r>
        <w:rPr>
          <w:b/>
          <w:bCs/>
        </w:rPr>
        <w:t>“</w:t>
      </w:r>
      <w:r>
        <w:rPr>
          <w:b/>
          <w:bCs/>
        </w:rPr>
        <w:t>为什么曼哈顿满街都是黄</w:t>
      </w:r>
      <w:r>
        <w:rPr>
          <w:b/>
          <w:bCs/>
        </w:rPr>
        <w:t>T</w:t>
      </w:r>
      <w:r>
        <w:rPr>
          <w:b/>
          <w:bCs/>
        </w:rPr>
        <w:t>恤”</w:t>
      </w:r>
      <w:r>
        <w:rPr/>
        <w:t xml:space="preserve"> </w:t>
      </w:r>
    </w:p>
    <w:p>
      <w:pPr>
        <w:pStyle w:val="Web"/>
        <w:ind w:firstLine="480"/>
        <w:rPr/>
      </w:pPr>
      <w:r>
        <w:rPr/>
        <w:t>8</w:t>
      </w:r>
      <w:r>
        <w:rPr/>
        <w:t>月</w:t>
      </w:r>
      <w:r>
        <w:rPr/>
        <w:t>29</w:t>
      </w:r>
      <w:r>
        <w:rPr/>
        <w:t xml:space="preserve">日，太阳一大早就火辣辣的晒了下来。 </w:t>
      </w:r>
    </w:p>
    <w:p>
      <w:pPr>
        <w:pStyle w:val="Web"/>
        <w:ind w:firstLine="480"/>
        <w:rPr/>
      </w:pPr>
      <w:r>
        <w:rPr/>
        <w:t xml:space="preserve">在曼哈顿的街头，己经可见穿着考究的共和党代表。从第二天起到星期四，三万人的共和党大会将会在纽约召开。 </w:t>
      </w:r>
    </w:p>
    <w:p>
      <w:pPr>
        <w:pStyle w:val="Web"/>
        <w:ind w:firstLine="480"/>
        <w:rPr/>
      </w:pPr>
      <w:r>
        <w:rPr/>
        <w:t>上午，在中央公园内，一部分多伦多法轮功学员進行了功法表演，唐装舞和腰鼓表演。舒缓的功法，优美的舞蹈和欢快的鼓点，吸引了众多行人的目光，也吸引了《纽约时报》、</w:t>
      </w:r>
      <w:r>
        <w:rPr/>
        <w:t xml:space="preserve">NBC </w:t>
      </w:r>
      <w:r>
        <w:rPr/>
        <w:t xml:space="preserve">电视台的记者，他们将法轮功学员的表演精心拍摄了下来。 </w:t>
      </w:r>
    </w:p>
    <w:p>
      <w:pPr>
        <w:pStyle w:val="Web"/>
        <w:ind w:firstLine="480"/>
        <w:rPr/>
      </w:pPr>
      <w:r>
        <w:rPr/>
        <w:t xml:space="preserve">在时代广场，一位多伦多法轮功学员走向一位记者，平静的问他：“你为什么不报导在中国发生的对法轮功的迫害？” 那位记者羞愧的低下了头，接过了一份真象资料。一位亿万富翁，接了真象资料后又与学员攀谈起来。当他听到有的外国的投资被用来迫害法轮功学员时，他开始支吾起来，他说他有这么多的生意在中国……学员的心中飘过一声叹息：被眼前利益障住的人啊，希望你能早日醒悟过来。人，来也空空，去也空空，别丢掉了生命中最宝贵的东西。 </w:t>
      </w:r>
    </w:p>
    <w:p>
      <w:pPr>
        <w:pStyle w:val="Web"/>
        <w:ind w:firstLine="480"/>
        <w:rPr/>
      </w:pPr>
      <w:r>
        <w:rPr/>
        <w:t>在熙熙攘攘的百老汇大道上，共和党代表们从四面八方涌来，参加在这儿举行的各式活动。多伦多一个小分队的学员们，将一份份的真象资料送到他们手中。他们纷纷接过资料，问：“为什么曼哈顿满街都是黄</w:t>
      </w:r>
      <w:r>
        <w:rPr/>
        <w:t>T</w:t>
      </w:r>
      <w:r>
        <w:rPr/>
        <w:t xml:space="preserve">恤，你们来这儿是为了什么？” 学员们以祥和平静的语气讲述了在中国发生的迫害，代表十分惊讶，不少人表示他们一定设法支持我们。有一位研究癌症的教授与一位学员交谈了一个小时，然后他转身向共和党其他代表们大声说：“请帮助制止在中国发生的对法轮功的迫害！” </w:t>
      </w:r>
    </w:p>
    <w:p>
      <w:pPr>
        <w:pStyle w:val="Web"/>
        <w:ind w:firstLine="480"/>
        <w:rPr/>
      </w:pPr>
      <w:r>
        <w:rPr/>
        <w:t xml:space="preserve">下午时，一位站在路边的法轮功学员看见一大群保镖拥着两位男士向她的方向走来，走到她跟前时，她递上了两份资料给这两位男士并请他们关注法轮功问题，两位男士均接过了资料，此刻，几十个镁光灯闪个不停。事后她才知道，原来这两位男士是纽约市长彭博先生和纽约州州长帕塔基先生。在法的安排下，我们的真象资料就这么看似容易的递给了纽约的两位首脑。 </w:t>
      </w:r>
    </w:p>
    <w:p>
      <w:pPr>
        <w:pStyle w:val="Web"/>
        <w:ind w:firstLine="480"/>
        <w:rPr/>
      </w:pPr>
      <w:r>
        <w:rPr/>
        <w:t xml:space="preserve">两位警官先生坐在警车内，当一位瘦小的老妈妈向他们示意法轮功真象资料时，他们摇摇手表示不要。老妈妈以她仅会的一句英语说：“我是为你好！” 警官微笑着摇下了车窗，接过了老妈妈手上的真象资料。 </w:t>
      </w:r>
    </w:p>
    <w:p>
      <w:pPr>
        <w:pStyle w:val="Web"/>
        <w:ind w:firstLine="480"/>
        <w:rPr/>
      </w:pPr>
      <w:r>
        <w:rPr/>
        <w:t>是的，曼哈顿的人们，我们是为你好。全世界的法轮功学员们，为了你们的美好未来，来到曼哈顿。曼哈顿人啊，请清醒过来，眼前的一切都是过眼烟云，我们为你而来。</w:t>
      </w:r>
    </w:p>
    <w:p>
      <w:pPr>
        <w:pStyle w:val="Normal"/>
        <w:ind w:firstLine="480"/>
        <w:rPr/>
      </w:pPr>
      <w:r>
        <w:rPr/>
      </w:r>
    </w:p>
    <w:p>
      <w:pPr>
        <w:pStyle w:val="Heading5"/>
        <w:rPr/>
      </w:pPr>
      <w:bookmarkStart w:id="20" w:name="__RefHeading___Toc82427918"/>
      <w:bookmarkEnd w:id="20"/>
      <w:r>
        <w:rPr/>
        <w:t>在百老汇剧场和共和党代表们一起看戏</w:t>
      </w:r>
    </w:p>
    <w:p>
      <w:pPr>
        <w:pStyle w:val="Normal"/>
        <w:ind w:hanging="0"/>
        <w:rPr/>
      </w:pPr>
      <w:r>
        <w:rPr/>
        <w:t>新泽西弟子</w:t>
      </w:r>
    </w:p>
    <w:p>
      <w:pPr>
        <w:pStyle w:val="Normal"/>
        <w:ind w:firstLine="480"/>
        <w:rPr/>
      </w:pPr>
      <w:r>
        <w:rPr/>
        <w:t>【正见网】</w:t>
      </w:r>
      <w:r>
        <w:rPr/>
        <w:t>8</w:t>
      </w:r>
      <w:r>
        <w:rPr/>
        <w:t>月</w:t>
      </w:r>
      <w:r>
        <w:rPr/>
        <w:t>30</w:t>
      </w:r>
      <w:r>
        <w:rPr/>
        <w:t>日，纽约州、纽约市政府在百老汇招待各地来的代表。正是一个向代表们讲真象的好时机，我提前两个小时赶到剧场前发资料，虽然警察众多，但一直没看到很多代表。后来有一位学员搞到两张票，我们就决定跟代表们一起去看戏，找机会讲真象。直到开场前</w:t>
      </w:r>
      <w:r>
        <w:rPr/>
        <w:t>20</w:t>
      </w:r>
      <w:r>
        <w:rPr/>
        <w:t xml:space="preserve">分钟，代表们仿佛一下子从地下冒出来了，在剧场前排起了长队，我们加入其中。同修谈到现在每个人都在排队，正是发资料的大好时机，我们就开始从身边的代表开始发传单和酷刑展的邀请信，身边的一对夫妻马上就跟我聊起来，我心里还牵挂着到队伍前面去发，可那对夫妻一直在跟我谈话，我就讲了这场迫害及其延伸到美国来，中领馆如何要求中国留学生监视法轮功活动，如何给美国的市长们写信等等。那位女士一再说不可相信到现在还有这种事，她非常关注。同行的学员发完资料也回来和他们一起谈。入场后我们和那对夫妻分手后才知道那位女士正是一位共和党的代表。同修谈到给排队中的代表发资料非常顺利。 </w:t>
      </w:r>
    </w:p>
    <w:p>
      <w:pPr>
        <w:pStyle w:val="Web"/>
        <w:ind w:firstLine="480"/>
        <w:rPr/>
      </w:pPr>
      <w:r>
        <w:rPr/>
        <w:t xml:space="preserve">表演结束后，我们迅速到出口处给代表们发资料，也许我们在剧场内部，手上又拿着看戏时发的一个红袋子，代表们及其家属觉得我们是他们中的一员，都很乐意接过资料。有一位白人女士从我身后过来，拿着邀请信对我说她看了资料，觉得非常好，非常感谢我们这样做。 </w:t>
      </w:r>
    </w:p>
    <w:p>
      <w:pPr>
        <w:pStyle w:val="Web"/>
        <w:ind w:firstLine="480"/>
        <w:rPr/>
      </w:pPr>
      <w:r>
        <w:rPr/>
        <w:t>在回去的路上，同行的同修谈起她的体会，她说她开始还很犹豫要不要来看戏，现在回过头去看，还是非常值得来。身处在那些代表们中间，才能感受到他们的文化和他们关心的问题，才能更好的讲真象。我对纽约州长的欢迎辞感受很深。他谈到纽约为什么在</w:t>
      </w:r>
      <w:r>
        <w:rPr/>
        <w:t>9·11</w:t>
      </w:r>
      <w:r>
        <w:rPr/>
        <w:t>中成为恐怖分子攻击的目标，不是因为</w:t>
      </w:r>
      <w:r>
        <w:rPr/>
        <w:t>(</w:t>
      </w:r>
      <w:r>
        <w:rPr/>
        <w:t>美国</w:t>
      </w:r>
      <w:r>
        <w:rPr/>
        <w:t>)</w:t>
      </w:r>
      <w:r>
        <w:rPr/>
        <w:t xml:space="preserve">做得不好的地方，恰恰是因为做得好的地方 </w:t>
      </w:r>
      <w:r>
        <w:rPr/>
        <w:t xml:space="preserve">-- </w:t>
      </w:r>
      <w:r>
        <w:rPr/>
        <w:t xml:space="preserve">是自由和民主的象征。恐怖分子不容忍别人的自由和不同的信仰。我觉得这样的话正可用在目前的讲真象上，“为什么法轮功在中国受迫害”这可以说是最常被问到的问题了。现在我就知道了我还可以这样直截了当的说我们被迫害，恰恰是因为我们太正了。我们再跟州长联系时，把他们的话再引用一下，我觉得效果会好得多。 </w:t>
      </w:r>
    </w:p>
    <w:p>
      <w:pPr>
        <w:pStyle w:val="Web"/>
        <w:ind w:firstLine="480"/>
        <w:rPr/>
      </w:pPr>
      <w:r>
        <w:rPr/>
        <w:t xml:space="preserve">大多数情况下，我觉得我们学员跟政府官员联系的时候，很少从他们的角度出发讲真象，每每寄给他们的信不象信，象传单，干巴巴的，就是罗列事实。虽然我们本身的事实就很有力，但如果我们能从他们的文化和他们关心的问题出发，不更好吗？ </w:t>
      </w:r>
    </w:p>
    <w:p>
      <w:pPr>
        <w:pStyle w:val="Web"/>
        <w:ind w:firstLine="480"/>
        <w:rPr/>
      </w:pPr>
      <w:r>
        <w:rPr/>
        <w:t>联想到有一次，就在</w:t>
      </w:r>
      <w:r>
        <w:rPr/>
        <w:t>9·11</w:t>
      </w:r>
      <w:r>
        <w:rPr/>
        <w:t>后不久，去参加一个郡的“法轮大法周”活动，有几位当地的议长和市长来参加。在开始前，我刚好听到他们之间的对话，他们都没有听说过大法，互相之间问为什么来。一位官员说他读了学员的信，他觉得“真、善、忍”很好；再者，现在</w:t>
      </w:r>
      <w:r>
        <w:rPr/>
        <w:t>(</w:t>
      </w:r>
      <w:r>
        <w:rPr/>
        <w:t>法轮功</w:t>
      </w:r>
      <w:r>
        <w:rPr/>
        <w:t>)</w:t>
      </w:r>
      <w:r>
        <w:rPr/>
        <w:t>在中国被</w:t>
      </w:r>
      <w:r>
        <w:rPr/>
        <w:t>xx</w:t>
      </w:r>
      <w:r>
        <w:rPr/>
        <w:t>党镇压，这从另一方面说明了</w:t>
      </w:r>
      <w:r>
        <w:rPr/>
        <w:t>(</w:t>
      </w:r>
      <w:r>
        <w:rPr/>
        <w:t>法轮功</w:t>
      </w:r>
      <w:r>
        <w:rPr/>
        <w:t>)</w:t>
      </w:r>
      <w:r>
        <w:rPr/>
        <w:t>是好的。仪式开始后，他们一个接一个的谈了他们收到信后的感想，对“真、善、忍”的认同，认为在</w:t>
      </w:r>
      <w:r>
        <w:rPr/>
        <w:t>9·11</w:t>
      </w:r>
      <w:r>
        <w:rPr/>
        <w:t xml:space="preserve">后这光键的时刻，“真、善、忍”正是美国社区所需要的，等等。我非常感动，一群美国郡、市的民选官员，第一次接触大法，就从内心里涌出了对大法，对“真、善、忍”的认同，实实在在的从他们的文化，从他们的生活中谈到了对“真、善、忍”的认同。 </w:t>
      </w:r>
    </w:p>
    <w:p>
      <w:pPr>
        <w:pStyle w:val="Web"/>
        <w:ind w:firstLine="480"/>
        <w:rPr/>
      </w:pPr>
      <w:r>
        <w:rPr/>
        <w:t>我所在的地区，作政府工作一直做得比较好，我的体会是学员们有这种意识去从官员和议员</w:t>
      </w:r>
      <w:r>
        <w:rPr/>
        <w:t>(</w:t>
      </w:r>
      <w:r>
        <w:rPr/>
        <w:t>他们又都是当地居民的代表</w:t>
      </w:r>
      <w:r>
        <w:rPr/>
        <w:t>)</w:t>
      </w:r>
      <w:r>
        <w:rPr/>
        <w:t xml:space="preserve">的角度出发，从他们关心的问题出发来讲真象。有可能的话也尽可能去参加他们的活动。这样的一个好处是他们把我们当成他们中的一员，更方便讲真象。 </w:t>
      </w:r>
    </w:p>
    <w:p>
      <w:pPr>
        <w:pStyle w:val="Web"/>
        <w:ind w:firstLine="480"/>
        <w:rPr/>
      </w:pPr>
      <w:r>
        <w:rPr/>
        <w:t>一点体会，供大家参考。</w:t>
      </w:r>
    </w:p>
    <w:p>
      <w:pPr>
        <w:pStyle w:val="Normal"/>
        <w:ind w:firstLine="480"/>
        <w:rPr/>
      </w:pPr>
      <w:r>
        <w:rPr/>
      </w:r>
    </w:p>
    <w:p>
      <w:pPr>
        <w:pStyle w:val="Heading3"/>
        <w:ind w:hanging="0"/>
        <w:rPr/>
      </w:pPr>
      <w:bookmarkStart w:id="21" w:name="__RefHeading___Toc82427919"/>
      <w:bookmarkEnd w:id="21"/>
      <w:r>
        <w:rPr/>
        <w:t>弟子交流</w:t>
      </w:r>
    </w:p>
    <w:p>
      <w:pPr>
        <w:pStyle w:val="Heading4"/>
        <w:rPr/>
      </w:pPr>
      <w:bookmarkStart w:id="22" w:name="__RefHeading___Toc82427920"/>
      <w:bookmarkEnd w:id="22"/>
      <w:r>
        <w:rPr/>
        <w:t>〖</w:t>
      </w:r>
      <w:r>
        <w:rPr/>
        <w:t>心得交流</w:t>
      </w:r>
      <w:r>
        <w:rPr/>
        <w:t>〗</w:t>
      </w:r>
    </w:p>
    <w:p>
      <w:pPr>
        <w:pStyle w:val="Heading5"/>
        <w:rPr/>
      </w:pPr>
      <w:bookmarkStart w:id="23" w:name="__RefHeading___Toc82427921"/>
      <w:bookmarkEnd w:id="23"/>
      <w:r>
        <w:rPr/>
        <w:t>在正法中修炼自己</w:t>
      </w:r>
    </w:p>
    <w:p>
      <w:pPr>
        <w:pStyle w:val="Normal"/>
        <w:ind w:hanging="0"/>
        <w:rPr/>
      </w:pPr>
      <w:r>
        <w:rPr/>
        <w:t>大法弟子（英国）</w:t>
      </w:r>
    </w:p>
    <w:p>
      <w:pPr>
        <w:pStyle w:val="Normal"/>
        <w:ind w:firstLine="480"/>
        <w:rPr/>
      </w:pPr>
      <w:r>
        <w:rPr/>
        <w:t xml:space="preserve">【正见网】我来自诺丁汉。回想在修炼中走过的路，做的事不少，可是能写下来的不多。今天能小结一下，看看不足从而能更加清醒的走好今后的路。 </w:t>
      </w:r>
    </w:p>
    <w:p>
      <w:pPr>
        <w:pStyle w:val="Web"/>
        <w:ind w:firstLine="480"/>
        <w:rPr/>
      </w:pPr>
      <w:r>
        <w:rPr/>
        <w:t xml:space="preserve">说起来自己都感到惭愧，修炼了这么多年，最近发现在修炼中一个很基本的东西都没有去掉却被“积极参与正法”的金色盾牌挡住了。由于自己在公司工作时间久了，经理对我了解，我就有了一个特权，那就是允许我在保证不影响工作的情况下适当请假。就是因为这一特权，我对我的工作比较满意。有一天还和同修赞扬自己请假如何方便。在下一次请假中我立刻遇到麻烦，经理就是不同意，要告诉大老板，还说我撒谎。我指责他污辱我的人格跟她吵了起来。事后我非常后悔，认真的找自己的问题。在别人指责自己说慌时，忍不住跳起来了去维护人表面的东西，却忘了自己的行为却没有按照大法的要求去做。我的这一特权给我在参与大法活动时带来了方便，自己把它作为一种所得，当别人要剥夺这一所得时，自己放不下，心里还在说这是旧势力的安排干扰我参加大法活动。师父说：“不管是旧势力的安排还是业力，我们首先想自己，我连你们发正念的时候都叫你们首先清理自己。先看自己，自己有问题了，那就处理好。那时候旧势力它也没办法，它抓不到你的把柄自然也就退了。”（《在亚太地区学员会议上的讲法》） </w:t>
      </w:r>
    </w:p>
    <w:p>
      <w:pPr>
        <w:pStyle w:val="Web"/>
        <w:ind w:firstLine="480"/>
        <w:rPr/>
      </w:pPr>
      <w:r>
        <w:rPr/>
        <w:t xml:space="preserve">本以为自己对常人中这些名利情，失与得已经看得很淡了，但是深挖一层，在参与正法中牵扯到的名利情，失与得，也应该把它放干净。同时我也认识到，每当自己学法不够时，在工作中遇到的麻烦就多。而当自己坚持做好三件事时，正念强，那些干扰就不起作用。 </w:t>
      </w:r>
    </w:p>
    <w:p>
      <w:pPr>
        <w:pStyle w:val="Web"/>
        <w:ind w:firstLine="480"/>
        <w:rPr/>
      </w:pPr>
      <w:r>
        <w:rPr>
          <w:b/>
          <w:bCs/>
        </w:rPr>
        <w:t>协调媒体</w:t>
      </w:r>
      <w:r>
        <w:rPr/>
        <w:t xml:space="preserve"> </w:t>
      </w:r>
    </w:p>
    <w:p>
      <w:pPr>
        <w:pStyle w:val="Web"/>
        <w:ind w:firstLine="480"/>
        <w:rPr/>
      </w:pPr>
      <w:r>
        <w:rPr/>
        <w:t>在去年的瑞士欧洲法会期间，一位同修找到我，问我能否协调媒体的工作。关于这一领域，我是一窍不通。我在惊讶的同时在心中感谢师父的巧妙安排。因为一直以来我都不愿意去负责协调什么，做了很多的工作就是不愿挑头。因为我怕负责，同时也怕矛盾的焦点集中在我身上。换句话说就是怕自己的执著暴露出来，试图掩盖。师父在</w:t>
      </w:r>
      <w:r>
        <w:rPr/>
        <w:t>(</w:t>
      </w:r>
      <w:r>
        <w:rPr/>
        <w:t>《法轮佛法》─在美国西部法会上讲法</w:t>
      </w:r>
      <w:r>
        <w:rPr/>
        <w:t>)</w:t>
      </w:r>
      <w:r>
        <w:rPr/>
        <w:t xml:space="preserve">中有一句话点醒了我。师父说：“放下一切观念，放下一切执著，你才能够在你修炼的路上没有任何阻挡的前進。” </w:t>
      </w:r>
    </w:p>
    <w:p>
      <w:pPr>
        <w:pStyle w:val="Web"/>
        <w:ind w:firstLine="480"/>
        <w:rPr/>
      </w:pPr>
      <w:r>
        <w:rPr/>
        <w:t xml:space="preserve">就在我刚刚悟到时，这位同修就来找我。我立刻就答应了，同时我也表示不会做。他说：没事，你找几个学员做，你就把把关就行了。在协调的过程中我发现自己不去动手做节目而只去把关是根本行不通的。就好像我把自己摆在学员之上而没在学员之中一样。在一位同修的帮助下我学会了编辑制作节目，同时我也可以为新参与進来的同修提供帮助。在这一年多来我都在不断的鼓励学员参与媒体的工作，我觉得正法中每一个项目对于学员来说都是机会，作为协调人就要帮助学员开创这些机会，使他们能够在正法中更好的发挥他们与生俱来的能力。在协调的过程中，我要打很多电话和学员沟通，交流媒体在正法中的作用，因此而占用了我很多时间，有时我想，把用来打电话的时间用在制作新闻上不更好吗？心里有些不平衡。这时我就会想起师父的教诲，师父说：“其实负责人也是召集人，也是修炼中的普通一员，为大家服务的人，多付出的人。”（《在亚太地区学员会议上的讲法》）。我每当心里有什么过不去的活很忙时，我就用师父的教导鼓励自己，慢慢的我变得耐心和更加宽容了。我认识到，做媒体要经常看常人的新闻报道，在不知不觉中就会走向常人。所以我们就更应该加强学法，媒体组的学员通过集体学法在一个正的场中越来越成熟起来了。 </w:t>
      </w:r>
    </w:p>
    <w:p>
      <w:pPr>
        <w:pStyle w:val="Web"/>
        <w:ind w:firstLine="480"/>
        <w:rPr/>
      </w:pPr>
      <w:r>
        <w:rPr>
          <w:b/>
          <w:bCs/>
        </w:rPr>
        <w:t>筹划爱丁堡艺术游行</w:t>
      </w:r>
      <w:r>
        <w:rPr/>
        <w:t xml:space="preserve"> </w:t>
      </w:r>
    </w:p>
    <w:p>
      <w:pPr>
        <w:pStyle w:val="Web"/>
        <w:ind w:firstLine="480"/>
        <w:rPr/>
      </w:pPr>
      <w:r>
        <w:rPr/>
        <w:t xml:space="preserve">在筹划爱丁堡艺术游行时，有学员提议在花车上展现佛道神，当时觉得这一想法不错，大家就开始分工制作。后来有学员向我提出展示西方的神不妥，我觉得也有道理，就在小组会上提出异议，当时有学员提出现在是要告诉世人法轮大法是宇宙大法的时机了。展示佛道神就是传达着一信息。当时我觉得这个想法比较超前，但是我不肯定。因为我觉得现在是要深入细致的讲真象，而不是告诉世人高深的法理，如果世人能够接受法轮大法是宇宙大法，那他已经是在修炼了。这是我从法中悟到的。因为想法不同，我就提议拿到集体学法大家讨论一下。正好赶上华盛顿开法会，我灵机一动就打电话去美国想让学员如果有机会见到师父帮我提个问题。一连打了好几个电话都是留言。我知道这是让我自己悟。 </w:t>
      </w:r>
    </w:p>
    <w:p>
      <w:pPr>
        <w:pStyle w:val="Web"/>
        <w:ind w:firstLine="480"/>
        <w:rPr/>
      </w:pPr>
      <w:r>
        <w:rPr/>
        <w:t>师父在《</w:t>
      </w:r>
      <w:r>
        <w:rPr/>
        <w:t>2004</w:t>
      </w:r>
      <w:r>
        <w:rPr/>
        <w:t>年华盛顿</w:t>
      </w:r>
      <w:r>
        <w:rPr/>
        <w:t>DC</w:t>
      </w:r>
      <w:r>
        <w:rPr/>
        <w:t xml:space="preserve">法会上的讲法》中教导我们：“目地大家可能也清楚，我是要把建立威德的机会留给你们。哪一件事情今天是我带着你们走的，那件事情就不是你们做的，你们就失去了树立威德的机会。” </w:t>
      </w:r>
    </w:p>
    <w:p>
      <w:pPr>
        <w:pStyle w:val="Web"/>
        <w:ind w:firstLine="480"/>
        <w:rPr/>
      </w:pPr>
      <w:r>
        <w:rPr/>
        <w:t xml:space="preserve">我定下心来开始理性的认真思考这个问题。我问我自己我们参加游行的目地是什么？艺术游行是我们在讲真象中利用的一个常人形式，我们通过这一形式向世人展示法轮功功法和大法的美好以突出迫害的残暴。目地一明确，答案就出来了。花车只要把它布置漂亮就可以了。佛道神我们可以根据不同的时间地点场合有选择的展现，如果展示西方的神会给人们造成疑虑和不解，就没有必要了。我们是救人讲真象并不是教给人法理。等我想明白了再打电话就通了。从这件事中我更加清楚了，有什么不同认识，要用法理来衡量，要理性的清醒的知道自己在做什么，为什么要这样做，对自己的一言一行负责而不是不加思考的随大流。师父说：修炼不是大帮哄啊。 </w:t>
      </w:r>
    </w:p>
    <w:p>
      <w:pPr>
        <w:pStyle w:val="Web"/>
        <w:ind w:firstLine="480"/>
        <w:rPr/>
      </w:pPr>
      <w:r>
        <w:rPr/>
        <w:t>以上是我的修炼体会，有不妥之处请大家指正。最后，我想用师父在《</w:t>
      </w:r>
      <w:r>
        <w:rPr/>
        <w:t>2004</w:t>
      </w:r>
      <w:r>
        <w:rPr/>
        <w:t xml:space="preserve">年复活节在纽约法会讲法》中的讲法与大家共勉。“要珍惜，一定要珍惜你们走过的路。只有珍惜自己走过的这些路，大家才能走好以后的路。剩下的路不长了，把它走得更好、做得更正吧。” </w:t>
      </w:r>
    </w:p>
    <w:p>
      <w:pPr>
        <w:pStyle w:val="Web"/>
        <w:ind w:firstLine="480"/>
        <w:rPr/>
      </w:pPr>
      <w:r>
        <w:rPr/>
        <w:t>(2004</w:t>
      </w:r>
      <w:r>
        <w:rPr/>
        <w:t>年英国法轮大法心得交流会发言稿</w:t>
      </w:r>
      <w:r>
        <w:rPr/>
        <w:t>)</w:t>
      </w:r>
    </w:p>
    <w:p>
      <w:pPr>
        <w:pStyle w:val="Heading5"/>
        <w:rPr/>
      </w:pPr>
      <w:bookmarkStart w:id="24" w:name="__RefHeading___Toc82427922"/>
      <w:bookmarkEnd w:id="24"/>
      <w:r>
        <w:rPr/>
        <w:t>守领馆的一点体悟</w:t>
      </w:r>
    </w:p>
    <w:p>
      <w:pPr>
        <w:pStyle w:val="Normal"/>
        <w:ind w:hanging="0"/>
        <w:rPr/>
      </w:pPr>
      <w:r>
        <w:rPr/>
        <w:t xml:space="preserve">大法弟子 </w:t>
      </w:r>
      <w:r>
        <w:rPr/>
        <w:t>(</w:t>
      </w:r>
      <w:r>
        <w:rPr/>
        <w:t>苏格兰</w:t>
      </w:r>
      <w:r>
        <w:rPr/>
        <w:t>)</w:t>
      </w:r>
    </w:p>
    <w:p>
      <w:pPr>
        <w:pStyle w:val="Normal"/>
        <w:ind w:firstLine="480"/>
        <w:rPr/>
      </w:pPr>
      <w:r>
        <w:rPr/>
        <w:t xml:space="preserve">【正见网】我是来自苏格兰爱丁堡的大法弟子。今天在这里向大家汇报一下自己在修炼中的一些体会，不对之处请同修慈悲指正。 </w:t>
      </w:r>
    </w:p>
    <w:p>
      <w:pPr>
        <w:pStyle w:val="Web"/>
        <w:ind w:firstLine="480"/>
        <w:rPr/>
      </w:pPr>
      <w:r>
        <w:rPr/>
        <w:t xml:space="preserve">爱丁堡是苏格兰的首府，也是中国领事馆在苏格兰的所在地。每日在领馆门前炼功，和平请愿是三年前由当地一位学员发起的。慢慢的，其他学员也加入進来，有中国学员，也有西人弟子。在这期间，自己虽然也有参加，但始终未能从法理上对其重要所在有所认识，直到今年因那位长期坚守着这一阵地的学员外出，自己才接下这份重担。 </w:t>
      </w:r>
    </w:p>
    <w:p>
      <w:pPr>
        <w:pStyle w:val="Web"/>
        <w:ind w:firstLine="480"/>
        <w:rPr/>
      </w:pPr>
      <w:r>
        <w:rPr/>
        <w:t>记得在开始的第一个星期，由于自己刚找到一份夜班的工作，从晚上</w:t>
      </w:r>
      <w:r>
        <w:rPr/>
        <w:t>12</w:t>
      </w:r>
      <w:r>
        <w:rPr/>
        <w:t>点到早上</w:t>
      </w:r>
      <w:r>
        <w:rPr/>
        <w:t>5</w:t>
      </w:r>
      <w:r>
        <w:rPr/>
        <w:t>点，比较辛苦。因此每天下班后回到家，自己的第一个念头就在想，等一下还要</w:t>
      </w:r>
      <w:r>
        <w:rPr/>
        <w:t>8</w:t>
      </w:r>
      <w:r>
        <w:rPr/>
        <w:t xml:space="preserve">点半起床，只睡二、三个小时自己一定会很累的，支持得住吗？强烈的常人心使我忘记自己是一个修炼人，接着心里便开始抱怨：为什么要我去守使馆？其他人为什么不去？就这样，我在一段时间里带着这样的心态在使馆前炼功，发正念。那时，我把守领馆当成了常人中不得不完成的任务。状态也是时好时坏，很不稳定，完全没有把修炼放在第一位。 </w:t>
      </w:r>
    </w:p>
    <w:p>
      <w:pPr>
        <w:pStyle w:val="Web"/>
        <w:ind w:firstLine="480"/>
        <w:rPr/>
      </w:pPr>
      <w:r>
        <w:rPr/>
        <w:t xml:space="preserve">一天，当我在炼功的时候，有一个苏格兰老先生走过来，对我说：“年轻人，我已经观察你好几天了，我真是很受感动，现在像你这样的年轻人太少了，你真的很勇敢，一定要坚持下去，因为你在做一件了不起的事。”当他对我说完这句话时，我的眼泪已经止不住流了下来，我知道这是师父在借用这位老人的嘴在鼓励我。顿时，自己心里有过的各种不好的思想全都消失得无影无踪，一种救度众生的使命感和强大的正念充满了我的整个空间场。我忽然意识到，自己是多么的幸运啊，师尊给我安排了这么光荣的使命，这么难得的证实法的路，自己还不知道珍惜，反而觉得是个沉重的负担，如果是这样的话，自己还有什么资格称为正法时期的大法弟子呢？这件事之后，我也彻底悟到自己应该要用神的一面证实大法，而不是用不理智的常人心对待证实大法，因为这是难得的建立威德的机会，而不是对法的额外付出。 </w:t>
      </w:r>
    </w:p>
    <w:p>
      <w:pPr>
        <w:pStyle w:val="Web"/>
        <w:ind w:firstLine="480"/>
        <w:rPr/>
      </w:pPr>
      <w:r>
        <w:rPr/>
        <w:t>师父在《</w:t>
      </w:r>
      <w:r>
        <w:rPr/>
        <w:t>2004</w:t>
      </w:r>
      <w:r>
        <w:rPr/>
        <w:t xml:space="preserve">年美国西部法会上讲法》中讲到：“那么作为大法弟子来讲，你们当然要证实法，那是没有什么说的，但是在证实法中所做的一切都是给你们自己做的，没有任何一件事情是给我做的，就包括我叫你们做的，因为每个大法弟子在走向圆满的过程中都得建立自己的威德，特别是大法造就出的生命，在你们证实法中也都体现出来了，所以大法弟子做的事情都是伟大的。包括看上去最简单的发发传单、跟世人讲讲真象、到领馆去发正念，大法弟子在政府、社会、社区、做媒体等等各种形式的证实法，这一切都是在给自己树立威德，都是在走向最后圆满的路。也就是说你们所做的一切，包括一小点事，都是给自己做，没有一件是给大法做的，也没有一件是给我这个师父做的。” </w:t>
      </w:r>
    </w:p>
    <w:p>
      <w:pPr>
        <w:pStyle w:val="Web"/>
        <w:ind w:firstLine="480"/>
        <w:rPr/>
      </w:pPr>
      <w:r>
        <w:rPr/>
        <w:t xml:space="preserve">中领馆坐落在一条大繁忙的公路边，路上车辆、人群川流不息。我就每天站在领馆的对面请愿、炼功。领馆前可以说是一个非常好的证实法、讲清真象的地方，由于我每天在那里坚持炼功，也引起了很多人的注意，有不少人都曾好奇的走过来问我为什么要站在这里，并向我了解大法的真象，其中大部份是外国人。记得以前向外国人讲真象时，我总是无法突破语言这一关。还没有跟人家讲，我心里就想自己的语言太差，肯定不行，以致于许多有缘的外国人错过了了解真象的机会。后来我想到师父曾在讲法中提到，碰到困难了不要绕开走。于是自己就背了些英文传单上的内容用于讲真象，同时发正念请师父加持。这样，我再向外国人讲在中国发生的残酷迫害的时候，就能够说清楚了，并发现效果特别好，并且许多外国人都表示会永远支持我们。记得有一次，我在炼功的时候，有两位老太太走过来，拉着我的手，说：“年轻人，我们一定要给你一个吻，表示感谢和对你们的支持，因为你让我看到了正义。” </w:t>
      </w:r>
    </w:p>
    <w:p>
      <w:pPr>
        <w:pStyle w:val="Web"/>
        <w:ind w:firstLine="480"/>
        <w:rPr/>
      </w:pPr>
      <w:r>
        <w:rPr/>
        <w:t xml:space="preserve">现在我除了炼功、打坐和发正念以外，我基本上都不会错过每一个与我擦肩而过的人，特别是可贵的中国人。值得欣慰的是在这几个月中，绝大部分的中国人都愿意接受我给他们的材料，而且有的还对我们表示支持，鼓励我们坚持下去。与此同时，我害羞的心也不知不觉中逐渐的去掉了。那么现在无论在领馆，还是在公众场合，我都能够很自然的讲真象了，而且越讲越流利，越明白，受到的效果也越好。我的心态也变得越来越平和，记得以前和人家或朋友讲真象时，总是有那种急于求成的心，甚至有时还跟人家争得脸红脖子粗。结果适得起反，不但没有讲清真象，而且还引起人家对大法的误解。师父说过，“其实很多事情，你平心静气的、心平气和的去讲去说，理智的去对待，你会发现你的智慧啊象泉水一样往出流，而且句句说到点子上、句句是真理。”（《在大纽约地区法会的讲法和解法》 ）” </w:t>
      </w:r>
    </w:p>
    <w:p>
      <w:pPr>
        <w:pStyle w:val="Web"/>
        <w:ind w:firstLine="480"/>
        <w:rPr/>
      </w:pPr>
      <w:r>
        <w:rPr/>
        <w:t xml:space="preserve">在守领馆的这几个月中，我也碰到过不明真象的人从我身边经过，有时会讲一些对大法不好的话，或骂人的话。而现在由于我自己的心态很平和，所以当他们骂人时，我就一边发正念清除他们空间场内一切邪恶的因素，一边讲真象，因为我清楚这是邪恶控制他们的思想干的，不是他们真正的自己。只要自己发出纯正的正念，邪恶是呆不住的。比如有一次，当我同往常一样在使馆前炼第一套功法时，发觉我身后站着一个中国人，于是我马上就从包里取岀真象材料给他，并向他讲述大法的真象。起先他都接受真象材料，而且还听我解答他的问题，后来这个人就开始讲一些很难听的话。我意识到他不是来听真象而是来捣乱的，而且还撕我给他的材料，于是我马上开始发正念清除另外空间控制他的邪恶，并善意的向他继续解释着大法的真象，以及一直保持微笑，结果他马上就离开了，在领馆绕了一圈，進去了，后来同修告诉我原来他就是领馆里的领事。 </w:t>
      </w:r>
    </w:p>
    <w:p>
      <w:pPr>
        <w:pStyle w:val="Web"/>
        <w:ind w:firstLine="480"/>
        <w:rPr/>
      </w:pPr>
      <w:r>
        <w:rPr/>
        <w:t>自从负责守领馆以来，虽然只有短短的几个月，但对我的修炼历程来说，却是一个转折点。我从中弥补了很多自己修炼中的不足，也去掉了很多执著心，使自己更加明白和体会到修炼的目地和意义。然而这些转变，都是跟自己加强学法也是分不开的。师父在《排除干扰》一文中讲道：“法能破一切执著，法能破一切邪恶，法能破除一切谎言，法能坚定正念”。现在，每天我去使馆前，我都会提前半个小时起来学法。这半小时的学法，效果非常好，不仅消除了困意，而且正念也越来越强。“少息自省添正念，明析不足再精進。”（《洪吟》</w:t>
      </w:r>
      <w:r>
        <w:rPr/>
        <w:t>(</w:t>
      </w:r>
      <w:r>
        <w:rPr/>
        <w:t>二</w:t>
      </w:r>
      <w:r>
        <w:rPr/>
        <w:t>)</w:t>
      </w:r>
      <w:r>
        <w:rPr/>
        <w:t xml:space="preserve">）现在每天虽然只睡几个小时，依然精力充沛。 </w:t>
      </w:r>
    </w:p>
    <w:p>
      <w:pPr>
        <w:pStyle w:val="Web"/>
        <w:ind w:firstLine="480"/>
        <w:rPr/>
      </w:pPr>
      <w:r>
        <w:rPr/>
        <w:t>现在，守领馆已经成了我修炼和生活的一部分，自己还利用全国集体学法在伦敦转车的机会参加中使馆前的</w:t>
      </w:r>
      <w:r>
        <w:rPr/>
        <w:t>24</w:t>
      </w:r>
      <w:r>
        <w:rPr/>
        <w:t xml:space="preserve">小时和平请愿。与同修交流如何做好师父要求大法弟子要做的三件事，学到了很多宝贵的经验。 </w:t>
      </w:r>
    </w:p>
    <w:p>
      <w:pPr>
        <w:pStyle w:val="Web"/>
        <w:ind w:firstLine="480"/>
        <w:rPr/>
      </w:pPr>
      <w:r>
        <w:rPr/>
        <w:t>师父说：“在不久的将来，这场迫害和大法弟子的这种修炼形式，就将要進入尾声了。（鼓掌）这破天荒的、宇宙在正法中与正法同在的大法弟子这种修炼形式，大法弟子所体现出的威德、震撼着整个宇宙的壮举，即将就要结束了。”（《</w:t>
      </w:r>
      <w:r>
        <w:rPr/>
        <w:t>2004</w:t>
      </w:r>
      <w:r>
        <w:rPr/>
        <w:t>年华盛顿</w:t>
      </w:r>
      <w:r>
        <w:rPr/>
        <w:t>DC</w:t>
      </w:r>
      <w:r>
        <w:rPr/>
        <w:t xml:space="preserve">法会上讲法》）同修们在正法时期即将结束的最后阶段，让我们继续正念正行，完成我们久远历史前的伟大的洪愿吧。 </w:t>
      </w:r>
    </w:p>
    <w:p>
      <w:pPr>
        <w:pStyle w:val="Web"/>
        <w:ind w:firstLine="480"/>
        <w:rPr/>
      </w:pPr>
      <w:r>
        <w:rPr/>
        <w:t>(2004</w:t>
      </w:r>
      <w:r>
        <w:rPr/>
        <w:t>年英国法轮大法心得交流会发言稿</w:t>
      </w:r>
      <w:r>
        <w:rPr/>
        <w:t>)</w:t>
      </w:r>
    </w:p>
    <w:p>
      <w:pPr>
        <w:pStyle w:val="Normal"/>
        <w:ind w:firstLine="480"/>
        <w:rPr/>
      </w:pPr>
      <w:r>
        <w:rPr/>
      </w:r>
    </w:p>
    <w:p>
      <w:pPr>
        <w:pStyle w:val="Heading5"/>
        <w:rPr/>
      </w:pPr>
      <w:bookmarkStart w:id="25" w:name="__RefHeading___Toc82427923"/>
      <w:bookmarkEnd w:id="25"/>
      <w:r>
        <w:rPr/>
        <w:t>谈正念走脱</w:t>
      </w:r>
    </w:p>
    <w:p>
      <w:pPr>
        <w:pStyle w:val="Normal"/>
        <w:ind w:hanging="0"/>
        <w:rPr/>
      </w:pPr>
      <w:r>
        <w:rPr/>
        <w:t>大陆大法弟子</w:t>
      </w:r>
    </w:p>
    <w:p>
      <w:pPr>
        <w:pStyle w:val="Normal"/>
        <w:ind w:firstLine="480"/>
        <w:rPr/>
      </w:pPr>
      <w:r>
        <w:rPr/>
        <w:t xml:space="preserve">【正见网】经常看到网上发表有关同修正念走脱的文章，那惊心动魄的一幕幕令我敬佩不已，身边同修危急关头正念走脱的神奇故事也屡见不鲜。 </w:t>
      </w:r>
    </w:p>
    <w:p>
      <w:pPr>
        <w:pStyle w:val="Web"/>
        <w:ind w:firstLine="480"/>
        <w:rPr/>
      </w:pPr>
      <w:r>
        <w:rPr/>
        <w:t xml:space="preserve">为同修庆幸之余，总有一丝说不清的念头蕴藏在心里…… </w:t>
      </w:r>
    </w:p>
    <w:p>
      <w:pPr>
        <w:pStyle w:val="Web"/>
        <w:ind w:firstLine="480"/>
        <w:rPr/>
      </w:pPr>
      <w:r>
        <w:rPr/>
        <w:t xml:space="preserve">然而当自己亲身经历了正念走脱之后，对此则又有了一番新的体悟。 </w:t>
      </w:r>
    </w:p>
    <w:p>
      <w:pPr>
        <w:pStyle w:val="Web"/>
        <w:ind w:firstLine="480"/>
        <w:rPr/>
      </w:pPr>
      <w:r>
        <w:rPr/>
        <w:t>当时我的处境十分危险，但心里却出奇的平静，坚定的默念着师父赐给的正法口诀。在师尊的慈悲呵护下，一环扣一环，天衣无缝，水到渠成，我在已被邪恶抓住的情况下，顺利脱离险境。</w:t>
      </w:r>
    </w:p>
    <w:p>
      <w:pPr>
        <w:pStyle w:val="Web"/>
        <w:ind w:firstLine="480"/>
        <w:rPr/>
      </w:pPr>
      <w:r>
        <w:rPr/>
        <w:t xml:space="preserve">我这个屡犯错误，连自己都失去信心、觉得没有希望的人，但师父却没有弃我不管，而是慈悲的对待我这个走了弯路想归正的罪人，精心呵护着。 </w:t>
      </w:r>
    </w:p>
    <w:p>
      <w:pPr>
        <w:pStyle w:val="Web"/>
        <w:ind w:firstLine="480"/>
        <w:rPr/>
      </w:pPr>
      <w:r>
        <w:rPr/>
        <w:t xml:space="preserve">每每想到这些，总是泪如雨下。这其中浸满了恩师的千辛万苦和无量慈悲。 </w:t>
      </w:r>
    </w:p>
    <w:p>
      <w:pPr>
        <w:pStyle w:val="Web"/>
        <w:ind w:firstLine="480"/>
        <w:rPr/>
      </w:pPr>
      <w:r>
        <w:rPr/>
        <w:t>我常扪心自问：身为正法时期大法弟子，是否严格要求自己了？是否以法为师，修正自己了？是否以大法工作为借口掩盖自己的执著而不向心去修？</w:t>
      </w:r>
    </w:p>
    <w:p>
      <w:pPr>
        <w:pStyle w:val="Web"/>
        <w:ind w:firstLine="480"/>
        <w:rPr/>
      </w:pPr>
      <w:r>
        <w:rPr/>
        <w:t>所以我们要在救度众生中不断修纯自己，走正修炼之路，时刻保持强大正念，邪恶将不销自灭或逃得无影无踪，也就不会出现在遭遇邪恶迫害时再正念走脱，并因此给自己的正法修炼和本地正法工作带来巨大损失这种情况了。这又使师父多操多少心。</w:t>
      </w:r>
      <w:r>
        <w:rPr/>
        <w:br/>
      </w:r>
      <w:r>
        <w:rPr/>
        <w:t>　　</w:t>
      </w:r>
      <w:r>
        <w:rPr/>
        <w:br/>
      </w:r>
      <w:r>
        <w:rPr/>
        <w:t xml:space="preserve">最后，我只想对同修说：珍惜师尊的慈悲吧，严肃对待修炼，学好法，时刻保持正念，不要等到迫害发生时再靠正念去走脱。 </w:t>
      </w:r>
    </w:p>
    <w:p>
      <w:pPr>
        <w:pStyle w:val="Web"/>
        <w:ind w:firstLine="480"/>
        <w:rPr/>
      </w:pPr>
      <w:r>
        <w:rPr/>
        <w:t>个人体悟，不当之处，请慈悲指正。</w:t>
      </w:r>
    </w:p>
    <w:p>
      <w:pPr>
        <w:pStyle w:val="Normal"/>
        <w:ind w:firstLine="480"/>
        <w:rPr/>
      </w:pPr>
      <w:r>
        <w:rPr/>
      </w:r>
    </w:p>
    <w:p>
      <w:pPr>
        <w:pStyle w:val="Heading5"/>
        <w:rPr/>
      </w:pPr>
      <w:bookmarkStart w:id="26" w:name="__RefHeading___Toc82427924"/>
      <w:bookmarkEnd w:id="26"/>
      <w:r>
        <w:rPr/>
        <w:t>执著去　一身轻</w:t>
      </w:r>
    </w:p>
    <w:p>
      <w:pPr>
        <w:pStyle w:val="Normal"/>
        <w:ind w:hanging="0"/>
        <w:rPr/>
      </w:pPr>
      <w:r>
        <w:rPr/>
        <w:t>大法弟子（英国）</w:t>
      </w:r>
    </w:p>
    <w:p>
      <w:pPr>
        <w:pStyle w:val="Normal"/>
        <w:ind w:firstLine="480"/>
        <w:rPr/>
      </w:pPr>
      <w:r>
        <w:rPr/>
        <w:t>【正见网】我来自英格兰中部汤姆沃斯，</w:t>
      </w:r>
      <w:r>
        <w:rPr/>
        <w:t>97</w:t>
      </w:r>
      <w:r>
        <w:rPr/>
        <w:t>年</w:t>
      </w:r>
      <w:r>
        <w:rPr/>
        <w:t>3</w:t>
      </w:r>
      <w:r>
        <w:rPr/>
        <w:t xml:space="preserve">月得法，几年来的修炼使我深深体会到，正法中的修炼，修好个人也是非常重要的。今天主要想跟大家交流一下六月份我参加苏格兰汽车之旅讲真象过程中的修炼体会。如有不当，请同修慈悲指正。 </w:t>
      </w:r>
    </w:p>
    <w:p>
      <w:pPr>
        <w:pStyle w:val="Web"/>
        <w:ind w:firstLine="480"/>
        <w:rPr/>
      </w:pPr>
      <w:r>
        <w:rPr/>
        <w:t>四月份应邀参加完爱丁堡复活节游行，无意中听苏格兰的同修说车旅的司机还没有找到时，我便毛遂自荐担当起了这一角色。到公司跟老板请好假，</w:t>
      </w:r>
      <w:r>
        <w:rPr/>
        <w:t>5</w:t>
      </w:r>
      <w:r>
        <w:rPr/>
        <w:t>月</w:t>
      </w:r>
      <w:r>
        <w:rPr/>
        <w:t>29</w:t>
      </w:r>
      <w:r>
        <w:rPr/>
        <w:t xml:space="preserve">日开始了我们一周的行程。一周面对面讲真象能收到很好的效果是跟整体的配合分不开的，虽然车旅只有四人，但没能直接参加车旅的同修一直在参与，他们收集资料，打电话帮助约见记者、议员、及各级部门人员，使我们出发前，讲真象的机制已经运转起来。 </w:t>
      </w:r>
    </w:p>
    <w:p>
      <w:pPr>
        <w:pStyle w:val="Web"/>
        <w:ind w:firstLine="480"/>
        <w:rPr/>
      </w:pPr>
      <w:r>
        <w:rPr/>
        <w:t xml:space="preserve">在出发前，我花时间认真的学法，系统的学习了《心自明》以来的新经文，通过学法在法理上能使自己的思路很清晰。在走访的六个城市期间，我们马不停蹄，我强烈的感受到，“万古事，为法来” </w:t>
      </w:r>
      <w:r>
        <w:rPr/>
        <w:t>(</w:t>
      </w:r>
      <w:r>
        <w:rPr/>
        <w:t>《戏一台》</w:t>
      </w:r>
      <w:r>
        <w:rPr/>
        <w:t xml:space="preserve">) </w:t>
      </w:r>
      <w:r>
        <w:rPr/>
        <w:t xml:space="preserve">这次机会对那些我们将面临的众生来说已经等待了很久，他们生生世世就在等待着这一天我们能叩响他们的大门，来告诉他们大法的美好及遭受的迫害。我们巧遇的两位市长，就是这样。一个是亲自为我们开门，我们内心却误以为他是接待员；一个是开会出去而临时决定回来，见到我们在政府大厅，主动上前打招呼握手，就象见到久别的亲人一样热情。每到一个城市，我们都要走访当地的媒体，图书馆、议院、警察署，查寻到这些地方，因没有时间预约，都是推门而進。许多次，西人学员向接待人员介绍大法，介绍我们这次车旅时，我都在旁边默默的发正念呼唤他们明白的一面，告诉他不要错过机会，这就是他在等待的，在大穹正法时期，她所做的一点小小的帮助都会在宇宙历史中记载。奇迹般的他们会由让我们写信再预约等态度而变为主动打电话为我们联系能见的人。 </w:t>
      </w:r>
    </w:p>
    <w:p>
      <w:pPr>
        <w:pStyle w:val="Web"/>
        <w:ind w:firstLine="480"/>
        <w:rPr/>
      </w:pPr>
      <w:r>
        <w:rPr/>
        <w:t xml:space="preserve">我还体会到这此车旅也是暴露自己执著心的一个过程。由于自己对其中一个学员一直有“不实修”的印象，所以在车旅的开始，也处处给我显现出他没有把心完全扑在这次车旅上，不主动，不实修的表现。所以我们之间也很少说几句话，更没有交流。 </w:t>
      </w:r>
    </w:p>
    <w:p>
      <w:pPr>
        <w:pStyle w:val="Web"/>
        <w:ind w:firstLine="480"/>
        <w:rPr/>
      </w:pPr>
      <w:r>
        <w:rPr/>
        <w:t xml:space="preserve">具体做事是很重要，我们讲真象也很成功，但在做的过程中跟个人修炼是不能脱节的，那么我们四人中出现这样的不和谐因素怎么可能跟自己无关呢？师父说过：“当你心里为什么事过不去的时候那不是执著心造成的吗？” </w:t>
      </w:r>
      <w:r>
        <w:rPr/>
        <w:t>(</w:t>
      </w:r>
      <w:r>
        <w:rPr/>
        <w:t>《精進要旨》</w:t>
      </w:r>
      <w:r>
        <w:rPr/>
        <w:t xml:space="preserve">) </w:t>
      </w:r>
      <w:r>
        <w:rPr/>
        <w:t>但当时我并没有想到这些。 行程中一位学员也经常委婉的提醒我，但我思想中认为她过于维护那位学员，无意中自己竖起一堵墙把她也挡在外面，坚持自己是对的。旅途中我们在地方学员家休息，交流了看法，她说有的人听到人家说自己不好会跳起来维护自己，而我是用一种温和的方式来保护自己。其实本质上都是一样。我听到后，怔在那里。她观察的一点不错，这点以前没有人告诉过我，自己也查觉不到，都已经形成了自己细胞的一部份。因为我好面子，跳起来那太明显了，别人都会认为我修的不好。在行程最后一站，这位同修晚上正好跟我睡一个房间，我们彻夜的交流这件事，没有任何掩盖，她善意的让我明白了应该改变的是我。当时我从内心感激她能指出这些，但又难以接受，想到让我改变，我也没做错什么，如果没有那位同修那样表现，我根本不会有这些想法，而且大家在一起会更好的做好讲真象，救度众生这件事。可能大多数人也会认为我是对的，那位学员是错的。但仔细想想这个理是不对的，修炼是修自己而不是修别人，只想改变别人而不想改变自己</w:t>
      </w:r>
      <w:r>
        <w:rPr/>
        <w:t xml:space="preserve">, </w:t>
      </w:r>
      <w:r>
        <w:rPr/>
        <w:t>旧势力不就是这种观念吗？它背后隐藏了 一个很大的私心。 那么自己不是也同样带有这颗私心吗？我躺在那翻来覆去没有睡意，我明白这些善言都是对的，我决定先从自己开始改变，但同时想到是我错了，不能死守自己时，内心感到象有一把刀在刮自己的肉一样难受，真想大喊，这是修炼</w:t>
      </w:r>
      <w:r>
        <w:rPr/>
        <w:t>7</w:t>
      </w:r>
      <w:r>
        <w:rPr/>
        <w:t>年来从未体验过的感觉。我告诉这位同修自己的体验，并肯定的说是我错了。一定是触动到了根，才会感到痛。同时也让我更加意识到給別人加框框的观念是如此根深蒂固，那个壳是多么坚硬。师父在法中告诉我们“如果在极其微观下大家看看思想上那些个执著的东西形成的物质是什么？是山，巨大的山，象花岗岩一样的顽石，一旦形成了人根本就动不了它了。”</w:t>
      </w:r>
      <w:r>
        <w:rPr/>
        <w:t>(</w:t>
      </w:r>
      <w:r>
        <w:rPr/>
        <w:t>《</w:t>
      </w:r>
      <w:r>
        <w:rPr/>
        <w:t>2004</w:t>
      </w:r>
      <w:r>
        <w:rPr/>
        <w:t>年芝加哥法会讲法》</w:t>
      </w:r>
      <w:r>
        <w:rPr/>
        <w:t xml:space="preserve">) </w:t>
      </w:r>
      <w:r>
        <w:rPr/>
        <w:t xml:space="preserve">我们都存在着顽石，这些顽石是不会自己化掉的，需要我们自己去主动清除。 真是“割舍非自己，都是迷中痴” </w:t>
      </w:r>
      <w:r>
        <w:rPr/>
        <w:t>(</w:t>
      </w:r>
      <w:r>
        <w:rPr/>
        <w:t xml:space="preserve">《洪吟》二 </w:t>
      </w:r>
      <w:r>
        <w:rPr/>
        <w:t xml:space="preserve">) </w:t>
      </w:r>
      <w:r>
        <w:rPr/>
        <w:t xml:space="preserve">这样想着，不知不觉中睡着了。 </w:t>
      </w:r>
    </w:p>
    <w:p>
      <w:pPr>
        <w:pStyle w:val="Web"/>
        <w:ind w:firstLine="480"/>
        <w:rPr/>
      </w:pPr>
      <w:r>
        <w:rPr/>
        <w:t xml:space="preserve">去掉了一层不好的物质，第二天，我感到身体很轻松。那位学员也奇迹般的看起来很祥和，如同换了一个人。因为上午还有记者要采访他在中国被关押的经历，他有些顾虑英文说不好，和我们一起交流，当时我完全相信他能做好，只如实的讲诉自己的亲身经历，就足以打动记者，我把自己的想法告诉了他，更重要的是不要忘了师父。他认真的听了進去。后来这家报纸用大量的篇幅报导了对他在中国遭受迫害的采访。那天结束采访，西人学员和另外一位同修去见国会议员，只有我和他在闹市上洪法，大风几次掀翻了摆资料的桌子，吹散了传单，我们一起重新的把桌子，资料固定好，他很关心的要把自己的外套让给我。洪法时，他变的非常主动，专注的向街上的人讲述大法遭受的迫害，那时我感到真实的他已经复醒，身上散发出一种力量和光辉，他的佛性在发出光芒，震动着十方世界。当另两位学员回来时，看到我在大法音乐中打坐，他在发放资料，由衷的替我们高兴，我们四人最后一起去应约走访了一位国会议员，那次会谈很长时间，那位议员关心的提出很多问题，非常认真做了笔记。会谈中我们四人都讲述了自己遭到不同层次迫害的亲身经历，使讲真象达到了很好的效果。 </w:t>
      </w:r>
    </w:p>
    <w:p>
      <w:pPr>
        <w:pStyle w:val="Web"/>
        <w:ind w:firstLine="480"/>
        <w:rPr/>
      </w:pPr>
      <w:r>
        <w:rPr/>
        <w:t>后来车旅结束和这位同修分别时</w:t>
      </w:r>
      <w:r>
        <w:rPr/>
        <w:t>,</w:t>
      </w:r>
      <w:r>
        <w:rPr/>
        <w:t xml:space="preserve">我们都有依依不舍的感觉。不是别人变了，是我自己去掉了隐藏很深的观念和执著心，这样一来这个场就正了，就有圆容的力量，一切都 自然理顺了。这件事使我進一步体会到“柳暗花明又一村”的心境。我也希望同修和我共享这种美好的感受，如果当同修之间产生分歧意见或看法时，不去执著别人的不足，而是把习惯照别人的镜子翻转过来照自己，找出和去掉自己的执著，翻转镜子的过程是最关键和最痛苦的，但也是修炼人最宝贵的，常人无法做到甚至无法理解的。一旦镜子翻转过来，就会感到一种难以言表的轻松愉悦，同修之间顿时也被一种圆明的光芒笼罩，一切以往的矛盾和磕磕碰碰都会烟消云散，似乎都没发生过，随之而来的是正法工作的顺利，提高了整体共同精進的信心和力量。 </w:t>
      </w:r>
    </w:p>
    <w:p>
      <w:pPr>
        <w:pStyle w:val="Web"/>
        <w:ind w:firstLine="480"/>
        <w:rPr/>
      </w:pPr>
      <w:r>
        <w:rPr/>
        <w:t xml:space="preserve">通过这次车旅，不但做了讲真象的工作，还给我提供了很好的修炼机会，使个人修炼迈出了一步。深深感到在正法的路途上学法，发正念，讲真象三件事的重要。也体悟到，师父在安排我们修炼，通过做正法工作 ，修好自己，不断的向内找，提高心性。这样才会改变环境，才会体验到“柳岸花明又一春”的美妙。在正法洪势的最后阶段，愿全体大法第子走好剩下的路。 </w:t>
      </w:r>
    </w:p>
    <w:p>
      <w:pPr>
        <w:pStyle w:val="Web"/>
        <w:ind w:firstLine="480"/>
        <w:rPr/>
      </w:pPr>
      <w:r>
        <w:rPr/>
        <w:t>最后与同修共同温习师父《洪吟》</w:t>
      </w:r>
      <w:r>
        <w:rPr/>
        <w:t>(</w:t>
      </w:r>
      <w:r>
        <w:rPr/>
        <w:t>二</w:t>
      </w:r>
      <w:r>
        <w:rPr/>
        <w:t>)</w:t>
      </w:r>
      <w:r>
        <w:rPr/>
        <w:t xml:space="preserve">的一首诗做为结束： </w:t>
      </w:r>
    </w:p>
    <w:p>
      <w:pPr>
        <w:pStyle w:val="Normal"/>
        <w:ind w:firstLine="480"/>
        <w:jc w:val="center"/>
        <w:rPr/>
      </w:pPr>
      <w:r>
        <w:rPr/>
        <w:t xml:space="preserve">少息自省添正念，明析不足再精進 </w:t>
      </w:r>
    </w:p>
    <w:p>
      <w:pPr>
        <w:pStyle w:val="Web"/>
        <w:ind w:firstLine="480"/>
        <w:rPr/>
      </w:pPr>
      <w:r>
        <w:rPr/>
        <w:t>(2004</w:t>
      </w:r>
      <w:r>
        <w:rPr/>
        <w:t>年英国法轮大法心得交流会发言稿</w:t>
      </w:r>
      <w:r>
        <w:rPr/>
        <w:t>)</w:t>
      </w:r>
    </w:p>
    <w:p>
      <w:pPr>
        <w:pStyle w:val="Normal"/>
        <w:ind w:firstLine="480"/>
        <w:rPr/>
      </w:pPr>
      <w:r>
        <w:rPr/>
      </w:r>
    </w:p>
    <w:p>
      <w:pPr>
        <w:pStyle w:val="Heading5"/>
        <w:rPr/>
      </w:pPr>
      <w:bookmarkStart w:id="27" w:name="__RefHeading___Toc82427925"/>
      <w:bookmarkEnd w:id="27"/>
      <w:r>
        <w:rPr/>
        <w:t>警醒的梦</w:t>
      </w:r>
    </w:p>
    <w:p>
      <w:pPr>
        <w:pStyle w:val="Normal"/>
        <w:ind w:hanging="0"/>
        <w:rPr/>
      </w:pPr>
      <w:r>
        <w:rPr/>
        <w:t>刘乃青</w:t>
      </w:r>
      <w:r>
        <w:rPr/>
        <w:t>(</w:t>
      </w:r>
      <w:r>
        <w:rPr/>
        <w:t>台湾</w:t>
      </w:r>
      <w:r>
        <w:rPr/>
        <w:t>)</w:t>
      </w:r>
    </w:p>
    <w:p>
      <w:pPr>
        <w:pStyle w:val="Normal"/>
        <w:ind w:firstLine="480"/>
        <w:rPr/>
      </w:pPr>
      <w:r>
        <w:rPr/>
        <w:t>【正见网】</w:t>
      </w:r>
      <w:r>
        <w:rPr/>
        <w:t>8</w:t>
      </w:r>
      <w:r>
        <w:rPr/>
        <w:t>月</w:t>
      </w:r>
      <w:r>
        <w:rPr/>
        <w:t>29</w:t>
      </w:r>
      <w:r>
        <w:rPr/>
        <w:t xml:space="preserve">日夜里我做了一个很吓人的梦，警醒过来后，心里明白是是师父在点化我，让我抓紧时间救度众生，下面是梦中的情形。 </w:t>
      </w:r>
    </w:p>
    <w:p>
      <w:pPr>
        <w:pStyle w:val="Web"/>
        <w:ind w:firstLine="480"/>
        <w:rPr/>
      </w:pPr>
      <w:r>
        <w:rPr/>
        <w:t>我刚睡着就发现突然置身于一个像市场的地方。但买东西的人都不见了，一个人也见不着，心里正觉得奇怪。（我和妈妈、妹妹、哥哥一同）这时哥哥突然到一个摊位买肉。随后我问哥哥：“没有老板怎么买呀？”哥说：“你看呀！我一看，“没想到是个灵魂在卖，看不见任何形体，但东西就像似有人在弄（切肉、拿肉等）。</w:t>
      </w:r>
    </w:p>
    <w:p>
      <w:pPr>
        <w:pStyle w:val="Web"/>
        <w:ind w:firstLine="480"/>
        <w:rPr/>
      </w:pPr>
      <w:r>
        <w:rPr/>
        <w:t xml:space="preserve">当时觉得很不可思议，怎么会有这事儿呢？接下来便看到更触目惊心的画面！好多尸体。都是一瞬间就死去的。这时开始看见好多人，人人都心里惶惶，灵堂都来不及摆设，一直不断的都有尸体。最令我毛骨悚然的是：当我无意经过一辆车旁时看见一只僵硬的手掉在门外，一瞥原来是个老太太在车里睡觉，但已经死了，我吓坏了要妈妈快快走吧。在匆匆离开的过程中有人给了我两张小卡，我接过什么也不管也不想，只想快些离去。后来定眼一看原来是死者的身份证明，我心想惨了，我根本没分清哪张是哪位的，这下可坏了，要怎么安顿好他们？之后仔细研究了一下小卡，上面有些文字是关于他们的生辰，工作，岁数等。我想，好在只拿了两张，还是一男一女，这就分的清了。但我不能就这么撒手走。得将他们安顿好，得负责自己拿到的。妈妈也是修炼人，拿到了一张，我知道我的哥哥妹妹明白大法好，他们不会卷入这可怕及慌乱之中。 </w:t>
      </w:r>
    </w:p>
    <w:p>
      <w:pPr>
        <w:pStyle w:val="Web"/>
        <w:ind w:firstLine="480"/>
        <w:rPr/>
      </w:pPr>
      <w:r>
        <w:rPr/>
        <w:t>以上就是我醒来的</w:t>
      </w:r>
      <w:r>
        <w:rPr/>
        <w:t>1</w:t>
      </w:r>
      <w:r>
        <w:rPr/>
        <w:t>～</w:t>
      </w:r>
      <w:r>
        <w:rPr/>
        <w:t>2</w:t>
      </w:r>
      <w:r>
        <w:rPr/>
        <w:t xml:space="preserve">分钟前做的梦，我悟到：自己天体中的众生因为自己修的不好，不能够救度他们，在向世人讲情真象中做的不够好，许多有缘人就因此失去了唯一的机会。当法正人间到来时，那就是大淘汰了。再没有机会向人讲真象了。但我们是不能够一走了之的，是需要为这一切负责的。当时那些众生将唯一的希望系在你身上，但在此时你却不能向他们负责，毁掉的是多少的众生啊！ </w:t>
      </w:r>
    </w:p>
    <w:p>
      <w:pPr>
        <w:pStyle w:val="Web"/>
        <w:ind w:firstLine="480"/>
        <w:rPr/>
      </w:pPr>
      <w:r>
        <w:rPr/>
        <w:t xml:space="preserve">正视啊！在这个紧要的关头，有一点的人心都会被邪恶钻空子。执著心清清楚楚摆那儿，旧势力哪会放过。我在曼哈顿感觉最大的不同便是自身需时时保持正念，理智清醒。这里的邪恶表现是方方面面的，非常的猖狂。出现什么事都不是偶然的，一定向自己找一找。而我前两天懈怠了，常人的安逸心出来了，我想这梦就是慈悲的师父点化我的原因。 </w:t>
      </w:r>
    </w:p>
    <w:p>
      <w:pPr>
        <w:pStyle w:val="Web"/>
        <w:ind w:firstLine="480"/>
        <w:rPr/>
      </w:pPr>
      <w:r>
        <w:rPr/>
        <w:t>以上是我的一些心得体会，三言两语道不尽，就写到此。</w:t>
      </w:r>
    </w:p>
    <w:p>
      <w:pPr>
        <w:pStyle w:val="Web"/>
        <w:ind w:firstLine="480"/>
        <w:rPr/>
      </w:pPr>
      <w:r>
        <w:rPr/>
      </w:r>
    </w:p>
    <w:p>
      <w:pPr>
        <w:pStyle w:val="Heading5"/>
        <w:rPr/>
      </w:pPr>
      <w:bookmarkStart w:id="28" w:name="__RefHeading___Toc82427926"/>
      <w:bookmarkEnd w:id="28"/>
      <w:r>
        <w:rPr/>
        <w:t>由教育孩子想到的</w:t>
      </w:r>
    </w:p>
    <w:p>
      <w:pPr>
        <w:pStyle w:val="Normal"/>
        <w:ind w:hanging="0"/>
        <w:rPr/>
      </w:pPr>
      <w:r>
        <w:rPr/>
        <w:t>大法弟子</w:t>
      </w:r>
    </w:p>
    <w:p>
      <w:pPr>
        <w:pStyle w:val="Normal"/>
        <w:ind w:firstLine="480"/>
        <w:rPr/>
      </w:pPr>
      <w:r>
        <w:rPr/>
        <w:t>【正见网】中国人在教育孩子上自古流传着“棍棒之下出孝子”、“严师出高徒”之类的话语，这种思想其实是一种变异，它会助长人们思想中恶的一面。在我的观念中，以前就有这种思想，我小时候就经常挨父亲的打，打的原因就是不听话啊、学习不优秀啊。等到我长大有了孩子后，父亲就给我说年轻时打孩子老了就后悔了，而我却想那是他老了惯孩子呢。</w:t>
      </w:r>
    </w:p>
    <w:p>
      <w:pPr>
        <w:pStyle w:val="Normal"/>
        <w:ind w:firstLine="480"/>
        <w:rPr/>
      </w:pPr>
      <w:r>
        <w:rPr/>
        <w:t>修炼以后，很多方面都能忍了，都意识到了自己的执著，而在教育孩子方面却迟迟没有意识到打孩子的执著，师父在《转法轮》中讲：“……你要理智一些教育孩子，才能真正的把孩子教育好。”当我们为孩子发脾气、非理性的打孩子的时候，那是我们掩盖的很深的执著的暴露，口口声声是为了孩子好而对孩子的心灵進行着伤害，在打孩子中放纵着自己恶的一面。在其它的事情上也会有类似的表现，比如在工作中别人没做好时，我的心里有时会忿忿不平，然后动恶念想对其進行处罚，看似为工作、为单位、为别人，而实际上是此事已经触动了自己的执著心。正如师父讲的“矛盾中有很多因素是这个东西在起作用，谁一碰到这东西就冲动，心都在跳，这时就想不到为法负责了，是自己气不过。”</w:t>
      </w:r>
      <w:r>
        <w:rPr/>
        <w:t>(</w:t>
      </w:r>
      <w:r>
        <w:rPr/>
        <w:t>《</w:t>
      </w:r>
      <w:r>
        <w:rPr/>
        <w:t>2004</w:t>
      </w:r>
      <w:r>
        <w:rPr/>
        <w:t>年芝加哥法会讲法》</w:t>
      </w:r>
      <w:r>
        <w:rPr/>
        <w:t>)</w:t>
      </w:r>
    </w:p>
    <w:p>
      <w:pPr>
        <w:pStyle w:val="Normal"/>
        <w:ind w:firstLine="480"/>
        <w:rPr/>
      </w:pPr>
      <w:r>
        <w:rPr/>
        <w:t xml:space="preserve">后来我悟到这种执著还会被旧势力利用来迫害大法弟子，我联想到了人们打孩子时的恶毒的神态确实会伤害孩子，会造成和孩子间心灵的隔阂。很多人过后就会后悔的，心里却给自己找理由：我打孩子是为了孩子好，把孩子的缺点打掉，把孩子的优点打出来，让孩子真正变好。这种心理和旧势力迫害大法弟子的借口是有相似之处啊。师父在讲法中讲到：“……它们就会说：‘我们打他的目地就是要把他正念打出来。你看他连你都不认嘛。他也不把自己当成大法弟子。’” 《北美巡回讲法》” </w:t>
      </w:r>
    </w:p>
    <w:p>
      <w:pPr>
        <w:pStyle w:val="Web"/>
        <w:ind w:firstLine="480"/>
        <w:rPr/>
      </w:pPr>
      <w:r>
        <w:rPr/>
        <w:t>可见我们认识的有漏，无理智的打孩子以及对常人如此这般教育孩子的认同，都会被邪恶拿来做为它们行恶的理由，邪恶可能会说：你看大法弟子都是这样教育孩子，孩子做不好还打，那我们打大法弟子也是为你好，为了让你在磨炼中修好嘛。这种变异的场、变异的观念也是促使邪恶行凶，给邪恶力量以滋补的因素。</w:t>
      </w:r>
    </w:p>
    <w:p>
      <w:pPr>
        <w:pStyle w:val="Web"/>
        <w:ind w:firstLine="480"/>
        <w:rPr/>
      </w:pPr>
      <w:r>
        <w:rPr/>
        <w:t xml:space="preserve">写到此我想到了我们尚未认识到的一些执著会被邪恶利用，旧势力的系统安排，长久以来对我们一思一念的左右和形成都是为了在正法中干扰正法。我们真正做好了，慈悲对待自己的孩子，宽容的对待别人的错误时，邪恶自会失去这方面的借口，邪恶在世间迫害的因素和邪恶赖以迫害的邪恶场就会消减，我们就会更有力铲除邪恶。 </w:t>
      </w:r>
    </w:p>
    <w:p>
      <w:pPr>
        <w:pStyle w:val="Web"/>
        <w:ind w:firstLine="480"/>
        <w:rPr/>
      </w:pPr>
      <w:r>
        <w:rPr/>
      </w:r>
    </w:p>
    <w:p>
      <w:pPr>
        <w:pStyle w:val="Heading5"/>
        <w:rPr/>
      </w:pPr>
      <w:bookmarkStart w:id="29" w:name="__RefHeading___Toc82427927"/>
      <w:bookmarkEnd w:id="29"/>
      <w:r>
        <w:rPr/>
        <w:t>用“真善忍”塑造孩子们的心灵</w:t>
      </w:r>
    </w:p>
    <w:p>
      <w:pPr>
        <w:pStyle w:val="Normal"/>
        <w:ind w:hanging="0"/>
        <w:rPr/>
      </w:pPr>
      <w:r>
        <w:rPr/>
        <w:t>大陆大法弟子</w:t>
      </w:r>
    </w:p>
    <w:p>
      <w:pPr>
        <w:pStyle w:val="Normal"/>
        <w:ind w:firstLine="480"/>
        <w:rPr/>
      </w:pPr>
      <w:r>
        <w:rPr/>
        <w:t xml:space="preserve">【正见网】我是一名教师，在当今这物欲横流、世风日下的大染缸里，如何让孩子了解真象，运用大法的法理纯净孩子们的心灵，使孩子们在潜移默化中同化真、善、忍的标准，是我义不容辞的责任。下面谈一下自己的几点粗浅作法。 </w:t>
      </w:r>
    </w:p>
    <w:p>
      <w:pPr>
        <w:pStyle w:val="Web"/>
        <w:ind w:firstLine="480"/>
        <w:rPr/>
      </w:pPr>
      <w:r>
        <w:rPr>
          <w:b/>
          <w:bCs/>
        </w:rPr>
        <w:t>一、以讲故事的形式告诉孩子们做人的道理</w:t>
      </w:r>
      <w:r>
        <w:rPr/>
        <w:t xml:space="preserve"> </w:t>
      </w:r>
    </w:p>
    <w:p>
      <w:pPr>
        <w:pStyle w:val="Web"/>
        <w:ind w:firstLine="480"/>
        <w:rPr/>
      </w:pPr>
      <w:r>
        <w:rPr/>
        <w:t>刚接一个新班，班级学生情况复杂特殊。由于受当今社会风气的影响，孩子们做事的行为准则是：看到钱你要捡，不能吃亏。当向班级做奉献时，大部分同学无动于衷；当有便宜可捡时，个个争先恐后。班级人心涣散，纪律、学习、工作一盘散沙。</w:t>
      </w:r>
    </w:p>
    <w:p>
      <w:pPr>
        <w:pStyle w:val="Web"/>
        <w:ind w:firstLine="480"/>
        <w:rPr/>
      </w:pPr>
      <w:r>
        <w:rPr/>
        <w:t>为此，我给学生们讲了这样一个故事：过去地狱和天国里的待遇是一样的，每顿都给同样一大锅饭，每人发一把</w:t>
      </w:r>
      <w:r>
        <w:rPr/>
        <w:t>2</w:t>
      </w:r>
      <w:r>
        <w:rPr/>
        <w:t>米长的筷子。过一段时间，地狱里的人和天国里的人收获却不一样。天国里的人个个天庭饱满、面色红润；而地狱里的人却面黄肌瘦。什么原因呢？原来开饭时，地狱里的每个人拿着</w:t>
      </w:r>
      <w:r>
        <w:rPr/>
        <w:t>2</w:t>
      </w:r>
      <w:r>
        <w:rPr/>
        <w:t>米长的筷子抢着为自己，费尽力气也很难吃進一口饭；而天国的人，他们首先想到的是别人，吃饭时，也同样拿着</w:t>
      </w:r>
      <w:r>
        <w:rPr/>
        <w:t>2</w:t>
      </w:r>
      <w:r>
        <w:rPr/>
        <w:t>米长的筷子，你喂我，我喂他，</w:t>
      </w:r>
      <w:r>
        <w:rPr/>
        <w:t>2</w:t>
      </w:r>
      <w:r>
        <w:rPr/>
        <w:t xml:space="preserve">米长的筷子用起来得心应手，这就是“我为人人，人人为我”的回报。不同的境界体现出的是不同的结果。孩子们明白了这个道理，慢慢的都有意识的克服自私的心理，学会了付出、奉献。 </w:t>
      </w:r>
    </w:p>
    <w:p>
      <w:pPr>
        <w:pStyle w:val="Web"/>
        <w:ind w:firstLine="480"/>
        <w:rPr/>
      </w:pPr>
      <w:r>
        <w:rPr/>
        <w:t>“</w:t>
      </w:r>
      <w:r>
        <w:rPr/>
        <w:t>韩信忍胯下之辱”这个故事，使多少狂妄少年明白了做人得有大忍之心。班里有一学生的家庭教育很不正道。其父母是这样教育孩子的：你把别人打坏了，我拿医疗费；你输了我回来打你。这样将其子雕塑成了“拼命三郎”，横行霸道，稍不如意就拳脚相加。</w:t>
      </w:r>
    </w:p>
    <w:p>
      <w:pPr>
        <w:pStyle w:val="Web"/>
        <w:ind w:firstLine="480"/>
        <w:rPr/>
      </w:pPr>
      <w:r>
        <w:rPr/>
        <w:t xml:space="preserve">针对这种情况，我利用班会讲了“韩信忍胯下之辱”的故事。下课后，我又和他单独交谈，倾听他听完这个故事的感想：老师，我明白了，做人得有忍让之心，能宽容理解别人。 </w:t>
      </w:r>
    </w:p>
    <w:p>
      <w:pPr>
        <w:pStyle w:val="Web"/>
        <w:ind w:firstLine="480"/>
        <w:rPr/>
      </w:pPr>
      <w:r>
        <w:rPr>
          <w:b/>
          <w:bCs/>
        </w:rPr>
        <w:t>二、在丰富多彩的活动中让孩子明白真象</w:t>
      </w:r>
      <w:r>
        <w:rPr/>
        <w:t xml:space="preserve"> </w:t>
      </w:r>
    </w:p>
    <w:p>
      <w:pPr>
        <w:pStyle w:val="Web"/>
        <w:ind w:firstLine="480"/>
        <w:rPr/>
      </w:pPr>
      <w:r>
        <w:rPr/>
        <w:t>课堂中，班队会上，郊游时，一次次对话，一件件事例都是让孩子们明白真象的机会。由于受封闭式强制谎言教育，孩子的心目中，中国永远一片形势大好，外国总是一无是处。</w:t>
      </w:r>
    </w:p>
    <w:p>
      <w:pPr>
        <w:pStyle w:val="Web"/>
        <w:ind w:firstLine="480"/>
        <w:rPr/>
      </w:pPr>
      <w:r>
        <w:rPr/>
        <w:t xml:space="preserve">一天，学习一篇歌颂老前辈的文章。然后，学生们自由谈感想。一个学生说我们国家领导人多么平易近人，而外国如何如何。为了拓宽孩子们的思路，改变他们呆板僵化的思维，我举出外国王子犯法与庶民同罪（韩国总统的儿子），外国总统被弹劾（美国总统），外国讲民主，实行多党执政。而中国却一党执政，这有许多弊端，借此从三反、五反，讲到化大革命—刘少奇等冤假错案，再过渡到自身因坚持修炼，以“真善忍”为标准做好人，为法轮功说句真话反遭无端折磨，被非法刑拘三次、非法教养二年。这启发了学生们的善念，孩子们流泪了，明白了做人要有主见，不能人云亦云，应以真善忍为标准，做个好人。 </w:t>
      </w:r>
    </w:p>
    <w:p>
      <w:pPr>
        <w:pStyle w:val="Web"/>
        <w:ind w:firstLine="480"/>
        <w:rPr/>
      </w:pPr>
      <w:r>
        <w:rPr/>
        <w:t>由于这个班级学生单亲人数较多，缺少家庭关爱，作文水平实在太低。因此，我就利用双休日带领他们举办各种活动，拓宽他们的视野，培养他们欣赏美的能力，并在其中感悟人生的真谛。</w:t>
      </w:r>
    </w:p>
    <w:p>
      <w:pPr>
        <w:pStyle w:val="Web"/>
        <w:ind w:firstLine="480"/>
        <w:rPr/>
      </w:pPr>
      <w:r>
        <w:rPr/>
        <w:t xml:space="preserve">月亮岛上有我们放风筝留下的欢声笑语；帽盔山留下了我们勇登险峰的英姿；菊花山的密林间回荡着我们追逐嬉戏的欢笑……孩子们变了：变得开朗活泼，变得善良纯朴，变得和谐宽容，变得求实上進，变得明辨事理。 </w:t>
      </w:r>
    </w:p>
    <w:p>
      <w:pPr>
        <w:pStyle w:val="Web"/>
        <w:ind w:firstLine="480"/>
        <w:rPr/>
      </w:pPr>
      <w:r>
        <w:rPr/>
        <w:t>每次活动，他们都用心写出一篇篇作文回报你，那其中透射着他们日渐成熟的思想。</w:t>
      </w:r>
    </w:p>
    <w:p>
      <w:pPr>
        <w:pStyle w:val="Web"/>
        <w:ind w:firstLine="480"/>
        <w:rPr/>
      </w:pPr>
      <w:r>
        <w:rPr/>
        <w:t>我抓住一个个讲真象的契机，如登山途中，仰望挺拔参天的苍松，俯视随风摇曳的小草，和孩子们探讨着做人的准则：苍松，笑视狂风暴雪，永保长青的本色；小草随风倒，春来绿油油，秋风一到黄乎乎。话题自然转到了当今不畏强权、不惧狂暴，坚持走真理之路的大法修炼者，由此更谈到了江</w:t>
      </w:r>
      <w:r>
        <w:rPr/>
        <w:t>xx</w:t>
      </w:r>
      <w:r>
        <w:rPr/>
        <w:t xml:space="preserve">迫害法轮功的欺世大谎…… </w:t>
      </w:r>
    </w:p>
    <w:p>
      <w:pPr>
        <w:pStyle w:val="Web"/>
        <w:ind w:firstLine="480"/>
        <w:rPr/>
      </w:pPr>
      <w:r>
        <w:rPr>
          <w:b/>
          <w:bCs/>
        </w:rPr>
        <w:t>三、至理名言是孩子们行动的导航</w:t>
      </w:r>
      <w:r>
        <w:rPr/>
        <w:t xml:space="preserve"> </w:t>
      </w:r>
    </w:p>
    <w:p>
      <w:pPr>
        <w:pStyle w:val="Web"/>
        <w:ind w:firstLine="480"/>
        <w:rPr/>
      </w:pPr>
      <w:r>
        <w:rPr/>
        <w:t xml:space="preserve">学生除了每天接受的书本知识外，再就是电视上的那些内容，缺乏正确指导他们生活、做人的知识。 </w:t>
      </w:r>
    </w:p>
    <w:p>
      <w:pPr>
        <w:pStyle w:val="Web"/>
        <w:ind w:firstLine="480"/>
        <w:rPr/>
      </w:pPr>
      <w:r>
        <w:rPr/>
        <w:t xml:space="preserve">针对班级的现状，我就利用黑板一角，每天送他们一句名言名句。这确实对他们如何做人起到了导航作用：首先我将师父的“……工作中的语气、善心，加上道理能改变人心，而命令永远都不能！”送给全体中队委员，同时也做为自己的座右铭，当然我智慧的告诉学生这是一位伟人说的；针对这些独生子女缺乏宽容忍让精神，送他们“退一步海阔天空，忍一时风平浪静”，“宽容别人就是宽容自己”，“多一份理解少一份抱怨”，“多一份宽容少一份挑剔”；为了培养他们克服自私心理，心中装着他人的思想，送他们“付出你的爱心吧，付出那是最大的快乐”，“付出多少得到多少”，“善的力量是最大的”；为激励他们战胜自身的缺点，我送他们“能战胜自己缺点的才是真正的英雄”，“向内找是成功的法宝”；动之以情，晓之以理，导之以行，一句一句，日积月累，终见成效，潜移默化中孩子们树立了做人的标准，形成了做人的思想。 </w:t>
      </w:r>
    </w:p>
    <w:p>
      <w:pPr>
        <w:pStyle w:val="Web"/>
        <w:ind w:firstLine="480"/>
        <w:rPr/>
      </w:pPr>
      <w:r>
        <w:rPr>
          <w:b/>
          <w:bCs/>
        </w:rPr>
        <w:t>四、班级日记里盛开着真诚、善良、宽容、忍让的鲜花</w:t>
      </w:r>
      <w:r>
        <w:rPr/>
        <w:t xml:space="preserve"> </w:t>
      </w:r>
    </w:p>
    <w:p>
      <w:pPr>
        <w:pStyle w:val="Web"/>
        <w:ind w:firstLine="480"/>
        <w:rPr/>
      </w:pPr>
      <w:r>
        <w:rPr/>
        <w:t xml:space="preserve">发自内心的改变那才是真正的改变，而班级日记是心与心交流的窗口。在这片园地里，开辟了真诚篇、善良篇、宽容篇、忍让篇。其中记录了孩子们成长的过程，描绘了一幅幅同化真、善、忍的画卷。 </w:t>
      </w:r>
    </w:p>
    <w:p>
      <w:pPr>
        <w:pStyle w:val="Web"/>
        <w:ind w:firstLine="480"/>
        <w:rPr/>
      </w:pPr>
      <w:r>
        <w:rPr/>
        <w:t>班级有一位学习很差的学生，实际上，三年前他就不怎么学了。后来他的手拉手小伙伴在“真诚篇”对他说道：</w:t>
      </w:r>
      <w:r>
        <w:rPr/>
        <w:t>×××</w:t>
      </w:r>
      <w:r>
        <w:rPr/>
        <w:t xml:space="preserve">老师不是给我们讲过“一个也不放弃”的故事吗？我们大家都相信你能行，特别是你的同桌—我！给我这个机会好吗？让我们一起努力！ </w:t>
      </w:r>
    </w:p>
    <w:p>
      <w:pPr>
        <w:pStyle w:val="Web"/>
        <w:ind w:firstLine="480"/>
        <w:rPr/>
      </w:pPr>
      <w:r>
        <w:rPr/>
        <w:t xml:space="preserve">结果在同桌的帮助下，这位后劲生一次英语竟得了满分。 </w:t>
      </w:r>
    </w:p>
    <w:p>
      <w:pPr>
        <w:pStyle w:val="Web"/>
        <w:ind w:firstLine="480"/>
        <w:rPr/>
      </w:pPr>
      <w:r>
        <w:rPr/>
        <w:t xml:space="preserve">他流着泪给同桌写了回言：谢谢你！是你的爱心改变了我。 </w:t>
      </w:r>
    </w:p>
    <w:p>
      <w:pPr>
        <w:pStyle w:val="Web"/>
        <w:ind w:firstLine="480"/>
        <w:rPr/>
      </w:pPr>
      <w:r>
        <w:rPr/>
        <w:t xml:space="preserve">我们班有位出名的“厉害”女学生，即使男同学见到她都望风而逃。 </w:t>
      </w:r>
    </w:p>
    <w:p>
      <w:pPr>
        <w:pStyle w:val="Web"/>
        <w:ind w:firstLine="480"/>
        <w:rPr/>
      </w:pPr>
      <w:r>
        <w:rPr/>
        <w:t>一天，我在“宽容篇”发现了这样一段话：今天我真高兴，我品尝到了宽容别人后的快乐。</w:t>
      </w:r>
      <w:r>
        <w:rPr/>
        <w:t>××</w:t>
      </w:r>
      <w:r>
        <w:rPr/>
        <w:t>上课在后面将我的头发剪去了一大把，我当时火冒三丈，刚想收拾他，又一想：算了，原谅他吧。不过这里我真诚的对</w:t>
      </w:r>
      <w:r>
        <w:rPr/>
        <w:t>××</w:t>
      </w:r>
      <w:r>
        <w:rPr/>
        <w:t xml:space="preserve">说：做事要为别人着想，不要干损人不利己的事，做个善良的好人吧！ </w:t>
      </w:r>
    </w:p>
    <w:p>
      <w:pPr>
        <w:pStyle w:val="Web"/>
        <w:ind w:firstLine="480"/>
        <w:rPr/>
      </w:pPr>
      <w:r>
        <w:rPr/>
        <w:t xml:space="preserve">读了这段话后，那位调皮的孩子脸上布满了羞愧、悔恨的神情。在没点名的情况下，自己勇敢的站起来，向这位女同学道了歉，全班同学报以热烈的掌声。 </w:t>
      </w:r>
    </w:p>
    <w:p>
      <w:pPr>
        <w:pStyle w:val="Web"/>
        <w:ind w:firstLine="480"/>
        <w:rPr/>
      </w:pPr>
      <w:r>
        <w:rPr/>
        <w:t xml:space="preserve">多少个闪光的心灵，多少个高尚的行为被孩子拣拾到班级日记里。拾金不昧，默默助人，数不胜数；多少次矛盾借助班级日记，孩子们通过向内找自己的毛病而化解；打架、发生口角、说脏话的现象不见了，取而代之的是互相帮助、共同進步的新气象。班级同学个个喜笑颜开，自己发自内心要求自己做好。这比厉声训斥、严肃惩处的效果好得多。因为这是心的改变，是自愿的。 </w:t>
      </w:r>
    </w:p>
    <w:p>
      <w:pPr>
        <w:pStyle w:val="Web"/>
        <w:ind w:firstLine="480"/>
        <w:rPr/>
      </w:pPr>
      <w:r>
        <w:rPr/>
        <w:t xml:space="preserve">真诚、善良、宽容、忍让在孩子们幼小的心灵里，已经生根，并开始发芽、开花、结果…… </w:t>
      </w:r>
    </w:p>
    <w:p>
      <w:pPr>
        <w:pStyle w:val="Web"/>
        <w:ind w:firstLine="480"/>
        <w:rPr/>
      </w:pPr>
      <w:r>
        <w:rPr/>
        <w:t xml:space="preserve">孩子们的心灵是纯洁透明的，一个学生对家长说：我们老师是炼法轮功的，我们教室里就有真、善、忍！ </w:t>
      </w:r>
    </w:p>
    <w:p>
      <w:pPr>
        <w:pStyle w:val="Web"/>
        <w:ind w:firstLine="480"/>
        <w:rPr/>
      </w:pPr>
      <w:r>
        <w:rPr/>
        <w:t xml:space="preserve">家长一楞！他接着说：真诚、善良、宽容、忍让不就是真、善、忍嘛！ </w:t>
      </w:r>
    </w:p>
    <w:p>
      <w:pPr>
        <w:pStyle w:val="Web"/>
        <w:ind w:firstLine="480"/>
        <w:rPr/>
      </w:pPr>
      <w:r>
        <w:rPr/>
        <w:t xml:space="preserve">多么可爱的孩子，悟性真好！ </w:t>
      </w:r>
    </w:p>
    <w:p>
      <w:pPr>
        <w:pStyle w:val="Web"/>
        <w:ind w:firstLine="480"/>
        <w:rPr/>
      </w:pPr>
      <w:r>
        <w:rPr/>
        <w:t>在本学期一次国旗下的讲话，我抛开用华丽词澡堆积的讲稿，摘选了孩子们的一段段心声，那朴实、真诚的话语，生动、有趣的片断，特别是真诚、善良、宽容、忍让这八个字震撼着全校师生们的心灵，久久回荡在校园的上空……</w:t>
      </w:r>
    </w:p>
    <w:p>
      <w:pPr>
        <w:pStyle w:val="Normal"/>
        <w:ind w:firstLine="440"/>
        <w:rPr>
          <w:b/>
          <w:b/>
          <w:bCs/>
          <w:spacing w:val="0"/>
        </w:rPr>
      </w:pPr>
      <w:r>
        <w:rPr>
          <w:b/>
          <w:bCs/>
          <w:spacing w:val="0"/>
        </w:rPr>
      </w:r>
    </w:p>
    <w:p>
      <w:pPr>
        <w:pStyle w:val="Heading5"/>
        <w:rPr/>
      </w:pPr>
      <w:r>
        <w:rPr/>
        <w:t xml:space="preserve">  </w:t>
      </w:r>
      <w:bookmarkStart w:id="30" w:name="__RefHeading___Toc82427928"/>
      <w:r>
        <w:rPr/>
        <w:t>大法弟子诗词</w:t>
      </w:r>
      <w:bookmarkEnd w:id="30"/>
    </w:p>
    <w:p>
      <w:pPr>
        <w:pStyle w:val="Normal"/>
        <w:ind w:firstLine="480"/>
        <w:rPr/>
      </w:pPr>
      <w:r>
        <w:rPr/>
      </w:r>
    </w:p>
    <w:p>
      <w:pPr>
        <w:pStyle w:val="Normal"/>
        <w:spacing w:lineRule="exact" w:line="300"/>
        <w:ind w:hanging="0"/>
        <w:jc w:val="center"/>
        <w:rPr>
          <w:b/>
          <w:b/>
          <w:bCs/>
          <w:kern w:val="0"/>
          <w:sz w:val="26"/>
        </w:rPr>
      </w:pPr>
      <w:r>
        <w:rPr>
          <w:b/>
          <w:bCs/>
          <w:sz w:val="26"/>
        </w:rPr>
        <w:t>逍遥吟</w:t>
      </w:r>
    </w:p>
    <w:p>
      <w:pPr>
        <w:pStyle w:val="Normal"/>
        <w:ind w:firstLine="2640"/>
        <w:rPr/>
      </w:pPr>
      <w:r>
        <w:rPr/>
        <w:t>正明</w:t>
      </w:r>
    </w:p>
    <w:p>
      <w:pPr>
        <w:pStyle w:val="Normal"/>
        <w:ind w:firstLine="480"/>
        <w:jc w:val="center"/>
        <w:rPr/>
      </w:pPr>
      <w:r>
        <w:rPr/>
        <w:t>轻舟破浪风雨遥</w:t>
      </w:r>
    </w:p>
    <w:p>
      <w:pPr>
        <w:pStyle w:val="Normal"/>
        <w:ind w:firstLine="480"/>
        <w:jc w:val="center"/>
        <w:rPr/>
      </w:pPr>
      <w:r>
        <w:rPr/>
        <w:t>踏浪高歌迎风啸</w:t>
      </w:r>
    </w:p>
    <w:p>
      <w:pPr>
        <w:pStyle w:val="Normal"/>
        <w:ind w:firstLine="480"/>
        <w:jc w:val="center"/>
        <w:rPr/>
      </w:pPr>
      <w:r>
        <w:rPr/>
        <w:t>青史大戏谁弄潮</w:t>
      </w:r>
    </w:p>
    <w:p>
      <w:pPr>
        <w:pStyle w:val="Normal"/>
        <w:ind w:firstLine="480"/>
        <w:jc w:val="center"/>
        <w:rPr/>
      </w:pPr>
      <w:r>
        <w:rPr/>
        <w:t>云雨过</w:t>
      </w:r>
    </w:p>
    <w:p>
      <w:pPr>
        <w:pStyle w:val="Normal"/>
        <w:ind w:firstLine="480"/>
        <w:jc w:val="center"/>
        <w:rPr/>
      </w:pPr>
      <w:r>
        <w:rPr/>
        <w:t>千古风流看今朝</w:t>
      </w:r>
    </w:p>
    <w:p>
      <w:pPr>
        <w:pStyle w:val="Normal"/>
        <w:ind w:firstLine="480"/>
        <w:jc w:val="center"/>
        <w:rPr/>
      </w:pPr>
      <w:r>
        <w:rPr/>
      </w:r>
    </w:p>
    <w:p>
      <w:pPr>
        <w:pStyle w:val="Normal"/>
        <w:ind w:firstLine="480"/>
        <w:jc w:val="center"/>
        <w:rPr/>
      </w:pPr>
      <w:r>
        <w:rPr/>
        <w:t xml:space="preserve">恩怨情仇善解了 </w:t>
      </w:r>
    </w:p>
    <w:p>
      <w:pPr>
        <w:pStyle w:val="Normal"/>
        <w:ind w:firstLine="480"/>
        <w:jc w:val="center"/>
        <w:rPr/>
      </w:pPr>
      <w:r>
        <w:rPr/>
        <w:t>荣辱得失付一笑</w:t>
      </w:r>
    </w:p>
    <w:p>
      <w:pPr>
        <w:pStyle w:val="Normal"/>
        <w:ind w:firstLine="480"/>
        <w:jc w:val="center"/>
        <w:rPr/>
      </w:pPr>
      <w:r>
        <w:rPr/>
        <w:t xml:space="preserve">无执洒脱心逍遥 </w:t>
      </w:r>
    </w:p>
    <w:p>
      <w:pPr>
        <w:pStyle w:val="Normal"/>
        <w:ind w:firstLine="480"/>
        <w:jc w:val="center"/>
        <w:rPr/>
      </w:pPr>
      <w:r>
        <w:rPr/>
        <w:t>正念行</w:t>
      </w:r>
    </w:p>
    <w:p>
      <w:pPr>
        <w:pStyle w:val="Normal"/>
        <w:ind w:firstLine="480"/>
        <w:jc w:val="center"/>
        <w:rPr/>
      </w:pPr>
      <w:r>
        <w:rPr/>
        <w:t>清吟挥毫平狂涛</w:t>
      </w:r>
    </w:p>
    <w:p>
      <w:pPr>
        <w:pStyle w:val="Normal"/>
        <w:ind w:firstLine="440"/>
        <w:rPr>
          <w:b/>
          <w:b/>
          <w:bCs/>
          <w:spacing w:val="0"/>
        </w:rPr>
      </w:pPr>
      <w:r>
        <w:rPr>
          <w:b/>
          <w:bCs/>
          <w:spacing w:val="0"/>
        </w:rPr>
      </w:r>
    </w:p>
    <w:p>
      <w:pPr>
        <w:pStyle w:val="Heading3"/>
        <w:ind w:hanging="0"/>
        <w:rPr/>
      </w:pPr>
      <w:bookmarkStart w:id="31" w:name="__RefHeading___Toc82427929"/>
      <w:bookmarkEnd w:id="31"/>
      <w:r>
        <w:rPr/>
        <w:t>正念正行 救度众生</w:t>
      </w:r>
    </w:p>
    <w:p>
      <w:pPr>
        <w:pStyle w:val="Heading5"/>
        <w:rPr/>
      </w:pPr>
      <w:bookmarkStart w:id="32" w:name="__RefHeading___Toc82427930"/>
      <w:bookmarkEnd w:id="32"/>
      <w:r>
        <w:rPr/>
        <w:t>曼哈顿讲真象所见所闻</w:t>
      </w:r>
    </w:p>
    <w:p>
      <w:pPr>
        <w:pStyle w:val="Normal"/>
        <w:ind w:hanging="0"/>
        <w:rPr/>
      </w:pPr>
      <w:r>
        <w:rPr/>
        <w:t>北美大法弟子</w:t>
      </w:r>
    </w:p>
    <w:p>
      <w:pPr>
        <w:pStyle w:val="Normal"/>
        <w:ind w:firstLine="480"/>
        <w:rPr/>
      </w:pPr>
      <w:r>
        <w:rPr/>
        <w:t xml:space="preserve">【正见网】本文是几位美东大法弟子在纽约讲真象的所见、所闻、所感。 </w:t>
      </w:r>
    </w:p>
    <w:p>
      <w:pPr>
        <w:pStyle w:val="Web"/>
        <w:ind w:firstLine="480"/>
        <w:rPr/>
      </w:pPr>
      <w:r>
        <w:rPr/>
        <w:t xml:space="preserve">* </w:t>
      </w:r>
      <w:r>
        <w:rPr/>
        <w:t xml:space="preserve">有同修在餐馆附近发正念、讲真象时，一位路人问：是什么原因让他们这么专注的只做一件事？我向他讲了修炼的概念和我们真、善、忍的修炼大法的同时，也对他讲了法轮功在中国受到迫害的真象。 </w:t>
      </w:r>
    </w:p>
    <w:p>
      <w:pPr>
        <w:pStyle w:val="Web"/>
        <w:ind w:firstLine="480"/>
        <w:rPr/>
      </w:pPr>
      <w:r>
        <w:rPr/>
        <w:t xml:space="preserve">* </w:t>
      </w:r>
      <w:r>
        <w:rPr/>
        <w:t xml:space="preserve">两位同修很系统的挨家挨户到各个商店找到店主或经理或办事员讲真象，从餐饮店到银行、即使是脏乱的店都没落下。让他们了解对中国投资或商业贸易等于是加剧迫害更多无辜善良的法轮功修炼者。大约有百分之六十、七十的人第一次听到真象。有些时候思想中也有反应出常人的想法，但很快就去除掉它，继续讲清真象，救度众生。两人一组，可以相互照应、帮忙，起到好效果。希望有条件的同修也来参与，系统的做下去。必将真象带给曼哈顿的每一个人。 </w:t>
      </w:r>
    </w:p>
    <w:p>
      <w:pPr>
        <w:pStyle w:val="Web"/>
        <w:ind w:firstLine="480"/>
        <w:rPr/>
      </w:pPr>
      <w:r>
        <w:rPr/>
        <w:t xml:space="preserve">* </w:t>
      </w:r>
      <w:r>
        <w:rPr/>
        <w:t xml:space="preserve">在炮台公园反酷刑展中讲真象时遇到一位从中国来的访客，在这之前她一直认为法轮功在搞政治。通过了解反酷刑展真象后，她觉得应该出来制止这场迫害。 </w:t>
      </w:r>
    </w:p>
    <w:p>
      <w:pPr>
        <w:pStyle w:val="Web"/>
        <w:ind w:firstLine="480"/>
        <w:rPr/>
      </w:pPr>
      <w:r>
        <w:rPr/>
        <w:t xml:space="preserve">* </w:t>
      </w:r>
      <w:r>
        <w:rPr/>
        <w:t xml:space="preserve">在炮台公园反酷刑展中有同修发现主动去讲真象，效果很好。有的同修不会讲英文，但很认真的发真象传单。有同修发现有些路人不愿接真象传单，另一同修再递一次更使对方闪的远远的。于是，碰到这个情况会英文的同修决定开口讲真象。结果，对方还没听完全部真象已迫不急待的要真象传单。正法進程迅速，世人也都在迅速觉醒。另外，有些人是匆匆走过，有的接，有的不接。也有一些人自己一人静静的在看展版，对于这些人如果上前跟他们讲真象，有的可以讲的很深入，甚至最后他们也想学功。有的就不一样，他们可在那静静的看展版看好久，的确不想听，但几乎全部都会接传单。在这过程中了解到灵活应对很重要。 </w:t>
      </w:r>
    </w:p>
    <w:p>
      <w:pPr>
        <w:pStyle w:val="Web"/>
        <w:ind w:firstLine="480"/>
        <w:rPr/>
      </w:pPr>
      <w:r>
        <w:rPr/>
        <w:t xml:space="preserve">* </w:t>
      </w:r>
      <w:r>
        <w:rPr/>
        <w:t>在公园讲真象时有同修发现女厕经常排长龙，好多她们的伙伴在外边或坐或站的等她们，这时上去讲真象，他们都愿意听和接传单。急于递传单的话，他们反而不接。</w:t>
      </w:r>
    </w:p>
    <w:p>
      <w:pPr>
        <w:pStyle w:val="Web"/>
        <w:ind w:firstLine="480"/>
        <w:rPr/>
      </w:pPr>
      <w:r>
        <w:rPr/>
        <w:t xml:space="preserve">* </w:t>
      </w:r>
      <w:r>
        <w:rPr/>
        <w:t xml:space="preserve">有位同修条件允许，每次去曼哈顿能待上八天，一直继续在做着发传单和讲清真象。她回忆了几件讲真象中的一些事跟大家交流。有一次，发传单给一位刚从办公大楼下来的女士，她说：“不用了，因为我们全办公室的人都在谈反酷刑展”。 </w:t>
      </w:r>
    </w:p>
    <w:p>
      <w:pPr>
        <w:pStyle w:val="Web"/>
        <w:ind w:firstLine="480"/>
        <w:rPr/>
      </w:pPr>
      <w:r>
        <w:rPr/>
        <w:t xml:space="preserve">另一件事是要提醒大家注意的事，为了更好的救度众生。这位同修和另一位同修一起在街头发传单讲真象时，一位路人从另一个发传单讲真象地点特意跑过来求救，到了那儿问清楚了是怎么回事，原来这位路人看到那位同修炼功或发正念时眉头深锁很痛苦的样子（可能被太阳照的）。这事说明世人都在看着大法弟子，大法要求的标准也在提高，“发正念时无论表现得怎样激烈，表面也是安详的”（新经文“正念”），炼第五套功法“全身放松，松而不懈，双眼微闭，心生慈悲，面带祥和之意”（《法轮佛法大圆满法》）。 </w:t>
      </w:r>
    </w:p>
    <w:p>
      <w:pPr>
        <w:pStyle w:val="Web"/>
        <w:ind w:firstLine="480"/>
        <w:rPr/>
      </w:pPr>
      <w:r>
        <w:rPr/>
        <w:t xml:space="preserve">这位同修看到一对夫妇带着一个女儿，其中那个妈妈手上已拿着真象传单，这位同修直接问愿不愿意签名帮助我们早日制止这场迫害，她先对她的先生说带女儿到公园去走走，她自己过来签名。之后，她向这位同修解释说：她担心她女儿看到（反酷刑展）会伤心难过。这位同修很谢谢她的善心并请她帮忙向她的亲朋好友讲真象和我们的征签活动。在反酷刑展过程中，有路人感动的流泪，当路人更加了解到同修们是为了让更多的纽约人了解迫害法轮功的真象而牺牲了假日假期自费来到曼哈顿后，有的说：“你们真伟大。”有的说：“继续努力，一定会成功的。” </w:t>
      </w:r>
    </w:p>
    <w:p>
      <w:pPr>
        <w:pStyle w:val="Web"/>
        <w:ind w:firstLine="480"/>
        <w:rPr/>
      </w:pPr>
      <w:r>
        <w:rPr/>
        <w:t xml:space="preserve">* </w:t>
      </w:r>
      <w:r>
        <w:rPr/>
        <w:t>好多在闹区</w:t>
      </w:r>
      <w:r>
        <w:rPr/>
        <w:t>42</w:t>
      </w:r>
      <w:r>
        <w:rPr/>
        <w:t>街发真象传单的同修都觉得不尽人意，有同修高举着迫害真象的展版，好多路人的眼光都聚焦在显眼的真象展版上，接传单的人相对的多了起来，虽然如此，还是有好多的人看了还是醒不过来，壳是一层一层去的。有的同修对不接传单的路人还是善心的祝福他们，心里希望有一天他们会接，同时，也放下了一些深藏的人心。同修也都体会到，我们一定会越做越好，讲清真象的情况也一定会越来越好。</w:t>
      </w:r>
    </w:p>
    <w:p>
      <w:pPr>
        <w:pStyle w:val="Normal"/>
        <w:ind w:firstLine="480"/>
        <w:rPr/>
      </w:pPr>
      <w:r>
        <w:rPr/>
      </w:r>
    </w:p>
    <w:p>
      <w:pPr>
        <w:pStyle w:val="Heading5"/>
        <w:rPr/>
      </w:pPr>
      <w:bookmarkStart w:id="33" w:name="__RefHeading___Toc82427931"/>
      <w:bookmarkEnd w:id="33"/>
      <w:r>
        <w:rPr/>
        <w:t>把大法的美好带给可贵的纽约人</w:t>
      </w:r>
    </w:p>
    <w:p>
      <w:pPr>
        <w:pStyle w:val="Normal"/>
        <w:ind w:hanging="0"/>
        <w:rPr/>
      </w:pPr>
      <w:r>
        <w:rPr/>
        <w:t>---</w:t>
      </w:r>
      <w:r>
        <w:rPr/>
        <w:t>曼哈顿见闻点滴</w:t>
      </w:r>
    </w:p>
    <w:p>
      <w:pPr>
        <w:pStyle w:val="Normal"/>
        <w:ind w:hanging="0"/>
        <w:rPr/>
      </w:pPr>
      <w:r>
        <w:rPr/>
        <w:t>加拿大大法弟子</w:t>
      </w:r>
    </w:p>
    <w:p>
      <w:pPr>
        <w:pStyle w:val="Normal"/>
        <w:ind w:firstLine="480"/>
        <w:rPr/>
      </w:pPr>
      <w:r>
        <w:rPr/>
        <w:t>【正见网】一、巧遇世界著名电影演员“理查德</w:t>
      </w:r>
      <w:r>
        <w:rPr/>
        <w:t>·</w:t>
      </w:r>
      <w:r>
        <w:rPr/>
        <w:t>基尔”</w:t>
      </w:r>
      <w:r>
        <w:rPr/>
        <w:t xml:space="preserve">(Richard Gere) </w:t>
      </w:r>
    </w:p>
    <w:p>
      <w:pPr>
        <w:pStyle w:val="Web"/>
        <w:ind w:firstLine="480"/>
        <w:rPr/>
      </w:pPr>
      <w:r>
        <w:rPr/>
        <w:t>8</w:t>
      </w:r>
      <w:r>
        <w:rPr/>
        <w:t>月</w:t>
      </w:r>
      <w:r>
        <w:rPr/>
        <w:t>28</w:t>
      </w:r>
      <w:r>
        <w:rPr/>
        <w:t>日，两辆载满多伦多学员的大巴士，</w:t>
      </w:r>
      <w:r>
        <w:rPr/>
        <w:t>12</w:t>
      </w:r>
      <w:r>
        <w:rPr/>
        <w:t>点前赶到了闷热的曼哈顿市中心。发完正念，分组行动。正当我们赶着过红绿灯时，我前面一个学员突然往回走，追上了一个人，我一看是著名演员“理查德</w:t>
      </w:r>
      <w:r>
        <w:rPr/>
        <w:t>·</w:t>
      </w:r>
      <w:r>
        <w:rPr/>
        <w:t>基尔”</w:t>
      </w:r>
      <w:r>
        <w:rPr/>
        <w:t>(Richard Gere)</w:t>
      </w:r>
      <w:r>
        <w:rPr/>
        <w:t xml:space="preserve">，他曾因在中国遣责中国政府对西藏的宗教迫害而被中国政府驱逐出境。当时他急匆匆的走在大街上，一手提着公文包，一手拿着手机，边走边讲着电话，学员追上他后，递给他一张传单，开始他愣了一下，学员赶紧简短的对他说：“我们是来自多伦多的法轮功学员，我们是修真、善、忍的，因为法轮功在中国受迫害，已被迫害死了一千多人，希望人们能帮助我们呼吁中国政府停止这场迫害，只想请你看看这个。”他好象突然明白了，露出了他那灿烂的笑容，接过了传单对学员说：“非常感谢，我回去一定看看，再见！”就又急匆匆的走了。我也一直愣在一旁，竟然忘了拍张照，心想：他还是我年青时代崇拜的偶像呢，今天竟然能亲眼见到了。当我正为没有拍到照而后悔时，我突然想到：我来这干什么来了？我是大法弟子啊，我是来参予正法来的，我不能有一丝不纯的念头。师父的安排就是希望我能从最根本上去掉人的执着。当我的心正过来之后，望着他远去的身影，我心里纯净的对他说：“祝你有一个美好的将来。” </w:t>
      </w:r>
    </w:p>
    <w:p>
      <w:pPr>
        <w:pStyle w:val="Web"/>
        <w:ind w:firstLine="480"/>
        <w:rPr/>
      </w:pPr>
      <w:r>
        <w:rPr/>
        <w:t xml:space="preserve">二、和善的警察 </w:t>
      </w:r>
    </w:p>
    <w:p>
      <w:pPr>
        <w:pStyle w:val="Web"/>
        <w:ind w:firstLine="480"/>
        <w:rPr/>
      </w:pPr>
      <w:r>
        <w:rPr/>
        <w:t>28</w:t>
      </w:r>
      <w:r>
        <w:rPr/>
        <w:t xml:space="preserve">日的勇气长城，纽约学员准备了大量用棒子穿起来的横幅。当我们穿好横幅，正想竖起来时，警察说所有棒子都不允许用，还必须运走。当学员不明为什么，去问警察时，警察耐心的解释说：“我们知道你们是一群和平的人，你们当然不会用棒子打人。但是如果其他不冷静的人用了你们的棒子做武器闹事，那你们就得承担责任了。” 后来警察就让我们把横幅挂在他们围路的栏杆上，到了晚上差不多结束时，他们才走过来对我们说：“非常对不起，你们能不能把横幅解下来，上头有命令不允许挂在栏杆上。” 其实我们也到时候收拾东西了。 </w:t>
      </w:r>
    </w:p>
    <w:p>
      <w:pPr>
        <w:pStyle w:val="Web"/>
        <w:ind w:firstLine="480"/>
        <w:rPr/>
      </w:pPr>
      <w:r>
        <w:rPr/>
        <w:t>29</w:t>
      </w:r>
      <w:r>
        <w:rPr/>
        <w:t>日舞蹈队在中央公园表演时，吸引了很多围观的群众，也来了五、六辆警车。当警察看表演看得津津有味时，发资料的学员就趁机给他们讲真象。一位警察说：“我不知道什么是法轮功，但我一直都觉得中国人非常好，我从来不逮捕中国人。” 另一位警察说：“我听说过法轮功，上次你们纽约大游行时我见过你们，我觉得你们的功法很好，我想学，我按你们传单的</w:t>
      </w:r>
      <w:r>
        <w:rPr/>
        <w:t>E-mail</w:t>
      </w:r>
      <w:r>
        <w:rPr/>
        <w:t xml:space="preserve">想找学功的地点，但都没人答复我。”学员当时就给了他一个最新的纽约联络地址。他高兴的说：“谢谢，这次我一定能找到了。” </w:t>
      </w:r>
    </w:p>
    <w:p>
      <w:pPr>
        <w:pStyle w:val="Web"/>
        <w:ind w:firstLine="480"/>
        <w:rPr/>
      </w:pPr>
      <w:r>
        <w:rPr>
          <w:b/>
          <w:bCs/>
        </w:rPr>
        <w:t>三、优美的舞蹈，坚强的演员</w:t>
      </w:r>
      <w:r>
        <w:rPr/>
        <w:t xml:space="preserve"> </w:t>
      </w:r>
    </w:p>
    <w:p>
      <w:pPr>
        <w:pStyle w:val="Web"/>
        <w:ind w:firstLine="480"/>
        <w:rPr/>
      </w:pPr>
      <w:r>
        <w:rPr/>
        <w:t>28</w:t>
      </w:r>
      <w:r>
        <w:rPr/>
        <w:t xml:space="preserve">日我跟着多伦多的表演分队来到了人潮涌涌的中央公园，舞蹈队的小姑娘们穿上鲜艳的服装，放着传统的音乐，跳着扇子舞、傣族舞，后来又加進来了四个同修的腰鼓舞。她们轮流着跳，从中午跳到傍晚，看着人潮一波一波的来，她们都不愿停下来。舞鞋跳破了，换上球鞋再跳；肚子饿了，咬两口面包再跳；服装湿了，用纸搽搽再跳；胭脂被汗水冲淡了没关系，因为脸蛋已跳红了；最后跳到喇叭的电池都没了，她们好像还有用不完的能量，接着就发资料、讲真象。 </w:t>
      </w:r>
    </w:p>
    <w:p>
      <w:pPr>
        <w:pStyle w:val="Web"/>
        <w:ind w:firstLine="480"/>
        <w:rPr/>
      </w:pPr>
      <w:r>
        <w:rPr/>
        <w:t xml:space="preserve">看着这些美丽动人的姑娘，人们都非常乐意接她们的资料，听她们的演说。最后连我相机的电池也用完了。真可谓：人流一波又一波的观看；舞蹈一场又一场的表演；资料一摞又一摞的派发；真象一个又一个的快讲。 </w:t>
      </w:r>
    </w:p>
    <w:p>
      <w:pPr>
        <w:pStyle w:val="Web"/>
        <w:spacing w:before="0" w:after="240"/>
        <w:ind w:firstLine="480"/>
        <w:rPr/>
      </w:pPr>
      <w:r>
        <w:rPr/>
        <w:t>(</w:t>
      </w:r>
      <w:r>
        <w:rPr/>
        <w:t>待续</w:t>
      </w:r>
      <w:r>
        <w:rPr/>
        <w:t>)</w:t>
      </w:r>
    </w:p>
    <w:p>
      <w:pPr>
        <w:pStyle w:val="Normal"/>
        <w:ind w:firstLine="480"/>
        <w:rPr/>
      </w:pPr>
      <w:r>
        <w:rPr/>
      </w:r>
    </w:p>
    <w:p>
      <w:pPr>
        <w:pStyle w:val="Heading5"/>
        <w:rPr/>
      </w:pPr>
      <w:bookmarkStart w:id="34" w:name="__RefHeading___Toc82427932"/>
      <w:bookmarkEnd w:id="34"/>
      <w:r>
        <w:rPr/>
        <w:t>在曼哈顿讲真象的经历与思考</w:t>
      </w:r>
    </w:p>
    <w:p>
      <w:pPr>
        <w:pStyle w:val="Normal"/>
        <w:ind w:hanging="0"/>
        <w:rPr/>
      </w:pPr>
      <w:r>
        <w:rPr/>
        <w:t>美东大法弟子</w:t>
      </w:r>
    </w:p>
    <w:p>
      <w:pPr>
        <w:pStyle w:val="Normal"/>
        <w:ind w:firstLine="480"/>
        <w:rPr/>
      </w:pPr>
      <w:r>
        <w:rPr/>
        <w:t xml:space="preserve">【正见网】在曼哈顿这样的国际大都市讲真象，需要从各种层面展开与深入。其中在街头发传单、做展览这两种形式，是看似平常其实不能等闲视之的两种非常主要而基本的方式，因为通过这两种方式，我们随时在大面积的面向纽约市各区、各阶层的人士展示我们的形象、传达各种信息、提供交谈和选择的机会。如果我们真能做得好，就能够在无形中、在每日的一言一行中、在每一次不期而遇的相视与对话中，有效的消除邪恶因素对人们的影响与控制，真的帮助每个纽约人对其未来做出最好的选择。同时，对修炼者个人来说，这也是一个提高心性和讲真象技能的过程。 </w:t>
      </w:r>
    </w:p>
    <w:p>
      <w:pPr>
        <w:pStyle w:val="Web"/>
        <w:ind w:firstLine="480"/>
        <w:rPr/>
      </w:pPr>
      <w:r>
        <w:rPr>
          <w:b/>
          <w:bCs/>
        </w:rPr>
        <w:t>一、同修的付出和纽约人的变化</w:t>
      </w:r>
      <w:r>
        <w:rPr/>
        <w:t xml:space="preserve"> </w:t>
      </w:r>
    </w:p>
    <w:p>
      <w:pPr>
        <w:pStyle w:val="Web"/>
        <w:ind w:firstLine="480"/>
        <w:rPr/>
      </w:pPr>
      <w:r>
        <w:rPr/>
        <w:t xml:space="preserve">共和党大会这段时间，看到我们很多同修都是做出了很多努力，才得以到曼哈顿讲真象。比如有的是通过在公司连续多日加班加点完成工作后，在周一至周五期间请一两天假出来；有些周边地区的同修通过拼命工作，争取每周能抽出几天早下班，下班后驱车或乘车几小时往返，赶到曼哈顿发几个小时的资料；有的同修周末两天休息时间都用在了曼哈顿；还有很多同修克服了许多吃住、交通、通讯等各种困难，一连几日省吃俭用的住在纽约，每天早出晚归讲真象；还有一些同修主动承担起资料、后勤、为出门在外的学员创造集体交流的修炼环境等工作，等等。 </w:t>
      </w:r>
    </w:p>
    <w:p>
      <w:pPr>
        <w:pStyle w:val="Web"/>
        <w:ind w:firstLine="480"/>
        <w:rPr/>
      </w:pPr>
      <w:r>
        <w:rPr/>
        <w:t xml:space="preserve">经过几个星期来大家的共同努力，曼哈顿的确出现了许多明显的变化。刚开始走上街头，许多人从来没有听说过法轮功，现在再去发传单，已经不时能听到人们说“我已经拿了”；开始时绝大部分人非常冷漠与排斥，现在也还是有不少人没有看清真象，但已经有很多人，当你微笑着向他们问候和递资料时，他们也会向你点头或微笑，有些人还会在匆匆走过时停下来与你交谈几句，或者在你没顾上注意他（她）的时候，主动过来要资料，或者在交谈后提出多拿几份资料带回去给其他朋友。有些人与我们交谈后，回去把法轮功真象与更多人分享。还有的看过资料的人，会找机会提出自己的疑问。 </w:t>
      </w:r>
    </w:p>
    <w:p>
      <w:pPr>
        <w:pStyle w:val="Web"/>
        <w:ind w:firstLine="480"/>
        <w:rPr/>
      </w:pPr>
      <w:r>
        <w:rPr>
          <w:b/>
          <w:bCs/>
        </w:rPr>
        <w:t>二、展板带来的故事和纽约人的提问</w:t>
      </w:r>
      <w:r>
        <w:rPr/>
        <w:t xml:space="preserve"> </w:t>
      </w:r>
    </w:p>
    <w:p>
      <w:pPr>
        <w:pStyle w:val="Web"/>
        <w:ind w:firstLine="480"/>
        <w:rPr/>
      </w:pPr>
      <w:r>
        <w:rPr/>
        <w:t xml:space="preserve">我自己想讲几个便携展板带来的故事。这里的“便携展板”是指一个人就能手举的展板，尺寸约为标准招贴画的一半，用的材料一般为硬纸板、塑料框架等，既轻便又硬挺；展板上的图画或用词都是精心挑选和反复推敲过的，因此能够在一走一过之间准确的向路人传达自己需要表达的信息，路人也很容易“一目了然”。这类小展板是美国人游行、发传单、举行集会时最常用的形式，比横幅效果要好，举的人和看的人都方便许多（在这些情况下，对距离我们并不远的路人来说，单位面积的材料上，横幅所表达的信息少，展板表达的信息多；从可读性来说，展板能够图文并茂，横幅却不能；横幅在户外条件下常随风晃动或飘卷，不易看清，而展板则很稳定，所以美国人普遍认为一幅好的图画配上画龙点睛的几个字更能达到广而告之的目地）。 </w:t>
      </w:r>
    </w:p>
    <w:p>
      <w:pPr>
        <w:pStyle w:val="Web"/>
        <w:ind w:firstLine="480"/>
        <w:rPr/>
      </w:pPr>
      <w:r>
        <w:rPr/>
        <w:t xml:space="preserve">回到故事。一次我开车到曼哈顿，停好车后刚把展板拿出来，稍事披挂（确认传单齐整、展板状态良好，然后用既方便人们看又方便自己走路的姿势拿好展板和传单，背好背包）。就在我低着头调整的一分钟左右的时间里，突然一个男孩跑过来对我说“祝你好运”。我抬起头，他看着我的眼睛，用力的点点头。见我一时没反应过来，他安静的指指我身旁还没来得及竖起的展板—那上面是一位年过半百的海外学员所演示的酷刑画面，画面下用醒目的英文写着“停止在中国迫害法轮功”。这一瞬，我明白了，看着他的眼睛：“谢谢你。”他又用力的点点头：“你做的好。”“你要不要拿一张传单去读？还可以和你的家人、朋友分享法轮功的故事？”他很高兴，接过传单边看边走了。 </w:t>
      </w:r>
    </w:p>
    <w:p>
      <w:pPr>
        <w:pStyle w:val="Web"/>
        <w:ind w:firstLine="480"/>
        <w:rPr/>
      </w:pPr>
      <w:r>
        <w:rPr/>
        <w:t>在共和党大会的前一天，我一个人举着展板走在</w:t>
      </w:r>
      <w:r>
        <w:rPr/>
        <w:t>60</w:t>
      </w:r>
      <w:r>
        <w:rPr/>
        <w:t>街第五大道附近的一个街区。沿途，很多专车、司机等在路边，有的象是记者和其他什么工作人员。我路过的时候很多人都注意的看我手中的展板，有的人还拿了传单。我开朗的谢谢拿传单的人，他们和他们周围的同伴也都露出愉快的神色。其中，三名上层社会的青年男子，看到我手中的反酷刑展板时停止了交谈，等我路过他们身边时，其中一个人不动声色的问：怎么回事？我简明的说出法轮功是什么、</w:t>
      </w:r>
      <w:r>
        <w:rPr/>
        <w:t>92</w:t>
      </w:r>
      <w:r>
        <w:rPr/>
        <w:t>年传出受欢迎、</w:t>
      </w:r>
      <w:r>
        <w:rPr/>
        <w:t>99</w:t>
      </w:r>
      <w:r>
        <w:rPr/>
        <w:t>年大面积遭迫害、谁因为什么发动迫害、炼法轮功的人们为什么受迫害也不愿意撒谎的情况。对方显然思维敏捷，理解力也很强，当我讲到</w:t>
      </w:r>
      <w:r>
        <w:rPr/>
        <w:t>99</w:t>
      </w:r>
      <w:r>
        <w:rPr/>
        <w:t>年以来</w:t>
      </w:r>
      <w:r>
        <w:rPr/>
        <w:t>5</w:t>
      </w:r>
      <w:r>
        <w:rPr/>
        <w:t xml:space="preserve">年中至少上千人因为不肯放弃修炼法轮功而被迫害致死这一句时，他严肃的说：我会为你们祈祷。我微微一笑，郑重的说了声“谢谢”，转身继续走路。 </w:t>
      </w:r>
    </w:p>
    <w:p>
      <w:pPr>
        <w:pStyle w:val="Web"/>
        <w:ind w:firstLine="480"/>
        <w:rPr/>
      </w:pPr>
      <w:r>
        <w:rPr/>
        <w:t xml:space="preserve">来到第五大道旁一个豪华酒店附近的十字路口。那天在那个地点接传单的人不多，但路过的人都在看展板，我更感到从附近高楼的无数窗口聚来很多目光。 </w:t>
      </w:r>
    </w:p>
    <w:p>
      <w:pPr>
        <w:pStyle w:val="Web"/>
        <w:ind w:firstLine="480"/>
        <w:rPr/>
      </w:pPr>
      <w:r>
        <w:rPr/>
        <w:t xml:space="preserve">在那里，我遇到几位“顺便”搭话的人，其中一个是位非常漂亮的白人小女孩。她不到十岁的样子，举止很有规矩。她的母亲带着她停在我身边，背向我和其他两人说话，好像我根本不存在的样子，小女孩却对展板注意的看了一眼。我对她笑笑表示鼓励，把展板向她转了转角度，以便她更容易看清楚。过了一会，我再转身看她时，她也正转过身来，并用大大的眼睛与我搭话。我对她微笑、颔首，用眼睛问她要不要拿一张传单，她看了看母亲，犹豫一下才接过去，然后果断的向我靠近一步，真诚的说：“我希望你得到你要的。”我微微俯身，看着她那双充满同情的大眼睛：“谢谢，你真善良。请把法轮功的故事讲给更多人听，那样就能帮助我们制止迫害。”她年龄有些小，听了我的话反应了一下才答道：“我会的。” </w:t>
      </w:r>
    </w:p>
    <w:p>
      <w:pPr>
        <w:pStyle w:val="Web"/>
        <w:ind w:firstLine="480"/>
        <w:rPr/>
      </w:pPr>
      <w:r>
        <w:rPr/>
        <w:t>还有一位白人妇女，郑重得体的服装和举止显示她既不是外来的游客或者消闲的购物者，也不象一般的上班族。她若无其事的走过我身边，突然停下来，看了一眼展板，礼貌而不露声色的微笑着打了个招呼，然后说：我已经得知你们</w:t>
      </w:r>
      <w:r>
        <w:rPr/>
        <w:t>[</w:t>
      </w:r>
      <w:r>
        <w:rPr/>
        <w:t>受迫害</w:t>
      </w:r>
      <w:r>
        <w:rPr/>
        <w:t>]</w:t>
      </w:r>
      <w:r>
        <w:rPr/>
        <w:t xml:space="preserve">的事，的确，可是你们想让美国和美国人做些什么呢？……几个提问式的句子说下来，她文雅的表示出，她认为中国一贯为所欲为，美国也有自己需要解决而没有解决的问题，布什当总统，恐怕没有力度让中国重视美国的声音。于是我们有了一次简短的交谈机会，我也温和的说，从长远的角度看，有些事，即便一时效果不明显，只要该做的大家还是都要做，总有一天正义的声音会显示出巨大的效果，否则邪恶势力会更加猖獗，善良与无辜会遭受更多痛苦，而且中国已不再是江泽民一个人的天下。说罢，我也来个适可而止。她看了看我的眼睛，微笑着，转身走了。 </w:t>
      </w:r>
    </w:p>
    <w:p>
      <w:pPr>
        <w:pStyle w:val="Web"/>
        <w:ind w:firstLine="480"/>
        <w:rPr/>
      </w:pPr>
      <w:r>
        <w:rPr/>
        <w:t xml:space="preserve">站在一家大银行门口，面对大街，拿着展板发传单。无论有人路过与否，无论人们是否伸手传单，我都尽量保持精神饱满、面带笑容，人站得直，牌子也立得正。一位职业人士从我背后的银行里出来说，“给我一份”，伸手要了一份刊头上赫然写着“法轮大法”字样的英文报纸，径直汇入了匆忙的人流。修炼人的直觉告诉我，他在银行里默默观察了一会儿才出来要资料的。 </w:t>
      </w:r>
    </w:p>
    <w:p>
      <w:pPr>
        <w:pStyle w:val="Web"/>
        <w:ind w:firstLine="480"/>
        <w:rPr/>
      </w:pPr>
      <w:r>
        <w:rPr/>
        <w:t>还有的人在别处拿了传单，看见我一个人拿着牌子，就犹豫着上来搭话。见到这种情景，我一般都主动问候，然后笑着说，如果有问题的话，请别介意来问。很多人问法轮功到底是什么，很多人问到底怎么回事，也有些人问你和在哪条街抗议的是不是一回事——原来因为我们学员在拿到许可的地方做反酷刑展，人和横幅往往都是背对大街、面向路边的建筑，还常常有学员在酷刑演示的摊位旁面向大楼长时间打坐，所以很多美国人匆匆路过的时候看不懂，以为我们是针对面向的公司（大楼）抗议。这种情况我往往笑着回答说，哦，我们都是学法轮功的，不过不是抗议，而是在呼吁公众关注围绕法轮功的事情</w:t>
      </w:r>
      <w:r>
        <w:rPr/>
        <w:t>(bring up awareness…)</w:t>
      </w:r>
      <w:r>
        <w:rPr/>
        <w:t>。然后花几分钟把从</w:t>
      </w:r>
      <w:r>
        <w:rPr/>
        <w:t>92</w:t>
      </w:r>
      <w:r>
        <w:rPr/>
        <w:t>年到</w:t>
      </w:r>
      <w:r>
        <w:rPr/>
        <w:t>99</w:t>
      </w:r>
      <w:r>
        <w:rPr/>
        <w:t>年、从</w:t>
      </w:r>
      <w:r>
        <w:rPr/>
        <w:t>99</w:t>
      </w:r>
      <w:r>
        <w:rPr/>
        <w:t xml:space="preserve">年到现在的事扼要的讲述一遍。这时，有不少人往往会表扬我们做的好，然后问他们能做什么。 </w:t>
      </w:r>
    </w:p>
    <w:p>
      <w:pPr>
        <w:pStyle w:val="Web"/>
        <w:ind w:firstLine="480"/>
        <w:rPr/>
      </w:pPr>
      <w:r>
        <w:rPr/>
        <w:t xml:space="preserve">也有不少人虽然反对迫害但感到无可奈何：每个地方都有很多问题，不好的事情到处都在发生，我们很难帮上忙，也许你们只有自己祈祷了。这时我就会与他们继续交谈，请他们也帮助法轮功祈祷，并告诉他们与家人朋友分享法轮功信息就能起到帮助作用。另外，我知道很多纽约人生活非常紧张，对很多事情也有无奈的心情，所以我就告诉他们，我来这里讲法轮功的故事，并不仅仅为了帮助中国大陆了法轮功学员，也是为了所有的人；如果大家都珍惜“真善忍”，就不会发生那么多不好的事情，好人会越来越多，这个世界就会变得美好；即便我们仍然不得不身处不尽人意的环境，我们自己的身心也会有更多的承受能力和化解能力，生活会变得更有意义。有时候还会举几个自己或者同修修炼受益的实例。 </w:t>
      </w:r>
    </w:p>
    <w:p>
      <w:pPr>
        <w:pStyle w:val="Web"/>
        <w:ind w:firstLine="480"/>
        <w:rPr/>
      </w:pPr>
      <w:r>
        <w:rPr/>
        <w:t xml:space="preserve">人们很喜欢听，有的听了迫害真象就拿了传单，听了大法的正面信息又伸手要报纸，还有的想多拿几份，带回去给家人、朋友看，有的担心自己的朋友所在街区没人发法轮功传单，所以也帮朋友拿一份。有时候我手里的资料少，想省着用，就问他们是否愿意只拿一份传单加一份报纸，和家人共享，这时人们大半不愿意，都想自己有一份，那我也就随了他们的心意了。 </w:t>
      </w:r>
    </w:p>
    <w:p>
      <w:pPr>
        <w:pStyle w:val="Web"/>
        <w:ind w:firstLine="480"/>
        <w:rPr/>
      </w:pPr>
      <w:r>
        <w:rPr/>
        <w:t xml:space="preserve">有位女士看到展板，径直来拿传单，还问“学校在哪里”。原来她是问在哪里可以学法轮功，因为她的朋友告诉她法轮功有很好的健康效益。有位住在曼哈顿的老先生早就想学功了，但自家附近没有炼功点，又不想跑远路去找，碰到我们就来要更多的资料看。 </w:t>
      </w:r>
    </w:p>
    <w:p>
      <w:pPr>
        <w:pStyle w:val="Web"/>
        <w:ind w:firstLine="480"/>
        <w:rPr/>
      </w:pPr>
      <w:r>
        <w:rPr/>
        <w:t xml:space="preserve">在地铁站里，很多人注意的看展板，有些人看了一会，就会凑过来拿资料。有些人不好意思拿，我就主动试探着递过去。这样拿了传单的人都会认真的阅读。 </w:t>
      </w:r>
    </w:p>
    <w:p>
      <w:pPr>
        <w:pStyle w:val="Web"/>
        <w:ind w:firstLine="480"/>
        <w:rPr/>
      </w:pPr>
      <w:r>
        <w:rPr/>
        <w:t>一次地铁坐错了，上到地面才发现，要走很远的路才能到该去的地点。那天因为时间的关系，我选择了快速步行。结果路上常常被人叫住，因为人们看到了我手中拿着的展板（我总是注意把展板拿成人们好读的角度，以便随时都是在做“反酷刑图片展”）。人们叫住我提问，或者看见我手中有传单</w:t>
      </w:r>
      <w:r>
        <w:rPr/>
        <w:t>/</w:t>
      </w:r>
      <w:r>
        <w:rPr/>
        <w:t xml:space="preserve">报纸，就要一份看。其中一次是我从一个小公园旁边走过时，主动给了一个迎面而来看展板的路人一张传单，还给他讲了两句。当时前面不远处一个黑人妇女坐在长椅上看着自己玩耍中的孩子，没有任何表示，因为在赶路，我就径直从她身边快步的走了过去。结果这个妇女没料到我把她“空过去了”，大声的向我背后连声喊道：“小姐，到底是怎么回事？能不能给我一份传单？”我看看周围，没有别人在发传单，才知道在叫我，就会过身去笑着给她一份传单。她仔细的看了看展板，非常关注的问了几个问题，才放我走了。 </w:t>
      </w:r>
    </w:p>
    <w:p>
      <w:pPr>
        <w:pStyle w:val="Web"/>
        <w:ind w:firstLine="480"/>
        <w:rPr/>
      </w:pPr>
      <w:r>
        <w:rPr/>
        <w:t xml:space="preserve">有次我想到某个反酷刑展的地点找人，路上走的稍微快了一些，顾不上仔细发传单，只是一边拿着展板给人们看，一边走路发正念。结果被一家卖纪念品、饰物的店铺老板叫住，想更仔细的看清展板上是什么。看清之后，他又要了传单，结果旁边几家同类的铺子的人也看清了展板，各自拿了传单回到柜台内侧去看。 </w:t>
      </w:r>
    </w:p>
    <w:p>
      <w:pPr>
        <w:pStyle w:val="Web"/>
        <w:ind w:firstLine="480"/>
        <w:rPr/>
      </w:pPr>
      <w:r>
        <w:rPr/>
        <w:t>在</w:t>
      </w:r>
      <w:r>
        <w:rPr/>
        <w:t>42</w:t>
      </w:r>
      <w:r>
        <w:rPr/>
        <w:t>街一家银行门口，五位西服笔挺的男子从我的展板前路过，我看到他们时他们已经离我只有两步距离了。见他们不是常见的上班族，就想不容易见到的更不要错过，急忙中来不及说话就递出一张传单给被簇拥着的那位男士。那人一愣，下意识的往后一闪，我见状连忙笑着补打招呼，“</w:t>
      </w:r>
      <w:r>
        <w:rPr/>
        <w:t xml:space="preserve">Hello, how are you?” </w:t>
      </w:r>
      <w:r>
        <w:rPr/>
        <w:t xml:space="preserve">并说，“请帮助我们制止迫害。”好在他们从远处走过来时已经看到我的展板了，那人没有怪我，他身边的另一人（保镖或者助手）目光相当和气的示意我把传单递给他，我递给了他。一切都发生在以秒计算的时间内。这时他的老板对我微微一笑表示赞许。后来他们在路边不远处打电话、联系事，那个接传单的助手几乎一直在专心的读我们的传单。 </w:t>
      </w:r>
    </w:p>
    <w:p>
      <w:pPr>
        <w:pStyle w:val="Web"/>
        <w:ind w:firstLine="480"/>
        <w:rPr/>
      </w:pPr>
      <w:r>
        <w:rPr/>
        <w:t xml:space="preserve">在曼哈顿大街上讲真象，其实什么人都可能遇到，包括平时没想到约见和约见不到的人们，包括媒体、商界和政界人士。能否几分钟把真象全面的谈清楚，关键问题能否准确、简洁的讲到实处，讲得人们欣然接受，除了作为大法弟子的心性修炼的基础外，的确还需要很多学习、思考，以及与西方人士交谈的基本训练。每一次到曼哈顿街头讲真象，都使我意识到信息和资料工作的重要，给我很多思考和学习的机会，也使我感受到正法進程的步伐。在交流中意识到，这段时间在曼哈顿讲真象的不少同修已深刻体会：面对这样一个复杂的国际大都市，我们自己的思想一定要时刻保持清醒、理智，不断提高自己，才能更好的让真象走入人们心中，在应有的时间内顺应正法大局，完成应该完成的责任和使命。 </w:t>
      </w:r>
    </w:p>
    <w:p>
      <w:pPr>
        <w:pStyle w:val="Web"/>
        <w:ind w:firstLine="480"/>
        <w:rPr/>
      </w:pPr>
      <w:r>
        <w:rPr>
          <w:b/>
          <w:bCs/>
        </w:rPr>
        <w:t>三、如何面对闹市区的一些困难</w:t>
      </w:r>
      <w:r>
        <w:rPr/>
        <w:t xml:space="preserve"> </w:t>
      </w:r>
    </w:p>
    <w:p>
      <w:pPr>
        <w:pStyle w:val="Web"/>
        <w:ind w:firstLine="480"/>
        <w:rPr/>
      </w:pPr>
      <w:r>
        <w:rPr/>
        <w:t xml:space="preserve">闹市区人口稠密，商业交通发达，人流量大，使我们在讲真象时能直接接触到很多人。但同时，闹市区也有一些特定的困难，比如和周围商家的关系，便是很多学员已经遇到的一个问题。 </w:t>
      </w:r>
    </w:p>
    <w:p>
      <w:pPr>
        <w:pStyle w:val="Web"/>
        <w:ind w:firstLine="480"/>
        <w:rPr/>
      </w:pPr>
      <w:r>
        <w:rPr/>
        <w:t xml:space="preserve">一位学员在街头做反酷刑展的学员曾讲过这样一段故事： </w:t>
      </w:r>
    </w:p>
    <w:p>
      <w:pPr>
        <w:pStyle w:val="Web"/>
        <w:ind w:firstLine="480"/>
        <w:rPr/>
      </w:pPr>
      <w:r>
        <w:rPr/>
        <w:t>“</w:t>
      </w:r>
      <w:r>
        <w:rPr/>
        <w:t xml:space="preserve">在我们展览的对面是一些小商贩，由于我们的存在，吸引了行人的注意，从而对他们的生意暂时造成了一些影响，这些小商贩私下里也很苦恼，因为暂时没有生意。但通过学员的讲真象，以及目睹学员的表现，他们都很理解，他们没有表示对我们的任何不满，相反有人还帮我们发资料。在我们最后离开那里的时候，其中一个商贩和我们每个人握手，并对我们说，你们在唤醒世人，这个世界太麻木了，你们做的很好，这个世界需要有人去唤醒。我们对他说，对不起，这几天打搅您了，可能影响了你们的生意，他说没关系，我理解你们。 </w:t>
      </w:r>
    </w:p>
    <w:p>
      <w:pPr>
        <w:pStyle w:val="Web"/>
        <w:ind w:firstLine="480"/>
        <w:rPr/>
      </w:pPr>
      <w:r>
        <w:rPr/>
        <w:t>“</w:t>
      </w:r>
      <w:r>
        <w:rPr/>
        <w:t>到第四天下午（周末），各地学员来了很多，但随之警察也来了，说这是私人领地，物主有意见，开始警察来了</w:t>
      </w:r>
      <w:r>
        <w:rPr/>
        <w:t>6</w:t>
      </w:r>
      <w:r>
        <w:rPr/>
        <w:t>、</w:t>
      </w:r>
      <w:r>
        <w:rPr/>
        <w:t>7</w:t>
      </w:r>
      <w:r>
        <w:rPr/>
        <w:t xml:space="preserve">个，骑着摩托把我们围了起来，一副如临大敌的样子，一部分学员上去讲真象，另一部分发正念，很快警察就缓和下来，他们说，我们知道了，你们是非常平和的人群，你们可以在这里待到结束，我们守在这里，于是留下两个警察，其他人都走了。” </w:t>
      </w:r>
    </w:p>
    <w:p>
      <w:pPr>
        <w:pStyle w:val="Web"/>
        <w:ind w:firstLine="480"/>
        <w:rPr/>
      </w:pPr>
      <w:r>
        <w:rPr/>
        <w:t xml:space="preserve">有一个展位的学员牢记师父的教诲，哪里出现问题就在哪里讲真象，结果谁来找我们都坦然的针对他（她）的思想障碍给其讲真象，到后来有的店主给我们找麻烦时，明白了真象的警察就去替我们学员讲。还有的固执的保安（黑人）自己受到干扰，便来不断干扰学员正常派发资料的工作，学员耐心的给其讲真象，他却一会儿说是被上司所迫，一会儿威胁说要叫警察，结果旁边观看的路人（白人）忍无可忍，站出来维护学员说要为学员做证，还说不但要叫警察、还要叫媒体，其他学员（黑人、华人）也来一起讲真象。保安见状自知无理，不了了之。 </w:t>
      </w:r>
    </w:p>
    <w:p>
      <w:pPr>
        <w:pStyle w:val="Web"/>
        <w:ind w:firstLine="480"/>
        <w:rPr/>
      </w:pPr>
      <w:r>
        <w:rPr/>
        <w:t xml:space="preserve">尽管我们做反酷刑展有许可，或者（只要不妨碍交通、不给行人带来危险）一两个两三个人在街头发资料无需许可，但有些豪华建筑或高级商店，还是以“私人领地”为由请我们学员离开。这种情况下，我们不但要正念清醒、清理干扰，及时去向店主、保安、警察讲清真象，而且在人的这一面要知道我们有在那里的权利，要知道理智的保护自己的合法权益；同时我们还必须尽量从本质上看问题——我们的确有做的不够好的地方，触动了人的观念，人被利用来干扰我们，因此我们在心平气静的讲真象、清理干扰的同时，也要及时改進我们自己的做法，主动提高办展质量，让我们的展位也好、个人发资料也好，都能和周围的环境尽量比较协调融洽。很多人的眼睛在看着我们，即便我们一时在硬件上能改進的程度有限，周围的人会把我们的这份诚意和努力看在眼里，记在心里。讲真象是万能的钥匙。大法弟子不断用大法的真善忍为标准提高自己，这本身就是在证实大法，我们用言行证实大法的过程，对许多世人来说，就是非常直观的真象之一。 </w:t>
      </w:r>
    </w:p>
    <w:p>
      <w:pPr>
        <w:pStyle w:val="Web"/>
        <w:ind w:firstLine="480"/>
        <w:rPr/>
      </w:pPr>
      <w:r>
        <w:rPr/>
        <w:t xml:space="preserve">我们的反酷刑展和介绍方式，基本都是大家在这些年参加城镇集市活动和一些比较大众化的博览会中积累的经验。这样的展位制作水平如果要搬到高级酒店去做，大家都知道需要先提高设计和布置质量。加上大法弟子为了让人们知道真象，早出晚归，非常辛苦，累了没地方休息，席地而坐，饿了当街拿出干粮就随便吃几口；还有为节省费用而随身带的饮水和食物、老人孩子的一些用品，都挤放在行人和商家触目可及的地方，现在虽然大家已经改進，把成堆的行李盖了起来，但与曼哈顿的豪华商店放在一起，一些常人还是会有一定的排斥感，也许人看衣装的观念所致吧，认为彼此之间应该保持距离。 </w:t>
      </w:r>
    </w:p>
    <w:p>
      <w:pPr>
        <w:pStyle w:val="Web"/>
        <w:ind w:firstLine="480"/>
        <w:rPr/>
      </w:pPr>
      <w:r>
        <w:rPr/>
        <w:t xml:space="preserve">这些情况，除了讲真象外，我们一些有条件的同修已经在想办法，比如帮助提供一些可折叠的干净纸箱，用于办展同修寄放基本行李；有的从搬家公司租车，作为大家白天的移动行李存放处。我们平时在家时，讲真象有时会忽视了自己身边的亲人、同事，现在出门在外，可不要忘记给站在我们身边的商贩、保安、警察甚至商家讲真象啊。他们虽然不象有些路人那样一走而过，但能和我们接触的时间可能也是很短暂的，等我们的展览结束后，他们可能同样再没有听我们面对面讲的机会了。 </w:t>
      </w:r>
    </w:p>
    <w:p>
      <w:pPr>
        <w:pStyle w:val="Web"/>
        <w:ind w:firstLine="480"/>
        <w:rPr/>
      </w:pPr>
      <w:r>
        <w:rPr/>
        <w:t xml:space="preserve">同修讲了两个有关的小故事。一位纽约本地居民在街上拿到一张法轮功真象传单，读了很感动，回家后又花了两个小时上网浏览，之后她对当地一位作为义务联系人的法轮功学员说：“我知道你们在城里有游行，有会议，可我在网上找不到具体信息，”“我想知道我能为法轮功义务做些什么，什么方式都行。”或许现在是时候了，除了签名之外，我们还可以为这样的人们提供更多用武之地以满足他们的珍贵心愿？ </w:t>
      </w:r>
    </w:p>
    <w:p>
      <w:pPr>
        <w:pStyle w:val="Web"/>
        <w:ind w:firstLine="480"/>
        <w:rPr/>
      </w:pPr>
      <w:r>
        <w:rPr/>
        <w:t>另一个故事是关于华盛顿</w:t>
      </w:r>
      <w:r>
        <w:rPr/>
        <w:t>DC</w:t>
      </w:r>
      <w:r>
        <w:rPr/>
        <w:t xml:space="preserve">学员在曼哈顿某闹市区举办的反酷刑展。同修一位在纽约的同事看到之后非常感动，觉得对法轮功的迫害太残酷了，展板、真人演示，等等，大法弟子做的真好，很多很多人都看见了。可是这位同事的同事却因为对法轮功是什么一无所知，认为这个展览妨碍了自己走路。于是这位同事就出来讲解，法轮功是怎么回事，遇到了什么样的迫害，中国的事，结果同事的同事打消了对展览的负面想法。 </w:t>
      </w:r>
    </w:p>
    <w:p>
      <w:pPr>
        <w:pStyle w:val="Web"/>
        <w:ind w:firstLine="480"/>
        <w:rPr/>
      </w:pPr>
      <w:r>
        <w:rPr>
          <w:b/>
          <w:bCs/>
        </w:rPr>
        <w:t>四、反酷刑展的震撼和更多人心所向的故事</w:t>
      </w:r>
      <w:r>
        <w:rPr/>
        <w:t xml:space="preserve"> </w:t>
      </w:r>
    </w:p>
    <w:p>
      <w:pPr>
        <w:pStyle w:val="Web"/>
        <w:ind w:firstLine="480"/>
        <w:rPr/>
      </w:pPr>
      <w:r>
        <w:rPr/>
        <w:t xml:space="preserve">几天前，一位耶鲁大学的学生和他的朋友造访纽约。他们说纽约到处都是法轮功，法轮功的反酷刑展“非常有效”。见证演示遭受酷刑迫害的学员那么长时间一动不动，他们非常感动和吃惊。这位耶鲁学生于是拿了一张真象报纸，从头读到尾。 </w:t>
      </w:r>
    </w:p>
    <w:p>
      <w:pPr>
        <w:pStyle w:val="Web"/>
        <w:ind w:firstLine="480"/>
        <w:rPr/>
      </w:pPr>
      <w:r>
        <w:rPr/>
        <w:t xml:space="preserve">一位哥伦比亚大学法学院的西人女士，她的计划是将来成为一名以中国为焦点的人权律师。她告诉相识的法轮功学员，自己在时代广场看到了法轮功学员办的反酷刑展。 </w:t>
      </w:r>
    </w:p>
    <w:p>
      <w:pPr>
        <w:pStyle w:val="Web"/>
        <w:ind w:firstLine="480"/>
        <w:rPr/>
      </w:pPr>
      <w:r>
        <w:rPr/>
        <w:t>有位年轻的纽约人谢绝了在街头发资料的学员递来的传单：哦，谢谢，我已经有了，我还在两个</w:t>
      </w:r>
      <w:r>
        <w:rPr/>
        <w:t>[</w:t>
      </w:r>
      <w:r>
        <w:rPr/>
        <w:t>你们举办反酷刑展的</w:t>
      </w:r>
      <w:r>
        <w:rPr/>
        <w:t>]</w:t>
      </w:r>
      <w:r>
        <w:rPr/>
        <w:t xml:space="preserve">地方签了名，你们做的真好。 </w:t>
      </w:r>
    </w:p>
    <w:p>
      <w:pPr>
        <w:pStyle w:val="Web"/>
        <w:ind w:firstLine="480"/>
        <w:rPr/>
      </w:pPr>
      <w:r>
        <w:rPr/>
        <w:t>有位上年纪的白人妇女从公寓大楼走出来，正碰上发传单的法轮功学员在门口和</w:t>
      </w:r>
      <w:r>
        <w:rPr/>
        <w:t>Doorman</w:t>
      </w:r>
      <w:r>
        <w:rPr/>
        <w:t xml:space="preserve">说话，学员问：“您好，您拿到我们的传单了吗？”老妇人笑答：“噢，法轮功，谢谢，不用了，我已经有了，我不但有传单，还拿了一份你们的报纸，已经读了你们的故事。”学员：“太好了，请帮助我们把故事告诉更多的人。祝您好运！”老人又笑了：“哦，也祝你们好运！” </w:t>
      </w:r>
    </w:p>
    <w:p>
      <w:pPr>
        <w:pStyle w:val="Web"/>
        <w:ind w:firstLine="480"/>
        <w:rPr/>
      </w:pPr>
      <w:r>
        <w:rPr/>
        <w:t>一个在共和党大会期间负责在街头疏导交通的年轻女士在十字路口等绿灯时碰到法轮功学员，她拒绝了后者递来的传单：“不用了，谢谢，我对哪个党也不感兴趣。”学员把手里的牌子介绍法轮功的一面转向这位年轻女士：你看，这不是竞选用的，这是法轮功，就象太极……，对人身心都有益。说着学员又把牌子介绍迫害的一面转向她：……可是</w:t>
      </w:r>
      <w:r>
        <w:rPr/>
        <w:t>1999</w:t>
      </w:r>
      <w:r>
        <w:rPr/>
        <w:t>年中国领导层的一个人却发动了对法轮功的迫害，五年来至少</w:t>
      </w:r>
      <w:r>
        <w:rPr/>
        <w:t>1000</w:t>
      </w:r>
      <w:r>
        <w:rPr/>
        <w:t xml:space="preserve">多人被迫害致死。年轻女士仔细看了看介绍酷刑迫害的画面：“你有小册子吗？”“我只有传单。”女士伸出手来要了一张。学员：“谢谢，希望这些法轮功信息为您带来好运。”人行道上的绿灯亮了，年轻女士若有所思的拿着传单走了。 </w:t>
      </w:r>
    </w:p>
    <w:p>
      <w:pPr>
        <w:pStyle w:val="Web"/>
        <w:ind w:firstLine="480"/>
        <w:rPr/>
      </w:pPr>
      <w:r>
        <w:rPr/>
        <w:t xml:space="preserve">曼哈顿的几位消防队员在消防站门口看街景。学员路过时见到了，就送过去一张报纸，并把展示酷刑迫害的牌子给他们看：你好，请帮助我们制止迫害。接报纸的消防队员脸上有些不解的表情，学员就简单介绍了什么是法轮功，以及现在的这场迫害。说话间，消防队员的脸色从不解转为同情，当听到与更多人分享法轮功信息可以帮助制止迫害时，他说：好，我会的。 </w:t>
      </w:r>
    </w:p>
    <w:p>
      <w:pPr>
        <w:pStyle w:val="Web"/>
        <w:ind w:firstLine="480"/>
        <w:rPr/>
      </w:pPr>
      <w:r>
        <w:rPr/>
        <w:t xml:space="preserve">两位学员身穿西服，在一个繁华地段的反酷刑展旁发传单，很多人路过，包括公司的高层主管。百分之九十的商业人士都从他们手里接过了传单，其中百分之三四十的人都停下来与这两位学员進行了交谈，他们想尽量让每一位路过的人都得到救度，深感反酷刑展以及和面对面的交谈实在太好了。很多人说：为什么我们以前不知道这些？为什么媒体不报道这些？ </w:t>
      </w:r>
    </w:p>
    <w:p>
      <w:pPr>
        <w:pStyle w:val="Web"/>
        <w:ind w:firstLine="480"/>
        <w:rPr/>
      </w:pPr>
      <w:r>
        <w:rPr/>
        <w:t xml:space="preserve">每天都是新的一天，都是大法弟子继续学习、继续履行责任、提高心性和技能的一天。 </w:t>
      </w:r>
    </w:p>
    <w:p>
      <w:pPr>
        <w:pStyle w:val="Web"/>
        <w:ind w:firstLine="480"/>
        <w:rPr/>
      </w:pPr>
      <w:r>
        <w:rPr/>
        <w:t>让我们抓紧学法，“抓紧救度快讲”</w:t>
      </w:r>
      <w:r>
        <w:rPr/>
        <w:t>[1]</w:t>
      </w:r>
      <w:r>
        <w:rPr/>
        <w:t xml:space="preserve">。也希望更多的海外大法弟子，写出西方人士知道真象后的“真象与人心”小故事，让西方社会知道更多关于这方面的真象。 </w:t>
      </w:r>
    </w:p>
    <w:p>
      <w:pPr>
        <w:pStyle w:val="Web"/>
        <w:ind w:firstLine="480"/>
        <w:rPr/>
      </w:pPr>
      <w:r>
        <w:rPr/>
        <w:t>[1]</w:t>
      </w:r>
      <w:r>
        <w:rPr/>
        <w:t>师父《洪吟（二）》，“快讲”，</w:t>
      </w:r>
      <w:r>
        <w:rPr/>
        <w:t>2002</w:t>
      </w:r>
      <w:r>
        <w:rPr/>
        <w:t>年</w:t>
      </w:r>
      <w:r>
        <w:rPr/>
        <w:t>8</w:t>
      </w:r>
      <w:r>
        <w:rPr/>
        <w:t>月</w:t>
      </w:r>
      <w:r>
        <w:rPr/>
        <w:t>21</w:t>
      </w:r>
      <w:r>
        <w:rPr/>
        <w:t xml:space="preserve">日 </w:t>
      </w:r>
    </w:p>
    <w:p>
      <w:pPr>
        <w:pStyle w:val="Web"/>
        <w:ind w:firstLine="480"/>
        <w:rPr/>
      </w:pPr>
      <w:r>
        <w:rPr/>
        <w:t>(</w:t>
      </w:r>
      <w:r>
        <w:rPr/>
        <w:t>转自明慧网</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0">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jc w:val="both"/>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华文仿宋"/>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20" w:hanging="42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华文仿宋"/>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华文仿宋"/>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xs</cp:lastModifiedBy>
  <cp:lastPrinted>2004-09-08T17:32:00Z</cp:lastPrinted>
  <dcterms:modified xsi:type="dcterms:W3CDTF">2004-09-08T09:32:00Z</dcterms:modified>
  <cp:revision>727</cp:revision>
  <dc:subject/>
  <dc:title>正见周刊</dc:title>
</cp:coreProperties>
</file>