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28" w:type="dxa"/>
          <w:bottom w:w="0" w:type="dxa"/>
          <w:right w:w="28" w:type="dxa"/>
        </w:tblCellMar>
      </w:tblPr>
      <w:tblGrid>
        <w:gridCol w:w="6020"/>
        <w:gridCol w:w="1478"/>
      </w:tblGrid>
      <w:tr>
        <w:trPr>
          <w:trHeight w:val="1210" w:hRule="atLeast"/>
          <w:cantSplit w:val="true"/>
        </w:trPr>
        <w:tc>
          <w:tcPr>
            <w:tcW w:w="6020" w:type="dxa"/>
            <w:tcBorders>
              <w:top w:val="single" w:sz="12" w:space="0" w:color="008000"/>
              <w:left w:val="single" w:sz="12" w:space="0" w:color="008000"/>
              <w:bottom w:val="single" w:sz="12" w:space="0" w:color="008000"/>
              <w:right w:val="single" w:sz="12" w:space="0" w:color="008000"/>
            </w:tcBorders>
            <w:vAlign w:val="center"/>
          </w:tcPr>
          <w:p>
            <w:pPr>
              <w:pStyle w:val="PlainText"/>
              <w:ind w:firstLine="1687"/>
              <w:jc w:val="center"/>
              <w:rPr>
                <w:rFonts w:eastAsia="宋体;SimSun"/>
                <w:b/>
                <w:b/>
                <w:bCs/>
                <w:spacing w:val="60"/>
                <w:sz w:val="84"/>
              </w:rPr>
            </w:pPr>
            <w:r>
              <w:drawing>
                <wp:anchor behindDoc="0" distT="0" distB="0" distL="114935" distR="114935" simplePos="0" locked="0" layoutInCell="1" allowOverlap="1" relativeHeight="9">
                  <wp:simplePos x="0" y="0"/>
                  <wp:positionH relativeFrom="colum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pacing w:val="60"/>
                <w:sz w:val="84"/>
              </w:rPr>
              <w:t>正见周刊</w:t>
            </w:r>
          </w:p>
        </w:tc>
        <w:tc>
          <w:tcPr>
            <w:tcW w:w="1478" w:type="dxa"/>
            <w:tcBorders>
              <w:top w:val="single" w:sz="12" w:space="0" w:color="008000"/>
              <w:left w:val="single" w:sz="12" w:space="0" w:color="008000"/>
              <w:bottom w:val="single" w:sz="12" w:space="0" w:color="008000"/>
              <w:right w:val="single" w:sz="12" w:space="0" w:color="008000"/>
            </w:tcBorders>
            <w:vAlign w:val="center"/>
          </w:tcPr>
          <w:p>
            <w:pPr>
              <w:pStyle w:val="PlainText"/>
              <w:ind w:left="21" w:hanging="69"/>
              <w:jc w:val="center"/>
              <w:rPr>
                <w:rFonts w:ascii="宋体;SimSun" w:hAnsi="宋体;SimSun" w:eastAsia="宋体;SimSun" w:cs="宋体;SimSun"/>
                <w:sz w:val="30"/>
              </w:rPr>
            </w:pPr>
            <w:r>
              <w:rPr>
                <w:rFonts w:eastAsia="宋体;SimSun" w:cs="宋体;SimSun" w:ascii="宋体;SimSun" w:hAnsi="宋体;SimSun"/>
                <w:sz w:val="30"/>
              </w:rPr>
              <w:t>2002</w:t>
            </w:r>
            <w:r>
              <w:rPr>
                <w:rFonts w:ascii="宋体;SimSun" w:hAnsi="宋体;SimSun" w:cs="宋体;SimSun" w:eastAsia="宋体;SimSun"/>
                <w:sz w:val="30"/>
              </w:rPr>
              <w:t>年</w:t>
            </w:r>
          </w:p>
          <w:p>
            <w:pPr>
              <w:pStyle w:val="PlainText"/>
              <w:ind w:hanging="0"/>
              <w:rPr>
                <w:rFonts w:ascii="宋体;SimSun" w:hAnsi="宋体;SimSun" w:eastAsia="宋体;SimSun" w:cs="宋体;SimSun"/>
                <w:b/>
                <w:b/>
                <w:bCs/>
                <w:sz w:val="36"/>
              </w:rPr>
            </w:pPr>
            <w:r>
              <w:rPr>
                <w:rFonts w:eastAsia="宋体;SimSun" w:cs="宋体;SimSun" w:ascii="宋体;SimSun" w:hAnsi="宋体;SimSun"/>
                <w:sz w:val="30"/>
              </w:rPr>
              <w:t>1</w:t>
            </w:r>
            <w:r>
              <w:rPr>
                <w:rFonts w:eastAsia="宋体;SimSun" w:cs="宋体;SimSun" w:ascii="宋体;SimSun" w:hAnsi="宋体;SimSun"/>
                <w:sz w:val="30"/>
              </w:rPr>
              <w:t>1</w:t>
            </w:r>
            <w:r>
              <w:rPr>
                <w:rFonts w:ascii="宋体;SimSun" w:hAnsi="宋体;SimSun" w:cs="宋体;SimSun" w:eastAsia="宋体;SimSun"/>
                <w:sz w:val="30"/>
              </w:rPr>
              <w:t>月</w:t>
            </w:r>
            <w:r>
              <w:rPr>
                <w:rFonts w:eastAsia="宋体;SimSun" w:cs="宋体;SimSun" w:ascii="宋体;SimSun" w:hAnsi="宋体;SimSun"/>
                <w:sz w:val="30"/>
              </w:rPr>
              <w:t>30</w:t>
            </w:r>
            <w:r>
              <w:rPr>
                <w:rFonts w:ascii="宋体;SimSun" w:hAnsi="宋体;SimSun" w:cs="宋体;SimSun" w:eastAsia="宋体;SimSun"/>
                <w:sz w:val="30"/>
              </w:rPr>
              <w:t>日</w:t>
            </w:r>
          </w:p>
        </w:tc>
      </w:tr>
      <w:tr>
        <w:trPr>
          <w:trHeight w:val="861" w:hRule="atLeast"/>
          <w:cantSplit w:val="true"/>
        </w:trPr>
        <w:tc>
          <w:tcPr>
            <w:tcW w:w="7498" w:type="dxa"/>
            <w:gridSpan w:val="2"/>
            <w:tcBorders>
              <w:top w:val="single" w:sz="12" w:space="0" w:color="008000"/>
              <w:left w:val="single" w:sz="12" w:space="0" w:color="008000"/>
              <w:bottom w:val="single" w:sz="12" w:space="0" w:color="008000"/>
              <w:right w:val="single" w:sz="12" w:space="0" w:color="008000"/>
            </w:tcBorders>
          </w:tcPr>
          <w:p>
            <w:pPr>
              <w:pStyle w:val="PlainText"/>
              <w:spacing w:before="80" w:after="60"/>
              <w:ind w:firstLine="402"/>
              <w:jc w:val="center"/>
              <w:rPr>
                <w:rFonts w:ascii="幼圆;宋体" w:hAnsi="幼圆;宋体" w:eastAsia="宋体;SimSun"/>
                <w:b/>
                <w:b/>
                <w:bCs/>
              </w:rPr>
            </w:pPr>
            <w:r>
              <w:rPr>
                <w:rFonts w:eastAsia="宋体;SimSun" w:cs="宋体;SimSun" w:ascii="宋体;SimSun" w:hAnsi="宋体;SimSun"/>
                <w:b/>
                <w:bCs/>
              </w:rPr>
              <w:t>“</w:t>
            </w:r>
            <w:r>
              <w:rPr>
                <w:rFonts w:ascii="幼圆;宋体" w:hAnsi="幼圆;宋体" w:eastAsia="宋体;SimSun"/>
                <w:b/>
                <w:bCs/>
              </w:rPr>
              <w:t>用理智去证实法、用智慧去讲清真相、用慈悲去洪法与救渡世人</w:t>
            </w:r>
            <w:r>
              <w:rPr>
                <w:rFonts w:ascii="幼圆;宋体" w:hAnsi="幼圆;宋体" w:cs="Times New Roman" w:eastAsia="宋体;SimSun"/>
                <w:b/>
                <w:bCs/>
              </w:rPr>
              <w:t>”</w:t>
            </w:r>
            <w:r>
              <w:rPr>
                <w:rFonts w:ascii="幼圆;宋体" w:hAnsi="幼圆;宋体" w:cs="幼圆;宋体"/>
                <w:b/>
                <w:bCs/>
              </w:rPr>
              <w:t xml:space="preserve"> </w:t>
            </w:r>
            <w:r>
              <w:rPr>
                <w:rFonts w:ascii="幼圆;宋体" w:hAnsi="幼圆;宋体" w:eastAsia="宋体;SimSun"/>
                <w:b/>
                <w:bCs/>
              </w:rPr>
              <w:t>《理性》</w:t>
            </w:r>
          </w:p>
          <w:p>
            <w:pPr>
              <w:pStyle w:val="PlainText"/>
              <w:ind w:firstLine="402"/>
              <w:rPr>
                <w:rFonts w:eastAsia="宋体;SimSun"/>
                <w:b/>
                <w:b/>
                <w:bCs/>
                <w:u w:val="single"/>
              </w:rPr>
            </w:pPr>
            <w:r>
              <w:rPr>
                <w:rFonts w:eastAsia="宋体;SimSun" w:cs="宋体;SimSun" w:ascii="宋体;SimSun" w:hAnsi="宋体;SimSun"/>
                <w:b/>
                <w:bCs/>
              </w:rPr>
              <w:t>“</w:t>
            </w:r>
            <w:r>
              <w:rPr>
                <w:rFonts w:eastAsia="宋体;SimSun"/>
                <w:b/>
                <w:bCs/>
              </w:rPr>
              <w:t>全面讲清真相，正念清除邪恶，救度众生，坚定地维护法”</w:t>
            </w:r>
            <w:r>
              <w:rPr>
                <w:rFonts w:eastAsia="Courier New"/>
                <w:b/>
                <w:bCs/>
              </w:rPr>
              <w:t xml:space="preserve"> </w:t>
            </w:r>
            <w:r>
              <w:rPr>
                <w:rFonts w:eastAsia="宋体;SimSun"/>
                <w:b/>
                <w:bCs/>
              </w:rPr>
              <w:t>《大法坚不可摧》</w:t>
            </w:r>
          </w:p>
        </w:tc>
      </w:tr>
    </w:tbl>
    <w:sdt>
      <w:sdtPr>
        <w:docPartObj>
          <w:docPartGallery w:val="Table of Contents"/>
          <w:docPartUnique w:val="true"/>
        </w:docPartObj>
      </w:sdtPr>
      <w:sdtContent>
        <w:p>
          <w:pPr>
            <w:pStyle w:val="Contents4"/>
            <w:spacing w:lineRule="auto" w:line="240"/>
            <w:ind w:left="525" w:right="150" w:hanging="525"/>
            <w:rPr>
              <w:rFonts w:ascii="Times New Roman" w:hAnsi="Times New Roman" w:eastAsia="宋体;SimSun" w:cs="Times New Roman"/>
              <w:sz w:val="21"/>
            </w:rPr>
          </w:pPr>
          <w:r>
            <w:fldChar w:fldCharType="begin"/>
          </w:r>
          <w:r>
            <w:rPr>
              <w:rStyle w:val="IndexLink"/>
            </w:rPr>
            <w:instrText xml:space="preserve"> TOC \o "1-5" \h \z </w:instrText>
          </w:r>
          <w:r>
            <w:rPr>
              <w:rStyle w:val="IndexLink"/>
            </w:rPr>
            <w:fldChar w:fldCharType="separate"/>
          </w:r>
          <w:hyperlink w:anchor="__RefHeading___Toc26601013">
            <w:r>
              <w:rPr>
                <w:rStyle w:val="IndexLink"/>
              </w:rPr>
              <w:t>2002</w:t>
            </w:r>
            <w:r>
              <w:rPr>
                <w:rStyle w:val="IndexLink"/>
              </w:rPr>
              <w:t>年</w:t>
            </w:r>
            <w:r>
              <w:rPr>
                <w:rStyle w:val="IndexLink"/>
              </w:rPr>
              <w:t>11</w:t>
            </w:r>
            <w:r>
              <w:rPr>
                <w:rStyle w:val="IndexLink"/>
              </w:rPr>
              <w:t>月</w:t>
            </w:r>
            <w:r>
              <w:rPr>
                <w:rStyle w:val="IndexLink"/>
              </w:rPr>
              <w:t>24</w:t>
            </w:r>
            <w:r>
              <w:rPr>
                <w:rStyle w:val="IndexLink"/>
              </w:rPr>
              <w:t>日</w:t>
            </w:r>
            <w:r>
              <w:rPr>
                <w:rStyle w:val="IndexLink"/>
              </w:rPr>
              <w:t> </w:t>
            </w:r>
            <w:r>
              <w:rPr>
                <w:rStyle w:val="IndexLink"/>
              </w:rPr>
              <w:t>星期日</w:t>
            </w:r>
            <w:r>
              <w:rPr>
                <w:rStyle w:val="IndexLink"/>
              </w:rPr>
              <w:tab/>
              <w:t>2</w:t>
            </w:r>
          </w:hyperlink>
        </w:p>
        <w:p>
          <w:pPr>
            <w:pStyle w:val="Contents5"/>
            <w:spacing w:lineRule="auto" w:line="240"/>
            <w:rPr>
              <w:rFonts w:ascii="Times New Roman" w:hAnsi="Times New Roman" w:eastAsia="宋体;SimSun" w:cs="Times New Roman"/>
              <w:spacing w:val="0"/>
              <w:sz w:val="21"/>
            </w:rPr>
          </w:pPr>
          <w:hyperlink w:anchor="__RefHeading___Toc26601014">
            <w:r>
              <w:rPr>
                <w:rStyle w:val="IndexLink"/>
              </w:rPr>
              <w:t>关于大法弟子家庭问题的一点思考</w:t>
            </w:r>
            <w:r>
              <w:rPr>
                <w:rStyle w:val="IndexLink"/>
              </w:rPr>
              <w:tab/>
              <w:t>2</w:t>
            </w:r>
          </w:hyperlink>
        </w:p>
        <w:p>
          <w:pPr>
            <w:pStyle w:val="Contents5"/>
            <w:spacing w:lineRule="auto" w:line="240"/>
            <w:rPr>
              <w:rFonts w:ascii="Times New Roman" w:hAnsi="Times New Roman" w:eastAsia="宋体;SimSun" w:cs="Times New Roman"/>
              <w:spacing w:val="0"/>
              <w:sz w:val="21"/>
            </w:rPr>
          </w:pPr>
          <w:hyperlink w:anchor="__RefHeading___Toc26601015">
            <w:r>
              <w:rPr>
                <w:rStyle w:val="IndexLink"/>
              </w:rPr>
              <w:t>〖修炼之窗〗</w:t>
            </w:r>
            <w:r>
              <w:rPr>
                <w:rStyle w:val="IndexLink"/>
              </w:rPr>
              <w:t xml:space="preserve"> </w:t>
            </w:r>
            <w:r>
              <w:rPr>
                <w:rStyle w:val="IndexLink"/>
              </w:rPr>
              <w:t>于黑云压城之时开始修炼</w:t>
            </w:r>
            <w:r>
              <w:rPr>
                <w:rStyle w:val="IndexLink"/>
              </w:rPr>
              <w:tab/>
              <w:t>3</w:t>
            </w:r>
          </w:hyperlink>
        </w:p>
        <w:p>
          <w:pPr>
            <w:pStyle w:val="Contents4"/>
            <w:spacing w:lineRule="auto" w:line="240"/>
            <w:rPr>
              <w:rFonts w:ascii="Times New Roman" w:hAnsi="Times New Roman" w:eastAsia="宋体;SimSun" w:cs="Times New Roman"/>
              <w:sz w:val="21"/>
            </w:rPr>
          </w:pPr>
          <w:hyperlink w:anchor="__RefHeading___Toc26601016">
            <w:r>
              <w:rPr>
                <w:rStyle w:val="IndexLink"/>
              </w:rPr>
              <w:t>2002</w:t>
            </w:r>
            <w:r>
              <w:rPr>
                <w:rStyle w:val="IndexLink"/>
              </w:rPr>
              <w:t>年</w:t>
            </w:r>
            <w:r>
              <w:rPr>
                <w:rStyle w:val="IndexLink"/>
              </w:rPr>
              <w:t>11</w:t>
            </w:r>
            <w:r>
              <w:rPr>
                <w:rStyle w:val="IndexLink"/>
              </w:rPr>
              <w:t>月</w:t>
            </w:r>
            <w:r>
              <w:rPr>
                <w:rStyle w:val="IndexLink"/>
              </w:rPr>
              <w:t>25</w:t>
            </w:r>
            <w:r>
              <w:rPr>
                <w:rStyle w:val="IndexLink"/>
              </w:rPr>
              <w:t>日</w:t>
            </w:r>
            <w:r>
              <w:rPr>
                <w:rStyle w:val="IndexLink"/>
              </w:rPr>
              <w:t> </w:t>
            </w:r>
            <w:r>
              <w:rPr>
                <w:rStyle w:val="IndexLink"/>
              </w:rPr>
              <w:t>星期一</w:t>
            </w:r>
            <w:r>
              <w:rPr>
                <w:rStyle w:val="IndexLink"/>
              </w:rPr>
              <w:tab/>
              <w:t>6</w:t>
            </w:r>
          </w:hyperlink>
        </w:p>
        <w:p>
          <w:pPr>
            <w:pStyle w:val="Contents5"/>
            <w:spacing w:lineRule="auto" w:line="240"/>
            <w:rPr>
              <w:rFonts w:ascii="Times New Roman" w:hAnsi="Times New Roman" w:eastAsia="宋体;SimSun" w:cs="Times New Roman"/>
              <w:spacing w:val="0"/>
              <w:sz w:val="21"/>
            </w:rPr>
          </w:pPr>
          <w:hyperlink w:anchor="__RefHeading___Toc26601017">
            <w:r>
              <w:rPr>
                <w:rStyle w:val="IndexLink"/>
              </w:rPr>
              <w:t>美国乔治亚州的学校为创世说开路</w:t>
            </w:r>
            <w:r>
              <w:rPr>
                <w:rStyle w:val="IndexLink"/>
              </w:rPr>
              <w:tab/>
              <w:t>6</w:t>
            </w:r>
          </w:hyperlink>
        </w:p>
        <w:p>
          <w:pPr>
            <w:pStyle w:val="Contents5"/>
            <w:spacing w:lineRule="auto" w:line="240"/>
            <w:rPr>
              <w:rFonts w:ascii="Times New Roman" w:hAnsi="Times New Roman" w:eastAsia="宋体;SimSun" w:cs="Times New Roman"/>
              <w:spacing w:val="0"/>
              <w:sz w:val="21"/>
            </w:rPr>
          </w:pPr>
          <w:hyperlink w:anchor="__RefHeading___Toc26601018">
            <w:r>
              <w:rPr>
                <w:rStyle w:val="IndexLink"/>
              </w:rPr>
              <w:t>古代神医扁鹊</w:t>
            </w:r>
            <w:r>
              <w:rPr>
                <w:rStyle w:val="IndexLink"/>
              </w:rPr>
              <w:t>(</w:t>
            </w:r>
            <w:r>
              <w:rPr>
                <w:rStyle w:val="IndexLink"/>
              </w:rPr>
              <w:t>六</w:t>
            </w:r>
            <w:r>
              <w:rPr>
                <w:rStyle w:val="IndexLink"/>
              </w:rPr>
              <w:t xml:space="preserve">) </w:t>
            </w:r>
            <w:r>
              <w:rPr>
                <w:rStyle w:val="IndexLink"/>
              </w:rPr>
              <w:t>扁鹊实施换心术医案</w:t>
            </w:r>
            <w:r>
              <w:rPr>
                <w:rStyle w:val="IndexLink"/>
              </w:rPr>
              <w:tab/>
              <w:t>7</w:t>
            </w:r>
          </w:hyperlink>
        </w:p>
        <w:p>
          <w:pPr>
            <w:pStyle w:val="Contents5"/>
            <w:spacing w:lineRule="auto" w:line="240"/>
            <w:rPr>
              <w:rFonts w:ascii="Times New Roman" w:hAnsi="Times New Roman" w:eastAsia="宋体;SimSun" w:cs="Times New Roman"/>
              <w:spacing w:val="0"/>
              <w:sz w:val="21"/>
            </w:rPr>
          </w:pPr>
          <w:hyperlink w:anchor="__RefHeading___Toc26601019">
            <w:r>
              <w:rPr>
                <w:rStyle w:val="IndexLink"/>
              </w:rPr>
              <w:t>把握机会，讲清真相，救度可贵的中国人</w:t>
            </w:r>
            <w:r>
              <w:rPr>
                <w:rStyle w:val="IndexLink"/>
              </w:rPr>
              <w:tab/>
              <w:t>8</w:t>
            </w:r>
          </w:hyperlink>
        </w:p>
        <w:p>
          <w:pPr>
            <w:pStyle w:val="Contents5"/>
            <w:spacing w:lineRule="auto" w:line="240"/>
            <w:rPr>
              <w:rFonts w:ascii="Times New Roman" w:hAnsi="Times New Roman" w:eastAsia="宋体;SimSun" w:cs="Times New Roman"/>
              <w:spacing w:val="0"/>
              <w:sz w:val="21"/>
            </w:rPr>
          </w:pPr>
          <w:hyperlink w:anchor="__RefHeading___Toc26601020">
            <w:r>
              <w:rPr>
                <w:rStyle w:val="IndexLink"/>
              </w:rPr>
              <w:t>〖修炼传奇〗小弟子修炼的神奇经历</w:t>
            </w:r>
            <w:r>
              <w:rPr>
                <w:rStyle w:val="IndexLink"/>
              </w:rPr>
              <w:tab/>
              <w:t>9</w:t>
            </w:r>
          </w:hyperlink>
        </w:p>
        <w:p>
          <w:pPr>
            <w:pStyle w:val="Contents5"/>
            <w:spacing w:lineRule="auto" w:line="240"/>
            <w:rPr>
              <w:rFonts w:ascii="Times New Roman" w:hAnsi="Times New Roman" w:eastAsia="宋体;SimSun" w:cs="Times New Roman"/>
              <w:spacing w:val="0"/>
              <w:sz w:val="21"/>
            </w:rPr>
          </w:pPr>
          <w:hyperlink w:anchor="__RefHeading___Toc26601021">
            <w:r>
              <w:rPr>
                <w:rStyle w:val="IndexLink"/>
              </w:rPr>
              <w:t>神仙故事：刘根</w:t>
            </w:r>
            <w:r>
              <w:rPr>
                <w:rStyle w:val="IndexLink"/>
              </w:rPr>
              <w:tab/>
              <w:t>13</w:t>
            </w:r>
          </w:hyperlink>
        </w:p>
        <w:p>
          <w:pPr>
            <w:pStyle w:val="Contents4"/>
            <w:spacing w:lineRule="auto" w:line="240"/>
            <w:rPr>
              <w:rFonts w:ascii="Times New Roman" w:hAnsi="Times New Roman" w:eastAsia="宋体;SimSun" w:cs="Times New Roman"/>
              <w:sz w:val="21"/>
            </w:rPr>
          </w:pPr>
          <w:hyperlink w:anchor="__RefHeading___Toc26601022">
            <w:r>
              <w:rPr>
                <w:rStyle w:val="IndexLink"/>
              </w:rPr>
              <w:t>2002</w:t>
            </w:r>
            <w:r>
              <w:rPr>
                <w:rStyle w:val="IndexLink"/>
              </w:rPr>
              <w:t>年</w:t>
            </w:r>
            <w:r>
              <w:rPr>
                <w:rStyle w:val="IndexLink"/>
              </w:rPr>
              <w:t>11</w:t>
            </w:r>
            <w:r>
              <w:rPr>
                <w:rStyle w:val="IndexLink"/>
              </w:rPr>
              <w:t>月</w:t>
            </w:r>
            <w:r>
              <w:rPr>
                <w:rStyle w:val="IndexLink"/>
              </w:rPr>
              <w:t>26</w:t>
            </w:r>
            <w:r>
              <w:rPr>
                <w:rStyle w:val="IndexLink"/>
              </w:rPr>
              <w:t>日</w:t>
            </w:r>
            <w:r>
              <w:rPr>
                <w:rStyle w:val="IndexLink"/>
              </w:rPr>
              <w:t> </w:t>
            </w:r>
            <w:r>
              <w:rPr>
                <w:rStyle w:val="IndexLink"/>
              </w:rPr>
              <w:t>星期二</w:t>
            </w:r>
            <w:r>
              <w:rPr>
                <w:rStyle w:val="IndexLink"/>
              </w:rPr>
              <w:tab/>
              <w:t>14</w:t>
            </w:r>
          </w:hyperlink>
        </w:p>
        <w:p>
          <w:pPr>
            <w:pStyle w:val="Contents5"/>
            <w:spacing w:lineRule="auto" w:line="240"/>
            <w:rPr>
              <w:rFonts w:ascii="Times New Roman" w:hAnsi="Times New Roman" w:eastAsia="宋体;SimSun" w:cs="Times New Roman"/>
              <w:spacing w:val="0"/>
              <w:sz w:val="21"/>
            </w:rPr>
          </w:pPr>
          <w:hyperlink w:anchor="__RefHeading___Toc26601023">
            <w:r>
              <w:rPr>
                <w:rStyle w:val="IndexLink"/>
              </w:rPr>
              <w:t>鲁般</w:t>
            </w:r>
            <w:r>
              <w:rPr>
                <w:rStyle w:val="IndexLink"/>
              </w:rPr>
              <w:t>--</w:t>
            </w:r>
            <w:r>
              <w:rPr>
                <w:rStyle w:val="IndexLink"/>
              </w:rPr>
              <w:t>造出飞鸢的古人</w:t>
            </w:r>
            <w:r>
              <w:rPr>
                <w:rStyle w:val="IndexLink"/>
              </w:rPr>
              <w:tab/>
              <w:t>14</w:t>
            </w:r>
          </w:hyperlink>
        </w:p>
        <w:p>
          <w:pPr>
            <w:pStyle w:val="Contents5"/>
            <w:spacing w:lineRule="auto" w:line="240"/>
            <w:rPr>
              <w:rFonts w:ascii="Times New Roman" w:hAnsi="Times New Roman" w:eastAsia="宋体;SimSun" w:cs="Times New Roman"/>
              <w:spacing w:val="0"/>
              <w:sz w:val="21"/>
            </w:rPr>
          </w:pPr>
          <w:hyperlink w:anchor="__RefHeading___Toc26601024">
            <w:r>
              <w:rPr>
                <w:rStyle w:val="IndexLink"/>
              </w:rPr>
              <w:t>神仙故事：</w:t>
            </w:r>
            <w:r>
              <w:rPr>
                <w:rStyle w:val="IndexLink"/>
              </w:rPr>
              <w:t xml:space="preserve"> </w:t>
            </w:r>
            <w:r>
              <w:rPr>
                <w:rStyle w:val="IndexLink"/>
              </w:rPr>
              <w:t>叶法善</w:t>
            </w:r>
            <w:r>
              <w:rPr>
                <w:rStyle w:val="IndexLink"/>
              </w:rPr>
              <w:tab/>
              <w:t>14</w:t>
            </w:r>
          </w:hyperlink>
        </w:p>
        <w:p>
          <w:pPr>
            <w:pStyle w:val="Contents4"/>
            <w:spacing w:lineRule="auto" w:line="240"/>
            <w:rPr>
              <w:rFonts w:ascii="Times New Roman" w:hAnsi="Times New Roman" w:eastAsia="宋体;SimSun" w:cs="Times New Roman"/>
              <w:sz w:val="21"/>
            </w:rPr>
          </w:pPr>
          <w:hyperlink w:anchor="__RefHeading___Toc26601025">
            <w:r>
              <w:rPr>
                <w:rStyle w:val="IndexLink"/>
              </w:rPr>
              <w:t>2002</w:t>
            </w:r>
            <w:r>
              <w:rPr>
                <w:rStyle w:val="IndexLink"/>
              </w:rPr>
              <w:t>年</w:t>
            </w:r>
            <w:r>
              <w:rPr>
                <w:rStyle w:val="IndexLink"/>
              </w:rPr>
              <w:t>11</w:t>
            </w:r>
            <w:r>
              <w:rPr>
                <w:rStyle w:val="IndexLink"/>
              </w:rPr>
              <w:t>月</w:t>
            </w:r>
            <w:r>
              <w:rPr>
                <w:rStyle w:val="IndexLink"/>
              </w:rPr>
              <w:t>27</w:t>
            </w:r>
            <w:r>
              <w:rPr>
                <w:rStyle w:val="IndexLink"/>
              </w:rPr>
              <w:t>日</w:t>
            </w:r>
            <w:r>
              <w:rPr>
                <w:rStyle w:val="IndexLink"/>
              </w:rPr>
              <w:t> </w:t>
            </w:r>
            <w:r>
              <w:rPr>
                <w:rStyle w:val="IndexLink"/>
              </w:rPr>
              <w:t>星期三</w:t>
            </w:r>
            <w:r>
              <w:rPr>
                <w:rStyle w:val="IndexLink"/>
              </w:rPr>
              <w:tab/>
              <w:t>17</w:t>
            </w:r>
          </w:hyperlink>
        </w:p>
        <w:p>
          <w:pPr>
            <w:pStyle w:val="Contents5"/>
            <w:spacing w:lineRule="auto" w:line="240"/>
            <w:rPr>
              <w:rFonts w:ascii="Times New Roman" w:hAnsi="Times New Roman" w:eastAsia="宋体;SimSun" w:cs="Times New Roman"/>
              <w:spacing w:val="0"/>
              <w:sz w:val="21"/>
            </w:rPr>
          </w:pPr>
          <w:hyperlink w:anchor="__RefHeading___Toc26601026">
            <w:r>
              <w:rPr>
                <w:rStyle w:val="IndexLink"/>
              </w:rPr>
              <w:t>否定旧势力的安排</w:t>
            </w:r>
            <w:r>
              <w:rPr>
                <w:rStyle w:val="IndexLink"/>
              </w:rPr>
              <w:tab/>
              <w:t>17</w:t>
            </w:r>
          </w:hyperlink>
        </w:p>
        <w:p>
          <w:pPr>
            <w:pStyle w:val="Contents5"/>
            <w:spacing w:lineRule="auto" w:line="240"/>
            <w:rPr>
              <w:rFonts w:ascii="Times New Roman" w:hAnsi="Times New Roman" w:eastAsia="宋体;SimSun" w:cs="Times New Roman"/>
              <w:spacing w:val="0"/>
              <w:sz w:val="21"/>
            </w:rPr>
          </w:pPr>
          <w:hyperlink w:anchor="__RefHeading___Toc26601027">
            <w:r>
              <w:rPr>
                <w:rStyle w:val="IndexLink"/>
              </w:rPr>
              <w:t>改善空气污染能增加寿命</w:t>
            </w:r>
            <w:r>
              <w:rPr>
                <w:rStyle w:val="IndexLink"/>
              </w:rPr>
              <w:tab/>
              <w:t>20</w:t>
            </w:r>
          </w:hyperlink>
        </w:p>
        <w:p>
          <w:pPr>
            <w:pStyle w:val="Contents5"/>
            <w:spacing w:lineRule="auto" w:line="240"/>
            <w:rPr>
              <w:rFonts w:ascii="Times New Roman" w:hAnsi="Times New Roman" w:eastAsia="宋体;SimSun" w:cs="Times New Roman"/>
              <w:spacing w:val="0"/>
              <w:sz w:val="21"/>
            </w:rPr>
          </w:pPr>
          <w:hyperlink w:anchor="__RefHeading___Toc26601028">
            <w:r>
              <w:rPr>
                <w:rStyle w:val="IndexLink"/>
              </w:rPr>
              <w:t>〖修炼之窗〗</w:t>
            </w:r>
            <w:r>
              <w:rPr>
                <w:rStyle w:val="IndexLink"/>
              </w:rPr>
              <w:t xml:space="preserve"> </w:t>
            </w:r>
            <w:r>
              <w:rPr>
                <w:rStyle w:val="IndexLink"/>
              </w:rPr>
              <w:t>修炼大法肝病除　遭受迫害不屈服</w:t>
            </w:r>
            <w:r>
              <w:rPr>
                <w:rStyle w:val="IndexLink"/>
              </w:rPr>
              <w:tab/>
              <w:t>20</w:t>
            </w:r>
          </w:hyperlink>
        </w:p>
        <w:p>
          <w:pPr>
            <w:pStyle w:val="Contents5"/>
            <w:spacing w:lineRule="auto" w:line="240"/>
            <w:rPr>
              <w:rFonts w:ascii="Times New Roman" w:hAnsi="Times New Roman" w:eastAsia="宋体;SimSun" w:cs="Times New Roman"/>
              <w:spacing w:val="0"/>
              <w:sz w:val="21"/>
            </w:rPr>
          </w:pPr>
          <w:hyperlink w:anchor="__RefHeading___Toc26601029">
            <w:r>
              <w:rPr>
                <w:rStyle w:val="IndexLink"/>
              </w:rPr>
              <w:t>道家修炼故事：柏叶仙人</w:t>
            </w:r>
            <w:r>
              <w:rPr>
                <w:rStyle w:val="IndexLink"/>
              </w:rPr>
              <w:tab/>
              <w:t>22</w:t>
            </w:r>
          </w:hyperlink>
        </w:p>
        <w:p>
          <w:pPr>
            <w:pStyle w:val="Contents4"/>
            <w:spacing w:lineRule="auto" w:line="240"/>
            <w:rPr>
              <w:rFonts w:ascii="Times New Roman" w:hAnsi="Times New Roman" w:eastAsia="宋体;SimSun" w:cs="Times New Roman"/>
              <w:sz w:val="21"/>
            </w:rPr>
          </w:pPr>
          <w:hyperlink w:anchor="__RefHeading___Toc26601030">
            <w:r>
              <w:rPr>
                <w:rStyle w:val="IndexLink"/>
              </w:rPr>
              <w:t>2002</w:t>
            </w:r>
            <w:r>
              <w:rPr>
                <w:rStyle w:val="IndexLink"/>
              </w:rPr>
              <w:t>年</w:t>
            </w:r>
            <w:r>
              <w:rPr>
                <w:rStyle w:val="IndexLink"/>
              </w:rPr>
              <w:t>11</w:t>
            </w:r>
            <w:r>
              <w:rPr>
                <w:rStyle w:val="IndexLink"/>
              </w:rPr>
              <w:t>月</w:t>
            </w:r>
            <w:r>
              <w:rPr>
                <w:rStyle w:val="IndexLink"/>
              </w:rPr>
              <w:t>28</w:t>
            </w:r>
            <w:r>
              <w:rPr>
                <w:rStyle w:val="IndexLink"/>
              </w:rPr>
              <w:t>日</w:t>
            </w:r>
            <w:r>
              <w:rPr>
                <w:rStyle w:val="IndexLink"/>
              </w:rPr>
              <w:t> </w:t>
            </w:r>
            <w:r>
              <w:rPr>
                <w:rStyle w:val="IndexLink"/>
              </w:rPr>
              <w:t>星期四</w:t>
            </w:r>
            <w:r>
              <w:rPr>
                <w:rStyle w:val="IndexLink"/>
              </w:rPr>
              <w:tab/>
              <w:t>22</w:t>
            </w:r>
          </w:hyperlink>
        </w:p>
        <w:p>
          <w:pPr>
            <w:pStyle w:val="Contents5"/>
            <w:spacing w:lineRule="auto" w:line="240"/>
            <w:rPr>
              <w:rFonts w:ascii="Times New Roman" w:hAnsi="Times New Roman" w:eastAsia="宋体;SimSun" w:cs="Times New Roman"/>
              <w:spacing w:val="0"/>
              <w:sz w:val="21"/>
            </w:rPr>
          </w:pPr>
          <w:hyperlink w:anchor="__RefHeading___Toc26601031">
            <w:r>
              <w:rPr>
                <w:rStyle w:val="IndexLink"/>
              </w:rPr>
              <w:t>天文学家</w:t>
            </w:r>
            <w:r>
              <w:rPr>
                <w:rStyle w:val="IndexLink"/>
              </w:rPr>
              <w:t xml:space="preserve">: </w:t>
            </w:r>
            <w:r>
              <w:rPr>
                <w:rStyle w:val="IndexLink"/>
              </w:rPr>
              <w:t>黑洞正在快速穿过银河系</w:t>
            </w:r>
            <w:r>
              <w:rPr>
                <w:rStyle w:val="IndexLink"/>
              </w:rPr>
              <w:tab/>
              <w:t>23</w:t>
            </w:r>
          </w:hyperlink>
        </w:p>
        <w:p>
          <w:pPr>
            <w:pStyle w:val="Contents5"/>
            <w:spacing w:lineRule="auto" w:line="240"/>
            <w:rPr>
              <w:rFonts w:ascii="Times New Roman" w:hAnsi="Times New Roman" w:eastAsia="宋体;SimSun" w:cs="Times New Roman"/>
              <w:spacing w:val="0"/>
              <w:sz w:val="21"/>
            </w:rPr>
          </w:pPr>
          <w:hyperlink w:anchor="__RefHeading___Toc26601032">
            <w:r>
              <w:rPr>
                <w:rStyle w:val="IndexLink"/>
              </w:rPr>
              <w:t>〖修炼传奇〗松松看到的未来景象</w:t>
            </w:r>
            <w:r>
              <w:rPr>
                <w:rStyle w:val="IndexLink"/>
              </w:rPr>
              <w:tab/>
              <w:t>23</w:t>
            </w:r>
          </w:hyperlink>
        </w:p>
        <w:p>
          <w:pPr>
            <w:pStyle w:val="Contents5"/>
            <w:spacing w:lineRule="auto" w:line="240"/>
            <w:rPr>
              <w:rFonts w:ascii="Times New Roman" w:hAnsi="Times New Roman" w:eastAsia="宋体;SimSun" w:cs="Times New Roman"/>
              <w:spacing w:val="0"/>
              <w:sz w:val="21"/>
            </w:rPr>
          </w:pPr>
          <w:hyperlink w:anchor="__RefHeading___Toc26601033">
            <w:r>
              <w:rPr>
                <w:rStyle w:val="IndexLink"/>
              </w:rPr>
              <w:t>以大法弟子的正念正行破除邪恶的迫害</w:t>
            </w:r>
            <w:r>
              <w:rPr>
                <w:rStyle w:val="IndexLink"/>
              </w:rPr>
              <w:tab/>
              <w:t>24</w:t>
            </w:r>
          </w:hyperlink>
        </w:p>
        <w:p>
          <w:pPr>
            <w:pStyle w:val="Contents5"/>
            <w:spacing w:lineRule="auto" w:line="240"/>
            <w:rPr>
              <w:rFonts w:ascii="Times New Roman" w:hAnsi="Times New Roman" w:eastAsia="宋体;SimSun" w:cs="Times New Roman"/>
              <w:spacing w:val="0"/>
              <w:sz w:val="21"/>
            </w:rPr>
          </w:pPr>
          <w:hyperlink w:anchor="__RefHeading___Toc26601034">
            <w:r>
              <w:rPr>
                <w:rStyle w:val="IndexLink"/>
              </w:rPr>
              <w:t>道家修炼故事：砍柴人得道记</w:t>
            </w:r>
            <w:r>
              <w:rPr>
                <w:rStyle w:val="IndexLink"/>
              </w:rPr>
              <w:tab/>
              <w:t>27</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454" w:right="363"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26601013"/>
      <w:bookmarkEnd w:id="0"/>
      <w:r>
        <w:rPr/>
        <w:t>2002</w:t>
      </w:r>
      <w:r>
        <w:rPr/>
        <w:t>年</w:t>
      </w:r>
      <w:r>
        <w:rPr/>
        <w:t>11</w:t>
      </w:r>
      <w:r>
        <w:rPr/>
        <w:t>月</w:t>
      </w:r>
      <w:r>
        <w:rPr/>
        <w:t>24</w:t>
      </w:r>
      <w:r>
        <w:rPr/>
        <w:t>日 星期日</w:t>
      </w:r>
    </w:p>
    <w:p>
      <w:pPr>
        <w:pStyle w:val="Heading5"/>
        <w:rPr/>
      </w:pPr>
      <w:bookmarkStart w:id="1" w:name="__RefHeading___Toc26601014"/>
      <w:bookmarkEnd w:id="1"/>
      <w:r>
        <w:rPr/>
        <w:t>关于大法弟子家庭问题的一点思考</w:t>
      </w:r>
    </w:p>
    <w:p>
      <w:pPr>
        <w:pStyle w:val="Normal"/>
        <w:widowControl/>
        <w:ind w:hanging="0"/>
        <w:rPr>
          <w:i/>
          <w:i/>
          <w:iCs/>
        </w:rPr>
      </w:pPr>
      <w:r>
        <w:rPr>
          <w:i/>
          <w:iCs/>
        </w:rPr>
        <w:t>大法弟子</w:t>
      </w:r>
    </w:p>
    <w:p>
      <w:pPr>
        <w:pStyle w:val="Normal"/>
        <w:widowControl/>
        <w:ind w:firstLine="440"/>
        <w:rPr>
          <w:rFonts w:ascii="宋体;SimSun" w:hAnsi="宋体;SimSun" w:eastAsia="宋体;SimSun"/>
          <w:kern w:val="0"/>
          <w:sz w:val="24"/>
        </w:rPr>
      </w:pPr>
      <w:r>
        <w:rPr/>
        <w:t xml:space="preserve">最近看到正见网“从家庭问题谈如何形成整体” 一文中提到这样一个议题： 最近一段时间，部分学员由于参与讲真相的时间较多，引起不修炼的一方的不满。过去我们大都简单地责备我们的学员没处理好家庭问题，请大家来关心这件事和这些学员。他们有的压力很大，对修炼和讲真相都带来影响，但他们也不愿意和其他学员主动交流。这确实是当前一个较为突出的问题。 </w:t>
      </w:r>
    </w:p>
    <w:p>
      <w:pPr>
        <w:pStyle w:val="NormalWeb"/>
        <w:ind w:firstLine="440"/>
        <w:rPr/>
      </w:pPr>
      <w:r>
        <w:rPr/>
        <w:t xml:space="preserve">处理好修炼人与不修炼的亲人家属的关系，涉及的面很广，涉及各种各样错综复杂的因缘业报关系。没有统一模式，不能一概而论。确实要靠我们在不断地学法与实修中提高心性后才能体悟一二的。这里只是从某个广义的层面谈一点个人体会，不针对具体特殊的事例。 </w:t>
      </w:r>
    </w:p>
    <w:p>
      <w:pPr>
        <w:pStyle w:val="NormalWeb"/>
        <w:ind w:firstLine="440"/>
        <w:rPr/>
      </w:pPr>
      <w:r>
        <w:rPr/>
        <w:t>师父说：“人类社会也是大法开创的一个层次，那么这一层次中也必然有法在这一层对众生的生存标准与这一层的做人之理。但是三界与宇宙的一切是反的，所以法理也给这一层生命提供了适合于常人生存的反过来的理，如兵征天下、王者治国、杀生取食、强者为英雄等，对于好人、坏人、战争等概念都造就了常人的理与人的认识。这些对于宇宙高层的正法理来说都是错的，所以修炼人要放弃常人的一切心、一切理，才能修到高层去，才能跳出与宇宙相反的三界。可是如果常人也把这一切认识都反过来用宇宙高层的正法理来要求、衡量人类或三界的一切，那三界就成了正法理了，人类社会也就不存在了，人的状态也没有了，都是神的世界了，同时也就不存在人的谜与给人修炼的机会了。这是不行的，因为高层生命的垃圾就是要往下掉，人类社会就是宇宙的垃圾场，为了能叫这里的生命生存，就得有这一层的生存方式，也是大法给这里众生开创的生存要求与条件。”</w:t>
      </w:r>
      <w:r>
        <w:rPr/>
        <w:t xml:space="preserve">( </w:t>
      </w:r>
      <w:r>
        <w:rPr/>
        <w:t>《精进要旨</w:t>
      </w:r>
      <w:r>
        <w:rPr/>
        <w:t>(</w:t>
      </w:r>
      <w:r>
        <w:rPr/>
        <w:t>二</w:t>
      </w:r>
      <w:r>
        <w:rPr/>
        <w:t>)</w:t>
      </w:r>
      <w:r>
        <w:rPr/>
        <w:t>》“ 大法是圆融的”</w:t>
      </w:r>
      <w:r>
        <w:rPr/>
        <w:t xml:space="preserve">) </w:t>
      </w:r>
    </w:p>
    <w:p>
      <w:pPr>
        <w:pStyle w:val="NormalWeb"/>
        <w:ind w:firstLine="440"/>
        <w:rPr/>
      </w:pPr>
      <w:r>
        <w:rPr/>
        <w:t xml:space="preserve">从法上理解，人类社会目前基本可分为两类人：得了法的大法弟子和没有得法的常人。但是在没有得法的常人中，不修炼的亲人家属是个极其特殊的人群，是因为宇宙正法理在弟子修炼的过程中非常直接或间接地影响到他们。 </w:t>
      </w:r>
    </w:p>
    <w:p>
      <w:pPr>
        <w:pStyle w:val="NormalWeb"/>
        <w:ind w:firstLine="440"/>
        <w:rPr/>
      </w:pPr>
      <w:r>
        <w:rPr/>
        <w:t xml:space="preserve">在和平修炼时期，大法弟子修炼后的身心受益，道德升华，给家庭亲人带来祥和美好，这是他们乐意接受的。 </w:t>
      </w:r>
    </w:p>
    <w:p>
      <w:pPr>
        <w:pStyle w:val="NormalWeb"/>
        <w:ind w:firstLine="440"/>
        <w:rPr/>
      </w:pPr>
      <w:r>
        <w:rPr/>
        <w:t>可是到正法时期，在这样一个极特殊的历史时期，大法弟子要助师正法，完成历史赋予的伟大使命。在激烈的正邪较量中，正法弟子的亲人家属都会不同程度地承受一定的压力</w:t>
      </w:r>
      <w:r>
        <w:rPr/>
        <w:t>(</w:t>
      </w:r>
      <w:r>
        <w:rPr/>
        <w:t>根源是邪恶迫害带来的</w:t>
      </w:r>
      <w:r>
        <w:rPr/>
        <w:t>)</w:t>
      </w:r>
      <w:r>
        <w:rPr/>
        <w:t xml:space="preserve">，有的是相当大的。由于他们没有修炼，是常人，符合的是人间的“情” 理，所以当压力与付出超出其人的理所能承受的空间与时间范围后，出于保护自身利益的本能，他就会退缩了，而这部份压力自然就转向于大法弟子身上了。表现上就是来自亲人的压力或不理解了。 </w:t>
      </w:r>
    </w:p>
    <w:p>
      <w:pPr>
        <w:pStyle w:val="NormalWeb"/>
        <w:ind w:firstLine="440"/>
        <w:rPr/>
      </w:pPr>
      <w:r>
        <w:rPr/>
        <w:t xml:space="preserve">虽然其根源是邪恶的迫害造成的，我们是从根本上否定的，但是在常人层面上我们不能把这些一概视为亲人的过错、不正。也不能一概归为是大法弟子在家里没讲清真相，有漏带来的。我们更应看到其中的法理，明此法理，我们就会对同修和其不修炼的亲人多一份理智地理解与慈悲。 </w:t>
      </w:r>
    </w:p>
    <w:p>
      <w:pPr>
        <w:pStyle w:val="NormalWeb"/>
        <w:ind w:firstLine="440"/>
        <w:rPr/>
      </w:pPr>
      <w:r>
        <w:rPr/>
        <w:t xml:space="preserve">当然在这样一个极特殊的正法时期，一切生命都在以对大法的态度上，摆放自己未来的位子。那些勇于维护大法的常人亲属，必然会得到无比的福报。但是也应看到这样的常人，其实已不是一般的常人了，同一般的常人比，可说是超常的了，就是正念很足，和宇宙正法理很亲和，来源也不一般了。 </w:t>
      </w:r>
    </w:p>
    <w:p>
      <w:pPr>
        <w:pStyle w:val="NormalWeb"/>
        <w:ind w:firstLine="440"/>
        <w:rPr/>
      </w:pPr>
      <w:r>
        <w:rPr/>
        <w:t xml:space="preserve">做为正法弟子我们不能给自己造一个模式，大法弟子的亲人就应该怎样支持正法，怎样付出都无怨言，不那样的话就是怎么怎么了。如果我们用这样的正法理来要求亲属常人，那样不就是有漏吗？ </w:t>
      </w:r>
    </w:p>
    <w:p>
      <w:pPr>
        <w:pStyle w:val="NormalWeb"/>
        <w:ind w:firstLine="440"/>
        <w:rPr/>
      </w:pPr>
      <w:r>
        <w:rPr/>
        <w:t xml:space="preserve">做为正法弟子，正法越是深入，弟子付出就越多，一般情况下来自不修炼的亲人压力就会越大。问题的关键不是急于减轻这种压力，而是应该在法上清醒地认识它。 </w:t>
      </w:r>
    </w:p>
    <w:p>
      <w:pPr>
        <w:pStyle w:val="NormalWeb"/>
        <w:ind w:firstLine="440"/>
        <w:rPr/>
      </w:pPr>
      <w:r>
        <w:rPr/>
        <w:t xml:space="preserve">压力永远会有，但是当心的容量千倍万倍地扩大时，压力也就变得小而又小了。 </w:t>
      </w:r>
    </w:p>
    <w:p>
      <w:pPr>
        <w:pStyle w:val="NormalWeb"/>
        <w:spacing w:before="0" w:after="240"/>
        <w:ind w:firstLine="440"/>
        <w:rPr/>
      </w:pPr>
      <w:r>
        <w:rPr/>
        <w:t>真所谓是以法为师，还是为幻所迷。</w:t>
      </w:r>
    </w:p>
    <w:p>
      <w:pPr>
        <w:pStyle w:val="Normal"/>
        <w:ind w:firstLine="440"/>
        <w:rPr/>
      </w:pPr>
      <w:r>
        <w:rPr/>
      </w:r>
    </w:p>
    <w:p>
      <w:pPr>
        <w:pStyle w:val="Heading5"/>
        <w:rPr/>
      </w:pPr>
      <w:bookmarkStart w:id="2" w:name="__RefHeading___Toc26601015"/>
      <w:bookmarkEnd w:id="2"/>
      <w:r>
        <w:rPr/>
        <w:t>〖修炼之窗〗 于黑云压城之时开始修炼</w:t>
      </w:r>
    </w:p>
    <w:p>
      <w:pPr>
        <w:pStyle w:val="Normal"/>
        <w:widowControl/>
        <w:ind w:hanging="0"/>
        <w:rPr>
          <w:i/>
          <w:i/>
          <w:iCs/>
        </w:rPr>
      </w:pPr>
      <w:r>
        <w:rPr>
          <w:i/>
          <w:iCs/>
        </w:rPr>
        <w:t>大陆大法弟子</w:t>
      </w:r>
    </w:p>
    <w:p>
      <w:pPr>
        <w:pStyle w:val="Normal"/>
        <w:widowControl/>
        <w:ind w:firstLine="440"/>
        <w:rPr>
          <w:rFonts w:ascii="宋体;SimSun" w:hAnsi="宋体;SimSun" w:eastAsia="宋体;SimSun"/>
          <w:kern w:val="0"/>
          <w:sz w:val="24"/>
        </w:rPr>
      </w:pPr>
      <w:r>
        <w:rPr/>
        <w:t>我是在</w:t>
      </w:r>
      <w:r>
        <w:rPr/>
        <w:t>2000</w:t>
      </w:r>
      <w:r>
        <w:rPr/>
        <w:t>年</w:t>
      </w:r>
      <w:r>
        <w:rPr/>
        <w:t>8</w:t>
      </w:r>
      <w:r>
        <w:rPr/>
        <w:t xml:space="preserve">月份，也就是在中国大陆邪恶势力污蔑、打压法轮大法一周年之际开始修炼的。记得当时国内报纸、电视整天铺天盖地式地宣传，我当时和其他未修炼法轮功的人一样，全被蒙在鼓里，对邪恶势力颠倒黑白的宣传，虽未全信却也受害非浅，甚至庆幸自己过去没有学炼法轮功。 </w:t>
      </w:r>
    </w:p>
    <w:p>
      <w:pPr>
        <w:pStyle w:val="NormalWeb"/>
        <w:ind w:firstLine="440"/>
        <w:rPr/>
      </w:pPr>
      <w:r>
        <w:rPr/>
        <w:t xml:space="preserve">得法前，我和我丈夫是从事肉食品加工生意的。十多年来，杀生无数，造业如山（修炼前不信造业之说）。以至于９６年前后我丈夫患上了丙型肝炎，后经注射进口干扰素，外加中西医治疗和学炼其它气功，花费了四、五万元，病情虽有好转，但未根除，肝部时常疼痛，不能干重活。我得的病也很多：结肠炎，妇科病，心脏病，鼻炎，坐骨神经痛，小叶增生和便秘等。另外，我和我丈夫都有滴虫病。十多年来，起早贪黑，虽然也多少赚了点辛苦钱，但几乎全花费在看病上了，那时的日子真的快乐不起来。 </w:t>
      </w:r>
    </w:p>
    <w:p>
      <w:pPr>
        <w:pStyle w:val="NormalWeb"/>
        <w:ind w:firstLine="440"/>
        <w:rPr/>
      </w:pPr>
      <w:r>
        <w:rPr/>
        <w:t>在</w:t>
      </w:r>
      <w:r>
        <w:rPr/>
        <w:t>2000</w:t>
      </w:r>
      <w:r>
        <w:rPr/>
        <w:t xml:space="preserve">年八月前后，我的一位早年移民国外的同乡和好友，连续几个星期向我洪法，特别向我介绍法轮大法在净化心灵和祛病健身方面的奇效。他还屡次劝我放弃杀猪行业以免造业太多。刚开始时我对他讲的话是半信半疑，后来想到他的教育程度比我夫妻高得多，而且人在国外，见多识广，我想如果这个法不好他也不会三番五次地向我介绍，所以我就产生了想试一试法轮功的念头。想学是想学，可哪里去买书和学功呢？记得有一天和他讲完电话后，我在自家院子里一边散步一边在反复思考是否应该放弃杀猪，是否应该修炼法轮功和如果修炼到哪里去买书和学功的时候，正巧一位修炼法轮功四年多的老弟子来我家买东西，我便向她请教杀生与造业的问题，并问她是否可以帮忙买书和教功。她听后非常高兴，马上帮我弄到了书，并且开始教功。想到能在此最危机的时候得法，真得感谢慈悲伟大的师父。 </w:t>
      </w:r>
    </w:p>
    <w:p>
      <w:pPr>
        <w:pStyle w:val="NormalWeb"/>
        <w:ind w:firstLine="440"/>
        <w:rPr/>
      </w:pPr>
      <w:r>
        <w:rPr/>
        <w:t xml:space="preserve">刚开始看《转法轮》，很多不可思议的事情就不断地发生在我和我丈夫身上和身边。首先是看《转法轮》第一遍时，看完第六讲，却找不到第七讲整整三十页，一查目录知道其中有关于“杀生问题”，我问老学员是怎么回事，老学员说她从学法以来请过几百本《转法轮》，从来也没听说过缺页的事，更别说缺少整整一讲了。她说这事发生在你们身上也不是偶然的，因为你们在杀生，就叫你们看不见。由于当时对法的认识不深，仍然没有放弃杀猪的生意。后来又请了一本完整的《转法轮》，我就一遍一遍地看起来。越看速度越快，心情越舒畅，对法的理解也越深。很快奇迹出现了：看见肉类的东西就反胃、恶心和心烦，一天比一天厉害，对杀猪的生意也就越来越不想干。后来终于在得法一个月后，放弃了杀猪的生意。并且很顺利地转到别的生意上。 </w:t>
      </w:r>
    </w:p>
    <w:p>
      <w:pPr>
        <w:pStyle w:val="NormalWeb"/>
        <w:ind w:firstLine="440"/>
        <w:rPr/>
      </w:pPr>
      <w:r>
        <w:rPr/>
        <w:t xml:space="preserve">此后不久的一个晚上，打坐时眼一闭上就看见仙女下凡，后面又出现美男子，还有如来佛。当时吓了一跳。后来打坐时又见到另外空间，地是银白色，大道是金光闪闪的。树是金的，马的皮毛像金子那样明亮，长的很粗壮。漂亮的马车在大道上奔跑的声音特别清脆悦耳，还有森林和漂亮的大庙。看到另外的空间什么都不一样，真是美妙极了。 </w:t>
      </w:r>
    </w:p>
    <w:p>
      <w:pPr>
        <w:pStyle w:val="NormalWeb"/>
        <w:ind w:firstLine="440"/>
        <w:rPr/>
      </w:pPr>
      <w:r>
        <w:rPr/>
        <w:t xml:space="preserve">俗话说“江山能改，本性难移”，可是法轮大法却奇迹一般地改变了我和我全家的生活。回想得法以前，我们夫妻在常人中做小本生意。做生意的人平常与人接触和打交道比较多。时间久了什么人都遇得到。常人中愿意捡便宜的人多，愿意吃亏的人少。你骗我，我骗他，天天争来斗去，弄不好就发脾气，几句话说不好就打起来。我们夫妻之间也是大仗不打，小仗不断。孩子大了不听话，弄得我们夫妻经常为孩子发脾气。真是没有一天好日子过。学法以后，真正地明白了人生的意义和做人的道理，注意遇到问题向内找，改掉了骂人和爱发脾气的坏习惯。 </w:t>
      </w:r>
    </w:p>
    <w:p>
      <w:pPr>
        <w:pStyle w:val="NormalWeb"/>
        <w:ind w:firstLine="440"/>
        <w:rPr/>
      </w:pPr>
      <w:r>
        <w:rPr/>
        <w:t xml:space="preserve">我们夫妻修炼以前对孩子的执著心比较重，常常觉得自己没文化，希望孩子能好好念书，所以花了大价钱把孩子送到好学校去读书，平时寄宿，周末回家。平时对孩子要求也比较严格，总是爱唠叨，好好学习，好好学习，越逼越厉害。有一次梦见孩子自己买了一条新裤子和其它东西。星期天孩子回来后果然见他穿着新裤子，问他哪来的他说是借同学的。我们夫妻心里不信，可孩子连续几个星期都不讲实话，要是修炼以前，肯定要发脾气。现在不一样了，得按着修炼人的标准来要求自己。没想到过了一段时间，孩子突然转变过来，把他犯的错误讲了出来，原来裤子是用从生活费省下来的钱买的。我们全家都很高兴。我们体会到，只要多学法，去掉执著，生活中的很多问题都会迎刃而解。 </w:t>
      </w:r>
    </w:p>
    <w:p>
      <w:pPr>
        <w:pStyle w:val="NormalWeb"/>
        <w:ind w:firstLine="440"/>
        <w:rPr/>
      </w:pPr>
      <w:r>
        <w:rPr/>
        <w:t xml:space="preserve">我家刚转行，用电量比较多。我的朋友想利用这个机会从中谋利，意思是我们俩都有好处。我想我是学大法的，我得按照真善忍的要求做事。我告诉我的朋友我不会这样做，也不希望他这样做。并且向他讲大法真相，告诉他学法轮功的人都是先他后我，决不会为了个人利益去伤害别人。 </w:t>
      </w:r>
    </w:p>
    <w:p>
      <w:pPr>
        <w:pStyle w:val="NormalWeb"/>
        <w:ind w:firstLine="440"/>
        <w:rPr/>
      </w:pPr>
      <w:r>
        <w:rPr/>
        <w:t xml:space="preserve">法轮大法带给我们全家的身体变化也是很奇妙的。刚开始时我丈夫只是看书，炼功较少，但他肝区的疼痛也很快好了。我本人多年的结肠炎和便秘等老毛病得法一周后开始好转，很快就痊愈了。另外，我们夫妻以前都患有滴虫病，去过几家医院，用了各种药也没治好。得法不久就全没了，感到很轻松。 </w:t>
      </w:r>
    </w:p>
    <w:p>
      <w:pPr>
        <w:pStyle w:val="NormalWeb"/>
        <w:ind w:firstLine="440"/>
        <w:rPr/>
      </w:pPr>
      <w:r>
        <w:rPr/>
        <w:t xml:space="preserve">我夫妻有幸得到大法并开始修炼，觉得大法确实好。后来我把亲身体会告诉亲朋好友，有的信了，就学起大法。大法谁学谁说好，真修方知其妙。 </w:t>
      </w:r>
    </w:p>
    <w:p>
      <w:pPr>
        <w:pStyle w:val="NormalWeb"/>
        <w:ind w:firstLine="440"/>
        <w:rPr/>
      </w:pPr>
      <w:r>
        <w:rPr/>
        <w:t xml:space="preserve">最近刚得法的新学员是一位医生。他对我和我丈夫的病很了解。得法以前，我和我丈夫经常到他的诊所里去看病买药。得法以后，两年来再也没去买药。但他经常到我家。我丈夫说话办事他都很信任。我丈夫就经常向他讲大法真相。最近他把老师的讲法录像带借回家去全家看，明白了老师讲的句句是真理，并且开始走上了修炼的路。 </w:t>
      </w:r>
    </w:p>
    <w:p>
      <w:pPr>
        <w:pStyle w:val="NormalWeb"/>
        <w:ind w:firstLine="440"/>
        <w:rPr/>
      </w:pPr>
      <w:r>
        <w:rPr/>
        <w:t>九九年七二零以后，国内的邪恶势力很猖狂，我们当地几乎所有的老弟子都被抓被折磨，或者被监视。由于我们夫妻是２０００年</w:t>
      </w:r>
      <w:r>
        <w:rPr/>
        <w:t>8</w:t>
      </w:r>
      <w:r>
        <w:rPr/>
        <w:t xml:space="preserve">月才得法，尚没被邪恶之徒发现，所以我们就利用此有利条件及时地把从国外得到的师父经文和大法真相资料传给其他弟子。每次我们接到大法资料，都是马上传出去，无论邪恶多么猖狂也挡不住我们。邪恶势力利用家人监视大法弟子，不许相互往来。弟子之间相互串门都是不安全的，后来邪恶之徒甚至利用大法弟子的指纹检查大法资料走向。但因为我是新得法的，所以邪恶再狡猾也查不到我，我就专门在家抄写大法资料，其他同修负责传送。同修们都很坚定。有一次接到师父的《北美巡回讲法》，共２９页。当时我家生意正忙，可是为了及时把师父经文传给其他同修，我放下工厂的一切活，用了整整两天两夜，抄写了好几份。 </w:t>
      </w:r>
    </w:p>
    <w:p>
      <w:pPr>
        <w:pStyle w:val="NormalWeb"/>
        <w:ind w:firstLine="440"/>
        <w:rPr/>
      </w:pPr>
      <w:r>
        <w:rPr/>
        <w:t xml:space="preserve">学习了师父《北美巡回讲法》以后，我悟到没有了怕心，邪恶就动不了你。所以此后无论走到哪里，只要有人说大法坏话我就劝告他们。我就向他们讲真相。我走到哪讲到哪，法轮大法是正法。我接触的人包括许多党员干部和生意人。有的不提法轮功，我就告诉他们不能说法轮功坏话，李老师是来救度人的，电视上演的全是假的，专门蒙骗老百姓的。有一次我把治保主任请到我家看自焚真相带，看完之后他没说法轮功不好，知道了法轮功是叫人做好人。 </w:t>
      </w:r>
    </w:p>
    <w:p>
      <w:pPr>
        <w:pStyle w:val="NormalWeb"/>
        <w:ind w:firstLine="440"/>
        <w:rPr/>
      </w:pPr>
      <w:r>
        <w:rPr/>
        <w:t xml:space="preserve">有一次，我姐姐的小孙子过周岁，请了很多亲戚。我想今天是讲真相的好机会，等大家到齐了，我跟他们说：“咱们都是一家人，不说两家话。我告诉你们不要反对法轮功，不要说法轮功的坏话，谁说谁遭报应。不要相信电视上演的自焚片，那全是假的，蒙骗咱老百姓的。”大家都没有表示反对，我想因为他们都知道大法给我全家的身心带来的巨大变化。我最后说了一句“法轮大法就是好！法轮大法是正法！” </w:t>
      </w:r>
    </w:p>
    <w:p>
      <w:pPr>
        <w:pStyle w:val="NormalWeb"/>
        <w:ind w:firstLine="440"/>
        <w:rPr/>
      </w:pPr>
      <w:r>
        <w:rPr/>
        <w:t xml:space="preserve">大法弟子同时发正念，从其它空间清除邪恶。有一次我在整点发正念时，先清理自己五分钟，然后立掌。一立掌，天目看到在一个很大的空屋里，只有一个大蛤蟆趴在床上，上面盖着白被单，嘴张来张去，说不出话来，想招呼人，但一个人也没有。其实江魔头元神早就下去了，就剩下了一张人皮。还有一次我天目看到许多邪恶被除掉，已经都堆到了一个大无底沟里，邪恶越来越少。 </w:t>
      </w:r>
    </w:p>
    <w:p>
      <w:pPr>
        <w:pStyle w:val="NormalWeb"/>
        <w:ind w:firstLine="440"/>
        <w:rPr/>
      </w:pPr>
      <w:r>
        <w:rPr/>
        <w:t>由于我们得法时间短，对法的认识尚浅，在师父正法的进程中，做的还很不够。不当之处，请同修慈悲指正。</w:t>
      </w:r>
    </w:p>
    <w:p>
      <w:pPr>
        <w:pStyle w:val="Normal"/>
        <w:ind w:firstLine="440"/>
        <w:rPr/>
      </w:pPr>
      <w:r>
        <w:rPr/>
      </w:r>
    </w:p>
    <w:p>
      <w:pPr>
        <w:pStyle w:val="Normal"/>
        <w:ind w:firstLine="440"/>
        <w:rPr/>
      </w:pPr>
      <w:r>
        <w:rPr/>
      </w:r>
    </w:p>
    <w:p>
      <w:pPr>
        <w:pStyle w:val="Heading4"/>
        <w:rPr/>
      </w:pPr>
      <w:bookmarkStart w:id="3" w:name="__RefHeading___Toc26601016"/>
      <w:bookmarkEnd w:id="3"/>
      <w:r>
        <w:rPr/>
        <w:t>2002</w:t>
      </w:r>
      <w:r>
        <w:rPr/>
        <w:t>年</w:t>
      </w:r>
      <w:r>
        <w:rPr/>
        <w:t>11</w:t>
      </w:r>
      <w:r>
        <w:rPr/>
        <w:t>月</w:t>
      </w:r>
      <w:r>
        <w:rPr/>
        <w:t>25</w:t>
      </w:r>
      <w:r>
        <w:rPr/>
        <w:t>日 星期一</w:t>
      </w:r>
    </w:p>
    <w:p>
      <w:pPr>
        <w:pStyle w:val="Heading5"/>
        <w:rPr/>
      </w:pPr>
      <w:bookmarkStart w:id="4" w:name="__RefHeading___Toc26601017"/>
      <w:bookmarkEnd w:id="4"/>
      <w:r>
        <w:rPr/>
        <w:t>美国乔治亚州的学校为创世说开路</w:t>
      </w:r>
    </w:p>
    <w:p>
      <w:pPr>
        <w:pStyle w:val="Normal"/>
        <w:widowControl/>
        <w:ind w:hanging="0"/>
        <w:rPr>
          <w:i/>
          <w:i/>
          <w:iCs/>
        </w:rPr>
      </w:pPr>
      <w:r>
        <w:rPr>
          <w:i/>
          <w:iCs/>
        </w:rPr>
        <w:t>同云</w:t>
      </w:r>
    </w:p>
    <w:p>
      <w:pPr>
        <w:pStyle w:val="Normal"/>
        <w:widowControl/>
        <w:ind w:firstLine="440"/>
        <w:rPr>
          <w:rFonts w:ascii="宋体;SimSun" w:hAnsi="宋体;SimSun" w:eastAsia="宋体;SimSun"/>
          <w:kern w:val="0"/>
          <w:sz w:val="24"/>
        </w:rPr>
      </w:pPr>
      <w:r>
        <w:rPr/>
        <w:t>人类是如何产生的，是由猿人进化来的，还是象宗教或各种古老传说中通过其它方式产生的，这是人们经常碰到的一个问题。尽管人们在生活中有不同的看法，但在教科书中，却是以进化论为主流的。最近的一期《科学》杂志上，报道了乔治亚州的一个县城的校委会全票通过一项决议，为在生物课上采用创世说</w:t>
      </w:r>
      <w:r>
        <w:rPr/>
        <w:t>(Creationism)</w:t>
      </w:r>
      <w:r>
        <w:rPr/>
        <w:t>等质疑进化论的方式开了绿灯</w:t>
      </w:r>
      <w:r>
        <w:rPr/>
        <w:t>[1]</w:t>
      </w:r>
      <w:r>
        <w:rPr/>
        <w:t xml:space="preserve">。 </w:t>
      </w:r>
    </w:p>
    <w:p>
      <w:pPr>
        <w:pStyle w:val="NormalWeb"/>
        <w:ind w:firstLine="440"/>
        <w:rPr/>
      </w:pPr>
      <w:r>
        <w:rPr/>
        <w:t>在今年早些时候，该校委会决定在中小学的生物课本中增加一项“声明”，用来说明进化论只是一种“学说”。这项决定只涉及到亚特兰大郊区一个名为考勃</w:t>
      </w:r>
      <w:r>
        <w:rPr/>
        <w:t>(Cobb)</w:t>
      </w:r>
      <w:r>
        <w:rPr/>
        <w:t xml:space="preserve">的县城。该县城里有近十万学生。尽管如此，许多教育人士认为这将是一场全国性的活动，目的是在学校中除了向学生教授进化论外，还要介绍一些创世说等其它学说，以取得平衡。 </w:t>
      </w:r>
    </w:p>
    <w:p>
      <w:pPr>
        <w:pStyle w:val="NormalWeb"/>
        <w:ind w:firstLine="440"/>
        <w:rPr/>
      </w:pPr>
      <w:r>
        <w:rPr/>
        <w:t>这项决定在九月底以</w:t>
      </w:r>
      <w:r>
        <w:rPr/>
        <w:t>7</w:t>
      </w:r>
      <w:r>
        <w:rPr/>
        <w:t>比</w:t>
      </w:r>
      <w:r>
        <w:rPr/>
        <w:t>0</w:t>
      </w:r>
      <w:r>
        <w:rPr/>
        <w:t xml:space="preserve">全票通过。决议中说，“对学术界一些有争议的观点进行讨论是综合教育的必要因素，这其中也包括生命起源的研究。”“该决议是为了培养学生的严谨的思考能力，既不是限制教授进化论，也不是鼓励或要求教授创造宇宙说。” </w:t>
      </w:r>
    </w:p>
    <w:p>
      <w:pPr>
        <w:pStyle w:val="NormalWeb"/>
        <w:ind w:firstLine="440"/>
        <w:rPr/>
      </w:pPr>
      <w:r>
        <w:rPr/>
        <w:t>即使这项决议看起来很中立，它在科学界还是引起了轩然大波，许多科学家公开表示反对。与此同时，创世说的支持者早在一年以前就征集了全国</w:t>
      </w:r>
      <w:r>
        <w:rPr/>
        <w:t>130</w:t>
      </w:r>
      <w:r>
        <w:rPr/>
        <w:t>个科学家署名的公开信。该信质疑了达尔文的“随机变异和自然选择产生了生命的多样性”这一进化论学说。该公开信今年以得到乔治亚州</w:t>
      </w:r>
      <w:r>
        <w:rPr/>
        <w:t>28</w:t>
      </w:r>
      <w:r>
        <w:rPr/>
        <w:t xml:space="preserve">名科学家的支持。 </w:t>
      </w:r>
    </w:p>
    <w:p>
      <w:pPr>
        <w:pStyle w:val="NormalWeb"/>
        <w:ind w:firstLine="440"/>
        <w:rPr/>
      </w:pPr>
      <w:r>
        <w:rPr/>
        <w:t xml:space="preserve">人类是如何产生的，是进化来的，还是有其它的原因呢？在这一点上从说纷纭。显然，忽视其它学说，只是向学生灌输一种进化论，而不是让学生独立思考的做法显然是不合时宜的。 </w:t>
      </w:r>
    </w:p>
    <w:p>
      <w:pPr>
        <w:pStyle w:val="NormalWeb"/>
        <w:ind w:hanging="0"/>
        <w:rPr/>
      </w:pPr>
      <w:r>
        <w:rPr>
          <w:b/>
          <w:bCs/>
        </w:rPr>
        <w:t>参考资料</w:t>
      </w:r>
      <w:r>
        <w:rPr/>
        <w:t xml:space="preserve"> </w:t>
      </w:r>
    </w:p>
    <w:p>
      <w:pPr>
        <w:pStyle w:val="NormalWeb"/>
        <w:ind w:hanging="0"/>
        <w:rPr/>
      </w:pPr>
      <w:r>
        <w:rPr/>
        <w:t xml:space="preserve">1. </w:t>
      </w:r>
      <w:r>
        <w:rPr>
          <w:sz w:val="18"/>
        </w:rPr>
        <w:t>http://www.sciencemag.org/cgi/content/full/298/5591/35a</w:t>
      </w:r>
    </w:p>
    <w:p>
      <w:pPr>
        <w:pStyle w:val="Normal"/>
        <w:ind w:firstLine="440"/>
        <w:rPr>
          <w:sz w:val="18"/>
        </w:rPr>
      </w:pPr>
      <w:r>
        <w:rPr>
          <w:sz w:val="18"/>
        </w:rPr>
      </w:r>
    </w:p>
    <w:p>
      <w:pPr>
        <w:pStyle w:val="Heading5"/>
        <w:rPr/>
      </w:pPr>
      <w:bookmarkStart w:id="5" w:name="__RefHeading___Toc26601018"/>
      <w:bookmarkEnd w:id="5"/>
      <w:r>
        <w:rPr/>
        <w:t>古代神医扁鹊</w:t>
      </w:r>
      <w:r>
        <w:rPr/>
        <w:t>(</w:t>
      </w:r>
      <w:r>
        <w:rPr/>
        <w:t>六</w:t>
      </w:r>
      <w:r>
        <w:rPr/>
        <w:t xml:space="preserve">) </w:t>
      </w:r>
      <w:r>
        <w:rPr/>
        <w:t>扁鹊实施换心术医案</w:t>
      </w:r>
    </w:p>
    <w:p>
      <w:pPr>
        <w:pStyle w:val="Normal"/>
        <w:widowControl/>
        <w:ind w:hanging="0"/>
        <w:rPr>
          <w:i/>
          <w:i/>
          <w:iCs/>
        </w:rPr>
      </w:pPr>
      <w:r>
        <w:rPr>
          <w:i/>
          <w:iCs/>
        </w:rPr>
        <w:t>欧阳子云 整理</w:t>
      </w:r>
    </w:p>
    <w:p>
      <w:pPr>
        <w:pStyle w:val="Normal"/>
        <w:widowControl/>
        <w:ind w:firstLine="440"/>
        <w:rPr>
          <w:rFonts w:ascii="宋体;SimSun" w:hAnsi="宋体;SimSun" w:eastAsia="宋体;SimSun"/>
          <w:kern w:val="0"/>
          <w:sz w:val="24"/>
        </w:rPr>
      </w:pPr>
      <w:r>
        <w:rPr/>
        <w:t>神医扁鹊的真实姓名是秦越人，他是史书中第一个有正式传记的古代名医。为他立传的是西汉著名的历史学家司马迁。司马迁在《史记</w:t>
      </w:r>
      <w:r>
        <w:rPr/>
        <w:t>·</w:t>
      </w:r>
      <w:r>
        <w:rPr/>
        <w:t>扁鹊列传》中记载了扁鹊的医术得自长桑君的真传，他因服用神药而具有隔墙看物、透视人体的特异功能。书中还录有三个医案：他通过切脉诊断出赵简子的疾病；通过问诊、切脉明了虢太子的病情，最后“起死回生”虢太子；他通过望诊明察齐桓侯的病情的进展。除了《史记》外，《战国策》、《韩非子》、《韩诗外传》、《列子》等书中对扁鹊的事迹也有零星的记载。在《列子</w:t>
      </w:r>
      <w:r>
        <w:rPr/>
        <w:t>·</w:t>
      </w:r>
      <w:r>
        <w:rPr/>
        <w:t xml:space="preserve">汤问篇》中讲了关于扁鹊的另一桩医案。扁鹊为病人实行麻醉术，然后开胸，为病人换心。 </w:t>
      </w:r>
    </w:p>
    <w:p>
      <w:pPr>
        <w:pStyle w:val="NormalWeb"/>
        <w:ind w:firstLine="440"/>
        <w:rPr/>
      </w:pPr>
      <w:r>
        <w:rPr/>
        <w:t xml:space="preserve">鲁国的公扈和赵国的齐婴生了病，都去请扁鹊给他们医治。扁鹊精心为他们进行了诊治，很快，二人的病被治愈了。 </w:t>
      </w:r>
    </w:p>
    <w:p>
      <w:pPr>
        <w:pStyle w:val="NormalWeb"/>
        <w:ind w:firstLine="440"/>
        <w:rPr/>
      </w:pPr>
      <w:r>
        <w:rPr/>
        <w:t>扁鹊对公扈和齐婴说：“你们所得的病，都是因为外邪入侵从而影响了脏腑的功能所造成的，所以用药物或针石就能治好。但是，你们俩都患有一种与生俱来的疾病，随着你们身体的生长，它们也越来越明显，越来越严重。不如我现在就给你们治疗，你们觉得如何</w:t>
      </w:r>
      <w:r>
        <w:rPr/>
        <w:t>?”</w:t>
      </w:r>
      <w:r>
        <w:rPr/>
        <w:t xml:space="preserve">二人听完扁鹊的话，都非常诧异，忙问道：“我们倒想先听一听这是什么样的病。”于是扁鹊对他们说：“公扈的自我意志强，可是勇气不足，因此足智多谋，但优柔寡断；齐婴的自我意志弱，可是有勇气，因此不善于出谋划策，但独断专行。如果能把你俩的心交换一下，那你们两个人就很完善了。”二人觉得有道理，愿意让扁鹊施治。于是扁鹊就让他们喝下麻醉药酒，公扈和齐婴昏迷了三天。在他们处于麻醉状态时，扁鹊给他们进行了开胸手术，取出他们的心脏，相互交换后再放回各自的胸腔，然后再敷上神药，伤口愈合得完好如初。二人辞别神医扁鹊，各自回家。 </w:t>
      </w:r>
    </w:p>
    <w:p>
      <w:pPr>
        <w:pStyle w:val="NormalWeb"/>
        <w:ind w:firstLine="440"/>
        <w:rPr/>
      </w:pPr>
      <w:r>
        <w:rPr/>
        <w:t xml:space="preserve">没料到，这换心的结果是公扈回到了齐婴家，与齐婴的妻儿同住，而齐婴的妻儿却不认识他；齐婴去到了公扈的家，与公扈的妻儿一起生活，而公扈的妻子同样也不认识他。于是两家人因此打起了官司，并请求神医扁鹊能够给予说明。待扁鹊讲明了事由，这场官司才得以平息。 </w:t>
      </w:r>
    </w:p>
    <w:p>
      <w:pPr>
        <w:pStyle w:val="NormalWeb"/>
        <w:ind w:firstLine="440"/>
        <w:rPr/>
      </w:pPr>
      <w:r>
        <w:rPr/>
        <w:t xml:space="preserve">这大概是历史上首例有记录的换心手术，足见扁鹊医术之高明。他同时开创了中医望、闻、问、切的诊断方法，并且被公认为是中医脉学的祖师爷。 </w:t>
      </w:r>
    </w:p>
    <w:p>
      <w:pPr>
        <w:pStyle w:val="NormalWeb"/>
        <w:spacing w:before="0" w:after="240"/>
        <w:ind w:firstLine="440"/>
        <w:rPr/>
      </w:pPr>
      <w:r>
        <w:rPr/>
        <w:br/>
        <w:t>&lt;</w:t>
      </w:r>
      <w:r>
        <w:rPr/>
        <w:t>原文</w:t>
      </w:r>
      <w:r>
        <w:rPr/>
        <w:t>&gt;</w:t>
      </w:r>
      <w:r>
        <w:rPr/>
        <w:t>鲁公扈赵齐婴二人有疾，同请扁鹊求治。扁鹊治之。既同愈。谓公扈齐婴曰： “汝曩之所疾，自外而干府藏者，固药石之所已。今有偕生之疾，与体偕长，今为汝攻之，何如？”二人曰：“愿先闻其验。”扁鹊谓公扈曰：“汝志强而气弱，故足于谋而寡于断。齐婴志弱而气强，故少于虑而伤于专。若换汝之心，则均于 善矣。”扁鹊遂饮二人毒酒，迷死三日，剖胸探心，易而置之；投以神药，既悟 如初。二人辞归。于是公扈反齐婴之室，而有其妻子，妻子弗识。齐婴亦反公扈之室室，有其妻子，妻子亦弗识。二室因相与讼，求辨于扁鹊。扁鹊辨其所由，讼乃已。</w:t>
      </w:r>
      <w:r>
        <w:rPr/>
        <w:t>(</w:t>
      </w:r>
      <w:r>
        <w:rPr/>
        <w:t>《列子</w:t>
      </w:r>
      <w:r>
        <w:rPr/>
        <w:t>·</w:t>
      </w:r>
      <w:r>
        <w:rPr/>
        <w:t>汤问篇》</w:t>
      </w:r>
      <w:r>
        <w:rPr/>
        <w:t>)</w:t>
      </w:r>
    </w:p>
    <w:p>
      <w:pPr>
        <w:pStyle w:val="Normal"/>
        <w:ind w:firstLine="440"/>
        <w:rPr/>
      </w:pPr>
      <w:r>
        <w:rPr/>
      </w:r>
    </w:p>
    <w:p>
      <w:pPr>
        <w:pStyle w:val="Heading5"/>
        <w:rPr/>
      </w:pPr>
      <w:bookmarkStart w:id="6" w:name="__RefHeading___Toc26601019"/>
      <w:bookmarkEnd w:id="6"/>
      <w:r>
        <w:rPr/>
        <w:t>把握机会，讲清真相，救度可贵的中国人</w:t>
      </w:r>
    </w:p>
    <w:p>
      <w:pPr>
        <w:pStyle w:val="Normal"/>
        <w:widowControl/>
        <w:ind w:hanging="0"/>
        <w:rPr>
          <w:i/>
          <w:i/>
          <w:iCs/>
        </w:rPr>
      </w:pPr>
      <w:r>
        <w:rPr>
          <w:i/>
          <w:iCs/>
        </w:rPr>
        <w:t>新加坡大法弟子</w:t>
      </w:r>
    </w:p>
    <w:p>
      <w:pPr>
        <w:pStyle w:val="Normal"/>
        <w:widowControl/>
        <w:ind w:firstLine="440"/>
        <w:rPr>
          <w:rFonts w:ascii="宋体;SimSun" w:hAnsi="宋体;SimSun" w:eastAsia="宋体;SimSun"/>
          <w:kern w:val="0"/>
          <w:sz w:val="24"/>
        </w:rPr>
      </w:pPr>
      <w:r>
        <w:rPr/>
        <w:t xml:space="preserve">人流，人潮！中国人，可贵的中国人，向我们走来，涌来。一件件印有“法轮大法”字样的衣衫，在阳光的映照下，宛如朵朵黄色的小花，散落在河畔。两年多了，在旅游点上，新加坡法轮功学员们用微笑和真诚迎接着一批又一批大陆游客。“您好！欢迎来到新加坡！请了解一下法轮功真相。”“法轮功在新加坡是合法的，在世界上六十多个国家都受到欢迎，上亿人修炼。”在这里，随着真相的传播，优美的风景见证了一个个动人的故事。 </w:t>
      </w:r>
    </w:p>
    <w:p>
      <w:pPr>
        <w:pStyle w:val="NormalWeb"/>
        <w:ind w:firstLine="440"/>
        <w:rPr/>
      </w:pPr>
      <w:r>
        <w:rPr/>
        <w:t xml:space="preserve">当一队队大陆旅游团经过我们的炼功场时，很多人不禁惊呼起来：“法轮功！”“你们可以炼呀？不抓你们呐？”在真相资料和图片前，不少人都停下来认真阅读。有人翻开《转法轮》；有的人看过材料后微笑着向我们告别。有的人上前和我们握手说：“祝福你们。”还有的游客也是炼功人，他们非常希望能够即时看到明慧网上的消息。还有的游客告诉我们，他们在国内也接到不少真相材料和光盘，有时候在自行车车筐里就发现法轮功的光盘。听到这些情况，我们既欣慰又感动，大陆弟子们在那样艰难险恶的环境下还在尽可能地讲清真相，救度众生！另外有趣的是，有的刚刚从香港过来的游客会说：“不要了，我们在香港看过了。香港那边的法轮功资料比你们的多！”这些评语让我们感到全球的大法弟子是一个整体。我们在不同的环境中为了一个共同的目的而努力，不为名，不为利，有时候常人确实难以理解。但是看到学员们真挚的笑容和祥和的炼功场面，大多数游客也都表现得十分友善。一位同修特地做了一首诗送给中国游客：“万里来此非一游，了解真相知因由。善待大法添福寿，长夜将尽正道走。”读着这真诚的诗句，中国同胞们陷入了深思。 </w:t>
      </w:r>
    </w:p>
    <w:p>
      <w:pPr>
        <w:pStyle w:val="NormalWeb"/>
        <w:ind w:firstLine="440"/>
        <w:rPr/>
      </w:pPr>
      <w:r>
        <w:rPr/>
        <w:t xml:space="preserve">新加坡是东南亚的旅游名城，每天都有上千名大陆游客前来观光，加上大量客居本地的民工、学生、学者、探亲人士等不同身份的大陆同胞，实在是给了这里的大法弟子针对中国人讲清真相的好机会。前几个月从南非洪法回来的学员深有感触地谈到：在南非，华人较少，当地学员碰到一个中国人时会跑着追上去送给他一份资料。而反观我们这里，路上、车里、商店中，到处都有来自大陆的中国人。我们真的应该把握机会，完成自己的历史使命啊！ </w:t>
      </w:r>
    </w:p>
    <w:p>
      <w:pPr>
        <w:pStyle w:val="NormalWeb"/>
        <w:ind w:firstLine="440"/>
        <w:rPr/>
      </w:pPr>
      <w:r>
        <w:rPr/>
        <w:t>自从师父发表经文《快讲》后，本地大法弟子们进行了多次大组或小组的学法交流活动，以推动向可贵的中国人讲清真相的工作。学员们畅谈体会，协调工作，在交流中发现</w:t>
      </w:r>
      <w:r>
        <w:rPr/>
        <w:t xml:space="preserve">: </w:t>
      </w:r>
      <w:r>
        <w:rPr/>
        <w:t xml:space="preserve">原来许多学员都已经非常积极主动地行动起来，不放过一切机会，按照师父的要求去做。有些学员克服孩子小、经济条件差、做生意等困难，抽出时间到旅游点洪法，一去就是半天甚至大半天。有的学员坚持在网络上讲真相；有的电脑专业人员为不懂技术的学员们装修电脑，开办讲座；好几名学员特地购买了传真机，坚持往国内发送传真。还有学员为大家提供其它方式的讲真相的材料。有的学员经常独自一人到中国城去发材料，和中国人或新加坡人面对面地讲真相，收到了很好的效果。一位学员讲到，一天晚上，她在同修家学完法后已经是十点多了，她觉得应该坚持讲真相，从地铁车厢开始一路上就发出去十份真相材料。大家听后都很感动。在讲清真相的过程中，大法弟子们经受着风雨的考验，坚持正念，提高着心性，也丰富着自己的经验和智慧。 </w:t>
      </w:r>
    </w:p>
    <w:p>
      <w:pPr>
        <w:pStyle w:val="NormalWeb"/>
        <w:ind w:firstLine="440"/>
        <w:rPr/>
      </w:pPr>
      <w:r>
        <w:rPr/>
      </w:r>
    </w:p>
    <w:p>
      <w:pPr>
        <w:pStyle w:val="Heading5"/>
        <w:rPr/>
      </w:pPr>
      <w:bookmarkStart w:id="7" w:name="__RefHeading___Toc26601020"/>
      <w:bookmarkEnd w:id="7"/>
      <w:r>
        <w:rPr/>
        <w:t>〖修炼传奇〗小弟子修炼的神奇经历</w:t>
      </w:r>
    </w:p>
    <w:p>
      <w:pPr>
        <w:pStyle w:val="Normal"/>
        <w:widowControl/>
        <w:ind w:hanging="0"/>
        <w:rPr>
          <w:i/>
          <w:i/>
          <w:iCs/>
        </w:rPr>
      </w:pPr>
      <w:r>
        <w:rPr>
          <w:i/>
          <w:iCs/>
        </w:rPr>
        <w:t>荣荣口述，法粒子记录</w:t>
      </w:r>
    </w:p>
    <w:p>
      <w:pPr>
        <w:pStyle w:val="Normal"/>
        <w:widowControl/>
        <w:ind w:firstLine="440"/>
        <w:rPr>
          <w:rFonts w:ascii="宋体;SimSun" w:hAnsi="宋体;SimSun" w:eastAsia="宋体;SimSun"/>
          <w:kern w:val="0"/>
          <w:sz w:val="24"/>
        </w:rPr>
      </w:pPr>
      <w:r>
        <w:rPr/>
        <w:t xml:space="preserve">由于我层次有限，文中所述仅为大法在一个层次中的显现，仅供参考。 </w:t>
      </w:r>
    </w:p>
    <w:p>
      <w:pPr>
        <w:pStyle w:val="NormalWeb"/>
        <w:ind w:firstLine="442"/>
        <w:rPr/>
      </w:pPr>
      <w:r>
        <w:rPr>
          <w:b/>
          <w:bCs/>
        </w:rPr>
        <w:t>（—）师父给我开天目</w:t>
      </w:r>
      <w:r>
        <w:rPr/>
        <w:t xml:space="preserve"> </w:t>
      </w:r>
    </w:p>
    <w:p>
      <w:pPr>
        <w:pStyle w:val="NormalWeb"/>
        <w:ind w:firstLine="440"/>
        <w:rPr/>
      </w:pPr>
      <w:r>
        <w:rPr/>
        <w:t>我</w:t>
      </w:r>
      <w:r>
        <w:rPr/>
        <w:t>8</w:t>
      </w:r>
      <w:r>
        <w:rPr/>
        <w:t xml:space="preserve">岁那年，有一天邻居阿姨让我和她—起看师父讲法录像带，我看着看着忽然发现原来穿着西服讲法的师父却一下子变成身穿黄袈裟了！我好奇地对阿姨说：“阿姨，你看师父怎么还换衣服？刚刚穿蓝色的，现在穿金黄的！”阿姨说：“是吗？”她连忙把《转法轮》拿给我让我看书面上的法轮图形转不转，我一看他在飞快地转着呢！阿姨高兴地说：“师父把你的天目打开了！”从那以后我一看师父讲法还看见有许多长得和师父一模一样的佛在围着师父，围了一圈又一圈，后来听功友说那是师父的法身。“法身”，噢我明白了。 </w:t>
      </w:r>
    </w:p>
    <w:p>
      <w:pPr>
        <w:pStyle w:val="NormalWeb"/>
        <w:ind w:firstLine="440"/>
        <w:rPr/>
      </w:pPr>
      <w:r>
        <w:rPr/>
        <w:t xml:space="preserve">在以后的日子里阿姨时常带我去炼功场炼功，走在路上我向天上看，只见漫天都是师父的法身形象，显现的有的大，有的小。在能容纳上万人的炼功场上空，我看到炼功场上一片红，在许多大法弟子集体炼功地点的外面被一个能量极强的大罩子罩着，是圆柱体的，上面的盖是个大法轮，师父坐在法轮上，看着我们大法弟子修炼！而且我还看到每一个大法弟子头顶上方右侧都坐着一位坐在大莲花里身穿袈裟的师父的法身，背后还跟着一位全身带金边透明体的师父法身，是站着的。 </w:t>
      </w:r>
    </w:p>
    <w:p>
      <w:pPr>
        <w:pStyle w:val="NormalWeb"/>
        <w:ind w:firstLine="440"/>
        <w:rPr/>
      </w:pPr>
      <w:r>
        <w:rPr/>
        <w:t xml:space="preserve">平时我在看书时，看到书上的每一个字全部都是师父的法身和法轮的形象，书上每一面上，都坐着一位师父的大法身形象。师父坐在粉红色莲花盘里，莲花水灵灵的，柔和和的，像刚刚绽放的一样，美丽极了，不论每个字再小，显现的法身面庞都看得一清二楚，非常美妙。有一次，我正在学法，看到书上的法轮转呀转呀，我想，法轮里面是什么样的呢？就这样想了一下，突然感觉已置身于一个无比广阔的世界，在这个世界里无论中心还是角落，每隔一小段距离，就有一个法轮，在这个世界里面随便找一个法轮钻进去发现自己又置身于一个更大的法轮世界里，在这个世界里无论进入哪一个法轮里面去，便又感觉自己来到一个更更大的法轮世界里，这样依次推下去，总也走不到头。进到师父的法身里面和法轮里一样，到处都是师父的法身。 </w:t>
      </w:r>
    </w:p>
    <w:p>
      <w:pPr>
        <w:pStyle w:val="NormalWeb"/>
        <w:ind w:firstLine="442"/>
        <w:rPr/>
      </w:pPr>
      <w:r>
        <w:rPr>
          <w:b/>
          <w:bCs/>
        </w:rPr>
        <w:t>（二）在另外空间我们是在一起炼功的</w:t>
      </w:r>
      <w:r>
        <w:rPr/>
        <w:t xml:space="preserve"> </w:t>
      </w:r>
    </w:p>
    <w:p>
      <w:pPr>
        <w:pStyle w:val="NormalWeb"/>
        <w:ind w:firstLine="440"/>
        <w:rPr/>
      </w:pPr>
      <w:r>
        <w:rPr/>
        <w:t xml:space="preserve">以前，当我单独炼功的时候，总是想：一个人能量场不强，挺孤单的。现在我再也不这样想了，因为，有一天在炼功的时候，我突然发现虽然我们现在不能在一起炼功，但是炼功的时候同一层次的功友在另外一个空间里总是在一起炼功。当我炼第一套功法“佛展千手法”时，是在一个清凉的世界里，在那里一切是那样的美好，实在用人的语言不能表达，令人心旷神怡。那里一切物质都是晶莹剔透的，就连空气都清爽爽、凉融融的，呼吸一下感觉头脑清醒，精力充沛，觉得自己的身体与那个世界没有间隔，象溶为一体的。在那个空间里，我看到有十多位功友和我一起炼功。 </w:t>
      </w:r>
    </w:p>
    <w:p>
      <w:pPr>
        <w:pStyle w:val="NormalWeb"/>
        <w:ind w:firstLine="440"/>
        <w:rPr/>
      </w:pPr>
      <w:r>
        <w:rPr/>
        <w:t xml:space="preserve">记得前天，我在炼第二套功法时，我看到是在一个有着黑色就像夜空一样的背景下炼的。在头前抱轮的时候抱着的法轮一会儿呈正面旋转，一会儿呈侧面旋转，一会儿呈平面旋转，朝向十方世界都在旋转着。第二天炼这套功时，我看到是在一个由大红色和橘红色组成的一个就像火焰一样的空间（决不是人间的火焰）里炼的，虽然不是火，但我浑身感到从下往上冒热气，周身暖融融的。 </w:t>
      </w:r>
    </w:p>
    <w:p>
      <w:pPr>
        <w:pStyle w:val="NormalWeb"/>
        <w:ind w:firstLine="440"/>
        <w:rPr/>
      </w:pPr>
      <w:r>
        <w:rPr/>
        <w:t xml:space="preserve">我在炼第三套功法时，我发现在我周围都是根根银白色的大柱子，直通天顶。 </w:t>
      </w:r>
    </w:p>
    <w:p>
      <w:pPr>
        <w:pStyle w:val="NormalWeb"/>
        <w:ind w:firstLine="440"/>
        <w:rPr/>
      </w:pPr>
      <w:r>
        <w:rPr/>
        <w:t xml:space="preserve">第四套功法“法轮周天法”是在一个莲花瓣世界里炼，我身处一个由无数莲花瓣组成的世界里，莲花瓣排列得真神奇，乍一看十分凌乱，可又十分整齐、有序，鳞次栉比，十分好看，花瓣由粉红色和白色组成，色彩鲜艳，由内而外发出无比细腻的亮度，用尽我所学的所有形容词也无法描述色彩的美丽，在这里吸入人体的是带有泌人心脾莲花清香的气息。感受着在人间想像都想像不到的美好，如不是亲眼所见，真如幻觉一般，我感到自己似乎已成为这个世界的一部分了。 </w:t>
      </w:r>
    </w:p>
    <w:p>
      <w:pPr>
        <w:pStyle w:val="NormalWeb"/>
        <w:ind w:firstLine="440"/>
        <w:rPr/>
      </w:pPr>
      <w:r>
        <w:rPr/>
        <w:t xml:space="preserve">因为我第五套功法炼得较少，所以即使和别的功友在一起打坐的时候，在另外空间相差的层次也很大，看着功友在另外不同空间的真实形象，不禁使我心中暗暗佩服，感觉到他的威严，不由自主地就不敢正视他。 </w:t>
      </w:r>
    </w:p>
    <w:p>
      <w:pPr>
        <w:pStyle w:val="NormalWeb"/>
        <w:ind w:firstLine="440"/>
        <w:rPr/>
      </w:pPr>
      <w:r>
        <w:rPr/>
        <w:t xml:space="preserve">总之，我发现炼我们法轮大法真是进步神速，今天是在这个空间炼，明天可能就到了更高的境界，甚至有时在炼功过程中，猛然明白了一个道理就会一下子升华到更高的境界中。 </w:t>
      </w:r>
    </w:p>
    <w:p>
      <w:pPr>
        <w:pStyle w:val="NormalWeb"/>
        <w:ind w:firstLine="442"/>
        <w:rPr/>
      </w:pPr>
      <w:r>
        <w:rPr>
          <w:b/>
          <w:bCs/>
        </w:rPr>
        <w:t>（三）天上的众生都羡慕我们</w:t>
      </w:r>
      <w:r>
        <w:rPr/>
        <w:t xml:space="preserve"> </w:t>
      </w:r>
    </w:p>
    <w:p>
      <w:pPr>
        <w:pStyle w:val="NormalWeb"/>
        <w:ind w:firstLine="440"/>
        <w:rPr/>
      </w:pPr>
      <w:r>
        <w:rPr/>
        <w:t xml:space="preserve">一天，我正在写修炼偶记，写着写着突然感到自己来到了天上，到了一位大佛的身边，猛然看到眼前出现一位大觉者，心里十分紧张，慌乱中连跑带退和他保持一段距离，定睛看去原来发现自己处在这位大觉者的右侧下方。虽然大雾弥漫，但大觉者的身体显现的却十分清楚。只见他端坐在金色莲花盘里，金色莲花盘由内而外泛着极度细腻的光芒，由于雾太浓，我只看见三层莲花，在觉者的身正后方有一个与莲花盘连着的就像椅靠背一样的东西，靠背十分精美，在靠背的正中还有一竖行银白色的字（不认识），在靠背后正中间有一大团椭圆形状的金黄色能量团，这个能量团，密度非常非常非常细腻。从他向四面八方发出和他本身色泽一样的光芒，呈“飘带状”向很远很远的地方飘去。 </w:t>
      </w:r>
    </w:p>
    <w:p>
      <w:pPr>
        <w:pStyle w:val="NormalWeb"/>
        <w:ind w:firstLine="440"/>
        <w:rPr/>
      </w:pPr>
      <w:r>
        <w:rPr/>
        <w:t xml:space="preserve">我为了看清大觉者的正面，便胆胆突突地绕向觉者的前方。啊！这不是师父吗！我看见师父面色祥和，垂目端坐在那里，师父的头发蓝莹莹的，一卷一卷的叠得好高。看到原来是师父在这里，我又惊又喜便稍稍松了一口气，仔细向四周望去，啊！我又被惊呆了！我看见在雾蒙蒙的四周时隐时现坐满了好多好多好像是天上的众生，他们全都闭着眼盘坐着，单手立掌，嘴里念念有词（可能是发正念除恶）。我向他们走去，一股强大的能量向我冲来，令我头懵懵的。这时我脑中突然感觉他们对我说：“我们非常羡慕你们人世间的大法弟子，那么难得的机会都被你们赶上了，但我们也替那些不精进的修炼者惋惜。” </w:t>
      </w:r>
    </w:p>
    <w:p>
      <w:pPr>
        <w:pStyle w:val="NormalWeb"/>
        <w:ind w:firstLine="440"/>
        <w:rPr/>
      </w:pPr>
      <w:r>
        <w:rPr/>
        <w:t xml:space="preserve">看着好似近在眼前的师父和师父对面的众生，我心里明白我和师父所处的空间、以及对面众生和师父所处的空间之间相差无数层空间。师父所处的那个空间“密度”（暂时没有恰当的词汇表达）很大很大，我的生命根本无法承受那样的“密度”，我觉得如果我进入那个空间，我的生命好像就要解体。师父真慈悲，为了让我看清他的法相，特地给我设计了一个圆圆的罩子罩着我，才能使我到了正面。 </w:t>
      </w:r>
    </w:p>
    <w:p>
      <w:pPr>
        <w:pStyle w:val="NormalWeb"/>
        <w:ind w:firstLine="442"/>
        <w:rPr/>
      </w:pPr>
      <w:r>
        <w:rPr>
          <w:b/>
          <w:bCs/>
        </w:rPr>
        <w:t>（四）走出来正法的弟子，功长得可真快呀！</w:t>
      </w:r>
      <w:r>
        <w:rPr/>
        <w:t xml:space="preserve"> </w:t>
      </w:r>
    </w:p>
    <w:p>
      <w:pPr>
        <w:pStyle w:val="NormalWeb"/>
        <w:ind w:firstLine="440"/>
        <w:rPr/>
      </w:pPr>
      <w:r>
        <w:rPr/>
        <w:t>“</w:t>
      </w:r>
      <w:r>
        <w:rPr/>
        <w:t>七</w:t>
      </w:r>
      <w:r>
        <w:rPr/>
        <w:t>.</w:t>
      </w:r>
      <w:r>
        <w:rPr/>
        <w:t xml:space="preserve">二零”以后，法轮大法被迫害。我身边的大法弟子纷纷走出来，加入了护法正法的行列。他们有的进京上访、有的向世人讲清真相、有的秘密召开法会，一部分功友被抓被打、进监狱、被劳教、蒙冤受屈。我发现凡是这些走出来证实法的功友，功长得真是快极了！只见功柱飞快飞快极速地直向上冲，转眼之间一个个星系被突破，速度快得甚至是平时在家正常修炼的许多倍。我看到师父也很关注那些被抓、被关的大法弟子。我去监狱看望那些被关的功友时，在会见室里，看到在被关功友的头左上方，或右上方总是有师父的法身在端坐着，当这位功友十分坚定，心中充满正念，说出一些坚定的话时，师父就显得非常激动，甚至掉泪；但当功友心有执著说出不该大法弟子说的话时，师父就会摇头叹息；当有的功友人心太重出现邪悟，说出不该说的话，做出不该做的事时，师父便显出十分伤心的样子，摇摇头走了。我看到有的人关过得实在不好时师父走了，但等他过第二关时，师父还坐在那看着他。如果这个人邪悟太深，或者不修了师父就不再管他了。 </w:t>
      </w:r>
    </w:p>
    <w:p>
      <w:pPr>
        <w:pStyle w:val="NormalWeb"/>
        <w:ind w:firstLine="440"/>
        <w:rPr/>
      </w:pPr>
      <w:r>
        <w:rPr/>
        <w:t xml:space="preserve">有一次，我和其他功友一起去劳教所看望一位大法弟子，见面后发现这位功友十分坚定，等会见结束后，功友被押回监房时，在关门的一瞬间，我看到从门上方掉下一个金色的果子模样的东西，进入这位功友的头顶。 </w:t>
      </w:r>
    </w:p>
    <w:p>
      <w:pPr>
        <w:pStyle w:val="NormalWeb"/>
        <w:ind w:firstLine="442"/>
        <w:rPr/>
      </w:pPr>
      <w:r>
        <w:rPr>
          <w:b/>
          <w:bCs/>
        </w:rPr>
        <w:t>（五）学法真是太重要了！</w:t>
      </w:r>
      <w:r>
        <w:rPr/>
        <w:t xml:space="preserve"> </w:t>
      </w:r>
    </w:p>
    <w:p>
      <w:pPr>
        <w:pStyle w:val="NormalWeb"/>
        <w:ind w:firstLine="440"/>
        <w:rPr/>
      </w:pPr>
      <w:r>
        <w:rPr/>
        <w:t xml:space="preserve">师父几乎每次在讲法中都告诉我们要学法，学法，学法。可见在修炼中学法是多么的重要。通过学法不仅能使我们知道高层次中的理，而且还有功的表现。我认为学法真是太重要了！我看到：当我们学法展开《转法轮》时，被展开的那一面上就飘出许多万字符，通过我们的头部进入我们的身体，进入身体后，在体内慢慢运动着，并缓慢旋转（呈多种方向），万字符的颜色，与修炼者的层次有很大关系，层次高颜色就细腻、柔和，让人看了打心眼里舒服，而层次低颜色就不十分好看。我发现当我们大法弟子修炼到一定层次后，在另外一个空间的身体上，就会在人的胸腔部位（心窝上大约一寸处）靠后背的地方，出现一个亮点。学法时进入体内的万字符，最后都慢慢地聚集到这个亮点里，亮点就不断变大，光度变亮，密度越来越细腻，最后变成椭圆形的能量团（因不知如何称呼，我叫他为能量团），我看到现在我身边的功友基本上都有这个能量团，有的象鸡蛋那么大，有的像鸭蛋那么大，有的像鹅蛋那么大。能量团的大小，直接与学法的数量和质量成正比，能量团嫩黄黄的，亮亮的，晶莹剔透，放射出无法形容的光芒，真是我们修炼人的无价之宝。 </w:t>
      </w:r>
    </w:p>
    <w:p>
      <w:pPr>
        <w:pStyle w:val="NormalWeb"/>
        <w:ind w:firstLine="440"/>
        <w:rPr/>
      </w:pPr>
      <w:r>
        <w:rPr/>
        <w:t xml:space="preserve">我看到当我们学法时，如果思想不集中，眼看着法书脑子却想着其它的事情，这时进入体内的万字符的颜色就不纯，带着灰色，这些带着灰色的万字符，充实在能量团内，久而久之，使这个形成的能量团的底部就沉淀有一种黑色物质。我也不晓得这种黑色物质如何清除，我想可能是等这个能量团长成时，再通过学法消除它。 </w:t>
      </w:r>
    </w:p>
    <w:p>
      <w:pPr>
        <w:pStyle w:val="NormalWeb"/>
        <w:ind w:firstLine="440"/>
        <w:rPr/>
      </w:pPr>
      <w:r>
        <w:rPr/>
        <w:t>&lt;B.</w:t>
      </w:r>
      <w:r>
        <w:rPr/>
        <w:t>（六）发正念的威力是巨大的</w:t>
      </w:r>
      <w:r>
        <w:rPr/>
        <w:t xml:space="preserve">&lt; b&gt; </w:t>
      </w:r>
    </w:p>
    <w:p>
      <w:pPr>
        <w:pStyle w:val="NormalWeb"/>
        <w:ind w:firstLine="440"/>
        <w:rPr/>
      </w:pPr>
      <w:r>
        <w:rPr/>
        <w:t xml:space="preserve">师父说：“任何物体包括人身体都是和宇宙空间的空间层次同时存在、相通的。”我以前不太理解。有一次，我在打坐中，用天目观察一下自己的身体，发现我在我们这个物质空间的身体是由无数个和我模样一样的“小我”组成的，我随便选一个这样的“小我”进入其中，发现又有无数个这样的“小小我”组成这一个“小我”，再进入一个这样的“小小我”，发现他又是由无数个“小小小我”组成的，依次类推总也钻不到底，无数这些“小我”“小小我”和“小小小我”……共同组成了我的身体，既和我的身体相关联，又有他们独立的存在形式，并分别和原子、中子、中微子等等空间，以及宇宙的微观层次相通着。 </w:t>
      </w:r>
    </w:p>
    <w:p>
      <w:pPr>
        <w:pStyle w:val="NormalWeb"/>
        <w:ind w:firstLine="440"/>
        <w:rPr/>
      </w:pPr>
      <w:r>
        <w:rPr/>
        <w:t>有一次，我在发正念，突然发现各个层次的我随着我都在发正念。他们排成一排，由小到大（第二位比第一位稍大一点，第三位比第二位稍大点……）看不到尽头。从我</w:t>
      </w:r>
      <w:r>
        <w:rPr/>
        <w:t>7</w:t>
      </w:r>
      <w:r>
        <w:rPr/>
        <w:t>、</w:t>
      </w:r>
      <w:r>
        <w:rPr/>
        <w:t>8</w:t>
      </w:r>
      <w:r>
        <w:rPr/>
        <w:t>岁的形象开始（</w:t>
      </w:r>
      <w:r>
        <w:rPr/>
        <w:t>7</w:t>
      </w:r>
      <w:r>
        <w:rPr/>
        <w:t>、</w:t>
      </w:r>
      <w:r>
        <w:rPr/>
        <w:t>8</w:t>
      </w:r>
      <w:r>
        <w:rPr/>
        <w:t xml:space="preserve">岁时得法）年龄依次增加，也有我现在的形象甚至还有比我现在还大一点的形象。他们头上都戴着一个金箍子，在金箍子的正中央，人的天目处，镶嵌着一块椭圆的宝石一样的东西，第一个“我”戴的是大红宝石，像大鸭蛋那么大，第二个“我”戴的是绿宝石像鹅蛋那么大，第三个“我”戴的是黄色宝石像鸡蛋那么大，宝石的色泽，能量强度，细腻程度由弱到强，排列的“我”所处的空间由浅到深，由宏观到微观，我在这个物质空间发正念，默念一句口诀：“法正乾坤，邪恶全灭。”他们都在念，并发出清脆悦耳能量很强的声音，所以说发正念的威力是巨大的，我在这个分子构成的空间里发，他们分别在原子、质子、中微子…… 空间里发，共同消除三界内和各个空间的邪恶势力。我发现他们都受主元神控制，如果我们思想不集中，念错一句话，他们全都跟着念错。所以大家一定要注意，发正念时一定要主元神清楚、思想集中。（转载自明慧网） </w:t>
      </w:r>
    </w:p>
    <w:p>
      <w:pPr>
        <w:pStyle w:val="NormalWeb"/>
        <w:ind w:firstLine="440"/>
        <w:rPr/>
      </w:pPr>
      <w:r>
        <w:rPr/>
        <w:t xml:space="preserve">（未完待续） </w:t>
      </w:r>
    </w:p>
    <w:p>
      <w:pPr>
        <w:pStyle w:val="NormalWeb"/>
        <w:ind w:firstLine="440"/>
        <w:rPr/>
      </w:pPr>
      <w:r>
        <w:rPr/>
      </w:r>
    </w:p>
    <w:p>
      <w:pPr>
        <w:pStyle w:val="Heading5"/>
        <w:rPr/>
      </w:pPr>
      <w:bookmarkStart w:id="8" w:name="__RefHeading___Toc26601021"/>
      <w:bookmarkEnd w:id="8"/>
      <w:r>
        <w:rPr/>
        <w:t>神仙故事：刘根</w:t>
      </w:r>
    </w:p>
    <w:p>
      <w:pPr>
        <w:pStyle w:val="Normal"/>
        <w:widowControl/>
        <w:ind w:hanging="0"/>
        <w:rPr>
          <w:i/>
          <w:i/>
          <w:iCs/>
        </w:rPr>
      </w:pPr>
      <w:r>
        <w:rPr>
          <w:i/>
          <w:iCs/>
        </w:rPr>
        <w:t>刘新宇 整理</w:t>
      </w:r>
    </w:p>
    <w:p>
      <w:pPr>
        <w:pStyle w:val="Normal"/>
        <w:widowControl/>
        <w:ind w:firstLine="440"/>
        <w:rPr>
          <w:rFonts w:ascii="宋体;SimSun" w:hAnsi="宋体;SimSun" w:eastAsia="宋体;SimSun"/>
          <w:kern w:val="0"/>
          <w:sz w:val="24"/>
        </w:rPr>
      </w:pPr>
      <w:r>
        <w:rPr/>
        <w:t xml:space="preserve">刘根字君安，是京城长安人，年轻时就精通诗、书、礼、易、春秋这“五经”。汉孝帝绥和二年，刘根被举荐为孝廉，被任命为郎中。后来刘根辞去官职进山学道，在河南的嵩山里住进一个石洞，石洞在悬崖绝壁上，有数千尺高。刘根面貌像十四五岁的人，眼眶很深，脸上有三四寸长的黄胡须。 </w:t>
      </w:r>
    </w:p>
    <w:p>
      <w:pPr>
        <w:pStyle w:val="NormalWeb"/>
        <w:ind w:firstLine="440"/>
        <w:rPr/>
      </w:pPr>
      <w:r>
        <w:rPr/>
        <w:t xml:space="preserve">有时他和人对面坐着，忽然就变成穿黑袍戴高帽的装束，也不见他换过衣服。据衡太守自己说，他的先祖和刘根同岁的人，在西汉王莽时，多次派人请刘根，刘根不肯前去。衡太守派他的副官王珍去向刘根问候致意，刘根没有答话。太守又派姓赵的公曹去向刘根表达敬意，刘根谢谢太守，再也没别的话了。 </w:t>
      </w:r>
    </w:p>
    <w:p>
      <w:pPr>
        <w:pStyle w:val="NormalWeb"/>
        <w:ind w:firstLine="440"/>
        <w:rPr/>
      </w:pPr>
      <w:r>
        <w:rPr/>
        <w:t xml:space="preserve">后来有位张太守认为刘根是妖道，派人召见刘根，打算杀掉他。太守府的人们都劝阻，但张太守不听。于是有些官员偷偷告诉刘根让他躲避，刘根不听。张太守派的人找到刘根，请他到太守府去。刘根问道：“张太守想找我作什么呢？看来我得走一趟了。如果不去，恐怕会牵累各位，太守会说你们不敢来叫我去见他呢。”刘根当天就到了太守府，当时府中宾客满堂，张太守派了五十多人持着刀棍绳子站在堂上，但刘根一点也没在意。张太守厉声问刘根道：“你有什么道术吗？”刘根说：“有，有。”太守问：“你能把鬼召来吗？”刘根说能召来。太守说：“既然能，你就给我捉一个来，不然，我就宰了你！”刘根说：“召个鬼来不是小事一件嘛。”说罢借了笔砚和批阅公文的桌子，只听得大厅中响起了铮铮的铜铁撞击声，一直传到外面。刘根又大声呼啸，声音非常清亮，听的人都十分惊恐，宾客们都听得不敢出声。顷刻间只见大厅的南墙突然裂开了好几丈，涌进来四五百名穿甲戴盔的士兵。刘根又传呼来四五十个穿红衣的兵，带着刀剑，推着一辆车，从坏了的墙进了大厅，然后那面墙又恢复了原状。刘根就命令车上的鬼下车，红衣兵就打开车上的布帘子。见帘子下有一对老头老婆，都是五花大绑，被红衣兵推在大厅前。张太守定睛细看，没想到竟是自己死去的父母！这时张太守又惊又怕，痛哭流涕，不知该怎么办才好。他的父母就斥责说：“我们活着的时候，你官小薪俸薄，没有很好的供养我们。我们已经死了，你为什么还要触怒神仙，使我们被抓到这里。遭受这样的羞辱，你这当儿子的还有什么脸面活在人世啊？！”张太守赶快下了庭阶磕头，向刘根认罪受死，只求赦免他的父母。于是刘根命令那五百名兵士把两个老人带出去放回阴间，拉着两个老人从南面墙上出去，车过去后，墙又恢复原状。不知车到哪里去了，刘根也不见了。张太守这时仍是精神恍惚，几乎要发疯，他的老婆当时立刻就昏死了，过了很久才又活了过来。她说：“我刚刚看见刘根捉来的两位老人，他们非常生气，责怪我们冒犯了神界仙官，使他们被抓。他们要杀掉我们。”过了一个月，张太守夫妇和他们的儿子都死了。 </w:t>
      </w:r>
    </w:p>
    <w:p>
      <w:pPr>
        <w:pStyle w:val="NormalWeb"/>
        <w:spacing w:before="0" w:after="240"/>
        <w:ind w:firstLine="440"/>
        <w:rPr/>
      </w:pPr>
      <w:r>
        <w:rPr/>
        <w:t>府椽王珍曾见过刘根好几次，有时看刘根高兴的时候，就趴在地上磕头，请刘根说他学道成仙的经过。刘根说，“当年我进山学道时，没有不去的地方。后来我又进了华阴山，遇见一个人乘着白鹿车，带着十几名侍从，左右有四个玉女，执着彩色的旌杖，都是十五六岁。我赶快向神仙叩头施礼，求他点化我一下。神人就对我说：‘你听说过韩众吗？’我说听说过。神人说：‘我就是韩众。’我就对神人说：‘我从小就爱好学道，但一直没遇到明师指点。我读了不少论道的书，也按照书上的指点去做，但全都不灵验，常暗想是不是我刘根命中不该得道呢？今天我有幸遇到了大仙，这是我一辈子的梦想，望大仙可怜我的一份诚心，赐给我修道的秘诀吧！’但那大仙并不告诉我什么，我就专心致志地，哭着再三恳求，大仙这时才传给我成仙的要诀。我就向大仙说：‘今天蒙您的指点，真是天意啊！’大仙说：‘要想长生，首先要除掉在人身体中作祟兴妖的色欲、爱欲、贪欲这三尸。除掉三尸以后，修道的意志才能坚定，人世的欲念才能除尽’。大仙说罢授给我五篇神药仙方。我就依照大仙的教导除掉色欲、爱欲、贪欲，并服用仙药，所以才能成仙。”后来刘根教给王珍运气的方法，坚守三纲五纪的规范。刘根后来进入鸡头山成仙而去。</w:t>
      </w:r>
      <w:r>
        <w:rPr/>
        <w:br/>
        <w:br/>
      </w:r>
      <w:r>
        <w:rPr/>
        <w:t>触犯神仙与觉者，迫害修炼人都是很大的罪业，不仅害自己还要连累亲人。文中的张太守就是一例。</w:t>
      </w:r>
      <w:r>
        <w:rPr/>
        <w:br/>
        <w:br/>
        <w:t>(</w:t>
      </w:r>
      <w:r>
        <w:rPr/>
        <w:t>资料来源：《太平广记》</w:t>
      </w:r>
      <w:r>
        <w:rPr/>
        <w:t>)</w:t>
      </w:r>
    </w:p>
    <w:p>
      <w:pPr>
        <w:pStyle w:val="Normal"/>
        <w:ind w:firstLine="440"/>
        <w:rPr/>
      </w:pPr>
      <w:r>
        <w:rPr/>
      </w:r>
    </w:p>
    <w:p>
      <w:pPr>
        <w:pStyle w:val="Normal"/>
        <w:ind w:firstLine="440"/>
        <w:rPr/>
      </w:pPr>
      <w:r>
        <w:rPr/>
      </w:r>
    </w:p>
    <w:p>
      <w:pPr>
        <w:pStyle w:val="Heading4"/>
        <w:rPr/>
      </w:pPr>
      <w:bookmarkStart w:id="9" w:name="__RefHeading___Toc26601022"/>
      <w:bookmarkEnd w:id="9"/>
      <w:r>
        <w:rPr/>
        <w:t>2002</w:t>
      </w:r>
      <w:r>
        <w:rPr/>
        <w:t>年</w:t>
      </w:r>
      <w:r>
        <w:rPr/>
        <w:t>11</w:t>
      </w:r>
      <w:r>
        <w:rPr/>
        <w:t>月</w:t>
      </w:r>
      <w:r>
        <w:rPr/>
        <w:t>26</w:t>
      </w:r>
      <w:r>
        <w:rPr/>
        <w:t>日 星期二</w:t>
      </w:r>
    </w:p>
    <w:p>
      <w:pPr>
        <w:pStyle w:val="Heading5"/>
        <w:rPr/>
      </w:pPr>
      <w:bookmarkStart w:id="10" w:name="__RefHeading___Toc26601023"/>
      <w:bookmarkEnd w:id="10"/>
      <w:r>
        <w:rPr/>
        <w:t>鲁般</w:t>
      </w:r>
      <w:r>
        <w:rPr/>
        <w:t>--</w:t>
      </w:r>
      <w:r>
        <w:rPr/>
        <w:t>造出飞鸢的古人</w:t>
      </w:r>
    </w:p>
    <w:p>
      <w:pPr>
        <w:pStyle w:val="Normal"/>
        <w:widowControl/>
        <w:ind w:hanging="0"/>
        <w:rPr>
          <w:i/>
          <w:i/>
          <w:iCs/>
        </w:rPr>
      </w:pPr>
      <w:r>
        <w:rPr>
          <w:i/>
          <w:iCs/>
        </w:rPr>
        <w:t>欧阳子云 整理</w:t>
      </w:r>
    </w:p>
    <w:p>
      <w:pPr>
        <w:pStyle w:val="Normal"/>
        <w:widowControl/>
        <w:ind w:firstLine="440"/>
        <w:rPr/>
      </w:pPr>
      <w:r>
        <w:rPr/>
        <w:t>鲁般也被称为鲁班，在千年前就造出了类似今日滑翔机的飞鸢。</w:t>
      </w:r>
      <w:r>
        <w:rPr/>
        <w:br/>
      </w:r>
    </w:p>
    <w:p>
      <w:pPr>
        <w:pStyle w:val="Normal"/>
        <w:widowControl/>
        <w:ind w:firstLine="440"/>
        <w:rPr>
          <w:rFonts w:ascii="宋体;SimSun" w:hAnsi="宋体;SimSun" w:eastAsia="宋体;SimSun"/>
          <w:kern w:val="0"/>
          <w:sz w:val="24"/>
        </w:rPr>
      </w:pPr>
      <w:r>
        <w:rPr/>
        <w:t xml:space="preserve">鲁般是敦煌人，生卒的年代不祥。他心灵手巧，善于发明创造。他在凉州建造佛塔时，造了一只木鸢，每敲击机关三下，就可以乘木鸢飞起来。他常乘着木鸢飞回家。从来没有人知道这回事。 </w:t>
      </w:r>
    </w:p>
    <w:p>
      <w:pPr>
        <w:pStyle w:val="NormalWeb"/>
        <w:ind w:firstLine="440"/>
        <w:rPr/>
      </w:pPr>
      <w:r>
        <w:rPr/>
        <w:t xml:space="preserve">直到有一天，发现他的妻子怀孕了，在父母的再三追问下，他的妻子才说出了这一切。 </w:t>
      </w:r>
    </w:p>
    <w:p>
      <w:pPr>
        <w:pStyle w:val="NormalWeb"/>
        <w:ind w:firstLine="440"/>
        <w:rPr/>
      </w:pPr>
      <w:r>
        <w:rPr/>
        <w:t xml:space="preserve">鲁般还曾经造了一个木仙人，仙人的手指指向的方向会大旱。断去木仙人的一只手，当地就下了大雨。 </w:t>
      </w:r>
    </w:p>
    <w:p>
      <w:pPr>
        <w:pStyle w:val="NormalWeb"/>
        <w:ind w:firstLine="440"/>
        <w:rPr/>
      </w:pPr>
      <w:r>
        <w:rPr/>
        <w:t xml:space="preserve">战国时期，工匠之神公输班也造过木鸢，用它来探视宋国军情，可见古人在技术上的发达。 </w:t>
      </w:r>
    </w:p>
    <w:p>
      <w:pPr>
        <w:pStyle w:val="Normal"/>
        <w:widowControl/>
        <w:ind w:firstLine="440"/>
        <w:rPr>
          <w:rFonts w:ascii="宋体;SimSun" w:hAnsi="宋体;SimSun" w:eastAsia="宋体;SimSun"/>
          <w:kern w:val="0"/>
          <w:sz w:val="24"/>
        </w:rPr>
      </w:pPr>
      <w:r>
        <w:rPr/>
        <w:t>（资料来源：《太平广记》）</w:t>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Heading5"/>
        <w:rPr/>
      </w:pPr>
      <w:bookmarkStart w:id="11" w:name="__RefHeading___Toc26601024"/>
      <w:bookmarkEnd w:id="11"/>
      <w:r>
        <w:rPr/>
        <w:t>神仙故事： 叶法善</w:t>
      </w:r>
    </w:p>
    <w:p>
      <w:pPr>
        <w:pStyle w:val="Normal"/>
        <w:widowControl/>
        <w:ind w:hanging="0"/>
        <w:rPr>
          <w:i/>
          <w:i/>
          <w:iCs/>
        </w:rPr>
      </w:pPr>
      <w:r>
        <w:rPr>
          <w:i/>
          <w:iCs/>
        </w:rPr>
        <w:t>刘新宇整理</w:t>
      </w:r>
    </w:p>
    <w:p>
      <w:pPr>
        <w:pStyle w:val="Normal"/>
        <w:widowControl/>
        <w:ind w:firstLine="440"/>
        <w:rPr>
          <w:rFonts w:ascii="宋体;SimSun" w:hAnsi="宋体;SimSun" w:eastAsia="宋体;SimSun"/>
          <w:kern w:val="0"/>
          <w:sz w:val="24"/>
        </w:rPr>
      </w:pPr>
      <w:r>
        <w:rPr/>
        <w:t xml:space="preserve">叶法善，字道元，出生在南阳的叶邑，后住在处州松阳县。叶家四代修道，都好做好事积阴德以救物济人。他母亲姓刘，因为白天睡觉，梦见流星进入口中，吞下之后便怀了孕。怀孕十五个月才生下他。 </w:t>
      </w:r>
    </w:p>
    <w:p>
      <w:pPr>
        <w:pStyle w:val="NormalWeb"/>
        <w:ind w:firstLine="440"/>
        <w:rPr/>
      </w:pPr>
      <w:r>
        <w:rPr/>
        <w:t xml:space="preserve">他七岁那年，失踪在江中，人们都认为他死了，三年后他却回来了。父母问他为什么去了这么久，他说：“一个穿青衣服的童子领着我，给我云浆喝，所以我就逗留了一会儿。”又说：“穿青衣服的童子领他去见太上，太上允许留他。”他成年之后身高九尺，额头上有两个“午”字。他的性情淳厚，肤色洁白，不吃荤腥辛辣之物。他常常独自处在幽室之中，或者云游林泽，或者寻访云泉。从仙府回来，他已经有役使鬼神的道术了。于是他住进卯酉山。他的家门离山很近，有一块巨石挡路，常常要绕着走避开它。他扔出一道符搬起那巨石，巨石顷刻间便飞走了。路就平坦了。众人都感到惊奇。他曾经到括苍白马山游览，在一所石室内遇见过三位神人。三位神人都穿着锦衣，戴着宝冠。神人对叶法善说：“我奉太上的命令，把密旨告诉你。你本来是太极宫紫微殿左仙卿，因为校录不勤，被谪贬到人世上来。你应该赶快立功，济世救人，辅佐国家，功满之后，就会再恢复旧职。太上还让我把真仙的的法术传授给你。你还要勤于修行，帮助众生，好好地勉励自己吧。”神人说完便离去了。 </w:t>
      </w:r>
    </w:p>
    <w:p>
      <w:pPr>
        <w:pStyle w:val="NormalWeb"/>
        <w:ind w:firstLine="440"/>
        <w:rPr/>
      </w:pPr>
      <w:r>
        <w:rPr/>
        <w:t xml:space="preserve">中宗复位以后，武三思还继续掌权。叶法善多次报告了武三思的阴谋，保护了中宗相王和玄宗。武三思十分忌恨，叶法善因此被流放到南海。广州的百姓一向仰慕他的名字，面向着北方等候着他。他骑着白鹿，从海上来到，住在龙兴新观。远近的人们都来礼敬他，施舍的钱物极多。他把这些钱物全都用来修观宇了。一年以后，他进到洪州的西山里养神修道。景龙四年辛亥三月九日，括苍山的三位神人又下来，传达太上的命令：“你应当辅佐我们的睿宗皇帝和开元圣帝，不可隐居在山中而耽误荒废了对你的委任。”说完就离去了。当时这两位皇帝还没有登位，而他们的庙号年号，叶法善全都事先知道了。那年八月，果然有诏书召他回京。等到后来平定了韦皇后，相王李旦成为睿宗皇帝。后来，玄宗继承了帝位，叶法善在京城辅佐圣主。凡是吉凶动静，他都能预先向皇上奏明。正赶上吐蕃国派使者来献宝，宝被封在匣子里。使者说：“请陛下自己开，不要让别人知道其中的机密。”朝廷一片默然，只有叶法善说：“这是个凶匣子，请陛下不要开。应该让吐蕃的来使自己开。”玄宗听了他的话。等到让蕃使自己打开，匣子里的暗箭射出来，正好把番使射死了，果然像叶法善说的那样。不久，皇帝封他为银青光禄大夫、鸿胪卿、越国公、景龙观主。 </w:t>
      </w:r>
    </w:p>
    <w:p>
      <w:pPr>
        <w:pStyle w:val="NormalWeb"/>
        <w:ind w:firstLine="440"/>
        <w:rPr/>
      </w:pPr>
      <w:r>
        <w:rPr/>
        <w:t xml:space="preserve">第二年正月二十七日，忽然有几百只云鹤排成行列从北边飞来，飞翔聚集在叶法善故居的山上。仙鹤徘徊了三天，五色的瑞云覆盖了他的住处。这一年庚申六月三日甲申时，他在京都景龙观坐化。他的弟子既齐物、尹愔见到了神仙下来的事，但是他们保密，不往外讲。二十一日，皇帝下诏书，赠他金紫光禄大夫、越州都督的称号。他活了一百零七岁。他所住的那个院子里，异香浓郁，仙乐声声，有一股青烟直上，映照天空，整整一天才消失。叶法善死前曾请求归葬故乡。皇上下令把他的侄子——润州司马叶仲容引度为道士，和中使一块监护着他的灵柩，葬到松阳县。并且诏令衢、婺、括三州协助操办葬礼，供给所需要的钱物。出殡那天，皇上又敕令官吏们穿上白色丧服在城门外送灵。 </w:t>
      </w:r>
    </w:p>
    <w:p>
      <w:pPr>
        <w:pStyle w:val="NormalWeb"/>
        <w:ind w:firstLine="440"/>
        <w:rPr/>
      </w:pPr>
      <w:r>
        <w:rPr/>
        <w:t xml:space="preserve">叶法善的事迹很多。开元年初正月十五夜里，唐玄宗把仪仗移到上阳宫观灯。尚方署的工匠毛顺心构建了三十多间彩楼，还放上金翠珠玉，楼高一百五十尺。微风吹来，锵然有声，很有韵味。用灯做成龙、凤、螭、豹跳跃的样子，好像不是人所能完成的。唐玄宗看了非常高兴，派人把叶法善找来在楼下看，别人都不知道。叶法善说：“灯景的盛况固然是无比的。但是西凉府今夜的灯也仅次于这里。”玄宗说：“法师刚才曾经去过？”叶法善说：“我刚从那回来，就受到陛下的紧急召见。”玄宗对他的话感到奇怪，说道：“现在我也想去，行吗？”叶法善说：“这很容易。”于是他让玄宗闭上眼睛，约定说：“一定不要随便乱看，如果误看了什么，一定会受到不寻常的惊吓。玄宗照他说的那样做，闭着眼睛用力一跳，已跃上高空。不一会儿就觉得脚已触到地面。叶法善说：“可以睁眼看了！”只见灯火辉映，连绵几十里，有接连不断的车马，又有纷然众多的士女。玄宗称赞这里的盛况，赞叹了好久。于是，叶法善就请他回去，又闭上眼睛腾空而上，一会儿便已经回到彩楼之下了。那支歌舞的曲子还没有结束。玄宗到凉州的时候，用镂铁如意换了酒喝。第二天他派出一位中使，以办别的事为名到凉州去，找到了镂铁如意带了回来，证明叶法善带他去凉州的事不假。 </w:t>
      </w:r>
    </w:p>
    <w:p>
      <w:pPr>
        <w:pStyle w:val="NormalWeb"/>
        <w:ind w:firstLine="440"/>
        <w:rPr/>
      </w:pPr>
      <w:r>
        <w:rPr/>
        <w:t xml:space="preserve">另外，又曾经在八月十五夜里，叶法善和唐玄宗一块到月宫去游览。玄宗听了月中的天乐，打听曲子叫什么名，人家告诉他是《紫云曲》。玄宗一向精通音乐，暗中记下它的声调，回来写出曲谱，起名《霓裳羽衣曲》。从月宫回来的时候，路过潞州城上，俯看城中一片寂静，而月光照如白昼，叶法善就请玄宗用笛子演奏一支曲子。当时玉笛放在寝殿里，叶法善派人去取，顷刻间就取回来了。奏完曲，把一枚金钱扔到城里就回来。十天以后，潞州进奏章报告说，八月十五夜里，有天乐降临潞州城，而且还在城中拾到一枚金钱，现在把这枚金钱献给皇上。唐玄宗屡次与近臣们试验叶法善的道术，他的道术无穷无尽，而且所试验的都很灵验，都不是虚幻的，所以对他很尊敬。其余诸如呼风唤雨、剪除妖魔等灵验之事，全都在他的传记里，这里不作详细记录。 </w:t>
      </w:r>
    </w:p>
    <w:p>
      <w:pPr>
        <w:pStyle w:val="NormalWeb"/>
        <w:ind w:firstLine="440"/>
        <w:rPr/>
      </w:pPr>
      <w:r>
        <w:rPr/>
        <w:t xml:space="preserve">还有一个关于叶法善的传说，显庆年间，叶法善奉命在天台山上修黄箓斋，道上经过广陵，早晨将渡过瓜州。这一天，江岸上要渡江的人们正坐在岸边等候着开船。当时正是春暮，水边又晴又暖。忽然有黄白两个老头互相说：“趁此机会可以下一盘棋，挺合适吧？”于是他们向着空中呼唤仙童。不一会儿，有一个仙童从江水里出来，他的衣服居然没有沾湿。一个老头对仙童说：“把棋局和坐席一块拿来！”一会儿，仙童遵命办到，把棋局和坐席放到沙地上。两个老头相对而坐，约定说：“谁下胜了，谁就吃掉明天从北边来的那个道士。”于是二人大笑着开始下棋。下了好长时间，白衣老头说：“你败了，希望你不要因为那道士味道好就来抢！”两个老头向远处望了一会儿，慢慢走在水面上，远远地消逝了。 </w:t>
      </w:r>
    </w:p>
    <w:p>
      <w:pPr>
        <w:pStyle w:val="NormalWeb"/>
        <w:spacing w:before="0" w:after="240"/>
        <w:ind w:firstLine="440"/>
        <w:rPr/>
      </w:pPr>
      <w:r>
        <w:rPr/>
        <w:t>摆船人知道他们要害叶法善，惶惑不安。等到第二天早晨，就有宫中的官吏骑着马来到，督促准备船只，摆船人就把昨天见到的情形详细向官吏述说了。那官吏又惊又怕。不多时叶法善也到了。那官吏又把摆船人说的话告诉了叶法善。叶法善微笑道：“有这样的事吗？请不要在意！”当时叶法善的符术和神一样灵验，无论贤者愚者全都知道。但是宫内的官吏、摆船人以及其他随从人员忧痛惶急。叶法善知道大家的心情，就催促解缆开船。刚开船离岸不远，暴风狂浪大作，天日昏暗。船里的人面面相觑，大惊失色。叶法善慢吞吞对侍者说：“拿出我的黑符，扔到船头上。”扔了黑符之后，江水立即风平浪静。不多时到了对岸，叶法善看着摆船人说：“你可以多找一些同伴来，沿江十里之间，也许是长有水草的小岛上，有大鱼在那里边，你可以拿回去。能发一笔小财了！”摆船人按照叶法善教的去做，寻了不几里，果然有一条长百尺左右，粗三十多围的大鱼，暴死在沙滩上。走近一看，鱼头上有一个洞往外流着脑汁。摆船人于是把大鱼割成一块一块的肉载运回去。左右村庄的百姓吃了一个来月的鱼。</w:t>
      </w:r>
      <w:r>
        <w:rPr/>
        <w:br/>
        <w:br/>
        <w:br/>
        <w:t>(</w:t>
      </w:r>
      <w:r>
        <w:rPr/>
        <w:t>资料来源：《太平广记》</w:t>
      </w:r>
      <w:r>
        <w:rPr/>
        <w:t>)</w:t>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Heading4"/>
        <w:rPr/>
      </w:pPr>
      <w:bookmarkStart w:id="12" w:name="__RefHeading___Toc26601025"/>
      <w:bookmarkEnd w:id="12"/>
      <w:r>
        <w:rPr/>
        <w:t>2002</w:t>
      </w:r>
      <w:r>
        <w:rPr/>
        <w:t>年</w:t>
      </w:r>
      <w:r>
        <w:rPr/>
        <w:t>11</w:t>
      </w:r>
      <w:r>
        <w:rPr/>
        <w:t>月</w:t>
      </w:r>
      <w:r>
        <w:rPr/>
        <w:t>27</w:t>
      </w:r>
      <w:r>
        <w:rPr/>
        <w:t>日 星期三</w:t>
      </w:r>
    </w:p>
    <w:p>
      <w:pPr>
        <w:pStyle w:val="Heading5"/>
        <w:rPr/>
      </w:pPr>
      <w:bookmarkStart w:id="13" w:name="__RefHeading___Toc26601026"/>
      <w:bookmarkEnd w:id="13"/>
      <w:r>
        <w:rPr/>
        <w:t>否定旧势力的安排</w:t>
      </w:r>
    </w:p>
    <w:p>
      <w:pPr>
        <w:pStyle w:val="Normal"/>
        <w:widowControl/>
        <w:ind w:hanging="0"/>
        <w:rPr>
          <w:i/>
          <w:i/>
          <w:iCs/>
        </w:rPr>
      </w:pPr>
      <w:r>
        <w:rPr>
          <w:i/>
          <w:iCs/>
        </w:rPr>
        <w:t>苏珊</w:t>
      </w:r>
      <w:r>
        <w:rPr>
          <w:i/>
          <w:iCs/>
        </w:rPr>
        <w:t>·</w:t>
      </w:r>
      <w:r>
        <w:rPr>
          <w:i/>
          <w:iCs/>
        </w:rPr>
        <w:t>米歇尔</w:t>
      </w:r>
    </w:p>
    <w:p>
      <w:pPr>
        <w:pStyle w:val="Normal"/>
        <w:widowControl/>
        <w:ind w:firstLine="440"/>
        <w:rPr>
          <w:rFonts w:ascii="宋体;SimSun" w:hAnsi="宋体;SimSun" w:eastAsia="宋体;SimSun"/>
          <w:kern w:val="0"/>
          <w:sz w:val="24"/>
        </w:rPr>
      </w:pPr>
      <w:r>
        <w:rPr/>
        <w:t xml:space="preserve">老师要我们否定旧势力的安排。旧的势力也就是那些变异了高层生命，他们安排了地球上的生命，但却不是按照最纯正的“真善忍”的原则做出安排。老师说，我们作的每一件揭露中国对“法轮功修炼者”的迫害的事情都是在否定这些旧势力的安排。 </w:t>
      </w:r>
    </w:p>
    <w:p>
      <w:pPr>
        <w:pStyle w:val="NormalWeb"/>
        <w:ind w:firstLine="440"/>
        <w:rPr/>
      </w:pPr>
      <w:r>
        <w:rPr/>
        <w:t xml:space="preserve">最近，我开始明白我们认清旧势力是怎么安排我们的一生以及我们怎样改变旧势力的安排是至关重要的。 </w:t>
      </w:r>
    </w:p>
    <w:p>
      <w:pPr>
        <w:pStyle w:val="NormalWeb"/>
        <w:ind w:firstLine="440"/>
        <w:rPr/>
      </w:pPr>
      <w:r>
        <w:rPr/>
        <w:t xml:space="preserve">一年半以前，学员们成立了一个电视台，从洛山基用卫星播出。就是“放光明电视台”。电视台是由那些有工作有家庭的学员义务创办的，致力于向人们讲清真相，尽可能地救度众生。节目创办的初衷是为了突破大陆对新闻的封锁，也是向世界其它地区被虚假的宣传毒害的中国人揭露江集团对“法轮功”迫害这一事实所作出的重大努力。是要让他们知道，一个偏执狂的独裁者在屠杀善良的人民，他在为自己的私欲向他的公民散布可怕的谎言。我们也希望和尽可能多的观众分享我们美妙的功法。 </w:t>
      </w:r>
    </w:p>
    <w:p>
      <w:pPr>
        <w:pStyle w:val="NormalWeb"/>
        <w:ind w:firstLine="440"/>
        <w:rPr/>
      </w:pPr>
      <w:r>
        <w:rPr/>
        <w:t xml:space="preserve">多伦多放光明电视的协调人员谈到他们在寻找一个学员作一个每周五分钟的英语新闻节目。我主动提出要来作这个节目。象世界各地电视组的大多数学员那样，这是需要一个学习的过程。虽然从一九七五年到二○○○年之间的二十五年间我在安省电视作了二十年的职业画外音播音员。播音仅仅意味着每周或每月去播音室一次，别人给一份稿件，坐在麦克风的后面，然后读稿件。现在我要作调查，写出我要读出的内容，并在摄像机前露面，而我已经在相当长的一段时间里没有这样作了。 </w:t>
      </w:r>
    </w:p>
    <w:p>
      <w:pPr>
        <w:pStyle w:val="NormalWeb"/>
        <w:ind w:firstLine="440"/>
        <w:rPr/>
      </w:pPr>
      <w:r>
        <w:rPr/>
        <w:t xml:space="preserve">第一个五分钟的稿件花了我大约五个小时的时间作调查和写作。突然每周的节目时间增加到了七分钟， 比原来的要求增加了一半的时间。几个月之内，每周七分钟的节目又变成了每周十五分钟。五个小时的调查和写作变成了十到十二个小时，甚至还需要得到一两个同修和朋友的帮助。同时，我又被提升，签了一年的合约，担任一个临时总经理的助理，这个工作环境充满压力。又加上，去年九月份，我获准休假两周，受埃塞尔比亚总统的邀请，到波罗的海国家，向当地人民介绍法轮大法。由于已经休过假，我无法再请假，这样我每周得加班七十七个小时，除了那份已经是全职的工作外，还要每天花二到三个小时炼功和学法。 </w:t>
      </w:r>
    </w:p>
    <w:p>
      <w:pPr>
        <w:pStyle w:val="NormalWeb"/>
        <w:ind w:firstLine="440"/>
        <w:rPr/>
      </w:pPr>
      <w:r>
        <w:rPr/>
        <w:t xml:space="preserve">回过头去看，这是一个很好的走出人的机会。我成功了吗？是的，有许多天，我只睡两到三个小时，但是，我无法长期这样承受。因此，总的来讲，我不得不说，这个考验，我失败了。但是，最让我苦恼的除了写作和读稿件外，我无法参加电视组的任何活动。我在观望着别人作每一件事。我感到，我的双臂被绑在我的背后。我可以感觉到其他空间的旧势力，在使事情出错，并蓄意破坏整体的努力。我能做到冲破它，然后每周带着稿件到播音室。 </w:t>
      </w:r>
    </w:p>
    <w:p>
      <w:pPr>
        <w:pStyle w:val="NormalWeb"/>
        <w:ind w:firstLine="440"/>
        <w:rPr/>
      </w:pPr>
      <w:r>
        <w:rPr/>
        <w:t xml:space="preserve">我在放光明电视所作的一年到一年半的努力的同时，国际媒体对法轮功有越来越多的报道。就在这个期间，众多的西人法轮功学员走上了天安门，举起了“真善忍”的大横幅。它不仅震惊了华人界，震惊了世界，当然也震惊了全宇宙。打个比方说，我们的横幅被世界的媒体高高举起，也许，我的能量可以以其它的方式来揭露迫害，我开始考虑退出。 </w:t>
      </w:r>
    </w:p>
    <w:p>
      <w:pPr>
        <w:pStyle w:val="NormalWeb"/>
        <w:ind w:firstLine="440"/>
        <w:rPr/>
      </w:pPr>
      <w:r>
        <w:rPr/>
        <w:t xml:space="preserve">我们电视组的中方学员正全速地制作各式各样的节目，可他们对编辑和技术的质量并不是很了解。这令我职业的那一面非常不舒服，因为他们把重点放在了数量上。我们才刚刚开始注意质量，我痛苦地意识到如果不作出一些放弃，有些节目是多么的外行。我多年的职业经验是在镜头的前面，而不是在后面。在技术支持上，我无能为力。 </w:t>
      </w:r>
    </w:p>
    <w:p>
      <w:pPr>
        <w:pStyle w:val="NormalWeb"/>
        <w:ind w:firstLine="440"/>
        <w:rPr/>
      </w:pPr>
      <w:r>
        <w:rPr/>
        <w:t xml:space="preserve">我开始感觉到如果能找到一个学员代替我，这个学员不会为职业电视网工作而受阻，同时又愿意学一些技术。我感到他们需要一个思想开阔的学员，对英语新闻节目有新鲜的想法。花了好几个月才找到了热情合适的人选，帮助培训他，然后顺利地解除我的职责。我有接二连三的想法要去作其它项目，可是，我感到筋疲力尽。而其他人，尽管疲劳，却精力充沛。我知道那是我应该有的状态，可是我却没跟上大家。 </w:t>
      </w:r>
    </w:p>
    <w:p>
      <w:pPr>
        <w:pStyle w:val="NormalWeb"/>
        <w:ind w:firstLine="440"/>
        <w:rPr/>
      </w:pPr>
      <w:r>
        <w:rPr/>
        <w:t xml:space="preserve">突然，我的思想意识到我无法再作下去的理由是，我更在意我的职业形象和声誉而不是传播受迫害的信息以便减轻中国受迫害的压力。认识到这一点，我感到震惊，吓坏了。我是多么的渺小和自私。 </w:t>
      </w:r>
    </w:p>
    <w:p>
      <w:pPr>
        <w:pStyle w:val="NormalWeb"/>
        <w:ind w:firstLine="440"/>
        <w:rPr/>
      </w:pPr>
      <w:r>
        <w:rPr/>
        <w:t xml:space="preserve">美国的学员成功地将我们的英语新闻节目介绍给全国一些社区的频道。而我在加拿大却束手无策，因为我感到节目没有达到职业水准。我们有一些很好的画面，可我却拒绝采用，原因是编辑才刚刚开始学习有关的技巧。我认为有缺陷的胶片镜头会让我们想要吸引的观众感到厌烦。这些想法和思想使我无法采取任何行动。我甚至没有对在加拿大推广这个电视节目而向人提出帮助。 </w:t>
      </w:r>
    </w:p>
    <w:p>
      <w:pPr>
        <w:pStyle w:val="NormalWeb"/>
        <w:ind w:firstLine="440"/>
        <w:rPr/>
      </w:pPr>
      <w:r>
        <w:rPr/>
        <w:t xml:space="preserve">就在我要辞去有关电视新闻的责任时，一个澳洲华人来到多伦多分享他丰富的职业电视制作经验。我知道我们组的新手的质量已经上路了。 </w:t>
      </w:r>
    </w:p>
    <w:p>
      <w:pPr>
        <w:pStyle w:val="NormalWeb"/>
        <w:ind w:firstLine="440"/>
        <w:rPr/>
      </w:pPr>
      <w:r>
        <w:rPr/>
        <w:t xml:space="preserve">当然有许多正面的事情。我知道我可以为放光明电视详细的英文节目奠定一个坚实的开端。同时其他成员又学会了技术。比如，作为一个职业人员，如果摄像人员只是对节目内容感兴趣，而对我的仪表，说话或讲稿表述上的瑕疵从不予以关注，等到发现，已为时过晚。我知道我职业的声音会产生共鸣，即使不用播音混合板来弥补任何缺陷，听起来也还是很合适的。几个月下来，情况好转，电视组增强了技术力量，也添置了仪器。（现在我在安省电视台的朋友们都羡慕他们的数字设备）我为他们感到骄傲，也希望不远的将来和他们作更多的事。 </w:t>
      </w:r>
    </w:p>
    <w:p>
      <w:pPr>
        <w:pStyle w:val="NormalWeb"/>
        <w:ind w:firstLine="440"/>
        <w:rPr/>
      </w:pPr>
      <w:r>
        <w:rPr/>
        <w:t xml:space="preserve">我相信放光明电视节目已经而且将会继续对努力讲清真相做出贡献，并向世人展现法轮大法的美好，以及大法创始人李洪志老师至高无上的正直，崇高和慈悲。 </w:t>
      </w:r>
    </w:p>
    <w:p>
      <w:pPr>
        <w:pStyle w:val="NormalWeb"/>
        <w:ind w:firstLine="440"/>
        <w:rPr/>
      </w:pPr>
      <w:r>
        <w:rPr/>
        <w:t xml:space="preserve">我想总结一下这次经历所学到的东西： </w:t>
      </w:r>
    </w:p>
    <w:p>
      <w:pPr>
        <w:pStyle w:val="NormalWeb"/>
        <w:ind w:firstLine="440"/>
        <w:rPr/>
      </w:pPr>
      <w:r>
        <w:rPr/>
        <w:t xml:space="preserve">首先，我认为如果我扩大我的容量，我就有可能制作一个五分钟的节目。其实我可以做成一个每周十五分钟的节目。容易吗？不容易。但却是可能的。我明白了人们意想中的限度是一个假象。 </w:t>
      </w:r>
    </w:p>
    <w:p>
      <w:pPr>
        <w:pStyle w:val="NormalWeb"/>
        <w:ind w:firstLine="440"/>
        <w:rPr/>
      </w:pPr>
      <w:r>
        <w:rPr/>
        <w:t xml:space="preserve">其次，虽然，我对职业形象和声誉的执著暴露出来了。过去我却从未考虑从事（电视的）业余制作。这是大法的威力，帮助一个人看得更远，也走得更远。我相信当我们能采取行动这样做时，就是在否定旧势力的安排。 </w:t>
      </w:r>
    </w:p>
    <w:p>
      <w:pPr>
        <w:pStyle w:val="NormalWeb"/>
        <w:ind w:firstLine="440"/>
        <w:rPr/>
      </w:pPr>
      <w:r>
        <w:rPr/>
        <w:t xml:space="preserve">第三，老师多次说过迫害之所以还继续，是因为学员有需要放弃的执著。我的执著是非常顽固的。如果不是由于迫害以及对此所作的报道，我不知道我将怎样体验和明白我对名的执著是如此根深蒂固。毕竟我在一年前，我就已经停止了播音。当你能分辨某件事情时，你就能解决它。 </w:t>
      </w:r>
    </w:p>
    <w:p>
      <w:pPr>
        <w:pStyle w:val="NormalWeb"/>
        <w:ind w:firstLine="440"/>
        <w:rPr/>
      </w:pPr>
      <w:r>
        <w:rPr/>
        <w:t xml:space="preserve">最后，我还想和大家分享一下我给中国打电话的一个小小的经历。我对中文的知识是非常有限的，事实上几乎就是零。一天，在读完一篇特别残忍迫害一个女学员的文章后，我非常感动，马上就按文章后面所附的号码给中国的派出所打电话。接电话的人听起来就象是一个野兽。我所能说的话就是：“你好。我从加拿大给你打电话，我只是想说：法轮大法好！”他对我叫嚷着。我重复地说：“法轮大法好”他又对我多次叫囔着，然后挂上了电话。我放下了话筒，闭上眼睛，坐在那里，感受到能量向上盘旋冲出了头顶。我的天目微微开了几秒钟，我看到能量在消失之前向上冲出了黑夜的天空，能量在走着，我在感受着，超越这个宇宙。泪水顺着面颊流淌而下。仅仅是一个电话，怎么就受到来自宇宙空间如此感激的回应？ </w:t>
      </w:r>
    </w:p>
    <w:p>
      <w:pPr>
        <w:pStyle w:val="NormalWeb"/>
        <w:ind w:firstLine="440"/>
        <w:rPr/>
      </w:pPr>
      <w:r>
        <w:rPr/>
        <w:t>上面只是我的一些经历和理解。如果有任何不在法上的地方，请慈悲指正。</w:t>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Heading5"/>
        <w:rPr/>
      </w:pPr>
      <w:bookmarkStart w:id="14" w:name="__RefHeading___Toc26601027"/>
      <w:bookmarkEnd w:id="14"/>
      <w:r>
        <w:rPr/>
        <w:t>改善空气污染能增加寿命</w:t>
      </w:r>
    </w:p>
    <w:p>
      <w:pPr>
        <w:pStyle w:val="Normal"/>
        <w:widowControl/>
        <w:ind w:hanging="0"/>
        <w:rPr>
          <w:i/>
          <w:i/>
          <w:iCs/>
        </w:rPr>
      </w:pPr>
      <w:r>
        <w:rPr>
          <w:i/>
          <w:iCs/>
        </w:rPr>
        <w:t>周新</w:t>
      </w:r>
    </w:p>
    <w:p>
      <w:pPr>
        <w:pStyle w:val="Normal"/>
        <w:widowControl/>
        <w:ind w:firstLine="440"/>
        <w:rPr>
          <w:rFonts w:ascii="宋体;SimSun" w:hAnsi="宋体;SimSun" w:eastAsia="宋体;SimSun"/>
          <w:kern w:val="0"/>
          <w:sz w:val="24"/>
        </w:rPr>
      </w:pPr>
      <w:r>
        <w:rPr/>
        <w:t>根据</w:t>
      </w:r>
      <w:r>
        <w:rPr/>
        <w:t>BBC</w:t>
      </w:r>
      <w:r>
        <w:rPr/>
        <w:t>中文网</w:t>
      </w:r>
      <w:r>
        <w:rPr/>
        <w:t>2002</w:t>
      </w:r>
      <w:r>
        <w:rPr/>
        <w:t>年</w:t>
      </w:r>
      <w:r>
        <w:rPr/>
        <w:t>11</w:t>
      </w:r>
      <w:r>
        <w:rPr/>
        <w:t>月</w:t>
      </w:r>
      <w:r>
        <w:rPr/>
        <w:t>22</w:t>
      </w:r>
      <w:r>
        <w:rPr/>
        <w:t xml:space="preserve">日报导，香港大学和英国伦敦圣乔治医学院科学家研究表明，降低汽车所使用的燃油中的硫磺成分可以减少心脏病和肺部疾病所导致的死亡数字。这又一次证明空气污染会给人类健康带来威胁。 </w:t>
      </w:r>
    </w:p>
    <w:p>
      <w:pPr>
        <w:pStyle w:val="NormalWeb"/>
        <w:ind w:firstLine="440"/>
        <w:rPr/>
      </w:pPr>
      <w:r>
        <w:rPr/>
        <w:t>研究人员在香港政府几年前实施新规定以限制汽车用燃油的硫磺含量的随后几年内就心脏病和肺部疾病死亡率进行了研究，发现香港空气中的二氧化硫和硫化物的水平大大降低，并且在限制硫磺排放措施实施的头一年内，大约有</w:t>
      </w:r>
      <w:r>
        <w:rPr/>
        <w:t>600</w:t>
      </w:r>
      <w:r>
        <w:rPr/>
        <w:t xml:space="preserve">人逃过了死神的魔爪。 这些人当中，大部分为患者和老年人。如果不是实施了新规定，这些人可能会因为呼吸道和心脏的疾病死亡。 </w:t>
      </w:r>
    </w:p>
    <w:p>
      <w:pPr>
        <w:pStyle w:val="NormalWeb"/>
        <w:ind w:firstLine="440"/>
        <w:rPr/>
      </w:pPr>
      <w:r>
        <w:rPr/>
        <w:t xml:space="preserve">其实科学家早就认识到空气污染能给人类带来很严重的疾病。 </w:t>
      </w:r>
    </w:p>
    <w:p>
      <w:pPr>
        <w:pStyle w:val="NormalWeb"/>
        <w:ind w:firstLine="440"/>
        <w:rPr/>
      </w:pPr>
      <w:r>
        <w:rPr/>
        <w:t>2001</w:t>
      </w:r>
      <w:r>
        <w:rPr/>
        <w:t>年</w:t>
      </w:r>
      <w:r>
        <w:rPr/>
        <w:t>12</w:t>
      </w:r>
      <w:r>
        <w:rPr/>
        <w:t>月美国加利福尼亚大学的科学家们将交通污染比较严重的洛杉矶一带</w:t>
      </w:r>
      <w:r>
        <w:rPr/>
        <w:t>30</w:t>
      </w:r>
      <w:r>
        <w:rPr/>
        <w:t>多个地区的</w:t>
      </w:r>
      <w:r>
        <w:rPr/>
        <w:t>9000</w:t>
      </w:r>
      <w:r>
        <w:rPr/>
        <w:t xml:space="preserve">多名婴儿的健康情况与他们所居住地区的空气污染程度数据进行了比较，发现在交通繁忙地区，臭氧和一氧化碳含量也比较高，生活在这些地区的孕妇产下患有先天性心脏病婴儿的概率是污染度低地区孕妇的三倍。此前曾有研究提出空气污染可以增加孕妇早产的概率，并导致婴儿体重过低等等。 </w:t>
      </w:r>
    </w:p>
    <w:p>
      <w:pPr>
        <w:pStyle w:val="NormalWeb"/>
        <w:ind w:firstLine="440"/>
        <w:rPr/>
      </w:pPr>
      <w:r>
        <w:rPr/>
        <w:t>随着现代工业的发展，大量的现代化机器被大量的制造和使用，表面上似乎给人们带来了方便，但它造成的空气污染等负面影响给人类带来难以挽回的灾难。总部设在香港的政治及经济风险顾问公司最新的区域性调查报告指出，中国的环境恶劣名列世界第二，印度的环境污染情况最严重。 而汽车污染占空气污染很大的比例，在北京和广州这样的都市，汽车排放的废气可构成高达</w:t>
      </w:r>
      <w:r>
        <w:rPr/>
        <w:t>60%</w:t>
      </w:r>
      <w:r>
        <w:rPr/>
        <w:t>的空气污染，一些城市污染物的浓度经常是人体健康和环境安全标准的数倍。保护人类的生态环境成了当务之急。</w:t>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Heading5"/>
        <w:rPr/>
      </w:pPr>
      <w:bookmarkStart w:id="15" w:name="__RefHeading___Toc26601028"/>
      <w:bookmarkEnd w:id="15"/>
      <w:r>
        <w:rPr/>
        <w:t>〖修炼之窗〗 修炼大法肝病除　遭受迫害不屈服</w:t>
      </w:r>
    </w:p>
    <w:p>
      <w:pPr>
        <w:pStyle w:val="Normal"/>
        <w:widowControl/>
        <w:ind w:hanging="0"/>
        <w:rPr>
          <w:i/>
          <w:i/>
          <w:iCs/>
        </w:rPr>
      </w:pPr>
      <w:r>
        <w:rPr>
          <w:i/>
          <w:iCs/>
        </w:rPr>
        <w:t>大陆大法弟子</w:t>
      </w:r>
    </w:p>
    <w:p>
      <w:pPr>
        <w:pStyle w:val="Normal"/>
        <w:widowControl/>
        <w:ind w:firstLine="440"/>
        <w:rPr>
          <w:rFonts w:ascii="宋体;SimSun" w:hAnsi="宋体;SimSun" w:eastAsia="宋体;SimSun"/>
          <w:kern w:val="0"/>
          <w:sz w:val="24"/>
        </w:rPr>
      </w:pPr>
      <w:r>
        <w:rPr/>
        <w:t>我是湖北某市的一名大法学员，</w:t>
      </w:r>
      <w:r>
        <w:rPr/>
        <w:t>1998</w:t>
      </w:r>
      <w:r>
        <w:rPr/>
        <w:t>年</w:t>
      </w:r>
      <w:r>
        <w:rPr/>
        <w:t>3</w:t>
      </w:r>
      <w:r>
        <w:rPr/>
        <w:t>月底年仅</w:t>
      </w:r>
      <w:r>
        <w:rPr/>
        <w:t>23</w:t>
      </w:r>
      <w:r>
        <w:rPr/>
        <w:t>岁的我患上肝炎，于是和药罐子结缘。同年</w:t>
      </w:r>
      <w:r>
        <w:rPr/>
        <w:t>11</w:t>
      </w:r>
      <w:r>
        <w:rPr/>
        <w:t xml:space="preserve">月，药没治好我的病，却发展成肝腹水、肝硬化，想着我的父亲、三叔、四叔都是肝癌死的，我万念俱灰。精神上的压力，肉体病痛的折磨，使我时刻感受到死亡就在面前，即使活着，也永远地背上沉重的肝病精神枷锁。我不知活着有什么意思，看着身边的人健康地走来走去，我却在深刻地体会着钱再多也不能给我健康；亲人、朋友再好无法改变我悲惨的命运。 </w:t>
      </w:r>
    </w:p>
    <w:p>
      <w:pPr>
        <w:pStyle w:val="NormalWeb"/>
        <w:ind w:firstLine="440"/>
        <w:rPr/>
      </w:pPr>
      <w:r>
        <w:rPr/>
        <w:t xml:space="preserve">就在我生命陷入最低谷之时，同事将一本《转法轮》送到了我的手上，我明白了人有病是生生世世做不好的事产生的业力所致，明白了人活着的目的是返本归真，返回真善忍的本性。第二天我就办了出院手续。我严格按书中的真善忍标准去做一个好人，处处为他人着想，不占别人的利益，不嫉恨别人，时刻记着师父讲的“别人可以对我们不好，我们不能对别人不好”。我的身体也发生了翻天覆地的变化。三年来，我从没吃过一粒药，没打过一次针，身体却比以往任何时候都健康。做为一名法轮功的修炼者，我感到自己是世界上最幸运的人。 </w:t>
      </w:r>
    </w:p>
    <w:p>
      <w:pPr>
        <w:pStyle w:val="NormalWeb"/>
        <w:ind w:firstLine="440"/>
        <w:rPr/>
      </w:pPr>
      <w:r>
        <w:rPr/>
        <w:t>可是</w:t>
      </w:r>
      <w:r>
        <w:rPr/>
        <w:t>1999</w:t>
      </w:r>
      <w:r>
        <w:rPr/>
        <w:t>年</w:t>
      </w:r>
      <w:r>
        <w:rPr/>
        <w:t>7</w:t>
      </w:r>
      <w:r>
        <w:rPr/>
        <w:t>月，政府中的某几个人却利用手中的权力迫害诬陷这么一个教人做好人的好功法，我无法理解这种做法。</w:t>
      </w:r>
      <w:r>
        <w:rPr/>
        <w:t>7.20</w:t>
      </w:r>
      <w:r>
        <w:rPr/>
        <w:t xml:space="preserve">我和广大受益的法轮功学员一样，踏上了去省政府的列车，我要向政府说明：“法轮功救了我的命，法轮功教我做一个善良的人。”我希望政府能听取我们广大民众的善意申诉，收回错误的决定，可是没有人听我们的事实。在和警察谈到我曾经患过肝腹水时，我流泪了。我只是想向政府说明“法轮大法好”，“法轮大法救了我的命”。自古以来，人们都敬仰善良的人，都知道做人要讲良心，知恩图报，法轮功救了我的命，在法轮功被诬陷时，我岂能躲在家中，不站出来为法轮功说句公道话。由于我的上访，单位多次逼迫我辞职。 </w:t>
      </w:r>
    </w:p>
    <w:p>
      <w:pPr>
        <w:pStyle w:val="NormalWeb"/>
        <w:ind w:firstLine="440"/>
        <w:rPr/>
      </w:pPr>
      <w:r>
        <w:rPr/>
        <w:t>2000</w:t>
      </w:r>
      <w:r>
        <w:rPr/>
        <w:t>年</w:t>
      </w:r>
      <w:r>
        <w:rPr/>
        <w:t>3</w:t>
      </w:r>
      <w:r>
        <w:rPr/>
        <w:t>月，看着无数的大法学员冒着生命危险，前仆后继地走向中央信访办反映法轮功的真实情况，无数学员被关进监狱、被打，甚至多人被打死，看着师父被谣言攻击，我坐不住了，我要上北京，反映法轮功的真实情况！可是我还没到信访办，就被襄樊驻北京办事处的公安带回襄樊市一看守所，后又转至保安公司，关了四个月，最后转到“法教班”</w:t>
      </w:r>
      <w:r>
        <w:rPr/>
        <w:t>(</w:t>
      </w:r>
      <w:r>
        <w:rPr/>
        <w:t>洗脑班</w:t>
      </w:r>
      <w:r>
        <w:rPr/>
        <w:t>)</w:t>
      </w:r>
      <w:r>
        <w:rPr/>
        <w:t xml:space="preserve">。在那里我遭到了非人的折磨，他们六、七个警察对我大打出手，并侮辱师父的法像，我一手护住一张像，他们为了迫使我松手，用绳子捆绑着我，让我站又不能站，蹲又不能蹲下去的那么蹲着，说是“废功”。一女恶警侮辱师父的像，我劝她不要做这种没道德的事，她对我破口大骂，隔几天就把我拉上去，四个人把我抬起来，再往硬梆梆的水泥地上一摔，再抬起来再摔，就这样反复多次逼迫我放弃修炼，然后又换几个人扇我耳光，不记得扇了多少耳光，只觉得眼冒金星，他们打一遍就问一句“炼不炼，上访对不对？”说炼就打，说上访对就打，就这样折磨了我一上午，并扬言我们在那里只能说假话，不能说真话。原来他们所谓的转化，只不过是将说真话的善良群众转化成说假话的人。我在这种高压迫害下，精神濒临崩溃，本已身体康复的我，肝病再次复发，见油就吐，吃不下饭，吐的黄水中带血。我奶奶来看我时，见我腿上青一块、紫一块的，吓得高血压复发，被送进医院。是谁让我的亲人这样跟着遭受痛苦？强制改变不了人心！谁也不能逼迫我放弃修炼！我自始至终只不过抱着善心说了一句真话“法轮大法好”，在不公的对待下得允许人说话，这是做人的最基本权利。 </w:t>
      </w:r>
    </w:p>
    <w:p>
      <w:pPr>
        <w:pStyle w:val="NormalWeb"/>
        <w:ind w:firstLine="440"/>
        <w:rPr/>
      </w:pPr>
      <w:r>
        <w:rPr/>
        <w:t xml:space="preserve">最后正告所有还在继续迫害大法弟子的恶警们：善恶有报是天理，不要跟随江氏集团继续作恶，否则等待你们的将是无休止地偿还罪恶。 </w:t>
      </w:r>
    </w:p>
    <w:p>
      <w:pPr>
        <w:pStyle w:val="NormalWeb"/>
        <w:ind w:firstLine="440"/>
        <w:rPr/>
      </w:pPr>
      <w:r>
        <w:rPr/>
        <w:t>(</w:t>
      </w:r>
      <w:r>
        <w:rPr/>
        <w:t>转自明慧网</w:t>
      </w:r>
      <w:r>
        <w:rPr/>
        <w:t>)</w:t>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Heading5"/>
        <w:rPr/>
      </w:pPr>
      <w:bookmarkStart w:id="16" w:name="__RefHeading___Toc26601029"/>
      <w:bookmarkEnd w:id="16"/>
      <w:r>
        <w:rPr/>
        <w:t>道家修炼故事：柏叶仙人</w:t>
      </w:r>
    </w:p>
    <w:p>
      <w:pPr>
        <w:pStyle w:val="Normal"/>
        <w:widowControl/>
        <w:ind w:hanging="0"/>
        <w:rPr>
          <w:i/>
          <w:i/>
          <w:iCs/>
        </w:rPr>
      </w:pPr>
      <w:r>
        <w:rPr>
          <w:i/>
          <w:iCs/>
        </w:rPr>
        <w:t>刘新宇 整理</w:t>
      </w:r>
    </w:p>
    <w:p>
      <w:pPr>
        <w:pStyle w:val="Normal"/>
        <w:widowControl/>
        <w:ind w:firstLine="440"/>
        <w:rPr>
          <w:rFonts w:ascii="宋体;SimSun" w:hAnsi="宋体;SimSun" w:eastAsia="宋体;SimSun"/>
          <w:kern w:val="0"/>
          <w:sz w:val="24"/>
        </w:rPr>
      </w:pPr>
      <w:r>
        <w:rPr/>
        <w:t xml:space="preserve">柏叶仙人名叫田鸾，家住长安。他家世代做官，到有了田鸾的时候，家中很富。田鸾兄弟五六个，全都不到三十岁就早死了。田鸾二十五岁的时候，他母亲非常忧愁，他自己也很害怕。 </w:t>
      </w:r>
    </w:p>
    <w:p>
      <w:pPr>
        <w:pStyle w:val="NormalWeb"/>
        <w:ind w:firstLine="440"/>
        <w:rPr/>
      </w:pPr>
      <w:r>
        <w:rPr/>
        <w:t xml:space="preserve">他曾经听说修道的人有长生不老的道术，于是他就进了华山。他四处打听、寻找仙人，心情十分诚恳。走到山下几十里的地方，遇见一位道士从山里来，于是他就上前拜见，向道士打听长生的秘诀。道士抬头指着柏树说：“这就是长生药啊！何必到更深更远的地方去！只问你自己意志如何罢了。” </w:t>
      </w:r>
    </w:p>
    <w:p>
      <w:pPr>
        <w:pStyle w:val="NormalWeb"/>
        <w:ind w:firstLine="440"/>
        <w:rPr/>
      </w:pPr>
      <w:r>
        <w:rPr/>
        <w:t xml:space="preserve">田鸾就进一步打听仙药的配方。道士说：“柏叶长期不间断地服用，就能长生。”于是田鸾把柏叶晒干，加工成粉末服用，逐渐控制吃鱼肉，心志专一。田鸾服用了六七十天，没有别的效果，只觉得时时烦躁发热。但他坚持服用不间断。两年多后，他就头痛发烧，全身生疮。他母亲哭泣着说：“本来是为了延寿，现在反倒被药害死了。”但是田鸾坚决不放弃，还是照吃不误。到了七八年，发烧的病更厉害了。他的身上就像着火一般，别人不能接近他。谁都能闻到他身上的一股柏叶的气味。身上的疮全都溃烂，黄水流遍全身，干了像胶一样。母亲也认为他要死了。忽然有一天他自己说：“身体今天像好一些，要洗个澡。”于是让人在屋里放了一大盆水，几个人把他抬到大盆里。从有病以来，他睡眠很少，现在他忽然想睡，于是就让左右的人把门掩上，不要弄出声响惊扰他，他就泡在盆里睡着了。三天之后他才睡醒，喊人把他扶起来。他身上的那些疮，一扫而光。精神焕发，皮肤白净，眉毛胡须也变得黑中透绿。他突然觉得耳目聪明。他说：“我睡的时候，梦见几个道士拿着旌节带领我去拜谒上清，见到自古以来所有的神仙，他们都互相说：“柏叶仙人到这儿来了！”于是就教给我仙术，把我的名字在玉牌上刻成金字，收藏在上清。他们对我说：你暂且在人世间修行，以后有了位置就叫你来。后来就又领我回来。” </w:t>
      </w:r>
    </w:p>
    <w:p>
      <w:pPr>
        <w:pStyle w:val="NormalWeb"/>
        <w:ind w:firstLine="440"/>
        <w:rPr/>
      </w:pPr>
      <w:r>
        <w:rPr/>
        <w:t xml:space="preserve">田鸾从此不再吃粮食，并不觉得饥渴。他隐居在嵩阳。到贞元年间，他已经一百二十三岁了，还总是很年轻的样子。忽然有一天他告诉门人，没病就死了，脸色没变，大概是尸解了。他临终的时候异香满室，空中有音乐的声音。这是他造访青都，赴神仙的约会去了。 </w:t>
      </w:r>
    </w:p>
    <w:p>
      <w:pPr>
        <w:pStyle w:val="NormalWeb"/>
        <w:spacing w:before="0" w:after="240"/>
        <w:ind w:firstLine="440"/>
        <w:rPr/>
      </w:pPr>
      <w:r>
        <w:rPr/>
        <w:t>吃柏叶本身并没有长生不老的作用，但田鸾在吃柏叶这件事上坚定而不放弃，体现了他修炼的意志和决心。因此仙人在他通过考验后帮他净化了身体，教给他成仙之术。</w:t>
      </w:r>
      <w:r>
        <w:rPr/>
        <w:br/>
        <w:br/>
        <w:br/>
        <w:t>(</w:t>
      </w:r>
      <w:r>
        <w:rPr/>
        <w:t>资料来源</w:t>
      </w:r>
      <w:r>
        <w:rPr/>
        <w:t xml:space="preserve">: </w:t>
      </w:r>
      <w:r>
        <w:rPr/>
        <w:t>《太平广记》</w:t>
      </w:r>
      <w:r>
        <w:rPr/>
        <w:t>)</w:t>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Heading4"/>
        <w:rPr/>
      </w:pPr>
      <w:bookmarkStart w:id="17" w:name="__RefHeading___Toc26601030"/>
      <w:bookmarkEnd w:id="17"/>
      <w:r>
        <w:rPr/>
        <w:t>2002</w:t>
      </w:r>
      <w:r>
        <w:rPr/>
        <w:t>年</w:t>
      </w:r>
      <w:r>
        <w:rPr/>
        <w:t>11</w:t>
      </w:r>
      <w:r>
        <w:rPr/>
        <w:t>月</w:t>
      </w:r>
      <w:r>
        <w:rPr/>
        <w:t>28</w:t>
      </w:r>
      <w:r>
        <w:rPr/>
        <w:t>日 星期四</w:t>
      </w:r>
    </w:p>
    <w:p>
      <w:pPr>
        <w:pStyle w:val="Heading5"/>
        <w:rPr/>
      </w:pPr>
      <w:bookmarkStart w:id="18" w:name="__RefHeading___Toc26601031"/>
      <w:bookmarkEnd w:id="18"/>
      <w:r>
        <w:rPr/>
        <w:t>天文学家</w:t>
      </w:r>
      <w:r>
        <w:rPr/>
        <w:t xml:space="preserve">: </w:t>
      </w:r>
      <w:r>
        <w:rPr/>
        <w:t>黑洞正在快速穿过银河系</w:t>
      </w:r>
    </w:p>
    <w:p>
      <w:pPr>
        <w:pStyle w:val="Normal"/>
        <w:widowControl/>
        <w:ind w:hanging="0"/>
        <w:rPr>
          <w:i/>
          <w:i/>
          <w:iCs/>
        </w:rPr>
      </w:pPr>
      <w:r>
        <w:rPr>
          <w:i/>
          <w:iCs/>
        </w:rPr>
        <w:t>观云</w:t>
      </w:r>
    </w:p>
    <w:p>
      <w:pPr>
        <w:pStyle w:val="Normal"/>
        <w:widowControl/>
        <w:ind w:firstLine="440"/>
        <w:rPr>
          <w:rFonts w:ascii="宋体;SimSun" w:hAnsi="宋体;SimSun" w:eastAsia="宋体;SimSun"/>
          <w:kern w:val="0"/>
          <w:sz w:val="24"/>
        </w:rPr>
      </w:pPr>
      <w:r>
        <w:rPr/>
        <w:t>天文学家</w:t>
      </w:r>
      <w:r>
        <w:rPr/>
        <w:t>11</w:t>
      </w:r>
      <w:r>
        <w:rPr/>
        <w:t>月</w:t>
      </w:r>
      <w:r>
        <w:rPr/>
        <w:t>18</w:t>
      </w:r>
      <w:r>
        <w:rPr/>
        <w:t>日宣布，他们利用“哈勃”太空望远镜在银河系内观测到一个“逃逸”中的黑洞，为黑洞形成与超新星爆发之间的相关性提供了最有力证据。这次发现的黑洞代号为</w:t>
      </w:r>
      <w:r>
        <w:rPr/>
        <w:t>GRO J1655-40</w:t>
      </w:r>
      <w:r>
        <w:rPr/>
        <w:t>，这是迄今发现的第一个在银河系内部快速飞行的黑洞。</w:t>
      </w:r>
      <w:r>
        <w:rPr/>
        <w:t>(</w:t>
      </w:r>
      <w:r>
        <w:rPr/>
        <w:t xml:space="preserve">超新星爆发产生的黑洞及与其相伴的黄色星体的设想图） </w:t>
      </w:r>
    </w:p>
    <w:p>
      <w:pPr>
        <w:pStyle w:val="NormalWeb"/>
        <w:ind w:firstLine="440"/>
        <w:rPr/>
      </w:pPr>
      <w:r>
        <w:rPr/>
        <w:t>天文学家表示，新发现的黑洞就象出膛的炮弹一样在飞奔，时速达到４０万公里，比邻近恒星运动速度快</w:t>
      </w:r>
      <w:r>
        <w:rPr/>
        <w:t>4</w:t>
      </w:r>
      <w:r>
        <w:rPr/>
        <w:t xml:space="preserve">倍。其跑动速度如此之快，证明它很可能是在超新星爆发过程中被“投掷”出来的。目前其运动大致方向是朝著地球飞来。但近期不会对地球构成威胁。 </w:t>
      </w:r>
    </w:p>
    <w:p>
      <w:pPr>
        <w:pStyle w:val="NormalWeb"/>
        <w:ind w:firstLine="440"/>
        <w:rPr/>
      </w:pPr>
      <w:r>
        <w:rPr/>
        <w:t xml:space="preserve">天文学家指出，在银行系的中央区域，星球的形成更加频繁，因此超新星的出现也更加常见。 </w:t>
      </w:r>
    </w:p>
    <w:p>
      <w:pPr>
        <w:pStyle w:val="NormalWeb"/>
        <w:ind w:hanging="0"/>
        <w:rPr/>
      </w:pPr>
      <w:r>
        <w:rPr>
          <w:b/>
          <w:bCs/>
        </w:rPr>
        <w:t>参考资料</w:t>
      </w:r>
      <w:r>
        <w:rPr>
          <w:b/>
          <w:bCs/>
        </w:rPr>
        <w:t>:</w:t>
      </w:r>
      <w:r>
        <w:rPr/>
        <w:t xml:space="preserve"> </w:t>
      </w:r>
    </w:p>
    <w:p>
      <w:pPr>
        <w:pStyle w:val="NormalWeb"/>
        <w:ind w:hanging="0"/>
        <w:rPr>
          <w:sz w:val="18"/>
        </w:rPr>
      </w:pPr>
      <w:r>
        <w:rPr>
          <w:sz w:val="18"/>
        </w:rPr>
        <w:t>http://www.space.com/scienceastronomy/supernova_backhole_021118.html</w:t>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Heading5"/>
        <w:rPr/>
      </w:pPr>
      <w:bookmarkStart w:id="19" w:name="__RefHeading___Toc26601032"/>
      <w:bookmarkEnd w:id="19"/>
      <w:r>
        <w:rPr/>
        <w:t>〖修炼传奇〗松松看到的未来景象</w:t>
      </w:r>
    </w:p>
    <w:p>
      <w:pPr>
        <w:pStyle w:val="Normal"/>
        <w:widowControl/>
        <w:ind w:hanging="0"/>
        <w:rPr>
          <w:i/>
          <w:i/>
          <w:iCs/>
        </w:rPr>
      </w:pPr>
      <w:r>
        <w:rPr>
          <w:i/>
          <w:iCs/>
        </w:rPr>
        <w:t>大法弟子</w:t>
      </w:r>
    </w:p>
    <w:p>
      <w:pPr>
        <w:pStyle w:val="Normal"/>
        <w:widowControl/>
        <w:ind w:firstLine="440"/>
        <w:rPr>
          <w:rFonts w:ascii="宋体;SimSun" w:hAnsi="宋体;SimSun" w:eastAsia="宋体;SimSun"/>
          <w:kern w:val="0"/>
          <w:sz w:val="24"/>
        </w:rPr>
      </w:pPr>
      <w:r>
        <w:rPr/>
        <w:t xml:space="preserve">松松今年十岁了，是个小学生，也是师父的一个小弟子。他七八岁时在学校里黑板上看到老师的法身，并在他耳边说：“松松你要忍，忍不住也得忍。”自那以后有一个同学，总是跟他过不去。他就按老师说的话去做。有一天他见妈妈打坐，也就跟着妈妈在一边坐了下来，可没几分钟就不想打坐了。这时他看到老师的法身在房顶上，他就接着坚持盘腿打坐。八岁那年夏天，连续好多天总是做关于修炼的梦。 </w:t>
      </w:r>
    </w:p>
    <w:p>
      <w:pPr>
        <w:pStyle w:val="NormalWeb"/>
        <w:ind w:firstLine="440"/>
        <w:rPr/>
      </w:pPr>
      <w:r>
        <w:rPr/>
        <w:t>在</w:t>
      </w:r>
      <w:r>
        <w:rPr/>
        <w:t>2002</w:t>
      </w:r>
      <w:r>
        <w:rPr/>
        <w:t>年</w:t>
      </w:r>
      <w:r>
        <w:rPr/>
        <w:t>7</w:t>
      </w:r>
      <w:r>
        <w:rPr/>
        <w:t>月</w:t>
      </w:r>
      <w:r>
        <w:rPr/>
        <w:t>5</w:t>
      </w:r>
      <w:r>
        <w:rPr/>
        <w:t xml:space="preserve">号中午那次和妈妈发正念时，看到自己坐在师父怀里，师父发出光球除恶，还看到他自己的身体飞出了很多很多的小金人，胖墩墩的，象指甲盖般大小。下午放学后他又对妈妈说，法正人间的那一天，大法弟子们在家中，突然都飞上天空，在每个人的上方都有座，大法弟子飞上天空后就都坐在自己的莲花盘里，在向上飞的过程中，身体从透明的突然就变成金色的了，并放着光，穿的衣服也换成金色的了。这时邪恶之首在天安门城上，城楼下是沸沸扬扬的人群，都喊道杀了他。城楼上有十来个警察，佩带机关枪，有一个挎手枪瘦高个小圆脸的警察，刚要伸手抓邪恶之首时，邪恶之首自己就从城楼上跳下来了，摔到地上后没有发现肉身和血，是一片黑水。 </w:t>
      </w:r>
    </w:p>
    <w:p>
      <w:pPr>
        <w:pStyle w:val="NormalWeb"/>
        <w:ind w:firstLine="440"/>
        <w:rPr/>
      </w:pPr>
      <w:r>
        <w:rPr/>
        <w:t xml:space="preserve">不一会儿，天门就开了，从天顶向下螺旋式的通到天安门正上方，大法弟子们就都飞进去了。此时天安门正底下成了大黑洞，好人过这个洞没事，坏人就掉下去了。 </w:t>
      </w:r>
    </w:p>
    <w:p>
      <w:pPr>
        <w:pStyle w:val="NormalWeb"/>
        <w:ind w:firstLine="440"/>
        <w:rPr/>
      </w:pPr>
      <w:r>
        <w:rPr/>
        <w:t xml:space="preserve">天安门城楼下的人们此时早己搅翻了天，个个后悔万分，有的急的揪自己的头发，有的打自己的脸，有的用头撞墙撞出血的，有的跪在地上哭的喊的，还有一部分发了疯的乱跑喊着说不想活了，俺不想活了，后悔以前不炼了。各地的人都开着车往北京跑争相去看，北京城外早是人山人海水泄不通了。 </w:t>
      </w:r>
    </w:p>
    <w:p>
      <w:pPr>
        <w:pStyle w:val="NormalWeb"/>
        <w:ind w:firstLine="440"/>
        <w:rPr/>
      </w:pPr>
      <w:r>
        <w:rPr/>
        <w:t xml:space="preserve">事情结束后又有佛下来度人，布满了天空，这一批人再修炼圆满，天门又开，第一批圆满的弟子下来接他们，然后又一批，一批的度，直到…… </w:t>
      </w:r>
    </w:p>
    <w:p>
      <w:pPr>
        <w:pStyle w:val="NormalWeb"/>
        <w:ind w:firstLine="440"/>
        <w:rPr/>
      </w:pPr>
      <w:r>
        <w:rPr/>
        <w:t xml:space="preserve">另外，松松还说，法正人间开始之前，人类要经历几个月的瘟疫，死不少人。 </w:t>
      </w:r>
    </w:p>
    <w:p>
      <w:pPr>
        <w:pStyle w:val="NormalWeb"/>
        <w:spacing w:before="0" w:after="240"/>
        <w:ind w:firstLine="440"/>
        <w:rPr/>
      </w:pPr>
      <w:r>
        <w:rPr/>
        <w:t>以上文章为松松口述，妈妈简单整理与同修们共阅。写作水平有限其实不及松松说的百分之一，好些事情用文字是表达不出来的。当然也是松松在自己所在层次所见。如有不妥之处，敬请同修慈悲指正。</w:t>
      </w:r>
      <w:r>
        <w:rPr/>
        <w:t>(</w:t>
      </w:r>
      <w:r>
        <w:rPr/>
        <w:t>转载自明慧网</w:t>
      </w:r>
      <w:r>
        <w:rPr/>
        <w:t>)</w:t>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Heading5"/>
        <w:rPr/>
      </w:pPr>
      <w:bookmarkStart w:id="20" w:name="__RefHeading___Toc26601033"/>
      <w:r>
        <w:rPr/>
        <w:t>以大法弟子的正念正行破除邪恶的迫害</w:t>
      </w:r>
      <w:bookmarkEnd w:id="20"/>
      <w:r>
        <w:rPr/>
        <w:t xml:space="preserve"> </w:t>
      </w:r>
    </w:p>
    <w:p>
      <w:pPr>
        <w:pStyle w:val="Normal"/>
        <w:widowControl/>
        <w:ind w:hanging="0"/>
        <w:rPr>
          <w:i/>
          <w:i/>
          <w:iCs/>
        </w:rPr>
      </w:pPr>
      <w:r>
        <w:rPr>
          <w:i/>
          <w:iCs/>
        </w:rPr>
        <w:t>大陆大法弟子</w:t>
      </w:r>
    </w:p>
    <w:p>
      <w:pPr>
        <w:pStyle w:val="Normal"/>
        <w:widowControl/>
        <w:ind w:firstLine="440"/>
        <w:rPr>
          <w:rFonts w:ascii="宋体;SimSun" w:hAnsi="宋体;SimSun" w:eastAsia="宋体;SimSun"/>
          <w:kern w:val="0"/>
          <w:sz w:val="24"/>
        </w:rPr>
      </w:pPr>
      <w:r>
        <w:rPr/>
        <w:t>11</w:t>
      </w:r>
      <w:r>
        <w:rPr/>
        <w:t>月</w:t>
      </w:r>
      <w:r>
        <w:rPr/>
        <w:t>4</w:t>
      </w:r>
      <w:r>
        <w:rPr/>
        <w:t xml:space="preserve">日，我被当地社区伙同公安科的不法之徒绑架，强行送入市里迫害大法弟子的洗脑班。 </w:t>
      </w:r>
    </w:p>
    <w:p>
      <w:pPr>
        <w:pStyle w:val="NormalWeb"/>
        <w:ind w:firstLine="440"/>
        <w:rPr/>
      </w:pPr>
      <w:r>
        <w:rPr/>
        <w:t xml:space="preserve">早六点半多一点，我听到敲门声，误以为是刚走的儿子又回来取东西，也没看门镜，就开了门，没想到一下子涌进来六、七个社区及公安科的人。 </w:t>
      </w:r>
    </w:p>
    <w:p>
      <w:pPr>
        <w:pStyle w:val="NormalWeb"/>
        <w:ind w:firstLine="440"/>
        <w:rPr/>
      </w:pPr>
      <w:r>
        <w:rPr/>
        <w:t xml:space="preserve">当时，我正在做饭，领头的人说：跟我们去一趟。我心里明白是怎么回事，所以没有配合，并立即坐到地上发正念。他们疯狂至极，二话不说，几个人上手，一起来拖我，我极力抵制。 </w:t>
      </w:r>
    </w:p>
    <w:p>
      <w:pPr>
        <w:pStyle w:val="NormalWeb"/>
        <w:ind w:firstLine="440"/>
        <w:rPr/>
      </w:pPr>
      <w:r>
        <w:rPr/>
        <w:t>我眼望着丈夫，无助地说：老</w:t>
      </w:r>
      <w:r>
        <w:rPr/>
        <w:t>X</w:t>
      </w:r>
      <w:r>
        <w:rPr/>
        <w:t xml:space="preserve">，他们迫害我，你怎么也不管我呢？我爱人心地善良，但生性懦弱，对于邪恶的迫害束手无策。看到爱人无动于衷，我猛然惊醒：我这念不正，自己是一名大法弟子，怎么能首先想到求救于常人呢？所以，我心里立即想着：我是大法弟子，洗脑班不是我应该去的地方，我还有许多助师正法的事要做呢，请师父救助和加持我。 </w:t>
      </w:r>
    </w:p>
    <w:p>
      <w:pPr>
        <w:pStyle w:val="NormalWeb"/>
        <w:ind w:firstLine="440"/>
        <w:rPr/>
      </w:pPr>
      <w:r>
        <w:rPr/>
        <w:t xml:space="preserve">事后，儿子对我说：妈，当时我要是在家，无论如何也不会让他们迫害您的阴谋得逞。常人帮助大法弟子，那是他们自己的选择，但大法弟子也有责任帮助他们摆正自己在正法中的位置。 </w:t>
      </w:r>
    </w:p>
    <w:p>
      <w:pPr>
        <w:pStyle w:val="NormalWeb"/>
        <w:ind w:firstLine="440"/>
        <w:rPr/>
      </w:pPr>
      <w:r>
        <w:rPr/>
        <w:t xml:space="preserve">拖了好一阵子，邪恶累得满头大汗，才把我从屋里拖到外面。 </w:t>
      </w:r>
    </w:p>
    <w:p>
      <w:pPr>
        <w:pStyle w:val="NormalWeb"/>
        <w:ind w:firstLine="440"/>
        <w:rPr/>
      </w:pPr>
      <w:r>
        <w:rPr/>
        <w:t xml:space="preserve">一到屋外，我就高喊：法轮大法好！坏人来绑架我了！ </w:t>
      </w:r>
    </w:p>
    <w:p>
      <w:pPr>
        <w:pStyle w:val="NormalWeb"/>
        <w:ind w:firstLine="440"/>
        <w:rPr/>
      </w:pPr>
      <w:r>
        <w:rPr/>
        <w:t xml:space="preserve">一连喊了数声，楼区的左邻右舍都听到了，纷纷探出头来看个究竟，许多人见证了他们的暴行。他们仗着人多势众，把我拖上了车，连外衣、鞋和袜子都不让穿。一路上，我不停地发正念，用大法修来的理智、智慧、慈悲向他们讲清真相、揭露邪恶。 </w:t>
      </w:r>
    </w:p>
    <w:p>
      <w:pPr>
        <w:pStyle w:val="NormalWeb"/>
        <w:ind w:firstLine="440"/>
        <w:rPr/>
      </w:pPr>
      <w:r>
        <w:rPr/>
        <w:t xml:space="preserve">开车的司机同时在社区兼管迫害大法与大法弟子的勾当，开始很凶恶，说着诬蔑师父和大法的话，并从车内的反光镜瞅着我，我就用正念正视反光镜内的他，他赶紧把目光移到别处去。一会儿又通过反光镜观察我，我就立即用正眼正视他，从此以后，他再也不敢从反光镜来看我了。 </w:t>
      </w:r>
    </w:p>
    <w:p>
      <w:pPr>
        <w:pStyle w:val="NormalWeb"/>
        <w:ind w:firstLine="440"/>
        <w:rPr/>
      </w:pPr>
      <w:r>
        <w:rPr/>
        <w:t xml:space="preserve">刚开始他们都不信有邪恶残酷迫害大法弟子的事，我就讲自己的亲身经历，告诉他们教养院的恶警们是怎样扒光衣服迫害大法弟子的，他们都认真地听着，心里也信了，明白了这一切都是真的。 </w:t>
      </w:r>
    </w:p>
    <w:p>
      <w:pPr>
        <w:pStyle w:val="NormalWeb"/>
        <w:ind w:firstLine="440"/>
        <w:rPr/>
      </w:pPr>
      <w:r>
        <w:rPr/>
        <w:t xml:space="preserve">在自身遭受迫害的严重情况下，我没有忘记自己的使命和责任，一刻不停地向他们讲着真相，破除邪恶散播的欺世谎言对他们的毒害，告诉他们迫害大法是有罪的，而且罪大无比，永偿不清。 </w:t>
      </w:r>
    </w:p>
    <w:p>
      <w:pPr>
        <w:pStyle w:val="NormalWeb"/>
        <w:ind w:firstLine="440"/>
        <w:rPr/>
      </w:pPr>
      <w:r>
        <w:rPr/>
        <w:t xml:space="preserve">我正告他们：善有善报，恶有恶报，这是谁也无法抗拒、逃脱的天理！ </w:t>
      </w:r>
    </w:p>
    <w:p>
      <w:pPr>
        <w:pStyle w:val="NormalWeb"/>
        <w:ind w:firstLine="440"/>
        <w:rPr/>
      </w:pPr>
      <w:r>
        <w:rPr/>
        <w:t xml:space="preserve">他们说：我们也不愿意这样做。昨天晚上很晚了才接到通知，也没有办法，我们都知道炼法轮功的都是好人，现在国家不让炼就别炼呗。 </w:t>
      </w:r>
    </w:p>
    <w:p>
      <w:pPr>
        <w:pStyle w:val="NormalWeb"/>
        <w:ind w:firstLine="440"/>
        <w:rPr/>
      </w:pPr>
      <w:r>
        <w:rPr/>
        <w:t xml:space="preserve">到洗脑班后，所有被绑架去的大法弟子齐心协力，共发正念。 </w:t>
      </w:r>
    </w:p>
    <w:p>
      <w:pPr>
        <w:pStyle w:val="NormalWeb"/>
        <w:ind w:firstLine="440"/>
        <w:rPr/>
      </w:pPr>
      <w:r>
        <w:rPr/>
        <w:t>每当相见时，同修间都相互鼓励</w:t>
      </w:r>
      <w:r>
        <w:rPr/>
        <w:t>:</w:t>
      </w:r>
      <w:r>
        <w:rPr/>
        <w:t xml:space="preserve">一定要坚定正念，放下生死，放下一切情，放下一切执著，去掉所有人心，我们一定能闯出洗脑班，一定不要错过讲真相的机会呀。 </w:t>
      </w:r>
    </w:p>
    <w:p>
      <w:pPr>
        <w:pStyle w:val="NormalWeb"/>
        <w:ind w:firstLine="440"/>
        <w:rPr/>
      </w:pPr>
      <w:r>
        <w:rPr/>
        <w:t xml:space="preserve">自进洗脑班后，师父就一直在呵护着我、点化着我，我正念很强，以绝食断水来抵制、破除邪恶的迫害，同时，不忘发正念，讲真相，揭谎言，救众生。 </w:t>
      </w:r>
    </w:p>
    <w:p>
      <w:pPr>
        <w:pStyle w:val="NormalWeb"/>
        <w:ind w:firstLine="440"/>
        <w:rPr/>
      </w:pPr>
      <w:r>
        <w:rPr/>
        <w:t>师父在《在</w:t>
      </w:r>
      <w:r>
        <w:rPr/>
        <w:t>2002</w:t>
      </w:r>
      <w:r>
        <w:rPr/>
        <w:t xml:space="preserve">年波士顿法会上的讲法》中说：“大家付出了多少心血在救度众生中使人们重新认识我们。那么做不好的时候呢，很可能你费的那些个努力啊，你所要做的一些事情，就可能在无意中起到损害作用。你们修炼人的表现是纯正的，有多少人是看到了你们的表现就觉得你们就是好。如果我们自己平时不注意自己的行为，那你们的表现常人就会看到，他不能够象学法一样深入地去了解你，他就看你的表现。可能你的一句话，一个表现，就能使他得不了度，就能给大法造成不好的印象。我们得考虑这些问题。” </w:t>
      </w:r>
    </w:p>
    <w:p>
      <w:pPr>
        <w:pStyle w:val="NormalWeb"/>
        <w:ind w:firstLine="440"/>
        <w:rPr/>
      </w:pPr>
      <w:r>
        <w:rPr/>
        <w:t>所以，我很注重自己平时的一念、一言、一行，我要以大法弟子的正念正行破除邪恶。其实，参与迫害大法与大法弟子者，其中很多也都是江魔谎言的上当受骗、受害者，我想一定要善待他们，用在大法中修出的善和慈悲，理智、智慧地救度它们，因为他们的影响是非常大的。这其中有省公安部门人员、市领导、市</w:t>
      </w:r>
      <w:r>
        <w:rPr/>
        <w:t>610</w:t>
      </w:r>
      <w:r>
        <w:rPr/>
        <w:t xml:space="preserve">办公室、市公安局、区妇联等区各阶层领导，以及大法弟子所在单位参与迫害的人员，如做不好，影响是极大的，我一定不能给大法抹黑，让师父失望。 </w:t>
      </w:r>
    </w:p>
    <w:p>
      <w:pPr>
        <w:pStyle w:val="NormalWeb"/>
        <w:ind w:firstLine="440"/>
        <w:rPr/>
      </w:pPr>
      <w:r>
        <w:rPr/>
        <w:t xml:space="preserve">虽然我不吃不喝，却处处、事事替他们着想，这一切使他们很受感动。 </w:t>
      </w:r>
    </w:p>
    <w:p>
      <w:pPr>
        <w:pStyle w:val="NormalWeb"/>
        <w:ind w:firstLine="440"/>
        <w:rPr/>
      </w:pPr>
      <w:r>
        <w:rPr/>
        <w:t xml:space="preserve">无论来多少人以谈话方式迫害我，我都始终面带微笑，祥和慈善，心态静稳，精神十足，神采飞扬。谈话中，我特别注意自己的语气和善心。无论他们凶狠威胁：判刑、劳教、反党；还是虚情假意：只要你喝一口汤、吃一口饭就行，就不强行灌食，所有这些哄小孩的玩艺儿都动不了我的心。最后这些人一看实在没招了，就威胁我的孩子说：你母亲不吃不喝就让你们下岗、开除，现在有工作多不容易啊。同时，还进一步威逼我：只要你喝一口汤、吃一口饭就行，孩子就可以回去上班，要不然的话…… </w:t>
      </w:r>
    </w:p>
    <w:p>
      <w:pPr>
        <w:pStyle w:val="NormalWeb"/>
        <w:ind w:firstLine="440"/>
        <w:rPr/>
      </w:pPr>
      <w:r>
        <w:rPr/>
        <w:t xml:space="preserve">但这些对我根本不起作用。我心里只有一念：放下生死，放下对人的一切执著，全盘否定旧势力的一切邪恶安排，以大法弟子的正念正行堂堂正正闯出洗脑班，尽快回到助师正法、救度众生的洪流之中。 </w:t>
      </w:r>
    </w:p>
    <w:p>
      <w:pPr>
        <w:pStyle w:val="NormalWeb"/>
        <w:ind w:firstLine="440"/>
        <w:rPr/>
      </w:pPr>
      <w:r>
        <w:rPr/>
        <w:t xml:space="preserve">在正与邪的较量中，那些找我谈话的人都说：你很善良，不象电视编的那样。我想，这是大法的善和慈悲，通过大法弟子的正念正行，展现给了众生，他们明白的一面被善化了，我知道这是大法的威力，是师父的洪大慈悲震憾了他们。 </w:t>
      </w:r>
    </w:p>
    <w:p>
      <w:pPr>
        <w:pStyle w:val="NormalWeb"/>
        <w:ind w:firstLine="440"/>
        <w:rPr/>
      </w:pPr>
      <w:r>
        <w:rPr/>
        <w:t xml:space="preserve">临走时，市里的一位主任说：咱们见面就有缘，只有你做好了，我们这个缘才不能断！一句话不多，展露了众生明白那一面的真实感受，使我的内心受到了剧烈的震荡。我深深地感到：这是对我的慈悲点悟，我们大法弟子只有做好了，与师父与大法的缘才不能断；也只有我们做好了，与层层结缘的众生以及同心来世间的世人的缘才不能断，他们才有被救度的希望，他们寄予我们的无限厚望才不至于落空啊！ </w:t>
      </w:r>
    </w:p>
    <w:p>
      <w:pPr>
        <w:pStyle w:val="NormalWeb"/>
        <w:ind w:firstLine="440"/>
        <w:rPr/>
      </w:pPr>
      <w:r>
        <w:rPr/>
        <w:t xml:space="preserve">绝食断水第五天，医生来量血压，测心脏。检查后，大夫一看各项指标都不正常，就问我：你以前有过高血压吗？我说：没有！我当时就明白了，这是师父在救助我。 </w:t>
      </w:r>
    </w:p>
    <w:p>
      <w:pPr>
        <w:pStyle w:val="NormalWeb"/>
        <w:ind w:firstLine="440"/>
        <w:rPr/>
      </w:pPr>
      <w:r>
        <w:rPr/>
        <w:t xml:space="preserve">第二天，也就是绝食断水的第六天，他们找大夫会诊。第七天，我就在师父的慈悲呵护下，堂堂正正地闯出了洗脑班。 </w:t>
      </w:r>
    </w:p>
    <w:p>
      <w:pPr>
        <w:pStyle w:val="NormalWeb"/>
        <w:ind w:firstLine="440"/>
        <w:rPr/>
      </w:pPr>
      <w:r>
        <w:rPr/>
        <w:t xml:space="preserve">其间的体会： </w:t>
      </w:r>
    </w:p>
    <w:p>
      <w:pPr>
        <w:pStyle w:val="NormalWeb"/>
        <w:ind w:firstLine="440"/>
        <w:rPr/>
      </w:pPr>
      <w:r>
        <w:rPr/>
        <w:t>1</w:t>
      </w:r>
      <w:r>
        <w:rPr/>
        <w:t xml:space="preserve">、 要做的绝对的正 </w:t>
      </w:r>
    </w:p>
    <w:p>
      <w:pPr>
        <w:pStyle w:val="NormalWeb"/>
        <w:ind w:firstLine="440"/>
        <w:rPr/>
      </w:pPr>
      <w:r>
        <w:rPr/>
        <w:t xml:space="preserve">绝食断水期间，当刷牙时，无意中一口水咽尽了肚里，随着动了人心，接着就又喝了一口，结果难受了好一阵子。另一绝食断水的同修，在逼迫下，动了对念高中的儿子的情，只喝了一点汤，结果大吐了一天。 </w:t>
      </w:r>
    </w:p>
    <w:p>
      <w:pPr>
        <w:pStyle w:val="NormalWeb"/>
        <w:ind w:firstLine="440"/>
        <w:rPr/>
      </w:pPr>
      <w:r>
        <w:rPr/>
        <w:t xml:space="preserve">我从中悟到：大法是严肃的，正法修炼是严肃的，也是严格的，必须做到绝对的正，绝对的纯，要正念正行。那一口饭，那一口水，只要你吃了，就是动了人心，就是配合邪恶，就是向邪恶妥协，就是在屈服，那就是执著，就是漏洞，就会被邪恶钻空子，进而被放大、加强和利用，最后的结果不堪设想，许多同修的经历也已明证了这一点。这也难怪吞了一口水，喝了一口汤，就让你难受得很，这有点化的因素：要正念正行。其实，这里面也含有物质方面的因素，那邪魔进到肚子里，你想它能让你好受吗？ </w:t>
      </w:r>
    </w:p>
    <w:p>
      <w:pPr>
        <w:pStyle w:val="NormalWeb"/>
        <w:ind w:firstLine="440"/>
        <w:rPr/>
      </w:pPr>
      <w:r>
        <w:rPr/>
        <w:t>2</w:t>
      </w:r>
      <w:r>
        <w:rPr/>
        <w:t xml:space="preserve">、关于对喊“法轮大法好“的认识 </w:t>
      </w:r>
    </w:p>
    <w:p>
      <w:pPr>
        <w:pStyle w:val="NormalWeb"/>
        <w:ind w:firstLine="440"/>
        <w:rPr/>
      </w:pPr>
      <w:r>
        <w:rPr/>
        <w:t xml:space="preserve">有的同修对我被抓时，喊“法轮大法好”有不同的认识，因为在被绑架强拖硬拉的情况下，喊声惊动了世人，这给常人造成了一种恐惧心理，产生了不良印象，对救度世人形成了障碍。 </w:t>
      </w:r>
    </w:p>
    <w:p>
      <w:pPr>
        <w:pStyle w:val="NormalWeb"/>
        <w:ind w:firstLine="440"/>
        <w:rPr/>
      </w:pPr>
      <w:r>
        <w:rPr/>
        <w:t xml:space="preserve">对于这个问题，我是这样认识的：我这一喊，对另外空间的邪恶具有震慑、清除的作用，而且这对另外空间的层层众生也起到了震憾作用，是向他们正法；此外，在这个空间也让人们真正看到了邪恶的暴行，让大家知道大法真相资料说的都是真话。 </w:t>
      </w:r>
    </w:p>
    <w:p>
      <w:pPr>
        <w:pStyle w:val="NormalWeb"/>
        <w:ind w:firstLine="440"/>
        <w:rPr/>
      </w:pPr>
      <w:r>
        <w:rPr/>
        <w:t>3</w:t>
      </w:r>
      <w:r>
        <w:rPr/>
        <w:t xml:space="preserve">、对危难险急时刻求助师父的认识 </w:t>
      </w:r>
    </w:p>
    <w:p>
      <w:pPr>
        <w:pStyle w:val="NormalWeb"/>
        <w:ind w:firstLine="440"/>
        <w:rPr/>
      </w:pPr>
      <w:r>
        <w:rPr/>
        <w:t xml:space="preserve">在被绑架劫持时，危难险急时刻开始求助常人，这是我当时正念不足的表现。后来我才想到了师父，并求助于师父，虽然心里没有怕，但当时只是在心里默念。后来，看到同修的文章说：自己在遭受邪恶之徒毒打时，大声呼喊师父救助，一下子就把施暴的邪恶之徒给震慑住了。当时，我如果大声求救师父，其结果可能会大不一样。其实，“大声求救师父”，这样做，在这个空间，可能体现出的是对师父的坚信程度，而在另外空间那一定是另一番惊天动地、镇邪灭乱的壮观景象。 </w:t>
      </w:r>
    </w:p>
    <w:p>
      <w:pPr>
        <w:pStyle w:val="NormalWeb"/>
        <w:ind w:firstLine="440"/>
        <w:rPr/>
      </w:pPr>
      <w:r>
        <w:rPr/>
        <w:t>4</w:t>
      </w:r>
      <w:r>
        <w:rPr/>
        <w:t xml:space="preserve">、正视自己最根本、最强烈的执著 </w:t>
      </w:r>
    </w:p>
    <w:p>
      <w:pPr>
        <w:pStyle w:val="NormalWeb"/>
        <w:ind w:firstLine="440"/>
        <w:rPr/>
      </w:pPr>
      <w:r>
        <w:rPr/>
        <w:t xml:space="preserve">有位同修曾说过这样一句话：在正法修炼中，往往在哪儿栽跟头，如果不注意向内去找，向心去修，还容易在那儿出问题，我觉得这句话涵义很深，很有道理。的确如此，在正法修炼中，往往导致出现问题的那个执著心就是最根本、最强烈的执著心，因为它制约了其它所有的执著心，操纵、控制人做出不理智、不智慧的行为，让邪恶钻空子。 </w:t>
      </w:r>
    </w:p>
    <w:p>
      <w:pPr>
        <w:pStyle w:val="NormalWeb"/>
        <w:ind w:firstLine="440"/>
        <w:rPr/>
      </w:pPr>
      <w:r>
        <w:rPr/>
        <w:t xml:space="preserve">最后以师父经文《正念正行》作为结束语：“大觉不畏苦 意志金刚铸 生死无执著 坦荡正法路”。 </w:t>
      </w:r>
    </w:p>
    <w:p>
      <w:pPr>
        <w:pStyle w:val="NormalWeb"/>
        <w:ind w:firstLine="440"/>
        <w:rPr/>
      </w:pPr>
      <w:r>
        <w:rPr/>
        <w:t>以上仅为自己的粗浅体会，不正之处，敬请慈悲指正。</w:t>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Heading5"/>
        <w:rPr/>
      </w:pPr>
      <w:bookmarkStart w:id="21" w:name="__RefHeading___Toc26601034"/>
      <w:bookmarkEnd w:id="21"/>
      <w:r>
        <w:rPr/>
        <w:t>道家修炼故事：砍柴人得道记</w:t>
      </w:r>
    </w:p>
    <w:p>
      <w:pPr>
        <w:pStyle w:val="Normal"/>
        <w:widowControl/>
        <w:ind w:hanging="0"/>
        <w:rPr>
          <w:i/>
          <w:i/>
          <w:iCs/>
        </w:rPr>
      </w:pPr>
      <w:r>
        <w:rPr>
          <w:i/>
          <w:iCs/>
        </w:rPr>
        <w:t>刘新宇 整理</w:t>
      </w:r>
    </w:p>
    <w:p>
      <w:pPr>
        <w:pStyle w:val="Normal"/>
        <w:widowControl/>
        <w:ind w:firstLine="440"/>
        <w:rPr>
          <w:rFonts w:ascii="宋体;SimSun" w:hAnsi="宋体;SimSun" w:eastAsia="宋体;SimSun"/>
          <w:kern w:val="0"/>
          <w:sz w:val="24"/>
        </w:rPr>
      </w:pPr>
      <w:r>
        <w:rPr/>
        <w:t xml:space="preserve">黄尊师居住在茅山，道术精深玄妙。有一个砍柴的人，在岩洞中拾到古书十几页，自己认为是仙书，于是送到黄尊师那里去，恳切地请求拜黄尊师为老师。 </w:t>
      </w:r>
    </w:p>
    <w:p>
      <w:pPr>
        <w:pStyle w:val="NormalWeb"/>
        <w:ind w:firstLine="440"/>
        <w:rPr/>
      </w:pPr>
      <w:r>
        <w:rPr/>
        <w:t xml:space="preserve">黄尊师接受了他的书，但没有说什么。只是每天派他去砍柴五十捆，如果回来稍晚或数量不够，就大声喝骂还用棍子打他，但他也没有任何怨恨。有一天，他上山砍柴，看见两个道士在山石上下围棋。他只顾看他们下棋，不知不觉就天黑了，于是只得空手回来。黄尊师大怒，高声叱骂，还打了他二十棍子。问他是什么原因没有砍柴，他就如实相告。黄尊师说：“深山里没有人，那里会有下棋的道士呢？果然是在说假话。”他就一边叩头一边说：“我说的确实是真的，明天我就把那两个道士捉回来。”等到第二天去了，又看见那两个道士在那里下棋，他就假装上前去看下棋，想趁机擒捉。两个道士抛弃了棋盘，飞腾到空中上了高树。他只得到了几枚棋子。两个道士笑着对他说：“传话给黄仙师，由他给你传授法录。”于是他拿着棋子回来，详尽地说了他经历过的事。黄尊师听完哈哈大笑，就令他去沐浴更衣。向他传授了所有的法录，卖柴人学完了法录就告别而去。 </w:t>
      </w:r>
    </w:p>
    <w:p>
      <w:pPr>
        <w:pStyle w:val="NormalWeb"/>
        <w:ind w:firstLine="440"/>
        <w:rPr/>
      </w:pPr>
      <w:r>
        <w:rPr/>
        <w:t xml:space="preserve">故事里的砍柴人有一点像密勒日巴佛，他们二人都是在个人遭受了极大的痛苦时依然坚信师父，毫不动摇，从始到终无怨无悔。 </w:t>
      </w:r>
    </w:p>
    <w:p>
      <w:pPr>
        <w:pStyle w:val="NormalWeb"/>
        <w:ind w:firstLine="440"/>
        <w:rPr/>
      </w:pPr>
      <w:r>
        <w:rPr/>
        <w:br/>
        <w:t xml:space="preserve">( </w:t>
      </w:r>
      <w:r>
        <w:rPr/>
        <w:t>资料来源：《太平广记》</w:t>
      </w:r>
      <w:r>
        <w:rPr/>
        <w:t>)</w:t>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p>
      <w:pPr>
        <w:pStyle w:val="Normal"/>
        <w:widowControl/>
        <w:ind w:firstLine="480"/>
        <w:rPr>
          <w:rFonts w:ascii="宋体;SimSun" w:hAnsi="宋体;SimSun" w:eastAsia="宋体;SimSun"/>
          <w:kern w:val="0"/>
          <w:sz w:val="24"/>
        </w:rPr>
      </w:pPr>
      <w:r>
        <w:rPr>
          <w:rFonts w:eastAsia="宋体;SimSun" w:ascii="宋体;SimSun" w:hAnsi="宋体;SimSun"/>
          <w:kern w:val="0"/>
          <w:sz w:val="24"/>
        </w:rPr>
      </w:r>
    </w:p>
    <w:sectPr>
      <w:type w:val="continuous"/>
      <w:pgSz w:w="8391" w:h="11906"/>
      <w:pgMar w:left="454" w:right="363"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8">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幼圆;宋体" w:hAnsi="幼圆;宋体" w:eastAsia="幼圆;宋体" w:cs="宋体;SimSu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NormalWeb">
    <w:name w:val="Normal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spacing w:lineRule="exact" w:line="240"/>
      <w:ind w:left="550" w:right="150" w:hanging="550"/>
    </w:pPr>
    <w:rPr>
      <w:lang w:val="en-US" w:eastAsia="en-US"/>
    </w:rPr>
  </w:style>
  <w:style w:type="paragraph" w:styleId="Contents5">
    <w:name w:val="TOC 5"/>
    <w:basedOn w:val="Normal"/>
    <w:next w:val="Normal"/>
    <w:pPr>
      <w:tabs>
        <w:tab w:val="clear" w:pos="420"/>
        <w:tab w:val="right" w:pos="7455" w:leader="dot"/>
      </w:tabs>
      <w:spacing w:lineRule="exact" w:line="234"/>
      <w:ind w:left="55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100" w:firstLine="20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firstLine="200"/>
    </w:pPr>
    <w:rPr/>
  </w:style>
  <w:style w:type="paragraph" w:styleId="ListContinue2">
    <w:name w:val="List Continue 2"/>
    <w:basedOn w:val="Normal"/>
    <w:qFormat/>
    <w:pPr>
      <w:spacing w:before="0" w:after="120"/>
      <w:ind w:left="840" w:firstLine="200"/>
    </w:pPr>
    <w:rPr/>
  </w:style>
  <w:style w:type="paragraph" w:styleId="ListContinue3">
    <w:name w:val="List Continue 3"/>
    <w:basedOn w:val="Normal"/>
    <w:qFormat/>
    <w:pPr>
      <w:spacing w:before="0" w:after="120"/>
      <w:ind w:left="1260" w:firstLine="200"/>
    </w:pPr>
    <w:rPr/>
  </w:style>
  <w:style w:type="paragraph" w:styleId="ListContinue4">
    <w:name w:val="List Continue 4"/>
    <w:basedOn w:val="Normal"/>
    <w:qFormat/>
    <w:pPr>
      <w:spacing w:before="0" w:after="120"/>
      <w:ind w:left="1680" w:firstLine="200"/>
    </w:pPr>
    <w:rPr/>
  </w:style>
  <w:style w:type="paragraph" w:styleId="ListContinue5">
    <w:name w:val="List Continue 5"/>
    <w:basedOn w:val="Normal"/>
    <w:qFormat/>
    <w:pPr>
      <w:spacing w:before="0" w:after="120"/>
      <w:ind w:left="2100" w:firstLine="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宋体;SimSun" w:cs="Arial"/>
      <w:sz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200"/>
    </w:pPr>
    <w:rPr/>
  </w:style>
  <w:style w:type="paragraph" w:styleId="BodyTextIndent3">
    <w:name w:val="Body Text Indent 3"/>
    <w:basedOn w:val="Normal"/>
    <w:qFormat/>
    <w:pPr>
      <w:spacing w:before="0" w:after="120"/>
      <w:ind w:left="420" w:firstLine="200"/>
    </w:pPr>
    <w:rPr>
      <w:sz w:val="16"/>
      <w:szCs w:val="16"/>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33:00Z</dcterms:created>
  <dc:creator/>
  <dc:description/>
  <dc:language>en-US</dc:language>
  <cp:lastModifiedBy/>
  <cp:lastPrinted>2002-12-02T16:59:00Z</cp:lastPrinted>
  <dcterms:modified xsi:type="dcterms:W3CDTF">2002-12-05T04:36:00Z</dcterms:modified>
  <cp:revision>14</cp:revision>
  <dc:subject/>
  <dc:title>正见周刊</dc:title>
</cp:coreProperties>
</file>