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28" w:type="dxa"/>
          <w:bottom w:w="0" w:type="dxa"/>
          <w:right w:w="28" w:type="dxa"/>
        </w:tblCellMar>
      </w:tblPr>
      <w:tblGrid>
        <w:gridCol w:w="6039"/>
        <w:gridCol w:w="1482"/>
      </w:tblGrid>
      <w:tr>
        <w:trPr>
          <w:trHeight w:val="1210" w:hRule="atLeast"/>
          <w:cantSplit w:val="true"/>
        </w:trPr>
        <w:tc>
          <w:tcPr>
            <w:tcW w:w="6039" w:type="dxa"/>
            <w:tcBorders>
              <w:top w:val="single" w:sz="12" w:space="0" w:color="008000"/>
              <w:left w:val="single" w:sz="12" w:space="0" w:color="008000"/>
              <w:bottom w:val="single" w:sz="12" w:space="0" w:color="008000"/>
              <w:right w:val="single" w:sz="12" w:space="0" w:color="008000"/>
            </w:tcBorders>
            <w:vAlign w:val="center"/>
          </w:tcPr>
          <w:p>
            <w:pPr>
              <w:pStyle w:val="PlainText"/>
              <w:ind w:firstLine="1687"/>
              <w:jc w:val="center"/>
              <w:rPr>
                <w:rFonts w:eastAsia="宋体;SimSun"/>
                <w:b/>
                <w:b/>
                <w:bCs/>
                <w:spacing w:val="60"/>
                <w:sz w:val="84"/>
              </w:rPr>
            </w:pPr>
            <w:r>
              <w:drawing>
                <wp:anchor behindDoc="0" distT="0" distB="0" distL="114935" distR="114935" simplePos="0" locked="0" layoutInCell="1" allowOverlap="1" relativeHeight="16">
                  <wp:simplePos x="0" y="0"/>
                  <wp:positionH relativeFrom="colum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pacing w:val="60"/>
                <w:sz w:val="84"/>
              </w:rPr>
              <w:t>正见周刊</w:t>
            </w:r>
          </w:p>
        </w:tc>
        <w:tc>
          <w:tcPr>
            <w:tcW w:w="1482" w:type="dxa"/>
            <w:tcBorders>
              <w:top w:val="single" w:sz="12" w:space="0" w:color="008000"/>
              <w:left w:val="single" w:sz="12" w:space="0" w:color="008000"/>
              <w:bottom w:val="single" w:sz="12" w:space="0" w:color="008000"/>
              <w:right w:val="single" w:sz="12" w:space="0" w:color="008000"/>
            </w:tcBorders>
            <w:vAlign w:val="center"/>
          </w:tcPr>
          <w:p>
            <w:pPr>
              <w:pStyle w:val="PlainText"/>
              <w:ind w:left="21" w:hanging="69"/>
              <w:jc w:val="center"/>
              <w:rPr>
                <w:rFonts w:ascii="宋体;SimSun" w:hAnsi="宋体;SimSun" w:eastAsia="宋体;SimSun" w:cs="宋体;SimSun"/>
                <w:sz w:val="30"/>
              </w:rPr>
            </w:pPr>
            <w:r>
              <w:rPr>
                <w:rFonts w:eastAsia="宋体;SimSun" w:cs="宋体;SimSun" w:ascii="宋体;SimSun" w:hAnsi="宋体;SimSun"/>
                <w:sz w:val="30"/>
              </w:rPr>
              <w:t>2002</w:t>
            </w:r>
            <w:r>
              <w:rPr>
                <w:rFonts w:ascii="宋体;SimSun" w:hAnsi="宋体;SimSun" w:cs="宋体;SimSun" w:eastAsia="宋体;SimSun"/>
                <w:sz w:val="30"/>
              </w:rPr>
              <w:t>年</w:t>
            </w:r>
          </w:p>
          <w:p>
            <w:pPr>
              <w:pStyle w:val="PlainText"/>
              <w:ind w:hanging="0"/>
              <w:jc w:val="center"/>
              <w:rPr>
                <w:rFonts w:ascii="宋体;SimSun" w:hAnsi="宋体;SimSun" w:eastAsia="宋体;SimSun" w:cs="宋体;SimSun"/>
                <w:b/>
                <w:b/>
                <w:bCs/>
                <w:sz w:val="36"/>
              </w:rPr>
            </w:pPr>
            <w:r>
              <w:rPr>
                <w:rFonts w:eastAsia="宋体;SimSun" w:cs="宋体;SimSun" w:ascii="宋体;SimSun" w:hAnsi="宋体;SimSun"/>
                <w:sz w:val="30"/>
              </w:rPr>
              <w:t>8</w:t>
            </w:r>
            <w:r>
              <w:rPr>
                <w:rFonts w:ascii="宋体;SimSun" w:hAnsi="宋体;SimSun" w:cs="宋体;SimSun" w:eastAsia="宋体;SimSun"/>
                <w:sz w:val="30"/>
              </w:rPr>
              <w:t>月</w:t>
            </w:r>
            <w:r>
              <w:rPr>
                <w:rFonts w:eastAsia="宋体;SimSun" w:cs="宋体;SimSun" w:ascii="宋体;SimSun" w:hAnsi="宋体;SimSun"/>
                <w:sz w:val="30"/>
              </w:rPr>
              <w:t>31</w:t>
            </w:r>
            <w:r>
              <w:rPr>
                <w:rFonts w:ascii="宋体;SimSun" w:hAnsi="宋体;SimSun" w:cs="宋体;SimSun" w:eastAsia="宋体;SimSun"/>
                <w:sz w:val="30"/>
              </w:rPr>
              <w:t>日</w:t>
            </w:r>
          </w:p>
        </w:tc>
      </w:tr>
      <w:tr>
        <w:trPr>
          <w:trHeight w:val="861" w:hRule="atLeast"/>
          <w:cantSplit w:val="true"/>
        </w:trPr>
        <w:tc>
          <w:tcPr>
            <w:tcW w:w="7521" w:type="dxa"/>
            <w:gridSpan w:val="2"/>
            <w:tcBorders>
              <w:top w:val="single" w:sz="12" w:space="0" w:color="008000"/>
              <w:left w:val="single" w:sz="12" w:space="0" w:color="008000"/>
              <w:bottom w:val="single" w:sz="12" w:space="0" w:color="008000"/>
              <w:right w:val="single" w:sz="12" w:space="0" w:color="008000"/>
            </w:tcBorders>
          </w:tcPr>
          <w:p>
            <w:pPr>
              <w:pStyle w:val="PlainText"/>
              <w:spacing w:before="80" w:after="60"/>
              <w:ind w:firstLine="402"/>
              <w:jc w:val="center"/>
              <w:rPr>
                <w:rFonts w:ascii="幼圆;宋体" w:hAnsi="幼圆;宋体" w:eastAsia="宋体;SimSun"/>
                <w:b/>
                <w:b/>
                <w:bCs/>
              </w:rPr>
            </w:pPr>
            <w:r>
              <w:rPr>
                <w:rFonts w:eastAsia="宋体;SimSun" w:cs="宋体;SimSun" w:ascii="宋体;SimSun" w:hAnsi="宋体;SimSun"/>
                <w:b/>
                <w:bCs/>
              </w:rPr>
              <w:t>“</w:t>
            </w:r>
            <w:r>
              <w:rPr>
                <w:rFonts w:ascii="幼圆;宋体" w:hAnsi="幼圆;宋体" w:eastAsia="宋体;SimSun"/>
                <w:b/>
                <w:bCs/>
              </w:rPr>
              <w:t>用理智去证实法、用智慧去讲清真相、用慈悲去洪法与救渡世人</w:t>
            </w:r>
            <w:r>
              <w:rPr>
                <w:rFonts w:ascii="幼圆;宋体" w:hAnsi="幼圆;宋体" w:cs="Times New Roman" w:eastAsia="宋体;SimSun"/>
                <w:b/>
                <w:bCs/>
              </w:rPr>
              <w:t>”</w:t>
            </w:r>
            <w:r>
              <w:rPr>
                <w:rFonts w:ascii="幼圆;宋体" w:hAnsi="幼圆;宋体" w:cs="幼圆;宋体"/>
                <w:b/>
                <w:bCs/>
              </w:rPr>
              <w:t xml:space="preserve"> </w:t>
            </w:r>
            <w:r>
              <w:rPr>
                <w:rFonts w:ascii="幼圆;宋体" w:hAnsi="幼圆;宋体" w:eastAsia="宋体;SimSun"/>
                <w:b/>
                <w:bCs/>
              </w:rPr>
              <w:t>《理性》</w:t>
            </w:r>
          </w:p>
          <w:p>
            <w:pPr>
              <w:pStyle w:val="PlainText"/>
              <w:ind w:firstLine="402"/>
              <w:rPr>
                <w:rFonts w:eastAsia="宋体;SimSun"/>
                <w:b/>
                <w:b/>
                <w:bCs/>
                <w:u w:val="single"/>
              </w:rPr>
            </w:pPr>
            <w:r>
              <w:rPr>
                <w:rFonts w:eastAsia="宋体;SimSun" w:cs="宋体;SimSun" w:ascii="宋体;SimSun" w:hAnsi="宋体;SimSun"/>
                <w:b/>
                <w:bCs/>
              </w:rPr>
              <w:t>“</w:t>
            </w:r>
            <w:r>
              <w:rPr>
                <w:rFonts w:eastAsia="宋体;SimSun"/>
                <w:b/>
                <w:bCs/>
              </w:rPr>
              <w:t>全面讲清真相，正念清除邪恶，救度众生，坚定地维护法”</w:t>
            </w:r>
            <w:r>
              <w:rPr>
                <w:rFonts w:eastAsia="Courier New"/>
                <w:b/>
                <w:bCs/>
              </w:rPr>
              <w:t xml:space="preserve"> </w:t>
            </w:r>
            <w:r>
              <w:rPr>
                <w:rFonts w:eastAsia="宋体;SimSun"/>
                <w:b/>
                <w:bCs/>
              </w:rPr>
              <w:t>《大法坚不可摧》</w:t>
            </w:r>
          </w:p>
        </w:tc>
      </w:tr>
    </w:tbl>
    <w:p>
      <w:pPr>
        <w:pStyle w:val="Heading4"/>
        <w:rPr>
          <w:rFonts w:ascii="幼圆;宋体" w:hAnsi="幼圆;宋体" w:eastAsia="幼圆;宋体" w:cs="MS Song;宋体"/>
          <w:b w:val="false"/>
          <w:b w:val="false"/>
          <w:bCs w:val="false"/>
          <w:sz w:val="22"/>
          <w:szCs w:val="24"/>
        </w:rPr>
      </w:pPr>
      <w:r>
        <w:rPr>
          <w:rFonts w:eastAsia="幼圆;宋体" w:cs="MS Song;宋体" w:ascii="幼圆;宋体" w:hAnsi="幼圆;宋体"/>
          <w:b w:val="false"/>
          <w:bCs w:val="false"/>
          <w:sz w:val="22"/>
          <w:szCs w:val="24"/>
        </w:rPr>
      </w:r>
    </w:p>
    <w:sdt>
      <w:sdtPr>
        <w:docPartObj>
          <w:docPartGallery w:val="Table of Contents"/>
          <w:docPartUnique w:val="true"/>
        </w:docPartObj>
      </w:sdtPr>
      <w:sdtContent>
        <w:p>
          <w:pPr>
            <w:pStyle w:val="Contents4"/>
            <w:spacing w:lineRule="exact" w:line="276"/>
            <w:ind w:left="550" w:right="150" w:hanging="550"/>
            <w:rPr>
              <w:rFonts w:ascii="Times New Roman" w:hAnsi="Times New Roman" w:eastAsia="宋体;SimSun" w:cs="Times New Roman"/>
              <w:sz w:val="21"/>
            </w:rPr>
          </w:pPr>
          <w:r>
            <w:fldChar w:fldCharType="begin"/>
          </w:r>
          <w:r>
            <w:rPr>
              <w:rStyle w:val="IndexLink"/>
              <w:b/>
              <w:bCs/>
            </w:rPr>
            <w:instrText xml:space="preserve"> TOC \o "1-5" \h \z </w:instrText>
          </w:r>
          <w:r>
            <w:rPr>
              <w:rStyle w:val="IndexLink"/>
              <w:b/>
              <w:bCs/>
            </w:rPr>
            <w:fldChar w:fldCharType="separate"/>
          </w:r>
          <w:hyperlink w:anchor="__RefHeading___Toc18735161">
            <w:r>
              <w:rPr>
                <w:rStyle w:val="IndexLink"/>
                <w:b/>
                <w:bCs/>
              </w:rPr>
              <w:t>2002</w:t>
            </w:r>
            <w:r>
              <w:rPr>
                <w:rStyle w:val="IndexLink"/>
                <w:b/>
                <w:bCs/>
              </w:rPr>
              <w:t>年</w:t>
            </w:r>
            <w:r>
              <w:rPr>
                <w:rStyle w:val="IndexLink"/>
                <w:b/>
                <w:bCs/>
              </w:rPr>
              <w:t>8</w:t>
            </w:r>
            <w:r>
              <w:rPr>
                <w:rStyle w:val="IndexLink"/>
                <w:b/>
                <w:bCs/>
              </w:rPr>
              <w:t>月</w:t>
            </w:r>
            <w:r>
              <w:rPr>
                <w:rStyle w:val="IndexLink"/>
                <w:b/>
                <w:bCs/>
              </w:rPr>
              <w:t>25</w:t>
            </w:r>
            <w:r>
              <w:rPr>
                <w:rStyle w:val="IndexLink"/>
                <w:b/>
                <w:bCs/>
              </w:rPr>
              <w:t>日</w:t>
            </w:r>
            <w:r>
              <w:rPr>
                <w:rStyle w:val="IndexLink"/>
                <w:b/>
                <w:bCs/>
              </w:rPr>
              <w:t xml:space="preserve"> </w:t>
            </w:r>
            <w:r>
              <w:rPr>
                <w:rStyle w:val="IndexLink"/>
                <w:b/>
                <w:bCs/>
              </w:rPr>
              <w:t>星期日</w:t>
            </w:r>
            <w:r>
              <w:rPr>
                <w:rStyle w:val="IndexLink"/>
                <w:b/>
                <w:bCs/>
              </w:rPr>
              <w:tab/>
              <w:t>2</w:t>
            </w:r>
          </w:hyperlink>
        </w:p>
        <w:p>
          <w:pPr>
            <w:pStyle w:val="Contents5"/>
            <w:spacing w:lineRule="exact" w:line="276"/>
            <w:ind w:left="550" w:right="68" w:hanging="220"/>
            <w:rPr>
              <w:rFonts w:ascii="Times New Roman" w:hAnsi="Times New Roman" w:eastAsia="宋体;SimSun" w:cs="Times New Roman"/>
              <w:sz w:val="21"/>
            </w:rPr>
          </w:pPr>
          <w:hyperlink w:anchor="__RefHeading___Toc18735162">
            <w:r>
              <w:rPr>
                <w:rStyle w:val="IndexLink"/>
              </w:rPr>
              <w:t>拒绝签字的人才是讲真相的对象</w:t>
            </w:r>
            <w:r>
              <w:rPr>
                <w:rStyle w:val="IndexLink"/>
              </w:rPr>
              <w:tab/>
              <w:t>2</w:t>
            </w:r>
          </w:hyperlink>
        </w:p>
        <w:p>
          <w:pPr>
            <w:pStyle w:val="Contents5"/>
            <w:spacing w:lineRule="exact" w:line="276"/>
            <w:ind w:left="550" w:right="68" w:hanging="220"/>
            <w:rPr>
              <w:rFonts w:ascii="Times New Roman" w:hAnsi="Times New Roman" w:eastAsia="宋体;SimSun" w:cs="Times New Roman"/>
              <w:sz w:val="21"/>
            </w:rPr>
          </w:pPr>
          <w:hyperlink w:anchor="__RefHeading___Toc18735163">
            <w:r>
              <w:rPr>
                <w:rStyle w:val="IndexLink"/>
              </w:rPr>
              <w:t>抗白血病药物</w:t>
            </w:r>
            <w:r>
              <w:rPr>
                <w:rStyle w:val="IndexLink"/>
              </w:rPr>
              <w:t>Gleevec</w:t>
            </w:r>
            <w:r>
              <w:rPr>
                <w:rStyle w:val="IndexLink"/>
              </w:rPr>
              <w:t>，出师未捷身先死</w:t>
            </w:r>
            <w:r>
              <w:rPr>
                <w:rStyle w:val="IndexLink"/>
              </w:rPr>
              <w:tab/>
              <w:t>3</w:t>
            </w:r>
          </w:hyperlink>
        </w:p>
        <w:p>
          <w:pPr>
            <w:pStyle w:val="Contents4"/>
            <w:spacing w:lineRule="exact" w:line="276"/>
            <w:ind w:left="550" w:right="150" w:hanging="550"/>
            <w:rPr>
              <w:rFonts w:ascii="Times New Roman" w:hAnsi="Times New Roman" w:eastAsia="宋体;SimSun" w:cs="Times New Roman"/>
              <w:sz w:val="21"/>
            </w:rPr>
          </w:pPr>
          <w:hyperlink w:anchor="__RefHeading___Toc18735164">
            <w:r>
              <w:rPr>
                <w:rStyle w:val="IndexLink"/>
              </w:rPr>
              <w:t>2002</w:t>
            </w:r>
            <w:r>
              <w:rPr>
                <w:rStyle w:val="IndexLink"/>
              </w:rPr>
              <w:t>年</w:t>
            </w:r>
            <w:r>
              <w:rPr>
                <w:rStyle w:val="IndexLink"/>
              </w:rPr>
              <w:t>8</w:t>
            </w:r>
            <w:r>
              <w:rPr>
                <w:rStyle w:val="IndexLink"/>
              </w:rPr>
              <w:t>月</w:t>
            </w:r>
            <w:r>
              <w:rPr>
                <w:rStyle w:val="IndexLink"/>
              </w:rPr>
              <w:t>26</w:t>
            </w:r>
            <w:r>
              <w:rPr>
                <w:rStyle w:val="IndexLink"/>
              </w:rPr>
              <w:t>日</w:t>
            </w:r>
            <w:r>
              <w:rPr>
                <w:rStyle w:val="IndexLink"/>
              </w:rPr>
              <w:t> </w:t>
            </w:r>
            <w:r>
              <w:rPr>
                <w:rStyle w:val="IndexLink"/>
              </w:rPr>
              <w:t>星期一</w:t>
            </w:r>
            <w:r>
              <w:rPr>
                <w:rStyle w:val="IndexLink"/>
              </w:rPr>
              <w:tab/>
              <w:t>3</w:t>
            </w:r>
          </w:hyperlink>
        </w:p>
        <w:p>
          <w:pPr>
            <w:pStyle w:val="Contents5"/>
            <w:spacing w:lineRule="exact" w:line="276"/>
            <w:ind w:left="550" w:right="68" w:hanging="220"/>
            <w:rPr>
              <w:rFonts w:ascii="Times New Roman" w:hAnsi="Times New Roman" w:eastAsia="宋体;SimSun" w:cs="Times New Roman"/>
              <w:sz w:val="21"/>
            </w:rPr>
          </w:pPr>
          <w:hyperlink w:anchor="__RefHeading___Toc18735165">
            <w:r>
              <w:rPr>
                <w:rStyle w:val="IndexLink"/>
              </w:rPr>
              <w:t>人的思想意识会是</w:t>
            </w:r>
            <w:r>
              <w:rPr>
                <w:rStyle w:val="IndexLink"/>
              </w:rPr>
              <w:t>“</w:t>
            </w:r>
            <w:r>
              <w:rPr>
                <w:rStyle w:val="IndexLink"/>
              </w:rPr>
              <w:t>看得见</w:t>
            </w:r>
            <w:r>
              <w:rPr>
                <w:rStyle w:val="IndexLink"/>
              </w:rPr>
              <w:t>”“</w:t>
            </w:r>
            <w:r>
              <w:rPr>
                <w:rStyle w:val="IndexLink"/>
              </w:rPr>
              <w:t>摸得着</w:t>
            </w:r>
            <w:r>
              <w:rPr>
                <w:rStyle w:val="IndexLink"/>
              </w:rPr>
              <w:t>”</w:t>
            </w:r>
            <w:r>
              <w:rPr>
                <w:rStyle w:val="IndexLink"/>
              </w:rPr>
              <w:t>的吗？</w:t>
            </w:r>
            <w:r>
              <w:rPr>
                <w:rStyle w:val="IndexLink"/>
              </w:rPr>
              <w:tab/>
              <w:t>3</w:t>
            </w:r>
          </w:hyperlink>
        </w:p>
        <w:p>
          <w:pPr>
            <w:pStyle w:val="Contents5"/>
            <w:spacing w:lineRule="exact" w:line="276"/>
            <w:ind w:left="550" w:right="68" w:hanging="220"/>
            <w:rPr>
              <w:rFonts w:ascii="Times New Roman" w:hAnsi="Times New Roman" w:eastAsia="宋体;SimSun" w:cs="Times New Roman"/>
              <w:sz w:val="21"/>
            </w:rPr>
          </w:pPr>
          <w:hyperlink w:anchor="__RefHeading___Toc18735166">
            <w:r>
              <w:rPr>
                <w:rStyle w:val="IndexLink"/>
              </w:rPr>
              <w:t>发正念体悟</w:t>
            </w:r>
            <w:r>
              <w:rPr>
                <w:rStyle w:val="IndexLink"/>
              </w:rPr>
              <w:t>(</w:t>
            </w:r>
            <w:r>
              <w:rPr>
                <w:rStyle w:val="IndexLink"/>
              </w:rPr>
              <w:t>三言两语</w:t>
            </w:r>
            <w:r>
              <w:rPr>
                <w:rStyle w:val="IndexLink"/>
              </w:rPr>
              <w:t>)</w:t>
              <w:tab/>
              <w:t>4</w:t>
            </w:r>
          </w:hyperlink>
        </w:p>
        <w:p>
          <w:pPr>
            <w:pStyle w:val="Contents5"/>
            <w:spacing w:lineRule="exact" w:line="276"/>
            <w:ind w:left="550" w:right="68" w:hanging="220"/>
            <w:rPr>
              <w:rFonts w:ascii="Times New Roman" w:hAnsi="Times New Roman" w:eastAsia="宋体;SimSun" w:cs="Times New Roman"/>
              <w:sz w:val="21"/>
            </w:rPr>
          </w:pPr>
          <w:hyperlink w:anchor="__RefHeading___Toc18735167">
            <w:r>
              <w:rPr>
                <w:rStyle w:val="IndexLink"/>
              </w:rPr>
              <w:t>道家神仙故事</w:t>
            </w:r>
            <w:r>
              <w:rPr>
                <w:rStyle w:val="IndexLink"/>
              </w:rPr>
              <w:t>--</w:t>
            </w:r>
            <w:r>
              <w:rPr>
                <w:rStyle w:val="IndexLink"/>
              </w:rPr>
              <w:t>坚定修炼方可修成</w:t>
            </w:r>
            <w:r>
              <w:rPr>
                <w:rStyle w:val="IndexLink"/>
              </w:rPr>
              <w:tab/>
              <w:t>5</w:t>
            </w:r>
          </w:hyperlink>
        </w:p>
        <w:p>
          <w:pPr>
            <w:pStyle w:val="Contents5"/>
            <w:spacing w:lineRule="exact" w:line="276"/>
            <w:ind w:left="550" w:right="68" w:hanging="220"/>
            <w:rPr>
              <w:rFonts w:ascii="Times New Roman" w:hAnsi="Times New Roman" w:eastAsia="宋体;SimSun" w:cs="Times New Roman"/>
              <w:sz w:val="21"/>
            </w:rPr>
          </w:pPr>
          <w:hyperlink w:anchor="__RefHeading___Toc18735168">
            <w:r>
              <w:rPr>
                <w:rStyle w:val="IndexLink"/>
              </w:rPr>
              <w:t>再劝</w:t>
            </w:r>
            <w:r>
              <w:rPr>
                <w:rStyle w:val="IndexLink"/>
              </w:rPr>
              <w:tab/>
              <w:t>7</w:t>
            </w:r>
          </w:hyperlink>
        </w:p>
        <w:p>
          <w:pPr>
            <w:pStyle w:val="Contents4"/>
            <w:spacing w:lineRule="exact" w:line="276"/>
            <w:ind w:left="550" w:right="150" w:hanging="550"/>
            <w:rPr>
              <w:rFonts w:ascii="Times New Roman" w:hAnsi="Times New Roman" w:eastAsia="宋体;SimSun" w:cs="Times New Roman"/>
              <w:sz w:val="21"/>
            </w:rPr>
          </w:pPr>
          <w:hyperlink w:anchor="__RefHeading___Toc18735169">
            <w:r>
              <w:rPr>
                <w:rStyle w:val="IndexLink"/>
              </w:rPr>
              <w:t>2002</w:t>
            </w:r>
            <w:r>
              <w:rPr>
                <w:rStyle w:val="IndexLink"/>
              </w:rPr>
              <w:t>年</w:t>
            </w:r>
            <w:r>
              <w:rPr>
                <w:rStyle w:val="IndexLink"/>
              </w:rPr>
              <w:t>8</w:t>
            </w:r>
            <w:r>
              <w:rPr>
                <w:rStyle w:val="IndexLink"/>
              </w:rPr>
              <w:t>月</w:t>
            </w:r>
            <w:r>
              <w:rPr>
                <w:rStyle w:val="IndexLink"/>
              </w:rPr>
              <w:t>27</w:t>
            </w:r>
            <w:r>
              <w:rPr>
                <w:rStyle w:val="IndexLink"/>
              </w:rPr>
              <w:t>日</w:t>
            </w:r>
            <w:r>
              <w:rPr>
                <w:rStyle w:val="IndexLink"/>
              </w:rPr>
              <w:t> </w:t>
            </w:r>
            <w:r>
              <w:rPr>
                <w:rStyle w:val="IndexLink"/>
              </w:rPr>
              <w:t>星期二</w:t>
            </w:r>
            <w:r>
              <w:rPr>
                <w:rStyle w:val="IndexLink"/>
              </w:rPr>
              <w:tab/>
              <w:t>7</w:t>
            </w:r>
          </w:hyperlink>
        </w:p>
        <w:p>
          <w:pPr>
            <w:pStyle w:val="Contents5"/>
            <w:spacing w:lineRule="exact" w:line="276"/>
            <w:ind w:left="550" w:right="68" w:hanging="220"/>
            <w:rPr>
              <w:rFonts w:ascii="Times New Roman" w:hAnsi="Times New Roman" w:eastAsia="宋体;SimSun" w:cs="Times New Roman"/>
              <w:sz w:val="21"/>
            </w:rPr>
          </w:pPr>
          <w:hyperlink w:anchor="__RefHeading___Toc18735170">
            <w:r>
              <w:rPr>
                <w:rStyle w:val="IndexLink"/>
              </w:rPr>
              <w:t>聊天室讲真相的一点体会</w:t>
            </w:r>
            <w:r>
              <w:rPr>
                <w:rStyle w:val="IndexLink"/>
              </w:rPr>
              <w:tab/>
              <w:t>7</w:t>
            </w:r>
          </w:hyperlink>
        </w:p>
        <w:p>
          <w:pPr>
            <w:pStyle w:val="Contents5"/>
            <w:spacing w:lineRule="exact" w:line="276"/>
            <w:ind w:left="550" w:right="68" w:hanging="220"/>
            <w:rPr>
              <w:rFonts w:ascii="Times New Roman" w:hAnsi="Times New Roman" w:eastAsia="宋体;SimSun" w:cs="Times New Roman"/>
              <w:sz w:val="21"/>
            </w:rPr>
          </w:pPr>
          <w:hyperlink w:anchor="__RefHeading___Toc18735171">
            <w:r>
              <w:rPr>
                <w:rStyle w:val="IndexLink"/>
              </w:rPr>
              <w:t>洪昉禅师游天宫</w:t>
            </w:r>
            <w:r>
              <w:rPr>
                <w:rStyle w:val="IndexLink"/>
              </w:rPr>
              <w:tab/>
              <w:t>9</w:t>
            </w:r>
          </w:hyperlink>
        </w:p>
        <w:p>
          <w:pPr>
            <w:pStyle w:val="Contents5"/>
            <w:spacing w:lineRule="exact" w:line="276"/>
            <w:ind w:left="550" w:right="68" w:hanging="220"/>
            <w:rPr>
              <w:rFonts w:ascii="Times New Roman" w:hAnsi="Times New Roman" w:eastAsia="宋体;SimSun" w:cs="Times New Roman"/>
              <w:sz w:val="21"/>
            </w:rPr>
          </w:pPr>
          <w:hyperlink w:anchor="__RefHeading___Toc18735172">
            <w:r>
              <w:rPr>
                <w:rStyle w:val="IndexLink"/>
              </w:rPr>
              <w:t>一位优秀教师的故事</w:t>
            </w:r>
            <w:r>
              <w:rPr>
                <w:rStyle w:val="IndexLink"/>
              </w:rPr>
              <w:tab/>
              <w:t>12</w:t>
            </w:r>
          </w:hyperlink>
        </w:p>
        <w:p>
          <w:pPr>
            <w:pStyle w:val="Contents4"/>
            <w:spacing w:lineRule="exact" w:line="276"/>
            <w:ind w:left="550" w:right="150" w:hanging="550"/>
            <w:rPr>
              <w:rFonts w:ascii="Times New Roman" w:hAnsi="Times New Roman" w:eastAsia="宋体;SimSun" w:cs="Times New Roman"/>
              <w:sz w:val="21"/>
            </w:rPr>
          </w:pPr>
          <w:hyperlink w:anchor="__RefHeading___Toc18735173">
            <w:r>
              <w:rPr>
                <w:rStyle w:val="IndexLink"/>
              </w:rPr>
              <w:t>2002</w:t>
            </w:r>
            <w:r>
              <w:rPr>
                <w:rStyle w:val="IndexLink"/>
              </w:rPr>
              <w:t>年</w:t>
            </w:r>
            <w:r>
              <w:rPr>
                <w:rStyle w:val="IndexLink"/>
              </w:rPr>
              <w:t>8</w:t>
            </w:r>
            <w:r>
              <w:rPr>
                <w:rStyle w:val="IndexLink"/>
              </w:rPr>
              <w:t>月</w:t>
            </w:r>
            <w:r>
              <w:rPr>
                <w:rStyle w:val="IndexLink"/>
              </w:rPr>
              <w:t>28</w:t>
            </w:r>
            <w:r>
              <w:rPr>
                <w:rStyle w:val="IndexLink"/>
              </w:rPr>
              <w:t>日</w:t>
            </w:r>
            <w:r>
              <w:rPr>
                <w:rStyle w:val="IndexLink"/>
              </w:rPr>
              <w:t> </w:t>
            </w:r>
            <w:r>
              <w:rPr>
                <w:rStyle w:val="IndexLink"/>
              </w:rPr>
              <w:t>星期三</w:t>
            </w:r>
            <w:r>
              <w:rPr>
                <w:rStyle w:val="IndexLink"/>
              </w:rPr>
              <w:tab/>
              <w:t>19</w:t>
            </w:r>
          </w:hyperlink>
        </w:p>
        <w:p>
          <w:pPr>
            <w:pStyle w:val="Contents5"/>
            <w:spacing w:lineRule="exact" w:line="276"/>
            <w:ind w:left="550" w:right="68" w:hanging="220"/>
            <w:rPr>
              <w:rFonts w:ascii="Times New Roman" w:hAnsi="Times New Roman" w:eastAsia="宋体;SimSun" w:cs="Times New Roman"/>
              <w:sz w:val="21"/>
            </w:rPr>
          </w:pPr>
          <w:hyperlink w:anchor="__RefHeading___Toc18735174">
            <w:r>
              <w:rPr>
                <w:rStyle w:val="IndexLink"/>
              </w:rPr>
              <w:t>器官也有各自的</w:t>
            </w:r>
            <w:r>
              <w:rPr>
                <w:rStyle w:val="IndexLink"/>
              </w:rPr>
              <w:t>“</w:t>
            </w:r>
            <w:r>
              <w:rPr>
                <w:rStyle w:val="IndexLink"/>
              </w:rPr>
              <w:t>生物钟</w:t>
            </w:r>
            <w:r>
              <w:rPr>
                <w:rStyle w:val="IndexLink"/>
              </w:rPr>
              <w:t>”</w:t>
            </w:r>
            <w:r>
              <w:rPr>
                <w:rStyle w:val="IndexLink"/>
              </w:rPr>
              <w:tab/>
              <w:t>19</w:t>
            </w:r>
          </w:hyperlink>
        </w:p>
        <w:p>
          <w:pPr>
            <w:pStyle w:val="Contents5"/>
            <w:spacing w:lineRule="exact" w:line="276"/>
            <w:ind w:left="550" w:right="68" w:hanging="220"/>
            <w:rPr>
              <w:rFonts w:ascii="Times New Roman" w:hAnsi="Times New Roman" w:eastAsia="宋体;SimSun" w:cs="Times New Roman"/>
              <w:sz w:val="21"/>
            </w:rPr>
          </w:pPr>
          <w:hyperlink w:anchor="__RefHeading___Toc18735175">
            <w:r>
              <w:rPr>
                <w:rStyle w:val="IndexLink"/>
              </w:rPr>
              <w:t>科学研究证实清心寡欲才能益寿延年</w:t>
            </w:r>
            <w:r>
              <w:rPr>
                <w:rStyle w:val="IndexLink"/>
              </w:rPr>
              <w:tab/>
              <w:t>20</w:t>
            </w:r>
          </w:hyperlink>
        </w:p>
        <w:p>
          <w:pPr>
            <w:pStyle w:val="Contents5"/>
            <w:spacing w:lineRule="exact" w:line="276"/>
            <w:ind w:left="550" w:right="68" w:hanging="220"/>
            <w:rPr>
              <w:rFonts w:ascii="Times New Roman" w:hAnsi="Times New Roman" w:eastAsia="宋体;SimSun" w:cs="Times New Roman"/>
              <w:sz w:val="21"/>
            </w:rPr>
          </w:pPr>
          <w:hyperlink w:anchor="__RefHeading___Toc18735176">
            <w:r>
              <w:rPr>
                <w:rStyle w:val="IndexLink"/>
              </w:rPr>
              <w:t>道家神仙故事</w:t>
            </w:r>
            <w:r>
              <w:rPr>
                <w:rStyle w:val="IndexLink"/>
              </w:rPr>
              <w:t xml:space="preserve"> </w:t>
            </w:r>
            <w:r>
              <w:rPr>
                <w:rStyle w:val="IndexLink"/>
              </w:rPr>
              <w:t xml:space="preserve">-- </w:t>
            </w:r>
            <w:r>
              <w:rPr>
                <w:rStyle w:val="IndexLink"/>
              </w:rPr>
              <w:t>惩一儆百</w:t>
            </w:r>
            <w:r>
              <w:rPr>
                <w:rStyle w:val="IndexLink"/>
              </w:rPr>
              <w:t xml:space="preserve"> </w:t>
            </w:r>
            <w:r>
              <w:rPr>
                <w:rStyle w:val="IndexLink"/>
              </w:rPr>
              <w:t>心怀仁义</w:t>
            </w:r>
            <w:r>
              <w:rPr>
                <w:rStyle w:val="IndexLink"/>
              </w:rPr>
              <w:tab/>
              <w:t>20</w:t>
            </w:r>
          </w:hyperlink>
        </w:p>
        <w:p>
          <w:pPr>
            <w:pStyle w:val="Contents4"/>
            <w:spacing w:lineRule="exact" w:line="276"/>
            <w:ind w:left="550" w:right="150" w:hanging="550"/>
            <w:rPr>
              <w:rFonts w:ascii="Times New Roman" w:hAnsi="Times New Roman" w:eastAsia="宋体;SimSun" w:cs="Times New Roman"/>
              <w:sz w:val="21"/>
            </w:rPr>
          </w:pPr>
          <w:hyperlink w:anchor="__RefHeading___Toc18735177">
            <w:r>
              <w:rPr>
                <w:rStyle w:val="IndexLink"/>
              </w:rPr>
              <w:t>2002</w:t>
            </w:r>
            <w:r>
              <w:rPr>
                <w:rStyle w:val="IndexLink"/>
              </w:rPr>
              <w:t>年</w:t>
            </w:r>
            <w:r>
              <w:rPr>
                <w:rStyle w:val="IndexLink"/>
              </w:rPr>
              <w:t>8</w:t>
            </w:r>
            <w:r>
              <w:rPr>
                <w:rStyle w:val="IndexLink"/>
              </w:rPr>
              <w:t>月</w:t>
            </w:r>
            <w:r>
              <w:rPr>
                <w:rStyle w:val="IndexLink"/>
              </w:rPr>
              <w:t>29</w:t>
            </w:r>
            <w:r>
              <w:rPr>
                <w:rStyle w:val="IndexLink"/>
              </w:rPr>
              <w:t>日</w:t>
            </w:r>
            <w:r>
              <w:rPr>
                <w:rStyle w:val="IndexLink"/>
              </w:rPr>
              <w:t> </w:t>
            </w:r>
            <w:r>
              <w:rPr>
                <w:rStyle w:val="IndexLink"/>
              </w:rPr>
              <w:t>星期四</w:t>
            </w:r>
            <w:r>
              <w:rPr>
                <w:rStyle w:val="IndexLink"/>
              </w:rPr>
              <w:tab/>
              <w:t>21</w:t>
            </w:r>
          </w:hyperlink>
        </w:p>
        <w:p>
          <w:pPr>
            <w:pStyle w:val="Contents5"/>
            <w:spacing w:lineRule="exact" w:line="276"/>
            <w:ind w:left="550" w:right="68" w:hanging="220"/>
            <w:rPr>
              <w:rFonts w:ascii="Times New Roman" w:hAnsi="Times New Roman" w:eastAsia="宋体;SimSun" w:cs="Times New Roman"/>
              <w:sz w:val="21"/>
            </w:rPr>
          </w:pPr>
          <w:hyperlink w:anchor="__RefHeading___Toc18735178">
            <w:r>
              <w:rPr>
                <w:rStyle w:val="IndexLink"/>
              </w:rPr>
              <w:t>中国古籍里关于小人的记载</w:t>
            </w:r>
            <w:r>
              <w:rPr>
                <w:rStyle w:val="IndexLink"/>
              </w:rPr>
              <w:t>(</w:t>
            </w:r>
            <w:r>
              <w:rPr>
                <w:rStyle w:val="IndexLink"/>
              </w:rPr>
              <w:t>二</w:t>
            </w:r>
            <w:r>
              <w:rPr>
                <w:rStyle w:val="IndexLink"/>
              </w:rPr>
              <w:t>)</w:t>
              <w:tab/>
              <w:t>21</w:t>
            </w:r>
          </w:hyperlink>
        </w:p>
        <w:p>
          <w:pPr>
            <w:pStyle w:val="Contents5"/>
            <w:spacing w:lineRule="exact" w:line="276"/>
            <w:ind w:left="550" w:right="68" w:hanging="220"/>
            <w:rPr>
              <w:rFonts w:ascii="Times New Roman" w:hAnsi="Times New Roman" w:eastAsia="宋体;SimSun" w:cs="Times New Roman"/>
              <w:sz w:val="21"/>
            </w:rPr>
          </w:pPr>
          <w:hyperlink w:anchor="__RefHeading___Toc18735179">
            <w:r>
              <w:rPr>
                <w:rStyle w:val="IndexLink"/>
              </w:rPr>
              <w:t>以真理的光芒驱散洗脑班的迷雾</w:t>
            </w:r>
            <w:r>
              <w:rPr>
                <w:rStyle w:val="IndexLink"/>
              </w:rPr>
              <w:tab/>
              <w:t>22</w:t>
            </w:r>
          </w:hyperlink>
        </w:p>
        <w:p>
          <w:pPr>
            <w:pStyle w:val="Contents5"/>
            <w:spacing w:lineRule="exact" w:line="276"/>
            <w:ind w:left="550" w:right="68" w:hanging="220"/>
            <w:rPr>
              <w:rFonts w:ascii="Times New Roman" w:hAnsi="Times New Roman" w:eastAsia="宋体;SimSun" w:cs="Times New Roman"/>
              <w:sz w:val="21"/>
            </w:rPr>
          </w:pPr>
          <w:hyperlink w:anchor="__RefHeading___Toc18735180">
            <w:r>
              <w:rPr>
                <w:rStyle w:val="IndexLink"/>
              </w:rPr>
              <w:t>随时发正念排除干扰</w:t>
            </w:r>
            <w:r>
              <w:rPr>
                <w:rStyle w:val="IndexLink"/>
              </w:rPr>
              <w:t xml:space="preserve"> </w:t>
            </w:r>
            <w:r>
              <w:rPr>
                <w:rStyle w:val="IndexLink"/>
              </w:rPr>
              <w:t>(</w:t>
            </w:r>
            <w:r>
              <w:rPr>
                <w:rStyle w:val="IndexLink"/>
              </w:rPr>
              <w:t>三言两语</w:t>
            </w:r>
            <w:r>
              <w:rPr>
                <w:rStyle w:val="IndexLink"/>
              </w:rPr>
              <w:t>)</w:t>
              <w:tab/>
              <w:t>26</w:t>
            </w:r>
          </w:hyperlink>
        </w:p>
        <w:p>
          <w:pPr>
            <w:pStyle w:val="Contents5"/>
            <w:spacing w:lineRule="exact" w:line="276"/>
            <w:ind w:left="550" w:right="68" w:hanging="220"/>
            <w:rPr>
              <w:rFonts w:ascii="Times New Roman" w:hAnsi="Times New Roman" w:eastAsia="宋体;SimSun" w:cs="Times New Roman"/>
              <w:sz w:val="21"/>
            </w:rPr>
          </w:pPr>
          <w:hyperlink w:anchor="__RefHeading___Toc18735181">
            <w:r>
              <w:rPr>
                <w:rStyle w:val="IndexLink"/>
              </w:rPr>
              <w:t>慎用</w:t>
            </w:r>
            <w:r>
              <w:rPr>
                <w:rStyle w:val="IndexLink"/>
              </w:rPr>
              <w:t>“</w:t>
            </w:r>
            <w:r>
              <w:rPr>
                <w:rStyle w:val="IndexLink"/>
              </w:rPr>
              <w:t>总统</w:t>
            </w:r>
            <w:r>
              <w:rPr>
                <w:rStyle w:val="IndexLink"/>
              </w:rPr>
              <w:t>”</w:t>
            </w:r>
            <w:r>
              <w:rPr>
                <w:rStyle w:val="IndexLink"/>
              </w:rPr>
              <w:t>一词</w:t>
            </w:r>
            <w:r>
              <w:rPr>
                <w:rStyle w:val="IndexLink"/>
              </w:rPr>
              <w:t xml:space="preserve"> </w:t>
            </w:r>
            <w:r>
              <w:rPr>
                <w:rStyle w:val="IndexLink"/>
              </w:rPr>
              <w:t>(</w:t>
            </w:r>
            <w:r>
              <w:rPr>
                <w:rStyle w:val="IndexLink"/>
              </w:rPr>
              <w:t>三言两语</w:t>
            </w:r>
            <w:r>
              <w:rPr>
                <w:rStyle w:val="IndexLink"/>
              </w:rPr>
              <w:t>)</w:t>
              <w:tab/>
              <w:t>27</w:t>
            </w:r>
          </w:hyperlink>
        </w:p>
        <w:p>
          <w:pPr>
            <w:pStyle w:val="Contents5"/>
            <w:spacing w:lineRule="exact" w:line="276"/>
            <w:ind w:left="550" w:right="68" w:hanging="220"/>
            <w:rPr>
              <w:rFonts w:ascii="Times New Roman" w:hAnsi="Times New Roman" w:eastAsia="宋体;SimSun" w:cs="Times New Roman"/>
              <w:sz w:val="21"/>
            </w:rPr>
          </w:pPr>
          <w:hyperlink w:anchor="__RefHeading___Toc18735182">
            <w:r>
              <w:rPr>
                <w:rStyle w:val="IndexLink"/>
              </w:rPr>
              <w:t>《红楼梦》描绘了一个生动的因缘故事</w:t>
            </w:r>
            <w:r>
              <w:rPr>
                <w:rStyle w:val="IndexLink"/>
              </w:rPr>
              <w:tab/>
              <w:t>27</w:t>
            </w:r>
          </w:hyperlink>
        </w:p>
        <w:p>
          <w:pPr>
            <w:pStyle w:val="Contents5"/>
            <w:spacing w:lineRule="exact" w:line="276"/>
            <w:ind w:left="550" w:right="68" w:hanging="220"/>
            <w:rPr>
              <w:rFonts w:ascii="Times New Roman" w:hAnsi="Times New Roman" w:eastAsia="宋体;SimSun" w:cs="Times New Roman"/>
              <w:sz w:val="21"/>
            </w:rPr>
          </w:pPr>
          <w:hyperlink w:anchor="__RefHeading___Toc18735183">
            <w:r>
              <w:rPr>
                <w:rStyle w:val="IndexLink"/>
              </w:rPr>
              <w:t>正路难也不难</w:t>
            </w:r>
            <w:r>
              <w:rPr>
                <w:rStyle w:val="IndexLink"/>
              </w:rPr>
              <w:tab/>
              <w:t>30</w:t>
            </w:r>
          </w:hyperlink>
        </w:p>
        <w:p>
          <w:pPr>
            <w:pStyle w:val="Contents4"/>
            <w:spacing w:lineRule="exact" w:line="276"/>
            <w:ind w:left="550" w:right="150" w:hanging="550"/>
            <w:rPr>
              <w:rFonts w:ascii="Times New Roman" w:hAnsi="Times New Roman" w:eastAsia="宋体;SimSun" w:cs="Times New Roman"/>
              <w:sz w:val="21"/>
            </w:rPr>
          </w:pPr>
          <w:hyperlink w:anchor="__RefHeading___Toc18735184">
            <w:r>
              <w:rPr>
                <w:rStyle w:val="IndexLink"/>
              </w:rPr>
              <w:t>2002</w:t>
            </w:r>
            <w:r>
              <w:rPr>
                <w:rStyle w:val="IndexLink"/>
              </w:rPr>
              <w:t>年</w:t>
            </w:r>
            <w:r>
              <w:rPr>
                <w:rStyle w:val="IndexLink"/>
              </w:rPr>
              <w:t>8</w:t>
            </w:r>
            <w:r>
              <w:rPr>
                <w:rStyle w:val="IndexLink"/>
              </w:rPr>
              <w:t>月</w:t>
            </w:r>
            <w:r>
              <w:rPr>
                <w:rStyle w:val="IndexLink"/>
              </w:rPr>
              <w:t>30</w:t>
            </w:r>
            <w:r>
              <w:rPr>
                <w:rStyle w:val="IndexLink"/>
              </w:rPr>
              <w:t>日</w:t>
            </w:r>
            <w:r>
              <w:rPr>
                <w:rStyle w:val="IndexLink"/>
              </w:rPr>
              <w:t> </w:t>
            </w:r>
            <w:r>
              <w:rPr>
                <w:rStyle w:val="IndexLink"/>
              </w:rPr>
              <w:t>星期五</w:t>
            </w:r>
            <w:r>
              <w:rPr>
                <w:rStyle w:val="IndexLink"/>
              </w:rPr>
              <w:tab/>
              <w:t>31</w:t>
            </w:r>
          </w:hyperlink>
        </w:p>
        <w:p>
          <w:pPr>
            <w:pStyle w:val="Contents5"/>
            <w:spacing w:lineRule="exact" w:line="276"/>
            <w:ind w:left="550" w:right="68" w:hanging="220"/>
            <w:rPr>
              <w:rFonts w:ascii="Times New Roman" w:hAnsi="Times New Roman" w:eastAsia="宋体;SimSun" w:cs="Times New Roman"/>
              <w:sz w:val="21"/>
            </w:rPr>
          </w:pPr>
          <w:hyperlink w:anchor="__RefHeading___Toc18735185">
            <w:r>
              <w:rPr>
                <w:rStyle w:val="IndexLink"/>
              </w:rPr>
              <w:t>制止江氏集团对法轮功的迫害是世界各国的共同责任</w:t>
            </w:r>
            <w:r>
              <w:rPr>
                <w:rStyle w:val="IndexLink"/>
              </w:rPr>
              <w:tab/>
              <w:t>31</w:t>
            </w:r>
          </w:hyperlink>
        </w:p>
        <w:p>
          <w:pPr>
            <w:pStyle w:val="Contents5"/>
            <w:spacing w:lineRule="exact" w:line="276"/>
            <w:ind w:left="550" w:right="68" w:hanging="220"/>
            <w:rPr>
              <w:rFonts w:ascii="Times New Roman" w:hAnsi="Times New Roman" w:eastAsia="宋体;SimSun" w:cs="Times New Roman"/>
              <w:sz w:val="21"/>
            </w:rPr>
          </w:pPr>
          <w:hyperlink w:anchor="__RefHeading___Toc18735186">
            <w:r>
              <w:rPr>
                <w:rStyle w:val="IndexLink"/>
              </w:rPr>
              <w:t>师父在任何时候都为我们做</w:t>
            </w:r>
            <w:r>
              <w:rPr>
                <w:rStyle w:val="IndexLink"/>
              </w:rPr>
              <w:tab/>
              <w:t>36</w:t>
            </w:r>
          </w:hyperlink>
        </w:p>
        <w:p>
          <w:pPr>
            <w:pStyle w:val="Contents5"/>
            <w:spacing w:lineRule="exact" w:line="276"/>
            <w:ind w:left="550" w:right="68" w:hanging="220"/>
            <w:rPr>
              <w:rFonts w:ascii="Times New Roman" w:hAnsi="Times New Roman" w:eastAsia="宋体;SimSun" w:cs="Times New Roman"/>
              <w:sz w:val="21"/>
            </w:rPr>
          </w:pPr>
          <w:hyperlink w:anchor="__RefHeading___Toc18735187">
            <w:r>
              <w:rPr>
                <w:rStyle w:val="IndexLink"/>
              </w:rPr>
              <w:t>修炼日记：法会归来</w:t>
            </w:r>
            <w:r>
              <w:rPr>
                <w:rStyle w:val="IndexLink"/>
              </w:rPr>
              <w:tab/>
              <w:t>37</w:t>
            </w:r>
          </w:hyperlink>
        </w:p>
        <w:p>
          <w:pPr>
            <w:pStyle w:val="Contents4"/>
            <w:spacing w:lineRule="exact" w:line="276"/>
            <w:ind w:left="550" w:right="150" w:hanging="550"/>
            <w:rPr>
              <w:rFonts w:ascii="Times New Roman" w:hAnsi="Times New Roman" w:eastAsia="宋体;SimSun" w:cs="Times New Roman"/>
              <w:sz w:val="21"/>
            </w:rPr>
          </w:pPr>
          <w:hyperlink w:anchor="__RefHeading___Toc18735188">
            <w:r>
              <w:rPr>
                <w:rStyle w:val="IndexLink"/>
              </w:rPr>
              <w:t>2002</w:t>
            </w:r>
            <w:r>
              <w:rPr>
                <w:rStyle w:val="IndexLink"/>
              </w:rPr>
              <w:t>年</w:t>
            </w:r>
            <w:r>
              <w:rPr>
                <w:rStyle w:val="IndexLink"/>
              </w:rPr>
              <w:t>8</w:t>
            </w:r>
            <w:r>
              <w:rPr>
                <w:rStyle w:val="IndexLink"/>
              </w:rPr>
              <w:t>月</w:t>
            </w:r>
            <w:r>
              <w:rPr>
                <w:rStyle w:val="IndexLink"/>
              </w:rPr>
              <w:t>31</w:t>
            </w:r>
            <w:r>
              <w:rPr>
                <w:rStyle w:val="IndexLink"/>
              </w:rPr>
              <w:t>日</w:t>
            </w:r>
            <w:r>
              <w:rPr>
                <w:rStyle w:val="IndexLink"/>
              </w:rPr>
              <w:t> </w:t>
            </w:r>
            <w:r>
              <w:rPr>
                <w:rStyle w:val="IndexLink"/>
              </w:rPr>
              <w:t>星期六</w:t>
            </w:r>
            <w:r>
              <w:rPr>
                <w:rStyle w:val="IndexLink"/>
              </w:rPr>
              <w:tab/>
              <w:t>40</w:t>
            </w:r>
          </w:hyperlink>
        </w:p>
        <w:p>
          <w:pPr>
            <w:pStyle w:val="Contents5"/>
            <w:spacing w:lineRule="exact" w:line="276"/>
            <w:ind w:left="550" w:right="68" w:hanging="220"/>
            <w:rPr>
              <w:rFonts w:ascii="Times New Roman" w:hAnsi="Times New Roman" w:eastAsia="宋体;SimSun" w:cs="Times New Roman"/>
              <w:sz w:val="21"/>
            </w:rPr>
          </w:pPr>
          <w:hyperlink w:anchor="__RefHeading___Toc18735189">
            <w:r>
              <w:rPr>
                <w:rStyle w:val="IndexLink"/>
              </w:rPr>
              <w:t>对</w:t>
            </w:r>
            <w:r>
              <w:rPr>
                <w:rStyle w:val="IndexLink"/>
              </w:rPr>
              <w:t>“</w:t>
            </w:r>
            <w:r>
              <w:rPr>
                <w:rStyle w:val="IndexLink"/>
              </w:rPr>
              <w:t>直指人心</w:t>
            </w:r>
            <w:r>
              <w:rPr>
                <w:rStyle w:val="IndexLink"/>
              </w:rPr>
              <w:t>”</w:t>
            </w:r>
            <w:r>
              <w:rPr>
                <w:rStyle w:val="IndexLink"/>
              </w:rPr>
              <w:t>的个人体悟</w:t>
            </w:r>
            <w:r>
              <w:rPr>
                <w:rStyle w:val="IndexLink"/>
              </w:rPr>
              <w:tab/>
              <w:t>40</w:t>
            </w:r>
          </w:hyperlink>
        </w:p>
        <w:p>
          <w:pPr>
            <w:pStyle w:val="Contents5"/>
            <w:spacing w:lineRule="exact" w:line="276"/>
            <w:ind w:left="550" w:right="68" w:hanging="220"/>
            <w:rPr>
              <w:rFonts w:ascii="Times New Roman" w:hAnsi="Times New Roman" w:eastAsia="宋体;SimSun" w:cs="Times New Roman"/>
              <w:sz w:val="21"/>
            </w:rPr>
          </w:pPr>
          <w:hyperlink w:anchor="__RefHeading___Toc18735190">
            <w:r>
              <w:rPr>
                <w:rStyle w:val="IndexLink"/>
              </w:rPr>
              <w:t>时时处处都要体现出大法弟子的风貌来</w:t>
            </w:r>
            <w:r>
              <w:rPr>
                <w:rStyle w:val="IndexLink"/>
              </w:rPr>
              <w:tab/>
              <w:t>41</w:t>
            </w:r>
          </w:hyperlink>
          <w:r>
            <w:rPr>
              <w:rStyle w:val="IndexLink"/>
            </w:rPr>
            <w:fldChar w:fldCharType="end"/>
          </w:r>
        </w:p>
      </w:sdtContent>
    </w:sdt>
    <w:p>
      <w:pPr>
        <w:pStyle w:val="Normal"/>
        <w:numPr>
          <w:ilvl w:val="0"/>
          <w:numId w:val="0"/>
        </w:numPr>
        <w:ind w:firstLine="420"/>
        <w:rPr>
          <w:rFonts w:ascii="Times New Roman" w:hAnsi="Times New Roman" w:eastAsia="宋体;SimSun" w:cs="Times New Roman"/>
          <w:sz w:val="21"/>
        </w:rPr>
      </w:pPr>
      <w:r>
        <w:rPr>
          <w:rFonts w:eastAsia="宋体;SimSun" w:cs="Times New Roman" w:ascii="Times New Roman" w:hAnsi="Times New Roman"/>
          <w:sz w:val="21"/>
        </w:rPr>
      </w:r>
    </w:p>
    <w:p>
      <w:pPr>
        <w:sectPr>
          <w:footerReference w:type="default" r:id="rId3"/>
          <w:footerReference w:type="first" r:id="rId4"/>
          <w:type w:val="nextPage"/>
          <w:pgSz w:w="8391" w:h="11906"/>
          <w:pgMar w:left="454" w:right="340" w:gutter="0" w:header="0" w:top="510" w:footer="0" w:bottom="510"/>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pPr>
      <w:bookmarkStart w:id="0" w:name="__RefHeading___Toc18735161"/>
      <w:bookmarkEnd w:id="0"/>
      <w:r>
        <w:rPr/>
        <w:t>2002</w:t>
      </w:r>
      <w:r>
        <w:rPr/>
        <w:t>年</w:t>
      </w:r>
      <w:r>
        <w:rPr/>
        <w:t>8</w:t>
      </w:r>
      <w:r>
        <w:rPr/>
        <w:t>月</w:t>
      </w:r>
      <w:r>
        <w:rPr/>
        <w:t>25</w:t>
      </w:r>
      <w:r>
        <w:rPr/>
        <w:t>日 星期日</w:t>
      </w:r>
    </w:p>
    <w:p>
      <w:pPr>
        <w:pStyle w:val="Heading5"/>
        <w:rPr/>
      </w:pPr>
      <w:bookmarkStart w:id="1" w:name="__RefHeading___Toc18735162"/>
      <w:bookmarkEnd w:id="1"/>
      <w:r>
        <w:rPr/>
        <w:t>拒绝签字的人才是讲真相的对象</w:t>
      </w:r>
    </w:p>
    <w:p>
      <w:pPr>
        <w:pStyle w:val="Normal"/>
        <w:widowControl/>
        <w:ind w:hanging="0"/>
        <w:rPr>
          <w:rFonts w:ascii="宋体;SimSun" w:hAnsi="宋体;SimSun" w:eastAsia="宋体;SimSun"/>
          <w:kern w:val="0"/>
          <w:sz w:val="24"/>
        </w:rPr>
      </w:pPr>
      <w:r>
        <w:rPr>
          <w:i/>
          <w:iCs/>
        </w:rPr>
        <w:t>德国大法弟子</w:t>
      </w:r>
      <w:r>
        <w:rPr/>
        <w:br/>
      </w:r>
      <w:r>
        <w:rPr/>
        <w:t xml:space="preserve">近日在德国歌剧节参与讲真相的学员们感受颇深，下面是部分大法弟子的点滴心得，记录下来与大家交流。 </w:t>
      </w:r>
    </w:p>
    <w:p>
      <w:pPr>
        <w:pStyle w:val="NormalWeb"/>
        <w:ind w:firstLine="442"/>
        <w:rPr/>
      </w:pPr>
      <w:r>
        <w:rPr>
          <w:b/>
          <w:bCs/>
        </w:rPr>
        <w:t>体会一</w:t>
      </w:r>
      <w:r>
        <w:rPr/>
        <w:t xml:space="preserve"> </w:t>
      </w:r>
    </w:p>
    <w:p>
      <w:pPr>
        <w:pStyle w:val="NormalWeb"/>
        <w:ind w:firstLine="440"/>
        <w:rPr/>
      </w:pPr>
      <w:r>
        <w:rPr/>
        <w:t xml:space="preserve">对拒绝签名反对迫害的人，我们都是说： 如果您有时间，允许我问一下，您为什么说不？那么，这个人就说，我不搞政治，或我不想在歌剧节上谈政治。还有的说：我不了解，所以我不签。还有的说，我不会德语，或我不是这里的。 </w:t>
      </w:r>
    </w:p>
    <w:p>
      <w:pPr>
        <w:pStyle w:val="NormalWeb"/>
        <w:ind w:firstLine="440"/>
        <w:rPr/>
      </w:pPr>
      <w:r>
        <w:rPr/>
        <w:t>这样我们的话题就一下有了，比如： 三年来如果国际舆论一致强烈抗议在中国的迫害，对法轮功的迫害就不会蔓延到香港和德国了。还有，可以让他看英语画册“</w:t>
      </w:r>
      <w:r>
        <w:rPr/>
        <w:t>Support Falun Gong”</w:t>
      </w:r>
      <w:r>
        <w:rPr/>
        <w:t xml:space="preserve">中的酷刑的图片，告诉他这是“独裁者”的所为。他们马上就明白了。很多德国人相信天报、报应，我们就更有话题了。 </w:t>
      </w:r>
    </w:p>
    <w:p>
      <w:pPr>
        <w:pStyle w:val="NormalWeb"/>
        <w:ind w:firstLine="440"/>
        <w:rPr/>
      </w:pPr>
      <w:r>
        <w:rPr/>
        <w:t xml:space="preserve">对那些认为与己无关的不愿在公开场合留地址的人，也告诉他：道义上的支持还有多种形式，你可以写信给德国总理总统，请他帮助制止镇压。很多人都说总理跟我是好朋友呐，所以歌剧节上多花些时间深入讲真相很重要。他们不一定接报纸，但他们的脑子里会有很深的印象：法轮功学员不象邪恶宣传讲得那样啊。 </w:t>
      </w:r>
    </w:p>
    <w:p>
      <w:pPr>
        <w:pStyle w:val="NormalWeb"/>
        <w:ind w:firstLine="440"/>
        <w:rPr/>
      </w:pPr>
      <w:r>
        <w:rPr/>
        <w:t>对认为法轮功与己无关的人，我们就用</w:t>
      </w:r>
      <w:r>
        <w:rPr/>
        <w:t xml:space="preserve">nie Mueller </w:t>
      </w:r>
      <w:r>
        <w:rPr/>
        <w:t xml:space="preserve">那句名言，并告诉他：中国谁上街为法轮功说话马上就面临坐牢的危险。因此来自国际的正义之声非常重要，如果大家都对邪恶镇压保持沉默，独裁者就会越来越肆无忌惮。 </w:t>
      </w:r>
    </w:p>
    <w:p>
      <w:pPr>
        <w:pStyle w:val="NormalWeb"/>
        <w:ind w:firstLine="440"/>
        <w:rPr/>
      </w:pPr>
      <w:r>
        <w:rPr/>
        <w:t>以上方式对深入细致地讲真相，做了极好的铺垫。因为我们不是为了征签，我们是为了救度众生，为了德国的未来啊。明慧网文章“致同修”（</w:t>
      </w:r>
      <w:r>
        <w:rPr/>
        <w:t>7</w:t>
      </w:r>
      <w:r>
        <w:rPr/>
        <w:t>月</w:t>
      </w:r>
      <w:r>
        <w:rPr/>
        <w:t>1</w:t>
      </w:r>
      <w:r>
        <w:rPr/>
        <w:t xml:space="preserve">日）中说：正法的根本就是为了救人，让众生树立起对大法的正念。 </w:t>
      </w:r>
    </w:p>
    <w:p>
      <w:pPr>
        <w:pStyle w:val="NormalWeb"/>
        <w:ind w:firstLine="440"/>
        <w:rPr/>
      </w:pPr>
      <w:r>
        <w:rPr/>
        <w:t xml:space="preserve">《转法轮》中讲到小火柴棍儿和现代仪器拔牙，我们始终在找什么是救德国的“火柴棍”，有一天忽然悟到就是强大的正念。 </w:t>
      </w:r>
    </w:p>
    <w:p>
      <w:pPr>
        <w:pStyle w:val="NormalWeb"/>
        <w:ind w:firstLine="440"/>
        <w:rPr/>
      </w:pPr>
      <w:r>
        <w:rPr/>
        <w:t xml:space="preserve">当学员们敢找六人的聊天堆儿去讲时；当学员再也不怕那西装的外表时；当学员在歌剧节的露天休息场如入无人之境时；当很多人都听到你对那个人讲的内容时，你真的感到反复学法后向内找，突破再突破后，最有效的“火柴棍儿”就是对师、对大法的强大的正念。 </w:t>
      </w:r>
    </w:p>
    <w:p>
      <w:pPr>
        <w:pStyle w:val="NormalWeb"/>
        <w:ind w:firstLine="442"/>
        <w:rPr/>
      </w:pPr>
      <w:r>
        <w:rPr>
          <w:b/>
          <w:bCs/>
        </w:rPr>
        <w:t>体会二</w:t>
      </w:r>
      <w:r>
        <w:rPr/>
        <w:t xml:space="preserve"> </w:t>
      </w:r>
    </w:p>
    <w:p>
      <w:pPr>
        <w:pStyle w:val="NormalWeb"/>
        <w:ind w:firstLine="440"/>
        <w:rPr/>
      </w:pPr>
      <w:r>
        <w:rPr/>
        <w:t xml:space="preserve">几天来在歌剧节上讲真相我有以下几点体会。 </w:t>
      </w:r>
    </w:p>
    <w:p>
      <w:pPr>
        <w:pStyle w:val="NormalWeb"/>
        <w:ind w:firstLine="440"/>
        <w:rPr/>
      </w:pPr>
      <w:r>
        <w:rPr/>
        <w:t xml:space="preserve">首先，每天讲真相前必须学法，学不好法就讲不好真相，很多常人提出的问题只能用从法中悟到的智慧去回答。其实讲真相中常人所提出的问题，师父都在法中告诉了我们答案。学法能增加讲真相的信心，纯净讲真相的心态。而心越纯净，真相才越打动人心。讲出的真相是跟修炼人对法理解的程度密切相关的。 </w:t>
      </w:r>
    </w:p>
    <w:p>
      <w:pPr>
        <w:pStyle w:val="NormalWeb"/>
        <w:ind w:firstLine="440"/>
        <w:rPr/>
      </w:pPr>
      <w:r>
        <w:rPr/>
        <w:t>其次，师父在《</w:t>
      </w:r>
      <w:r>
        <w:rPr/>
        <w:t>2002</w:t>
      </w:r>
      <w:r>
        <w:rPr/>
        <w:t>年华盛顿</w:t>
      </w:r>
      <w:r>
        <w:rPr/>
        <w:t>DC</w:t>
      </w:r>
      <w:r>
        <w:rPr/>
        <w:t xml:space="preserve">法会上讲法》中说：“哪里出现了问题，哪里就是需要你们去讲清真相、去救度。不要碰到困难了就绕开走。当看到给我们带来了损失，看到我们证实法有障碍时，不要绕开走，要面对它去讲清真相、去救度生命。这是大法弟子的慈悲，是我们在救度生命。”所以当有人不接报纸或拒绝签字时，我试着用善心问他为何拒绝，并向他继续讲真相，有的人真的被大法弟子的真诚和坚持不懈所感动，接了报纸，签了字。 </w:t>
      </w:r>
    </w:p>
    <w:p>
      <w:pPr>
        <w:pStyle w:val="NormalWeb"/>
        <w:ind w:firstLine="440"/>
        <w:rPr/>
      </w:pPr>
      <w:r>
        <w:rPr/>
      </w:r>
    </w:p>
    <w:p>
      <w:pPr>
        <w:pStyle w:val="Heading5"/>
        <w:rPr/>
      </w:pPr>
      <w:bookmarkStart w:id="2" w:name="__RefHeading___Toc18735163"/>
      <w:bookmarkEnd w:id="2"/>
      <w:r>
        <w:rPr/>
        <w:t>抗白血病药物</w:t>
      </w:r>
      <w:r>
        <w:rPr/>
        <w:t>Gleevec</w:t>
      </w:r>
      <w:r>
        <w:rPr/>
        <w:t>，出师未捷身先死</w:t>
      </w:r>
    </w:p>
    <w:p>
      <w:pPr>
        <w:pStyle w:val="Normal"/>
        <w:widowControl/>
        <w:ind w:hanging="0"/>
        <w:rPr>
          <w:rFonts w:ascii="宋体;SimSun" w:hAnsi="宋体;SimSun" w:eastAsia="宋体;SimSun"/>
          <w:kern w:val="0"/>
          <w:sz w:val="24"/>
        </w:rPr>
      </w:pPr>
      <w:r>
        <w:rPr>
          <w:i/>
          <w:iCs/>
        </w:rPr>
        <w:t>童文宇</w:t>
      </w:r>
      <w:r>
        <w:rPr/>
        <w:br/>
      </w:r>
      <w:r>
        <w:rPr/>
        <w:t>科学研究人员最近发现，一种激酶的突变可使如日中天的抗白血病药物</w:t>
      </w:r>
      <w:r>
        <w:rPr/>
        <w:t>Gleevec</w:t>
      </w:r>
      <w:r>
        <w:rPr/>
        <w:t xml:space="preserve">失效。 </w:t>
      </w:r>
    </w:p>
    <w:p>
      <w:pPr>
        <w:pStyle w:val="NormalWeb"/>
        <w:ind w:firstLine="440"/>
        <w:rPr/>
      </w:pPr>
      <w:r>
        <w:rPr/>
        <w:t>自从</w:t>
      </w:r>
      <w:r>
        <w:rPr/>
        <w:t>Gleevec</w:t>
      </w:r>
      <w:r>
        <w:rPr/>
        <w:t>问世以来，人们一度看到了治疗白血病</w:t>
      </w:r>
      <w:r>
        <w:rPr/>
        <w:t>CML</w:t>
      </w:r>
      <w:r>
        <w:rPr/>
        <w:t>的希望。</w:t>
      </w:r>
      <w:r>
        <w:rPr/>
        <w:t>Gleevec</w:t>
      </w:r>
      <w:r>
        <w:rPr/>
        <w:t>起初对慢性期</w:t>
      </w:r>
      <w:r>
        <w:rPr/>
        <w:t>CML</w:t>
      </w:r>
      <w:r>
        <w:rPr/>
        <w:t>十分有效，虽然对付晚期急性期</w:t>
      </w:r>
      <w:r>
        <w:rPr/>
        <w:t>CML</w:t>
      </w:r>
      <w:r>
        <w:rPr/>
        <w:t xml:space="preserve">不理想，但毕竟是诸多信号传导阻制剂药物中唯一有效的。而大多数此类药连临床试验都通不过。 </w:t>
      </w:r>
    </w:p>
    <w:p>
      <w:pPr>
        <w:pStyle w:val="NormalWeb"/>
        <w:ind w:firstLine="440"/>
        <w:rPr/>
      </w:pPr>
      <w:r>
        <w:rPr/>
        <w:t>但是最近的一项研究发现癌细胞中的激酶“学会”了用突变来躲过药物的攻击。这项研究的领导者是加州大学洛杉矶分校的查尔斯</w:t>
      </w:r>
      <w:r>
        <w:rPr/>
        <w:t>·</w:t>
      </w:r>
      <w:r>
        <w:rPr/>
        <w:t>索耶斯，和伯克利分校的约翰</w:t>
      </w:r>
      <w:r>
        <w:rPr/>
        <w:t>·</w:t>
      </w:r>
      <w:r>
        <w:rPr/>
        <w:t>库里彦。他们的文章发表在今年</w:t>
      </w:r>
      <w:r>
        <w:rPr/>
        <w:t>8</w:t>
      </w:r>
      <w:r>
        <w:rPr/>
        <w:t>月号的《癌细胞》</w:t>
      </w:r>
      <w:r>
        <w:rPr/>
        <w:t>(Cancer Cell)</w:t>
      </w:r>
      <w:r>
        <w:rPr/>
        <w:t>杂志上。他们研究了</w:t>
      </w:r>
      <w:r>
        <w:rPr/>
        <w:t>32</w:t>
      </w:r>
      <w:r>
        <w:rPr/>
        <w:t>位处于不同时期的</w:t>
      </w:r>
      <w:r>
        <w:rPr/>
        <w:t>CML</w:t>
      </w:r>
      <w:r>
        <w:rPr/>
        <w:t>病人，</w:t>
      </w:r>
      <w:r>
        <w:rPr/>
        <w:t>Gleevec</w:t>
      </w:r>
      <w:r>
        <w:rPr/>
        <w:t>起初对他们的病情十分有效，但随后病情复发。研究发现这些病人的癌细胞中的</w:t>
      </w:r>
      <w:r>
        <w:rPr/>
        <w:t>Abl</w:t>
      </w:r>
      <w:r>
        <w:rPr/>
        <w:t>基因都发生了突变。主持这项研究的约翰</w:t>
      </w:r>
      <w:r>
        <w:rPr/>
        <w:t>·</w:t>
      </w:r>
      <w:r>
        <w:rPr/>
        <w:t>库里彦说，“</w:t>
      </w:r>
      <w:r>
        <w:rPr/>
        <w:t xml:space="preserve">Gleevec </w:t>
      </w:r>
      <w:r>
        <w:rPr/>
        <w:t>只能攻击一种特定构象的</w:t>
      </w:r>
      <w:r>
        <w:rPr/>
        <w:t>Abl-Bcr</w:t>
      </w:r>
      <w:r>
        <w:rPr/>
        <w:t>，但是突变产生了多种不同构象结构的</w:t>
      </w:r>
      <w:r>
        <w:rPr/>
        <w:t>Abl-Bcr</w:t>
      </w:r>
      <w:r>
        <w:rPr/>
        <w:t xml:space="preserve">，从而使药物无法再结合该蛋白分子。” </w:t>
      </w:r>
    </w:p>
    <w:p>
      <w:pPr>
        <w:pStyle w:val="NormalWeb"/>
        <w:ind w:firstLine="440"/>
        <w:rPr/>
      </w:pPr>
      <w:r>
        <w:rPr/>
        <w:t>科学家们希望新的发现能有助于开发新一代抗</w:t>
      </w:r>
      <w:r>
        <w:rPr/>
        <w:t>CML</w:t>
      </w:r>
      <w:r>
        <w:rPr/>
        <w:t>药。但是以往的例子一次次提醒我们在药物开发方面，人们事实上是陷入了十分被动的局面。因为基因的突变似乎总是比我们开发药物要快。</w:t>
      </w:r>
      <w:r>
        <w:rPr/>
        <w:t>Gleevec</w:t>
      </w:r>
      <w:r>
        <w:rPr/>
        <w:t xml:space="preserve">本身并没有用很长时间，真有点“出师未捷身先死”的悲壮。 </w:t>
      </w:r>
    </w:p>
    <w:p>
      <w:pPr>
        <w:pStyle w:val="NormalWeb"/>
        <w:ind w:firstLine="440"/>
        <w:rPr/>
      </w:pPr>
      <w:r>
        <w:rPr/>
        <w:t xml:space="preserve">突变导致的药物失效也并不是新闻，癌症、爱滋病、甚至感冒都没有特效药。真正的突破也许不在于一种新药的发明，或一种新基因的发现，应当反思的是我们走的路是否真的可行。 </w:t>
      </w:r>
    </w:p>
    <w:p>
      <w:pPr>
        <w:pStyle w:val="NormalWeb"/>
        <w:ind w:firstLine="440"/>
        <w:rPr/>
      </w:pPr>
      <w:r>
        <w:rPr/>
        <w:t>如今在美国人们已经越来越认识到预防的作用，以及替代疗法的巨大潜力</w:t>
      </w:r>
      <w:r>
        <w:rPr/>
        <w:t>--</w:t>
      </w:r>
      <w:r>
        <w:rPr/>
        <w:t xml:space="preserve">健康的生活方式、健康的心理正成为更多人的追求。 </w:t>
      </w:r>
    </w:p>
    <w:p>
      <w:pPr>
        <w:pStyle w:val="NormalWeb"/>
        <w:ind w:firstLine="440"/>
        <w:rPr/>
      </w:pPr>
      <w:r>
        <w:rPr/>
      </w:r>
    </w:p>
    <w:p>
      <w:pPr>
        <w:pStyle w:val="Normal"/>
        <w:ind w:firstLine="440"/>
        <w:rPr/>
      </w:pPr>
      <w:r>
        <w:rPr/>
      </w:r>
    </w:p>
    <w:p>
      <w:pPr>
        <w:pStyle w:val="Heading4"/>
        <w:rPr/>
      </w:pPr>
      <w:bookmarkStart w:id="3" w:name="__RefHeading___Toc18735164"/>
      <w:bookmarkEnd w:id="3"/>
      <w:r>
        <w:rPr/>
        <w:t>2002</w:t>
      </w:r>
      <w:r>
        <w:rPr/>
        <w:t>年</w:t>
      </w:r>
      <w:r>
        <w:rPr/>
        <w:t>8</w:t>
      </w:r>
      <w:r>
        <w:rPr/>
        <w:t>月</w:t>
      </w:r>
      <w:r>
        <w:rPr/>
        <w:t>26</w:t>
      </w:r>
      <w:r>
        <w:rPr/>
        <w:t>日 星期一</w:t>
      </w:r>
    </w:p>
    <w:p>
      <w:pPr>
        <w:pStyle w:val="Heading5"/>
        <w:rPr/>
      </w:pPr>
      <w:bookmarkStart w:id="4" w:name="__RefHeading___Toc18735165"/>
      <w:bookmarkEnd w:id="4"/>
      <w:r>
        <w:rPr/>
        <w:t>人的思想意识会是“看得见”“摸得着”的吗？</w:t>
      </w:r>
    </w:p>
    <w:p>
      <w:pPr>
        <w:pStyle w:val="Normal"/>
        <w:widowControl/>
        <w:ind w:hanging="0"/>
        <w:rPr>
          <w:rFonts w:ascii="宋体;SimSun" w:hAnsi="宋体;SimSun" w:eastAsia="宋体;SimSun"/>
          <w:kern w:val="0"/>
          <w:sz w:val="24"/>
        </w:rPr>
      </w:pPr>
      <w:r>
        <w:rPr>
          <w:i/>
          <w:iCs/>
        </w:rPr>
        <w:t>同云</w:t>
      </w:r>
      <w:r>
        <w:rPr/>
        <w:br/>
      </w:r>
      <w:r>
        <w:rPr/>
        <w:t>人的思想意识怎么回事</w:t>
      </w:r>
      <w:r>
        <w:rPr/>
        <w:t>,</w:t>
      </w:r>
      <w:r>
        <w:rPr/>
        <w:t>它与我们的身体又到底是什么关系？这是我们感到好奇和疑惑的问题，也是科学家们所要解决的难题。今年三月份出版的《心灵心理学杂志》</w:t>
      </w:r>
      <w:r>
        <w:rPr/>
        <w:t>(The Journal of Parapsychology)</w:t>
      </w:r>
      <w:r>
        <w:rPr/>
        <w:t>报道了这一领域的新进展</w:t>
      </w:r>
      <w:r>
        <w:rPr/>
        <w:t>,</w:t>
      </w:r>
      <w:r>
        <w:rPr/>
        <w:t>人的意念能使探测电子仪器的输出信号发生显著改变</w:t>
      </w:r>
      <w:r>
        <w:rPr/>
        <w:t>(1)</w:t>
      </w:r>
      <w:r>
        <w:rPr/>
        <w:t xml:space="preserve">。 </w:t>
      </w:r>
    </w:p>
    <w:p>
      <w:pPr>
        <w:pStyle w:val="NormalWeb"/>
        <w:ind w:firstLine="440"/>
        <w:rPr/>
      </w:pPr>
      <w:r>
        <w:rPr/>
        <w:t>该项成果是由美国普林斯顿大学的罗伯特</w:t>
      </w:r>
      <w:r>
        <w:rPr/>
        <w:t>·</w:t>
      </w:r>
      <w:r>
        <w:rPr/>
        <w:t>雅恩教授带头，和德国两个研究小组共同完成的</w:t>
      </w:r>
      <w:r>
        <w:rPr/>
        <w:t>(2-4)</w:t>
      </w:r>
      <w:r>
        <w:rPr/>
        <w:t>。他们从</w:t>
      </w:r>
      <w:r>
        <w:rPr/>
        <w:t>1996</w:t>
      </w:r>
      <w:r>
        <w:rPr/>
        <w:t xml:space="preserve">年起就开始研究用机器测定人的意念。即在人与探测仪器没有任何接触的情况下，测定人的意念能否使电子仪器的输出信号发生改变。普林斯顿大学先前有一个很成功的例子，即在其它条件相同的前提下，意念的存在与否引起了数据很显著的改变。 </w:t>
      </w:r>
    </w:p>
    <w:p>
      <w:pPr>
        <w:pStyle w:val="NormalWeb"/>
        <w:ind w:firstLine="440"/>
        <w:rPr/>
      </w:pPr>
      <w:r>
        <w:rPr/>
        <w:t>这次课题之一的目标之一就是重复上次的实验，看结果会怎样。研究中测试了</w:t>
      </w:r>
      <w:r>
        <w:rPr/>
        <w:t>227</w:t>
      </w:r>
      <w:r>
        <w:rPr/>
        <w:t xml:space="preserve">位参与者的意念。然后对测量的数据进行了分析。 </w:t>
      </w:r>
    </w:p>
    <w:p>
      <w:pPr>
        <w:pStyle w:val="NormalWeb"/>
        <w:ind w:firstLine="440"/>
        <w:rPr/>
      </w:pPr>
      <w:r>
        <w:rPr/>
        <w:t>得到的数据给科学家们带来了疑惑</w:t>
      </w:r>
      <w:r>
        <w:rPr/>
        <w:t>,</w:t>
      </w:r>
      <w:r>
        <w:rPr/>
        <w:t xml:space="preserve">因为实验结果与预期的大有不同。在上次的结果中，意念的存在使得测量数据从整体上发生了规律性的变化。而在这次的结果中，意念带来的数据变化则是分散的、局部的。但是，这些变化与意念存在着联系是毫无疑问的。因为这种相关性很明显，已经大大超过了随机分布的可能性；而且表现在很多不同部分的数据中。从总体说来，与在没有意念时得到的背景信号相比，意念引起的变化在整体上十分显著。 </w:t>
      </w:r>
    </w:p>
    <w:p>
      <w:pPr>
        <w:pStyle w:val="NormalWeb"/>
        <w:ind w:firstLine="440"/>
        <w:rPr/>
      </w:pPr>
      <w:r>
        <w:rPr/>
        <w:t xml:space="preserve">科学学们解释说，和上次实验相比，尽管表面上看实验条件几乎完全一样，但还是有细微的差别。比如，被测对象，还有意念施与者应在两次保持一致。另外，他们的状态也很重要。 </w:t>
      </w:r>
    </w:p>
    <w:p>
      <w:pPr>
        <w:pStyle w:val="NormalWeb"/>
        <w:ind w:firstLine="440"/>
        <w:rPr/>
      </w:pPr>
      <w:r>
        <w:rPr/>
        <w:t>随着对人濒死体验科学研究的深入和普及，人们对意识的了解也在不断突破。越来越多的科学家开始接受人的意识似乎能脱离人体而存在</w:t>
      </w:r>
      <w:r>
        <w:rPr/>
        <w:t>(5, 6)</w:t>
      </w:r>
      <w:r>
        <w:rPr/>
        <w:t xml:space="preserve">。 比如说，如果人的意识能独立于人的物质身体而存在，那也许会有与其相关的空间和物质，尽管这些还不为人所了解。这样看来，人们认识这种超常现象的思维方式，和研究方法都要相应地有所改变。 </w:t>
      </w:r>
    </w:p>
    <w:p>
      <w:pPr>
        <w:pStyle w:val="NormalWeb"/>
        <w:ind w:firstLine="442"/>
        <w:rPr/>
      </w:pPr>
      <w:r>
        <w:rPr>
          <w:b/>
          <w:bCs/>
        </w:rPr>
        <w:t>参考资料</w:t>
      </w:r>
      <w:r>
        <w:rPr/>
        <w:t xml:space="preserve"> </w:t>
      </w:r>
    </w:p>
    <w:p>
      <w:pPr>
        <w:pStyle w:val="NormalWeb"/>
        <w:ind w:firstLine="360"/>
        <w:rPr/>
      </w:pPr>
      <w:r>
        <w:rPr>
          <w:sz w:val="18"/>
        </w:rPr>
        <w:t>1.The Journal of Parapsychology, March 2002 v66 i1 p91(3).</w:t>
        <w:br/>
        <w:t>2.JAHN, R. et al. (2000). Mind/machine interaction consortium: Port REG replication experiments. Journal of Scientific Exploration, 14, 499-555.</w:t>
        <w:br/>
        <w:t>3.http://www.princeton.edu/~pear/Allen_Press/mind_machine14_4.pdf.</w:t>
        <w:br/>
        <w:t>4.http://www.igpp.de/english/varia/mmi.htm.</w:t>
        <w:br/>
        <w:t>5.Near Death Experience in Survivors of Cardiac Arrest: A Prospective Study in the Netherlands. Pim.van.Lommel et al. The Lancet 2001 358.</w:t>
        <w:br/>
        <w:t>6.http://www.zhengjian.org/zj/articles/2002/4/4/15146.html.</w:t>
      </w:r>
    </w:p>
    <w:p>
      <w:pPr>
        <w:pStyle w:val="Normal"/>
        <w:ind w:firstLine="440"/>
        <w:rPr>
          <w:sz w:val="18"/>
        </w:rPr>
      </w:pPr>
      <w:r>
        <w:rPr>
          <w:sz w:val="18"/>
        </w:rPr>
      </w:r>
    </w:p>
    <w:p>
      <w:pPr>
        <w:pStyle w:val="Heading5"/>
        <w:rPr/>
      </w:pPr>
      <w:bookmarkStart w:id="5" w:name="__RefHeading___Toc18735166"/>
      <w:bookmarkEnd w:id="5"/>
      <w:r>
        <w:rPr/>
        <w:t>发正念体悟</w:t>
      </w:r>
      <w:r>
        <w:rPr/>
        <w:t>(</w:t>
      </w:r>
      <w:r>
        <w:rPr/>
        <w:t>三言两语</w:t>
      </w:r>
      <w:r>
        <w:rPr/>
        <w:t>)</w:t>
      </w:r>
    </w:p>
    <w:p>
      <w:pPr>
        <w:pStyle w:val="Normal"/>
        <w:ind w:firstLine="440"/>
        <w:rPr/>
      </w:pPr>
      <w:r>
        <w:rPr>
          <w:i/>
          <w:iCs/>
        </w:rPr>
        <w:t>法国弟子</w:t>
      </w:r>
      <w:r>
        <w:rPr/>
        <w:br/>
      </w:r>
      <w:r>
        <w:rPr/>
        <w:t>今天写了几篇文章发给大法网站，可是电子邮箱出了故障，发了几次都没有发出去。非常焦急，心乱如麻，突然想到一定是邪恶的干扰，得发正念 。</w:t>
      </w:r>
      <w:r>
        <w:rPr/>
        <w:br/>
        <w:br/>
      </w:r>
      <w:r>
        <w:rPr/>
        <w:t>当即单手立掌，清除一切干扰网络的烂鬼，不一会儿，按下发送键，一篇文稿顺利发出，真神了。当下起了欢喜心，发第二篇文章时电邮又出故障了。向内找，排除了执著，再一次发出纯净的正念，铲除破坏网络的烂鬼，并发出邮件，又一次成功。</w:t>
      </w:r>
      <w:r>
        <w:rPr/>
        <w:br/>
        <w:br/>
        <w:t xml:space="preserve">    </w:t>
      </w:r>
      <w:r>
        <w:rPr/>
        <w:t>这件事或许太小，太平常了，但对我而言却是第一次在表面的物质空间，体会到正念的威力，同时清楚地感到烂鬼已经非常地少了，很快就能被清除得一干二净。</w:t>
      </w:r>
      <w:r>
        <w:rPr/>
        <w:br/>
        <w:t xml:space="preserve">   </w:t>
      </w:r>
      <w:r>
        <w:rPr/>
        <w:t>小小体悟，写出与大家共勉。</w:t>
      </w:r>
    </w:p>
    <w:p>
      <w:pPr>
        <w:pStyle w:val="Normal"/>
        <w:ind w:firstLine="440"/>
        <w:rPr/>
      </w:pPr>
      <w:r>
        <w:rPr/>
      </w:r>
    </w:p>
    <w:p>
      <w:pPr>
        <w:pStyle w:val="Heading5"/>
        <w:rPr/>
      </w:pPr>
      <w:bookmarkStart w:id="6" w:name="__RefHeading___Toc18735167"/>
      <w:bookmarkEnd w:id="6"/>
      <w:r>
        <w:rPr/>
        <w:t>道家神仙故事</w:t>
      </w:r>
      <w:r>
        <w:rPr/>
        <w:t>--</w:t>
      </w:r>
      <w:r>
        <w:rPr/>
        <w:t>坚定修炼方可修成</w:t>
      </w:r>
    </w:p>
    <w:p>
      <w:pPr>
        <w:pStyle w:val="Normal"/>
        <w:widowControl/>
        <w:ind w:hanging="0"/>
        <w:rPr>
          <w:rFonts w:ascii="宋体;SimSun" w:hAnsi="宋体;SimSun" w:eastAsia="宋体;SimSun"/>
          <w:kern w:val="0"/>
          <w:sz w:val="24"/>
        </w:rPr>
      </w:pPr>
      <w:r>
        <w:rPr>
          <w:i/>
          <w:iCs/>
        </w:rPr>
        <w:t>刘新宇</w:t>
      </w:r>
      <w:r>
        <w:rPr/>
        <w:br/>
      </w:r>
      <w:r>
        <w:rPr/>
        <w:t>《太平广记》第</w:t>
      </w:r>
      <w:r>
        <w:rPr/>
        <w:t>17</w:t>
      </w:r>
      <w:r>
        <w:rPr/>
        <w:t xml:space="preserve">卷中讲述了这样一个发人深省的故事。 </w:t>
      </w:r>
    </w:p>
    <w:p>
      <w:pPr>
        <w:pStyle w:val="NormalWeb"/>
        <w:ind w:firstLine="440"/>
        <w:rPr/>
      </w:pPr>
      <w:r>
        <w:rPr/>
        <w:t>裴谌、王敬伯、李芳三个人结为超脱世俗的好友。隋炀帝大业年间，三个朋友一齐进白鹿山学道。他们认为长生不老的仙药一定能求着。至于腾云驾雾，羽化成仙的功夫，只要苦修苦炼，也是早晚能成功的。然而，他们经过十几年的内功修炼，采集仙药，历尽千辛万苦，手、脚都磨起了老茧，却仍然什么也没得到。后来梁芳死了，王敬伯对裴谌说：“咱们背井离乡，抛弃了世间豪华富贵的生活进了这深山老林，听不见美妙的音乐，吃不到美味的佳肴，看不到美丽的女色。离开华美的府第住进茅屋，以享乐为耻，自甘寂寞过着如此清苦的生活，这一切都是为了能得道成仙，有朝一日能骑鹤驾云到蓬莱仙宫去过上神仙的日子。就算成不了仙，也希望能长生不老与天地同寿。然而如今仙境渺渺不知在哪里，长生也没什么指望，我们如果继续在这里苦熬，只能死在山中了。我打算立刻出山去重新过豪华的生活，乘肥马穿轻裘，欣赏音乐亲近美女。游遍京城胜地，玩够了再去追求功名宦位，以求在世间显身扬名。纵然不能饮宴于天宫瑶池，不能乘着天马神龙听凤歌看鸾舞，不能日日与神仙为伴，但是在人世上身居高官，身穿紫袍腰系金带，每天和高官显贵在一起，还能使自己的图像挂在天子为功臣特建的‘凌烟阁’上，该多么荣耀。咱们为什么不回去呢？何必白白死在这空山里！”裴谌说：“我早已看破红尘，人间的荣华富贵如过眼烟云。大梦初醒的人怎么可能再回到梦境中去呢？”</w:t>
      </w:r>
      <w:r>
        <w:rPr/>
        <w:br/>
        <w:br/>
      </w:r>
      <w:r>
        <w:rPr/>
        <w:t>王敬伯任凭裴谌怎样挽留也不听，一个人出了山。当时是唐太宗真观初年，王敬伯不但恢复了原任的官职，而且在旧职的级别上被新任为左武卫骑曹参军。大将军赵朏将自己的女儿嫁给他，不到几年他就升任为大理寺的廷评，穿上了红袍。有一次他奉命出使淮南，坐船走到高邮，当时他的船队仪仗森严，威风十足，江上的民船都躲着不敢走。</w:t>
      </w:r>
      <w:r>
        <w:rPr/>
        <w:br/>
        <w:br/>
      </w:r>
      <w:r>
        <w:rPr/>
        <w:t>这时天下着小雨，忽然有一只小渔舟出现在官家船队前面，船上是一位头戴斗笠身披蓑衣的渔夫。划着桨很快地驶过船队，像一阵疾风。王敬伯心里很不高兴，心想我是朝里派出的使臣，谁都对我敬畏回避，怎么这个渔夫敢如此放肆？仔细一看。那渔夫竟是当年和他一起在山中修道的裴谌。于是赶快派船追上去。把裴谌追到后，王敬伯命手下人把裴谌的渔船连在自己大船的后面，请裴谌上了大船，进舱坐下，握着裴谌的手说：“老兄当初坚持不和我一起出山，抛开了世上的功名利禄，一意修道，但到如今你又得到了什么呢，不还是个江上的渔夫吗？所以我看修道的事如同捕风捉影，太坑人了。古人尚懂得人生苦短抓紧享乐，甚至点着灯烛不让夜晚虚度，何况青春年少白白扔掉岁月呢？我出山后才几年就做到了廷尉评事，由于我办案公正受到朝廷赞赏，天子特赐我穿红袍系金腰带。最近淮南有一件疑案一直定不了案，案情上报到大理寺，皇上命令派一个干练的官员到淮南复审疑案，我被选中，所以才有这次淮南之行。我现在虽然还算不上飞黄腾达，但比起山中的老翁还是要强得多吧。裴兄你却仍像从前那样甘心在山中埋没了自己，我真是不能理解啊！不知裴兄需要什么东西，我一定满足你的要求。”裴谌说：“我虽是个山中的平民，但早把心寄托于闲云野鹤。我象鱼一样在江里游，你象鸟一样在天上飞，各有各的乐趣，你何必向我炫耀你那些浮名微利呢？人世间需要的东西我都非常充足，你能送我什么呢？我和山里的朋友一同到广陵卖药，也有个歇脚的地方。在青园楼的东边，有一个几里宽的大樱桃园</w:t>
      </w:r>
      <w:r>
        <w:rPr/>
        <w:t xml:space="preserve">, </w:t>
      </w:r>
      <w:r>
        <w:rPr/>
        <w:t>沿着樱桃园，园北有个行车的门，那就是我家。你公余之后如果有空，可以到那里找我。”裴谌说完，就潇洒地离去了。</w:t>
      </w:r>
      <w:r>
        <w:rPr/>
        <w:br/>
        <w:br/>
      </w:r>
      <w:r>
        <w:rPr/>
        <w:t>王敬伯到广陵十几天后，空闲时想起了裴谌的话。就去找裴谌，找到了樱桃园，果然有个车门，一打听，果然是裴家。王敬伯被领着往里去。起初周围挺荒凉，越走景色越好。走了几百步后，又进了一个大门，门内楼阁重重，花草繁茂，好象不是凡人住的地方。雾气笼罩，景色无比秀丽，无法形容，阵阵香风袭人，令人神清气爽，飘飘然好象身在云中。王敬伯此时的心情也大大转变了，觉得做官为宦实在没什么意思，自己的肉体像只死老鼠一样卑贱，看他那些同僚也象蚂蚁一样卑微了。不一会儿，听见轻微的佩剑撞击的声音，两个青衣女子出来说：“裴郎来了。”只见一个仪表堂堂衣冠华贵的人来到面前，王敬伯赶快下拜，抬头一看，竟是裴谌。裴谌安慰王敬伯说：“你长期在人间做官，久吃腥膻的鱼肉，心中尽是贪欲私心，象背着一个沉重的包袱使你步履艰难哪。”裴谌把王敬伯请到客厅，只见门窗屋梁都装饰着奇珍异宝，屏风帐幕都画着仙鹤。不一会儿，四个青衣女子捧着碧玉的盘子进来，其中的器皿光彩照人，不是人间有的东西，摆上来的美酒佳肴也从来没吃过。天快黑时，裴谌请王敬伯入席，在室内点起了放射多种彩色的灯，照得室中光彩迷离。又叫来了二十个奏乐的女子，一个个都是绝代佳丽，列坐在王敬伯面前。裴谌说：“王敬伯是我山中的朋友，由于修道的意志不坚，扔下我下了山，离别十年了，他才做到廷尉，他的心已经完全归于凡俗了。”裴谌就叫她们演奏。歌曲和音乐虽然不像《云门大卷》和《韶乐》这些古代名曲那样演奏后能引来凤凰，但旋律十分清亮，宛转动听，宾主敬酒酬答十分快活。</w:t>
      </w:r>
      <w:r>
        <w:rPr/>
        <w:br/>
        <w:br/>
      </w:r>
      <w:r>
        <w:rPr/>
        <w:t>到天快亮时，裴谌召来管家让他送赵氏回去。并说：“这个厅堂是九天画堂，凡人是不能进的。但我过去和王敬伯是修道时的朋友，可怜他为世上的荣华迷了心窍，自己甘心赴汤蹈火，聪明反被聪明误，工于心计反害了自己，从此将在生生死死的苦海中沉浮，看不到彼岸，所以才故意请他到这里来，想使他开窍醒悟。今天一见之后，将来很难重逢。”裴谌又对王敬伯说：“你身有公务却在这里住了一宿，你的下属和郡里的官员会因找不到你而惊惶的，你就先回你的驿馆吧。在你没有回京复命前，还可以再来看我，尘世上的路漫长遥远。人在世上常常会有千愁万虑，望你多多珍重。”王敬伯也拜谢辞别了裴谌。五天后，王敬伯公务完毕要回京了，就偷偷又去找裴谌，想向他辞行。但到了樱桃园，门内再也没有裴谌的华贵府邸，只是一块长满野草的荒地，心中十分惆怅地回去了。</w:t>
      </w:r>
      <w:r>
        <w:rPr/>
        <w:br/>
        <w:br/>
      </w:r>
      <w:r>
        <w:rPr/>
        <w:t xml:space="preserve">神仙的法术能达到这个程度，就是为了制造幻境来迷惑人吗？当然不是，而是为启迪人们坚定修道的意志，这是平常人不能理解的。 </w:t>
      </w:r>
    </w:p>
    <w:p>
      <w:pPr>
        <w:pStyle w:val="NormalWeb"/>
        <w:ind w:firstLine="440"/>
        <w:rPr/>
      </w:pPr>
      <w:r>
        <w:rPr/>
        <w:t>这虽然是一个过去小道修炼的故事</w:t>
      </w:r>
      <w:r>
        <w:rPr/>
        <w:t>,</w:t>
      </w:r>
      <w:r>
        <w:rPr/>
        <w:t>但是讲出了一个真理</w:t>
      </w:r>
      <w:r>
        <w:rPr/>
        <w:t xml:space="preserve">: </w:t>
      </w:r>
      <w:r>
        <w:rPr/>
        <w:t>修炼人只有坚定地在修炼路上走到底</w:t>
      </w:r>
      <w:r>
        <w:rPr/>
        <w:t>,</w:t>
      </w:r>
      <w:r>
        <w:rPr/>
        <w:t xml:space="preserve">才能功成圆满，半途而废，功亏一篑，悔之晚矣。 </w:t>
      </w:r>
    </w:p>
    <w:p>
      <w:pPr>
        <w:pStyle w:val="Normal"/>
        <w:ind w:firstLine="440"/>
        <w:rPr/>
      </w:pPr>
      <w:r>
        <w:rPr/>
      </w:r>
    </w:p>
    <w:p>
      <w:pPr>
        <w:pStyle w:val="Heading5"/>
        <w:rPr/>
      </w:pPr>
      <w:bookmarkStart w:id="7" w:name="__RefHeading___Toc18735168"/>
      <w:bookmarkEnd w:id="7"/>
      <w:r>
        <w:rPr/>
        <w:t>再劝</w:t>
      </w:r>
    </w:p>
    <w:p>
      <w:pPr>
        <w:pStyle w:val="Normal"/>
        <w:widowControl/>
        <w:ind w:hanging="0"/>
        <w:jc w:val="center"/>
        <w:rPr/>
      </w:pPr>
      <w:r>
        <w:rPr/>
        <w:t>乌云压顶欲埋天 狂风一路向地来</w:t>
      </w:r>
    </w:p>
    <w:p>
      <w:pPr>
        <w:pStyle w:val="Normal"/>
        <w:widowControl/>
        <w:ind w:hanging="0"/>
        <w:jc w:val="center"/>
        <w:rPr>
          <w:rFonts w:ascii="宋体;SimSun" w:hAnsi="宋体;SimSun" w:eastAsia="宋体;SimSun"/>
          <w:kern w:val="0"/>
          <w:sz w:val="24"/>
        </w:rPr>
      </w:pPr>
      <w:r>
        <w:rPr/>
        <w:t xml:space="preserve">私心妄想掌乾坤 绝处将尽不悔改 </w:t>
      </w:r>
    </w:p>
    <w:p>
      <w:pPr>
        <w:pStyle w:val="NormalWeb"/>
        <w:ind w:firstLine="220"/>
        <w:rPr/>
      </w:pPr>
      <w:r>
        <w:rPr/>
        <w:t>谁坐茫茫九霄外 谁主沉浮谁安排</w:t>
      </w:r>
    </w:p>
    <w:p>
      <w:pPr>
        <w:pStyle w:val="NormalWeb"/>
        <w:ind w:firstLine="220"/>
        <w:rPr/>
      </w:pPr>
      <w:r>
        <w:rPr/>
        <w:t xml:space="preserve">黑夜将逝佛光现 一切只待法中裁 </w:t>
      </w:r>
    </w:p>
    <w:p>
      <w:pPr>
        <w:pStyle w:val="NormalWeb"/>
        <w:ind w:firstLine="440"/>
        <w:jc w:val="center"/>
        <w:rPr/>
      </w:pPr>
      <w:r>
        <w:rPr>
          <w:rFonts w:cs="幼圆;宋体"/>
        </w:rPr>
        <w:t xml:space="preserve">       </w:t>
      </w:r>
      <w:r>
        <w:rPr/>
        <w:t>净植</w:t>
      </w:r>
      <w:r>
        <w:rPr/>
        <w:br/>
        <w:t xml:space="preserve">           </w:t>
      </w:r>
      <w:r>
        <w:rPr/>
        <w:t>壬午年七月十五日</w:t>
      </w:r>
    </w:p>
    <w:p>
      <w:pPr>
        <w:pStyle w:val="Normal"/>
        <w:ind w:firstLine="440"/>
        <w:rPr/>
      </w:pPr>
      <w:r>
        <w:rPr/>
      </w:r>
    </w:p>
    <w:p>
      <w:pPr>
        <w:pStyle w:val="Normal"/>
        <w:ind w:firstLine="440"/>
        <w:rPr/>
      </w:pPr>
      <w:r>
        <w:rPr/>
      </w:r>
    </w:p>
    <w:p>
      <w:pPr>
        <w:pStyle w:val="Heading4"/>
        <w:rPr/>
      </w:pPr>
      <w:bookmarkStart w:id="8" w:name="__RefHeading___Toc18735169"/>
      <w:bookmarkEnd w:id="8"/>
      <w:r>
        <w:rPr/>
        <w:t>2002</w:t>
      </w:r>
      <w:r>
        <w:rPr/>
        <w:t>年</w:t>
      </w:r>
      <w:r>
        <w:rPr/>
        <w:t>8</w:t>
      </w:r>
      <w:r>
        <w:rPr/>
        <w:t>月</w:t>
      </w:r>
      <w:r>
        <w:rPr/>
        <w:t>27</w:t>
      </w:r>
      <w:r>
        <w:rPr/>
        <w:t>日 星期二</w:t>
      </w:r>
    </w:p>
    <w:p>
      <w:pPr>
        <w:pStyle w:val="Heading5"/>
        <w:rPr/>
      </w:pPr>
      <w:bookmarkStart w:id="9" w:name="__RefHeading___Toc18735170"/>
      <w:bookmarkEnd w:id="9"/>
      <w:r>
        <w:rPr/>
        <w:t>聊天室讲真相的一点体会</w:t>
      </w:r>
    </w:p>
    <w:p>
      <w:pPr>
        <w:pStyle w:val="Normal"/>
        <w:widowControl/>
        <w:ind w:hanging="0"/>
        <w:rPr>
          <w:rFonts w:ascii="宋体;SimSun" w:hAnsi="宋体;SimSun" w:eastAsia="宋体;SimSun"/>
          <w:kern w:val="0"/>
          <w:sz w:val="24"/>
        </w:rPr>
      </w:pPr>
      <w:r>
        <w:rPr>
          <w:i/>
          <w:iCs/>
        </w:rPr>
        <w:t>华盛顿</w:t>
      </w:r>
      <w:r>
        <w:rPr>
          <w:i/>
          <w:iCs/>
        </w:rPr>
        <w:t>DC</w:t>
      </w:r>
      <w:r>
        <w:rPr>
          <w:i/>
          <w:iCs/>
        </w:rPr>
        <w:t>大法弟子</w:t>
      </w:r>
      <w:r>
        <w:rPr/>
        <w:br/>
      </w:r>
      <w:r>
        <w:rPr/>
        <w:t>我今天想与大家交流我在网络上向可贵的中国人民讲清真相的一点体会，如有不妥之处，希望同修慈悲指正。</w:t>
      </w:r>
      <w:r>
        <w:rPr/>
        <w:br/>
        <w:br/>
      </w:r>
      <w:r>
        <w:rPr/>
        <w:t xml:space="preserve">我一直在网上用文字聊天的形式向中国人讲真相，但我很想有机会去语音聊天室讲真相，于是问了几个同修，他们告诉我，他们原来用的语音聊天室被取消了，所以也不知道其它的语音聊天室了。师父讲过：“修在自己，功在师父”。有一次，一位做电视的同修给我一个网址，是关于电视节目的消息，我当时也是为了做电视，于是便匆匆看过。刚要打掉时，妈妈在身旁说，“那不是语音聊天室吗？”我迅速在屏幕上寻找，果然，右上角清清楚楚一个语音聊天室的字样显现了出来，于是我开始用聊天室语音讲真相。刚进聊天室时，听到里边聊天的人们全部是互相谩骂，我便马上打掉，重新进一个，结果里边也是一样，如此数次，心中不由地升起了一种厌恶的感觉。妈妈看到我总是进一个，不到几秒钟就出来，又进又出，便与我交流，“大法弟子不应该挑选环境，而要去改变环境，何况你是要讲真相，从而救度被谎言蒙蔽的世人的事情，着实替他人着想，那些人听不到真相，他们多苦，如果你的心中充满慈悲，你还会扔掉他们走掉吗？”是啊，我为什么会扔掉那么多的生命，只为找一个相对文明的环境，厌恶的部分在心中占有的越多，大法弟子救度世人的慈悲的因素就会越少，我要放下一切为私为我的念头，完全心升善念，以一颗大法弟子能够包融一切善化众生的心去向可贵的中国人民讲清真相，揭露邪恶。于是我开始点开又一个聊天室，坐下来，先发正念。在另外空间，先清理那个聊天室人背后的负面因素。清理完了，我开始用平静的心讲真相。在讲清真相时，发现其实很多人心中都有对“善”的渴望，我不断地讲，他们静静地听，停止了喧闹，还把我叫做“法轮功播音员”。 </w:t>
      </w:r>
    </w:p>
    <w:p>
      <w:pPr>
        <w:pStyle w:val="NormalWeb"/>
        <w:ind w:firstLine="440"/>
        <w:rPr/>
      </w:pPr>
      <w:r>
        <w:rPr/>
        <w:t xml:space="preserve">有一天夜间，我做了一个梦，当时大概的情景是梦见师尊与一些同修在花园中，绿树成荫，温暖的阳光普照下来，我也在其中，师父慈祥微笑地望着我，对我说了一席话。醒来时，具体的话语记不起来，只记得大概意思是告诉我在什么什么地方有一群人，让我去救度。第二天中午，明慧网上发表了师父的新经文《快讲》。在这里，我想与同修们重温这篇新经文： </w:t>
      </w:r>
    </w:p>
    <w:p>
      <w:pPr>
        <w:pStyle w:val="Normal"/>
        <w:ind w:firstLine="883"/>
        <w:rPr>
          <w:b/>
          <w:b/>
          <w:bCs/>
        </w:rPr>
      </w:pPr>
      <w:r>
        <w:rPr>
          <w:b/>
          <w:bCs/>
        </w:rPr>
        <w:t>快讲</w:t>
      </w:r>
    </w:p>
    <w:p>
      <w:pPr>
        <w:pStyle w:val="Normal"/>
        <w:ind w:firstLine="440"/>
        <w:rPr/>
      </w:pPr>
      <w:r>
        <w:rPr/>
        <w:t>大法徒讲真相，</w:t>
      </w:r>
    </w:p>
    <w:p>
      <w:pPr>
        <w:pStyle w:val="Normal"/>
        <w:ind w:firstLine="440"/>
        <w:rPr/>
      </w:pPr>
      <w:r>
        <w:rPr/>
        <w:t>口中利剑齐放。</w:t>
      </w:r>
    </w:p>
    <w:p>
      <w:pPr>
        <w:pStyle w:val="Normal"/>
        <w:ind w:firstLine="440"/>
        <w:rPr/>
      </w:pPr>
      <w:r>
        <w:rPr/>
        <w:t>揭穿烂鬼谎言，</w:t>
      </w:r>
    </w:p>
    <w:p>
      <w:pPr>
        <w:pStyle w:val="Normal"/>
        <w:ind w:firstLine="440"/>
        <w:rPr/>
      </w:pPr>
      <w:r>
        <w:rPr/>
        <w:t>抓紧救度快讲。</w:t>
      </w:r>
    </w:p>
    <w:p>
      <w:pPr>
        <w:pStyle w:val="NormalWeb"/>
        <w:ind w:firstLine="440"/>
        <w:rPr/>
      </w:pPr>
      <w:r>
        <w:rPr/>
        <w:br/>
      </w:r>
      <w:r>
        <w:rPr/>
        <w:t xml:space="preserve">我强烈地感到了一种紧迫感，使命感，责任感。于是，我更加努力地挤出时间在语音聊天室讲真相。一连几次，都发生了大致同样的情景，我刚刚说不许大家骂人，要互相尊重，然后给大家放“为你而来”的歌曲时，就会有人主动邀请私聊。在尽可能深入细致地讲清真相后，他们都对我说，其实他们也不喜欢听那些人乱骂，但不知为什么一定要到聊天室中等待，心中总觉得能找到一两个象我这样的知心的朋友。我知道，每个人都有明白的一面，其实他们是在等着大法弟子把真相讲给他们，千百年的辗转，其世界中众生的期盼，促使他们能不坐在电脑前等吗？等着他们生命中最重要一刻的到来，急切地盼着听到大法的真相。 </w:t>
      </w:r>
    </w:p>
    <w:p>
      <w:pPr>
        <w:pStyle w:val="NormalWeb"/>
        <w:ind w:firstLine="440"/>
        <w:rPr/>
      </w:pPr>
      <w:r>
        <w:rPr/>
        <w:t>有一次，一个人向我发出邀请，我们私聊中，我向他讲诉法轮功在中国受到的迫害。他说：“我能感受到你的内心深处有一种东西感染着我，那是一种真诚。”他说他很清楚发生的一些事情，他了解迫害的残酷，</w:t>
      </w:r>
      <w:r>
        <w:rPr/>
        <w:t>4.25</w:t>
      </w:r>
      <w:r>
        <w:rPr/>
        <w:t>当天他在，他告诉我那是他一生永难忘怀的一天。他的身份很特殊，讲话也时常吞吞吐吐。他说，“其实我开始和你聊天是一种冒险。”但他说他不明白为什么法轮大法弟子要做出那么大的牺牲。当他提出一连串的问题时，我想，你怎么不明白呢？你既然知道的那么清楚，为什么还不理解呢？这个念头一出，他又补充一句，“其实啊，每一个人都是一个世界。”我心中一明，对啊，中国人民不是简简单单的一个人，如果他有一个世界，那么在整个宇宙偏离大法时，相应地干扰他的负面因素就会大，师父说：“哪里出现了问题，哪里就是需要你们去讲清真相、去救度。不要碰到困难了就绕开走。当看到给我们带来了损失，看到我们证实法有障碍时，不要绕开走，要面对它去讲清真相、去救度生命。这是大法弟子的慈悲，是我们在救度生命。”（《在</w:t>
      </w:r>
      <w:r>
        <w:rPr/>
        <w:t>2002</w:t>
      </w:r>
      <w:r>
        <w:rPr/>
        <w:t>年华盛顿</w:t>
      </w:r>
      <w:r>
        <w:rPr/>
        <w:t>DC</w:t>
      </w:r>
      <w:r>
        <w:rPr/>
        <w:t xml:space="preserve">法会上的讲法》）师父的话回响在耳边。于是我心中充满着师父赋予我们的慈悲，我告诉他“真、善、忍”是每位生命不可缺少的基本准则，告诉他大法的美好，从最基本的人的准则给他讲勇于讲真话的大善大忍，滴水之恩应以涌泉相报的道理。我拿起了我的笛子，吹奏了“普度”与“登归途”。我发出一念，让我的笛声带着我的正念，把大法造就的大法弟子的慈悲的力量，圆融一切，善化众生的法力，传送到他的心中，打到他的生命深处。我正身端坐，尽量以一尊神的心态，吹奏出一个个最纯净的音符。那是大法的音乐，内涵自是无限远大，深奥，洞彻一切生命从最宏观到最微观。我坚信，这高德音乐一定会震撼他的心灵，启发他的善念，挽救他的世界。之后，他好长时间说不出话来，打字告诉我，他听出了音乐是那么的悲壮，如诗如画，却有一种力量深深震撼了他。我又继续给他讲一些大法弟子悲壮的故事，后来，他对我说，“你知道吗？你在我要做一件事情之前重重地给了我一棒子。”我说，“我希望你以后有机会见到大法弟子，一定要善待他们。法轮大法好！在大是大非面前，可千万不能糊涂。”最后，我把师父《洪吟》中的“身在乱世中，难得独自美。”（《游日月潭》）念给他听，让他记住，告诉他心中一定要记住“真、善、忍”，他一字一字地记了下来。 </w:t>
      </w:r>
    </w:p>
    <w:p>
      <w:pPr>
        <w:pStyle w:val="NormalWeb"/>
        <w:ind w:firstLine="440"/>
        <w:rPr/>
      </w:pPr>
      <w:r>
        <w:rPr/>
        <w:t>师父说：“大法在世间传十年了，三年前那还不到十年时间，只有七年。时间虽短，但是大法的根已经深深地扎在了宇宙中，扎在了人世间，谁也动摇不了。从现在的整个情况来看，表面上迫害还很邪恶，实际上那些能抑制人、操纵人的邪恶烂鬼已经所剩无几了。” （《在</w:t>
      </w:r>
      <w:r>
        <w:rPr/>
        <w:t>2002</w:t>
      </w:r>
      <w:r>
        <w:rPr/>
        <w:t>年华盛顿</w:t>
      </w:r>
      <w:r>
        <w:rPr/>
        <w:t>DC</w:t>
      </w:r>
      <w:r>
        <w:rPr/>
        <w:t>法会上的讲法》）尤其师父的新经文《快讲》发表后，在网络上讲清真相真是越来越容易了，能感到那些世人的负面因素小了好多好多。不知慈悲伟大的师父在另外空间，在苍宇中又为众生承担了多少，为弟子承受了多大，人世间的分分秒秒，凝聚着伟大师尊多少多少的心血啊！人世间最壮丽的词藻也形容不了师尊的伟大，人世间最深沉的词汇也表达不了我们对师尊的感激之情。师父让我们“大法徒讲真相”，作为师父的弟子，我一定抓紧一切机缘与时间讲真相，揭露烂鬼的谎言。让我们大法徒口中的利剑齐放，共同迎接新宇宙的诞生！谢谢师父！</w:t>
      </w:r>
    </w:p>
    <w:p>
      <w:pPr>
        <w:pStyle w:val="Normal"/>
        <w:ind w:firstLine="440"/>
        <w:rPr/>
      </w:pPr>
      <w:r>
        <w:rPr/>
      </w:r>
    </w:p>
    <w:p>
      <w:pPr>
        <w:pStyle w:val="Heading5"/>
        <w:rPr/>
      </w:pPr>
      <w:bookmarkStart w:id="10" w:name="__RefHeading___Toc18735171"/>
      <w:bookmarkEnd w:id="10"/>
      <w:r>
        <w:rPr/>
        <w:t>洪昉禅师游天宫</w:t>
      </w:r>
    </w:p>
    <w:p>
      <w:pPr>
        <w:pStyle w:val="Normal"/>
        <w:widowControl/>
        <w:ind w:hanging="0"/>
        <w:rPr>
          <w:rFonts w:ascii="宋体;SimSun" w:hAnsi="宋体;SimSun" w:eastAsia="宋体;SimSun"/>
          <w:kern w:val="0"/>
          <w:sz w:val="24"/>
        </w:rPr>
      </w:pPr>
      <w:r>
        <w:rPr>
          <w:i/>
          <w:iCs/>
        </w:rPr>
        <w:t>法国弟子编辑</w:t>
      </w:r>
      <w:r>
        <w:rPr/>
        <w:br/>
      </w:r>
      <w:r>
        <w:rPr/>
        <w:t>陕州洪昉禅师本是京兆人，自幼出家。志在静坐参禅，也以讲经为业，门人弟子常常多达几百人。后来证果得道。</w:t>
      </w:r>
      <w:r>
        <w:rPr/>
        <w:br/>
        <w:br/>
      </w:r>
      <w:r>
        <w:rPr/>
        <w:t>有一天，他正在晨坐的时候，有一位天人姿质特别美丽，前来拜谒请求道：“南天王提头赖吒请禅师到天宫去奉善。”洪昉答应了他的请求。于是铺下一件天衣让洪昉坐在上面，两人扯着天衣腾空而起，不一会儿就到了。南天王率领着侍从们迎了上来，弯腰行礼参拜道：“禅师道行高远，天人们都愿亲眼看看师父讲诵经文的情况，因此就把师父请来了。”于是在高处设置了座位，请洪昉坐在上面。只见道场高大壮丽，绝非人间的道场可比，超过人间的百倍千倍。天人个个又长又大，身上闪闪放光。殿堂的房木也都镶嵌着金银玛瑙等七宝，闪烁着光彩，辉煌灿烂耀眼夺目。洪昉初到天宫时，形体还与人一样，见过天王之后，身体便自行长大，与天人一样了。这里陈列的珍奇宝物都是天然产品，味道甘美，不同寻常。吃罢饭后，天王请洪昉入宫，另外又准备了食品，两人边吃边谈，十分融洽，旁边有很多侍卫天官兼鬼神。后来天王忽然记起了什么似地，对洪昉说：“弟子要去三十三重天议事，请师父在此稍候。”又叮嘱身边的人说：“禅师想出去游览的话所有地方都可以去，只有后园切莫让他去。”再三叮咛之后去了。</w:t>
      </w:r>
      <w:r>
        <w:rPr/>
        <w:br/>
        <w:br/>
      </w:r>
      <w:r>
        <w:rPr/>
        <w:t>禅师觉得非常奇怪。于是他乘身边没有人的时候，偷偷地来到了后园里。后园的面积特别大，随处都有流泉、池塘、花木、药材与树林之类，是人间所见不到的。洪昉渐渐走进园的深处，听见远处有很大的呻吟声，声音凄厉，令人不忍。见有一根巨大的铜柱矗立在那里，柱的直经有几百尺，柱高有一千丈，上面有许多孔眼，左右贯通。在这锁着几万头夜叉，有的用铁锁锁着脖子，有的用铁锁拴着胸骨。个个长有钩爪锯牙，身高有天人的两倍。看那禅师走到面前，便向他叩头乞求道：“我因为吃人的缘故，被天王锁在这里。乞求赦免我。我若能够被释放出去，只在人间寻求别的食物，绝不敢再去吃人为害。”因为受到饥渴的逼迫，说这些话的时候，嘴里直冒火焰。也有三五个老者，态度十分诚恳。洪盼禅师答应帮他们解脱束缚，然后就急忙回去了。</w:t>
      </w:r>
      <w:r>
        <w:rPr/>
        <w:br/>
        <w:br/>
      </w:r>
      <w:r>
        <w:rPr/>
        <w:t xml:space="preserve">禅师刚刚回到原处不大一会儿的工夫，天王就从三十三重天办完事回来了，天王先向左右道：“禅师是不是到后园游览了一番？”左右答道：“没有！”天王十分满意地坐下了。洪盼却说：“刚才到了后园，看见锁着几万条生命，他们有什么罪过呢？”天王说：“禅师果然游览了后园。然而，小善是大慈悲的贼患。师父不用多问。”洪盼偏又非问不可，天王便说：“这是一群恶鬼，常常伤害人类，他们专门吃人肉。如果不是各位天神严加防护，世上的人早被这群恶鬼吃光了。这些东西都是很大的恶鬼，不能对他们讲礼貌讲仁慈，所以把他们锁了起来。”洪昉说：“刚才见到三五个老者，说话很诚恳。他们说今后只在人间寻求别的东西吃。请天王赦免他们几个。如果这几个不再吃人了，其余的也可以释放。”天王说：“这些鬼说的话，根本不能相信！”洪昉一再请求，天王看了看左右，命他们把那三五个老者带来。不一会儿就带到了，这几个老者连忙叩头发誓道：“蒙恩释放，年已老矣。如今能够回到人间去，绝对不敢侵害人类。”天王说：“因为禅师相求的缘故，现在放你们回到人间。如若再吃人，下次被抓来，就该让你们死！”他们都说：“不敢”，于是被放了出去。 </w:t>
      </w:r>
    </w:p>
    <w:p>
      <w:pPr>
        <w:pStyle w:val="NormalWeb"/>
        <w:ind w:firstLine="440"/>
        <w:rPr/>
      </w:pPr>
      <w:r>
        <w:rPr/>
        <w:t>不久，忽见天王院里来了一位神仙，自称是山岳川流之神。他身披盔甲，面色金黄，风尘仆仆地说道：“不知是什么地方，突然有四五个夜叉到了人间，杀死许多人吃了。没法制服他们，所以特来报告。”天王对洪昉说：“我说的那些话怎么样？适才我对师父说，小善是大慈悲的贼。这些恶鬼的誓言，怎么能靠得住呢！”天王对诸位神仙说：“快去捉住他们！”不一会儿，诸位神仙抓着夜叉来到了。天王愤怒地吼道：“为何违背你们的誓言？命人砍掉他们的手脚，用铁链子穿透他们的脑袋，拖下去锁起来。”洪昉请求返回自己的住处，天王又命令先前那两位天人送他到寺庙。寺里已失去洪昉十四天了，但在天上好像不大一会儿</w:t>
      </w:r>
      <w:r>
        <w:rPr/>
        <w:t>.</w:t>
        <w:br/>
        <w:br/>
      </w:r>
      <w:r>
        <w:rPr/>
        <w:t>从天宫回来以后</w:t>
      </w:r>
      <w:r>
        <w:rPr/>
        <w:t>,</w:t>
      </w:r>
      <w:r>
        <w:rPr/>
        <w:t>洪昉开始向人们简略地讲述了所见所闻。他说，在天宫门外的宝树，一行行的都很整齐，高处的一行与低处的一行互为表里，每行中间必有一条泉水，泉水沿着树枝从树叶上流下来，其水呈乳白色，味道胜过乳汁；从树叶流下的泉水浇注到树根，然后溅洒在下面的水渠里面。天人们喝的是高处树林里的泉水，流到下面的水供给众鸟同饮。那里以黄金铺地，地上生长柔软的细草，草坪柔如海绵，天人走路时，脚踏下去能没到脚背，抬起脚时，又自动恢复了原先的平坦。那里有各种禽类，鸟的颜色不固定，飞过七宝林时就呈现跟那里的树木相同的颜色。那里的各种事物，都是顺其自然，或者化灭或者发生。心里想吃什么时，七宝器具盛着食品就来到面前；心里想穿衣服时，各种宝衣也会出现在面前。那里没有日月之光，只有天人身上发出的光，这种光比日月之光还亮。需要到远处去的时候，腾空而行，想到哪里就立即来到哪里。总而言之，那里的一切，都与人间大不相同。洪昉既然亲眼目睹了这些奇异现象，他便详细描述了自己的见闻，请人画成图画，制作了屏风，共制屏风二十四扇。看到图画的人，都非常惊讶。洪昉刚回到寺院时，从毛孔里面能看到所有的物件。后来弟子端来饭菜让他吃，吃完之后，毛孔都关闭了，跟原先一样。他这才知道，人吃的东西与天人的东西，精粗之分竟然如此之大。</w:t>
      </w:r>
      <w:r>
        <w:rPr/>
        <w:br/>
        <w:br/>
      </w:r>
      <w:r>
        <w:rPr/>
        <w:t xml:space="preserve">洪昉把天上的种种情况都传扬出去之后，许多人以为他是妖怪。当时武则天在位，被人告到她那里。武则天命人收取了他的屏风，并要把洪昉带到朝廷。洪昉进宫后，武则天询问了事情的真相，没有怪罪他，还把他留在了宫里。武则天亲手给他做吃的，极力表白供养他的诚意。一连留了几个月，武则天对洪昉说：“禅师就这样不说一句话来教诲弟子吗？”洪昉不得已，便说道：“贫道但愿陛下不要多杀戮，大肆杀戮则必得报应。我要说的就是这一点。”武则天承认了他说的话，于是赐给他一道敕令，上面写道：“洪昉所到之处，要好好修造寺庙任何人不能阻止。”洪昉的年龄太大了，就像入禅定一般，死在陕州。 </w:t>
      </w:r>
    </w:p>
    <w:p>
      <w:pPr>
        <w:pStyle w:val="NormalWeb"/>
        <w:spacing w:before="0" w:after="240"/>
        <w:ind w:firstLine="440"/>
        <w:rPr/>
      </w:pPr>
      <w:r>
        <w:rPr/>
        <w:t>（故事来源：《太平广记》）</w:t>
      </w:r>
    </w:p>
    <w:p>
      <w:pPr>
        <w:pStyle w:val="Normal"/>
        <w:ind w:firstLine="440"/>
        <w:jc w:val="center"/>
        <w:rPr/>
      </w:pPr>
      <w:r>
        <w:rPr/>
        <w:t>* * * *</w:t>
      </w:r>
    </w:p>
    <w:p>
      <w:pPr>
        <w:pStyle w:val="NormalWeb"/>
        <w:ind w:firstLine="440"/>
        <w:rPr/>
      </w:pPr>
      <w:r>
        <w:rPr/>
        <w:t>编后语：李洪志师父在经文《大法弟子的正念是有威力的》中说：“大法洪传，救度一切众生。而那些邪恶的、完全不可救药的邪恶生命，虽然不能得度，也不能任其无限度地做恶、从而迫害大法与学员及世人。所以除恶是在正法，也是在救度世人与众生。”故事里恶鬼的誓言根本不能相信。今天迫害大法的</w:t>
      </w:r>
      <w:r>
        <w:rPr/>
        <w:t>"</w:t>
      </w:r>
      <w:r>
        <w:rPr/>
        <w:t>烂鬼</w:t>
      </w:r>
      <w:r>
        <w:rPr/>
        <w:t>"</w:t>
      </w:r>
      <w:r>
        <w:rPr/>
        <w:t>比这些恶鬼还要邪恶得多</w:t>
      </w:r>
      <w:r>
        <w:rPr/>
        <w:t xml:space="preserve">, </w:t>
      </w:r>
      <w:r>
        <w:rPr/>
        <w:t xml:space="preserve">因为它们直接抵触宇宙的法，要毒害众生、毁灭众生，一定要用正念消灭，这也是慈悲众生。 </w:t>
      </w:r>
    </w:p>
    <w:p>
      <w:pPr>
        <w:pStyle w:val="NormalWeb"/>
        <w:ind w:firstLine="440"/>
        <w:rPr/>
      </w:pPr>
      <w:r>
        <w:rPr/>
        <w:t>从这则故事里我们看到武则天对修炼人礼敬无比。其实，中国古代的帝王都是非常尊敬修炼人的。今天中国自称以德治国的人却疯狂迫害修炼人。希望中国的统治者能以史为镜。</w:t>
      </w:r>
    </w:p>
    <w:p>
      <w:pPr>
        <w:pStyle w:val="NormalWeb"/>
        <w:ind w:firstLine="440"/>
        <w:rPr/>
      </w:pPr>
      <w:r>
        <w:rPr/>
      </w:r>
    </w:p>
    <w:p>
      <w:pPr>
        <w:pStyle w:val="Heading5"/>
        <w:rPr/>
      </w:pPr>
      <w:bookmarkStart w:id="11" w:name="__RefHeading___Toc18735172"/>
      <w:r>
        <w:rPr/>
        <w:t>一位优秀教师的故事</w:t>
      </w:r>
      <w:bookmarkEnd w:id="11"/>
      <w:r>
        <w:rPr/>
        <w:t xml:space="preserve"> </w:t>
      </w:r>
    </w:p>
    <w:p>
      <w:pPr>
        <w:pStyle w:val="Normal"/>
        <w:widowControl/>
        <w:ind w:hanging="0"/>
        <w:rPr>
          <w:rFonts w:ascii="宋体;SimSun" w:hAnsi="宋体;SimSun" w:eastAsia="宋体;SimSun"/>
          <w:kern w:val="0"/>
          <w:sz w:val="24"/>
        </w:rPr>
      </w:pPr>
      <w:r>
        <w:rPr>
          <w:i/>
          <w:iCs/>
        </w:rPr>
        <w:t xml:space="preserve">大陆大法弟子 </w:t>
      </w:r>
      <w:r>
        <w:rPr/>
        <w:br/>
        <w:t>2000</w:t>
      </w:r>
      <w:r>
        <w:rPr/>
        <w:t xml:space="preserve">年元旦，当我想去北京上访第一次被乡农派出所关押时，金牛公安局十几个人从早到晚轮番“轰炸”：“你们学校领导、老师那么多来保你，说你在学校表现不错，还是优秀教师。你们班学生写的作文，我们也看了，学生都想你，你这么年轻就不上班了，还什么优秀教师？”我笑笑说：“我是一个国家公民，上访是我的权利，没有错。再说我利用元旦期间去北京递一封上访信，并不影响上班，不能上班是你们造成的。正因为我是一个教师，由于职业原因，我注重对孩子的影响，正人先正己。如果我眼睁睁看着电视、报纸随便造谣说假话，我出于维护自己的利益，不敢说句真话──法轮功好，那我怎么配得上‘教师’的称号？”他们一拍桌子：“你教学生法轮功？” </w:t>
      </w:r>
    </w:p>
    <w:p>
      <w:pPr>
        <w:pStyle w:val="NormalWeb"/>
        <w:ind w:firstLine="440"/>
        <w:rPr/>
      </w:pPr>
      <w:r>
        <w:rPr/>
        <w:t>我一眼看出他们的企图，我平静地说：“我尚未教学生炼过功，每个人有自己的思想，即使是孩子，也是个独立的生命，谁也不能、也不应该强迫他们做什么、信什么。我修炼只是因为想照大法的要求做个好人。而且孩子很天真，如果他们不接受我，是不会在这种情况下还想我、想来看我的。我只是教他们在家做个好儿女，在校做个好学生，社会上做个好孩子，长大做一个好人。做人要做到‘真、善、忍</w:t>
      </w:r>
      <w:r>
        <w:rPr/>
        <w:t>'</w:t>
      </w:r>
      <w:r>
        <w:rPr/>
        <w:t>。‘优秀教师</w:t>
      </w:r>
      <w:r>
        <w:rPr/>
        <w:t>'</w:t>
      </w:r>
      <w:r>
        <w:rPr/>
        <w:t xml:space="preserve">，只是大家对我的评价。” </w:t>
      </w:r>
    </w:p>
    <w:p>
      <w:pPr>
        <w:pStyle w:val="NormalWeb"/>
        <w:ind w:firstLine="440"/>
        <w:rPr/>
      </w:pPr>
      <w:r>
        <w:rPr/>
        <w:t>领导、老师来了很多，他们悄悄劝我：“你太傻了，他们正在凑你的材料。你松松才四岁，你爱人又不在本地，哪个管。你说句假话，回家再说。”我说：“我只是利用队会、朝会课余时间给学生讲做人的道理，教他们做好人。我不能说假话，教学生是一套，自己另做一套，那还修什么‘真</w:t>
      </w:r>
      <w:r>
        <w:rPr/>
        <w:t>'</w:t>
      </w:r>
      <w:r>
        <w:rPr/>
        <w:t>？”结果我被连续关了</w:t>
      </w:r>
      <w:r>
        <w:rPr/>
        <w:t>50</w:t>
      </w:r>
      <w:r>
        <w:rPr/>
        <w:t xml:space="preserve">天。 </w:t>
      </w:r>
    </w:p>
    <w:p>
      <w:pPr>
        <w:pStyle w:val="NormalWeb"/>
        <w:ind w:firstLine="440"/>
        <w:rPr/>
      </w:pPr>
      <w:r>
        <w:rPr/>
        <w:t>2000</w:t>
      </w:r>
      <w:r>
        <w:rPr/>
        <w:t>年</w:t>
      </w:r>
      <w:r>
        <w:rPr/>
        <w:t>4</w:t>
      </w:r>
      <w:r>
        <w:rPr/>
        <w:t xml:space="preserve">月，警察要挟我，要我以一个青年教师的身份在电视中诽谤法轮功，我严辞拒绝了。之后，再度被关进看守所。 </w:t>
      </w:r>
    </w:p>
    <w:p>
      <w:pPr>
        <w:pStyle w:val="NormalWeb"/>
        <w:ind w:firstLine="440"/>
        <w:rPr/>
      </w:pPr>
      <w:r>
        <w:rPr/>
        <w:t>从</w:t>
      </w:r>
      <w:r>
        <w:rPr/>
        <w:t>18</w:t>
      </w:r>
      <w:r>
        <w:rPr/>
        <w:t>岁师范毕业到</w:t>
      </w:r>
      <w:r>
        <w:rPr/>
        <w:t>28</w:t>
      </w:r>
      <w:r>
        <w:rPr/>
        <w:t xml:space="preserve">岁被迫离开讲台，十年的教师生涯中，我曾在三个班任教语文课兼班主任。真巧，这三个班都是二班，同一个学校、同一个老师、同一本书，不同的是我给三个班的孩子留下了不同的印象，不同的是三个班的孩子对我的感受却相差甚远。当少女的我初次走入第一个班时，对于踏上社会走入人生新的一页充满了希望和信心，一切都是那么新鲜、充满生机和活力，仿佛一切都能在我精心耕耘下结出美好的果实。孩子们爱和我一起玩儿，觉得我不象个老师，却象个大姐姐。虽然只相处短短的两年却也能忆起诸多乐趣。 </w:t>
      </w:r>
    </w:p>
    <w:p>
      <w:pPr>
        <w:pStyle w:val="NormalWeb"/>
        <w:ind w:firstLine="440"/>
        <w:rPr/>
      </w:pPr>
      <w:r>
        <w:rPr/>
        <w:t xml:space="preserve">然而现实的迷茫使我逐渐失去初时的自我，住房、争吵劳累、家庭争端使我变成一个连自己都失望的妇人──自私、蛮横、好强。欲望，使这三尺讲台变成了争名夺利的场所。节日送礼、虚伪、奉承每日里上演着。第二个班的孩子虽也相处了两年半，但每当我想起那些不经意中瞥见的仇视、愤恨、胆怯、怀疑、冷漠、惧怕的目光时内心深处也隐隐地颤栗，却用表面的假相来麻木自己。 </w:t>
      </w:r>
    </w:p>
    <w:p>
      <w:pPr>
        <w:pStyle w:val="NormalWeb"/>
        <w:ind w:firstLine="440"/>
        <w:rPr/>
      </w:pPr>
      <w:r>
        <w:rPr/>
        <w:t>96</w:t>
      </w:r>
      <w:r>
        <w:rPr/>
        <w:t>年</w:t>
      </w:r>
      <w:r>
        <w:rPr/>
        <w:t>2</w:t>
      </w:r>
      <w:r>
        <w:rPr/>
        <w:t xml:space="preserve">月初为人母时，由于第二个班的家长集体要求校长更换老师，学校只得让我接任第三个班，一年级二班。羞辱！“不争馒头也要争口气”的想法使我在最初的几个月中确也鼓起了初为人师时的工作作风。生育、抚育幼儿的甜蜜和苦涩也使我在最初与学生接触中有了几分耐心与关心。但当这一切努力又一次次的在“潮流”的带动下（教育系统的不正之风已是社会公认的大问题），回到了往日的旧戏中，我感到失望、迷茫、痛苦。那一句句“德高为师，身正为范”、“师者，所以传道、授业、解惑也”的古训，当今《教师法》、《教师职业道德规范》显得是那么的苍白无力、无济于事，我在心中呼唤，也曾在庙中虔诚上香敬请佛主帮助我成为一个好人，但都毫无用处。我只好用随大流、得过且过的心态来麻醉自己。 </w:t>
      </w:r>
    </w:p>
    <w:p>
      <w:pPr>
        <w:pStyle w:val="NormalWeb"/>
        <w:ind w:firstLine="440"/>
        <w:rPr/>
      </w:pPr>
      <w:r>
        <w:rPr/>
        <w:t>“</w:t>
      </w:r>
      <w:r>
        <w:rPr/>
        <w:t>仿佛春雷一声响，惊醒愚迷梦中人”，这一切在</w:t>
      </w:r>
      <w:r>
        <w:rPr/>
        <w:t>1997</w:t>
      </w:r>
      <w:r>
        <w:rPr/>
        <w:t>年</w:t>
      </w:r>
      <w:r>
        <w:rPr/>
        <w:t>11</w:t>
      </w:r>
      <w:r>
        <w:rPr/>
        <w:t>月</w:t>
      </w:r>
      <w:r>
        <w:rPr/>
        <w:t>4</w:t>
      </w:r>
      <w:r>
        <w:rPr/>
        <w:t>日这一天彻底改变了。也就是在孩子们读三年级下期时我闻到了佛法，开始修炼了，李洪志师父说：“而我们这里叫大家修心、向善，做事情要考虑别人，在任何一个工作环境当中你都要做好你的工作，你都得要叫人说你是好人。”“你做不好工作，你怎么是个好人哪？”（《法轮佛法》（在加拿大法会上讲法））。我就象脱胎换骨做了新人，开始了我新的教师生活。从</w:t>
      </w:r>
      <w:r>
        <w:rPr/>
        <w:t>1997</w:t>
      </w:r>
      <w:r>
        <w:rPr/>
        <w:t>年</w:t>
      </w:r>
      <w:r>
        <w:rPr/>
        <w:t>11</w:t>
      </w:r>
      <w:r>
        <w:rPr/>
        <w:t>月</w:t>
      </w:r>
      <w:r>
        <w:rPr/>
        <w:t>--1999</w:t>
      </w:r>
      <w:r>
        <w:rPr/>
        <w:t>年</w:t>
      </w:r>
      <w:r>
        <w:rPr/>
        <w:t>12</w:t>
      </w:r>
      <w:r>
        <w:rPr/>
        <w:t xml:space="preserve">月底，这短短的两年中，却是多么宝贵的时光呀，织就了我与孩子们的一缕缕善缘，回想起来经历了三部曲。 </w:t>
      </w:r>
    </w:p>
    <w:p>
      <w:pPr>
        <w:pStyle w:val="NormalWeb"/>
        <w:ind w:firstLine="442"/>
        <w:rPr/>
      </w:pPr>
      <w:r>
        <w:rPr>
          <w:b/>
          <w:bCs/>
        </w:rPr>
        <w:t>1</w:t>
      </w:r>
      <w:r>
        <w:rPr>
          <w:b/>
          <w:bCs/>
        </w:rPr>
        <w:t>、 转折</w:t>
      </w:r>
      <w:r>
        <w:rPr/>
        <w:t xml:space="preserve"> </w:t>
      </w:r>
    </w:p>
    <w:p>
      <w:pPr>
        <w:pStyle w:val="NormalWeb"/>
        <w:ind w:firstLine="440"/>
        <w:rPr/>
      </w:pPr>
      <w:r>
        <w:rPr/>
        <w:t>在</w:t>
      </w:r>
      <w:r>
        <w:rPr/>
        <w:t>97</w:t>
      </w:r>
      <w:r>
        <w:rPr/>
        <w:t>年</w:t>
      </w:r>
      <w:r>
        <w:rPr/>
        <w:t>11</w:t>
      </w:r>
      <w:r>
        <w:rPr/>
        <w:t>月的一天，我鼓起勇气对孩子们说：“以前老师脾气不好，让同学们受苦了，现在我修炼了法轮大法了，我们师父教导我们‘真善忍</w:t>
      </w:r>
      <w:r>
        <w:rPr/>
        <w:t>'</w:t>
      </w:r>
      <w:r>
        <w:rPr/>
        <w:t xml:space="preserve">，以后老师要用善心去爱班上的每一个孩子，让你们在班的这个大家庭中快乐地学习生活。”原来“嗡嗡”作响的教室“唰”一下寂静无声，我尽力平静地望去，一双双圆睁的双眸中分明划着一个个大大的问号。 </w:t>
      </w:r>
    </w:p>
    <w:p>
      <w:pPr>
        <w:pStyle w:val="NormalWeb"/>
        <w:ind w:firstLine="440"/>
        <w:rPr/>
      </w:pPr>
      <w:r>
        <w:rPr/>
        <w:t xml:space="preserve">过了两年多后，当我从监狱里回来，学生们来看我，雪儿笑着说：“刘老师，当时我们都不敢说话，因为我们害怕你是不是又想了一个新方法来治我们。可我们又觉得象真的，要是那样多好啊，可又不敢相信。后来我们觉得你真的变好了。我才给爸爸说，我们老师真的变了，脾气也变好了，不是以前的那个老师了。你们以后不准乱说我们老师了。” </w:t>
      </w:r>
    </w:p>
    <w:p>
      <w:pPr>
        <w:pStyle w:val="NormalWeb"/>
        <w:ind w:firstLine="440"/>
        <w:rPr/>
      </w:pPr>
      <w:r>
        <w:rPr/>
        <w:t>在</w:t>
      </w:r>
      <w:r>
        <w:rPr/>
        <w:t>98</w:t>
      </w:r>
      <w:r>
        <w:rPr/>
        <w:t>年</w:t>
      </w:r>
      <w:r>
        <w:rPr/>
        <w:t>2</w:t>
      </w:r>
      <w:r>
        <w:rPr/>
        <w:t xml:space="preserve">月，我修炼后开的第一次家长会上，当我平静而认真地告诉全体家长我已在修炼大法，一定会按照我们师父对我们的要求，做一个好教师。虽然家长们的脸上依然浮现的是麻木、冷漠或应付式的微笑，我却不在乎。如果说不相信人类还能有好人存在，那么我们就做给他们看一看！ </w:t>
      </w:r>
    </w:p>
    <w:p>
      <w:pPr>
        <w:pStyle w:val="NormalWeb"/>
        <w:ind w:firstLine="440"/>
        <w:rPr/>
      </w:pPr>
      <w:r>
        <w:rPr/>
        <w:t>在</w:t>
      </w:r>
      <w:r>
        <w:rPr/>
        <w:t>2000</w:t>
      </w:r>
      <w:r>
        <w:rPr/>
        <w:t>年</w:t>
      </w:r>
      <w:r>
        <w:rPr/>
        <w:t>12</w:t>
      </w:r>
      <w:r>
        <w:rPr/>
        <w:t xml:space="preserve">月的一天（我已流离在外），遇见了一位家长，他问：“刘老师，你为什么不教我们的娃娃了，家长都找学校反映，学校说你不干工作了。”当我将实情告知，他叹息着：“这个鬼社会，简直搞不懂了。我们单位几个人经常在一起摆龙门阵都在一起骂娃娃的老师，只有我经常称赞你。大人工作忙，没时间管娃娃。你经常来家访。带他们出去玩，还自己掏钱。他们说，要是我们娃娃的老师也炼法轮功就好了。电视上那么演，把人脑壳都整乱了。我又不是不清楚你的变化。唉，太可惜了，人变好了要挨整，啥子世道哟！” </w:t>
      </w:r>
    </w:p>
    <w:p>
      <w:pPr>
        <w:pStyle w:val="NormalWeb"/>
        <w:ind w:firstLine="442"/>
        <w:rPr/>
      </w:pPr>
      <w:r>
        <w:rPr>
          <w:b/>
          <w:bCs/>
        </w:rPr>
        <w:t>2</w:t>
      </w:r>
      <w:r>
        <w:rPr>
          <w:b/>
          <w:bCs/>
        </w:rPr>
        <w:t>、 爱与慈悲</w:t>
      </w:r>
      <w:r>
        <w:rPr/>
        <w:t xml:space="preserve"> </w:t>
      </w:r>
    </w:p>
    <w:p>
      <w:pPr>
        <w:pStyle w:val="NormalWeb"/>
        <w:ind w:firstLine="440"/>
        <w:rPr/>
      </w:pPr>
      <w:r>
        <w:rPr/>
        <w:t xml:space="preserve">我爱我的儿子，因为我是他的母亲，我辛苦地抚育他，希望他长大成为有用之才。但我很少有时间陪他玩，时常感到歉疚。我爱我的学生，虽然没有血缘关系，可是师父说，“母亲对儿子是疼爱的，母爱这是人间缺少不了的。但作为一个修炼的人，我们要把这个爱变得更高尚、更广义，使更多的人感到慈悲，使所有的小孩都能够感受大法弟子的慈悲，使我们这个心扩大到对所有的人都慈悲，那更好。”（《法轮佛法（在美国中部法会上讲法）》）师父的话时常提醒我，要慈悲于孩子们，为他们负责，做他们的良师益友，在他们人间初旅的路上，为他们点燃一盏导航的明灯。 </w:t>
      </w:r>
    </w:p>
    <w:p>
      <w:pPr>
        <w:pStyle w:val="NormalWeb"/>
        <w:ind w:firstLine="440"/>
        <w:rPr/>
      </w:pPr>
      <w:r>
        <w:rPr/>
        <w:t>一天</w:t>
      </w:r>
      <w:r>
        <w:rPr/>
        <w:t>24</w:t>
      </w:r>
      <w:r>
        <w:rPr/>
        <w:t>小时，我有近</w:t>
      </w:r>
      <w:r>
        <w:rPr/>
        <w:t>10</w:t>
      </w:r>
      <w:r>
        <w:rPr/>
        <w:t xml:space="preserve">个小时与他们在一起，在对孩子们的具体教育中，我要求自己将大法弟子的慈悲展现给孩子们。 </w:t>
      </w:r>
    </w:p>
    <w:p>
      <w:pPr>
        <w:pStyle w:val="NormalWeb"/>
        <w:ind w:firstLine="442"/>
        <w:rPr/>
      </w:pPr>
      <w:r>
        <w:rPr>
          <w:b/>
          <w:bCs/>
        </w:rPr>
        <w:t>（一）、道德教育</w:t>
      </w:r>
      <w:r>
        <w:rPr/>
        <w:t xml:space="preserve"> </w:t>
      </w:r>
    </w:p>
    <w:p>
      <w:pPr>
        <w:pStyle w:val="NormalWeb"/>
        <w:ind w:firstLine="440"/>
        <w:rPr/>
      </w:pPr>
      <w:r>
        <w:rPr/>
        <w:t xml:space="preserve">师父在《法轮佛法（在欧洲法会上讲法）》中说： </w:t>
      </w:r>
    </w:p>
    <w:p>
      <w:pPr>
        <w:pStyle w:val="NormalWeb"/>
        <w:ind w:firstLine="440"/>
        <w:rPr/>
      </w:pPr>
      <w:r>
        <w:rPr/>
        <w:t>“</w:t>
      </w:r>
      <w:r>
        <w:rPr/>
        <w:t xml:space="preserve">一个人从娘胎里生出来的时候，什么常人的思想都没有，只会吃奶和哭，是后天灌输给他的常人中的一切。过去人们很重视家庭的教育，你们过去白人家庭对孩子的教养我觉得非常的好。但是现在哪，尤其美国，现在对孩子的放纵，那没法说了，那个孩子根本没有教养，整个教育是失败的。为人类负责一定要教育孩子，告诉他们什么是好，什么是不好，他都会装进脑子里。就像一个皮包，这个皮包里装了一些个金子，那么人家会说你这是金子；你的皮包里装了一些个土，那么人家会说这是土。所以人就是这样。你的脑子里装了一些好东西，你就是个好人，保证你做任何事情思想一动念都是好念头；你装了一些不好的思想，你的行为干什么事情都是坏事，想的问题都是坏的，坏思想。这就是好人和坏人的根本区别。 </w:t>
      </w:r>
    </w:p>
    <w:p>
      <w:pPr>
        <w:pStyle w:val="NormalWeb"/>
        <w:ind w:firstLine="440"/>
        <w:rPr/>
      </w:pPr>
      <w:r>
        <w:rPr/>
        <w:t xml:space="preserve">什么是好人？什么是坏人？社会的宣传机构、各种报纸、刊物登载的那些个暴力、色情，灌输到你脑子里，大家还愿意看。灌得越多，那你就和他一样了。不要看这些东西，要看那些好的东西。好的东西灌得越来越多，越来越多，那么你就是个好人。你的行为将受你的思想支配。人不重视教育，不重视对后代的教育，这是人在对全社会犯罪。现在的年轻人那简直不敢想像，不敢看。我有的时候看他们，简直不愿看，从他的里面到他的外面，从他的思想到他的心，从他的行为到他的衣服，没有一样正的。 </w:t>
      </w:r>
    </w:p>
    <w:p>
      <w:pPr>
        <w:pStyle w:val="NormalWeb"/>
        <w:ind w:firstLine="440"/>
        <w:rPr/>
      </w:pPr>
      <w:r>
        <w:rPr/>
        <w:t xml:space="preserve">当然不是绝对的，还有一些家教比较好的，对孩子管的比较好一些。要明白，因为你们在造就着下一代人和未来的社会。那么下一代人是什么样，你们能说自己没有责任吗？！” </w:t>
      </w:r>
    </w:p>
    <w:p>
      <w:pPr>
        <w:pStyle w:val="NormalWeb"/>
        <w:ind w:firstLine="440"/>
        <w:rPr/>
      </w:pPr>
      <w:r>
        <w:rPr/>
        <w:t xml:space="preserve">为了让孩子们容易理解做人的道德标准，我选择了讲故事、读书会这种喜闻乐见的方式。我利用星期天、节假日、午休到市内各旧书摊去寻找价廉质优的图书、小说、杂志，购置了好几百册，又发动孩子们从家里借出来一些，办了一个图书角。 </w:t>
      </w:r>
    </w:p>
    <w:p>
      <w:pPr>
        <w:pStyle w:val="NormalWeb"/>
        <w:ind w:firstLine="440"/>
        <w:rPr/>
      </w:pPr>
      <w:r>
        <w:rPr/>
        <w:t xml:space="preserve">其实以前学校也一直在搞类似的活动，但收效甚微，可现在却能起到很好的作用（家长告诉我，孩子回家后把这些故事讲给他们听，还反过来教育大人。在后来的作文及考试中，这些书中的故事也为他们提供了写作素材。）我有意识地把讲故事、读书会等形式与讲解大法的法理结合起来，每天我坚持利用朝会、队会、自习课或空闲时间把师父书中的话结合着一个个优美动听的故事讲给他们，还经常把他们身边发生的事用法理来分析对错，用大法的法理来启迪他们善良的天性。 </w:t>
      </w:r>
    </w:p>
    <w:p>
      <w:pPr>
        <w:pStyle w:val="NormalWeb"/>
        <w:ind w:firstLine="440"/>
        <w:rPr/>
      </w:pPr>
      <w:r>
        <w:rPr/>
        <w:t xml:space="preserve">比如我告诉他们中国古代韩信忍受胯下之辱，后成为国家栋梁的典故。将《转法轮》中的道理讲给他们听：韩信从小就不是一般的人，有了不起的大忍之心，他不同于一般常人他才能做那么大的事。又结合班上同学互相之间不忍让，常有吵架、打架事件发生的情况，告诉他们做人要互相谦让、要有大忍之心，处处为别人着想。 </w:t>
      </w:r>
    </w:p>
    <w:p>
      <w:pPr>
        <w:pStyle w:val="NormalWeb"/>
        <w:ind w:firstLine="440"/>
        <w:rPr/>
      </w:pPr>
      <w:r>
        <w:rPr/>
        <w:t>孩子是纯真的，尽管浊世的污流或多或少地在侵蚀他们的身心，但佛法如同净化心灵的清泉一样洗涤着他们身心的污垢。当我站在讲台上，望着那一双双清澈的双眸中闪烁的真诚、喜悦、渴望的目光时，欣慰油然而生。有时下课了，学生们也不愿出去玩，让我继续讲。孩子真的是天真可爱的，他们纯洁善良的心灵与宇宙“真、善、忍”特性是沟通的。尽管我从未告诉过他们我师父的名字，也很少讲师父的故事，可他们用大人少有的灵性感受到了许许多多。在批改作业时看见一位同学在造句中这样写“我们刘老师看起来是一个平常人，但她却是一个和常人不一样的有着高尚品德的人。”有的在作文中写道：“今天我们出去吃火锅，大人们为了争座位和别人吵了起来，眼看就要打起来了，我想起刘老师的话，就跑过去拉住爸爸说：‘你又忘了，老师讲过做人要‘真善忍</w:t>
      </w:r>
      <w:r>
        <w:rPr/>
        <w:t>'</w:t>
      </w:r>
      <w:r>
        <w:rPr/>
        <w:t>，你打人就是不善不忍……。</w:t>
      </w:r>
      <w:r>
        <w:rPr/>
        <w:t>'”</w:t>
      </w:r>
      <w:r>
        <w:rPr/>
        <w:t xml:space="preserve">家长事后感慨的说，“我们怎么教也不听，被惯坏了，可你几句话就教育了他，还教育了我。孩子一下就懂事了许多，谢谢你。” </w:t>
      </w:r>
    </w:p>
    <w:p>
      <w:pPr>
        <w:pStyle w:val="NormalWeb"/>
        <w:ind w:firstLine="440"/>
        <w:rPr/>
      </w:pPr>
      <w:r>
        <w:rPr/>
        <w:t xml:space="preserve">我所在学校社会治安不好，家长的素质也较差，对学生的负面影响较大。高年级学生老欺负低年级学生，外面的小流氓老来“以大欺小”，甚至敲诈勒索。当我看到五六年级的男生把班上的孩子打得头破血流时，不知怎的，我眼泪“唰”地流了下来，我没有简单粗暴地对待打人的学生，也没有告诉对方的班主任。我把他带到办公室里，握住他的手，用师父教我的法理去启迪他的善心。后来，那六年级的学生哭了，说：“老师，对不起，我以后再也不打人了。” </w:t>
      </w:r>
    </w:p>
    <w:p>
      <w:pPr>
        <w:pStyle w:val="NormalWeb"/>
        <w:ind w:firstLine="440"/>
        <w:rPr/>
      </w:pPr>
      <w:r>
        <w:rPr/>
        <w:t>我又抓住机会告诉孩子们，为什么修炼人要做到“打不还手，骂不还口”。为什么打人、骂人是做坏事，要失德。一段时间后，不但高年级学生很少欺负我们班孩子（那些我教育过的调皮的孩子看到我还敬礼喊“老师好”），我自己班上的孩子也很少打架吵嘴。有一次，班上一个号称“拳王”的男孩与班干部争执动了手，那天他连续打了几个人。我心里念着师父说的：“脾气不好就改嘛，炼功人必须得忍。有人管孩子也发火，简直吵翻了天，你管孩子也用不着那样，你自己不要真正动气，你要理智一些教育孩子，才能真正地把孩子教育好。”（《转法轮》）把隐隐升起的怒气排斥掉，没批评他，而是马上开班会让孩子们自己解决。两个人一开始象斗架的公鸡站在我身边，互相怒目而视。学生们纷纷举手，一个叫栗儿的学生说：“他们都不对，大个子先打人，没做到善，但学习委员也还了手，没做到忍。”有的说：“老师讲了，班上</w:t>
      </w:r>
      <w:r>
        <w:rPr/>
        <w:t>56</w:t>
      </w:r>
      <w:r>
        <w:rPr/>
        <w:t xml:space="preserve">个人就象一家人，应该互相爱护、与人为善，对每个同学都好，不能打人……” </w:t>
      </w:r>
    </w:p>
    <w:p>
      <w:pPr>
        <w:pStyle w:val="NormalWeb"/>
        <w:ind w:firstLine="440"/>
        <w:rPr/>
      </w:pPr>
      <w:r>
        <w:rPr/>
        <w:t xml:space="preserve">我被孩子们直率真诚的话语感动了，两个“小公鸡”都哭了，各自检讨了自己的不对，又握手和好了。再以后，班上的气氛日益祥和，不到一学期，以前令人头痛的打骂现象几乎没有了，有类似的事情班干部或同学自己就调整好了。使我也感到轻松了很多。 </w:t>
      </w:r>
    </w:p>
    <w:p>
      <w:pPr>
        <w:pStyle w:val="NormalWeb"/>
        <w:ind w:firstLine="440"/>
        <w:rPr/>
      </w:pPr>
      <w:r>
        <w:rPr/>
        <w:t xml:space="preserve">当我重新回到学校上班时，已被剥夺了教学的权利。学生告诉我，自我被抓后很长一段时间，班干部每天都要将表现不够好的同学留下来谈话，叫大家一起向内找，看看各自哪儿做的不好，说是刘老师交待的。大家都知道这是班干部的一片好心，他们都不说穿，照着做。我在作清洁时，许多老师告诉我，六年级三个班中，你原来教的那个班学生最听话。不是任课老师叫他们做的事，他们能尽力去做，做不到也不说假话。太纯了，哪象其他六年级学生思想那么复杂。哪个老师教哪个班时间长了，班上的学生性格都象那个老师。我当时默默的笑了。 </w:t>
      </w:r>
    </w:p>
    <w:p>
      <w:pPr>
        <w:pStyle w:val="NormalWeb"/>
        <w:ind w:firstLine="442"/>
        <w:rPr/>
      </w:pPr>
      <w:r>
        <w:rPr>
          <w:b/>
          <w:bCs/>
        </w:rPr>
        <w:t>（二）、文化教育</w:t>
      </w:r>
      <w:r>
        <w:rPr/>
        <w:t xml:space="preserve"> </w:t>
      </w:r>
    </w:p>
    <w:p>
      <w:pPr>
        <w:pStyle w:val="NormalWeb"/>
        <w:ind w:firstLine="440"/>
        <w:rPr/>
      </w:pPr>
      <w:r>
        <w:rPr/>
        <w:t>现在学校、家长各方面对学生的书面成绩过分关注，为了达到升学率等，加重学生负担，一个小学生从早上</w:t>
      </w:r>
      <w:r>
        <w:rPr/>
        <w:t>7</w:t>
      </w:r>
      <w:r>
        <w:rPr/>
        <w:t>点半上学，到晚上</w:t>
      </w:r>
      <w:r>
        <w:rPr/>
        <w:t>6</w:t>
      </w:r>
      <w:r>
        <w:rPr/>
        <w:t xml:space="preserve">点才放学。回家有时作作业还要做得很晚，学生家长都苦不堪言，怎么才能真正让学生减负呢？ </w:t>
      </w:r>
    </w:p>
    <w:p>
      <w:pPr>
        <w:pStyle w:val="NormalWeb"/>
        <w:ind w:firstLine="440"/>
        <w:rPr/>
      </w:pPr>
      <w:r>
        <w:rPr/>
        <w:t xml:space="preserve">大法的法理使我明白解决问题不能从表面入手、从表面上找出路，任何问题根本在于人心。人心不动，谁都没办法。必须是孩子发自内心的想学好才行。所以我并不只关注学生的考试分数。 </w:t>
      </w:r>
    </w:p>
    <w:p>
      <w:pPr>
        <w:pStyle w:val="NormalWeb"/>
        <w:ind w:firstLine="440"/>
        <w:rPr/>
      </w:pPr>
      <w:r>
        <w:rPr/>
        <w:t xml:space="preserve">一方面，我经常把大法小弟子刻苦修炼、勤奋学习的心得体会讲给他们听。告诉他们，学习就是要吃苦，为什么这些小弟子能吃苦呢？我将道理讲给他们：一个学生就是应该把学习学好。你学习好自然会上到大学去；人吃点苦不是坏事。另外，我经常把古人以及现代科学家等刻苦学习的故事讲给孩子们，学习不是为了家长，你今天学的知识在将来会有用的。 </w:t>
      </w:r>
    </w:p>
    <w:p>
      <w:pPr>
        <w:pStyle w:val="NormalWeb"/>
        <w:ind w:firstLine="440"/>
        <w:rPr/>
      </w:pPr>
      <w:r>
        <w:rPr/>
        <w:t xml:space="preserve">另一方面我认真探索提高教学质量，减轻课业负担，保护孩子们的学习热情。比如，收集课外辅导材料，精心挑选各方面典型作业各一、二在校内完成，从不布置家庭作业，复习考试期间也是如此。我也到重点小学任教的同学处（也修大法）借阅自编作文教材、试卷并借鉴经验。 </w:t>
      </w:r>
    </w:p>
    <w:p>
      <w:pPr>
        <w:pStyle w:val="NormalWeb"/>
        <w:ind w:firstLine="440"/>
        <w:rPr/>
      </w:pPr>
      <w:r>
        <w:rPr/>
        <w:t>我的作文教学得到了校长、老师、家长们的认可，学生也越写越顺手。可有谁知道这后面的付出呢？我结合课本大纲要求和借鉴别人的经验自己调配了作文训练，一学期</w:t>
      </w:r>
      <w:r>
        <w:rPr/>
        <w:t>9</w:t>
      </w:r>
      <w:r>
        <w:rPr/>
        <w:t>次大作文，平均每两周小作文、随机作文，学生自愿写的作文；</w:t>
      </w:r>
      <w:r>
        <w:rPr/>
        <w:t>56</w:t>
      </w:r>
      <w:r>
        <w:rPr/>
        <w:t>个学生，作文的初稿、校稿、正稿，三遍下来就是一百多篇；为了激发写作兴趣，事前准备、参观、模型、范文准备；为了调动学习积极性，评比、选评贴出优秀、进步作文、发奖……两年下来，每个学生都有了几本自己的作品汇集。当中午下了班在办公室、晚上在台灯下、节假日，我都经常在批阅作文，每当我感到受不了了，心想：“算了，简单点。”脑子中又想起师父的话：“难忍能忍，难行能行”，我就又打起精神继续认真地做下去。（当我</w:t>
      </w:r>
      <w:r>
        <w:rPr/>
        <w:t>2000</w:t>
      </w:r>
      <w:r>
        <w:rPr/>
        <w:t xml:space="preserve">年元旦被关在看守所时，正逢期末考试，孩子们在作文中倾诉了对我的思念，感动了学校的同事、家长、我的家人甚至警察。） </w:t>
      </w:r>
    </w:p>
    <w:p>
      <w:pPr>
        <w:pStyle w:val="NormalWeb"/>
        <w:ind w:firstLine="440"/>
        <w:rPr/>
      </w:pPr>
      <w:r>
        <w:rPr/>
        <w:t xml:space="preserve">修炼后，无论是上公开课，大小考试，我一律用平静真实的心态对待。从不搞什么“事前启发”之类的东西，并告诉孩子们：“真就是说真话，办真事，做真人……”。结果班上的平均分反而从过去全年级的倒数第一上升到正数第一，那是孩子们和我辛勤付出的真实体现。 </w:t>
      </w:r>
    </w:p>
    <w:p>
      <w:pPr>
        <w:pStyle w:val="NormalWeb"/>
        <w:ind w:firstLine="442"/>
        <w:rPr/>
      </w:pPr>
      <w:r>
        <w:rPr>
          <w:b/>
          <w:bCs/>
        </w:rPr>
        <w:t>（三）课外活动</w:t>
      </w:r>
      <w:r>
        <w:rPr/>
        <w:t xml:space="preserve"> </w:t>
      </w:r>
    </w:p>
    <w:p>
      <w:pPr>
        <w:pStyle w:val="NormalWeb"/>
        <w:ind w:firstLine="440"/>
        <w:rPr/>
      </w:pPr>
      <w:r>
        <w:rPr/>
        <w:t xml:space="preserve">都市繁华的街道，父母繁忙的工作等等原因，使孩子们很孤独，精神生活空虚，整日里与电视、游戏机玩具为伴。当我给他们讲我自己小时候和伙伴们尽情玩乐的一件件很平常的事，他们就象听天方夜谭一样。 </w:t>
      </w:r>
    </w:p>
    <w:p>
      <w:pPr>
        <w:pStyle w:val="NormalWeb"/>
        <w:ind w:firstLine="440"/>
        <w:rPr/>
      </w:pPr>
      <w:r>
        <w:rPr/>
        <w:t xml:space="preserve">我尽量克服工作与家庭的矛盾，调整时间每周搞课外活动，丰富他们的生活，尽力使他们童年如花的岁月能丰富多彩。带着他们在游戏中品尝生活的美好、朋友之间合作的美好、大自然一花一木的美好。野炊活动、看谁手儿巧、打水枪、游泳、都江堰一日游、集体过生日、去公园集体做游戏、排舞蹈、看望生病的同学、到同学家中互访、踏青……。那一张张照片留下了一份份美好的回忆；那一篇篇作文中记载了他们幸福充实的生活。（在监狱中，孩子们托亲人带话，他们等着我，等老师回去后还能带他们出去玩，他们还想看到笑眯眯的老师。） </w:t>
      </w:r>
    </w:p>
    <w:p>
      <w:pPr>
        <w:pStyle w:val="NormalWeb"/>
        <w:ind w:firstLine="442"/>
        <w:rPr/>
      </w:pPr>
      <w:r>
        <w:rPr>
          <w:b/>
          <w:bCs/>
        </w:rPr>
        <w:t>3</w:t>
      </w:r>
      <w:r>
        <w:rPr>
          <w:b/>
          <w:bCs/>
        </w:rPr>
        <w:t>、 最后一课</w:t>
      </w:r>
      <w:r>
        <w:rPr/>
        <w:t xml:space="preserve"> </w:t>
      </w:r>
    </w:p>
    <w:p>
      <w:pPr>
        <w:pStyle w:val="NormalWeb"/>
        <w:ind w:firstLine="440"/>
        <w:rPr/>
      </w:pPr>
      <w:r>
        <w:rPr/>
        <w:t xml:space="preserve">在这浊世的洪流中，在“佛光普照”下，我有幸与第三个班的孩子结下了深深的善缘，但是，因为江泽民对法轮功的迫害，我没有机会再教他们了。 </w:t>
      </w:r>
    </w:p>
    <w:p>
      <w:pPr>
        <w:pStyle w:val="NormalWeb"/>
        <w:ind w:firstLine="440"/>
        <w:rPr/>
      </w:pPr>
      <w:r>
        <w:rPr/>
        <w:t>2000</w:t>
      </w:r>
      <w:r>
        <w:rPr/>
        <w:t xml:space="preserve">年元旦前一天，我郑重地把所有的作文发给孩子们后，告诉他们：“今天可能是老师给你们上的最后一堂课了。”孩子们愣住了，同声问：“为什么？”当孩子们听说我要去北京证实大法，为师父、为死难的同修讨回清白时，全班都哭了起来。不是不要我去，而是怕老师被邪恶之徒打死，再也不能相见；他们却都忍住哭泣，回家后尽管双眼红肿，也没告诉家长原因，为的是他们承诺守住这个消息，以便我能顺利到达北京。在元旦篝火晚会上，当我带着儿子出校门买水时，不经意中回头却发现全班学生都悄悄地跟在我身后也出了校门，当我正想批评他们时，班长却说：“老师，你现在就要走了吗？”原来他们以为我即将离去，想要送送我。 </w:t>
      </w:r>
    </w:p>
    <w:p>
      <w:pPr>
        <w:pStyle w:val="NormalWeb"/>
        <w:ind w:firstLine="440"/>
        <w:rPr/>
      </w:pPr>
      <w:r>
        <w:rPr/>
        <w:t xml:space="preserve">当我元月被关在看守所时，有关人员要家长、学生与我“划清界限”，一些学生却跑到看守所来看我，虽未见上面，他们也告诉警察：“我们想看老师，我们老师是好人，叔叔放了她吧。”家长也告诉我：“我们大人不敢来，小娃娃总不能把他们也关起来吧。” </w:t>
      </w:r>
    </w:p>
    <w:p>
      <w:pPr>
        <w:pStyle w:val="NormalWeb"/>
        <w:ind w:firstLine="440"/>
        <w:rPr/>
      </w:pPr>
      <w:r>
        <w:rPr/>
        <w:t xml:space="preserve">当我被关在家中不准出门时，几十个孩子来看我，他们不好意思说想我，却坐了半天怎么劝也不愿走。我静静地看着他们和我的儿子一起在院子中玩耍，只说了一句：“你们要记住，法轮大法好，修炼人跟刘老师一样都是好人。”孩子们点头说记住了。 </w:t>
      </w:r>
    </w:p>
    <w:p>
      <w:pPr>
        <w:pStyle w:val="NormalWeb"/>
        <w:ind w:firstLine="440"/>
        <w:rPr/>
      </w:pPr>
      <w:r>
        <w:rPr/>
        <w:t>当我流落在外时，碰到家长和学生（那时他们都上初中了，好多都比我高，好象一下长大了），他们要我到家中住，拿钱给我。我谢绝了，告诉他们，“我们师父这样对我们说‘我什么也不要你们的，我只要你那颗向善的心。</w:t>
      </w:r>
      <w:r>
        <w:rPr/>
        <w:t>'”</w:t>
      </w:r>
      <w:r>
        <w:rPr/>
        <w:t>一位家长感叹道：“你不能教他们了，扬儿哭了好多次，那天还在说想你。我们以前哪有时间管孩子，全靠你了，送你什么还都不收。如果社会有</w:t>
      </w:r>
      <w:r>
        <w:rPr/>
        <w:t>30</w:t>
      </w:r>
      <w:r>
        <w:rPr/>
        <w:t xml:space="preserve">％的人象你们这样，那社会风气就扭转过来了。” </w:t>
      </w:r>
    </w:p>
    <w:p>
      <w:pPr>
        <w:pStyle w:val="NormalWeb"/>
        <w:ind w:firstLine="440"/>
        <w:rPr/>
      </w:pPr>
      <w:r>
        <w:rPr/>
        <w:t>当我在劳教所绝食生命垂危家人来看望时，泣不成声地说：“你以前教的学生从浙江打来几次电话问老师好，其他学生想一起来看你，上面不准，他们写了封信叫我们带给你。他们说‘刘老师，我们想你！想你！</w:t>
      </w:r>
      <w:r>
        <w:rPr/>
        <w:t xml:space="preserve">'” </w:t>
      </w:r>
    </w:p>
    <w:p>
      <w:pPr>
        <w:pStyle w:val="NormalWeb"/>
        <w:ind w:firstLine="440"/>
        <w:rPr/>
      </w:pPr>
      <w:r>
        <w:rPr/>
        <w:t>当人们从方方面面了解到我将福利院的孤儿接到家中，共度周末，为他们配眼镜，希望能给他们家的感受；我将学校所有发放的回扣、额外奖金用于帮贫困生交学费或班费；我将父母离异的孩子或无人照看的孩子接到家中；我曾为了把一位突发脑溢血的（不是本班的）学生及时送到医院赢得生命最宝贵的</w:t>
      </w:r>
      <w:r>
        <w:rPr/>
        <w:t>5</w:t>
      </w:r>
      <w:r>
        <w:rPr/>
        <w:t xml:space="preserve">分钟，而跑断了高跟鞋；我利用假期免费为学生补课；我拒收家长任何财物……当他们探知了我在被迫害时还是无怨无恨地用一颗善心来看待一切时，他们终于一点点的改变了。 </w:t>
      </w:r>
    </w:p>
    <w:p>
      <w:pPr>
        <w:pStyle w:val="NormalWeb"/>
        <w:ind w:firstLine="440"/>
        <w:rPr/>
      </w:pPr>
      <w:r>
        <w:rPr/>
        <w:t xml:space="preserve">如果不是这场邪恶的迫害，我会将所做的一切划入人生的过去，永远也不会对世人甚至我的家人展开，因为大法弟子所做的一切不求名、不求利，做好这一切只是我自己应该做的。 </w:t>
      </w:r>
    </w:p>
    <w:p>
      <w:pPr>
        <w:pStyle w:val="NormalWeb"/>
        <w:ind w:firstLine="440"/>
        <w:rPr/>
      </w:pPr>
      <w:r>
        <w:rPr/>
        <w:t xml:space="preserve">佛家讲缘分，我珍惜一切缘分，亲缘、师生缘、朋友之缘、相遇之缘，但无论与你是善缘还是恶缘，我都不会放在心上，只是希望你不要破坏大法，否则将会结下很恶的因缘，你永远偿还都偿还不了。 </w:t>
      </w:r>
    </w:p>
    <w:p>
      <w:pPr>
        <w:pStyle w:val="NormalWeb"/>
        <w:ind w:firstLine="440"/>
        <w:rPr/>
      </w:pPr>
      <w:r>
        <w:rPr/>
        <w:t xml:space="preserve">这篇心里话语早想倾诉，但一直耽误下来。直到那一天突然听到一则消息：“一个小学生检举一贴真相资料的大法学员导致他被抓”时，我顿时心痛得要裂开似的。想一想吧，是谁把仇视大法、敌视好人的恶念种进孩子幼小的心灵中的？是谁把迫害善良人的罪行祸及到孩子身上的？——是江氏政治流氓集团利用宣传工具制造的恶毒谣言。孩子是纯洁而无辜的，在历次国内制造的政治运动中他们所受到的伤害是最无辜的，因为他们人生的初航被扭曲了航线，历史的教训还不足以警醒吗？ </w:t>
      </w:r>
    </w:p>
    <w:p>
      <w:pPr>
        <w:pStyle w:val="NormalWeb"/>
        <w:ind w:firstLine="440"/>
        <w:rPr/>
      </w:pPr>
      <w:r>
        <w:rPr/>
        <w:t xml:space="preserve">让我们共同为孩子们开创一个纯净的环境，让他们正确地选择美好的人生之路！ </w:t>
      </w:r>
    </w:p>
    <w:p>
      <w:pPr>
        <w:pStyle w:val="NormalWeb"/>
        <w:ind w:firstLine="440"/>
        <w:rPr/>
      </w:pPr>
      <w:r>
        <w:rPr/>
        <w:t xml:space="preserve">写在后面的话： </w:t>
      </w:r>
    </w:p>
    <w:p>
      <w:pPr>
        <w:pStyle w:val="NormalWeb"/>
        <w:ind w:firstLine="440"/>
        <w:rPr/>
      </w:pPr>
      <w:r>
        <w:rPr/>
        <w:t>当我第一次被抓时，教委张主任称：“说啥真话嘛！”一位学法轮功的同学被活活打死时，而我听到学校一主任竟说：“死了还不是死了，死个人算啥子。”</w:t>
      </w:r>
      <w:r>
        <w:rPr/>
        <w:t>2002</w:t>
      </w:r>
      <w:r>
        <w:rPr/>
        <w:t>年春节，当我被关在家中，教委在封我的窗户时，邓局长告诉我：“现在什么年月了，还分什么‘善恶</w:t>
      </w:r>
      <w:r>
        <w:rPr/>
        <w:t>'</w:t>
      </w:r>
      <w:r>
        <w:rPr/>
        <w:t xml:space="preserve">，就这两个字把你害了。”我惊呆了，人不分善恶，那与动物有啥区别。人不应该善良地活着吗？ </w:t>
      </w:r>
    </w:p>
    <w:p>
      <w:pPr>
        <w:pStyle w:val="NormalWeb"/>
        <w:ind w:firstLine="440"/>
        <w:rPr/>
      </w:pPr>
      <w:r>
        <w:rPr/>
        <w:t xml:space="preserve">恳请那些曾受益于大法的教师们，敬请那些善良的同行们，把你们亲身了解到的修炼人和大法的真相选择适当的时机，利用便利方式，讲给孩子们听一听吧。让他们远离欺世的谎言，心中记住法轮大法好！生命需要真善忍，那他们就有希望了。谨以李洪志老师《洪吟》中一首诗，赠给每一位有缘之人。 </w:t>
      </w:r>
    </w:p>
    <w:p>
      <w:pPr>
        <w:pStyle w:val="Normal"/>
        <w:ind w:firstLine="442"/>
        <w:jc w:val="center"/>
        <w:rPr>
          <w:b/>
          <w:b/>
          <w:bCs/>
        </w:rPr>
      </w:pPr>
      <w:r>
        <w:rPr>
          <w:b/>
          <w:bCs/>
        </w:rPr>
        <w:t>做人</w:t>
      </w:r>
    </w:p>
    <w:p>
      <w:pPr>
        <w:pStyle w:val="Normal"/>
        <w:ind w:firstLine="440"/>
        <w:rPr/>
      </w:pPr>
      <w:r>
        <w:rPr/>
      </w:r>
    </w:p>
    <w:p>
      <w:pPr>
        <w:pStyle w:val="Normal"/>
        <w:ind w:firstLine="440"/>
        <w:jc w:val="center"/>
        <w:rPr/>
      </w:pPr>
      <w:r>
        <w:rPr/>
        <w:t>为名者气恨终身，</w:t>
      </w:r>
      <w:r>
        <w:rPr/>
        <w:br/>
      </w:r>
      <w:r>
        <w:rPr/>
        <w:t>为利者六亲不识；</w:t>
      </w:r>
      <w:r>
        <w:rPr/>
        <w:br/>
      </w:r>
      <w:r>
        <w:rPr/>
        <w:t>为情者自寻烦恼，</w:t>
      </w:r>
      <w:r>
        <w:rPr/>
        <w:br/>
      </w:r>
      <w:r>
        <w:rPr/>
        <w:t xml:space="preserve">苦相斗造业一生。 </w:t>
      </w:r>
    </w:p>
    <w:p>
      <w:pPr>
        <w:pStyle w:val="NormalWeb"/>
        <w:ind w:firstLine="440"/>
        <w:jc w:val="center"/>
        <w:rPr/>
      </w:pPr>
      <w:r>
        <w:rPr/>
        <w:t>不求名悠悠自得，</w:t>
      </w:r>
      <w:r>
        <w:rPr/>
        <w:br/>
      </w:r>
      <w:r>
        <w:rPr/>
        <w:t>不重利仁义之士；</w:t>
      </w:r>
      <w:r>
        <w:rPr/>
        <w:br/>
      </w:r>
      <w:r>
        <w:rPr/>
        <w:t>不动情清心寡欲，</w:t>
      </w:r>
      <w:r>
        <w:rPr/>
        <w:br/>
      </w:r>
      <w:r>
        <w:rPr/>
        <w:t>善修身积德一世。</w:t>
      </w:r>
    </w:p>
    <w:p>
      <w:pPr>
        <w:pStyle w:val="Normal"/>
        <w:ind w:firstLine="440"/>
        <w:rPr/>
      </w:pPr>
      <w:r>
        <w:rPr/>
      </w:r>
    </w:p>
    <w:p>
      <w:pPr>
        <w:pStyle w:val="Normal"/>
        <w:ind w:firstLine="440"/>
        <w:rPr/>
      </w:pPr>
      <w:r>
        <w:rPr/>
      </w:r>
    </w:p>
    <w:p>
      <w:pPr>
        <w:pStyle w:val="Heading4"/>
        <w:rPr/>
      </w:pPr>
      <w:bookmarkStart w:id="12" w:name="__RefHeading___Toc18735173"/>
      <w:bookmarkEnd w:id="12"/>
      <w:r>
        <w:rPr/>
        <w:t>2002</w:t>
      </w:r>
      <w:r>
        <w:rPr/>
        <w:t>年</w:t>
      </w:r>
      <w:r>
        <w:rPr/>
        <w:t>8</w:t>
      </w:r>
      <w:r>
        <w:rPr/>
        <w:t>月</w:t>
      </w:r>
      <w:r>
        <w:rPr/>
        <w:t>28</w:t>
      </w:r>
      <w:r>
        <w:rPr/>
        <w:t>日 星期三</w:t>
      </w:r>
    </w:p>
    <w:p>
      <w:pPr>
        <w:pStyle w:val="Heading5"/>
        <w:rPr/>
      </w:pPr>
      <w:bookmarkStart w:id="13" w:name="__RefHeading___Toc18735174"/>
      <w:bookmarkEnd w:id="13"/>
      <w:r>
        <w:rPr/>
        <w:t>器官也有各自的“生物钟”</w:t>
      </w:r>
    </w:p>
    <w:p>
      <w:pPr>
        <w:pStyle w:val="Normal"/>
        <w:widowControl/>
        <w:ind w:hanging="0"/>
        <w:rPr>
          <w:rFonts w:ascii="宋体;SimSun" w:hAnsi="宋体;SimSun" w:eastAsia="宋体;SimSun"/>
          <w:kern w:val="0"/>
          <w:sz w:val="24"/>
        </w:rPr>
      </w:pPr>
      <w:r>
        <w:rPr>
          <w:i/>
          <w:iCs/>
        </w:rPr>
        <w:t>弘毅</w:t>
      </w:r>
      <w:r>
        <w:rPr/>
        <w:br/>
      </w:r>
      <w:r>
        <w:rPr/>
        <w:t xml:space="preserve">众所周知每个人都有生物钟节律。奇妙的是，科学家们发现，我们身体中的每个器官就如同一个个独立的生命体，各自也有不同的一套生物钟。 </w:t>
      </w:r>
    </w:p>
    <w:p>
      <w:pPr>
        <w:pStyle w:val="NormalWeb"/>
        <w:ind w:firstLine="440"/>
        <w:rPr/>
      </w:pPr>
      <w:r>
        <w:rPr/>
        <w:t>科学家曾经认为身体的生理节奏严格受控于大脑中的主生物钟，但是现在科学家们发现事实并非如此。今年五月的《自然》杂志第</w:t>
      </w:r>
      <w:r>
        <w:rPr/>
        <w:t>417</w:t>
      </w:r>
      <w:r>
        <w:rPr/>
        <w:t xml:space="preserve">期发表了哈佛大学医学院等研究单位的一篇研究论文，他们在对老鼠的心肌组织和肝脏活动节律的研究中发现，身体的生理活动在显著程度上受遍布于全身器官各自的生物钟所控制，这些生物钟可以激发各自相关的基因活动高峰来调节生物钟的节律以适应新的时间表和生活节奏，而且不同生物钟各具特色。例如位于肝脏和心脏中的生物钟通过迥然不同的基因来实现基本上是相同的功能。在论文中，魏特兹等解释说：“不同的组织有不同的周期活动的原因。这能够使各个器官依据自己当前的首要任务重新设立它们的活动，这非常合理。”　 </w:t>
      </w:r>
    </w:p>
    <w:p>
      <w:pPr>
        <w:pStyle w:val="NormalWeb"/>
        <w:ind w:firstLine="440"/>
        <w:rPr/>
      </w:pPr>
      <w:r>
        <w:rPr/>
        <w:t xml:space="preserve">这一发现显示我们的器官具有各自独立的生命活动。中国古代科学的确认为这些器官是独立的生命体，例如道家理论认为人体就是个宇宙，里面有各种各样的生命体。中医也认为人体的不同器官是一个独立的系统，不同的器官具有不同的属性。它们有各自独立的生命活动，又互相关联，通过五行相生相克的理互相作用。 </w:t>
      </w:r>
    </w:p>
    <w:p>
      <w:pPr>
        <w:pStyle w:val="NormalWeb"/>
        <w:ind w:firstLine="442"/>
        <w:rPr/>
      </w:pPr>
      <w:r>
        <w:rPr>
          <w:b/>
          <w:bCs/>
        </w:rPr>
        <w:t>参考资料</w:t>
      </w:r>
      <w:r>
        <w:rPr/>
        <w:br/>
      </w:r>
      <w:r>
        <w:rPr/>
        <w:t>　</w:t>
      </w:r>
      <w:r>
        <w:rPr/>
        <w:br/>
        <w:t>1</w:t>
      </w:r>
      <w:r>
        <w:rPr>
          <w:sz w:val="18"/>
        </w:rPr>
        <w:t>. Nature 417, 78 - 83 (2002); doi:10.1038/nature744</w:t>
        <w:br/>
        <w:t>2. http://www.sciencedaily.com/releases/2002/04/020422072758.htm</w:t>
        <w:br/>
        <w:t xml:space="preserve">3. Harvard Medical School (http://www.hms.harvard.edu/) </w:t>
      </w:r>
    </w:p>
    <w:p>
      <w:pPr>
        <w:pStyle w:val="NormalWeb"/>
        <w:ind w:firstLine="440"/>
        <w:rPr>
          <w:sz w:val="18"/>
        </w:rPr>
      </w:pPr>
      <w:r>
        <w:rPr>
          <w:sz w:val="18"/>
        </w:rPr>
      </w:r>
    </w:p>
    <w:p>
      <w:pPr>
        <w:pStyle w:val="Heading5"/>
        <w:rPr/>
      </w:pPr>
      <w:bookmarkStart w:id="14" w:name="__RefHeading___Toc18735175"/>
      <w:bookmarkEnd w:id="14"/>
      <w:r>
        <w:rPr/>
        <w:t>科学研究证实清心寡欲才能益寿延年</w:t>
      </w:r>
    </w:p>
    <w:p>
      <w:pPr>
        <w:pStyle w:val="Normal"/>
        <w:widowControl/>
        <w:ind w:hanging="0"/>
        <w:rPr>
          <w:rFonts w:ascii="宋体;SimSun" w:hAnsi="宋体;SimSun" w:eastAsia="宋体;SimSun"/>
          <w:kern w:val="0"/>
          <w:sz w:val="24"/>
        </w:rPr>
      </w:pPr>
      <w:r>
        <w:rPr>
          <w:i/>
          <w:iCs/>
        </w:rPr>
        <w:t>奚珏</w:t>
      </w:r>
      <w:r>
        <w:rPr/>
        <w:br/>
      </w:r>
      <w:r>
        <w:rPr/>
        <w:t>据</w:t>
      </w:r>
      <w:r>
        <w:rPr/>
        <w:t>BBC</w:t>
      </w:r>
      <w:r>
        <w:rPr/>
        <w:t xml:space="preserve">新闻网七月四日报道，科学家发现了乱性导致人短命的原因，研究结果显示性行为中的激素变化是使生物短命的关键因素。科学家认为尽管这个结论来自于昆虫，但是也适用于人类。 </w:t>
      </w:r>
    </w:p>
    <w:p>
      <w:pPr>
        <w:pStyle w:val="NormalWeb"/>
        <w:ind w:firstLine="440"/>
        <w:rPr/>
      </w:pPr>
      <w:r>
        <w:rPr/>
        <w:t xml:space="preserve">据报道，雪菲尔德大学的科学家们研究了一种甲虫，这种甲虫常常被人们买来作为爬行动物宠物和鸟类宠物的食物。研究人员发现这种甲虫在性行为后分泌一种激素，而这种激素则会抑制免疫系统一种关键的酶发挥正常功能。这种甲虫更容易发生各种感染，因而缩短寿命。报道说，尽管很长时间以来人们都知道性行为会缩短寿命，但是是什么原因造成寿命的缩短，没有人可以清楚地解释。 </w:t>
      </w:r>
    </w:p>
    <w:p>
      <w:pPr>
        <w:pStyle w:val="NormalWeb"/>
        <w:ind w:firstLine="440"/>
        <w:rPr/>
      </w:pPr>
      <w:r>
        <w:rPr/>
        <w:t xml:space="preserve">在这个研究中，研究人员发现性行为越多的甲虫死得越早，这个结果可以帮助解释性传播疾病的发病原因，人类在性行为后的免疫系统的抵抗力降低，各种病原体趁虚而入，然后这些疾病又会使人的寿命缩短。这项研究结果由美国科学院发表。 </w:t>
      </w:r>
    </w:p>
    <w:p>
      <w:pPr>
        <w:pStyle w:val="NormalWeb"/>
        <w:ind w:firstLine="440"/>
        <w:rPr/>
      </w:pPr>
      <w:r>
        <w:rPr/>
        <w:t xml:space="preserve">其实在中国古老的文化精髓以及修炼的古书中都记载着这样的古训：节制欲望，清心寡欲才能益寿延年，现在这样经千百年而不衰的古老智慧得到越来越多的科学证实。也许人类到了检点自己，重拾道德，珍惜古训的时候了。 </w:t>
      </w:r>
    </w:p>
    <w:p>
      <w:pPr>
        <w:pStyle w:val="NormalWeb"/>
        <w:ind w:firstLine="440"/>
        <w:rPr/>
      </w:pPr>
      <w:r>
        <w:rPr/>
        <w:br/>
      </w:r>
      <w:r>
        <w:rPr>
          <w:b/>
          <w:bCs/>
        </w:rPr>
        <w:t>参考文献</w:t>
      </w:r>
      <w:r>
        <w:rPr/>
        <w:t xml:space="preserve"> </w:t>
      </w:r>
    </w:p>
    <w:p>
      <w:pPr>
        <w:pStyle w:val="NormalWeb"/>
        <w:ind w:firstLine="360"/>
        <w:rPr>
          <w:sz w:val="18"/>
        </w:rPr>
      </w:pPr>
      <w:r>
        <w:rPr>
          <w:sz w:val="18"/>
        </w:rPr>
        <w:t>BBC news: "sex" rule for longer life July 4, 2002</w:t>
      </w:r>
    </w:p>
    <w:p>
      <w:pPr>
        <w:pStyle w:val="Normal"/>
        <w:ind w:firstLine="440"/>
        <w:rPr>
          <w:sz w:val="18"/>
        </w:rPr>
      </w:pPr>
      <w:r>
        <w:rPr>
          <w:sz w:val="18"/>
        </w:rPr>
      </w:r>
    </w:p>
    <w:p>
      <w:pPr>
        <w:pStyle w:val="Heading5"/>
        <w:rPr/>
      </w:pPr>
      <w:bookmarkStart w:id="15" w:name="__RefHeading___Toc18735176"/>
      <w:bookmarkEnd w:id="15"/>
      <w:r>
        <w:rPr/>
        <w:t xml:space="preserve">道家神仙故事 </w:t>
      </w:r>
      <w:r>
        <w:rPr/>
        <w:t xml:space="preserve">-- </w:t>
      </w:r>
      <w:r>
        <w:rPr/>
        <w:t>惩一儆百 心怀仁义</w:t>
      </w:r>
    </w:p>
    <w:p>
      <w:pPr>
        <w:pStyle w:val="Normal"/>
        <w:widowControl/>
        <w:ind w:hanging="0"/>
        <w:rPr>
          <w:rFonts w:ascii="宋体;SimSun" w:hAnsi="宋体;SimSun" w:eastAsia="宋体;SimSun"/>
          <w:kern w:val="0"/>
          <w:sz w:val="24"/>
        </w:rPr>
      </w:pPr>
      <w:r>
        <w:rPr>
          <w:i/>
          <w:iCs/>
        </w:rPr>
        <w:t>刘新宇</w:t>
      </w:r>
      <w:r>
        <w:rPr/>
        <w:br/>
      </w:r>
      <w:r>
        <w:rPr/>
        <w:t xml:space="preserve">刘凭是江苏沛县人，由于有军功，被封为寿光金乡侯。他跟着稷丘子学道，经常服用石桂英和中岳嵩山的石硫黄，已经活了三百多岁，面貌还像少年人，尤其擅长闭气的功夫。 </w:t>
      </w:r>
    </w:p>
    <w:p>
      <w:pPr>
        <w:pStyle w:val="NormalWeb"/>
        <w:ind w:firstLine="440"/>
        <w:rPr/>
      </w:pPr>
      <w:r>
        <w:rPr/>
        <w:t xml:space="preserve">他曾到长安去，长安的很多商人听说他有道术，就去拜见他，有的请求学道，有的请他保护。刘凭都答应下来，结果有一百多人跟着他走，还带着各种东西，价值万金。他们一行走到山里时，遇见了几百名强盗，强盗们拔刀张弓从四面包围上来。 </w:t>
      </w:r>
    </w:p>
    <w:p>
      <w:pPr>
        <w:pStyle w:val="NormalWeb"/>
        <w:ind w:firstLine="440"/>
        <w:rPr/>
      </w:pPr>
      <w:r>
        <w:rPr/>
        <w:t xml:space="preserve">刘凭对强盗们说：“你们应该善良地做人，如果没有做官的才学品德，就是出力气种田做工，也应是干净人。现在你们披着人皮，怀着狼心，白日抢劫，害人利己。告诉你们，这样做只能使你们变成一具具死尸去喂乌鸦老鹰，你们的弓箭一点也派不上用场！” </w:t>
      </w:r>
    </w:p>
    <w:p>
      <w:pPr>
        <w:pStyle w:val="NormalWeb"/>
        <w:ind w:firstLine="440"/>
        <w:rPr/>
      </w:pPr>
      <w:r>
        <w:rPr/>
        <w:t xml:space="preserve">强盗们大怒，用弓箭射刘凭一行，结果箭都掉转头去射中了他们自己。片刻之间起了大风，刮倒了树木，扬起漫天尘沙。 </w:t>
      </w:r>
    </w:p>
    <w:p>
      <w:pPr>
        <w:pStyle w:val="NormalWeb"/>
        <w:ind w:firstLine="440"/>
        <w:rPr/>
      </w:pPr>
      <w:r>
        <w:rPr/>
        <w:t xml:space="preserve">刘凭大叫道：“你们这些畜牲竟如此胡作非为。天兵们给我先把那些强盗头目杀掉！”刘凭话音刚落，就见强盗们一个个都倒在地上，双手被反绑在背后，一点也动不了，都张着大嘴急促地喘气，象要憋死了。其中的三个头目鼻子流血脑袋开裂，当场就死了。剩下的强盗中有那还能说话的就不断求饶，说今后一定改恶向善。 </w:t>
      </w:r>
    </w:p>
    <w:p>
      <w:pPr>
        <w:pStyle w:val="NormalWeb"/>
        <w:ind w:firstLine="440"/>
        <w:rPr/>
      </w:pPr>
      <w:r>
        <w:rPr/>
        <w:t xml:space="preserve">这时和刘凭一起的客商要把强盗们全砍死，被刘凭制止了。刘凭斥责强盗们说：“本来该把你们全杀掉，但又不太忍心。现在我放了你们，你们还敢再作强盗吗？”强盗们都哀求饶命，表示今后一定改行，决不再作强盗，刘凭就命令天兵赦免了他们，强盗们就赶快逃散了。 </w:t>
      </w:r>
    </w:p>
    <w:p>
      <w:pPr>
        <w:pStyle w:val="NormalWeb"/>
        <w:ind w:firstLine="440"/>
        <w:rPr/>
      </w:pPr>
      <w:r>
        <w:rPr/>
        <w:t>故事中刘凭使用神通，善恶分明，除掉了那些不可救药的土匪头目。对尚可救药的人通过劝善，警示其恶行使之免于毁灭。今天追随江</w:t>
      </w:r>
      <w:r>
        <w:rPr/>
        <w:t>xx</w:t>
      </w:r>
      <w:r>
        <w:rPr/>
        <w:t>迫害善良百姓的那些人，是不是该想一想等待他们的是什么呢</w:t>
      </w:r>
      <w:r>
        <w:rPr/>
        <w:t xml:space="preserve">? </w:t>
      </w:r>
      <w:r>
        <w:rPr/>
        <w:t xml:space="preserve">因为善恶到头终有报。 </w:t>
      </w:r>
    </w:p>
    <w:p>
      <w:pPr>
        <w:pStyle w:val="NormalWeb"/>
        <w:ind w:firstLine="440"/>
        <w:rPr/>
      </w:pPr>
      <w:r>
        <w:rPr/>
        <w:t>(</w:t>
      </w:r>
      <w:r>
        <w:rPr/>
        <w:t>资料来源</w:t>
      </w:r>
      <w:r>
        <w:rPr/>
        <w:t xml:space="preserve">: </w:t>
      </w:r>
      <w:r>
        <w:rPr/>
        <w:t>《太平广记》第</w:t>
      </w:r>
      <w:r>
        <w:rPr/>
        <w:t>11</w:t>
      </w:r>
      <w:r>
        <w:rPr/>
        <w:t>卷</w:t>
      </w:r>
      <w:r>
        <w:rPr/>
        <w:t>)</w:t>
      </w:r>
    </w:p>
    <w:p>
      <w:pPr>
        <w:pStyle w:val="Normal"/>
        <w:ind w:firstLine="440"/>
        <w:rPr/>
      </w:pPr>
      <w:r>
        <w:rPr/>
      </w:r>
    </w:p>
    <w:p>
      <w:pPr>
        <w:pStyle w:val="Normal"/>
        <w:ind w:firstLine="440"/>
        <w:rPr/>
      </w:pPr>
      <w:r>
        <w:rPr/>
      </w:r>
    </w:p>
    <w:p>
      <w:pPr>
        <w:pStyle w:val="Heading4"/>
        <w:rPr/>
      </w:pPr>
      <w:bookmarkStart w:id="16" w:name="__RefHeading___Toc18735177"/>
      <w:bookmarkEnd w:id="16"/>
      <w:r>
        <w:rPr/>
        <w:t>2002</w:t>
      </w:r>
      <w:r>
        <w:rPr/>
        <w:t>年</w:t>
      </w:r>
      <w:r>
        <w:rPr/>
        <w:t>8</w:t>
      </w:r>
      <w:r>
        <w:rPr/>
        <w:t>月</w:t>
      </w:r>
      <w:r>
        <w:rPr/>
        <w:t>29</w:t>
      </w:r>
      <w:r>
        <w:rPr/>
        <w:t>日 星期四</w:t>
      </w:r>
    </w:p>
    <w:p>
      <w:pPr>
        <w:pStyle w:val="Heading5"/>
        <w:rPr/>
      </w:pPr>
      <w:bookmarkStart w:id="17" w:name="__RefHeading___Toc18735178"/>
      <w:bookmarkEnd w:id="17"/>
      <w:r>
        <w:rPr/>
        <w:t>中国古籍里关于小人的记载</w:t>
      </w:r>
    </w:p>
    <w:p>
      <w:pPr>
        <w:pStyle w:val="Normal"/>
        <w:widowControl/>
        <w:ind w:hanging="0"/>
        <w:rPr>
          <w:rFonts w:ascii="宋体;SimSun" w:hAnsi="宋体;SimSun" w:eastAsia="宋体;SimSun"/>
          <w:kern w:val="0"/>
          <w:sz w:val="24"/>
        </w:rPr>
      </w:pPr>
      <w:r>
        <w:rPr>
          <w:i/>
          <w:iCs/>
        </w:rPr>
        <w:t>刘新宇</w:t>
      </w:r>
      <w:r>
        <w:rPr/>
        <w:br/>
      </w:r>
      <w:r>
        <w:rPr/>
        <w:t>宋代编的《太平广记》第四百八十卷和第四百八十二卷都记述了一些关于小人的故事，说明小人曾经在地球上生存过。现简略介绍这些小人的传说</w:t>
      </w:r>
      <w:r>
        <w:rPr/>
        <w:t>:</w:t>
        <w:br/>
        <w:br/>
      </w:r>
      <w:r>
        <w:rPr>
          <w:b/>
          <w:bCs/>
        </w:rPr>
        <w:t xml:space="preserve">1. </w:t>
      </w:r>
      <w:r>
        <w:rPr>
          <w:b/>
          <w:bCs/>
        </w:rPr>
        <w:t>西北海鹤民国</w:t>
      </w:r>
      <w:r>
        <w:rPr/>
        <w:br/>
        <w:br/>
      </w:r>
      <w:r>
        <w:rPr/>
        <w:t>西北海戌亥那地方，有个鹤民国，人身高三寸，但日行千里，步履迅急如飞，却常被海鹤吞食。</w:t>
      </w:r>
      <w:r>
        <w:rPr/>
        <w:br/>
        <w:br/>
      </w:r>
      <w:r>
        <w:rPr/>
        <w:t>他们当中也有君子和小人。如果是君子，天性聪慧机变灵巧，每每因为防备海鹤这种祸患，而经常用木头刻成自身的样子，有时数量达到数百，把它们放置在荒郊野外的水边上。海鹤以为是鹤民，就吞了下去，结果被木人卡死，海鹤就这样上当千百次，以后见到了真鹤民也不敢吞食了。</w:t>
      </w:r>
      <w:r>
        <w:rPr/>
        <w:br/>
        <w:br/>
      </w:r>
      <w:r>
        <w:rPr/>
        <w:t xml:space="preserve">鹤民大多数都在山涧溪岸的旁边，凿洞建筑城池，有的三十步到五十步长就是一座城，象这样的城不止千万。春天和夏天的时候，鹤民就吃路上的草籽，秋天和冬天就吃草根。到了夏天就裸露着身体，遇到冬天就用小草编衣服穿，也懂得养生之法。 </w:t>
      </w:r>
    </w:p>
    <w:p>
      <w:pPr>
        <w:pStyle w:val="NormalWeb"/>
        <w:ind w:firstLine="442"/>
        <w:rPr/>
      </w:pPr>
      <w:r>
        <w:rPr>
          <w:b/>
          <w:bCs/>
        </w:rPr>
        <w:t xml:space="preserve">2. </w:t>
      </w:r>
      <w:r>
        <w:rPr>
          <w:b/>
          <w:bCs/>
        </w:rPr>
        <w:t>人腊</w:t>
      </w:r>
      <w:r>
        <w:rPr/>
        <w:t xml:space="preserve"> </w:t>
      </w:r>
    </w:p>
    <w:p>
      <w:pPr>
        <w:pStyle w:val="NormalWeb"/>
        <w:ind w:firstLine="440"/>
        <w:rPr/>
      </w:pPr>
      <w:r>
        <w:rPr/>
        <w:t>李章武有一个用活人腊制的“人干儿”三寸多长，脑袋、大腿、胸脯都完好无损，眉毛眼睛也很分明，说那就是古代传说中的矮人国</w:t>
      </w:r>
      <w:r>
        <w:rPr/>
        <w:t>--</w:t>
      </w:r>
      <w:r>
        <w:rPr/>
        <w:t xml:space="preserve">僬侥国的人。 </w:t>
      </w:r>
    </w:p>
    <w:p>
      <w:pPr>
        <w:pStyle w:val="NormalWeb"/>
        <w:ind w:firstLine="442"/>
        <w:rPr/>
      </w:pPr>
      <w:r>
        <w:rPr>
          <w:b/>
          <w:bCs/>
        </w:rPr>
        <w:t xml:space="preserve">3. </w:t>
      </w:r>
      <w:r>
        <w:rPr>
          <w:b/>
          <w:bCs/>
        </w:rPr>
        <w:t>堕雨儿</w:t>
      </w:r>
      <w:r>
        <w:rPr/>
        <w:t xml:space="preserve"> </w:t>
      </w:r>
    </w:p>
    <w:p>
      <w:pPr>
        <w:pStyle w:val="NormalWeb"/>
        <w:ind w:firstLine="440"/>
        <w:rPr/>
      </w:pPr>
      <w:r>
        <w:rPr/>
        <w:t xml:space="preserve">魏时，在河间的王子充家，下雨的时候，有八九个小孩随着雨落到院子里，高只有五六寸左右。小孩们自己说，家在海的东南方，因遇到大风雨，被刮到这里。跟他们谈话，觉得他们颇有知识，所说的事情都象史书上所叙述的那样。 </w:t>
      </w:r>
    </w:p>
    <w:p>
      <w:pPr>
        <w:pStyle w:val="NormalWeb"/>
        <w:spacing w:before="0" w:after="240"/>
        <w:ind w:firstLine="440"/>
        <w:rPr/>
      </w:pPr>
      <w:r>
        <w:rPr/>
        <w:t>这些小人现在没有了，是不是因为他们只有几寸高不适合地球上的生存环境而被逐渐淘汰了呢？</w:t>
      </w:r>
    </w:p>
    <w:p>
      <w:pPr>
        <w:pStyle w:val="Normal"/>
        <w:ind w:firstLine="440"/>
        <w:rPr/>
      </w:pPr>
      <w:r>
        <w:rPr/>
      </w:r>
    </w:p>
    <w:p>
      <w:pPr>
        <w:pStyle w:val="Heading5"/>
        <w:rPr/>
      </w:pPr>
      <w:bookmarkStart w:id="18" w:name="__RefHeading___Toc18735179"/>
      <w:r>
        <w:rPr/>
        <w:t>以真理的光芒驱散洗脑班的迷雾</w:t>
      </w:r>
      <w:bookmarkEnd w:id="18"/>
      <w:r>
        <w:rPr/>
        <w:t xml:space="preserve"> </w:t>
      </w:r>
    </w:p>
    <w:p>
      <w:pPr>
        <w:pStyle w:val="Normal"/>
        <w:widowControl/>
        <w:ind w:hanging="0"/>
        <w:rPr>
          <w:rFonts w:ascii="宋体;SimSun" w:hAnsi="宋体;SimSun" w:eastAsia="宋体;SimSun"/>
          <w:kern w:val="0"/>
          <w:sz w:val="24"/>
        </w:rPr>
      </w:pPr>
      <w:r>
        <w:rPr>
          <w:i/>
          <w:iCs/>
        </w:rPr>
        <w:t>大法弟子</w:t>
      </w:r>
      <w:r>
        <w:rPr/>
        <w:br/>
      </w:r>
      <w:r>
        <w:rPr/>
        <w:t>由于恶警不断骚扰，我流离失所快两年了。</w:t>
      </w:r>
      <w:r>
        <w:rPr/>
        <w:t>2002</w:t>
      </w:r>
      <w:r>
        <w:rPr/>
        <w:t>年</w:t>
      </w:r>
      <w:r>
        <w:rPr/>
        <w:t>3</w:t>
      </w:r>
      <w:r>
        <w:rPr/>
        <w:t>月，恶警从几千里外的亲戚家把我抓走，企图强行洗脑，因为罗干在此蹲点时要求凡是坚持炼功的都抓去强行洗脑。不屈服就送去劳教。坐在车上我想起了师父的两句诗“生死非是说大话 能行不行见真相”</w:t>
      </w:r>
      <w:r>
        <w:rPr/>
        <w:t>(</w:t>
      </w:r>
      <w:r>
        <w:rPr/>
        <w:t>《心自明》</w:t>
      </w:r>
      <w:r>
        <w:rPr/>
        <w:t>)</w:t>
      </w:r>
      <w:r>
        <w:rPr/>
        <w:t xml:space="preserve">，也正是这两句诗使我充满了信心和正念：这不就是我提高的好机会，更要利用好这宝贵的机会向所有接触的人讲真相。师父在《建议》中说：“那些所谓的做转化工作的也是被蒙蔽了的人，为什么不反过来向他们揭露邪恶、讲清真相呢？我建议所有正在被强迫转化的学员（没有被抓去转化的除外）向做转化工作的人揭露邪恶、讲清真相，同时告诉他们善恶必报的因果关系。害怕叫人清楚真相的是邪恶而不是大法弟子。”我决心照师父的话去做，严格要求自己，时刻保持正念，过好这一关，走好这一步，做一个名副其实的正法弟子。 </w:t>
      </w:r>
    </w:p>
    <w:p>
      <w:pPr>
        <w:pStyle w:val="NormalWeb"/>
        <w:ind w:firstLine="440"/>
        <w:rPr/>
      </w:pPr>
      <w:r>
        <w:rPr/>
        <w:t xml:space="preserve">正念一出，信心百倍。我首先向车上的人讲清真相。两天一夜的时间我尽量给他们讲着真相，我为什么这么坚定？那些受各种酷刑的大法弟子为什么还那么坚定大法？就是因为这法太好了。我接着从各个方面讲大法的神奇和威力，谁炼到现在都不会放弃，无论用什么办法。那些被迫害致死的大法弟子不都是对大法坚如磐石的吗？强制的办法是改变不了人心的。但是，参与迫害大法的人将来都得去承受偿还所干的一切，不能把它看成是工作，善恶要分清。对宇宙大法迫害就是犯罪，是极其严重的，善恶必报。他们说为了抓捕我花了五六万元了。我说我是受迫害的，你们可以不服从犯罪指令。 </w:t>
      </w:r>
    </w:p>
    <w:p>
      <w:pPr>
        <w:pStyle w:val="NormalWeb"/>
        <w:ind w:firstLine="440"/>
        <w:rPr/>
      </w:pPr>
      <w:r>
        <w:rPr/>
        <w:t xml:space="preserve">恶人绑架我去洗脑班时是星期五下午。进了一楼办公室，见到了主任和秘书。介绍后，这位主任和我拉话，“炼了几年了？在哪个炼功点？去北京几次？”我没回答他，单位领导回答了。他又说：“以后我们好好辩论辩论。”我说：“我不和你辩论，我是炼功人我知道真相，我只告诉你这件事情的真相和宇宙的真理。”他说好好好，以后再说。在五楼给我安排一间住下，等家人和单位的人走了以后，我镇静一下，想坚定一下自己的正念，要求自己每个思维、每句话、每件事都在法上，一丝一毫人的东西都不能有，我关上门，开始发正念。 </w:t>
      </w:r>
    </w:p>
    <w:p>
      <w:pPr>
        <w:pStyle w:val="NormalWeb"/>
        <w:ind w:firstLine="440"/>
        <w:rPr/>
      </w:pPr>
      <w:r>
        <w:rPr/>
        <w:t xml:space="preserve">不一会秘书陪着校长来了（洗脑班就设在警校院里）。他自我炫耀了一番。临走时他说：叫人先拿两盘带子给你看看。我平静地说，我不看那玩意儿，我不会看的。他愣了愣看着我，“怎么，你不看？”他要发作，我补充说：“我不看也知道里面说的什么。”他威胁地说：这上面（指六楼）就是不“转化”的，他们不吃饭，我把他们锁在屋里，不准出来！不“转化”的就这样对待。”邪恶嘴脸暴露无疑。我为我的同修而骄傲，他们了不起！我立即发正念清除这里的另外空间的邪恶因素。 </w:t>
      </w:r>
    </w:p>
    <w:p>
      <w:pPr>
        <w:pStyle w:val="NormalWeb"/>
        <w:ind w:firstLine="440"/>
        <w:rPr/>
      </w:pPr>
      <w:r>
        <w:rPr/>
        <w:t xml:space="preserve">第二天早上来了三个人找我，隔壁同修是坚定的大法弟子，认识这三个人，小声告诉我：他们都是叛徒，来做“帮教”的。他们要到我房里谈，两个女的先进去了，男的在走廊。我走过去对他说：自己做错了还来害别人，做助纣为虐的事！他没有吭声，始终没敢进屋。我进去后她们已坐等了，说：你坐下，我们谈谈。我问：你们是干什么的？我不认识你们，更没有什么可谈的，我有事。我就走了。她们呆在房里没趣，也只好下楼走了。我在走廊上看着他们三人的背影走出大门，心里很难受，慈悲心使我泪水流了下来，应该帮助他们悟回来。 </w:t>
      </w:r>
    </w:p>
    <w:p>
      <w:pPr>
        <w:pStyle w:val="NormalWeb"/>
        <w:ind w:firstLine="440"/>
        <w:rPr/>
      </w:pPr>
      <w:r>
        <w:rPr/>
        <w:t xml:space="preserve">中午秘书来说：你一个人住很孤单，有一个刚从监狱出来的和你一起住，好吗？我说叛徒不行。他说：不是，是刚从监狱来的。进来的正是我昔日的同修，一年多没有见面了，一见面真是很高兴，不知从何说起。安排好后就一起下楼吃饭去了。 </w:t>
      </w:r>
    </w:p>
    <w:p>
      <w:pPr>
        <w:pStyle w:val="NormalWeb"/>
        <w:ind w:firstLine="440"/>
        <w:rPr/>
      </w:pPr>
      <w:r>
        <w:rPr/>
        <w:t>吃饭时她表现无拘无束，象在自己家一样。更有甚者，同桌还有一个男的，自称是炼法轮功的，又说他是这里的主人。这时校长来了，他的话使我震惊，他对着我昔日的同修说：</w:t>
      </w:r>
      <w:r>
        <w:rPr/>
        <w:t>xx</w:t>
      </w:r>
      <w:r>
        <w:rPr/>
        <w:t xml:space="preserve">去年夏天为我们做了许多“转化”工作，今天特从看守所把她接出来和你们同吃同住，多交流交流。 </w:t>
      </w:r>
    </w:p>
    <w:p>
      <w:pPr>
        <w:pStyle w:val="NormalWeb"/>
        <w:ind w:firstLine="440"/>
        <w:rPr/>
      </w:pPr>
      <w:r>
        <w:rPr/>
        <w:t xml:space="preserve">吃完饭回到房里，震惊、失望很快使我变得冷静、理智面对，我直言问她：你叛变了？我真不相信，什么时候叛变的？我明白了她是在迫害下承受不住，自欺欺人地为自己找借口主动背叛的。就是象她这样的人给大法造成了很大的损失。她详细地讲了这一年半的经历，两口子都被非法判刑一年，开除厂籍，刑满释放没几天又被抓进去，迫害三年中坐牢四次。她的确付出很多（做了很多大法工作）承受也很大，但因为学法不深，没有打下坚实的基础，坐牢后长时间学不到法，意识不到自己的执著心，没认识到邪恶的本质，因此没走好关键的一步。她需要帮助、同修的启悟。 </w:t>
      </w:r>
    </w:p>
    <w:p>
      <w:pPr>
        <w:pStyle w:val="NormalWeb"/>
        <w:ind w:firstLine="440"/>
        <w:rPr/>
      </w:pPr>
      <w:r>
        <w:rPr/>
        <w:t xml:space="preserve">我和她谈了很多，她说她被单位开除了，女儿也被关进去了，现在一无所有了。我说这是常人的看法，我们有大法、有师尊指导、呵护，我们能在大法中修炼就够了。你家的床是钱垫起来的，你不修炼，走时还是一身光。我们的修炼已是最后的最后了，你说“不用学了”、“不用炼了”那不对，师父在《建议》中明确指出：“修炼人在圆满的最后一刻都不能放下修炼。”坚持修下去，抓紧时间学法，大法无所不能，只要你修，多学新经文。当前师父让我们做好三件事：学好法，讲真相，发正念。我还建议她多炼功。现在就开始用正念开创自己的修炼环境，坚决不配合邪恶。我又问她是不是他们叫你来动摇我的？她支吾着。我说：我们以这种方式见面不是偶然的，我们谈了那么多，我不会放弃修炼的，你千万不要再做这样的事，这是破坏法，对大法犯罪！太危险了！你只有坚持修炼，才能挽回损失。后来她的丈夫来了，就搬另一房间住了。在我绝食抗议期间她经常来看我。 </w:t>
      </w:r>
    </w:p>
    <w:p>
      <w:pPr>
        <w:pStyle w:val="NormalWeb"/>
        <w:ind w:firstLine="440"/>
        <w:rPr/>
      </w:pPr>
      <w:r>
        <w:rPr/>
        <w:t>一天校长来视察，看见我在隔壁就发火：“没有转化的不许串联！”“我没有串联，我有事刚过来，人说话的权利都没有吗？”他改口：“我说不能串门，你们犯了法。”我平和地问：“我们犯了哪条法？你把法律拿出来看看。”他说：“人大制定的</w:t>
      </w:r>
      <w:r>
        <w:rPr/>
        <w:t>X</w:t>
      </w:r>
      <w:r>
        <w:rPr/>
        <w:t xml:space="preserve">教法律。”我说：“真善忍是宇宙根本大法！谁想按这个标准来做是自己选择的，没有名册、没有教堂、教义、庙宇，怎么能叫‘教’呢？再说邪教也不是由哪个政府召开什么会决定的，更不是上边哪个领导说了算的，邪教最起码得具备典型的几条，比如有暴力、诈骗钱财等。法轮功哪条都不沾边。法轮功是按真善忍标准向内修自己，在面对三年的铺天盖地造谣、诬蔑、栽赃陷害的迫害，乱抓、乱关、劳教，我们一直是大善大忍，打不还手骂不还口，倒是警察使用暴力、诈骗大法弟子钱财、强奸女大法弟子屡见不鲜，是谁犯法？”他气乎乎地无话可说，刚要走又想起来什么事，问我：“我派来帮教的，你怎么给赶走啦？”我说：我不知道是你派来的，我没赶他们，是他们自己走的。接着我说真想和他好好谈谈。他说：“我不跟你谈，让我下边的人先跟你谈，最后我再跟你谈。” </w:t>
      </w:r>
    </w:p>
    <w:p>
      <w:pPr>
        <w:pStyle w:val="NormalWeb"/>
        <w:ind w:firstLine="440"/>
        <w:rPr/>
      </w:pPr>
      <w:r>
        <w:rPr/>
        <w:t>第二天上午开了个会，我没有去，秘书特警来叫我多次。直到</w:t>
      </w:r>
      <w:r>
        <w:rPr/>
        <w:t>11</w:t>
      </w:r>
      <w:r>
        <w:rPr/>
        <w:t>：</w:t>
      </w:r>
      <w:r>
        <w:rPr/>
        <w:t>35</w:t>
      </w:r>
      <w:r>
        <w:rPr/>
        <w:t xml:space="preserve">秘书和叛徒来把我骗下楼，听到里面是叛徒在念他们的“揭批论文”。我发现上当，立即借故退出，中午便开始绝食绝水抗议了。隔壁听说我绝食抗议了，晚上开始她也不吃了。第二天他们让我们搬上了六楼，同修强烈要求房门、走廊铁门都不能锁，他们照做了。 </w:t>
      </w:r>
    </w:p>
    <w:p>
      <w:pPr>
        <w:pStyle w:val="NormalWeb"/>
        <w:ind w:firstLine="440"/>
        <w:rPr/>
      </w:pPr>
      <w:r>
        <w:rPr/>
        <w:t>晚饭后秘书来和我谈话，问我为什么那么怕“转化”？我说：老谈这种荒唐可笑的“转化”有什么意义？都是自欺欺人的骗术。我们都是好人，诚实善良，而且不断提高自己，努力作更好的人，这样的人需要什么转化呢？往哪儿转？他说：我也跟你说心里话，一年多前分配我到这儿工作，当时不想来，认为法轮功很可怕。后来一经接触这些人都很善良，有的素质很高，像你和</w:t>
      </w:r>
      <w:r>
        <w:rPr/>
        <w:t>x</w:t>
      </w:r>
      <w:r>
        <w:rPr/>
        <w:t xml:space="preserve">阿姨（指我隔壁同修），你来前单位把你的情况都和我们介绍了。但是你善良，他善良，不等于都善良……他这是诡辩逻辑，我指出他说得不对，这样说话是没有根据的，这是迷惑人，我问他是否亲眼见过象电视宣传的那样的炼功人吗？我们修的都是一个大法，一样的标准，这法是最正的，你接触的大法弟子都很善良，都是最正的。他说：你们都是最正的，那你说我们就是邪的了？我说：这是你自己说的，邪不邪用真善忍标准自己去衡量。最后他说：在你面前，我真不知道说什么好，简直开不了口，我可真怕了你了。我说：你不是怕我，是怕真理。他们心虚，不攻自破。搬到楼上第二天晚上，主任来找我们谈话，我和同修住一起。这主任象是个有城府的人。谈话前我先声明：我们要平等，不带任何框框，不能扣帽子、打棍子。他同意并要求我们也不要带框框。 </w:t>
      </w:r>
    </w:p>
    <w:p>
      <w:pPr>
        <w:pStyle w:val="NormalWeb"/>
        <w:ind w:firstLine="440"/>
        <w:rPr/>
      </w:pPr>
      <w:r>
        <w:rPr/>
        <w:t>同修先讲述了她受迫害的严重情况，三年来她几乎都是在监狱、劳教所、洗脑班几进几出度过的。想抓就抓、想关就关，被折磨得很厉害，由于多次绝食抗议，人很瘦弱。原本每月</w:t>
      </w:r>
      <w:r>
        <w:rPr/>
        <w:t>1000</w:t>
      </w:r>
      <w:r>
        <w:rPr/>
        <w:t>多元的工资，三年来每月只发给她</w:t>
      </w:r>
      <w:r>
        <w:rPr/>
        <w:t>180</w:t>
      </w:r>
      <w:r>
        <w:rPr/>
        <w:t>元。她不断的写上告信揭露邪恶迫害，检察院、法院、公安局、“</w:t>
      </w:r>
      <w:r>
        <w:rPr/>
        <w:t>610”</w:t>
      </w:r>
      <w:r>
        <w:rPr/>
        <w:t xml:space="preserve">都写了，但无济于事。主任答应帮他反映情况。 </w:t>
      </w:r>
    </w:p>
    <w:p>
      <w:pPr>
        <w:pStyle w:val="NormalWeb"/>
        <w:ind w:firstLine="440"/>
        <w:rPr/>
      </w:pPr>
      <w:r>
        <w:rPr/>
        <w:t>我着重讲了为什么我这么坚定炼法轮功。以自己和全家收益为例证实大法的超常威力。我过去患过严重神经衰弱、心脏病（功能性）胃窦炎还有眼、鼻、喉等多种疾病，散步都走不动，上班也是硬撑着，半休状态，家里有药箱，常备药都有。学大法以后，以上疾病都不翼而飞，成为最健康的人，走路生风，精力充沛。我丈夫（不修炼）也受益，今年</w:t>
      </w:r>
      <w:r>
        <w:rPr/>
        <w:t>65</w:t>
      </w:r>
      <w:r>
        <w:rPr/>
        <w:t>岁，</w:t>
      </w:r>
      <w:r>
        <w:rPr/>
        <w:t>6</w:t>
      </w:r>
      <w:r>
        <w:rPr/>
        <w:t xml:space="preserve">年了也没有上过医院，身体健康，精神饱满。主任接话说：我承认这个功祛病效果很好。 </w:t>
      </w:r>
    </w:p>
    <w:p>
      <w:pPr>
        <w:pStyle w:val="NormalWeb"/>
        <w:ind w:firstLine="440"/>
        <w:rPr/>
      </w:pPr>
      <w:r>
        <w:rPr/>
        <w:t xml:space="preserve">我接着说：不仅祛病健身有奇效，他无边的道德力量真的从根本上能改变一个人，去掉一切恶习、坏毛病，使人心向善、道德境界不断提高。什么样的人都能让他变好。这么好的功法谁不学？谁会放弃？感激都感激不尽，谁还决裂呢。俗话说：一日为师，终身为父。是师父和大法的威德才博得全世界亿万人去维护他、敬重他！平常人谁有这个本事？ </w:t>
      </w:r>
    </w:p>
    <w:p>
      <w:pPr>
        <w:pStyle w:val="NormalWeb"/>
        <w:ind w:firstLine="440"/>
        <w:rPr/>
      </w:pPr>
      <w:r>
        <w:rPr/>
        <w:t>99</w:t>
      </w:r>
      <w:r>
        <w:rPr/>
        <w:t>年</w:t>
      </w:r>
      <w:r>
        <w:rPr/>
        <w:t>7.20</w:t>
      </w:r>
      <w:r>
        <w:rPr/>
        <w:t>以前中国就有上亿人在学，如果这些人都按真善忍标准向内修，遇到矛盾找自己，在社会道德败坏的这个大染缸中不仅自己做的正，还教育子女怎么样在这种环境中做个好人，这样好人越来越多，社会需要好人，他们能给社会稳定、道德回升提供积极因素，这不是对当权者有好处吗？能威胁某人的政权吗？是不是某人有权力就可以把个人的意愿强加给党和政府呢？欺骗人民、愚弄百姓，硬要说是邪的，邪在哪里呢？靠造谣、诽谤、栽赃陷害的做法对宇宙真理是不灵的。全世界有</w:t>
      </w:r>
      <w:r>
        <w:rPr/>
        <w:t>50</w:t>
      </w:r>
      <w:r>
        <w:rPr/>
        <w:t>多个国家都有人炼法轮功，有几十种文字的《转法轮》和大法书籍，师父和大法在各国已经获奖</w:t>
      </w:r>
      <w:r>
        <w:rPr/>
        <w:t>700</w:t>
      </w:r>
      <w:r>
        <w:rPr/>
        <w:t xml:space="preserve">多项，难道这些国家都是“邪”的？就中国一个“正”？ </w:t>
      </w:r>
    </w:p>
    <w:p>
      <w:pPr>
        <w:pStyle w:val="NormalWeb"/>
        <w:ind w:firstLine="440"/>
        <w:rPr/>
      </w:pPr>
      <w:r>
        <w:rPr/>
        <w:t xml:space="preserve">最严重的是宇宙大法人是破坏不了的，但是谁干了谁有罪，他就要偿还，“善恶有报”是天理。为什么大法弟子讲真相、撒传单？都是为了救度人。几十年来中国的政治运动把人们思想搞麻木了，明知道好也不敢接受。希望您多了解一下这件事情的真相，不要只看眼前，要冷静的思考，作出正确的判断和正确的选择，这对您及您周围的人极其重要。我完全为了您好才讲这些。他一直静静地听，没有打断我，听完他说：你们都很善良，都是好人，所以才区别对待的。他又说出了所谓的“三种人”，你们俩素质很高，他们是宽松对待的。我们驳斥了他的说法，我们都是在大法中修炼才得以做个好人、变得更好。他没争，只告诉我们明天要吃饭，好好休息，就走了。但愿他选择真善忍，不再充当邪恶的帮凶。 </w:t>
      </w:r>
    </w:p>
    <w:p>
      <w:pPr>
        <w:pStyle w:val="NormalWeb"/>
        <w:ind w:firstLine="440"/>
        <w:rPr/>
      </w:pPr>
      <w:r>
        <w:rPr/>
        <w:t>特警是他们花钱雇来看守我们的。有几个特警很愿到我房来坐坐、聊聊。我想这是师父安排的，是有缘人，给他们讲真相容易一些。他们都是刚毕业，社会污染少，思想开阔，容易沟通。我没有错过这些机会。他们对我们是好人不怀疑了，是受迫害的也能接受，但对法轮大法好知道的并不多。我对他们讲了我这个层次悟到的东西。我告诉他们法轮功不同其他一般气功，传的法轮大法是宇宙的根本大法，真善忍是大法的最高体现，大法有超常的威力和无边的道德力量，能纠正一切不正，说白了只要你学这个功，按真善忍标准向内修自己，多重的病都能好，多么不好的身体都能使你变成一个最健康的人，而且越炼越年轻。在道德上，只要想做好人，炼这个功，都能把他从本质上变成一个好人。一言以蔽之，大法无所不能。我又讲了一些实例。但这么好的大法传出来不是为社会改造人，而是度人的。特警</w:t>
      </w:r>
      <w:r>
        <w:rPr/>
        <w:t>A</w:t>
      </w:r>
      <w:r>
        <w:rPr/>
        <w:t>听得入神：听你讲话好轻松、真舒服。我告诉他，就是因为这个法正，我修炼出来的能量也是纯正慈悲的，你才感到祥和。我进而讲了大法受迫害的严重情况，恶警使用各种酷刑折磨大法弟子致死的官方统计就有</w:t>
      </w:r>
      <w:r>
        <w:rPr/>
        <w:t>1600</w:t>
      </w:r>
      <w:r>
        <w:rPr/>
        <w:t>多人，其手段残忍、卑鄙无耻到了极点。但大法是超常的，任何人都破坏不了的，但是谁迫害了谁是罪，这个罪大如山如天！善恶必报是天理，人是抗拒不了的。警察的天职是保护人民的利益的，可不能保护坏人哪！不要歧视法轮功，要善待他们，会有美好的未来。临走时特警</w:t>
      </w:r>
      <w:r>
        <w:rPr/>
        <w:t>A</w:t>
      </w:r>
      <w:r>
        <w:rPr/>
        <w:t xml:space="preserve">小声对我说：阿姨，我确信你不会“转化”的。他看到我对大法坚如磐石的那颗心。我肯定了他的看法。 </w:t>
      </w:r>
    </w:p>
    <w:p>
      <w:pPr>
        <w:pStyle w:val="NormalWeb"/>
        <w:ind w:firstLine="440"/>
        <w:rPr/>
      </w:pPr>
      <w:r>
        <w:rPr/>
        <w:t>后来的几天里，我的情况不好，吐了两次血。昔日同修看到后大叫，特警</w:t>
      </w:r>
      <w:r>
        <w:rPr/>
        <w:t>A</w:t>
      </w:r>
      <w:r>
        <w:rPr/>
        <w:t>天天来看我，他很着急，怕我出事，几次找医生，一会儿告诉我医生给</w:t>
      </w:r>
      <w:r>
        <w:rPr/>
        <w:t>120</w:t>
      </w:r>
      <w:r>
        <w:rPr/>
        <w:t>打电话了，要送我去急救中心抢救。一会儿又说‘</w:t>
      </w:r>
      <w:r>
        <w:rPr/>
        <w:t>610’</w:t>
      </w:r>
      <w:r>
        <w:rPr/>
        <w:t>叫送劳改医院灌食。我告诉他：我哪也不去，我要回家！我在洗脑班共呆了</w:t>
      </w:r>
      <w:r>
        <w:rPr/>
        <w:t>9</w:t>
      </w:r>
      <w:r>
        <w:rPr/>
        <w:t>天，绝食抗议</w:t>
      </w:r>
      <w:r>
        <w:rPr/>
        <w:t>6</w:t>
      </w:r>
      <w:r>
        <w:rPr/>
        <w:t xml:space="preserve">天。 </w:t>
      </w:r>
    </w:p>
    <w:p>
      <w:pPr>
        <w:pStyle w:val="NormalWeb"/>
        <w:ind w:firstLine="440"/>
        <w:rPr/>
      </w:pPr>
      <w:r>
        <w:rPr/>
        <w:t>第二天我回到家，单位和‘</w:t>
      </w:r>
      <w:r>
        <w:rPr/>
        <w:t>610’</w:t>
      </w:r>
      <w:r>
        <w:rPr/>
        <w:t>又来逼我写什么保证，并说‘保证’必须得写，假的也行，不去洗脑班了，他们把专家请来，就在家做鉴定。还说他们去‘</w:t>
      </w:r>
      <w:r>
        <w:rPr/>
        <w:t>610’</w:t>
      </w:r>
      <w:r>
        <w:rPr/>
        <w:t xml:space="preserve">打听了，象我这样不“转化”的至少判三年劳教。我平静地说：它说了不算！他们中午走了，我下午也就离家出走了。 </w:t>
      </w:r>
    </w:p>
    <w:p>
      <w:pPr>
        <w:pStyle w:val="NormalWeb"/>
        <w:ind w:firstLine="440"/>
        <w:rPr/>
      </w:pPr>
      <w:r>
        <w:rPr/>
        <w:t>回想起来这一关就这么闯过来了。当时心态很纯净，正念很强，我悟到这与平时学法有关。师父说：“法能破一切执著，法能破一切邪恶，法能破除一切谎言，法能坚定正念。”</w:t>
      </w:r>
      <w:r>
        <w:rPr/>
        <w:t>(</w:t>
      </w:r>
      <w:r>
        <w:rPr/>
        <w:t>《排除干扰》</w:t>
      </w:r>
      <w:r>
        <w:rPr/>
        <w:t>)</w:t>
      </w:r>
      <w:r>
        <w:rPr/>
        <w:t>这也是我在走向成熟的表现。回忆两年前的两次被抓明显都有不足，没有认清邪恶的本质，被伪善带动。此外这次我和另外一坚定的同修在一起也是有利条件，我们互相鼓励互相帮助，时刻检查自己一言一行是不是符合大法的要求，我们决心不承认旧势力的安排，讲清真相，堂堂正正走出去。我们一起学法（经文）背《洪吟》、背《转法轮》目录，互相切磋、发正念，炼功。第一次背《洪吟》中的</w:t>
      </w:r>
      <w:r>
        <w:rPr/>
        <w:t>72</w:t>
      </w:r>
      <w:r>
        <w:rPr/>
        <w:t>首诗时，有一首诗怎么也想不起来，后来同修想起来是《难中不乱》。我想这分明是师父的慈悲点化，当然还有更多的点化。这次过关我深刻感到：师父时时刻刻都在呵护着我们。在出来的车上我看到了非常殊胜的景象。</w:t>
      </w:r>
      <w:r>
        <w:rPr/>
        <w:br/>
        <w:br/>
        <w:t>(</w:t>
      </w:r>
      <w:r>
        <w:rPr/>
        <w:t>明慧网</w:t>
      </w:r>
      <w:r>
        <w:rPr/>
        <w:t xml:space="preserve">) </w:t>
      </w:r>
    </w:p>
    <w:p>
      <w:pPr>
        <w:pStyle w:val="Normal"/>
        <w:ind w:firstLine="440"/>
        <w:rPr/>
      </w:pPr>
      <w:r>
        <w:rPr/>
      </w:r>
    </w:p>
    <w:p>
      <w:pPr>
        <w:pStyle w:val="Heading5"/>
        <w:rPr/>
      </w:pPr>
      <w:bookmarkStart w:id="19" w:name="__RefHeading___Toc18735180"/>
      <w:bookmarkEnd w:id="19"/>
      <w:r>
        <w:rPr/>
        <w:t xml:space="preserve">随时发正念排除干扰 </w:t>
      </w:r>
      <w:r>
        <w:rPr/>
        <w:t>(</w:t>
      </w:r>
      <w:r>
        <w:rPr/>
        <w:t>三言两语</w:t>
      </w:r>
      <w:r>
        <w:rPr/>
        <w:t>)</w:t>
      </w:r>
    </w:p>
    <w:p>
      <w:pPr>
        <w:pStyle w:val="Normal"/>
        <w:ind w:firstLine="440"/>
        <w:rPr/>
      </w:pPr>
      <w:r>
        <w:rPr>
          <w:i/>
          <w:iCs/>
        </w:rPr>
        <w:t>德国弟子</w:t>
      </w:r>
      <w:r>
        <w:rPr/>
        <w:br/>
      </w:r>
      <w:r>
        <w:rPr/>
        <w:t>一次我和同修去找市长助理，他正在和别人谈话，我们在门外等了很久，可他们好象总也谈不完似的。我们认识到这是邪恶用这种办法拖延我们的时间、干扰我们讲真相。于是我们一起发正念，不到一分钟他们的谈话就结束了。之后我们又在约见另外一位官员时碰到了同样的情况，而且我们是事先有约的。我们马上发正念，几秒钟之后门开了，那位官员出来把上一位访客送出来了。</w:t>
      </w:r>
    </w:p>
    <w:p>
      <w:pPr>
        <w:pStyle w:val="Normal"/>
        <w:ind w:firstLine="440"/>
        <w:rPr/>
      </w:pPr>
      <w:r>
        <w:rPr/>
      </w:r>
    </w:p>
    <w:p>
      <w:pPr>
        <w:pStyle w:val="Heading5"/>
        <w:rPr/>
      </w:pPr>
      <w:bookmarkStart w:id="20" w:name="__RefHeading___Toc18735181"/>
      <w:bookmarkEnd w:id="20"/>
      <w:r>
        <w:rPr/>
        <w:t xml:space="preserve">慎用“总统”一词 </w:t>
      </w:r>
      <w:r>
        <w:rPr/>
        <w:t>(</w:t>
      </w:r>
      <w:r>
        <w:rPr/>
        <w:t>三言两语</w:t>
      </w:r>
      <w:r>
        <w:rPr/>
        <w:t>)</w:t>
      </w:r>
    </w:p>
    <w:p>
      <w:pPr>
        <w:pStyle w:val="Normal"/>
        <w:widowControl/>
        <w:ind w:hanging="0"/>
        <w:rPr>
          <w:rFonts w:ascii="宋体;SimSun" w:hAnsi="宋体;SimSun" w:eastAsia="宋体;SimSun"/>
          <w:kern w:val="0"/>
          <w:sz w:val="24"/>
        </w:rPr>
      </w:pPr>
      <w:r>
        <w:rPr>
          <w:i/>
          <w:iCs/>
        </w:rPr>
        <w:t>大法弟子</w:t>
      </w:r>
      <w:r>
        <w:rPr/>
        <w:br/>
      </w:r>
      <w:r>
        <w:rPr/>
        <w:t>目前我们在向美国政府、媒体和民众讲真相时，关于“江ＸＸ”，如果我们用了“中国总统”（</w:t>
      </w:r>
      <w:r>
        <w:rPr/>
        <w:t>Chinese President</w:t>
      </w:r>
      <w:r>
        <w:rPr/>
        <w:t>）一词。这是有漏。事实是</w:t>
      </w:r>
      <w:r>
        <w:rPr/>
        <w:t xml:space="preserve">: </w:t>
      </w:r>
      <w:r>
        <w:rPr/>
        <w:t>在西方民主国家，总统是民选出来的，而中国大陆根本不存在民选，故在中国“总统”一词是不存在的，而江在西方民主国家访问时，故意用“总统”（</w:t>
      </w:r>
      <w:r>
        <w:rPr/>
        <w:t xml:space="preserve">President) </w:t>
      </w:r>
      <w:r>
        <w:rPr/>
        <w:t>一词</w:t>
      </w:r>
      <w:r>
        <w:rPr/>
        <w:t>,</w:t>
      </w:r>
      <w:r>
        <w:rPr/>
        <w:t xml:space="preserve">意在迷惑大众，混淆视听。 </w:t>
      </w:r>
    </w:p>
    <w:p>
      <w:pPr>
        <w:pStyle w:val="NormalWeb"/>
        <w:ind w:firstLine="440"/>
        <w:rPr/>
      </w:pPr>
      <w:r>
        <w:rPr/>
        <w:t xml:space="preserve">所以我们应在讲真相时正本清源，使用“中共党头”，“中共军头” </w:t>
      </w:r>
      <w:r>
        <w:rPr/>
        <w:t xml:space="preserve">(Head of the Communist Party, Head of the military, Head of the Central Government) </w:t>
      </w:r>
      <w:r>
        <w:rPr/>
        <w:t xml:space="preserve">来称呼江ＸＸ。 </w:t>
      </w:r>
    </w:p>
    <w:p>
      <w:pPr>
        <w:pStyle w:val="NormalWeb"/>
        <w:ind w:firstLine="440"/>
        <w:rPr/>
      </w:pPr>
      <w:r>
        <w:rPr/>
        <w:t>这样就准确地反映出中国的社会系统是党和军队操控的“寡头政治”</w:t>
      </w:r>
      <w:r>
        <w:rPr/>
        <w:t>(Dictator)</w:t>
      </w:r>
      <w:r>
        <w:rPr/>
        <w:t>，我们也就更容易顺理成章地将真相往下讲开去。</w:t>
      </w:r>
    </w:p>
    <w:p>
      <w:pPr>
        <w:pStyle w:val="Normal"/>
        <w:ind w:firstLine="440"/>
        <w:rPr/>
      </w:pPr>
      <w:r>
        <w:rPr/>
      </w:r>
    </w:p>
    <w:p>
      <w:pPr>
        <w:pStyle w:val="Heading5"/>
        <w:rPr/>
      </w:pPr>
      <w:bookmarkStart w:id="21" w:name="__RefHeading___Toc18735182"/>
      <w:r>
        <w:rPr/>
        <w:t>《红楼梦》描绘了一个生动的因缘故事</w:t>
      </w:r>
      <w:bookmarkEnd w:id="21"/>
      <w:r>
        <w:rPr/>
        <w:t xml:space="preserve"> </w:t>
      </w:r>
    </w:p>
    <w:p>
      <w:pPr>
        <w:pStyle w:val="Normal"/>
        <w:widowControl/>
        <w:ind w:hanging="0"/>
        <w:rPr>
          <w:rFonts w:ascii="宋体;SimSun" w:hAnsi="宋体;SimSun" w:eastAsia="宋体;SimSun"/>
          <w:kern w:val="0"/>
          <w:sz w:val="24"/>
        </w:rPr>
      </w:pPr>
      <w:r>
        <w:rPr>
          <w:i/>
          <w:iCs/>
        </w:rPr>
        <w:t>黄靓</w:t>
      </w:r>
      <w:r>
        <w:rPr/>
        <w:br/>
      </w:r>
      <w:r>
        <w:rPr/>
        <w:t xml:space="preserve">《红楼梦》从这部文学作品问世以来，就有人专门研究它。而对这部作品的理解也是仁者见仁，智者见智。有人说这部作品塑造了众多的性格鲜明的女性形象，因此这部作品是对女性的讴歌；有人说它展现了一个封建家族由盛到衰的过程，这个家族是封建社会的缩影，它预示了封建社会灭亡的命运；有人说书中塑造了一个封建社会叛逆者的形象，他身上已有了民主思想的萌芽…… 从修炼者的角度看，这部书其实也讲述了一个生动的因缘故事。 </w:t>
      </w:r>
    </w:p>
    <w:p>
      <w:pPr>
        <w:pStyle w:val="NormalWeb"/>
        <w:ind w:firstLine="440"/>
        <w:rPr/>
      </w:pPr>
      <w:r>
        <w:rPr/>
        <w:t xml:space="preserve">作者开宗明义，在第一回中就指出，“只因西方灵河岸边、三生石畔，有绛珠草一株，时有赤霞宫神英侍者日以甘露灌溉，这绛珠草始得久延岁月”，“后因此草受天地精华，又加雨露滋润，脱却草胎木质，修成个女儿身，只因未酬报灌溉之德，故其五内便郁结着一段缠绵不断之意。恰近日神英侍者凡心偶炽，意欲下凡。那绛珠仙子道：“他是甘露之惠，我并无此水还他，但把我一生所有的眼泪还他。”书中又说“因此一事，就勾出多少风流冤家来陪他们到人间去了却此案。” </w:t>
      </w:r>
    </w:p>
    <w:p>
      <w:pPr>
        <w:pStyle w:val="NormalWeb"/>
        <w:ind w:firstLine="440"/>
        <w:rPr/>
      </w:pPr>
      <w:r>
        <w:rPr/>
        <w:t xml:space="preserve">看来，书中虽人物众多，但主要人物只有宝玉、黛玉。其他人物只是“勾出来”“陪他们了结此案的”；书中虽事情繁杂，但主线明了，即宝、黛的爱情故事，也就是还泪之说。作者紧扣此主线，展开情节。 </w:t>
      </w:r>
    </w:p>
    <w:p>
      <w:pPr>
        <w:pStyle w:val="NormalWeb"/>
        <w:ind w:firstLine="442"/>
        <w:rPr/>
      </w:pPr>
      <w:r>
        <w:rPr>
          <w:b/>
          <w:bCs/>
        </w:rPr>
        <w:t>一、神安排了书中人物命运</w:t>
      </w:r>
      <w:r>
        <w:rPr/>
        <w:br/>
        <w:br/>
      </w:r>
      <w:r>
        <w:rPr/>
        <w:t xml:space="preserve">书中多次提到一僧、一道，如果把《红楼梦》比作一场戏剧，那么这一僧、一道则是幕后导演。这“僧”即茫茫大士，这 “道”即渺渺真人。是这两位神仙把这些人带到人间，安排了他们的出生。书中写道，这两位神仙结伴游玩，一日来到大荒山青埂峰下，见到一块鲜明莹洁的美玉，正在自怨自叹，原来这玉是早年女娲炼石补天，剩下的一块石头，女娲随便弃在青埂峰下。因经锻炼之后，灵性已通，能大能小，于是变成个扇坠形的美玉。两位神仙将玉托在手中见其晶莹可爱，决定镌上几个字，带他到人间“诗礼簪缨之族、温柔富贵”之乡，经历一番。于是神英侍者口衔此玉下世投胎，即宝玉。 </w:t>
      </w:r>
    </w:p>
    <w:p>
      <w:pPr>
        <w:pStyle w:val="NormalWeb"/>
        <w:ind w:firstLine="440"/>
        <w:rPr/>
      </w:pPr>
      <w:r>
        <w:rPr/>
        <w:t>绛珠仙子则安排在一个江南的书香之家出生，即黛玉。而黛玉的母亲又是宝玉的姑妈，两人为姑表兄妹。黛玉幼年失去母亲，后父亲也病逝，投靠外祖母，与宝玉会合。书中另一重要人物宝钗，其母又是宝玉的姨妈，两人为姨表姐弟。因近日皇上征集仕宦名家之女充实内宫，为上京待选，遂上了京城，住在姨妈</w:t>
      </w:r>
      <w:r>
        <w:rPr/>
        <w:t>(</w:t>
      </w:r>
      <w:r>
        <w:rPr/>
        <w:t>宝玉母亲</w:t>
      </w:r>
      <w:r>
        <w:rPr/>
        <w:t>)</w:t>
      </w:r>
      <w:r>
        <w:rPr/>
        <w:t xml:space="preserve">家，也进了贾府。从此宝玉、黛玉、宝钗三人会合，演出了一场催人泪下、荡气回肠的故事。 </w:t>
      </w:r>
    </w:p>
    <w:p>
      <w:pPr>
        <w:pStyle w:val="NormalWeb"/>
        <w:ind w:firstLine="440"/>
        <w:rPr/>
      </w:pPr>
      <w:r>
        <w:rPr/>
        <w:t>神仙不但安排了人物的出生，还安排了人物的性格。因绛珠仙子要“还泪”，所以黛玉一定要是个爱哭的女孩，因此安排她父母双亡，又无兄弟姐妹，孤苦伶仃，又体弱多病，这都为爱哭奠定了基础。黛玉是个袅娜俊美、风流聪慧的姑娘；宝钗则生得肌肤丰泽、艳丽妩媚。一个敏感多疑，一个豁达随意。</w:t>
      </w:r>
      <w:r>
        <w:rPr/>
        <w:br/>
        <w:br/>
      </w:r>
      <w:r>
        <w:rPr/>
        <w:t xml:space="preserve">神仙还安排了人物的矛盾，宝钗幼时，家里来了个癫头和尚，送给一把金锁，上面镌上了八个字：“不弃不离，芳龄永继”，与宝玉上的“莫失莫忘，仙寿恒昌”正好是一对，而且和尚一再叮嘱，此锁要象护身符，时时配带在身上，并说“等日后有玉的方可结婚。”这为金玉良缘埋下伏笔。 </w:t>
      </w:r>
    </w:p>
    <w:p>
      <w:pPr>
        <w:pStyle w:val="NormalWeb"/>
        <w:ind w:firstLine="440"/>
        <w:rPr/>
      </w:pPr>
      <w:r>
        <w:rPr/>
        <w:t xml:space="preserve">神仙安排的十分有序，而且合情合理。此后两位神仙也化作一僧一道来到了人间，而且每到关键时刻就出现，推动着故事的发展。 </w:t>
      </w:r>
    </w:p>
    <w:p>
      <w:pPr>
        <w:pStyle w:val="NormalWeb"/>
        <w:ind w:firstLine="442"/>
        <w:rPr/>
      </w:pPr>
      <w:r>
        <w:rPr>
          <w:b/>
          <w:bCs/>
        </w:rPr>
        <w:t>二、木石前盟与金玉良缘</w:t>
      </w:r>
      <w:r>
        <w:rPr/>
        <w:br/>
        <w:br/>
      </w:r>
      <w:r>
        <w:rPr/>
        <w:t xml:space="preserve">绛珠仙草为草木；宝玉曾是当年女娲为补苍天而炼的七彩石，“木石前盟”即指宝黛爱情。 </w:t>
      </w:r>
    </w:p>
    <w:p>
      <w:pPr>
        <w:pStyle w:val="NormalWeb"/>
        <w:ind w:firstLine="440"/>
        <w:rPr/>
      </w:pPr>
      <w:r>
        <w:rPr/>
        <w:t xml:space="preserve">宝玉与黛玉一见如故，书中写的很精彩：黛玉一见宝玉，吃了一惊，心下想到“好生奇怪，倒象在哪里见过的一般，何等眼熟到如此！”与此同时，宝玉则喊了出来：“这个妹妹我曾见过的。”从此两人情同手足，“日则同行同坐，夜则同息同止”耳鬓斯磨，十分亲密。但好景不长，不久又来了个薛宝钗，此人只比宝玉大一岁，品格端方，容貌丰美，人多谓黛玉所不及。而且宝钗善解人意，做事迎合贾母的心愿，深得贾府上下的喜爱。加上宝钗的母亲刚到贾府就把和尚关于金佩玉的话散布出去，暗示大家：宝玉和宝钗才是天设地造的一双，他们的婚姻才是金玉良缘。 </w:t>
      </w:r>
    </w:p>
    <w:p>
      <w:pPr>
        <w:pStyle w:val="NormalWeb"/>
        <w:ind w:firstLine="440"/>
        <w:rPr/>
      </w:pPr>
      <w:r>
        <w:rPr/>
        <w:t xml:space="preserve">木石前盟与金玉良缘互不相容。宝玉从小就不喜欢他出生时，口中衔的这块玉，曾当众摔过多次。还有一次宝钗到怡红院看望宝玉，宝玉正睡中觉，宝钗看枕边的刺绣十分精美，就顺手绣起来，忽听宝玉在梦中喊骂：“和尚道士的话如何信得？什么是金玉良缘，我偏说是木石姻缘！”宝钗顿时愣住。还有一次，黛玉的贴身丫头紫鹃和宝玉说了一句玩话“林姑娘今秋或明春就要回苏州老家”，宝玉一听，“便如头上响了一个焦雷，一头热汗，满脸紫胀，呆呆的，失去了灵性，直像个木头人”，贾府上下忙成一片，哭成一团。直到见到紫鹃，宝玉才“哇”一声大哭起来，当众抓住紫鹃不放，说“要去连我也带了去”。只要听说“林”字，就大闹起来“不得了，林家的人接她们来了，快打出去！”并对紫鹃说“活着咱们一起活；死了咱们一起化灰化烟。”这一闹，无疑是把他们的爱情展现给了贾府所有的人。他以为视他为掌上明珠的贾母、王夫人会满足他们的心愿。恰恰相反，明白了他们的私情后，更引起了他们的反感。贾母曾借批戏文说了如下一番话：“这些书都是一个套子，左不过是一些才子佳人，最没趣。开口都是书香门第，父亲不是尚书就是宰相，一个女儿，爱如珍宝，这小姐必是个绝代佳人。只见了一个清俊的男人，不管是亲是友遂想起终身大事来，父母也忘了，书礼也忘了，鬼不成鬼，贼不成贼，哪一点是佳人？”这一番话无疑是对他们爱情的谴责，也给他们的爱情敲了一次警钟。看来，金玉良缘已成定局，木石前盟必成悲剧。 </w:t>
      </w:r>
    </w:p>
    <w:p>
      <w:pPr>
        <w:pStyle w:val="NormalWeb"/>
        <w:ind w:firstLine="442"/>
        <w:rPr/>
      </w:pPr>
      <w:r>
        <w:rPr>
          <w:b/>
          <w:bCs/>
        </w:rPr>
        <w:t>三、“把我一生的眼泪还他”</w:t>
      </w:r>
      <w:r>
        <w:rPr/>
        <w:br/>
        <w:br/>
      </w:r>
      <w:r>
        <w:rPr/>
        <w:t xml:space="preserve">黛玉体弱多病，一个孤女寄人篱下，再加上黛玉又是个极聪慧而敏感的女孩。眼看自己的爱情无望，心中郁结的话，又无从诉说，所以终日以泪洗面。书中多次写到黛玉的哭。而她的哭无不与宝玉有关。让我们举出几例： </w:t>
      </w:r>
    </w:p>
    <w:p>
      <w:pPr>
        <w:pStyle w:val="NormalWeb"/>
        <w:ind w:firstLine="440"/>
        <w:rPr/>
      </w:pPr>
      <w:r>
        <w:rPr/>
        <w:t>黛玉到贾府的第一天就掀起轩然大波。当时贾府的主要人物全部在场，黛玉正在同众人说话，有人报“宝玉来了”，宝玉早已看到了一个袅袅婷婷的女儿，料定是姑妈之女，到跟前细看，心想这样一个绝色女孩，肯定也有玉，就问“可也有玉没有？”听说黛玉没有，宝玉顿时发作起痴狂病来，摘下那玉，狠命摔去，骂道：“什么罕物？我也不要这劳什子了！”满面泪痕说道：”家里姐妹们都没有，单我有，我说没趣儿，如今来了个神仙似的妹妹也没有，可知不是个什么好东西。”吓的众人一拥去拾玉。贾母急得搂了宝玉道“孽障！你生气要打骂人容易，何苦摔那命根子！”当晚，众人都已安息，黛玉却独自垂泪，丫环袭人来询问，黛玉说：“今日才来，就惹出你家哥儿的痴狂病，倘若摔坏那玉，岂不是因我之过。”宝黛第一次见面，黛玉就流了泪。</w:t>
      </w:r>
      <w:r>
        <w:rPr/>
        <w:br/>
        <w:br/>
      </w:r>
      <w:r>
        <w:rPr/>
        <w:t xml:space="preserve">一次黛玉去找宝玉，吃了闭门羹，书中写道：黛玉听见贾政叫了宝玉去，一天未回，十分忧虑，晚饭后便去看看，见前面宝钗进了宝玉的院内。到了怡红院见大门关闭，黛玉扣门。谁知丫环晴雯和别人拌了嘴，没好气正在抱怨；“有事没事的跑了来坐着，害得我们三更半夜不能睡觉！”忽听又有人扣门越发生气“都睡了，明儿再来。”黛玉恐怕丫环没听见她的声音，说：“是我！”睛雯高喊：“凭你是谁，二爷吩咐，一概不准放人进来！”黛玉听了，不觉气怔在门外，一串串泪珠滚了下来，正是回去不是，站着不是，只听里面一阵笑语声，更加伤起心来，独立墙角边花阴之下，悲悲戚戚呜咽起来。连花丛中的鸟儿也不忍听这悲戚之声，纷纷躲避。 </w:t>
      </w:r>
    </w:p>
    <w:p>
      <w:pPr>
        <w:pStyle w:val="NormalWeb"/>
        <w:ind w:firstLine="440"/>
        <w:rPr/>
      </w:pPr>
      <w:r>
        <w:rPr/>
        <w:t xml:space="preserve">一次宝玉遭贾政毒打，伤痕累累，黛玉去看望，宝玉听得悲戚之声，从梦中惊醒，见黛玉两眼肿得像桃子一般，满面泪光，宝玉劝慰她几句，黛玉更加伤心，此时虽不是号淘大哭，然而越是这等无声之泣，气噎喉堵，更觉得厉害。 </w:t>
      </w:r>
    </w:p>
    <w:p>
      <w:pPr>
        <w:pStyle w:val="NormalWeb"/>
        <w:ind w:firstLine="440"/>
        <w:rPr/>
      </w:pPr>
      <w:r>
        <w:rPr/>
        <w:t xml:space="preserve">更耐人寻味的是越到后来，黛玉的病势越来越沉重，而黛玉的眼泪反而少了，书中写道：一次宝玉见黛玉又在哭，宝玉忙劝道：“你又自寻烦恼了。你瞧，今年比往年越发瘦了，你还不保养，每天必哭一回子，才算完了这一天的事。”黛玉拭泪道：“近日我只觉心酸，眼泪却象比往年少了些似的。心里只管酸痛，眼泪却不多。” </w:t>
      </w:r>
    </w:p>
    <w:p>
      <w:pPr>
        <w:pStyle w:val="NormalWeb"/>
        <w:ind w:firstLine="440"/>
        <w:rPr/>
      </w:pPr>
      <w:r>
        <w:rPr/>
        <w:t>黛玉死的那一天，正好是宝玉、宝钗结婚大典的那一天，贾府上下全部在那里，潇湘馆内无比凄清，只有寡嫂李纨守在身边，黛玉悲愤交加，但此时却一话、一滴泪也没有了。为什么？正如书中所说“欠命的命已还；欠泪的，泪已尽。冤冤相报实非轻，分离聚合皆前定。”好一个“泪已尽”，此笔泪债已还清，当然再也没有了眼泪。绛珠仙子还完泪债，已经没有活在世上的必要了，该回到她原来所在的位置上去了。所以魂归离恨天，一缕香魂返故乡。</w:t>
      </w:r>
      <w:r>
        <w:rPr/>
        <w:br/>
        <w:br/>
      </w:r>
      <w:r>
        <w:rPr/>
        <w:t xml:space="preserve">纵观全书，作者将这个因缘故事，剖析出一个横断面，让读者既看到了上世的因，又看到了这一世的缘。一个生动的因缘故事鲜明地展现在读者的面前。所以我们说《红楼梦》其实讲了一个因缘故事。 </w:t>
      </w:r>
    </w:p>
    <w:p>
      <w:pPr>
        <w:pStyle w:val="NormalWeb"/>
        <w:ind w:firstLine="440"/>
        <w:rPr/>
      </w:pPr>
      <w:r>
        <w:rPr/>
        <w:t>以上是本人的粗浅认识，不当之处请指教。</w:t>
      </w:r>
    </w:p>
    <w:p>
      <w:pPr>
        <w:pStyle w:val="Normal"/>
        <w:ind w:firstLine="440"/>
        <w:rPr/>
      </w:pPr>
      <w:r>
        <w:rPr/>
      </w:r>
    </w:p>
    <w:p>
      <w:pPr>
        <w:pStyle w:val="Heading5"/>
        <w:rPr/>
      </w:pPr>
      <w:bookmarkStart w:id="22" w:name="__RefHeading___Toc18735183"/>
      <w:r>
        <w:rPr/>
        <w:t>正路难也不难</w:t>
      </w:r>
      <w:bookmarkEnd w:id="22"/>
      <w:r>
        <w:rPr/>
        <w:t xml:space="preserve"> </w:t>
      </w:r>
    </w:p>
    <w:p>
      <w:pPr>
        <w:pStyle w:val="Normal"/>
        <w:widowControl/>
        <w:ind w:hanging="0"/>
        <w:jc w:val="center"/>
        <w:rPr/>
      </w:pPr>
      <w:r>
        <w:rPr>
          <w:rFonts w:cs="幼圆;宋体"/>
        </w:rPr>
        <w:t xml:space="preserve">   </w:t>
      </w:r>
      <w:r>
        <w:rPr/>
        <w:t>正路难  正路难</w:t>
      </w:r>
    </w:p>
    <w:p>
      <w:pPr>
        <w:pStyle w:val="Normal"/>
        <w:widowControl/>
        <w:ind w:hanging="0"/>
        <w:jc w:val="center"/>
        <w:rPr/>
      </w:pPr>
      <w:r>
        <w:rPr>
          <w:rFonts w:cs="幼圆;宋体"/>
        </w:rPr>
        <w:t xml:space="preserve">   </w:t>
      </w:r>
      <w:r>
        <w:rPr/>
        <w:t>人间自古正路难</w:t>
      </w:r>
    </w:p>
    <w:p>
      <w:pPr>
        <w:pStyle w:val="Normal"/>
        <w:widowControl/>
        <w:ind w:hanging="0"/>
        <w:jc w:val="center"/>
        <w:rPr/>
      </w:pPr>
      <w:r>
        <w:rPr>
          <w:rFonts w:cs="幼圆;宋体"/>
        </w:rPr>
        <w:t xml:space="preserve">   </w:t>
      </w:r>
      <w:r>
        <w:rPr/>
        <w:t>几经风雨几处寒</w:t>
      </w:r>
    </w:p>
    <w:p>
      <w:pPr>
        <w:pStyle w:val="Normal"/>
        <w:widowControl/>
        <w:ind w:hanging="0"/>
        <w:jc w:val="center"/>
        <w:rPr/>
      </w:pPr>
      <w:r>
        <w:rPr>
          <w:rFonts w:cs="幼圆;宋体"/>
        </w:rPr>
        <w:t xml:space="preserve">   </w:t>
      </w:r>
      <w:r>
        <w:rPr/>
        <w:t>身在世间绝尘寰</w:t>
      </w:r>
    </w:p>
    <w:p>
      <w:pPr>
        <w:pStyle w:val="Normal"/>
        <w:widowControl/>
        <w:ind w:hanging="0"/>
        <w:jc w:val="center"/>
        <w:rPr>
          <w:rFonts w:ascii="宋体;SimSun" w:hAnsi="宋体;SimSun" w:eastAsia="宋体;SimSun"/>
          <w:kern w:val="0"/>
          <w:sz w:val="24"/>
        </w:rPr>
      </w:pPr>
      <w:r>
        <w:rPr>
          <w:rFonts w:eastAsia="宋体;SimSun" w:ascii="宋体;SimSun" w:hAnsi="宋体;SimSun"/>
          <w:kern w:val="0"/>
          <w:sz w:val="24"/>
        </w:rPr>
      </w:r>
    </w:p>
    <w:p>
      <w:pPr>
        <w:pStyle w:val="NormalWeb"/>
        <w:tabs>
          <w:tab w:val="clear" w:pos="420"/>
          <w:tab w:val="left" w:pos="1155" w:leader="none"/>
        </w:tabs>
        <w:ind w:firstLine="440"/>
        <w:jc w:val="center"/>
        <w:rPr/>
      </w:pPr>
      <w:r>
        <w:rPr/>
        <w:t>正路难  正路难</w:t>
      </w:r>
    </w:p>
    <w:p>
      <w:pPr>
        <w:pStyle w:val="NormalWeb"/>
        <w:ind w:firstLine="440"/>
        <w:jc w:val="center"/>
        <w:rPr/>
      </w:pPr>
      <w:r>
        <w:rPr/>
        <w:t>最难能识真归帆</w:t>
      </w:r>
    </w:p>
    <w:p>
      <w:pPr>
        <w:pStyle w:val="NormalWeb"/>
        <w:ind w:firstLine="440"/>
        <w:jc w:val="center"/>
        <w:rPr/>
      </w:pPr>
      <w:r>
        <w:rPr/>
        <w:t>不偷闲来一时欢</w:t>
      </w:r>
    </w:p>
    <w:p>
      <w:pPr>
        <w:pStyle w:val="NormalWeb"/>
        <w:ind w:firstLine="440"/>
        <w:jc w:val="center"/>
        <w:rPr/>
      </w:pPr>
      <w:r>
        <w:rPr/>
        <w:t xml:space="preserve">亿载磨励登高远 </w:t>
      </w:r>
    </w:p>
    <w:p>
      <w:pPr>
        <w:pStyle w:val="NormalWeb"/>
        <w:ind w:firstLine="440"/>
        <w:jc w:val="center"/>
        <w:rPr/>
      </w:pPr>
      <w:r>
        <w:rPr/>
      </w:r>
    </w:p>
    <w:p>
      <w:pPr>
        <w:pStyle w:val="NormalWeb"/>
        <w:ind w:firstLine="440"/>
        <w:jc w:val="center"/>
        <w:rPr/>
      </w:pPr>
      <w:r>
        <w:rPr/>
        <w:t>正路难也不难</w:t>
      </w:r>
    </w:p>
    <w:p>
      <w:pPr>
        <w:pStyle w:val="NormalWeb"/>
        <w:ind w:firstLine="440"/>
        <w:jc w:val="center"/>
        <w:rPr/>
      </w:pPr>
      <w:r>
        <w:rPr/>
        <w:t>千年万年志难撼</w:t>
      </w:r>
    </w:p>
    <w:p>
      <w:pPr>
        <w:pStyle w:val="NormalWeb"/>
        <w:ind w:firstLine="440"/>
        <w:jc w:val="center"/>
        <w:rPr/>
      </w:pPr>
      <w:r>
        <w:rPr/>
        <w:t>人心重时路漫漫</w:t>
      </w:r>
    </w:p>
    <w:p>
      <w:pPr>
        <w:pStyle w:val="NormalWeb"/>
        <w:ind w:firstLine="440"/>
        <w:jc w:val="center"/>
        <w:rPr/>
      </w:pPr>
      <w:r>
        <w:rPr/>
        <w:t xml:space="preserve">心纯念正路悠然 </w:t>
      </w:r>
    </w:p>
    <w:p>
      <w:pPr>
        <w:pStyle w:val="NormalWeb"/>
        <w:ind w:firstLine="440"/>
        <w:jc w:val="center"/>
        <w:rPr/>
      </w:pPr>
      <w:r>
        <w:rPr/>
      </w:r>
    </w:p>
    <w:p>
      <w:pPr>
        <w:pStyle w:val="NormalWeb"/>
        <w:ind w:firstLine="440"/>
        <w:jc w:val="center"/>
        <w:rPr/>
      </w:pPr>
      <w:r>
        <w:rPr/>
        <w:t>正路难也不难</w:t>
      </w:r>
    </w:p>
    <w:p>
      <w:pPr>
        <w:pStyle w:val="NormalWeb"/>
        <w:ind w:firstLine="440"/>
        <w:jc w:val="center"/>
        <w:rPr/>
      </w:pPr>
      <w:r>
        <w:rPr/>
        <w:t>法正人间从头看</w:t>
      </w:r>
    </w:p>
    <w:p>
      <w:pPr>
        <w:pStyle w:val="NormalWeb"/>
        <w:ind w:firstLine="440"/>
        <w:jc w:val="center"/>
        <w:rPr/>
      </w:pPr>
      <w:r>
        <w:rPr/>
        <w:t>新宇众生皆归正</w:t>
      </w:r>
    </w:p>
    <w:p>
      <w:pPr>
        <w:pStyle w:val="NormalWeb"/>
        <w:ind w:firstLine="440"/>
        <w:jc w:val="center"/>
        <w:rPr/>
      </w:pPr>
      <w:r>
        <w:rPr/>
        <w:t>茫茫天地始惊叹</w:t>
      </w:r>
    </w:p>
    <w:p>
      <w:pPr>
        <w:pStyle w:val="NormalWeb"/>
        <w:ind w:firstLine="440"/>
        <w:jc w:val="center"/>
        <w:rPr/>
      </w:pPr>
      <w:r>
        <w:rPr/>
        <w:t>净植</w:t>
      </w:r>
      <w:r>
        <w:rPr/>
        <w:br/>
      </w:r>
      <w:r>
        <w:rPr/>
        <w:t>壬午年七月二十日</w:t>
      </w:r>
    </w:p>
    <w:p>
      <w:pPr>
        <w:pStyle w:val="Normal"/>
        <w:ind w:firstLine="440"/>
        <w:rPr/>
      </w:pPr>
      <w:r>
        <w:rPr/>
      </w:r>
    </w:p>
    <w:p>
      <w:pPr>
        <w:pStyle w:val="Normal"/>
        <w:ind w:firstLine="440"/>
        <w:rPr/>
      </w:pPr>
      <w:r>
        <w:rPr/>
      </w:r>
    </w:p>
    <w:p>
      <w:pPr>
        <w:pStyle w:val="Heading4"/>
        <w:rPr/>
      </w:pPr>
      <w:bookmarkStart w:id="23" w:name="__RefHeading___Toc18735184"/>
      <w:bookmarkEnd w:id="23"/>
      <w:r>
        <w:rPr/>
        <w:t>2002</w:t>
      </w:r>
      <w:r>
        <w:rPr/>
        <w:t>年</w:t>
      </w:r>
      <w:r>
        <w:rPr/>
        <w:t>8</w:t>
      </w:r>
      <w:r>
        <w:rPr/>
        <w:t>月</w:t>
      </w:r>
      <w:r>
        <w:rPr/>
        <w:t>30</w:t>
      </w:r>
      <w:r>
        <w:rPr/>
        <w:t>日 星期五</w:t>
      </w:r>
    </w:p>
    <w:p>
      <w:pPr>
        <w:pStyle w:val="Heading5"/>
        <w:rPr/>
      </w:pPr>
      <w:bookmarkStart w:id="24" w:name="__RefHeading___Toc18735185"/>
      <w:bookmarkEnd w:id="24"/>
      <w:r>
        <w:rPr/>
        <w:t>制止江氏集团对法轮功的迫害是世界各国的共同责任</w:t>
      </w:r>
    </w:p>
    <w:p>
      <w:pPr>
        <w:pStyle w:val="Normal"/>
        <w:widowControl/>
        <w:ind w:hanging="0"/>
        <w:rPr>
          <w:rFonts w:ascii="宋体;SimSun" w:hAnsi="宋体;SimSun" w:eastAsia="宋体;SimSun"/>
          <w:kern w:val="0"/>
          <w:sz w:val="24"/>
        </w:rPr>
      </w:pPr>
      <w:r>
        <w:rPr>
          <w:i/>
          <w:iCs/>
        </w:rPr>
        <w:t>大法弟子</w:t>
      </w:r>
      <w:r>
        <w:rPr/>
        <w:br/>
      </w:r>
      <w:r>
        <w:rPr/>
        <w:t>师父在《在</w:t>
      </w:r>
      <w:r>
        <w:rPr/>
        <w:t>2002</w:t>
      </w:r>
      <w:r>
        <w:rPr/>
        <w:t>年华盛顿</w:t>
      </w:r>
      <w:r>
        <w:rPr/>
        <w:t>DC</w:t>
      </w:r>
      <w:r>
        <w:rPr/>
        <w:t xml:space="preserve">法会上的讲法》上说：“那么对我们在中国大陆以外的大法弟子来讲啊，也是我们进一步讲清真相、叫全世界人和各国的政府进一步认识这场邪恶的机会。所以我们在做这方面工作的时候，希望大家要做得扎实一些，让人们真正地能够认识这一切。” </w:t>
      </w:r>
    </w:p>
    <w:p>
      <w:pPr>
        <w:pStyle w:val="NormalWeb"/>
        <w:ind w:firstLine="440"/>
        <w:rPr/>
      </w:pPr>
      <w:r>
        <w:rPr/>
        <w:t>在讲清真相中，由于我们比较多地介绍法轮功修炼者受迫害的情况，收到了比较好的效果，但是也容易产生一些误解：认为对法轮功的迫害只是对法轮功修炼者的迫害、或者法轮功受迫害问题只是中国的又一个侵犯人权的问题。如何进一步讲清世界各国和及其人民也是受迫害的对象，讲清江氏集团对法轮功的镇压绝不只是对中国的法轮功修炼者的镇压，对法轮功恶毒的栽赃和谎言也不只是毒害了中国人民，其迫害的地域远远地超出了中国的国界；其迫害的后果不仅仅是对西方民主的挑战、对独立国家主权的挑战、对道德信仰的挑战，更是把世界各国人民拖向深渊。这既是我们进一步讲清真相、叫全世界人民和各国的政府进一步认识这场邪恶的机会，又是消除救度众生的一个障碍。</w:t>
      </w:r>
      <w:r>
        <w:rPr/>
        <w:br/>
        <w:br/>
      </w:r>
      <w:r>
        <w:rPr>
          <w:b/>
          <w:bCs/>
        </w:rPr>
        <w:t>一、 江氏邪恶集团对法轮功的迫害是世界性的：</w:t>
      </w:r>
      <w:r>
        <w:rPr/>
        <w:br/>
        <w:br/>
      </w:r>
      <w:r>
        <w:rPr/>
        <w:t xml:space="preserve">江氏邪恶集团在中国疯狂镇压法轮功的同时，为了争取国际上的支持，把诬陷“真、善、忍”的邪恶宣传也带到了世界各国。当世界各国政府和人民在不了解真相的情况下，接受了这种邪恶宣传或对邪恶迫害保持沉默时，在客观上等于把世界各国都卷入到这场对法轮功的迫害当中。现代交通工具和宣传工具的发达使地球已经变成了地球村，信息传递和环球旅游的时空障碍已不复存在，因此对法轮功的这种正信迫害从一开始就迅速的延伸到世界各国。 </w:t>
      </w:r>
    </w:p>
    <w:p>
      <w:pPr>
        <w:pStyle w:val="NormalWeb"/>
        <w:ind w:firstLine="440"/>
        <w:rPr/>
      </w:pPr>
      <w:r>
        <w:rPr/>
        <w:t xml:space="preserve">预言家诺查丹玛斯在《诸世纪》写的许多预言都被后来的历史所证实。由于预言一般都不直说，看起来是个谜，所以对同一个预言可能有不同的解释，但是对已经经过的事件，我们是可以验证的。比如在《诸世纪》近千首的预言中很少有明确指明年和月的，《诸世纪》第九章中讲：“第三种气候笼罩在牧羊星座下面 </w:t>
      </w:r>
      <w:r>
        <w:rPr/>
        <w:t>1727</w:t>
      </w:r>
      <w:r>
        <w:rPr/>
        <w:t>年</w:t>
      </w:r>
      <w:r>
        <w:rPr/>
        <w:t>10</w:t>
      </w:r>
      <w:r>
        <w:rPr/>
        <w:t>月 波斯王成了埃及诸王的俘虏 战斗死亡损害 十字架蒙受巨大耻辱。”在历史上的</w:t>
      </w:r>
      <w:r>
        <w:rPr/>
        <w:t>1727</w:t>
      </w:r>
      <w:r>
        <w:rPr/>
        <w:t>年</w:t>
      </w:r>
      <w:r>
        <w:rPr/>
        <w:t>10</w:t>
      </w:r>
      <w:r>
        <w:rPr/>
        <w:t>月间，强大的土耳其（埃及当时隶属奥斯曼土耳其帝国）打败波斯（伊朗）王国。波斯以降者之态向土耳其屈辱求和。此时，“十字架”即基督教所蒙受的损失和耻辱便是交出埃姆旁的领地并将其归还波斯，承认苏丹卡利胡的王位继承人等。对“</w:t>
      </w:r>
      <w:r>
        <w:rPr/>
        <w:t>1999</w:t>
      </w:r>
      <w:r>
        <w:rPr/>
        <w:t>年</w:t>
      </w:r>
      <w:r>
        <w:rPr/>
        <w:t>7</w:t>
      </w:r>
      <w:r>
        <w:rPr/>
        <w:t>月 为使安哥鲁莫亚王复活 恐怖大王从天而降……” 这个预言我们可以翻开历史看看，历史上的</w:t>
      </w:r>
      <w:r>
        <w:rPr/>
        <w:t>1999</w:t>
      </w:r>
      <w:r>
        <w:rPr/>
        <w:t>年</w:t>
      </w:r>
      <w:r>
        <w:rPr/>
        <w:t>7</w:t>
      </w:r>
      <w:r>
        <w:rPr/>
        <w:t>月，在世界上所发生的事，哪一个能比江氏邪恶集团对上亿个讲‘真、善、忍’的法轮功修炼者进行残酷镇压更为恐怖的呢！恐怖大王通过江氏邪恶集团对法轮功修炼者镇压的目的是：妄图摧垮修炼者对‘真、善、忍’的正信，而</w:t>
      </w:r>
      <w:r>
        <w:rPr/>
        <w:t>1999</w:t>
      </w:r>
      <w:r>
        <w:rPr/>
        <w:t>年</w:t>
      </w:r>
      <w:r>
        <w:rPr/>
        <w:t>7</w:t>
      </w:r>
      <w:r>
        <w:rPr/>
        <w:t xml:space="preserve">月法轮功修炼者已经遍布世界各地，因此恐怖大王从天而降也不只是针对中国的，从另一个角度讲，世界各国不是同样需要真、善、忍吗？那么这种对真、善、忍的恐怖还不是针对全世界而来的吗！ </w:t>
      </w:r>
    </w:p>
    <w:p>
      <w:pPr>
        <w:pStyle w:val="NormalWeb"/>
        <w:ind w:firstLine="442"/>
        <w:rPr/>
      </w:pPr>
      <w:r>
        <w:rPr>
          <w:b/>
          <w:bCs/>
        </w:rPr>
        <w:t>二、江氏集团把邪恶的迫害带到世界各地</w:t>
      </w:r>
      <w:r>
        <w:rPr/>
        <w:br/>
        <w:br/>
      </w:r>
      <w:r>
        <w:rPr/>
        <w:t xml:space="preserve">（一）邪恶的宣传： </w:t>
      </w:r>
    </w:p>
    <w:p>
      <w:pPr>
        <w:pStyle w:val="NormalWeb"/>
        <w:ind w:firstLine="440"/>
        <w:rPr/>
      </w:pPr>
      <w:r>
        <w:rPr/>
        <w:t>对国内利用中国人民的爱国心理煽动中国人民仇外情绪。江</w:t>
      </w:r>
      <w:r>
        <w:rPr/>
        <w:t>XX</w:t>
      </w:r>
      <w:r>
        <w:rPr/>
        <w:t>在</w:t>
      </w:r>
      <w:r>
        <w:rPr/>
        <w:t>1999</w:t>
      </w:r>
      <w:r>
        <w:rPr/>
        <w:t>年</w:t>
      </w:r>
      <w:r>
        <w:rPr/>
        <w:t>6</w:t>
      </w:r>
      <w:r>
        <w:rPr/>
        <w:t>月</w:t>
      </w:r>
      <w:r>
        <w:rPr/>
        <w:t>7</w:t>
      </w:r>
      <w:r>
        <w:rPr/>
        <w:t>日中共政治局会议上再就法轮功问题讲：“ 法轮功事件有其复杂的国际背景，它获得以美国为首的一些反华势力支持及利用，西方国家西化‘中国’的阴谋未停止……”这等于要各国选择：要么你支持镇压法轮功，要么你就将成为中国人眼中的“反华势力”；开动全国所有的宣传机器，包括电视、广播、报纸、网络等各种手段铺天盖地的、持续不断的进行诬陷攻击法轮功，把邪恶带到世界各地，使不了解法轮功真相的人被迫接受反对‘真、善、忍’的邪恶宣传；江</w:t>
      </w:r>
      <w:r>
        <w:rPr/>
        <w:t>XX</w:t>
      </w:r>
      <w:r>
        <w:rPr/>
        <w:t>作为国家元首亲自利用外交访问向世界各国元首散发诬陷攻击法轮功的小册子，强迫各国元首接受这种邪恶的宣传；通过中国驻各国的大使馆、领事馆举办新闻发布会，把邪恶延伸到世界各地；中国官方利用法轮大法网站搜寻曾发表公开支持法轮功声明的社会知名人士、非官方团体和媒体等，随即将恶意中伤法轮功的资料寄给他们，而对这些人士关于中国境内法轮功学员人权问题的信函却不予回复；利用收买的海外宣传媒体诬陷攻击法轮功，毒害海外华人，给世人制造海内外华人都反对法轮功的假象（前纽约市议员谢尔顿</w:t>
      </w:r>
      <w:r>
        <w:rPr/>
        <w:t>.</w:t>
      </w:r>
      <w:r>
        <w:rPr/>
        <w:t>莱福勒陈述了，《星岛日报》和《侨报》不断刊登没有事实根据、对法轮功进行诬蔑的文章，给法轮功学员在名誉、经济和精神上造成严重伤害。）；在海外搞诬陷、栽赃、攻击法轮功的巡回展览；利用江</w:t>
      </w:r>
      <w:r>
        <w:rPr/>
        <w:t>XX</w:t>
      </w:r>
      <w:r>
        <w:rPr/>
        <w:t>出访，通过外交途经给各国政府传递有关诬陷法轮功修炼者的信息和提供黑名单，误导各国政府，把各国政府拉入到迫害法轮功的行列中来；干扰海外法轮功的记者招待会和宣传活动，如位于伦敦的中共驻英国大使馆在一次法轮大法记者招待会上无耻地喧闹，干扰会议进行，如此恶劣破坏人权法规的举动不单发生在英国。在澳洲，世界人权日当天，中共当地使馆人员竟用一桶桶的水泼淋在和平抗议的法轮功学员身上。通过栽赃“炭疽病信件”案妄图把法轮功变成恐怖组织；封锁所有宣传媒体，禁止播放有关法轮功真相的宣传报道，对中国发生的所有重大事件，不允许外国媒体现场拍摄、录制法轮功新闻资料（如天安门自焚案、法轮功天安门和平请愿等），对采访的所有底片和录像带全部没收或曝光，对报道法轮功的外国媒体给于制裁（</w:t>
      </w:r>
      <w:r>
        <w:rPr/>
        <w:t>BBC</w:t>
      </w:r>
      <w:r>
        <w:rPr/>
        <w:t xml:space="preserve">电视台）。 </w:t>
      </w:r>
    </w:p>
    <w:p>
      <w:pPr>
        <w:pStyle w:val="NormalWeb"/>
        <w:ind w:firstLine="440"/>
        <w:rPr/>
      </w:pPr>
      <w:r>
        <w:rPr/>
        <w:t xml:space="preserve">（二）干涉各国内政： </w:t>
      </w:r>
    </w:p>
    <w:p>
      <w:pPr>
        <w:pStyle w:val="NormalWeb"/>
        <w:ind w:firstLine="440"/>
        <w:rPr/>
      </w:pPr>
      <w:r>
        <w:rPr/>
        <w:t>干涉和要求一些国家和地方政府取消对法轮功的褒奖。美国加州的市议员斯坦</w:t>
      </w:r>
      <w:r>
        <w:rPr/>
        <w:t>.</w:t>
      </w:r>
      <w:r>
        <w:rPr/>
        <w:t>伯格山说：</w:t>
      </w:r>
      <w:r>
        <w:rPr/>
        <w:t>2000</w:t>
      </w:r>
      <w:r>
        <w:rPr/>
        <w:t>年</w:t>
      </w:r>
      <w:r>
        <w:rPr/>
        <w:t>11</w:t>
      </w:r>
      <w:r>
        <w:rPr/>
        <w:t>月，作为萨拉托加市长，我给法轮功颁发了褒奖，奖励他们为社区做的贡献，没过多久，旧金山中领馆来到市政厅，要求我们取消褒奖，我们拒绝了。接下来他们又要求我们在法轮功问题上保持中立，我们还是拒绝了。很快我发现中领馆在其它城市正在进行同样的行动，阿尔罕布拉市取消了褒奖。” 旧金山第六选区委员会监督克里斯</w:t>
      </w:r>
      <w:r>
        <w:rPr/>
        <w:t>.</w:t>
      </w:r>
      <w:r>
        <w:rPr/>
        <w:t>代利作证时描述了他支持给予法轮功褒奖的议题是如何在中国领馆的干涉下被否决，并且陈述，该事件发生不久，旧金山市长即去中国访问，受到超出市长级访问的礼遇，还受到江</w:t>
      </w:r>
      <w:r>
        <w:rPr/>
        <w:t>XX</w:t>
      </w:r>
      <w:r>
        <w:rPr/>
        <w:t xml:space="preserve">的接见。 </w:t>
      </w:r>
    </w:p>
    <w:p>
      <w:pPr>
        <w:pStyle w:val="NormalWeb"/>
        <w:ind w:firstLine="440"/>
        <w:rPr/>
      </w:pPr>
      <w:r>
        <w:rPr/>
        <w:t xml:space="preserve">干涉和要求一些国家取消有关法轮功宣传真、善、忍的媒体广告（新西兰的奥克兰国际机场、新西兰基督教堂市在公共汽车上的法轮功学员广告，在中国使领馆采用控制和制止中国游客到纽西兰来的压力下，被取消或提前撤下；休斯顿领事馆向当地一家中文报纸《南华日报》施加压力，使其中断刊登法轮功广告）。 </w:t>
      </w:r>
    </w:p>
    <w:p>
      <w:pPr>
        <w:pStyle w:val="NormalWeb"/>
        <w:ind w:firstLine="440"/>
        <w:rPr/>
      </w:pPr>
      <w:r>
        <w:rPr/>
        <w:t>干涉和要求一些国家取消法轮功的游行集会自由（今年</w:t>
      </w:r>
      <w:r>
        <w:rPr/>
        <w:t>3</w:t>
      </w:r>
      <w:r>
        <w:rPr/>
        <w:t>月，印尼政府迫于江泽民政府压力，下令中止一项正在雅加达进行的法轮功游行；同月，澳洲政府应中国外长的要求，临时取消悉尼法轮功学员的合法静坐）；印尼法院在中使馆公然藐视法庭的情况下做出庇护中使馆的结论。</w:t>
      </w:r>
      <w:r>
        <w:rPr/>
        <w:t>8</w:t>
      </w:r>
      <w:r>
        <w:rPr/>
        <w:t>月</w:t>
      </w:r>
      <w:r>
        <w:rPr/>
        <w:t>24</w:t>
      </w:r>
      <w:r>
        <w:rPr/>
        <w:t>日，乌克兰警方在中国驻当地大使馆的压力下，对法轮功学员在基辅的炼功活动进行无理干涉并对</w:t>
      </w:r>
      <w:r>
        <w:rPr/>
        <w:t>23</w:t>
      </w:r>
      <w:r>
        <w:rPr/>
        <w:t xml:space="preserve">名参加炼功的法轮功学员进行了拘留。 </w:t>
      </w:r>
    </w:p>
    <w:p>
      <w:pPr>
        <w:pStyle w:val="NormalWeb"/>
        <w:ind w:firstLine="440"/>
        <w:rPr/>
      </w:pPr>
      <w:r>
        <w:rPr/>
        <w:t>干涉和要求取消国外有关举办法轮功的图片展（乌克兰本来计划在</w:t>
      </w:r>
      <w:r>
        <w:rPr/>
        <w:t>5</w:t>
      </w:r>
      <w:r>
        <w:rPr/>
        <w:t>月</w:t>
      </w:r>
      <w:r>
        <w:rPr/>
        <w:t>24—26</w:t>
      </w:r>
      <w:r>
        <w:rPr/>
        <w:t xml:space="preserve">日在切尔卡瑟举办《正法之路》图片展。在准备期间，乌克兰国家安全局的人来到展厅，不容许我们悬挂关于法轮大法弟子在中国被迫害的图片，因为中国大使馆提出了“抗议”。当我们把图片全部挂起后就离去了。）。 </w:t>
      </w:r>
    </w:p>
    <w:p>
      <w:pPr>
        <w:pStyle w:val="NormalWeb"/>
        <w:ind w:firstLine="440"/>
        <w:rPr/>
      </w:pPr>
      <w:r>
        <w:rPr/>
        <w:t>干涉和要求某些被访问的国家遣返参加法轮功和平抗议的中国侨民回中国；通过驻外使领馆和动用特务搜集海外法轮功学员黑名单，进行死亡恐吓、骚扰、窃听、毁坏公民财产等流氓手段侵犯外国公民权益。对海外学员利用黑名单拒绝给予去中国的签证；侵犯外国公民自由进入它国的权益（今年</w:t>
      </w:r>
      <w:r>
        <w:rPr/>
        <w:t>6</w:t>
      </w:r>
      <w:r>
        <w:rPr/>
        <w:t>月冰岛屈服在中共的压力下，按照江氏集团提出的黑名单，冰岛政府至少拒绝了六十名法轮功学员入境；</w:t>
      </w:r>
      <w:r>
        <w:rPr/>
        <w:t>8</w:t>
      </w:r>
      <w:r>
        <w:rPr/>
        <w:t>月</w:t>
      </w:r>
      <w:r>
        <w:rPr/>
        <w:t>23</w:t>
      </w:r>
      <w:r>
        <w:rPr/>
        <w:t>日，香港举办了华裔澳洲籍画家章翠英一连</w:t>
      </w:r>
      <w:r>
        <w:rPr/>
        <w:t>4</w:t>
      </w:r>
      <w:r>
        <w:rPr/>
        <w:t>天的画展，但是画家在</w:t>
      </w:r>
      <w:r>
        <w:rPr/>
        <w:t>8</w:t>
      </w:r>
      <w:r>
        <w:rPr/>
        <w:t>月</w:t>
      </w:r>
      <w:r>
        <w:rPr/>
        <w:t>22</w:t>
      </w:r>
      <w:r>
        <w:rPr/>
        <w:t>日抵达香港时，竟被禁止入境。当局虽然从来不肯解说理由，但是由于章翠英是法轮功学员，所以很清楚，香港移民局的黑名单是每天</w:t>
      </w:r>
      <w:r>
        <w:rPr/>
        <w:t>24</w:t>
      </w:r>
      <w:r>
        <w:rPr/>
        <w:t>小时恭候，不象有些人以为，只是江</w:t>
      </w:r>
      <w:r>
        <w:rPr/>
        <w:t>XX</w:t>
      </w:r>
      <w:r>
        <w:rPr/>
        <w:t>到香港期间出于保安的需要才禁止法轮功学员入境。）；在香港进行臭名昭著的“阻街”、“袭警”政治审判；使香港</w:t>
      </w:r>
      <w:r>
        <w:rPr/>
        <w:t>50</w:t>
      </w:r>
      <w:r>
        <w:rPr/>
        <w:t xml:space="preserve">年的“一国两制”变成了泡影。向有关国家施压，违反联合国难民处理规定，胁迫绑架已获得联合国难民身份的中国公民遣返中国，抓进中国劳教所（柬埔寨）。上述事实都表明江氏邪恶集团已经把对法轮功的迫害带到了世界各地，有言论、有行动，只是这场迫害是一场没有硝烟的战争，人们还不易直接感到它的危害性，而这又恰恰是危害的另一面的体现，让你在不知不觉中受迫害。 </w:t>
      </w:r>
    </w:p>
    <w:p>
      <w:pPr>
        <w:pStyle w:val="NormalWeb"/>
        <w:ind w:firstLine="442"/>
        <w:rPr/>
      </w:pPr>
      <w:r>
        <w:rPr>
          <w:b/>
          <w:bCs/>
        </w:rPr>
        <w:t>三、江氏邪恶集团把邪恶的迫害带到世界各地，采用的卑劣手段</w:t>
      </w:r>
      <w:r>
        <w:rPr/>
        <w:t xml:space="preserve"> </w:t>
      </w:r>
    </w:p>
    <w:p>
      <w:pPr>
        <w:pStyle w:val="NormalWeb"/>
        <w:ind w:firstLine="440"/>
        <w:rPr/>
      </w:pPr>
      <w:r>
        <w:rPr/>
        <w:t xml:space="preserve">（一）欺骗，蒙蔽不知道真相的世人： </w:t>
      </w:r>
    </w:p>
    <w:p>
      <w:pPr>
        <w:pStyle w:val="NormalWeb"/>
        <w:ind w:firstLine="440"/>
        <w:rPr/>
      </w:pPr>
      <w:r>
        <w:rPr/>
        <w:t xml:space="preserve">江氏邪恶集团不仅利用诬陷、栽赃等各种方式欺骗世人，蒙蔽不明真相的世人，而且按照欺骗的对象不同采用不同的欺骗方式。仅举二例： </w:t>
      </w:r>
    </w:p>
    <w:p>
      <w:pPr>
        <w:pStyle w:val="NormalWeb"/>
        <w:ind w:firstLine="440"/>
        <w:rPr/>
      </w:pPr>
      <w:r>
        <w:rPr/>
        <w:t>对外欺骗：在</w:t>
      </w:r>
      <w:r>
        <w:rPr/>
        <w:t>2001</w:t>
      </w:r>
      <w:r>
        <w:rPr/>
        <w:t>年日内瓦联合国人权会议前，搞个所谓的百万签名运动，以此来反击美国将在该人权会议上提出的谴责中国人权状况恶化的决议案。世界各国不是讲民意吗？你看中国在人权会议前抛出所谓的</w:t>
      </w:r>
      <w:r>
        <w:rPr/>
        <w:t>100</w:t>
      </w:r>
      <w:r>
        <w:rPr/>
        <w:t xml:space="preserve">万人签名反对法轮功！（从这里可以看出中国的百万签名是如何出来的：强迫小学生们签字，在一些地区以停发退休金、下岗、没收住房，甚至用洗脑和劳教等相威胁，强迫职工、退休职工签字。）妄图表明它的罪恶镇压是符合“民意”的，是在“真正”的维护人权，你再反对我镇压那就是你在“违反”人权。 </w:t>
      </w:r>
    </w:p>
    <w:p>
      <w:pPr>
        <w:pStyle w:val="NormalWeb"/>
        <w:ind w:firstLine="440"/>
        <w:rPr/>
      </w:pPr>
      <w:r>
        <w:rPr/>
        <w:t>对内欺骗：美国第</w:t>
      </w:r>
      <w:r>
        <w:rPr/>
        <w:t>107</w:t>
      </w:r>
      <w:r>
        <w:rPr/>
        <w:t>届国会众议院要求：“江氏集团立即结束对法轮功的迫害”的第</w:t>
      </w:r>
      <w:r>
        <w:rPr/>
        <w:t>188</w:t>
      </w:r>
      <w:r>
        <w:rPr/>
        <w:t xml:space="preserve">号决议案不是全票通过吗？江氏集团操控下的外交部发言人称此为“极少数议员”支持的“反华”提案，煽动老百姓的民族主义情绪，反正中国的老百姓也不知道美国众议院的投票结果。 </w:t>
      </w:r>
    </w:p>
    <w:p>
      <w:pPr>
        <w:pStyle w:val="NormalWeb"/>
        <w:ind w:firstLine="440"/>
        <w:rPr/>
      </w:pPr>
      <w:r>
        <w:rPr/>
        <w:t xml:space="preserve">（二）通过政治、经贸、旅游、特务等各种方式进行威逼利诱。 </w:t>
      </w:r>
    </w:p>
    <w:p>
      <w:pPr>
        <w:pStyle w:val="NormalWeb"/>
        <w:ind w:firstLine="440"/>
        <w:rPr/>
      </w:pPr>
      <w:r>
        <w:rPr/>
        <w:t>在江氏邪恶集团看来西方的民主、独立自主的外交、内政和人权问题都会在利益面前屈服，只是程度不同而已。</w:t>
      </w:r>
      <w:r>
        <w:rPr/>
        <w:br/>
        <w:br/>
      </w:r>
      <w:r>
        <w:rPr/>
        <w:t>到新西兰观光的大陆客，每年平均成长</w:t>
      </w:r>
      <w:r>
        <w:rPr/>
        <w:t>34%</w:t>
      </w:r>
      <w:r>
        <w:rPr/>
        <w:t>左右，去年已超过</w:t>
      </w:r>
      <w:r>
        <w:rPr/>
        <w:t>53000</w:t>
      </w:r>
      <w:r>
        <w:rPr/>
        <w:t>人次。</w:t>
      </w:r>
      <w:r>
        <w:rPr/>
        <w:t>2002</w:t>
      </w:r>
      <w:r>
        <w:rPr/>
        <w:t>年新西兰，澳克兰国际机场的一广告（广告牌上有一个妇女打坐和“世界需要真善忍”的字样）因为受到中国使领馆的威胁而撤下，而且撤下的理由也要按中国使领馆的要求说：“是因为中国旅客的投诉”。</w:t>
      </w:r>
      <w:r>
        <w:rPr/>
        <w:t>7</w:t>
      </w:r>
      <w:r>
        <w:rPr/>
        <w:t>月</w:t>
      </w:r>
      <w:r>
        <w:rPr/>
        <w:t>17</w:t>
      </w:r>
      <w:r>
        <w:rPr/>
        <w:t>日晚，纽西兰最著名的电视第一节目主持人</w:t>
      </w:r>
      <w:r>
        <w:rPr/>
        <w:t>PalHolmes</w:t>
      </w:r>
      <w:r>
        <w:rPr/>
        <w:t>，采访法轮功学员及中共驻纽西兰大使</w:t>
      </w:r>
      <w:r>
        <w:rPr/>
        <w:t>,</w:t>
      </w:r>
      <w:r>
        <w:rPr/>
        <w:t xml:space="preserve">该大使拒不正面回答主持人的问题“为什么中国大使馆要求拿下宣扬真、善、忍这么平和的广告”，而是用手指著主持人，不停顿地朗诵一份攻击法轮功言论，令主持人极为无奈。 </w:t>
      </w:r>
    </w:p>
    <w:p>
      <w:pPr>
        <w:pStyle w:val="NormalWeb"/>
        <w:ind w:firstLine="440"/>
        <w:rPr/>
      </w:pPr>
      <w:r>
        <w:rPr/>
        <w:t>1997</w:t>
      </w:r>
      <w:r>
        <w:rPr/>
        <w:t xml:space="preserve">年，丹麦正推动一项谴责中共镇压异议人士及少数民族的决议后不久，中共就取消一切与丹麦的商务合约。一年后，包括丹麦在内，许多欧洲国家就变得“聪明”起来了。而近年来在人权和两岸问题上极力避免得罪中共的澳大利亚获得了中共的回报 </w:t>
      </w:r>
      <w:r>
        <w:rPr/>
        <w:t xml:space="preserve">-- </w:t>
      </w:r>
      <w:r>
        <w:rPr/>
        <w:t>有史以来最大的一宗单项出口合同，在二十五年里向中国出口价值达</w:t>
      </w:r>
      <w:r>
        <w:rPr/>
        <w:t>250</w:t>
      </w:r>
      <w:r>
        <w:rPr/>
        <w:t>亿澳元（合</w:t>
      </w:r>
      <w:r>
        <w:rPr/>
        <w:t>135</w:t>
      </w:r>
      <w:r>
        <w:rPr/>
        <w:t xml:space="preserve">亿美元）的液化天然气。 </w:t>
      </w:r>
    </w:p>
    <w:p>
      <w:pPr>
        <w:pStyle w:val="NormalWeb"/>
        <w:ind w:firstLine="440"/>
        <w:rPr/>
      </w:pPr>
      <w:r>
        <w:rPr/>
        <w:t>江氏邪恶集团正是利用政治、经济手段，采用各个击破的方式，把各国的民主、自由玩弄于股掌之间，人权在利益的天平上已经倾斜了。人权观察在</w:t>
      </w:r>
      <w:r>
        <w:rPr/>
        <w:t>2001</w:t>
      </w:r>
      <w:r>
        <w:rPr/>
        <w:t xml:space="preserve">年世界报告中说：今年的日内瓦联合国人权会议，因为美国退出人权委员会，而欧盟则因担心失去在中国大陆的贸易及投资机会而不敢出头，首度没有谴责中国大陆人权状况的提案出现，日内瓦有关中国人权决议案被扼杀。历史的事实也证明，各国用投资、同意中国加入世贸组织、或其他让步，都不能制止中国人权的状况得到改善，他仍然无视国际人权公约。 </w:t>
      </w:r>
    </w:p>
    <w:p>
      <w:pPr>
        <w:pStyle w:val="NormalWeb"/>
        <w:ind w:firstLine="442"/>
        <w:rPr/>
      </w:pPr>
      <w:r>
        <w:rPr>
          <w:b/>
          <w:bCs/>
        </w:rPr>
        <w:t>四、让我们共同努力抵制邪恶，结束对法轮功的迫害。</w:t>
      </w:r>
      <w:r>
        <w:rPr/>
        <w:t xml:space="preserve"> </w:t>
      </w:r>
    </w:p>
    <w:p>
      <w:pPr>
        <w:pStyle w:val="NormalWeb"/>
        <w:ind w:firstLine="440"/>
        <w:rPr/>
      </w:pPr>
      <w:r>
        <w:rPr/>
        <w:t xml:space="preserve">在邪恶迫害面前任何的屈从或默许，都是在纵容邪恶和配合邪恶的迫害。加州萨拉托加市前任市长，现任市议员伯格山认为：“中国政府对美国地方政府事务的干涉是不能接受的。这很象三十年代的纳粹政府游说世界上的其它国家镇压德国公民。另外一点和三十年代的德国相似之处是，美国主要大公司在中国有大量投资。利益的诱惑使我们避开问题，忽视正在发生的事情，因为害怕影响在一个新兴市场上的贸易活动。我们应该吸取三十年代的教训，对这些事情视而不见会在今后使我们付出代价。” 三十年代正是第二次世界大战前夕，当时西方的张伯伦希望德国的强大去对付东方的共产党苏联而不断的纵容希特勒，而当时的苏联，只要希特勒签订苏德互不侵犯条约就纵容希特勒在东欧甚至西欧的扩张包括征服法国，攻打英国。东方和西方都在考虑自己的利益，都在纵容希特勒，结果就是养虎为患！二战中的珍珠港事件的爆发，这不也是纵容邪恶的结果吗？ 江氏邪恶集团疯狂镇压法轮功实质上是对“真、善、忍”的迫害，而对正信迫害的后果是非常可怕的。因此其迫害的后果还不仅仅是对西方民主的挑战、对独立国家主权的挑战、对道德信仰的挑战，动摇西方社会的基石，更是把世界各国人民拖向深渊。 </w:t>
      </w:r>
    </w:p>
    <w:p>
      <w:pPr>
        <w:pStyle w:val="NormalWeb"/>
        <w:ind w:firstLine="440"/>
        <w:rPr/>
      </w:pPr>
      <w:r>
        <w:rPr/>
        <w:t>诺查丹玛斯在《诸世纪》第十八章中说：“黄金、金银的光芒 遮住了贪图名誉的双眼 处处可见被欲望熏昏头脑的男女 此种罪恶　天理难容 此种屈辱　无法忍受。”物欲横流就是当今社会的真实写照。预言警告说：“此种罪恶　天理难容 此种屈辱　无法忍受 ”难道不值得我们警惕吗？《诸世纪》的第八章中还说“哲学新流派盛行 蔑视一切生死金钱富贵和声名 德意志山脉挡不住 群集振臂一呼万人回应”。在当今物欲横流的社会中，哪个哲学流派能做到这一点！三年来，据不完全统计法轮功学员被迫害致死的人数高达</w:t>
      </w:r>
      <w:r>
        <w:rPr/>
        <w:t>459</w:t>
      </w:r>
      <w:r>
        <w:rPr/>
        <w:t>人，有</w:t>
      </w:r>
      <w:r>
        <w:rPr/>
        <w:t>10</w:t>
      </w:r>
      <w:r>
        <w:rPr/>
        <w:t>万多法轮功修炼者被抓、被关，</w:t>
      </w:r>
      <w:r>
        <w:rPr/>
        <w:t>2</w:t>
      </w:r>
      <w:r>
        <w:rPr/>
        <w:t xml:space="preserve">万多人被劳教，数千人被强迫送入精神病院受到大剂量破坏中枢神经药物的摧残。面对如此血腥的镇压，法轮功修炼者为保护自己的利益，完全可以在家修炼，但是这样世人都将在未来承受：默认对正信迫害造成的苦果。三年来，法轮功修炼者坚持通过各种和平的方式揭露邪恶、伸张正义而把自己的生死置之于度外。法轮功修炼者为此所受到的残酷迫害甚至献出生命，不正是为世人承担的吗！这怎么是一般的人权问题呢？如果这个群体不蔑视一切生死金钱富贵和声名能做到吗！法轮功修炼者没有对“真、善、忍”的坚定正信能做到吗！对法轮功的迫害就是对正信的迫害！ </w:t>
      </w:r>
    </w:p>
    <w:p>
      <w:pPr>
        <w:pStyle w:val="NormalWeb"/>
        <w:ind w:firstLine="440"/>
        <w:rPr/>
      </w:pPr>
      <w:r>
        <w:rPr/>
        <w:t>当我们知道邪恶的迫害是对全世界的，当我们知道法轮功修炼者所遭受的迫害是在为世人承担时，当我们知道不管哪个国家、哪个民族在邪恶对正信进行迫害时，对迫害支持或保持沉默的后果都是非常可怕的。我们还犹豫什么呢？让我们各尽所能，共同努力揭露邪恶、抵制邪恶，尽快结束江氏邪恶集团对法轮功的迫害，这不仅是为了真、善、忍这个宇宙真理，也是为了每个人自己！制止江氏集团对法轮功的迫害既是世界各国的共同责任也是维护世界各国的根本利益！</w:t>
      </w:r>
    </w:p>
    <w:p>
      <w:pPr>
        <w:pStyle w:val="Normal"/>
        <w:ind w:firstLine="440"/>
        <w:rPr/>
      </w:pPr>
      <w:r>
        <w:rPr/>
      </w:r>
    </w:p>
    <w:p>
      <w:pPr>
        <w:pStyle w:val="Heading5"/>
        <w:rPr/>
      </w:pPr>
      <w:bookmarkStart w:id="25" w:name="__RefHeading___Toc18735186"/>
      <w:bookmarkEnd w:id="25"/>
      <w:r>
        <w:rPr/>
        <w:t>师父在任何时候都为我们做</w:t>
      </w:r>
    </w:p>
    <w:p>
      <w:pPr>
        <w:pStyle w:val="Normal"/>
        <w:widowControl/>
        <w:ind w:hanging="0"/>
        <w:rPr>
          <w:rFonts w:ascii="宋体;SimSun" w:hAnsi="宋体;SimSun" w:eastAsia="宋体;SimSun"/>
          <w:kern w:val="0"/>
          <w:sz w:val="24"/>
        </w:rPr>
      </w:pPr>
      <w:r>
        <w:rPr>
          <w:i/>
          <w:iCs/>
        </w:rPr>
        <w:t>大法弟子</w:t>
      </w:r>
      <w:r>
        <w:rPr/>
        <w:br/>
      </w:r>
      <w:r>
        <w:rPr/>
        <w:t xml:space="preserve">师父说：“你们自己做正的时候师父什么都能为你们做。”（《北美巡回讲法》）但是我最近发现，师父不只是在我们自己做正的时候，帮助我们做正法的事。师父时时刻刻都在看护我们，帮助我们做正法的事。我想分享我留意到的师父自六月份以来为我所做的一切，希望能够对象我一样在正法中落下的学员能有所帮助。 </w:t>
      </w:r>
    </w:p>
    <w:p>
      <w:pPr>
        <w:pStyle w:val="NormalWeb"/>
        <w:ind w:firstLine="440"/>
        <w:rPr/>
      </w:pPr>
      <w:r>
        <w:rPr/>
        <w:t xml:space="preserve">六月份我申请冰岛签证被拒后，虽然我表面上积极讲清真相，支援在冰岛的学员，但是其实我的心灵遭到很大的打击。我很伤心：我觉得是不是因为我不被承认是正法时期大法弟子，所以才无法成行冰岛。 </w:t>
      </w:r>
    </w:p>
    <w:p>
      <w:pPr>
        <w:pStyle w:val="NormalWeb"/>
        <w:ind w:firstLine="440"/>
        <w:rPr/>
      </w:pPr>
      <w:r>
        <w:rPr/>
        <w:t xml:space="preserve">后来，很快的我就发现自己变得带修不修的，尽管正法的工作还是在做，可是越做心里越吃力，后来正念也不发了，也不太学法了。 </w:t>
      </w:r>
    </w:p>
    <w:p>
      <w:pPr>
        <w:pStyle w:val="NormalWeb"/>
        <w:ind w:firstLine="440"/>
        <w:rPr/>
      </w:pPr>
      <w:r>
        <w:rPr/>
        <w:t xml:space="preserve">有时候记起一个精进同修说：“我曾经有一年半的时间没修大法，后来连师父的名字，转法轮的书名都不记得了。”心中一惊。而我自己心里也觉得：我这么差劲，心里只自私的想自己是不是正法时期大法弟子，老师一定不会管我了。 </w:t>
      </w:r>
    </w:p>
    <w:p>
      <w:pPr>
        <w:pStyle w:val="NormalWeb"/>
        <w:ind w:firstLine="440"/>
        <w:rPr/>
      </w:pPr>
      <w:r>
        <w:rPr/>
        <w:t>但是在这段期间，“奇怪”的是：每每到发正念时间，睡觉到一半会自动醒来。做正法工作，或做其它事时，我会毫无理由突然自动停下来查时间，不是</w:t>
      </w:r>
      <w:r>
        <w:rPr/>
        <w:t>11</w:t>
      </w:r>
      <w:r>
        <w:rPr/>
        <w:t>点</w:t>
      </w:r>
      <w:r>
        <w:rPr/>
        <w:t>55</w:t>
      </w:r>
      <w:r>
        <w:rPr/>
        <w:t>分，就是</w:t>
      </w:r>
      <w:r>
        <w:rPr/>
        <w:t>5</w:t>
      </w:r>
      <w:r>
        <w:rPr/>
        <w:t>点</w:t>
      </w:r>
      <w:r>
        <w:rPr/>
        <w:t>55</w:t>
      </w:r>
      <w:r>
        <w:rPr/>
        <w:t xml:space="preserve">分。这不是生理时钟可以解释的。因为我作息时间不正常，不可能固定时间起床。做正法工作时间也不定时，我的身体不可能记得休息时间。个把月面对这样的“佛法中具体现象”，“实实在在的表现”，我依然不发正念，看完时间继续睡觉，做事。 </w:t>
      </w:r>
    </w:p>
    <w:p>
      <w:pPr>
        <w:pStyle w:val="NormalWeb"/>
        <w:ind w:firstLine="440"/>
        <w:rPr/>
      </w:pPr>
      <w:r>
        <w:rPr/>
        <w:t xml:space="preserve">可是几个月下来，师父还是持续的点化叫我起床发正念，我好感动，没有一个人会几个月下来，数十天如一日，那么耐心的劝我，照顾我，为我好，永远不放弃我。 </w:t>
      </w:r>
    </w:p>
    <w:p>
      <w:pPr>
        <w:pStyle w:val="NormalWeb"/>
        <w:ind w:firstLine="440"/>
        <w:rPr/>
      </w:pPr>
      <w:r>
        <w:rPr/>
        <w:t xml:space="preserve">于是我开始不时的发正念了。刚开始几次发正念，莫名其妙一直流泪，甚至泪湿衣襟。以前常听相同经验的同修说：“我感受到师父的慈悲。”可是我好几个月没有炼功发正念，不太能集中精神，我觉得不太配的起这种解释。但是我确实觉得：好象有很多东西在说：“好不容易等到你发正念！等你很久了！”这段期间，我半夜老是觉得黑暗中有不好的东西，现在这种感觉也消失了。 </w:t>
      </w:r>
    </w:p>
    <w:p>
      <w:pPr>
        <w:pStyle w:val="NormalWeb"/>
        <w:ind w:firstLine="440"/>
        <w:rPr/>
      </w:pPr>
      <w:r>
        <w:rPr/>
        <w:t xml:space="preserve">再说第二件事。在这一百多天中，我学法越来越少。但是，我做的正法工作项目，需要看很多同修的文章。“奇怪”的是：分给我的文章，都“恰巧”的指出我的执著，或是修炼中的盲点，或是指出“法正人间”将到的紧急性。如果只是几篇文章我还会觉得是“恰巧”。三个月下来，每星期文章都是这样“恰巧”。很明显的师父还在看护着我。而且，当我看到同修引用师父的话时，我就会忍不住拿出那本书学法，看看为什么以前没有注意到那段话。很奇怪，拿出那本书学法时，心理觉得很温暖，很安心。 </w:t>
      </w:r>
    </w:p>
    <w:p>
      <w:pPr>
        <w:pStyle w:val="NormalWeb"/>
        <w:ind w:firstLine="440"/>
        <w:rPr/>
      </w:pPr>
      <w:r>
        <w:rPr/>
        <w:t xml:space="preserve">久而久之，我也忘了这是师父的安排。心里觉得：分给我的文章，“理所当然”的要对我有帮助，一点也不珍惜师父的安排。现在我认识到了，才把这三个月来的文章拿出来再看一次，才发现师父的用心。 </w:t>
      </w:r>
    </w:p>
    <w:p>
      <w:pPr>
        <w:pStyle w:val="NormalWeb"/>
        <w:ind w:firstLine="440"/>
        <w:rPr/>
      </w:pPr>
      <w:r>
        <w:rPr/>
        <w:t xml:space="preserve">第三件，我带修不修几个月下来，做正法工作变的无法专心，事倍功半。当我正准备要放弃该项目，一位素未谋面，几乎不联络的同修，突然打电话来，耐心的告诉我许多师父的话，他在法上和我交流。虽然他没有讲，或暗示我向内找，但是交流完我自己就觉得很不足，开始向内找。这位同修让我真正感受到什么是“善意的指出同修的不足。” </w:t>
      </w:r>
    </w:p>
    <w:p>
      <w:pPr>
        <w:pStyle w:val="NormalWeb"/>
        <w:ind w:firstLine="440"/>
        <w:rPr/>
      </w:pPr>
      <w:r>
        <w:rPr/>
        <w:t xml:space="preserve">如果这位同修没有打电话来，我可能只会觉得我离法越来越远，再也没有资格做正法的事了。这位同修致电后，我才发现：我以为我修炼状态不好时，师父会不管我了。可是，师父对我的关怀，象日月那样持久、稳定。 </w:t>
      </w:r>
    </w:p>
    <w:p>
      <w:pPr>
        <w:pStyle w:val="NormalWeb"/>
        <w:ind w:firstLine="440"/>
        <w:rPr/>
      </w:pPr>
      <w:r>
        <w:rPr/>
        <w:t xml:space="preserve">我虽然在家里载浮载沉，师父也从来没有把我落下，还是和从前一样，安排同修在法理上指点我，从来没有改变过师父的关怀。我听说大陆有很多被转化的弟子，我希望你们能够看到这篇文章。尽管你们走歪路了，但是师父不会放弃你们的，还是象从前一样的看护你们，只要你们留心，就不难发现，师父日复一日，年复一年，看护着你们。 </w:t>
      </w:r>
    </w:p>
    <w:p>
      <w:pPr>
        <w:pStyle w:val="NormalWeb"/>
        <w:ind w:firstLine="440"/>
        <w:rPr/>
      </w:pPr>
      <w:r>
        <w:rPr/>
        <w:t>师父说：“我这个人有个习惯，我要有一丈，我说一尺，……”</w:t>
      </w:r>
      <w:r>
        <w:rPr/>
        <w:t>(</w:t>
      </w:r>
      <w:r>
        <w:rPr/>
        <w:t>《转法轮》第八讲：“谁炼功谁得功”</w:t>
      </w:r>
      <w:r>
        <w:rPr/>
        <w:t>)</w:t>
      </w:r>
      <w:r>
        <w:rPr/>
        <w:t xml:space="preserve">其实，我觉得：师父在任何时候都为我们做，只是没说；师父为我们所做的是远非我们现在所能想象的。 </w:t>
      </w:r>
    </w:p>
    <w:p>
      <w:pPr>
        <w:pStyle w:val="NormalWeb"/>
        <w:ind w:firstLine="440"/>
        <w:rPr/>
      </w:pPr>
      <w:r>
        <w:rPr/>
        <w:t xml:space="preserve">所以我想和大家说：师父在任何时候都为我们做，正法工作遇到挫折，或冲突，千万不要灰心。 </w:t>
      </w:r>
    </w:p>
    <w:p>
      <w:pPr>
        <w:pStyle w:val="NormalWeb"/>
        <w:ind w:firstLine="440"/>
        <w:rPr/>
      </w:pPr>
      <w:r>
        <w:rPr/>
        <w:t>我现在开始每天固定发正念了，我想：我要尽我所能，尽快结束迫害，只要我一直这么想，相信迫害一定也能立刻结束的！</w:t>
      </w:r>
    </w:p>
    <w:p>
      <w:pPr>
        <w:pStyle w:val="Normal"/>
        <w:ind w:firstLine="440"/>
        <w:rPr/>
      </w:pPr>
      <w:r>
        <w:rPr/>
      </w:r>
    </w:p>
    <w:p>
      <w:pPr>
        <w:pStyle w:val="Heading5"/>
        <w:rPr/>
      </w:pPr>
      <w:bookmarkStart w:id="26" w:name="__RefHeading___Toc18735187"/>
      <w:bookmarkEnd w:id="26"/>
      <w:r>
        <w:rPr/>
        <w:t>修炼日记：法会归来</w:t>
      </w:r>
    </w:p>
    <w:p>
      <w:pPr>
        <w:pStyle w:val="Normal"/>
        <w:widowControl/>
        <w:ind w:hanging="0"/>
        <w:rPr>
          <w:rFonts w:ascii="宋体;SimSun" w:hAnsi="宋体;SimSun" w:eastAsia="宋体;SimSun"/>
          <w:kern w:val="0"/>
          <w:sz w:val="24"/>
        </w:rPr>
      </w:pPr>
      <w:r>
        <w:rPr>
          <w:i/>
          <w:iCs/>
        </w:rPr>
        <w:t>梦醒</w:t>
      </w:r>
      <w:r>
        <w:rPr/>
        <w:br/>
        <w:t>2002</w:t>
      </w:r>
      <w:r>
        <w:rPr/>
        <w:t>年</w:t>
      </w:r>
      <w:r>
        <w:rPr/>
        <w:t>8</w:t>
      </w:r>
      <w:r>
        <w:rPr/>
        <w:t>月</w:t>
      </w:r>
      <w:r>
        <w:rPr/>
        <w:t>28</w:t>
      </w:r>
      <w:r>
        <w:rPr/>
        <w:t xml:space="preserve">日 星期二 天气（晴） </w:t>
      </w:r>
    </w:p>
    <w:p>
      <w:pPr>
        <w:pStyle w:val="NormalWeb"/>
        <w:ind w:firstLine="440"/>
        <w:rPr/>
      </w:pPr>
      <w:r>
        <w:rPr/>
        <w:t>上周六搭同修的车去爱丁堡参加一年一度的全英法会，周日整天是法会。我觉得与去年相比，组织安排和学员的状态都有了很大提高，不管是在会场中听同修的发言，还是在会场外与同修交流，总能感到一个亲切祥和的场。当回到旅馆时，已经是近半夜十二点了，而一部分学员的交流持续到凌晨</w:t>
      </w:r>
      <w:r>
        <w:rPr/>
        <w:t>5</w:t>
      </w:r>
      <w:r>
        <w:rPr/>
        <w:t>点多，回到房间，大概已经</w:t>
      </w:r>
      <w:r>
        <w:rPr/>
        <w:t>5</w:t>
      </w:r>
      <w:r>
        <w:rPr/>
        <w:t>点半了，同房间的同修是一个很爱说的人，因此，当我们最后决定睡觉时，至少已经是凌晨</w:t>
      </w:r>
      <w:r>
        <w:rPr/>
        <w:t>6</w:t>
      </w:r>
      <w:r>
        <w:rPr/>
        <w:t>点半了。一觉醒来，</w:t>
      </w:r>
      <w:r>
        <w:rPr/>
        <w:t>8</w:t>
      </w:r>
      <w:r>
        <w:rPr/>
        <w:t>点</w:t>
      </w:r>
      <w:r>
        <w:rPr/>
        <w:t>10</w:t>
      </w:r>
      <w:r>
        <w:rPr/>
        <w:t xml:space="preserve">分，精精神神，已全无睡意。 </w:t>
      </w:r>
    </w:p>
    <w:p>
      <w:pPr>
        <w:pStyle w:val="NormalWeb"/>
        <w:ind w:firstLine="440"/>
        <w:rPr/>
      </w:pPr>
      <w:r>
        <w:rPr/>
        <w:t>这让我有一点儿吃惊。原来总是怕睡少了会受不了，又有许多事需要做，因此在这个问题上困扰很大。那天晚上，似乎就是在师父和同修的帮助下过这一关：在回到旅馆后，我们围绕一件工作，有一个讨论会，本来在那件工作中我以前做得很少，这个会可参加可不参加，但近来有同修问我是否愿意多做一些，其实除了对自己的状态和能力有所担心外，我很愿意做。既然这样，我想去参加为好。这样，这个会大概开到凌晨</w:t>
      </w:r>
      <w:r>
        <w:rPr/>
        <w:t>3</w:t>
      </w:r>
      <w:r>
        <w:rPr/>
        <w:t xml:space="preserve">点，到后来，我看到一个新学员确实是困了，眼睛都睁不开了，开完会，赶快去睡觉了。而我们同车来的这几个老学员，都还挺精神，我也没觉得困，只是觉得太晚了，该睡觉了。没想到，当我们离开开会的那个大厨房，发现还有一部分同修在另一个大厨房里煮了些稀饭，正在一边吃，一边交流。而我身边的这几个同修，就毫不犹豫地盛了些也加入到一边吃，一边交流的队伍中去了。只是其中的一个嬉笑着说了一句：“从一个厨房换到了另一个厨房！”我出来和同修们在一起过夜的机会很少，一边惊讶他们的“毫无时间概念”，一边在考虑自己去睡觉还是留下来。这里友好祥和的大家庭气氛吸引着我。另一方面，人的观念告诉我，该睡觉了，我一边收拾好背包，一边想，如果有什么情况发生，使我回到这里，就是师父安排我留在这里。当我回到原来住的房间门口时，发现门已经锁了，这样我又回到了大厨房，同修们的交流很有意思，我在静静地听…… </w:t>
      </w:r>
    </w:p>
    <w:p>
      <w:pPr>
        <w:pStyle w:val="NormalWeb"/>
        <w:ind w:firstLine="440"/>
        <w:rPr/>
      </w:pPr>
      <w:r>
        <w:rPr/>
        <w:t>周一下午，当天的活动结束，坐上回家的车后，我是既不困也不累，车上共有</w:t>
      </w:r>
      <w:r>
        <w:rPr/>
        <w:t>5</w:t>
      </w:r>
      <w:r>
        <w:rPr/>
        <w:t xml:space="preserve">个人，其中两个同修小睡了一会儿，我跟醒着的两位同修说：“现在知道了，师父让我体会到我晚上只睡一两个小时已没有问题。” </w:t>
      </w:r>
    </w:p>
    <w:p>
      <w:pPr>
        <w:pStyle w:val="NormalWeb"/>
        <w:ind w:firstLine="440"/>
        <w:rPr/>
      </w:pPr>
      <w:r>
        <w:rPr/>
        <w:t xml:space="preserve">在回家的路上，同修征求我对他们凌晨交流的意见，我们谈了很多。使我感触最深的就是，虽然我们每个人的特点，修炼的状态不同，从法中体悟到的法理也因层次不同而有所差异，甚至一路行来，从表面上看，我们各自的问题从其他同修的角度看，似乎个人自己只是有一定程度的察觉，好象并没有彻底解决某位同修的哪个问题，然而我常常感觉到，我们是一家人，尽管我们各自都还有很多没认识到的、没做好的地方，然而我们是那么亲切祥和地、尽量为他人着想地提出、探讨问题。好几次，我想跟他们说：“我是那么真切地觉得我们是一家人。”好几次，我感到，我们正逐渐形成的整体的力量将是多么的强大有力、坚不可摧。 </w:t>
      </w:r>
    </w:p>
    <w:p>
      <w:pPr>
        <w:pStyle w:val="NormalWeb"/>
        <w:spacing w:before="0" w:after="240"/>
        <w:ind w:firstLine="440"/>
        <w:rPr/>
      </w:pPr>
      <w:r>
        <w:rPr/>
        <w:t>尽管回到家已经很晚，早上又要早起上早班，然而我依然是轻松有力、游刃有余，一边干活、一边想着昨天的交流，不禁又发现许多自己在交流中暴露出来的不足，做得、说得不对的地方，对一些问题又有了新的认识，而这些又使我认识到为什么我们昨天的交流只是停留在了一定程度上。</w:t>
      </w:r>
    </w:p>
    <w:p>
      <w:pPr>
        <w:pStyle w:val="Heading5"/>
        <w:rPr/>
      </w:pPr>
      <w:r>
        <w:rPr/>
        <w:t>“</w:t>
      </w:r>
      <w:r>
        <w:rPr/>
        <w:t>两瓢家”的故事</w:t>
      </w:r>
    </w:p>
    <w:p>
      <w:pPr>
        <w:pStyle w:val="Normal"/>
        <w:widowControl/>
        <w:ind w:hanging="0"/>
        <w:rPr>
          <w:rFonts w:ascii="宋体;SimSun" w:hAnsi="宋体;SimSun" w:eastAsia="宋体;SimSun"/>
          <w:kern w:val="0"/>
          <w:sz w:val="24"/>
        </w:rPr>
      </w:pPr>
      <w:r>
        <w:rPr>
          <w:i/>
          <w:iCs/>
        </w:rPr>
        <w:t>菲菲</w:t>
      </w:r>
      <w:r>
        <w:rPr/>
        <w:br/>
      </w:r>
      <w:r>
        <w:rPr/>
        <w:t xml:space="preserve">我从很小的时候起，母亲就告诉我们做人必须做一个好人，要心慈心善，做事情首先要想到处处为了别人的方便，要多为别人着想，这样才是一个真正的好人。 </w:t>
      </w:r>
    </w:p>
    <w:p>
      <w:pPr>
        <w:pStyle w:val="NormalWeb"/>
        <w:ind w:firstLine="440"/>
        <w:rPr/>
      </w:pPr>
      <w:r>
        <w:rPr/>
        <w:t xml:space="preserve">接下来母亲就一遍一遍的给我们讲天惠村里的一位善心人得善报的真实故事。 </w:t>
      </w:r>
    </w:p>
    <w:p>
      <w:pPr>
        <w:pStyle w:val="NormalWeb"/>
        <w:ind w:firstLine="440"/>
        <w:rPr/>
      </w:pPr>
      <w:r>
        <w:rPr/>
        <w:t>天惠村是一个美丽纯朴的小山村</w:t>
      </w:r>
      <w:r>
        <w:rPr/>
        <w:t>,</w:t>
      </w:r>
      <w:r>
        <w:rPr/>
        <w:t xml:space="preserve">那里有一个很富有的人家，姓杨。我们称这家的主人叫杨先生。杨先生的爷爷是一个善良的，爱帮助别人的好人。杨先生呢，也是这样的人。 </w:t>
      </w:r>
    </w:p>
    <w:p>
      <w:pPr>
        <w:pStyle w:val="NormalWeb"/>
        <w:ind w:firstLine="440"/>
        <w:rPr/>
      </w:pPr>
      <w:r>
        <w:rPr/>
        <w:t xml:space="preserve">如果见到化缘的和尚、道士，杨先生就大碗大碗的把饭菜端上来给这些和尚和道士。如果贫穷的人求杨先生帮忙，杨先生都是乐呵呵的满足别人的要求。如果邻居来还粮食，杨先生也不要，可是邻居都想把以前借的粮食还给杨先生， </w:t>
      </w:r>
    </w:p>
    <w:p>
      <w:pPr>
        <w:pStyle w:val="NormalWeb"/>
        <w:ind w:firstLine="440"/>
        <w:rPr/>
      </w:pPr>
      <w:r>
        <w:rPr/>
        <w:t xml:space="preserve">因为邻居觉得，杨先生能借给他们粮食，己经是帮了大忙了，哪能借人家的粮食不还呢？中国有一句古话：借债还债，是一个基本的道理啊。 </w:t>
      </w:r>
    </w:p>
    <w:p>
      <w:pPr>
        <w:pStyle w:val="NormalWeb"/>
        <w:ind w:firstLine="440"/>
        <w:rPr/>
      </w:pPr>
      <w:r>
        <w:rPr/>
        <w:t xml:space="preserve">可是杨先生为什么不要别人还回的粮食呢？原来杨先生有自己的想法，这些人来借粮食说明他们家中很困难，如果我再收回他们的粮食，他们不还是很困难吗？杨先生为了救济和帮助贫穷的邻居们，想了一个好主意： </w:t>
      </w:r>
    </w:p>
    <w:p>
      <w:pPr>
        <w:pStyle w:val="NormalWeb"/>
        <w:ind w:firstLine="440"/>
        <w:rPr/>
      </w:pPr>
      <w:r>
        <w:rPr/>
        <w:t xml:space="preserve">他把家中的大葫芦锯成两半，杨先生故意把大葫芦锯得一半大，另一半小。葫芦被锯成两半后就叫做“瓢”。那大的一半，叫大瓢；小的一半就叫小瓢。 </w:t>
      </w:r>
    </w:p>
    <w:p>
      <w:pPr>
        <w:pStyle w:val="NormalWeb"/>
        <w:ind w:firstLine="440"/>
        <w:rPr/>
      </w:pPr>
      <w:r>
        <w:rPr/>
        <w:t xml:space="preserve">以后再有邻居来借粮食的时候，杨先生用大瓢往外量，一大瓢一大瓢的把粮食借给邻居；邻居来还粮食的时候，杨先生用小瓢往里量，只收回一点点。 </w:t>
      </w:r>
    </w:p>
    <w:p>
      <w:pPr>
        <w:pStyle w:val="NormalWeb"/>
        <w:ind w:firstLine="440"/>
        <w:rPr/>
      </w:pPr>
      <w:r>
        <w:rPr/>
        <w:t xml:space="preserve">邻居们开始没注意，时间长了以后，大家终于明白了真相。从此大家都尊敬的把杨先生叫做“两瓢家”。这以后，“两瓢家”三个字就成了杨先生的名字，在村子里被传开了。 </w:t>
      </w:r>
    </w:p>
    <w:p>
      <w:pPr>
        <w:pStyle w:val="NormalWeb"/>
        <w:ind w:firstLine="440"/>
        <w:rPr/>
      </w:pPr>
      <w:r>
        <w:rPr/>
        <w:t>“</w:t>
      </w:r>
      <w:r>
        <w:rPr/>
        <w:t>两瓢家”</w:t>
      </w:r>
      <w:r>
        <w:rPr/>
        <w:t>80</w:t>
      </w:r>
      <w:r>
        <w:rPr/>
        <w:t xml:space="preserve">岁这一年的秋天，麦子成熟了。“两瓢家”想到田地里看看。 </w:t>
      </w:r>
    </w:p>
    <w:p>
      <w:pPr>
        <w:pStyle w:val="NormalWeb"/>
        <w:ind w:firstLine="440"/>
        <w:rPr/>
      </w:pPr>
      <w:r>
        <w:rPr/>
        <w:t xml:space="preserve">于是，他就一个人颤颤巍巍地拄着棍出来了。“两瓢家”刚走到麦田旁边，突然，电闪雷鸣，要下大雨啦！“两瓢家”看到这个情景，心想：回家的路这么远，我也跑不动，要死就死这里吧！ </w:t>
      </w:r>
    </w:p>
    <w:p>
      <w:pPr>
        <w:pStyle w:val="NormalWeb"/>
        <w:ind w:firstLine="440"/>
        <w:rPr/>
      </w:pPr>
      <w:r>
        <w:rPr/>
        <w:t xml:space="preserve">大风呼呼地吹着，可是“两瓢家”的心里非常平静，就像躺在自己家的床上一样。他一生做过的很多好事一件件的在头脑里出现了，象放电影一样。 </w:t>
      </w:r>
    </w:p>
    <w:p>
      <w:pPr>
        <w:pStyle w:val="NormalWeb"/>
        <w:ind w:firstLine="440"/>
        <w:rPr/>
      </w:pPr>
      <w:r>
        <w:rPr/>
        <w:t xml:space="preserve">就在这时，一个巨大的声音传进“两瓢家”的耳朵：雷公、电母、水龙，你们听着，“两瓢家”现在就在他家的麦地里，一滴水也不许落在“两瓢家”的麦子上！ </w:t>
      </w:r>
    </w:p>
    <w:p>
      <w:pPr>
        <w:pStyle w:val="NormalWeb"/>
        <w:ind w:firstLine="440"/>
        <w:rPr/>
      </w:pPr>
      <w:r>
        <w:rPr/>
        <w:t xml:space="preserve">话音刚落，就听见狂风卷着大雨落在地上的声音，过了很久很久，雨声停了，“两瓢家”从麦田里爬起来一看，他躺的麦田一个雨点也没有，而别人麦田里的麦子全倒在了泥水里。 </w:t>
      </w:r>
    </w:p>
    <w:p>
      <w:pPr>
        <w:pStyle w:val="NormalWeb"/>
        <w:ind w:firstLine="440"/>
        <w:rPr/>
      </w:pPr>
      <w:r>
        <w:rPr/>
        <w:t xml:space="preserve">这时，“两瓢家”的儿女们到处在找“两瓢家”，一直找到麦田里来了。他们看见“两瓢家”的衣服干干的，没有被雨水打湿，自己家麦田里的麦子长得好好的，一滴雨水都没有，奇怪极了。“两瓢家”高兴的把刚才事情的经过告诉了儿女们，并带着儿女们跪下合十，感谢上苍对他的恩赐。 </w:t>
      </w:r>
    </w:p>
    <w:p>
      <w:pPr>
        <w:pStyle w:val="NormalWeb"/>
        <w:ind w:firstLine="440"/>
        <w:rPr/>
      </w:pPr>
      <w:r>
        <w:rPr/>
        <w:t>小朋友们，你们喜欢这个故事吗？我想通过“两瓢家”这个真实的故事告诉小朋友们：善有善报，这是一个绝对的真理。我们每一个人做的每一件事，无论是好事还是坏事，无论是大事还是小事，都有神、佛在看着呢！做好事，有好报。这就叫善有善报！当我们明白了这个道理，以后做事情就知道该怎么做了吧！对了，做事情要处处为别人着想。请记住多做好事，帮助别人，善有善报！</w:t>
      </w:r>
    </w:p>
    <w:p>
      <w:pPr>
        <w:pStyle w:val="Normal"/>
        <w:ind w:firstLine="440"/>
        <w:rPr/>
      </w:pPr>
      <w:r>
        <w:rPr/>
      </w:r>
    </w:p>
    <w:p>
      <w:pPr>
        <w:pStyle w:val="Normal"/>
        <w:ind w:firstLine="440"/>
        <w:rPr/>
      </w:pPr>
      <w:r>
        <w:rPr/>
      </w:r>
    </w:p>
    <w:p>
      <w:pPr>
        <w:pStyle w:val="Heading4"/>
        <w:rPr/>
      </w:pPr>
      <w:bookmarkStart w:id="27" w:name="__RefHeading___Toc18735188"/>
      <w:bookmarkEnd w:id="27"/>
      <w:r>
        <w:rPr/>
        <w:t>2002</w:t>
      </w:r>
      <w:r>
        <w:rPr/>
        <w:t>年</w:t>
      </w:r>
      <w:r>
        <w:rPr/>
        <w:t>8</w:t>
      </w:r>
      <w:r>
        <w:rPr/>
        <w:t>月</w:t>
      </w:r>
      <w:r>
        <w:rPr/>
        <w:t>31</w:t>
      </w:r>
      <w:r>
        <w:rPr/>
        <w:t>日 星期六</w:t>
      </w:r>
    </w:p>
    <w:p>
      <w:pPr>
        <w:pStyle w:val="Heading5"/>
        <w:rPr/>
      </w:pPr>
      <w:bookmarkStart w:id="28" w:name="__RefHeading___Toc18735189"/>
      <w:bookmarkEnd w:id="28"/>
      <w:r>
        <w:rPr/>
        <w:t>对“直指人心”的个人体悟</w:t>
      </w:r>
    </w:p>
    <w:p>
      <w:pPr>
        <w:pStyle w:val="Normal"/>
        <w:widowControl/>
        <w:ind w:hanging="0"/>
        <w:rPr>
          <w:rFonts w:ascii="宋体;SimSun" w:hAnsi="宋体;SimSun" w:eastAsia="宋体;SimSun"/>
          <w:kern w:val="0"/>
          <w:sz w:val="24"/>
        </w:rPr>
      </w:pPr>
      <w:r>
        <w:rPr>
          <w:i/>
          <w:iCs/>
        </w:rPr>
        <w:t>定平</w:t>
      </w:r>
      <w:r>
        <w:rPr>
          <w:i/>
          <w:iCs/>
        </w:rPr>
        <w:t>(</w:t>
      </w:r>
      <w:r>
        <w:rPr>
          <w:i/>
          <w:iCs/>
        </w:rPr>
        <w:t>大陆</w:t>
      </w:r>
      <w:r>
        <w:rPr>
          <w:i/>
          <w:iCs/>
        </w:rPr>
        <w:t>)</w:t>
      </w:r>
      <w:r>
        <w:rPr/>
        <w:br/>
      </w:r>
      <w:r>
        <w:rPr/>
        <w:t xml:space="preserve">师父说：“我们是直指人心，按照我们宇宙的最高特性去修炼，按照宇宙的那种形式去修炼，当然功长得很快。因为修炼的法门是金字塔形的，只有中间是大道。”“我们是有针对性的，真正地指出那颗心，去那颗心，那么修得就非常快。”（《转法轮》第五讲“开光”） </w:t>
      </w:r>
    </w:p>
    <w:p>
      <w:pPr>
        <w:pStyle w:val="NormalWeb"/>
        <w:ind w:firstLine="440"/>
        <w:rPr/>
      </w:pPr>
      <w:r>
        <w:rPr/>
        <w:t>“</w:t>
      </w:r>
      <w:r>
        <w:rPr/>
        <w:t xml:space="preserve">直指人心”这句话啊，表面上是那么的浅显和直白，可是，当我们真正用心去领悟的时候，却发现那是无上的天机。那“人心”就是偏离“真善忍”的一切变异的后天观念，直指人心的目的是什么呢？不是去掉人心吗？不是使大穹的一切返本归真吗？ </w:t>
      </w:r>
    </w:p>
    <w:p>
      <w:pPr>
        <w:pStyle w:val="NormalWeb"/>
        <w:ind w:firstLine="440"/>
        <w:rPr/>
      </w:pPr>
      <w:r>
        <w:rPr/>
        <w:t>“</w:t>
      </w:r>
      <w:r>
        <w:rPr/>
        <w:t>往高层次上传功，为什么没有人做呢？因为它牵扯很大的问题，牵扯的历史渊源很深，牵扯的面也很广，涉及的问题也很尖锐。它也不是一般人能传得了的，因为它牵扯到要动许多功派的东西。特别是我们有许多炼功人，他今天学这个功，明天学那个功，把自己的身体搞得乱七八糟，他注定就修不上去了。人家一条大道往上修，他都是些岔道，他修这个，那个干扰；修那个，这个干扰，都在干扰他，他已经修不了了。这些事情我们都要给理顺，好的留下，坏的去掉，保证你在今后能够修炼，但必须是真正来学大法的。”</w:t>
      </w:r>
      <w:r>
        <w:rPr/>
        <w:t>(</w:t>
      </w:r>
      <w:r>
        <w:rPr/>
        <w:t>《转法轮》第一讲“真正往高层次上带人”</w:t>
      </w:r>
      <w:r>
        <w:rPr/>
        <w:t xml:space="preserve">) </w:t>
      </w:r>
    </w:p>
    <w:p>
      <w:pPr>
        <w:pStyle w:val="NormalWeb"/>
        <w:ind w:firstLine="440"/>
        <w:rPr/>
      </w:pPr>
      <w:r>
        <w:rPr/>
        <w:t xml:space="preserve">这让我想到过去的修炼形式。过去的一切修炼形式都不正面直说，而是遮遮掩掩让人悟，能悟多少就悟多少。“那些边缘小道，修炼起来心性不一定高，可能修的不高就开功了，可是与真正修炼的那个大道差远去了。” （《转法轮》第五讲“开光”）因为那低层师父的威德不够，没有能力直指人心，也不敢直指人心，不然的话，不但度不了人，自己也解脱不了了。那人心从下到上贯穿很多层次、很多空间，甚至贯穿到高于那低层师父的层次。谁指出人心，谁就得帮人去掉人心，就得替人去承担罪业，庞大的罪业压下来，那低层师父自己就被压趴下了。这也使我进一步明白了，耶稣为什么被钉在十字架上，释迦牟尼为什么非要走涅槃的路。 </w:t>
      </w:r>
    </w:p>
    <w:p>
      <w:pPr>
        <w:pStyle w:val="NormalWeb"/>
        <w:ind w:firstLine="440"/>
        <w:rPr/>
      </w:pPr>
      <w:r>
        <w:rPr/>
        <w:t xml:space="preserve">师父说：“我们这一法门是直指人心，不是从物质利益上使你真正地失去什么。恰恰相反，就是在常人这种物质利益当中去磨炼你的心性，真正提高的就是你的心性。你这颗心能够放得下，你就什么都能放得下，在物质利益上叫你放，你当然就能放得下。你的心放不下，你什么都放不下，所以真正修炼的目的是修那颗心。” （《转法轮》“炼功招魔”）师父的威德啊，洪大无比。回顾过去的修炼历程，扪心自问，当师父对弟子直指人心的时候，我们何尝真正体会了师父的浩荡慈悲，何尝情愿将那人心爽快放下。我们紧紧抓住那人心，甚至损失一点还痛苦得不行。 “我们在失的过程当中，我们真正失去的就是那种不好的东西。”（《转法轮》第四讲“失与得”）而我们所得到的却是层次的提高，最后得正果，功成圆满，解决根本的问题。而我们却为了那阻挡我们走向圆满的“人心”而乐而忧，忘记了主意识才是真正的自己。 </w:t>
      </w:r>
    </w:p>
    <w:p>
      <w:pPr>
        <w:pStyle w:val="NormalWeb"/>
        <w:ind w:firstLine="440"/>
        <w:rPr/>
      </w:pPr>
      <w:r>
        <w:rPr/>
        <w:t>想想过去修炼形式的曲折艰难，感受自己在大法修炼中本性的升华，再俯瞰迷中众生载沉载浮的险状，我强烈体悟到了师父无边的威德，领悟了“直指人心”中包含的洪大的慈悲，体会到了师父为一切生命的巨大的承受，认识到了作为一名大法弟子的幸运，明了了生命存在的意义和使命的神圣，感受到了新宇宙的无限殊胜和美好，更坚定了破除旧势力一切安排，救度一切众生的信念。</w:t>
      </w:r>
    </w:p>
    <w:p>
      <w:pPr>
        <w:pStyle w:val="Normal"/>
        <w:ind w:firstLine="440"/>
        <w:rPr/>
      </w:pPr>
      <w:r>
        <w:rPr/>
      </w:r>
    </w:p>
    <w:p>
      <w:pPr>
        <w:pStyle w:val="Heading5"/>
        <w:rPr/>
      </w:pPr>
      <w:bookmarkStart w:id="29" w:name="__RefHeading___Toc18735190"/>
      <w:r>
        <w:rPr/>
        <w:t>时时处处都要体现出大法弟子的风貌来</w:t>
      </w:r>
      <w:bookmarkEnd w:id="29"/>
      <w:r>
        <w:rPr/>
        <w:t xml:space="preserve"> </w:t>
      </w:r>
    </w:p>
    <w:p>
      <w:pPr>
        <w:pStyle w:val="Normal"/>
        <w:widowControl/>
        <w:ind w:hanging="0"/>
        <w:rPr>
          <w:rFonts w:ascii="宋体;SimSun" w:hAnsi="宋体;SimSun" w:eastAsia="宋体;SimSun"/>
          <w:kern w:val="0"/>
          <w:sz w:val="24"/>
        </w:rPr>
      </w:pPr>
      <w:r>
        <w:rPr>
          <w:i/>
          <w:iCs/>
        </w:rPr>
        <w:t xml:space="preserve">修智 </w:t>
      </w:r>
      <w:r>
        <w:rPr/>
        <w:br/>
      </w:r>
      <w:r>
        <w:rPr/>
        <w:t>师父说：“你们是大法弟子，所以无论你在任何一个环境中，在讲清真相中，在救度众生这些事情中，大家都要体现出大法弟子的风貌来。”（《在</w:t>
      </w:r>
      <w:r>
        <w:rPr/>
        <w:t>2002</w:t>
      </w:r>
      <w:r>
        <w:rPr/>
        <w:t>年华盛顿</w:t>
      </w:r>
      <w:r>
        <w:rPr/>
        <w:t>DC</w:t>
      </w:r>
      <w:r>
        <w:rPr/>
        <w:t xml:space="preserve">法会上的讲法》）我悟到，在一切场合中都要体现出大法弟子的风貌来，是师尊对我们提出的要求，是不断发展的正法形势给我们提出的要求，是讲清真相、救度众生的需要，我们千万不可等闲视之。 </w:t>
      </w:r>
    </w:p>
    <w:p>
      <w:pPr>
        <w:pStyle w:val="NormalWeb"/>
        <w:ind w:firstLine="440"/>
        <w:rPr/>
      </w:pPr>
      <w:r>
        <w:rPr/>
        <w:t xml:space="preserve">我们每一个大法弟子都是法中的一个粒子，都是法在人间的体现。如果我们各方面都做得好，就能体现出大法的威德、慈悲与殊胜；如果我们某一点做得不好，就会给大法抹黑，就会影响整个正法进程。世人对大法的认识，往往是先从感性上来认识，从大法弟子的风貌上来认识，而大法弟子的表现也会直接影响到讲清真相的质量，影响到救度众生的效果。因此，我们必须重视自己的风貌，时时处处都要体现出大法弟子的风貌来。 </w:t>
      </w:r>
    </w:p>
    <w:p>
      <w:pPr>
        <w:pStyle w:val="NormalWeb"/>
        <w:ind w:firstLine="440"/>
        <w:rPr/>
      </w:pPr>
      <w:r>
        <w:rPr/>
        <w:t xml:space="preserve">那么，怎样看待大法弟子的风貌呢？换句话说，大法弟子的风貌体现在什么地方呢？个人以为应从以下几点来认识： </w:t>
      </w:r>
    </w:p>
    <w:p>
      <w:pPr>
        <w:pStyle w:val="NormalWeb"/>
        <w:ind w:firstLine="440"/>
        <w:rPr/>
      </w:pPr>
      <w:r>
        <w:rPr/>
        <w:t xml:space="preserve">1. </w:t>
      </w:r>
      <w:r>
        <w:rPr/>
        <w:t xml:space="preserve">祥和的神态。大法弟子是慈悲、善良、宽容的，善待众生，因而无论遇到什么情况都应做到金刚不动，不急不躁，不悲不怒，神态始终都是慈善的、平易近人的。 </w:t>
      </w:r>
    </w:p>
    <w:p>
      <w:pPr>
        <w:pStyle w:val="NormalWeb"/>
        <w:ind w:firstLine="440"/>
        <w:rPr/>
      </w:pPr>
      <w:r>
        <w:rPr/>
        <w:t xml:space="preserve">2. </w:t>
      </w:r>
      <w:r>
        <w:rPr/>
        <w:t xml:space="preserve">平和的语言。一般情况下，我们说话应该是平缓祥和，切忌心浮气燥、心潮澎湃，高声粗气。平和中自然透出的大法弟子的威严会让人体会到什么叫修炼人的正。 </w:t>
      </w:r>
    </w:p>
    <w:p>
      <w:pPr>
        <w:pStyle w:val="NormalWeb"/>
        <w:ind w:firstLine="440"/>
        <w:rPr/>
      </w:pPr>
      <w:r>
        <w:rPr/>
        <w:t xml:space="preserve">3. </w:t>
      </w:r>
      <w:r>
        <w:rPr/>
        <w:t xml:space="preserve">大方的举止。大法弟子在世间助师正法，举手投足都应体现出古人所说的君子风范来。要男有男相，女有女相，站有站相，坐有坐相，给世人展现一个良好的现代人的风范。 </w:t>
      </w:r>
    </w:p>
    <w:p>
      <w:pPr>
        <w:pStyle w:val="NormalWeb"/>
        <w:ind w:firstLine="440"/>
        <w:rPr/>
      </w:pPr>
      <w:r>
        <w:rPr/>
        <w:t xml:space="preserve">4. </w:t>
      </w:r>
      <w:r>
        <w:rPr/>
        <w:t xml:space="preserve">整洁、得体的衣着。除特殊情况外，我们都要讲究一下自己的衣着。我们既不能够象某些常人那样过分打扮、追求时髦，也绝不能不修边幅、邋里邋遢、不注意卫生和照顾他人的卫生习惯。 </w:t>
      </w:r>
    </w:p>
    <w:p>
      <w:pPr>
        <w:pStyle w:val="NormalWeb"/>
        <w:ind w:firstLine="440"/>
        <w:rPr/>
      </w:pPr>
      <w:r>
        <w:rPr/>
        <w:t xml:space="preserve">以上谈的几点未必正确、全面，仅是个人的一点体悟。其实，在行为风貌上，师父已经给了我们永远学习的榜样。 </w:t>
      </w:r>
    </w:p>
    <w:p>
      <w:pPr>
        <w:pStyle w:val="NormalWeb"/>
        <w:ind w:firstLine="440"/>
        <w:rPr/>
      </w:pPr>
      <w:r>
        <w:rPr/>
        <w:t>当然，大法弟子的风貌决不仅仅是表面上的东西，体现了一个人学法的深浅程度和心性所达到的位置。因此，要想在任何环境中都能体现出大法弟子应有的风貌来，首先就要多学法，正如师父明示的那样：“你们毕竟是修炼的人，所以你们要想能够做好这一点，那么学法就是最重要的，再忙也要学法。特别是后出来的与掉下去或没跟上的学员，要多学法，多听一些批评，赶快追上来。”（《在</w:t>
      </w:r>
      <w:r>
        <w:rPr/>
        <w:t>2002</w:t>
      </w:r>
      <w:r>
        <w:rPr/>
        <w:t>年华盛顿</w:t>
      </w:r>
      <w:r>
        <w:rPr/>
        <w:t>DC</w:t>
      </w:r>
      <w:r>
        <w:rPr/>
        <w:t xml:space="preserve">法会上的讲法》）其次，要牢固树立对法负责的意识，经常提醒自己：我是大法弟子，一言一行都要对法负责。同时还要经常检查一下自己，一旦发现有做得不够好的地方，就及时纠正过来，下次做好。 </w:t>
      </w:r>
    </w:p>
    <w:p>
      <w:pPr>
        <w:pStyle w:val="NormalWeb"/>
        <w:ind w:firstLine="440"/>
        <w:rPr/>
      </w:pPr>
      <w:r>
        <w:rPr/>
        <w:t xml:space="preserve">以上体悟和表达未必周全、得体，不足之处请同修指正。 </w:t>
      </w:r>
    </w:p>
    <w:p>
      <w:pPr>
        <w:pStyle w:val="NormalWeb"/>
        <w:ind w:firstLine="440"/>
        <w:rPr/>
      </w:pPr>
      <w:r>
        <w:rPr/>
      </w:r>
    </w:p>
    <w:p>
      <w:pPr>
        <w:pStyle w:val="Heading5"/>
        <w:rPr/>
      </w:pPr>
      <w:r>
        <w:rPr/>
        <w:t>正心诚意始得道</w:t>
      </w:r>
    </w:p>
    <w:p>
      <w:pPr>
        <w:pStyle w:val="Normal"/>
        <w:widowControl/>
        <w:ind w:hanging="0"/>
        <w:rPr>
          <w:rFonts w:ascii="宋体;SimSun" w:hAnsi="宋体;SimSun" w:eastAsia="宋体;SimSun"/>
          <w:kern w:val="0"/>
          <w:sz w:val="24"/>
        </w:rPr>
      </w:pPr>
      <w:r>
        <w:rPr>
          <w:i/>
          <w:iCs/>
        </w:rPr>
        <w:t>刘新宇</w:t>
      </w:r>
      <w:r>
        <w:rPr/>
        <w:br/>
      </w:r>
      <w:r>
        <w:rPr/>
        <w:t>陈安世是京城人，被权叔本家所雇佣，他为人慈善厚道，走路时如果遇见禽兽，他就躲到道旁，不惊动它们，从来不踩死一只小虫，也从不杀生。</w:t>
      </w:r>
      <w:r>
        <w:rPr/>
        <w:br/>
        <w:br/>
      </w:r>
      <w:r>
        <w:rPr/>
        <w:t>他的主人权叔本非常爱好修道成仙的事，自己修道。有两位神仙假托为书生，常跟着叔本漫游各地以考察他，但叔本不知道这两位书生是神仙。时间长了，叔本对二位书生就有些怠慢了。</w:t>
      </w:r>
      <w:r>
        <w:rPr/>
        <w:br/>
        <w:br/>
      </w:r>
      <w:r>
        <w:rPr/>
        <w:t>陈安世十三岁时有一次，叔本在家里吃美味的食物</w:t>
      </w:r>
      <w:r>
        <w:rPr/>
        <w:t>,</w:t>
      </w:r>
      <w:r>
        <w:rPr/>
        <w:t xml:space="preserve">两个书生来到门外，问陈安世叔本在不在家，安世说在家，就进去告诉叔本。叔本打算出门去迎接两位书生，他老婆一把拉住他说：“两个饿急了的书生，又要来咱家饱餐一顿，别理他们！” </w:t>
      </w:r>
    </w:p>
    <w:p>
      <w:pPr>
        <w:pStyle w:val="NormalWeb"/>
        <w:ind w:firstLine="440"/>
        <w:rPr/>
      </w:pPr>
      <w:r>
        <w:rPr/>
        <w:t>于是叔本就让安世出门去对书生说自己不在家。两位书生说：“你刚才明明说他在家，现在又说不在，这是怎么回事呢？”陈安世说，“是主人让我这样说的。”两位书生见安世这样诚实，就说，“权叔本这人修道好多年都很勤奋，但我们两人来考察他，他却懈怠了，这是他自己失去了得道的机会，快要成功时却失败了。”接着就问陈安世：“你贪玩吗？”安世说：“我不爱玩。”又问：“你喜欢修道吗？”安世说：“我爱好道术，但是不知道该怎么做。”两位书生说：“你如果真的爱好道术，明天早晨在路北的大树下等着我们。”</w:t>
      </w:r>
      <w:r>
        <w:rPr/>
        <w:br/>
        <w:br/>
      </w:r>
      <w:r>
        <w:rPr/>
        <w:t>安世记住了，第二天很早就到大树下等着，一直等到太阳落山，也不见一个人来，就打算回去，说：“书生一定是欺骗我呢。”没想到两个书生突然出现在他身边，喊他说：“你怎么来得这么晚呀？”安世说：“我早就来了，一直没看见你们呀！”两个书生说：“我们就坐在你身边嘛。”两位书生约会了安世三次，安世三次都是早早就来等着。二书生经过考验，知道安世可以受教了，就给了安世两枚药丸，并告诫说：“你回去以后，不要再吃饭，睡觉也单个儿睡在另一个地方。”安世遵照二书生的话做了，二书生就常到安世住处来。向他传授成仙的秘诀和心法。</w:t>
      </w:r>
      <w:r>
        <w:rPr/>
        <w:br/>
        <w:br/>
      </w:r>
      <w:r>
        <w:rPr/>
        <w:t>权叔本奇怪地说：“安世一个人住在空屋子里，怎么常听见他和别人说话的声音呢？”权叔本一进他屋里，看不见有什么人在那里。就问安世道：“我刚才听见你屋里有好几个人说话，现在却看不见有人，是怎么回事呢？”安世回答说，“是我在自言自语。”叔本发现安世不吃饭光喝水，而且独自住在别处，疑心他不是个平凡的人，自己知道自己做错了，失去了得道的机会，就感叹地说：“一个人有无道德修行不在年纪大小。父母生了我，但没有师长的指点我就不可能得道长生。先得到道术的，就是我的老师。”于是叔本心甘情愿地给安世当徒弟，每天向安世跪拜求教，为安世清理打扫房间。后来安世修炼成功，白日升天成了仙，临升天之前，安世把修道的秘诀传授给叔本，叔本也得道成仙，升天而去。</w:t>
      </w:r>
      <w:r>
        <w:rPr/>
        <w:br/>
        <w:br/>
      </w:r>
      <w:r>
        <w:rPr/>
        <w:t>这个故事告诉我们只有正心诚意才能真正得道。权叔本修道多年却因不能始终如一地诚恳地对待他人</w:t>
      </w:r>
      <w:r>
        <w:rPr/>
        <w:t>,</w:t>
      </w:r>
      <w:r>
        <w:rPr/>
        <w:t>最后关头懈怠了</w:t>
      </w:r>
      <w:r>
        <w:rPr/>
        <w:t>,</w:t>
      </w:r>
      <w:r>
        <w:rPr/>
        <w:t>失去了得道的机会。陈安世在考验中</w:t>
      </w:r>
      <w:r>
        <w:rPr/>
        <w:t>,</w:t>
      </w:r>
      <w:r>
        <w:rPr/>
        <w:t>自始至终心正意诚</w:t>
      </w:r>
      <w:r>
        <w:rPr/>
        <w:t>,</w:t>
      </w:r>
      <w:r>
        <w:rPr/>
        <w:t>可以从早晨一直等到太阳落山都无怨言</w:t>
      </w:r>
      <w:r>
        <w:rPr/>
        <w:t>,</w:t>
      </w:r>
      <w:r>
        <w:rPr/>
        <w:t xml:space="preserve">而且接连三次都如此。真是难能可贵！也只有这样的人才能得道成仙，升天而去。 </w:t>
      </w:r>
      <w:r>
        <w:rPr/>
        <w:br/>
        <w:br/>
      </w:r>
      <w:r>
        <w:rPr/>
        <w:t>资料来源：《太平广记》第五卷</w:t>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p>
      <w:pPr>
        <w:pStyle w:val="NormalWeb"/>
        <w:ind w:firstLine="440"/>
        <w:rPr/>
      </w:pPr>
      <w:r>
        <w:rPr/>
      </w:r>
    </w:p>
    <w:sectPr>
      <w:type w:val="continuous"/>
      <w:pgSz w:w="8391" w:h="11906"/>
      <w:pgMar w:left="454" w:right="340" w:gutter="0" w:header="0" w:top="510" w:footer="0" w:bottom="510"/>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00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71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pPr>
    <w:rPr>
      <w:rFonts w:ascii="幼圆;宋体" w:hAnsi="幼圆;宋体" w:eastAsia="幼圆;宋体" w:cs="宋体;SimSun"/>
      <w:color w:val="auto"/>
      <w:kern w:val="2"/>
      <w:sz w:val="22"/>
      <w:szCs w:val="24"/>
      <w:lang w:val="en-US" w:eastAsia="zh-CN" w:bidi="ar-SA"/>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NormalWeb">
    <w:name w:val="Normal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tabs>
        <w:tab w:val="clear" w:pos="420"/>
        <w:tab w:val="right" w:pos="7455" w:leader="dot"/>
      </w:tabs>
      <w:ind w:left="525" w:right="143" w:hanging="525"/>
    </w:pPr>
    <w:rPr>
      <w:lang w:val="en-US" w:eastAsia="en-US"/>
    </w:rPr>
  </w:style>
  <w:style w:type="paragraph" w:styleId="Contents5">
    <w:name w:val="TOC 5"/>
    <w:basedOn w:val="Normal"/>
    <w:next w:val="Normal"/>
    <w:pPr>
      <w:tabs>
        <w:tab w:val="clear" w:pos="420"/>
        <w:tab w:val="right" w:pos="7455" w:leader="dot"/>
      </w:tabs>
      <w:ind w:left="525" w:hanging="210"/>
    </w:pPr>
    <w:rPr>
      <w:lang w:val="en-US" w:eastAsia="en-US"/>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TextBodyIndent">
    <w:name w:val="Body Text Inden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3:38:00Z</dcterms:created>
  <dc:creator/>
  <dc:description/>
  <dc:language>en-US</dc:language>
  <cp:lastModifiedBy>Administrator</cp:lastModifiedBy>
  <cp:lastPrinted>2002-09-02T13:23:00Z</cp:lastPrinted>
  <dcterms:modified xsi:type="dcterms:W3CDTF">2002-09-03T03:40:00Z</dcterms:modified>
  <cp:revision>4</cp:revision>
  <dc:subject/>
  <dc:title>正见周刊</dc:title>
</cp:coreProperties>
</file>