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28" w:type="dxa"/>
          <w:bottom w:w="0" w:type="dxa"/>
          <w:right w:w="28" w:type="dxa"/>
        </w:tblCellMar>
      </w:tblPr>
      <w:tblGrid>
        <w:gridCol w:w="6020"/>
        <w:gridCol w:w="1478"/>
      </w:tblGrid>
      <w:tr>
        <w:trPr>
          <w:trHeight w:val="1210" w:hRule="atLeast"/>
          <w:cantSplit w:val="true"/>
        </w:trPr>
        <w:tc>
          <w:tcPr>
            <w:tcW w:w="6020" w:type="dxa"/>
            <w:tcBorders>
              <w:top w:val="single" w:sz="12" w:space="0" w:color="008000"/>
              <w:left w:val="single" w:sz="12" w:space="0" w:color="008000"/>
              <w:bottom w:val="single" w:sz="12" w:space="0" w:color="008000"/>
              <w:right w:val="single" w:sz="12" w:space="0" w:color="008000"/>
            </w:tcBorders>
            <w:vAlign w:val="center"/>
          </w:tcPr>
          <w:p>
            <w:pPr>
              <w:pStyle w:val="PlainText"/>
              <w:spacing w:lineRule="auto" w:line="240"/>
              <w:ind w:firstLine="1687"/>
              <w:jc w:val="center"/>
              <w:rPr>
                <w:rFonts w:eastAsia="宋体;SimSun"/>
                <w:b/>
                <w:b/>
                <w:bCs/>
                <w:spacing w:val="60"/>
                <w:sz w:val="84"/>
              </w:rPr>
            </w:pPr>
            <w:r>
              <w:drawing>
                <wp:anchor behindDoc="0" distT="0" distB="0" distL="114935" distR="114935" simplePos="0" locked="0" layoutInCell="1" allowOverlap="1" relativeHeight="12">
                  <wp:simplePos x="0" y="0"/>
                  <wp:positionH relativeFrom="colum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pacing w:val="60"/>
                <w:sz w:val="84"/>
              </w:rPr>
              <w:t>正见周刊</w:t>
            </w:r>
          </w:p>
        </w:tc>
        <w:tc>
          <w:tcPr>
            <w:tcW w:w="1478" w:type="dxa"/>
            <w:tcBorders>
              <w:top w:val="single" w:sz="12" w:space="0" w:color="008000"/>
              <w:left w:val="single" w:sz="12" w:space="0" w:color="008000"/>
              <w:bottom w:val="single" w:sz="12" w:space="0" w:color="008000"/>
              <w:right w:val="single" w:sz="12" w:space="0" w:color="008000"/>
            </w:tcBorders>
            <w:vAlign w:val="center"/>
          </w:tcPr>
          <w:p>
            <w:pPr>
              <w:pStyle w:val="PlainText"/>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PlainText"/>
              <w:spacing w:lineRule="exact" w:line="300"/>
              <w:ind w:left="-22" w:hanging="0"/>
              <w:jc w:val="center"/>
              <w:rPr>
                <w:rFonts w:ascii="宋体;SimSun" w:hAnsi="宋体;SimSun" w:cs="宋体;SimSun"/>
                <w:b/>
                <w:b/>
                <w:bCs/>
                <w:sz w:val="36"/>
              </w:rPr>
            </w:pPr>
            <w:r>
              <w:rPr>
                <w:rFonts w:cs="宋体;SimSun" w:ascii="宋体;SimSun" w:hAnsi="宋体;SimSun"/>
                <w:sz w:val="30"/>
              </w:rPr>
              <w:t>1</w:t>
            </w:r>
            <w:r>
              <w:rPr>
                <w:rFonts w:ascii="宋体;SimSun" w:hAnsi="宋体;SimSun" w:cs="宋体;SimSun"/>
                <w:sz w:val="30"/>
              </w:rPr>
              <w:t>月</w:t>
            </w:r>
            <w:r>
              <w:rPr>
                <w:rFonts w:cs="宋体;SimSun" w:ascii="宋体;SimSun" w:hAnsi="宋体;SimSun"/>
                <w:sz w:val="30"/>
              </w:rPr>
              <w:t>28</w:t>
            </w:r>
            <w:r>
              <w:rPr>
                <w:rFonts w:ascii="宋体;SimSun" w:hAnsi="宋体;SimSun" w:cs="宋体;SimSun"/>
                <w:sz w:val="30"/>
              </w:rPr>
              <w:t>日</w:t>
            </w:r>
          </w:p>
        </w:tc>
      </w:tr>
      <w:tr>
        <w:trPr>
          <w:trHeight w:val="861" w:hRule="atLeast"/>
          <w:cantSplit w:val="true"/>
        </w:trPr>
        <w:tc>
          <w:tcPr>
            <w:tcW w:w="7498" w:type="dxa"/>
            <w:gridSpan w:val="2"/>
            <w:tcBorders>
              <w:top w:val="single" w:sz="12" w:space="0" w:color="008000"/>
              <w:left w:val="single" w:sz="12" w:space="0" w:color="008000"/>
              <w:bottom w:val="single" w:sz="12" w:space="0" w:color="008000"/>
              <w:right w:val="single" w:sz="12" w:space="0" w:color="008000"/>
            </w:tcBorders>
          </w:tcPr>
          <w:p>
            <w:pPr>
              <w:pStyle w:val="PlainText"/>
              <w:spacing w:before="80" w:after="60"/>
              <w:ind w:firstLine="386"/>
              <w:jc w:val="center"/>
              <w:rPr>
                <w:rFonts w:ascii="幼圆;宋体" w:hAnsi="幼圆;宋体"/>
                <w:b/>
                <w:b/>
                <w:bCs/>
              </w:rPr>
            </w:pPr>
            <w:r>
              <w:rPr>
                <w:rFonts w:cs="幼圆;宋体" w:ascii="幼圆;宋体" w:hAnsi="幼圆;宋体"/>
                <w:b/>
                <w:bCs/>
              </w:rPr>
              <w:t>“</w:t>
            </w:r>
            <w:r>
              <w:rPr>
                <w:rFonts w:ascii="幼圆;宋体" w:hAnsi="幼圆;宋体"/>
                <w:b/>
                <w:bCs/>
              </w:rPr>
              <w:t>用理智去证实法、用智慧去讲清真相、用慈悲去洪法与救渡世人</w:t>
            </w:r>
            <w:r>
              <w:rPr>
                <w:rFonts w:ascii="幼圆;宋体" w:hAnsi="幼圆;宋体" w:cs="Times New Roman"/>
                <w:b/>
                <w:bCs/>
              </w:rPr>
              <w:t>”</w:t>
            </w:r>
            <w:r>
              <w:rPr>
                <w:rFonts w:ascii="幼圆;宋体" w:hAnsi="幼圆;宋体" w:cs="宋体;SimSun"/>
                <w:b/>
                <w:bCs/>
              </w:rPr>
              <w:t xml:space="preserve"> </w:t>
            </w:r>
            <w:r>
              <w:rPr>
                <w:rFonts w:ascii="幼圆;宋体" w:hAnsi="幼圆;宋体"/>
                <w:b/>
                <w:bCs/>
              </w:rPr>
              <w:t>《理性》</w:t>
            </w:r>
          </w:p>
          <w:p>
            <w:pPr>
              <w:pStyle w:val="PlainText"/>
              <w:ind w:firstLine="386"/>
              <w:rPr>
                <w:b/>
                <w:b/>
                <w:bCs/>
                <w:u w:val="single"/>
              </w:rPr>
            </w:pPr>
            <w:r>
              <w:rPr>
                <w:rFonts w:cs="幼圆;宋体" w:ascii="幼圆;宋体" w:hAnsi="幼圆;宋体"/>
                <w:b/>
                <w:bCs/>
              </w:rPr>
              <w:t>“</w:t>
            </w:r>
            <w:r>
              <w:rPr>
                <w:b/>
                <w:bCs/>
              </w:rPr>
              <w:t>全面讲清真相，正念清除邪恶，救度众生，坚定地维护法”</w:t>
            </w:r>
            <w:r>
              <w:rPr>
                <w:rFonts w:eastAsia="Courier New"/>
                <w:b/>
                <w:bCs/>
              </w:rPr>
              <w:t xml:space="preserve"> </w:t>
            </w:r>
            <w:r>
              <w:rPr>
                <w:b/>
                <w:bCs/>
              </w:rPr>
              <w:t>《大法坚不可摧》</w:t>
            </w:r>
          </w:p>
        </w:tc>
      </w:tr>
    </w:tbl>
    <w:sdt>
      <w:sdtPr>
        <w:docPartObj>
          <w:docPartGallery w:val="Table of Contents"/>
          <w:docPartUnique w:val="true"/>
        </w:docPartObj>
      </w:sdtPr>
      <w:sdtContent>
        <w:p>
          <w:pPr>
            <w:pStyle w:val="Contents4"/>
            <w:ind w:left="550" w:right="144" w:hanging="550"/>
            <w:rPr>
              <w:rFonts w:ascii="Times New Roman" w:hAnsi="Times New Roman" w:eastAsia="宋体;SimSun" w:cs="Times New Roman"/>
              <w:spacing w:val="0"/>
              <w:sz w:val="21"/>
            </w:rPr>
          </w:pPr>
          <w:r>
            <w:fldChar w:fldCharType="begin"/>
          </w:r>
          <w:r>
            <w:rPr>
              <w:rStyle w:val="IndexLink"/>
            </w:rPr>
            <w:instrText xml:space="preserve"> TOC \o "1-5" \h \z </w:instrText>
          </w:r>
          <w:r>
            <w:rPr>
              <w:rStyle w:val="IndexLink"/>
            </w:rPr>
            <w:fldChar w:fldCharType="separate"/>
          </w:r>
          <w:hyperlink w:anchor="__RefHeading___Toc31601686">
            <w:r>
              <w:rPr>
                <w:rStyle w:val="IndexLink"/>
              </w:rPr>
              <w:t>2003</w:t>
            </w:r>
            <w:r>
              <w:rPr>
                <w:rStyle w:val="IndexLink"/>
              </w:rPr>
              <w:t>年</w:t>
            </w:r>
            <w:r>
              <w:rPr>
                <w:rStyle w:val="IndexLink"/>
              </w:rPr>
              <w:t>1</w:t>
            </w:r>
            <w:r>
              <w:rPr>
                <w:rStyle w:val="IndexLink"/>
              </w:rPr>
              <w:t>月</w:t>
            </w:r>
            <w:r>
              <w:rPr>
                <w:rStyle w:val="IndexLink"/>
              </w:rPr>
              <w:t>22</w:t>
            </w:r>
            <w:r>
              <w:rPr>
                <w:rStyle w:val="IndexLink"/>
              </w:rPr>
              <w:t>日</w:t>
            </w:r>
            <w:r>
              <w:rPr>
                <w:rStyle w:val="IndexLink"/>
              </w:rPr>
              <w:t> </w:t>
            </w:r>
            <w:r>
              <w:rPr>
                <w:rStyle w:val="IndexLink"/>
              </w:rPr>
              <w:t>星期三</w:t>
            </w:r>
            <w:r>
              <w:rPr>
                <w:rStyle w:val="IndexLink"/>
              </w:rPr>
              <w:tab/>
              <w:t>2</w:t>
            </w:r>
          </w:hyperlink>
        </w:p>
        <w:p>
          <w:pPr>
            <w:pStyle w:val="Contents5"/>
            <w:ind w:left="538" w:right="68" w:hanging="220"/>
            <w:rPr>
              <w:rFonts w:ascii="Times New Roman" w:hAnsi="Times New Roman" w:eastAsia="宋体;SimSun" w:cs="Times New Roman"/>
              <w:spacing w:val="0"/>
              <w:sz w:val="21"/>
            </w:rPr>
          </w:pPr>
          <w:hyperlink w:anchor="__RefHeading___Toc31601687">
            <w:r>
              <w:rPr>
                <w:rStyle w:val="IndexLink"/>
              </w:rPr>
              <w:t>〖西方轮回研究漫笔〗往世滥权</w:t>
            </w:r>
            <w:r>
              <w:rPr>
                <w:rStyle w:val="IndexLink"/>
              </w:rPr>
              <w:t xml:space="preserve"> </w:t>
            </w:r>
            <w:r>
              <w:rPr>
                <w:rStyle w:val="IndexLink"/>
              </w:rPr>
              <w:t>今生贫病</w:t>
            </w:r>
            <w:r>
              <w:rPr>
                <w:rStyle w:val="IndexLink"/>
              </w:rPr>
              <w:tab/>
              <w:t>2</w:t>
            </w:r>
          </w:hyperlink>
        </w:p>
        <w:p>
          <w:pPr>
            <w:pStyle w:val="Contents5"/>
            <w:ind w:left="538" w:right="68" w:hanging="220"/>
            <w:rPr>
              <w:rFonts w:ascii="Times New Roman" w:hAnsi="Times New Roman" w:eastAsia="宋体;SimSun" w:cs="Times New Roman"/>
              <w:spacing w:val="0"/>
              <w:sz w:val="21"/>
            </w:rPr>
          </w:pPr>
          <w:hyperlink w:anchor="__RefHeading___Toc31601688">
            <w:r>
              <w:rPr>
                <w:rStyle w:val="IndexLink"/>
              </w:rPr>
              <w:t>《推背图》解译：第五十象</w:t>
            </w:r>
            <w:r>
              <w:rPr>
                <w:rStyle w:val="IndexLink"/>
              </w:rPr>
              <w:t xml:space="preserve"> </w:t>
            </w:r>
            <w:r>
              <w:rPr>
                <w:rStyle w:val="IndexLink"/>
              </w:rPr>
              <w:t>癸丑</w:t>
            </w:r>
            <w:r>
              <w:rPr>
                <w:rStyle w:val="IndexLink"/>
              </w:rPr>
              <w:tab/>
              <w:t>3</w:t>
            </w:r>
          </w:hyperlink>
        </w:p>
        <w:p>
          <w:pPr>
            <w:pStyle w:val="Contents5"/>
            <w:ind w:left="538" w:right="68" w:hanging="220"/>
            <w:rPr>
              <w:rFonts w:ascii="Times New Roman" w:hAnsi="Times New Roman" w:eastAsia="宋体;SimSun" w:cs="Times New Roman"/>
              <w:spacing w:val="0"/>
              <w:sz w:val="21"/>
            </w:rPr>
          </w:pPr>
          <w:hyperlink w:anchor="__RefHeading___Toc31601689">
            <w:r>
              <w:rPr>
                <w:rStyle w:val="IndexLink"/>
              </w:rPr>
              <w:t>八仙的传说</w:t>
            </w:r>
            <w:r>
              <w:rPr>
                <w:rStyle w:val="IndexLink"/>
              </w:rPr>
              <w:t xml:space="preserve">: </w:t>
            </w:r>
            <w:r>
              <w:rPr>
                <w:rStyle w:val="IndexLink"/>
              </w:rPr>
              <w:t>曹国舅</w:t>
            </w:r>
            <w:r>
              <w:rPr>
                <w:rStyle w:val="IndexLink"/>
              </w:rPr>
              <w:tab/>
              <w:t>3</w:t>
            </w:r>
          </w:hyperlink>
        </w:p>
        <w:p>
          <w:pPr>
            <w:pStyle w:val="Contents4"/>
            <w:ind w:left="550" w:right="144" w:hanging="550"/>
            <w:rPr>
              <w:rFonts w:ascii="Times New Roman" w:hAnsi="Times New Roman" w:eastAsia="宋体;SimSun" w:cs="Times New Roman"/>
              <w:spacing w:val="0"/>
              <w:sz w:val="21"/>
            </w:rPr>
          </w:pPr>
          <w:hyperlink w:anchor="__RefHeading___Toc31601690">
            <w:r>
              <w:rPr>
                <w:rStyle w:val="IndexLink"/>
              </w:rPr>
              <w:t>2003</w:t>
            </w:r>
            <w:r>
              <w:rPr>
                <w:rStyle w:val="IndexLink"/>
              </w:rPr>
              <w:t>年</w:t>
            </w:r>
            <w:r>
              <w:rPr>
                <w:rStyle w:val="IndexLink"/>
              </w:rPr>
              <w:t>1</w:t>
            </w:r>
            <w:r>
              <w:rPr>
                <w:rStyle w:val="IndexLink"/>
              </w:rPr>
              <w:t>月</w:t>
            </w:r>
            <w:r>
              <w:rPr>
                <w:rStyle w:val="IndexLink"/>
              </w:rPr>
              <w:t>23</w:t>
            </w:r>
            <w:r>
              <w:rPr>
                <w:rStyle w:val="IndexLink"/>
              </w:rPr>
              <w:t>日</w:t>
            </w:r>
            <w:r>
              <w:rPr>
                <w:rStyle w:val="IndexLink"/>
              </w:rPr>
              <w:t> </w:t>
            </w:r>
            <w:r>
              <w:rPr>
                <w:rStyle w:val="IndexLink"/>
              </w:rPr>
              <w:t>星期四</w:t>
            </w:r>
            <w:r>
              <w:rPr>
                <w:rStyle w:val="IndexLink"/>
              </w:rPr>
              <w:tab/>
              <w:t>4</w:t>
            </w:r>
          </w:hyperlink>
        </w:p>
        <w:p>
          <w:pPr>
            <w:pStyle w:val="Contents5"/>
            <w:ind w:left="538" w:right="68" w:hanging="220"/>
            <w:rPr>
              <w:rFonts w:ascii="Times New Roman" w:hAnsi="Times New Roman" w:eastAsia="宋体;SimSun" w:cs="Times New Roman"/>
              <w:spacing w:val="0"/>
              <w:sz w:val="21"/>
            </w:rPr>
          </w:pPr>
          <w:hyperlink w:anchor="__RefHeading___Toc31601691">
            <w:r>
              <w:rPr>
                <w:rStyle w:val="IndexLink"/>
              </w:rPr>
              <w:t>浅悟正法修炼与个人修炼的差异</w:t>
            </w:r>
            <w:r>
              <w:rPr>
                <w:rStyle w:val="IndexLink"/>
              </w:rPr>
              <w:tab/>
              <w:t>4</w:t>
            </w:r>
          </w:hyperlink>
        </w:p>
        <w:p>
          <w:pPr>
            <w:pStyle w:val="Contents5"/>
            <w:ind w:left="538" w:right="68" w:hanging="220"/>
            <w:rPr>
              <w:rFonts w:ascii="Times New Roman" w:hAnsi="Times New Roman" w:eastAsia="宋体;SimSun" w:cs="Times New Roman"/>
              <w:spacing w:val="0"/>
              <w:sz w:val="21"/>
            </w:rPr>
          </w:pPr>
          <w:hyperlink w:anchor="__RefHeading___Toc31601692">
            <w:r>
              <w:rPr>
                <w:rStyle w:val="IndexLink"/>
              </w:rPr>
              <w:t>〖正念正行〗</w:t>
            </w:r>
            <w:r>
              <w:rPr>
                <w:rStyle w:val="IndexLink"/>
              </w:rPr>
              <w:t xml:space="preserve"> </w:t>
            </w:r>
            <w:r>
              <w:rPr>
                <w:rStyle w:val="IndexLink"/>
              </w:rPr>
              <w:t>五次遭绑架后均被无条件释放</w:t>
            </w:r>
            <w:r>
              <w:rPr>
                <w:rStyle w:val="IndexLink"/>
              </w:rPr>
              <w:tab/>
              <w:t>5</w:t>
            </w:r>
          </w:hyperlink>
        </w:p>
        <w:p>
          <w:pPr>
            <w:pStyle w:val="Contents4"/>
            <w:ind w:left="550" w:right="144" w:hanging="550"/>
            <w:rPr>
              <w:rFonts w:ascii="Times New Roman" w:hAnsi="Times New Roman" w:eastAsia="宋体;SimSun" w:cs="Times New Roman"/>
              <w:spacing w:val="0"/>
              <w:sz w:val="21"/>
            </w:rPr>
          </w:pPr>
          <w:hyperlink w:anchor="__RefHeading___Toc31601693">
            <w:r>
              <w:rPr>
                <w:rStyle w:val="IndexLink"/>
              </w:rPr>
              <w:t>2003</w:t>
            </w:r>
            <w:r>
              <w:rPr>
                <w:rStyle w:val="IndexLink"/>
              </w:rPr>
              <w:t>年</w:t>
            </w:r>
            <w:r>
              <w:rPr>
                <w:rStyle w:val="IndexLink"/>
              </w:rPr>
              <w:t>1</w:t>
            </w:r>
            <w:r>
              <w:rPr>
                <w:rStyle w:val="IndexLink"/>
              </w:rPr>
              <w:t>月</w:t>
            </w:r>
            <w:r>
              <w:rPr>
                <w:rStyle w:val="IndexLink"/>
              </w:rPr>
              <w:t>24</w:t>
            </w:r>
            <w:r>
              <w:rPr>
                <w:rStyle w:val="IndexLink"/>
              </w:rPr>
              <w:t>日</w:t>
            </w:r>
            <w:r>
              <w:rPr>
                <w:rStyle w:val="IndexLink"/>
              </w:rPr>
              <w:t> </w:t>
            </w:r>
            <w:r>
              <w:rPr>
                <w:rStyle w:val="IndexLink"/>
              </w:rPr>
              <w:t>星期五</w:t>
            </w:r>
            <w:r>
              <w:rPr>
                <w:rStyle w:val="IndexLink"/>
              </w:rPr>
              <w:tab/>
              <w:t>7</w:t>
            </w:r>
          </w:hyperlink>
        </w:p>
        <w:p>
          <w:pPr>
            <w:pStyle w:val="Contents5"/>
            <w:ind w:left="538" w:right="68" w:hanging="220"/>
            <w:rPr>
              <w:rFonts w:ascii="Times New Roman" w:hAnsi="Times New Roman" w:eastAsia="宋体;SimSun" w:cs="Times New Roman"/>
              <w:spacing w:val="0"/>
              <w:sz w:val="21"/>
            </w:rPr>
          </w:pPr>
          <w:hyperlink w:anchor="__RefHeading___Toc31601694">
            <w:r>
              <w:rPr>
                <w:rStyle w:val="IndexLink"/>
              </w:rPr>
              <w:t>正念正行</w:t>
            </w:r>
            <w:r>
              <w:rPr>
                <w:rStyle w:val="IndexLink"/>
              </w:rPr>
              <w:t xml:space="preserve"> </w:t>
            </w:r>
            <w:r>
              <w:rPr>
                <w:rStyle w:val="IndexLink"/>
              </w:rPr>
              <w:t>展现正法时期大法弟子的风貌</w:t>
            </w:r>
            <w:r>
              <w:rPr>
                <w:rStyle w:val="IndexLink"/>
              </w:rPr>
              <w:tab/>
              <w:t>7</w:t>
            </w:r>
          </w:hyperlink>
        </w:p>
        <w:p>
          <w:pPr>
            <w:pStyle w:val="Contents5"/>
            <w:ind w:left="538" w:right="68" w:hanging="220"/>
            <w:rPr>
              <w:rFonts w:ascii="Times New Roman" w:hAnsi="Times New Roman" w:eastAsia="宋体;SimSun" w:cs="Times New Roman"/>
              <w:spacing w:val="0"/>
              <w:sz w:val="21"/>
            </w:rPr>
          </w:pPr>
          <w:hyperlink w:anchor="__RefHeading___Toc31601695">
            <w:r>
              <w:rPr>
                <w:rStyle w:val="IndexLink"/>
              </w:rPr>
              <w:t>〖杏林漫步〗一碗鱼汤</w:t>
            </w:r>
            <w:r>
              <w:rPr>
                <w:rStyle w:val="IndexLink"/>
              </w:rPr>
              <w:tab/>
              <w:t>10</w:t>
            </w:r>
          </w:hyperlink>
        </w:p>
        <w:p>
          <w:pPr>
            <w:pStyle w:val="Contents5"/>
            <w:ind w:left="538" w:right="68" w:hanging="220"/>
            <w:rPr>
              <w:rFonts w:ascii="Times New Roman" w:hAnsi="Times New Roman" w:eastAsia="宋体;SimSun" w:cs="Times New Roman"/>
              <w:spacing w:val="0"/>
              <w:sz w:val="21"/>
            </w:rPr>
          </w:pPr>
          <w:hyperlink w:anchor="__RefHeading___Toc31601696">
            <w:r>
              <w:rPr>
                <w:rStyle w:val="IndexLink"/>
              </w:rPr>
              <w:t>〖修炼传奇〗</w:t>
            </w:r>
            <w:r>
              <w:rPr>
                <w:rStyle w:val="IndexLink"/>
              </w:rPr>
              <w:t xml:space="preserve"> </w:t>
            </w:r>
            <w:r>
              <w:rPr>
                <w:rStyle w:val="IndexLink"/>
              </w:rPr>
              <w:t>大法归正了我人生的航船</w:t>
            </w:r>
            <w:r>
              <w:rPr>
                <w:rStyle w:val="IndexLink"/>
              </w:rPr>
              <w:tab/>
              <w:t>10</w:t>
            </w:r>
          </w:hyperlink>
        </w:p>
        <w:p>
          <w:pPr>
            <w:pStyle w:val="Contents4"/>
            <w:ind w:left="550" w:right="144" w:hanging="550"/>
            <w:rPr>
              <w:rFonts w:ascii="Times New Roman" w:hAnsi="Times New Roman" w:eastAsia="宋体;SimSun" w:cs="Times New Roman"/>
              <w:spacing w:val="0"/>
              <w:sz w:val="21"/>
            </w:rPr>
          </w:pPr>
          <w:hyperlink w:anchor="__RefHeading___Toc31601697">
            <w:r>
              <w:rPr>
                <w:rStyle w:val="IndexLink"/>
              </w:rPr>
              <w:t>2003</w:t>
            </w:r>
            <w:r>
              <w:rPr>
                <w:rStyle w:val="IndexLink"/>
              </w:rPr>
              <w:t>年</w:t>
            </w:r>
            <w:r>
              <w:rPr>
                <w:rStyle w:val="IndexLink"/>
              </w:rPr>
              <w:t>1</w:t>
            </w:r>
            <w:r>
              <w:rPr>
                <w:rStyle w:val="IndexLink"/>
              </w:rPr>
              <w:t>月</w:t>
            </w:r>
            <w:r>
              <w:rPr>
                <w:rStyle w:val="IndexLink"/>
              </w:rPr>
              <w:t>25</w:t>
            </w:r>
            <w:r>
              <w:rPr>
                <w:rStyle w:val="IndexLink"/>
              </w:rPr>
              <w:t>日</w:t>
            </w:r>
            <w:r>
              <w:rPr>
                <w:rStyle w:val="IndexLink"/>
              </w:rPr>
              <w:t> </w:t>
            </w:r>
            <w:r>
              <w:rPr>
                <w:rStyle w:val="IndexLink"/>
              </w:rPr>
              <w:t>星期六</w:t>
            </w:r>
            <w:r>
              <w:rPr>
                <w:rStyle w:val="IndexLink"/>
              </w:rPr>
              <w:tab/>
              <w:t>12</w:t>
            </w:r>
          </w:hyperlink>
        </w:p>
        <w:p>
          <w:pPr>
            <w:pStyle w:val="Contents5"/>
            <w:ind w:left="538" w:right="68" w:hanging="220"/>
            <w:rPr>
              <w:rFonts w:ascii="Times New Roman" w:hAnsi="Times New Roman" w:eastAsia="宋体;SimSun" w:cs="Times New Roman"/>
              <w:spacing w:val="0"/>
              <w:sz w:val="21"/>
            </w:rPr>
          </w:pPr>
          <w:hyperlink w:anchor="__RefHeading___Toc31601698">
            <w:r>
              <w:rPr>
                <w:rStyle w:val="IndexLink"/>
              </w:rPr>
              <w:t>当我真的发自内心去对别人好的时候</w:t>
            </w:r>
            <w:r>
              <w:rPr>
                <w:rStyle w:val="IndexLink"/>
              </w:rPr>
              <w:tab/>
              <w:t>12</w:t>
            </w:r>
          </w:hyperlink>
        </w:p>
        <w:p>
          <w:pPr>
            <w:pStyle w:val="Contents5"/>
            <w:ind w:left="538" w:right="68" w:hanging="220"/>
            <w:rPr>
              <w:rFonts w:ascii="Times New Roman" w:hAnsi="Times New Roman" w:eastAsia="宋体;SimSun" w:cs="Times New Roman"/>
              <w:spacing w:val="0"/>
              <w:sz w:val="21"/>
            </w:rPr>
          </w:pPr>
          <w:hyperlink w:anchor="__RefHeading___Toc31601699">
            <w:r>
              <w:rPr>
                <w:rStyle w:val="IndexLink"/>
              </w:rPr>
              <w:t>德国考古学家发现</w:t>
            </w:r>
            <w:r>
              <w:rPr>
                <w:rStyle w:val="IndexLink"/>
              </w:rPr>
              <w:t xml:space="preserve"> “</w:t>
            </w:r>
            <w:r>
              <w:rPr>
                <w:rStyle w:val="IndexLink"/>
              </w:rPr>
              <w:t>最古老</w:t>
            </w:r>
            <w:r>
              <w:rPr>
                <w:rStyle w:val="IndexLink"/>
              </w:rPr>
              <w:t>”</w:t>
            </w:r>
            <w:r>
              <w:rPr>
                <w:rStyle w:val="IndexLink"/>
              </w:rPr>
              <w:t>星座图</w:t>
            </w:r>
            <w:r>
              <w:rPr>
                <w:rStyle w:val="IndexLink"/>
              </w:rPr>
              <w:tab/>
              <w:t>12</w:t>
            </w:r>
          </w:hyperlink>
        </w:p>
        <w:p>
          <w:pPr>
            <w:pStyle w:val="Contents5"/>
            <w:ind w:left="538" w:right="68" w:hanging="220"/>
            <w:rPr>
              <w:rFonts w:ascii="Times New Roman" w:hAnsi="Times New Roman" w:eastAsia="宋体;SimSun" w:cs="Times New Roman"/>
              <w:spacing w:val="0"/>
              <w:sz w:val="21"/>
            </w:rPr>
          </w:pPr>
          <w:hyperlink w:anchor="__RefHeading___Toc31601700">
            <w:r>
              <w:rPr>
                <w:rStyle w:val="IndexLink"/>
              </w:rPr>
              <w:t>〖修炼之窗〗</w:t>
            </w:r>
            <w:r>
              <w:rPr>
                <w:rStyle w:val="IndexLink"/>
              </w:rPr>
              <w:t xml:space="preserve"> </w:t>
            </w:r>
            <w:r>
              <w:rPr>
                <w:rStyle w:val="IndexLink"/>
              </w:rPr>
              <w:t>千万年的等待就为了跟上师尊正法的脚步</w:t>
            </w:r>
            <w:r>
              <w:rPr>
                <w:rStyle w:val="IndexLink"/>
              </w:rPr>
              <w:tab/>
              <w:t>13</w:t>
            </w:r>
          </w:hyperlink>
        </w:p>
        <w:p>
          <w:pPr>
            <w:pStyle w:val="Contents5"/>
            <w:ind w:left="538" w:right="68" w:hanging="220"/>
            <w:rPr>
              <w:rFonts w:ascii="Times New Roman" w:hAnsi="Times New Roman" w:eastAsia="宋体;SimSun" w:cs="Times New Roman"/>
              <w:spacing w:val="0"/>
              <w:sz w:val="21"/>
            </w:rPr>
          </w:pPr>
          <w:hyperlink w:anchor="__RefHeading___Toc31601701">
            <w:r>
              <w:rPr>
                <w:rStyle w:val="IndexLink"/>
              </w:rPr>
              <w:t>〖杏林漫步〗石榴</w:t>
            </w:r>
            <w:r>
              <w:rPr>
                <w:rStyle w:val="IndexLink"/>
              </w:rPr>
              <w:tab/>
              <w:t>15</w:t>
            </w:r>
          </w:hyperlink>
        </w:p>
        <w:p>
          <w:pPr>
            <w:pStyle w:val="Contents4"/>
            <w:ind w:left="550" w:right="144" w:hanging="550"/>
            <w:rPr>
              <w:rFonts w:ascii="Times New Roman" w:hAnsi="Times New Roman" w:eastAsia="宋体;SimSun" w:cs="Times New Roman"/>
              <w:spacing w:val="0"/>
              <w:sz w:val="21"/>
            </w:rPr>
          </w:pPr>
          <w:hyperlink w:anchor="__RefHeading___Toc31601702">
            <w:r>
              <w:rPr>
                <w:rStyle w:val="IndexLink"/>
              </w:rPr>
              <w:t>2003</w:t>
            </w:r>
            <w:r>
              <w:rPr>
                <w:rStyle w:val="IndexLink"/>
              </w:rPr>
              <w:t>年</w:t>
            </w:r>
            <w:r>
              <w:rPr>
                <w:rStyle w:val="IndexLink"/>
              </w:rPr>
              <w:t>1</w:t>
            </w:r>
            <w:r>
              <w:rPr>
                <w:rStyle w:val="IndexLink"/>
              </w:rPr>
              <w:t>月</w:t>
            </w:r>
            <w:r>
              <w:rPr>
                <w:rStyle w:val="IndexLink"/>
              </w:rPr>
              <w:t>26</w:t>
            </w:r>
            <w:r>
              <w:rPr>
                <w:rStyle w:val="IndexLink"/>
              </w:rPr>
              <w:t>日</w:t>
            </w:r>
            <w:r>
              <w:rPr>
                <w:rStyle w:val="IndexLink"/>
              </w:rPr>
              <w:t> </w:t>
            </w:r>
            <w:r>
              <w:rPr>
                <w:rStyle w:val="IndexLink"/>
              </w:rPr>
              <w:t>星期日</w:t>
            </w:r>
            <w:r>
              <w:rPr>
                <w:rStyle w:val="IndexLink"/>
              </w:rPr>
              <w:tab/>
              <w:t>15</w:t>
            </w:r>
          </w:hyperlink>
        </w:p>
        <w:p>
          <w:pPr>
            <w:pStyle w:val="Contents5"/>
            <w:ind w:left="538" w:right="68" w:hanging="220"/>
            <w:rPr>
              <w:rFonts w:ascii="Times New Roman" w:hAnsi="Times New Roman" w:eastAsia="宋体;SimSun" w:cs="Times New Roman"/>
              <w:spacing w:val="0"/>
              <w:sz w:val="21"/>
            </w:rPr>
          </w:pPr>
          <w:hyperlink w:anchor="__RefHeading___Toc31601703">
            <w:r>
              <w:rPr>
                <w:rStyle w:val="IndexLink"/>
              </w:rPr>
              <w:t>新科学初探</w:t>
            </w:r>
            <w:r>
              <w:rPr>
                <w:rStyle w:val="IndexLink"/>
              </w:rPr>
              <w:tab/>
              <w:t>16</w:t>
            </w:r>
          </w:hyperlink>
        </w:p>
        <w:p>
          <w:pPr>
            <w:pStyle w:val="Contents5"/>
            <w:ind w:left="538" w:right="68" w:hanging="220"/>
            <w:rPr>
              <w:rFonts w:ascii="Times New Roman" w:hAnsi="Times New Roman" w:eastAsia="宋体;SimSun" w:cs="Times New Roman"/>
              <w:spacing w:val="0"/>
              <w:sz w:val="21"/>
            </w:rPr>
          </w:pPr>
          <w:hyperlink w:anchor="__RefHeading___Toc31601704">
            <w:r>
              <w:rPr>
                <w:rStyle w:val="IndexLink"/>
              </w:rPr>
              <w:t>浅悟</w:t>
            </w:r>
            <w:r>
              <w:rPr>
                <w:rStyle w:val="IndexLink"/>
              </w:rPr>
              <w:t>“</w:t>
            </w:r>
            <w:r>
              <w:rPr>
                <w:rStyle w:val="IndexLink"/>
              </w:rPr>
              <w:t>回天不是盼</w:t>
            </w:r>
            <w:r>
              <w:rPr>
                <w:rStyle w:val="IndexLink"/>
              </w:rPr>
              <w:t>”</w:t>
            </w:r>
            <w:r>
              <w:rPr>
                <w:rStyle w:val="IndexLink"/>
              </w:rPr>
              <w:t>(</w:t>
            </w:r>
            <w:r>
              <w:rPr>
                <w:rStyle w:val="IndexLink"/>
              </w:rPr>
              <w:t>三言两语</w:t>
            </w:r>
            <w:r>
              <w:rPr>
                <w:rStyle w:val="IndexLink"/>
              </w:rPr>
              <w:t>)</w:t>
              <w:tab/>
              <w:t>23</w:t>
            </w:r>
          </w:hyperlink>
        </w:p>
        <w:p>
          <w:pPr>
            <w:pStyle w:val="Contents5"/>
            <w:ind w:left="538" w:right="68" w:hanging="220"/>
            <w:rPr>
              <w:rFonts w:ascii="Times New Roman" w:hAnsi="Times New Roman" w:eastAsia="宋体;SimSun" w:cs="Times New Roman"/>
              <w:spacing w:val="0"/>
              <w:sz w:val="21"/>
            </w:rPr>
          </w:pPr>
          <w:hyperlink w:anchor="__RefHeading___Toc31601705">
            <w:r>
              <w:rPr>
                <w:rStyle w:val="IndexLink"/>
              </w:rPr>
              <w:t>〖修炼之窗〗</w:t>
            </w:r>
            <w:r>
              <w:rPr>
                <w:rStyle w:val="IndexLink"/>
              </w:rPr>
              <w:t xml:space="preserve"> </w:t>
            </w:r>
            <w:r>
              <w:rPr>
                <w:rStyle w:val="IndexLink"/>
              </w:rPr>
              <w:t>正法时期修炼者的心态是至关重要的（译文）</w:t>
            </w:r>
            <w:r>
              <w:rPr>
                <w:rStyle w:val="IndexLink"/>
              </w:rPr>
              <w:tab/>
              <w:t>23</w:t>
            </w:r>
          </w:hyperlink>
        </w:p>
        <w:p>
          <w:pPr>
            <w:pStyle w:val="Contents4"/>
            <w:ind w:left="550" w:right="144" w:hanging="550"/>
            <w:rPr>
              <w:rFonts w:ascii="Times New Roman" w:hAnsi="Times New Roman" w:eastAsia="宋体;SimSun" w:cs="Times New Roman"/>
              <w:spacing w:val="0"/>
              <w:sz w:val="21"/>
            </w:rPr>
          </w:pPr>
          <w:hyperlink w:anchor="__RefHeading___Toc31601706">
            <w:r>
              <w:rPr>
                <w:rStyle w:val="IndexLink"/>
              </w:rPr>
              <w:t>2003</w:t>
            </w:r>
            <w:r>
              <w:rPr>
                <w:rStyle w:val="IndexLink"/>
              </w:rPr>
              <w:t>年</w:t>
            </w:r>
            <w:r>
              <w:rPr>
                <w:rStyle w:val="IndexLink"/>
              </w:rPr>
              <w:t>1</w:t>
            </w:r>
            <w:r>
              <w:rPr>
                <w:rStyle w:val="IndexLink"/>
              </w:rPr>
              <w:t>月</w:t>
            </w:r>
            <w:r>
              <w:rPr>
                <w:rStyle w:val="IndexLink"/>
              </w:rPr>
              <w:t>27</w:t>
            </w:r>
            <w:r>
              <w:rPr>
                <w:rStyle w:val="IndexLink"/>
              </w:rPr>
              <w:t>日</w:t>
            </w:r>
            <w:r>
              <w:rPr>
                <w:rStyle w:val="IndexLink"/>
              </w:rPr>
              <w:t> </w:t>
            </w:r>
            <w:r>
              <w:rPr>
                <w:rStyle w:val="IndexLink"/>
              </w:rPr>
              <w:t>星期一</w:t>
            </w:r>
            <w:r>
              <w:rPr>
                <w:rStyle w:val="IndexLink"/>
              </w:rPr>
              <w:tab/>
              <w:t>24</w:t>
            </w:r>
          </w:hyperlink>
        </w:p>
        <w:p>
          <w:pPr>
            <w:pStyle w:val="Contents5"/>
            <w:ind w:left="538" w:right="68" w:hanging="220"/>
            <w:rPr>
              <w:rFonts w:ascii="Times New Roman" w:hAnsi="Times New Roman" w:eastAsia="宋体;SimSun" w:cs="Times New Roman"/>
              <w:spacing w:val="0"/>
              <w:sz w:val="21"/>
            </w:rPr>
          </w:pPr>
          <w:hyperlink w:anchor="__RefHeading___Toc31601707">
            <w:r>
              <w:rPr>
                <w:rStyle w:val="IndexLink"/>
              </w:rPr>
              <w:t>〖西方轮回研究漫笔〗真相的力量</w:t>
            </w:r>
            <w:r>
              <w:rPr>
                <w:rStyle w:val="IndexLink"/>
              </w:rPr>
              <w:tab/>
              <w:t>24</w:t>
            </w:r>
          </w:hyperlink>
        </w:p>
        <w:p>
          <w:pPr>
            <w:pStyle w:val="Contents5"/>
            <w:ind w:left="538" w:right="68" w:hanging="220"/>
            <w:rPr>
              <w:rFonts w:ascii="Times New Roman" w:hAnsi="Times New Roman" w:eastAsia="宋体;SimSun" w:cs="Times New Roman"/>
              <w:spacing w:val="0"/>
              <w:sz w:val="21"/>
            </w:rPr>
          </w:pPr>
          <w:hyperlink w:anchor="__RefHeading___Toc31601708">
            <w:r>
              <w:rPr>
                <w:rStyle w:val="IndexLink"/>
              </w:rPr>
              <w:t>〖修炼传奇〗</w:t>
            </w:r>
            <w:r>
              <w:rPr>
                <w:rStyle w:val="IndexLink"/>
              </w:rPr>
              <w:t xml:space="preserve"> </w:t>
            </w:r>
            <w:r>
              <w:rPr>
                <w:rStyle w:val="IndexLink"/>
              </w:rPr>
              <w:t>挣不义之财</w:t>
            </w:r>
            <w:r>
              <w:rPr>
                <w:rStyle w:val="IndexLink"/>
              </w:rPr>
              <w:t xml:space="preserve"> </w:t>
            </w:r>
            <w:r>
              <w:rPr>
                <w:rStyle w:val="IndexLink"/>
              </w:rPr>
              <w:t>摔跟头悟道</w:t>
            </w:r>
            <w:r>
              <w:rPr>
                <w:rStyle w:val="IndexLink"/>
              </w:rPr>
              <w:tab/>
              <w:t>26</w:t>
            </w:r>
          </w:hyperlink>
        </w:p>
        <w:p>
          <w:pPr>
            <w:pStyle w:val="Contents4"/>
            <w:ind w:left="550" w:right="144" w:hanging="550"/>
            <w:rPr>
              <w:rFonts w:ascii="Times New Roman" w:hAnsi="Times New Roman" w:eastAsia="宋体;SimSun" w:cs="Times New Roman"/>
              <w:spacing w:val="0"/>
              <w:sz w:val="21"/>
            </w:rPr>
          </w:pPr>
          <w:hyperlink w:anchor="__RefHeading___Toc31601709">
            <w:r>
              <w:rPr>
                <w:rStyle w:val="IndexLink"/>
              </w:rPr>
              <w:t>2003</w:t>
            </w:r>
            <w:r>
              <w:rPr>
                <w:rStyle w:val="IndexLink"/>
              </w:rPr>
              <w:t>年</w:t>
            </w:r>
            <w:r>
              <w:rPr>
                <w:rStyle w:val="IndexLink"/>
              </w:rPr>
              <w:t>1</w:t>
            </w:r>
            <w:r>
              <w:rPr>
                <w:rStyle w:val="IndexLink"/>
              </w:rPr>
              <w:t>月</w:t>
            </w:r>
            <w:r>
              <w:rPr>
                <w:rStyle w:val="IndexLink"/>
              </w:rPr>
              <w:t>28</w:t>
            </w:r>
            <w:r>
              <w:rPr>
                <w:rStyle w:val="IndexLink"/>
              </w:rPr>
              <w:t>日</w:t>
            </w:r>
            <w:r>
              <w:rPr>
                <w:rStyle w:val="IndexLink"/>
              </w:rPr>
              <w:t> </w:t>
            </w:r>
            <w:r>
              <w:rPr>
                <w:rStyle w:val="IndexLink"/>
              </w:rPr>
              <w:t>星期二</w:t>
            </w:r>
            <w:r>
              <w:rPr>
                <w:rStyle w:val="IndexLink"/>
              </w:rPr>
              <w:tab/>
              <w:t>26</w:t>
            </w:r>
          </w:hyperlink>
        </w:p>
        <w:p>
          <w:pPr>
            <w:pStyle w:val="Contents5"/>
            <w:ind w:left="538" w:right="68" w:hanging="220"/>
            <w:rPr>
              <w:rFonts w:ascii="Times New Roman" w:hAnsi="Times New Roman" w:eastAsia="宋体;SimSun" w:cs="Times New Roman"/>
              <w:spacing w:val="0"/>
              <w:sz w:val="21"/>
            </w:rPr>
          </w:pPr>
          <w:hyperlink w:anchor="__RefHeading___Toc31601710">
            <w:r>
              <w:rPr>
                <w:rStyle w:val="IndexLink"/>
              </w:rPr>
              <w:t>天文新发现：围绕巨恒星运转的巨大新行星</w:t>
            </w:r>
            <w:r>
              <w:rPr>
                <w:rStyle w:val="IndexLink"/>
              </w:rPr>
              <w:tab/>
              <w:t>26</w:t>
            </w:r>
          </w:hyperlink>
        </w:p>
        <w:p>
          <w:pPr>
            <w:pStyle w:val="Contents5"/>
            <w:ind w:left="538" w:right="68" w:hanging="220"/>
            <w:rPr>
              <w:rFonts w:ascii="Times New Roman" w:hAnsi="Times New Roman" w:eastAsia="宋体;SimSun" w:cs="Times New Roman"/>
              <w:spacing w:val="0"/>
              <w:sz w:val="21"/>
            </w:rPr>
          </w:pPr>
          <w:hyperlink w:anchor="__RefHeading___Toc31601711">
            <w:r>
              <w:rPr>
                <w:rStyle w:val="IndexLink"/>
              </w:rPr>
              <w:t>〖医山夜话〗十二时辰与人体</w:t>
            </w:r>
            <w:r>
              <w:rPr>
                <w:rStyle w:val="IndexLink"/>
              </w:rPr>
              <w:tab/>
              <w:t>27</w:t>
            </w:r>
          </w:hyperlink>
        </w:p>
        <w:p>
          <w:pPr>
            <w:pStyle w:val="Contents5"/>
            <w:ind w:left="538" w:right="68" w:hanging="220"/>
            <w:rPr>
              <w:rFonts w:ascii="Times New Roman" w:hAnsi="Times New Roman" w:eastAsia="宋体;SimSun" w:cs="Times New Roman"/>
              <w:spacing w:val="0"/>
              <w:sz w:val="21"/>
            </w:rPr>
          </w:pPr>
          <w:hyperlink w:anchor="__RefHeading___Toc31601712">
            <w:r>
              <w:rPr>
                <w:rStyle w:val="IndexLink"/>
              </w:rPr>
              <w:t>“</w:t>
            </w:r>
            <w:r>
              <w:rPr>
                <w:rStyle w:val="IndexLink"/>
              </w:rPr>
              <w:t>替代疗法</w:t>
            </w:r>
            <w:r>
              <w:rPr>
                <w:rStyle w:val="IndexLink"/>
              </w:rPr>
              <w:t>”</w:t>
            </w:r>
            <w:r>
              <w:rPr>
                <w:rStyle w:val="IndexLink"/>
              </w:rPr>
              <w:t>的分子生物学机理</w:t>
            </w:r>
            <w:r>
              <w:rPr>
                <w:rStyle w:val="IndexLink"/>
              </w:rPr>
              <w:tab/>
              <w:t>27</w:t>
            </w:r>
          </w:hyperlink>
        </w:p>
        <w:p>
          <w:pPr>
            <w:pStyle w:val="Contents5"/>
            <w:ind w:left="538" w:right="68" w:hanging="220"/>
            <w:rPr>
              <w:rFonts w:ascii="Times New Roman" w:hAnsi="Times New Roman" w:eastAsia="宋体;SimSun" w:cs="Times New Roman"/>
              <w:spacing w:val="0"/>
              <w:sz w:val="21"/>
            </w:rPr>
          </w:pPr>
          <w:hyperlink w:anchor="__RefHeading___Toc31601713">
            <w:r>
              <w:rPr>
                <w:rStyle w:val="IndexLink"/>
              </w:rPr>
              <w:t>〖修炼之窗〗</w:t>
            </w:r>
            <w:r>
              <w:rPr>
                <w:rStyle w:val="IndexLink"/>
              </w:rPr>
              <w:t xml:space="preserve"> </w:t>
            </w:r>
            <w:r>
              <w:rPr>
                <w:rStyle w:val="IndexLink"/>
              </w:rPr>
              <w:t>实实在在地修这颗心　做自己应该做的</w:t>
            </w:r>
            <w:r>
              <w:rPr>
                <w:rStyle w:val="IndexLink"/>
              </w:rPr>
              <w:tab/>
              <w:t>29</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454" w:right="363"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31601686"/>
      <w:bookmarkEnd w:id="0"/>
      <w:r>
        <w:rPr/>
        <w:t>2003</w:t>
      </w:r>
      <w:r>
        <w:rPr/>
        <w:t>年</w:t>
      </w:r>
      <w:r>
        <w:rPr/>
        <w:t>1</w:t>
      </w:r>
      <w:r>
        <w:rPr/>
        <w:t>月</w:t>
      </w:r>
      <w:r>
        <w:rPr/>
        <w:t>22</w:t>
      </w:r>
      <w:r>
        <w:rPr/>
        <w:t>日 星期三</w:t>
      </w:r>
    </w:p>
    <w:p>
      <w:pPr>
        <w:pStyle w:val="Heading5"/>
        <w:rPr/>
      </w:pPr>
      <w:bookmarkStart w:id="1" w:name="__RefHeading___Toc31601687"/>
      <w:bookmarkEnd w:id="1"/>
      <w:r>
        <w:rPr/>
        <w:t>〖西方轮回研究漫笔〗往世滥权 今生贫病</w:t>
      </w:r>
    </w:p>
    <w:p>
      <w:pPr>
        <w:pStyle w:val="Normal"/>
        <w:widowControl/>
        <w:spacing w:lineRule="auto" w:line="240"/>
        <w:ind w:hanging="0"/>
        <w:rPr/>
      </w:pPr>
      <w:r>
        <w:rPr/>
        <w:t>青笛</w:t>
      </w:r>
    </w:p>
    <w:p>
      <w:pPr>
        <w:pStyle w:val="Normal"/>
        <w:widowControl/>
        <w:spacing w:lineRule="auto" w:line="240"/>
        <w:ind w:firstLine="424"/>
        <w:rPr>
          <w:rFonts w:ascii="Arial Unicode MS;Times New Roman" w:hAnsi="Arial Unicode MS;Times New Roman" w:eastAsia="Arial Unicode MS;Times New Roman" w:cs="Arial Unicode MS;Times New Roman"/>
          <w:kern w:val="0"/>
          <w:sz w:val="24"/>
        </w:rPr>
      </w:pPr>
      <w:r>
        <w:rPr/>
        <w:t>【正见网】他躺在长椅上，目似垂帘，心如止水，他的意识进入类似佛家打坐的入定状态，当被告知一个千里之外的陌生人的名字后，入定中的他就能对此人进行超越时空的解读，详述此人目前的状况，诊断其疾病并建议治疗方法，并进而解读其前世今生的因果。这个人就是爱德加</w:t>
      </w:r>
      <w:r>
        <w:rPr/>
        <w:t>·</w:t>
      </w:r>
      <w:r>
        <w:rPr/>
        <w:t>凯西</w:t>
      </w:r>
      <w:r>
        <w:rPr/>
        <w:t>(Edgar Cayce</w:t>
      </w:r>
      <w:r>
        <w:rPr/>
        <w:t>，</w:t>
      </w:r>
      <w:r>
        <w:rPr/>
        <w:t>1877-1945)</w:t>
      </w:r>
      <w:r>
        <w:rPr/>
        <w:t xml:space="preserve">，一位平凡的基督徒，一位非凡的预言家。 </w:t>
      </w:r>
    </w:p>
    <w:p>
      <w:pPr>
        <w:pStyle w:val="NormalWeb"/>
        <w:ind w:firstLine="424"/>
        <w:rPr/>
      </w:pPr>
      <w:r>
        <w:rPr/>
        <w:t>凯西一生受到过许多怀疑和非议。哈佛大学曾派慕斯特博格医生调查凯西，结果亲眼所见的事实使这位医生深信不疑。凯西在佛吉尼亚海滩期间，有不少来访者前来打假，其中有一个叫托马斯</w:t>
      </w:r>
      <w:r>
        <w:rPr/>
        <w:t>·</w:t>
      </w:r>
      <w:r>
        <w:rPr/>
        <w:t>萨格鲁</w:t>
      </w:r>
      <w:r>
        <w:rPr/>
        <w:t>(Thomas Sugrue)</w:t>
      </w:r>
      <w:r>
        <w:rPr/>
        <w:t>的人，经过仔细查证他不仅相信了凯西的能力，而且还专门为此写了一本书《有一条河》</w:t>
      </w:r>
      <w:r>
        <w:rPr/>
        <w:t>(There Is A River</w:t>
      </w:r>
      <w:r>
        <w:rPr/>
        <w:t>，</w:t>
      </w:r>
      <w:r>
        <w:rPr/>
        <w:t>1942)[1]</w:t>
      </w:r>
      <w:r>
        <w:rPr/>
        <w:t xml:space="preserve">。凯西笃信宗教，为人诚朴，从未利用自己的能力求名求利。在他离开人世后的半个世纪中，有很多关于他的书籍出版。 </w:t>
      </w:r>
    </w:p>
    <w:p>
      <w:pPr>
        <w:pStyle w:val="NormalWeb"/>
        <w:ind w:firstLine="424"/>
        <w:rPr/>
      </w:pPr>
      <w:r>
        <w:rPr/>
        <w:t>凯西一生留下近一万五千条解读被存档，其中很多涉及被解读者的往世。吉娜</w:t>
      </w:r>
      <w:r>
        <w:rPr/>
        <w:t>·</w:t>
      </w:r>
      <w:r>
        <w:rPr/>
        <w:t>瑟敏纳拉</w:t>
      </w:r>
      <w:r>
        <w:rPr/>
        <w:t>(Gina Cerminara)</w:t>
      </w:r>
      <w:r>
        <w:rPr/>
        <w:t>博士的《生命多世》</w:t>
      </w:r>
      <w:r>
        <w:rPr/>
        <w:t>(Many Mansions</w:t>
      </w:r>
      <w:r>
        <w:rPr/>
        <w:t>，</w:t>
      </w:r>
      <w:r>
        <w:rPr/>
        <w:t>1950)[2]</w:t>
      </w:r>
      <w:r>
        <w:rPr/>
        <w:t xml:space="preserve">一书对这些前世解读进行了详尽深入的整理和分析。其中有几个案例是关于往世滥用权力伤害别人、今生贫穷多病偿还业债的故事。 </w:t>
      </w:r>
    </w:p>
    <w:p>
      <w:pPr>
        <w:pStyle w:val="NormalWeb"/>
        <w:ind w:firstLine="424"/>
        <w:rPr/>
      </w:pPr>
      <w:r>
        <w:rPr/>
        <w:t>很多人可能都听说过在宗教裁判所的时代，一些无辜的女子被指控为女巫而被送上火刑架烧死。一个曾被凯西解读过的人在前世是个审判这类案件的绅士，负责迫害被指控为巫婆的女子。表面上看，他在维护宗教和所谓的社会道德，但在背后他却对被审判的无辜女子进行性侵犯以满足自己的淫欲。在这一世被凯西解读时，他是一个十一岁的男孩，他的母亲被丈夫遗弃，过着贫穷的生活。这个男孩患有严重的癫痫，结果造成左半身不遂，并丧失说话能力。他无法自己穿脱衣服，他的肩膀弯曲。有一次他癫痫每隔</w:t>
      </w:r>
      <w:r>
        <w:rPr/>
        <w:t>20</w:t>
      </w:r>
      <w:r>
        <w:rPr/>
        <w:t>到</w:t>
      </w:r>
      <w:r>
        <w:rPr/>
        <w:t>30</w:t>
      </w:r>
      <w:r>
        <w:rPr/>
        <w:t xml:space="preserve">分钟发作一次，这种状态持续了几天之后，他无法抬头和坐直。在凯西档案中，癫痫病常常源于前世的淫乱。但这个小男孩的痛苦显然还来源于前世滥用职权伤害无辜。 </w:t>
      </w:r>
    </w:p>
    <w:p>
      <w:pPr>
        <w:pStyle w:val="NormalWeb"/>
        <w:ind w:firstLine="424"/>
        <w:rPr/>
      </w:pPr>
      <w:r>
        <w:rPr/>
        <w:t xml:space="preserve">还有一个人的前世是罗马帝国时代的一个军官，他以权谋私，获得不义之财。凯西没有具体指出这个人到底用了哪些手段，但他确实在物质利益上得到很多，可是在精神方面他却一再失去。在今生，这个人一直被贫困、无家可归、饥饿所折磨，多赖他的美国亲戚的帮助，他才能在伦敦的贫民窟中活下来。他在前世巧取豪夺别人的财物，结果导致今生生活贫困、饥寒交迫。 </w:t>
      </w:r>
    </w:p>
    <w:p>
      <w:pPr>
        <w:pStyle w:val="NormalWeb"/>
        <w:ind w:firstLine="424"/>
        <w:rPr/>
      </w:pPr>
      <w:r>
        <w:rPr/>
        <w:t>在另一个例子中，一位妇女的前世是法国大革命时期的一个革命者，她号召民众起来反对贵族的统治。那时她献身于自己的理想，在精神层次上有很大的提高。可是在革命成功后她掌握了权力，却变得和那些滥权的贵族一样腐败。这个妇女被凯西解读时已</w:t>
      </w:r>
      <w:r>
        <w:rPr/>
        <w:t>40</w:t>
      </w:r>
      <w:r>
        <w:rPr/>
        <w:t>岁，孀居</w:t>
      </w:r>
      <w:r>
        <w:rPr/>
        <w:t>10</w:t>
      </w:r>
      <w:r>
        <w:rPr/>
        <w:t xml:space="preserve">年，有一个女儿。她艰难地维持着自己和孩子的温饱，她的孤独和无趣的生活使她苦闷绝望。她前世滥用权力使别人陷入的困境如今在困扰着她自己。表面上她是这个经济体系和不公的命运的受害者，但实际上她是她本人前世造业的受害者。孔子说：己所不欲，勿施于人。古谚云：种瓜得瓜，种豆得豆。诚哉斯言。 </w:t>
      </w:r>
    </w:p>
    <w:p>
      <w:pPr>
        <w:pStyle w:val="NormalWeb"/>
        <w:ind w:firstLine="424"/>
        <w:rPr/>
      </w:pPr>
      <w:r>
        <w:rPr/>
        <w:t xml:space="preserve">当然，今世的苦难不全是来源于前世的过错。有的人一生坎坷，也许是被安排通过战胜困难提升自己的精神境界。人世间被安排有疾病、苦难和不公之事，从而使人们偿还前世的业债，或锤炼自己的精神，可是尘世中人如果漠视甚至嘲笑他人的疾苦和不幸，那是在造业，而这必将在来世偿还。 </w:t>
      </w:r>
    </w:p>
    <w:p>
      <w:pPr>
        <w:pStyle w:val="NormalWeb"/>
        <w:ind w:firstLine="424"/>
        <w:rPr/>
      </w:pPr>
      <w:r>
        <w:rPr/>
        <w:t xml:space="preserve">法轮功创始人李洪志先生在《法轮佛法（在美国讲法）》一书中讲解了业力轮报的问题： </w:t>
      </w:r>
    </w:p>
    <w:p>
      <w:pPr>
        <w:pStyle w:val="NormalWeb"/>
        <w:ind w:firstLine="424"/>
        <w:rPr/>
      </w:pPr>
      <w:r>
        <w:rPr/>
        <w:t>“</w:t>
      </w:r>
      <w:r>
        <w:rPr/>
        <w:t xml:space="preserve">人生生世世都在造业，自己的业力促成了自己下一世、这一世的困难、痛苦、磨难、缺钱、多病。你只有偿还业力之后，你才能够得到幸福，才能变好。说干了坏事不还这是不行的，宇宙有这个理存在着。说上一世的事情和下一世的事情你觉得好像是两个人，其实人家看你生命是看你整个生命过程。你睡了一觉，你说你昨天做的事情和今天干的事情是两回事，昨天不是你干的，那都是你一个人干的，他们是这样看生命的。” </w:t>
      </w:r>
    </w:p>
    <w:p>
      <w:pPr>
        <w:pStyle w:val="NormalWeb"/>
        <w:ind w:firstLine="424"/>
        <w:rPr/>
      </w:pPr>
      <w:r>
        <w:rPr/>
        <w:t xml:space="preserve">目前大陆很多不法官员和警察利用职权迫害法轮功弟子，这些干警所犯下的罪过已经远远超过一般的滥用权力，他们如不悬崖勒马，弥补罪恶，面临他们的将不仅仅是来生的报应。 </w:t>
      </w:r>
    </w:p>
    <w:p>
      <w:pPr>
        <w:pStyle w:val="NormalWeb"/>
        <w:ind w:hanging="0"/>
        <w:rPr/>
      </w:pPr>
      <w:r>
        <w:rPr>
          <w:b/>
          <w:bCs/>
        </w:rPr>
        <w:t>参考书目</w:t>
      </w:r>
      <w:r>
        <w:rPr/>
        <w:t xml:space="preserve"> </w:t>
      </w:r>
    </w:p>
    <w:p>
      <w:pPr>
        <w:pStyle w:val="NormalWeb"/>
        <w:ind w:hanging="0"/>
        <w:rPr>
          <w:sz w:val="18"/>
        </w:rPr>
      </w:pPr>
      <w:r>
        <w:rPr>
          <w:sz w:val="18"/>
        </w:rPr>
        <w:t xml:space="preserve">1. Thomas Sugrue, The Story of Edgar Cayce: There Is a River..., A. R. E. Press, revised February 1997 </w:t>
      </w:r>
    </w:p>
    <w:p>
      <w:pPr>
        <w:pStyle w:val="NormalWeb"/>
        <w:ind w:hanging="0"/>
        <w:rPr/>
      </w:pPr>
      <w:r>
        <w:rPr>
          <w:sz w:val="18"/>
        </w:rPr>
        <w:t>2. Gina Cerminara, Many Mansions: The Edgar Cayce Story on Reincarnation, Signet, revised July 1999.</w:t>
      </w:r>
    </w:p>
    <w:p>
      <w:pPr>
        <w:pStyle w:val="Normal"/>
        <w:ind w:firstLine="424"/>
        <w:rPr>
          <w:sz w:val="18"/>
        </w:rPr>
      </w:pPr>
      <w:r>
        <w:rPr>
          <w:sz w:val="18"/>
        </w:rPr>
      </w:r>
    </w:p>
    <w:p>
      <w:pPr>
        <w:pStyle w:val="Heading5"/>
        <w:rPr/>
      </w:pPr>
      <w:bookmarkStart w:id="2" w:name="__RefHeading___Toc31601688"/>
      <w:bookmarkEnd w:id="2"/>
      <w:r>
        <w:rPr/>
        <w:t>《推背图》解译：第五十象 癸丑</w:t>
      </w:r>
    </w:p>
    <w:p>
      <w:pPr>
        <w:pStyle w:val="Normal"/>
        <w:ind w:hanging="0"/>
        <w:rPr/>
      </w:pPr>
      <w:r>
        <w:rPr/>
        <w:t>杨帆</w:t>
      </w:r>
    </w:p>
    <w:p>
      <w:pPr>
        <w:pStyle w:val="Normal"/>
        <w:widowControl/>
        <w:spacing w:lineRule="auto" w:line="240"/>
        <w:ind w:hanging="0"/>
        <w:rPr>
          <w:rFonts w:ascii="Arial Unicode MS;Times New Roman" w:hAnsi="Arial Unicode MS;Times New Roman" w:eastAsia="Arial Unicode MS;Times New Roman" w:cs="Arial Unicode MS;Times New Roman"/>
          <w:kern w:val="0"/>
          <w:sz w:val="24"/>
        </w:rPr>
      </w:pPr>
      <w:r>
        <w:rPr/>
        <w:t xml:space="preserve">【正见网】 </w:t>
      </w:r>
    </w:p>
    <w:p>
      <w:pPr>
        <w:pStyle w:val="Normal"/>
        <w:ind w:firstLine="426"/>
        <w:jc w:val="center"/>
        <w:rPr>
          <w:b/>
          <w:b/>
          <w:bCs/>
        </w:rPr>
      </w:pPr>
      <w:r>
        <w:rPr>
          <w:b/>
          <w:bCs/>
        </w:rPr>
        <w:t>第五十象 癸丑</w:t>
      </w:r>
    </w:p>
    <w:p>
      <w:pPr>
        <w:pStyle w:val="Normal"/>
        <w:ind w:firstLine="426"/>
        <w:jc w:val="center"/>
        <w:rPr>
          <w:b/>
          <w:b/>
          <w:bCs/>
        </w:rPr>
      </w:pPr>
      <w:r>
        <w:rPr>
          <w:b/>
          <w:bCs/>
        </w:rPr>
      </w:r>
    </w:p>
    <w:p>
      <w:pPr>
        <w:pStyle w:val="Normal"/>
        <w:ind w:firstLine="426"/>
        <w:jc w:val="center"/>
        <w:rPr/>
      </w:pPr>
      <w:r>
        <w:rPr>
          <w:b/>
          <w:bCs/>
        </w:rPr>
        <w:t>谶曰</w:t>
      </w:r>
      <w:r>
        <w:rPr/>
        <w:t xml:space="preserve"> </w:t>
      </w:r>
    </w:p>
    <w:p>
      <w:pPr>
        <w:pStyle w:val="NormalWeb"/>
        <w:ind w:firstLine="424"/>
        <w:jc w:val="center"/>
        <w:rPr/>
      </w:pPr>
      <w:r>
        <w:rPr/>
        <w:t>水火相战 时穷则变</w:t>
      </w:r>
    </w:p>
    <w:p>
      <w:pPr>
        <w:pStyle w:val="NormalWeb"/>
        <w:ind w:firstLine="424"/>
        <w:jc w:val="center"/>
        <w:rPr/>
      </w:pPr>
      <w:r>
        <w:rPr/>
        <w:t xml:space="preserve">贞下起元 兽贵人贱 </w:t>
      </w:r>
    </w:p>
    <w:p>
      <w:pPr>
        <w:pStyle w:val="NormalWeb"/>
        <w:ind w:firstLine="424"/>
        <w:jc w:val="center"/>
        <w:rPr/>
      </w:pPr>
      <w:r>
        <w:rPr/>
      </w:r>
    </w:p>
    <w:p>
      <w:pPr>
        <w:pStyle w:val="NormalWeb"/>
        <w:ind w:firstLine="426"/>
        <w:jc w:val="center"/>
        <w:rPr/>
      </w:pPr>
      <w:r>
        <w:rPr>
          <w:b/>
          <w:bCs/>
        </w:rPr>
        <w:t>颂曰</w:t>
      </w:r>
      <w:r>
        <w:rPr/>
        <w:t xml:space="preserve"> </w:t>
      </w:r>
    </w:p>
    <w:p>
      <w:pPr>
        <w:pStyle w:val="NormalWeb"/>
        <w:ind w:firstLine="424"/>
        <w:jc w:val="center"/>
        <w:rPr/>
      </w:pPr>
      <w:r>
        <w:rPr/>
        <w:t>虎头人遇虎头年</w:t>
      </w:r>
    </w:p>
    <w:p>
      <w:pPr>
        <w:pStyle w:val="NormalWeb"/>
        <w:ind w:firstLine="424"/>
        <w:jc w:val="center"/>
        <w:rPr/>
      </w:pPr>
      <w:r>
        <w:rPr/>
        <w:t>白米盈仓不值钱</w:t>
      </w:r>
    </w:p>
    <w:p>
      <w:pPr>
        <w:pStyle w:val="NormalWeb"/>
        <w:ind w:firstLine="424"/>
        <w:jc w:val="center"/>
        <w:rPr/>
      </w:pPr>
      <w:r>
        <w:rPr/>
        <w:t>豺狼结队街中走</w:t>
      </w:r>
    </w:p>
    <w:p>
      <w:pPr>
        <w:pStyle w:val="NormalWeb"/>
        <w:ind w:firstLine="424"/>
        <w:jc w:val="center"/>
        <w:rPr/>
      </w:pPr>
      <w:r>
        <w:rPr/>
        <w:t>拨尽风云始见天</w:t>
      </w:r>
    </w:p>
    <w:p>
      <w:pPr>
        <w:pStyle w:val="NormalWeb"/>
        <w:ind w:firstLine="424"/>
        <w:rPr/>
      </w:pPr>
      <w:r>
        <w:rPr/>
        <w:t xml:space="preserve">第五十象指一属虎之人在位之时，社会虽显富足，但豺狼当道，黑白颠倒，天下面临大变。 </w:t>
      </w:r>
    </w:p>
    <w:p>
      <w:pPr>
        <w:pStyle w:val="NormalWeb"/>
        <w:ind w:firstLine="424"/>
        <w:rPr/>
      </w:pPr>
      <w:r>
        <w:rPr/>
        <w:t>“</w:t>
      </w:r>
      <w:r>
        <w:rPr/>
        <w:t xml:space="preserve">水火相战 时穷则变”喻指共产主义与西方自由民主体系的对局已近尾声。 </w:t>
      </w:r>
    </w:p>
    <w:p>
      <w:pPr>
        <w:pStyle w:val="NormalWeb"/>
        <w:ind w:firstLine="424"/>
        <w:rPr/>
      </w:pPr>
      <w:r>
        <w:rPr/>
        <w:t>“</w:t>
      </w:r>
      <w:r>
        <w:rPr/>
        <w:t xml:space="preserve">贞下起元 兽贵人贱”指天下面临巨大变迁之时，社会呈现豺狼当道，黑白颠倒的败相。 </w:t>
      </w:r>
    </w:p>
    <w:p>
      <w:pPr>
        <w:pStyle w:val="NormalWeb"/>
        <w:ind w:firstLine="424"/>
        <w:rPr/>
      </w:pPr>
      <w:r>
        <w:rPr/>
        <w:t>“</w:t>
      </w:r>
      <w:r>
        <w:rPr/>
        <w:t>虎头人遇虎头年”指一属虎之人在（虎头）王位之时。“白米盈仓不值钱”指社会貌似富足。</w:t>
      </w:r>
    </w:p>
    <w:p>
      <w:pPr>
        <w:pStyle w:val="Normal"/>
        <w:ind w:firstLine="424"/>
        <w:rPr/>
      </w:pPr>
      <w:r>
        <w:rPr/>
      </w:r>
    </w:p>
    <w:p>
      <w:pPr>
        <w:pStyle w:val="Heading5"/>
        <w:rPr/>
      </w:pPr>
      <w:bookmarkStart w:id="3" w:name="__RefHeading___Toc31601689"/>
      <w:bookmarkEnd w:id="3"/>
      <w:r>
        <w:rPr/>
        <w:t>八仙的传说</w:t>
      </w:r>
      <w:r>
        <w:rPr/>
        <w:t xml:space="preserve">: </w:t>
      </w:r>
      <w:r>
        <w:rPr/>
        <w:t>曹国舅</w:t>
      </w:r>
    </w:p>
    <w:p>
      <w:pPr>
        <w:pStyle w:val="Normal"/>
        <w:widowControl/>
        <w:spacing w:lineRule="auto" w:line="240"/>
        <w:ind w:hanging="0"/>
        <w:rPr/>
      </w:pPr>
      <w:r>
        <w:rPr/>
        <w:t>朱月明 整理</w:t>
      </w:r>
    </w:p>
    <w:p>
      <w:pPr>
        <w:pStyle w:val="Normal"/>
        <w:widowControl/>
        <w:spacing w:lineRule="auto" w:line="240"/>
        <w:ind w:firstLine="424"/>
        <w:rPr>
          <w:rFonts w:ascii="Arial Unicode MS;Times New Roman" w:hAnsi="Arial Unicode MS;Times New Roman" w:eastAsia="Arial Unicode MS;Times New Roman" w:cs="Arial Unicode MS;Times New Roman"/>
          <w:kern w:val="0"/>
          <w:sz w:val="24"/>
        </w:rPr>
      </w:pPr>
      <w:r>
        <w:rPr/>
        <w:t xml:space="preserve">【正见网】曹国舅为八仙之一，名佾，亦作景休。《宋史》称他为慈圣光献太后之弟，故称国舅。曹国舅所持法器为玉板。 </w:t>
      </w:r>
    </w:p>
    <w:p>
      <w:pPr>
        <w:pStyle w:val="NormalWeb"/>
        <w:ind w:firstLine="424"/>
        <w:rPr/>
      </w:pPr>
      <w:r>
        <w:rPr/>
        <w:t xml:space="preserve">其弟曹二，自恃为帝室的亲戚，逞强行恶，抢夺百姓的田地据为己有，霸占别人的子女供其享用。而且不法的小人多出自其门。国舅自始至终竭力规劝他，都不能使其改过自新，最后竟被其视为仇人。国舅说：“天下之理，积善者昌，积恶者亡，这是不可更改的。我家行善事，累积阴功，才有今日之富贵。如今我弟积恶至极，虽然明里他能逃脱刑典的制裁，但暗里却难逃天法。如果一旦祸起，家破身亡，到那时想牵只黄狗出东门，都是不可能的，我即感到耻辱又害怕真的会发生此事。” </w:t>
      </w:r>
    </w:p>
    <w:p>
      <w:pPr>
        <w:pStyle w:val="NormalWeb"/>
        <w:ind w:firstLine="424"/>
        <w:rPr/>
      </w:pPr>
      <w:r>
        <w:rPr/>
        <w:t xml:space="preserve">于是他散尽家财，周济贫苦之人。最后，他辞别家人和朋友，身着道服，隐迹于山岩，修心炼性。 数年之后，他已达到心与道合、形随神化的境界。突然有一天，汉钟离和吕洞宾游至他修道之处，问他：“你闲居时修养什么。”国舅答：“其他的无所作为，只修道而已。”二仙问：“道在哪里？”国舅指着天。二仙问：“天又在哪里？”国舅指着心。钟离笑道：“心即天，天即道，你已经洞悟道之真义了。”于是授他《还真秘旨》，令他精心修道。不多久，他由汉钟离、吕洞宾引入仙班。 </w:t>
      </w:r>
    </w:p>
    <w:p>
      <w:pPr>
        <w:pStyle w:val="NormalWeb"/>
        <w:ind w:firstLine="424"/>
        <w:rPr/>
      </w:pPr>
      <w:r>
        <w:rPr/>
        <w:t xml:space="preserve">( </w:t>
      </w:r>
      <w:r>
        <w:rPr/>
        <w:t>资料来源：《东游记》</w:t>
      </w:r>
      <w:r>
        <w:rPr/>
        <w:t>)</w:t>
      </w:r>
    </w:p>
    <w:p>
      <w:pPr>
        <w:pStyle w:val="Normal"/>
        <w:ind w:firstLine="424"/>
        <w:rPr/>
      </w:pPr>
      <w:r>
        <w:rPr/>
      </w:r>
    </w:p>
    <w:p>
      <w:pPr>
        <w:pStyle w:val="Normal"/>
        <w:ind w:firstLine="424"/>
        <w:rPr/>
      </w:pPr>
      <w:r>
        <w:rPr/>
      </w:r>
    </w:p>
    <w:p>
      <w:pPr>
        <w:pStyle w:val="Heading4"/>
        <w:rPr/>
      </w:pPr>
      <w:bookmarkStart w:id="4" w:name="__RefHeading___Toc31601690"/>
      <w:bookmarkEnd w:id="4"/>
      <w:r>
        <w:rPr/>
        <w:t>2003</w:t>
      </w:r>
      <w:r>
        <w:rPr/>
        <w:t>年</w:t>
      </w:r>
      <w:r>
        <w:rPr/>
        <w:t>1</w:t>
      </w:r>
      <w:r>
        <w:rPr/>
        <w:t>月</w:t>
      </w:r>
      <w:r>
        <w:rPr/>
        <w:t>23</w:t>
      </w:r>
      <w:r>
        <w:rPr/>
        <w:t>日 星期四</w:t>
      </w:r>
    </w:p>
    <w:p>
      <w:pPr>
        <w:pStyle w:val="Heading5"/>
        <w:rPr/>
      </w:pPr>
      <w:bookmarkStart w:id="5" w:name="__RefHeading___Toc31601691"/>
      <w:bookmarkEnd w:id="5"/>
      <w:r>
        <w:rPr/>
        <w:t>浅悟正法修炼与个人修炼的差异</w:t>
      </w:r>
    </w:p>
    <w:p>
      <w:pPr>
        <w:pStyle w:val="Normal"/>
        <w:widowControl/>
        <w:spacing w:lineRule="auto" w:line="240"/>
        <w:ind w:hanging="0"/>
        <w:rPr/>
      </w:pPr>
      <w:r>
        <w:rPr/>
        <w:t>大法粒子</w:t>
      </w:r>
    </w:p>
    <w:p>
      <w:pPr>
        <w:pStyle w:val="Normal"/>
        <w:widowControl/>
        <w:spacing w:lineRule="auto" w:line="240"/>
        <w:ind w:firstLine="424"/>
        <w:rPr>
          <w:rFonts w:ascii="Arial Unicode MS;Times New Roman" w:hAnsi="Arial Unicode MS;Times New Roman" w:eastAsia="Arial Unicode MS;Times New Roman" w:cs="Arial Unicode MS;Times New Roman"/>
          <w:kern w:val="0"/>
          <w:sz w:val="24"/>
        </w:rPr>
      </w:pPr>
      <w:r>
        <w:rPr/>
        <w:t xml:space="preserve">【正见网】师父多次讲了正法修炼与个人修炼的差异的法理。下面是一些浅悟，请同修们慈悲指正。 </w:t>
      </w:r>
    </w:p>
    <w:p>
      <w:pPr>
        <w:pStyle w:val="NormalWeb"/>
        <w:ind w:firstLine="424"/>
        <w:rPr/>
      </w:pPr>
      <w:r>
        <w:rPr/>
        <w:t xml:space="preserve">在当前，如果我们不能认清和悟好正法修炼和个人修炼的差异的法理，就难以跟上正法进程，就容易被旧势力利用，阻碍我们完成证实法和救度众生的神圣使命。 </w:t>
      </w:r>
    </w:p>
    <w:p>
      <w:pPr>
        <w:pStyle w:val="NormalWeb"/>
        <w:ind w:firstLine="424"/>
        <w:rPr/>
      </w:pPr>
      <w:r>
        <w:rPr/>
        <w:t xml:space="preserve">我个人浅悟对于正法修炼与个人修炼的差异在于是否能摆正大法的位置。个人修炼的目的是个人的提高和圆满，这样无论如何修，还是不能跳出“私”。而正法时期的正法修炼是把大法放在第一位，时时修炼心性，同化大法，最终修成无私无我，先他后我的正觉。我们现在要让宇宙众生看到并留给未来的是我们如何正法修炼，而不是如何个人修炼圆满。 </w:t>
      </w:r>
    </w:p>
    <w:p>
      <w:pPr>
        <w:pStyle w:val="NormalWeb"/>
        <w:ind w:firstLine="424"/>
        <w:rPr/>
      </w:pPr>
      <w:r>
        <w:rPr/>
        <w:t xml:space="preserve">旧势力不懂正法修炼，不明白正法修炼的理。它们所知道的一切都是个人修炼的理，它们甚至知道很多远古至今的悲壮感人的个人修炼故事，以及达到过去宇宙圆满标准。（但无论这些多么悲壮感人，这一切对师父来说都是不够新宇宙标准的）。 </w:t>
      </w:r>
    </w:p>
    <w:p>
      <w:pPr>
        <w:pStyle w:val="NormalWeb"/>
        <w:ind w:firstLine="424"/>
        <w:rPr/>
      </w:pPr>
      <w:r>
        <w:rPr/>
        <w:t xml:space="preserve">历史久远年代不断沉积到许多学员思想中个人修炼的经验和理还是相当深的，是一种强大的障碍。例如，有些学员有意无意地把讲清真相看成额外的付出，也不能很好地发出纯净的正念等。 </w:t>
      </w:r>
    </w:p>
    <w:p>
      <w:pPr>
        <w:pStyle w:val="NormalWeb"/>
        <w:ind w:firstLine="424"/>
        <w:rPr/>
      </w:pPr>
      <w:r>
        <w:rPr/>
        <w:t xml:space="preserve">跳不出个人修炼框子的人的表现之一是不能主动积极地讲清大法真相，虽然他们也强调修心、悟、也向内找，也能津津乐道，甚至引用师父的法来掩盖自己不能主动甚至不愿去证实法、讲清真相、救渡众生的私心，根本上是没有摆好自己和大法的位置。 </w:t>
      </w:r>
    </w:p>
    <w:p>
      <w:pPr>
        <w:pStyle w:val="NormalWeb"/>
        <w:ind w:firstLine="424"/>
        <w:rPr/>
      </w:pPr>
      <w:r>
        <w:rPr/>
        <w:t xml:space="preserve">我悟到正法修炼是在师父安排的路上，在随师正法的过程中修去一切不符合法的部分，在救度众生中达到最终的师父安排的大圆满。 </w:t>
      </w:r>
    </w:p>
    <w:p>
      <w:pPr>
        <w:pStyle w:val="NormalWeb"/>
        <w:ind w:firstLine="424"/>
        <w:rPr/>
      </w:pPr>
      <w:r>
        <w:rPr/>
        <w:t xml:space="preserve">具体修心交流中个人修炼状态过分强调执著心、强调磨难，是一种陷在和包围在不好物质中的状态。而正法修炼我们是明确的，师尊在引导我们修炼，我们以前带的不好的东西一定能去掉，大法时时放在第一位，时时修去我们的不正确状态，一切执著心、不好的念头、观念都会在大法中熔化掉。 </w:t>
      </w:r>
    </w:p>
    <w:p>
      <w:pPr>
        <w:pStyle w:val="NormalWeb"/>
        <w:ind w:firstLine="424"/>
        <w:rPr/>
      </w:pPr>
      <w:r>
        <w:rPr/>
        <w:t xml:space="preserve">个人修炼状态还有一个表现是强调个人悟到的个别的理，或狭窄范围的理，对另外空间的部分显现非常执著。而正法修炼是系统地学法、完整圆融地悟正法时期所发生的一切事件。 </w:t>
      </w:r>
    </w:p>
    <w:p>
      <w:pPr>
        <w:pStyle w:val="NormalWeb"/>
        <w:spacing w:before="0" w:after="240"/>
        <w:ind w:firstLine="424"/>
        <w:rPr/>
      </w:pPr>
      <w:r>
        <w:rPr/>
        <w:t>在正法时期，学员在夹杂个人修炼状态的时候，都是正法时期的漏，容易被旧势力钻空子（因为它们历史上积累的都是如何考验个人修炼的方法和手段），带来损失，妨碍大法弟子证实法、讲清真相、救渡众生。</w:t>
      </w:r>
    </w:p>
    <w:p>
      <w:pPr>
        <w:pStyle w:val="Normal"/>
        <w:ind w:firstLine="424"/>
        <w:rPr/>
      </w:pPr>
      <w:r>
        <w:rPr/>
      </w:r>
    </w:p>
    <w:p>
      <w:pPr>
        <w:pStyle w:val="Heading5"/>
        <w:rPr/>
      </w:pPr>
      <w:bookmarkStart w:id="6" w:name="__RefHeading___Toc31601692"/>
      <w:bookmarkEnd w:id="6"/>
      <w:r>
        <w:rPr/>
        <w:t>〖正念正行〗 五次遭绑架后均被无条件释放</w:t>
      </w:r>
    </w:p>
    <w:p>
      <w:pPr>
        <w:pStyle w:val="Normal"/>
        <w:ind w:hanging="0"/>
        <w:jc w:val="center"/>
        <w:rPr>
          <w:b/>
          <w:b/>
          <w:bCs/>
          <w:sz w:val="20"/>
        </w:rPr>
      </w:pPr>
      <w:r>
        <w:rPr>
          <w:b/>
          <w:bCs/>
        </w:rPr>
        <w:t>我的正法之路</w:t>
      </w:r>
    </w:p>
    <w:p>
      <w:pPr>
        <w:pStyle w:val="Normal"/>
        <w:ind w:firstLine="424"/>
        <w:rPr/>
      </w:pPr>
      <w:r>
        <w:rPr/>
        <w:t xml:space="preserve">【正见网】师父在《大法弟子的正念是有威力的》这篇经文中讲“无论在任何环境都不要配合邪恶的要求、命令和指使。大家都这样做，环境就不是这样了。”师父的这段法我牢记心中，成了我战胜邪恶的法宝。几次遭邪恶非法绑架中均无条件释放，堂堂正正走出了魔窟。这一次次亲身体验，我真正体察到了师尊的伟大，大法的神威！ </w:t>
      </w:r>
    </w:p>
    <w:p>
      <w:pPr>
        <w:pStyle w:val="NormalWeb"/>
        <w:ind w:firstLine="424"/>
        <w:rPr/>
      </w:pPr>
      <w:r>
        <w:rPr/>
        <w:t xml:space="preserve">（由于层次的局限，很多大法的神奇表达不出来，只能表达一点点，供同修参考。） </w:t>
      </w:r>
    </w:p>
    <w:p>
      <w:pPr>
        <w:pStyle w:val="NormalWeb"/>
        <w:ind w:hanging="0"/>
        <w:rPr/>
      </w:pPr>
      <w:r>
        <w:rPr>
          <w:b/>
          <w:bCs/>
        </w:rPr>
        <w:t>一、五次遭绑架后被无条件释放</w:t>
      </w:r>
      <w:r>
        <w:rPr/>
        <w:t xml:space="preserve"> </w:t>
      </w:r>
    </w:p>
    <w:p>
      <w:pPr>
        <w:pStyle w:val="NormalWeb"/>
        <w:ind w:firstLine="424"/>
        <w:rPr/>
      </w:pPr>
      <w:r>
        <w:rPr/>
        <w:t>第一次：</w:t>
      </w:r>
      <w:r>
        <w:rPr/>
        <w:t>1999</w:t>
      </w:r>
      <w:r>
        <w:rPr/>
        <w:t>年</w:t>
      </w:r>
      <w:r>
        <w:rPr/>
        <w:t>10</w:t>
      </w:r>
      <w:r>
        <w:rPr/>
        <w:t>月</w:t>
      </w:r>
      <w:r>
        <w:rPr/>
        <w:t>29</w:t>
      </w:r>
      <w:r>
        <w:rPr/>
        <w:t>日我去北京上访。被本县看守所非法关押近一年的时间（差</w:t>
      </w:r>
      <w:r>
        <w:rPr/>
        <w:t>20</w:t>
      </w:r>
      <w:r>
        <w:rPr/>
        <w:t>天不到一年），最后决定不吃犯人的饭，绝食、绝水</w:t>
      </w:r>
      <w:r>
        <w:rPr/>
        <w:t>12</w:t>
      </w:r>
      <w:r>
        <w:rPr/>
        <w:t>天后，于</w:t>
      </w:r>
      <w:r>
        <w:rPr/>
        <w:t>2000</w:t>
      </w:r>
      <w:r>
        <w:rPr/>
        <w:t>年</w:t>
      </w:r>
      <w:r>
        <w:rPr/>
        <w:t>10</w:t>
      </w:r>
      <w:r>
        <w:rPr/>
        <w:t>月</w:t>
      </w:r>
      <w:r>
        <w:rPr/>
        <w:t>2</w:t>
      </w:r>
      <w:r>
        <w:rPr/>
        <w:t xml:space="preserve">日无条件释放。 </w:t>
      </w:r>
    </w:p>
    <w:p>
      <w:pPr>
        <w:pStyle w:val="NormalWeb"/>
        <w:ind w:firstLine="424"/>
        <w:rPr/>
      </w:pPr>
      <w:r>
        <w:rPr/>
        <w:t>第二次：在</w:t>
      </w:r>
      <w:r>
        <w:rPr/>
        <w:t>2001</w:t>
      </w:r>
      <w:r>
        <w:rPr/>
        <w:t>年</w:t>
      </w:r>
      <w:r>
        <w:rPr/>
        <w:t>5</w:t>
      </w:r>
      <w:r>
        <w:rPr/>
        <w:t>月</w:t>
      </w:r>
      <w:r>
        <w:rPr/>
        <w:t>13</w:t>
      </w:r>
      <w:r>
        <w:rPr/>
        <w:t>日（据恶警说是全国统一抓捕大法弟子进行强行洗脑）被本县</w:t>
      </w:r>
      <w:r>
        <w:rPr/>
        <w:t>610</w:t>
      </w:r>
      <w:r>
        <w:rPr/>
        <w:t>组织绑架并送往洗脑基地。这几天正好见到师父在</w:t>
      </w:r>
      <w:r>
        <w:rPr/>
        <w:t>2001</w:t>
      </w:r>
      <w:r>
        <w:rPr/>
        <w:t>年</w:t>
      </w:r>
      <w:r>
        <w:rPr/>
        <w:t>4</w:t>
      </w:r>
      <w:r>
        <w:rPr/>
        <w:t>月</w:t>
      </w:r>
      <w:r>
        <w:rPr/>
        <w:t>24</w:t>
      </w:r>
      <w:r>
        <w:rPr/>
        <w:t>日的新经文《大法弟子的正念是有威力的》，师父说：“无论在任何环境都不要配合邪恶的要求、命令和指使，大家都这样做，环境就不是这样了。”在抓我的路上我就决定自己怎么做了，我这个人有个特点，就是我认准的路一定会走到头。我是一律不配合邪恶，除去讲真相弘法，让我说什么都不说，干什么都不干。三四个打人凶手轮流打了我半小时左右，手打麻了，皮棍子好像也麻了，它们都指挥不了我。身体多处变成了紫红色，非常吓人的。过了两天，邪恶警察怕那几十个大法弟子学我，就把我们几个送往另一处，在警车上我们向外喊：“法轮大法是正法！”“法轮大法好！”“善良的人们，电视上说自焚是假的！别相信！善恶有报是天理！……”。共绝食</w:t>
      </w:r>
      <w:r>
        <w:rPr/>
        <w:t>9</w:t>
      </w:r>
      <w:r>
        <w:rPr/>
        <w:t>天，于</w:t>
      </w:r>
      <w:r>
        <w:rPr/>
        <w:t>6</w:t>
      </w:r>
      <w:r>
        <w:rPr/>
        <w:t>月</w:t>
      </w:r>
      <w:r>
        <w:rPr/>
        <w:t>22</w:t>
      </w:r>
      <w:r>
        <w:rPr/>
        <w:t>日无条件释放（共有三个人）。其实师父在</w:t>
      </w:r>
      <w:r>
        <w:rPr/>
        <w:t>2000</w:t>
      </w:r>
      <w:r>
        <w:rPr/>
        <w:t>年</w:t>
      </w:r>
      <w:r>
        <w:rPr/>
        <w:t>8</w:t>
      </w:r>
      <w:r>
        <w:rPr/>
        <w:t>月</w:t>
      </w:r>
      <w:r>
        <w:rPr/>
        <w:t>12</w:t>
      </w:r>
      <w:r>
        <w:rPr/>
        <w:t xml:space="preserve">日写的《去掉最后的执著》经文中早已讲过：“如果一个修炼者无论在任何情况下都能放下生死之念，邪恶一定是害怕的；如果所有的学员都能做到，邪恶就会自灭。” </w:t>
      </w:r>
    </w:p>
    <w:p>
      <w:pPr>
        <w:pStyle w:val="NormalWeb"/>
        <w:ind w:firstLine="424"/>
        <w:rPr/>
      </w:pPr>
      <w:r>
        <w:rPr/>
        <w:t>第四次：在</w:t>
      </w:r>
      <w:r>
        <w:rPr/>
        <w:t>2001</w:t>
      </w:r>
      <w:r>
        <w:rPr/>
        <w:t>年</w:t>
      </w:r>
      <w:r>
        <w:rPr/>
        <w:t>8</w:t>
      </w:r>
      <w:r>
        <w:rPr/>
        <w:t>月</w:t>
      </w:r>
      <w:r>
        <w:rPr/>
        <w:t>9</w:t>
      </w:r>
      <w:r>
        <w:rPr/>
        <w:t>日被保定不法警察绑架，送进保定刑警三大队酷刑折磨。强行逼供，轮流打脸、手铐、烟头烫、皮棍子等……用尽了许多见不得人的毒招。可我只是讲真相救度世人，其他一言不发，两天后被送往保定看守所。进门与同修切磋：下午共同在大院正法，高呼：“法轮大法是正法！”“法轮大法好！”“我们不是犯人！还我师父清白……”足足喊了二十多分钟。而后我被砸上了三角勺镣。还被装进了大铁笼子。（古代囚车式的笼子），绝食</w:t>
      </w:r>
      <w:r>
        <w:rPr/>
        <w:t>17</w:t>
      </w:r>
      <w:r>
        <w:rPr/>
        <w:t>天后，要回了一本《转法轮》。当时我非常明白，因为师父的法指引着我，我到哪里都是一律不配合邪恶，要揭露邪恶、讲真相、救度世人，而且懂得善恶两种缘都得善解，才能修出真正的慈悲心。时间不长马队长给换号，四个女号我都呆过了，都有机会和其他同修切磋了师父这段法，并纷纷写了各自被抓、被打的材料、弘法信、上访信，从看守所到各自的办事单位一直到县到地区到省到中央全部交给了看守所所长。绝食当中，保定公安局来人调查我，我就跟他们说：“法轮大法是正法，我们修的是真善忍，我们是好人，我们不是犯人，我们要解除这种非法关押。”那些犯人们都说：“谁出去你都出不去”。我们一律不配合邪恶，犯人也不高兴，他们就得多干活。通过耐心向他们弘法、讲清真相，介绍我们大法、师父是冤枉的，我得正法，我们不能在这承认自己是犯人……。就这样，犯人们越来越明白，突然有一天号长要求我们教法轮功动作。各号环境真是越来越好，该救的救了，该做的做了，最后我们四个女号共同切磋，绝食水，</w:t>
      </w:r>
      <w:r>
        <w:rPr/>
        <w:t>18</w:t>
      </w:r>
      <w:r>
        <w:rPr/>
        <w:t>天后，我被无条件释放。真象师父所说的：“常人他可看不明白这个事儿，你到高层次上看这个理，整个都发生变化了。在常人中你看这个理以为是对的，可它不是真的对。到高层次上看才真正是对的，往往是这样。”（《转法轮》</w:t>
      </w:r>
      <w:r>
        <w:rPr/>
        <w:t>137</w:t>
      </w:r>
      <w:r>
        <w:rPr/>
        <w:t xml:space="preserve">页） </w:t>
      </w:r>
    </w:p>
    <w:p>
      <w:pPr>
        <w:pStyle w:val="NormalWeb"/>
        <w:ind w:firstLine="424"/>
        <w:rPr/>
      </w:pPr>
      <w:r>
        <w:rPr/>
        <w:t>第五次：在</w:t>
      </w:r>
      <w:r>
        <w:rPr/>
        <w:t>2002</w:t>
      </w:r>
      <w:r>
        <w:rPr/>
        <w:t>年</w:t>
      </w:r>
      <w:r>
        <w:rPr/>
        <w:t>10</w:t>
      </w:r>
      <w:r>
        <w:rPr/>
        <w:t>月</w:t>
      </w:r>
      <w:r>
        <w:rPr/>
        <w:t>19</w:t>
      </w:r>
      <w:r>
        <w:rPr/>
        <w:t>日中午（十六大前），我又被本县</w:t>
      </w:r>
      <w:r>
        <w:rPr/>
        <w:t>610</w:t>
      </w:r>
      <w:r>
        <w:rPr/>
        <w:t>组织绑架，并被本县自费送往保定市“教育转化中心”，强化迫害。这次虽然去了最邪恶的地方，里边的管教人员全都是军队式的管理，每天军训，那儿有一个大教室，专门诬陷师父、放诬蔑师父的光盘。我被带到了这里，几个小时后，这里的管教打开了我搂在树上的手铐，和我谈话。我很快和他弘法、讲真相，并告诉了这里的头，我永远不接受他们的洗脑，不听他们的一切指挥，不吃他们的饭，就象往常一样一律不配合。从此以后他们把我的手铐在一个床上，就再也不谈我的事了。我每天在床上立掌除恶，师父让我们揭露邪恶、讲清真相、救度世人，我很快就和这里的同修交流了自己的认识：我觉得同修们来到这里，就应该正法，天天去那诽谤师父的屋子，这怎么能行呢？这就是助纣为虐，都不去听，邪恶还诽谤谁呢？不给它们市场，它们不就完了吗？许多同修都觉得有道理，接着就有七、八个同修不去那个邪恶的教室了，有的也进行了绝食抗议。就这样，我绝食</w:t>
      </w:r>
      <w:r>
        <w:rPr/>
        <w:t>18</w:t>
      </w:r>
      <w:r>
        <w:rPr/>
        <w:t xml:space="preserve">天后被无条件释放。这次不象往常，邪恶之徒一下也没打我。真象师父说的那样：“如有的大法弟子被抓后，坦然不动，没有任何怕心，你看它旧势力就不敢迫害他。”（《北美巡回讲法》） </w:t>
      </w:r>
    </w:p>
    <w:p>
      <w:pPr>
        <w:pStyle w:val="NormalWeb"/>
        <w:ind w:hanging="0"/>
        <w:rPr/>
      </w:pPr>
      <w:r>
        <w:rPr>
          <w:b/>
          <w:bCs/>
        </w:rPr>
        <w:t>二、几次过关当中的几点经验、教训</w:t>
      </w:r>
      <w:r>
        <w:rPr/>
        <w:t xml:space="preserve"> </w:t>
      </w:r>
    </w:p>
    <w:p>
      <w:pPr>
        <w:pStyle w:val="NormalWeb"/>
        <w:ind w:firstLine="424"/>
        <w:rPr/>
      </w:pPr>
      <w:r>
        <w:rPr/>
        <w:t>1</w:t>
      </w:r>
      <w:r>
        <w:rPr/>
        <w:t xml:space="preserve">、我体会到必须同化法、互相切磋、共同精进，全盘否定旧势力的一切邪恶安排。 </w:t>
      </w:r>
    </w:p>
    <w:p>
      <w:pPr>
        <w:pStyle w:val="NormalWeb"/>
        <w:ind w:firstLine="424"/>
        <w:rPr/>
      </w:pPr>
      <w:r>
        <w:rPr/>
        <w:t>2</w:t>
      </w:r>
      <w:r>
        <w:rPr/>
        <w:t xml:space="preserve">、一定要发挥整体的力量，灭尽一切邪恶，帮助所有狱中的同修，闯出魔窟。 </w:t>
      </w:r>
    </w:p>
    <w:p>
      <w:pPr>
        <w:pStyle w:val="NormalWeb"/>
        <w:ind w:firstLine="424"/>
        <w:rPr/>
      </w:pPr>
      <w:r>
        <w:rPr/>
        <w:t xml:space="preserve">这一切的一切都是师尊的伟大慈悲，佛法的神威。如果不是恩师替我承受，同修们帮我发正念，我怎么能出来这么快呢？ </w:t>
      </w:r>
    </w:p>
    <w:p>
      <w:pPr>
        <w:pStyle w:val="NormalWeb"/>
        <w:ind w:firstLine="424"/>
        <w:rPr/>
      </w:pPr>
      <w:r>
        <w:rPr/>
        <w:t>3</w:t>
      </w:r>
      <w:r>
        <w:rPr/>
        <w:t xml:space="preserve">、做到时时向内找，邪恶为什么迫害我？ </w:t>
      </w:r>
    </w:p>
    <w:p>
      <w:pPr>
        <w:pStyle w:val="NormalWeb"/>
        <w:ind w:firstLine="424"/>
        <w:rPr/>
      </w:pPr>
      <w:r>
        <w:rPr/>
        <w:t>师父《在美国佛罗里达法会上的讲法》中说：“我告诉大家，现在所有剩下的能够迫害大法和大法弟子的，就是我们学员自己的原因。没有重视发正念的这些学员，你们自己所应该承担的、负责的空间里面的邪恶还没有清除，就是这么个原因。”我在第五次被抓时，看了师父在《在</w:t>
      </w:r>
      <w:r>
        <w:rPr/>
        <w:t>2002</w:t>
      </w:r>
      <w:r>
        <w:rPr/>
        <w:t>年华盛顿</w:t>
      </w:r>
      <w:r>
        <w:rPr/>
        <w:t>DC</w:t>
      </w:r>
      <w:r>
        <w:rPr/>
        <w:t xml:space="preserve">法会上的讲法》，其中有一段话：“不要碰到困难了就绕开走。当看到给我们带来了损失，看到我们证实法有障碍时，不要绕开走，要面对它去讲清真相、去救度生命。”当时我悟到这回邪恶之徒再来了，要堂堂正正地向他们讲清真相、去救度生命，不能跑了。可是却忽视了潜在的还有抓就跟着走的意识，无意中承认了邪恶的安排，结果正念不足时，被邪恶钻了空子而被带走。 </w:t>
      </w:r>
    </w:p>
    <w:p>
      <w:pPr>
        <w:pStyle w:val="NormalWeb"/>
        <w:ind w:firstLine="424"/>
        <w:rPr/>
      </w:pPr>
      <w:r>
        <w:rPr/>
        <w:t>4</w:t>
      </w:r>
      <w:r>
        <w:rPr/>
        <w:t xml:space="preserve">、走到哪里，把法正到哪里，这是我们的历史使命。 </w:t>
      </w:r>
    </w:p>
    <w:p>
      <w:pPr>
        <w:pStyle w:val="NormalWeb"/>
        <w:ind w:firstLine="424"/>
        <w:rPr/>
      </w:pPr>
      <w:r>
        <w:rPr/>
        <w:t xml:space="preserve">既然被邪恶钻了空子，不管邪恶把你带到哪里，你都不要害怕，都要面对一切人去讲清真相、去救度生命，同时坚定自己，一律不配合邪恶。并帮助消极承受的同修共同坚定正念，闯出魔窟。多次的经验使我认识到，什么都不能动了正法的基点，特别是在绝食当中，一定要真正地放下生死，否则你执著什么你都过不了这一关，都不能成功，最后只能向邪恶妥协。 </w:t>
      </w:r>
    </w:p>
    <w:p>
      <w:pPr>
        <w:pStyle w:val="NormalWeb"/>
        <w:spacing w:before="0" w:after="240"/>
        <w:ind w:firstLine="424"/>
        <w:rPr/>
      </w:pPr>
      <w:r>
        <w:rPr/>
        <w:t xml:space="preserve">同修啊！你已经得法，不管你的关过的好与不好，你都要坚信师父，坚信大法，因为师父是真正慈悲伟大的，他时时刻刻地看护着我们，不是我们的磨难没完没了，不是我们的关都得过那么长时间，而是我们没有按照师父的话去做或不敢做，是我们还没有真正地放下自我，在关键时刻还不是那么真正地坚信师父！其实，就象师父在《转法轮》中讲的“在真正的劫难当中或过关当中，你试一试，难忍，你忍一忍；看着不行，说难行，那么你就试一试看到底行不行。如果你真能做到的话，你发现真是柳暗花明又一村！” </w:t>
      </w:r>
    </w:p>
    <w:p>
      <w:pPr>
        <w:pStyle w:val="Normal"/>
        <w:ind w:firstLine="424"/>
        <w:rPr/>
      </w:pPr>
      <w:r>
        <w:rPr/>
      </w:r>
    </w:p>
    <w:p>
      <w:pPr>
        <w:pStyle w:val="Normal"/>
        <w:ind w:firstLine="424"/>
        <w:rPr/>
      </w:pPr>
      <w:r>
        <w:rPr/>
      </w:r>
    </w:p>
    <w:p>
      <w:pPr>
        <w:pStyle w:val="Heading4"/>
        <w:rPr/>
      </w:pPr>
      <w:bookmarkStart w:id="7" w:name="__RefHeading___Toc31601693"/>
      <w:bookmarkEnd w:id="7"/>
      <w:r>
        <w:rPr/>
        <w:t>2003</w:t>
      </w:r>
      <w:r>
        <w:rPr/>
        <w:t>年</w:t>
      </w:r>
      <w:r>
        <w:rPr/>
        <w:t>1</w:t>
      </w:r>
      <w:r>
        <w:rPr/>
        <w:t>月</w:t>
      </w:r>
      <w:r>
        <w:rPr/>
        <w:t>24</w:t>
      </w:r>
      <w:r>
        <w:rPr/>
        <w:t>日 星期五</w:t>
      </w:r>
    </w:p>
    <w:p>
      <w:pPr>
        <w:pStyle w:val="Heading5"/>
        <w:rPr/>
      </w:pPr>
      <w:bookmarkStart w:id="8" w:name="__RefHeading___Toc31601694"/>
      <w:bookmarkEnd w:id="8"/>
      <w:r>
        <w:rPr/>
        <w:t>正念正行 展现正法时期大法弟子的风貌</w:t>
      </w:r>
    </w:p>
    <w:p>
      <w:pPr>
        <w:pStyle w:val="Normal"/>
        <w:ind w:hanging="0"/>
        <w:rPr>
          <w:kern w:val="0"/>
          <w:sz w:val="20"/>
        </w:rPr>
      </w:pPr>
      <w:r>
        <w:rPr/>
        <w:t>─</w:t>
      </w:r>
      <w:r>
        <w:rPr>
          <w:rFonts w:cs="幼圆;宋体"/>
        </w:rPr>
        <w:t xml:space="preserve"> </w:t>
      </w:r>
      <w:r>
        <w:rPr/>
        <w:t>记</w:t>
      </w:r>
      <w:r>
        <w:rPr/>
        <w:t>2002</w:t>
      </w:r>
      <w:r>
        <w:rPr/>
        <w:t>年台湾法轮大法心得交流会</w:t>
      </w:r>
    </w:p>
    <w:p>
      <w:pPr>
        <w:pStyle w:val="Normal"/>
        <w:ind w:hanging="0"/>
        <w:rPr/>
      </w:pPr>
      <w:r>
        <w:rPr/>
        <w:t>台湾大法弟子</w:t>
      </w:r>
    </w:p>
    <w:p>
      <w:pPr>
        <w:pStyle w:val="Normal"/>
        <w:ind w:firstLine="424"/>
        <w:rPr/>
      </w:pPr>
      <w:r>
        <w:rPr/>
        <w:t>【正见网】</w:t>
      </w:r>
      <w:r>
        <w:rPr/>
        <w:t>2002</w:t>
      </w:r>
      <w:r>
        <w:rPr/>
        <w:t>年台湾法轮大法心得交流会于</w:t>
      </w:r>
      <w:r>
        <w:rPr/>
        <w:t>2002</w:t>
      </w:r>
      <w:r>
        <w:rPr/>
        <w:t>年</w:t>
      </w:r>
      <w:r>
        <w:rPr/>
        <w:t>12</w:t>
      </w:r>
      <w:r>
        <w:rPr/>
        <w:t>月</w:t>
      </w:r>
      <w:r>
        <w:rPr/>
        <w:t>28</w:t>
      </w:r>
      <w:r>
        <w:rPr/>
        <w:t>日和</w:t>
      </w:r>
      <w:r>
        <w:rPr/>
        <w:t>29</w:t>
      </w:r>
      <w:r>
        <w:rPr/>
        <w:t xml:space="preserve">日两天在台大新体育馆成功召开。这次法会总计有五千多位来自各地的学员代表参加，在佛光普照下整个场充满慈善祥和，一扫多日来的阴霾细雨，出现难得一见的冬暖阳光。 </w:t>
      </w:r>
    </w:p>
    <w:p>
      <w:pPr>
        <w:pStyle w:val="NormalWeb"/>
        <w:ind w:firstLine="424"/>
        <w:rPr/>
      </w:pPr>
      <w:r>
        <w:rPr/>
        <w:t>29</w:t>
      </w:r>
      <w:r>
        <w:rPr/>
        <w:t>日法会当天总共有</w:t>
      </w:r>
      <w:r>
        <w:rPr/>
        <w:t>19</w:t>
      </w:r>
      <w:r>
        <w:rPr/>
        <w:t>位学员上台发言，还有电话小组老青少学员的心得，不论来自哪里也不论谈的是那方面的体悟，每个学员的表现都令人肃然起敬。</w:t>
      </w:r>
      <w:r>
        <w:rPr/>
        <w:t>28</w:t>
      </w:r>
      <w:r>
        <w:rPr/>
        <w:t xml:space="preserve">日的会前大组交流和分组交流也都发言热烈。新老学员个个都能够充分展现出大法弟子的应有风貌，激励共进，很值得和大家分享。 </w:t>
      </w:r>
    </w:p>
    <w:p>
      <w:pPr>
        <w:pStyle w:val="NormalWeb"/>
        <w:ind w:hanging="0"/>
        <w:rPr/>
      </w:pPr>
      <w:r>
        <w:rPr>
          <w:b/>
          <w:bCs/>
        </w:rPr>
        <w:t>正念正行 助师正法</w:t>
      </w:r>
      <w:r>
        <w:rPr/>
        <w:t xml:space="preserve"> </w:t>
      </w:r>
    </w:p>
    <w:p>
      <w:pPr>
        <w:pStyle w:val="NormalWeb"/>
        <w:ind w:firstLine="424"/>
        <w:rPr/>
      </w:pPr>
      <w:r>
        <w:rPr/>
        <w:t xml:space="preserve">澳洲戴志珍学员的先生因为对法轮大法的坚定信仰，一家人毅然决然回国上访，只因为说句法轮大法好，竟被中国公安迫害致死。她自己从早先跑遍世界十几所博物馆，寻寻觅觅，只为找寻生命的真谛。得法后在参与正法的过程中也多次面对生与死的考验，都是凭着她对师父和对法的坚定，秉持正念正行一路闯了过来，一家三口整个参与正法过程极具艰辛，那颗对大法坚定的心实在感人。可是她却非常自谦地认为自己不够精进而跌跌撞撞，真正展现出正法时期大法弟子的威德和风貌。她衷心呼吁全世界的母亲本着善心，帮助阻止这场毫无人道，残酷至极的迫害和虐杀。她带着两岁的女儿法度决心走遍全世界，揭穿邪恶，讲清真相，一定要把“法轮大法好！迫害法轮功是没有一点儿道理的” 让全世界都知道。 </w:t>
      </w:r>
    </w:p>
    <w:p>
      <w:pPr>
        <w:pStyle w:val="NormalWeb"/>
        <w:ind w:firstLine="424"/>
        <w:rPr/>
      </w:pPr>
      <w:r>
        <w:rPr/>
        <w:t xml:space="preserve">加拿大学员王玉芝女士见证了邪恶对大法弟子的暴虐迫害。她家原住哈尔滨因为修炼法轮功获得了新生才到北京上访、讲清真相，前后三度被无理关押，始终不屈不挠，不承认自己修炼法轮功是“有罪”，拒绝签下任何放弃修炼的保证。当王女士被关在万家劳教所时，被所方长期插管喂食，王女士的身体遭受极大的伤害。王女士说：“他们都说我没救了。后来，我靠着不断地炼功，身体才又恢复了。”她是经过千辛万苦上个月才在加拿大政府的协助下成功地从阿拉伯联合大公国被营救到加拿大。 </w:t>
      </w:r>
    </w:p>
    <w:p>
      <w:pPr>
        <w:pStyle w:val="NormalWeb"/>
        <w:ind w:firstLine="424"/>
        <w:rPr/>
      </w:pPr>
      <w:r>
        <w:rPr/>
        <w:t>瑞典学员上台首先就高歌一曲“为你而来”，就如同他在香港音乐会上也是演唱这首歌曲和大家分享，台下众多学员在他嘹亮悦耳歌声的带动下俨然变成好象经过排练过的大合唱一样，好感人肺腑啊！接着，他更以一口流利的华语交流用心倾听音乐证实法的心得。还有一位瑞士学员分享了自己和其他</w:t>
      </w:r>
      <w:r>
        <w:rPr/>
        <w:t>35</w:t>
      </w:r>
      <w:r>
        <w:rPr/>
        <w:t xml:space="preserve">位西人学员去天安门正法和向可贵的中国人讲清真相的宝贵经历。西人同修展现的出色风采委实让人刮目相看。 </w:t>
      </w:r>
    </w:p>
    <w:p>
      <w:pPr>
        <w:pStyle w:val="NormalWeb"/>
        <w:ind w:hanging="0"/>
        <w:rPr/>
      </w:pPr>
      <w:r>
        <w:rPr>
          <w:b/>
          <w:bCs/>
        </w:rPr>
        <w:t>放下执著、放下生死，关关不是关</w:t>
      </w:r>
      <w:r>
        <w:rPr/>
        <w:t xml:space="preserve"> </w:t>
      </w:r>
    </w:p>
    <w:p>
      <w:pPr>
        <w:pStyle w:val="NormalWeb"/>
        <w:ind w:firstLine="424"/>
        <w:rPr/>
      </w:pPr>
      <w:r>
        <w:rPr/>
        <w:t>南部一位女同修身患严重痔疮出血长达数十年，经常痛苦不堪，得法后身体居然很快地不药而愈了，过了好长一段无病一身轻的日子，深深赞叹师父的慈悲和大法的神妙。可是前些日子老毛病却又变本加厉重犯了，情况持续了足足一个星期，虽然咬紧牙根不上医院，但是就是每天都得面对来了好几次的便意，每次上大解就血流满盆，撇开痛苦不说，每次一看到那血就觉得呕心欲吐，可是心里越是害怕却越是痛，血流得越是多。好不容易这时才警觉到该从法理上悟一悟，这不就让旧势力钻了空子了吗？怎么说也不能让怕心闹个没完没了，是该放下怕心的执著了，大不了不就是一死又何必跟自己闹心过不去，就这么观念一转坦然面对，隔天就好端端的了。</w:t>
      </w:r>
    </w:p>
    <w:p>
      <w:pPr>
        <w:pStyle w:val="NormalWeb"/>
        <w:ind w:firstLine="424"/>
        <w:rPr/>
      </w:pPr>
      <w:r>
        <w:rPr/>
        <w:t xml:space="preserve">一同修在国中的时候，得了风湿性关节炎，无法走路，后来遍寻医生，好不容易暂时治好了，却也留下长短脚的遗憾，走起路来非常不方便，长期以来心性都变坏了。在一个偶然的机缘下如获至宝地看到《转法轮》这本书，今年一月一日上完九天班，开始一股劲地学法炼功，自己只觉得脾气渐渐好多了，大约四月份左右吧，偶然经过亲友的询问：“你的长短脚是什么时候变好的？”那时候他自己才发觉果然双脚变好了，一如正常人一样。 他同时感受到心性一日比一日提升，身体就是这样才净化调整好了的。大法真正好！师父好慈悲，好伟大。 </w:t>
      </w:r>
    </w:p>
    <w:p>
      <w:pPr>
        <w:pStyle w:val="NormalWeb"/>
        <w:ind w:firstLine="424"/>
        <w:rPr/>
      </w:pPr>
      <w:r>
        <w:rPr/>
        <w:t xml:space="preserve">一位上校军官同修退休，他很庆幸自己在农历春节的时候有缘看过《转法轮》，接着开始学法炼功。在一连数个月的消业过程中，痛风、高血压、关节炎、支气管炎、痔疮，一个接一个地翻出来，也一个接一个地消失掉。消业到六月初痔疮刚好，人还来不及高兴，又连续三天吃什么就吐什么，连喝水都吐，太太硬拉去医院急诊，发现是肝硬化造成的，判定是第四期肝硬化并腹水无法控制，医师断定最多只能存活六个月。垂危出院后，他还是坚定继续在大法中精进，正念一起，几天内腹水消了，身体也好起来了！他说内心深刻感受到老师的慈悲和大法的殊胜！在得知这个恶耗的时候，他才能够坦然面对，身心受益。他说：“我只管好好利用这仅有一百多天时间勤学法多炼功，多活一天就充实一天，放下生死一念，大不了多活一天就是赚一天！就这样一路走来，身体越来越好，气色越来越好，截至今天为止我已经多活四天了！”他充满自信幽默地说：“七分精神，三分病，我现在不就没事走过来了，我那儿象医师说的那病啊 ！？ ”多自在豁达的同修啊！不过，我以为最好还是得真正从法理上更多认识些，向内去找心性哪儿是否得再加把劲儿向心去修一修，这样或许会更好吧！何况，超过了天定的日子都是师父慈悲让我们继续修炼的，我们只管修上去那就对了。 </w:t>
      </w:r>
    </w:p>
    <w:p>
      <w:pPr>
        <w:pStyle w:val="NormalWeb"/>
        <w:ind w:firstLine="424"/>
        <w:rPr/>
      </w:pPr>
      <w:r>
        <w:rPr/>
        <w:t>一同修得法第一天就挑灯夜战把整本《转法轮》看完，边看边泪流满面，又惊又喜，感慨自己从大学时代起修了其他佛教枉费整整十年，悔不当初啊！自从得法三个多月来，经常是感动得流泪而不能自制，肯定这段日子所流的眼泪远远超过这一生三十一年来的总和吧。往日已去，来时可追，他激动地说</w:t>
      </w:r>
      <w:r>
        <w:rPr/>
        <w:t>:“</w:t>
      </w:r>
      <w:r>
        <w:rPr/>
        <w:t xml:space="preserve">我错过了大法洪传的第一个十年，但是我会好好珍惜把握从现在开始的十年。” </w:t>
      </w:r>
    </w:p>
    <w:p>
      <w:pPr>
        <w:pStyle w:val="NormalWeb"/>
        <w:ind w:firstLine="424"/>
        <w:rPr/>
      </w:pPr>
      <w:r>
        <w:rPr/>
        <w:t xml:space="preserve">不识字的阿婆级同修说： “我从不识字跟着大家学法念书，在过去两个月多一点的日子里，我已经能够读完两遍《转法轮》，身体和心性都好多了。师父好慈悲！好伟大！” </w:t>
      </w:r>
    </w:p>
    <w:p>
      <w:pPr>
        <w:pStyle w:val="NormalWeb"/>
        <w:ind w:hanging="0"/>
        <w:rPr/>
      </w:pPr>
      <w:r>
        <w:rPr>
          <w:b/>
          <w:bCs/>
        </w:rPr>
        <w:t>佛光普照 礼义圆明</w:t>
      </w:r>
      <w:r>
        <w:rPr/>
        <w:t xml:space="preserve"> </w:t>
      </w:r>
    </w:p>
    <w:p>
      <w:pPr>
        <w:pStyle w:val="NormalWeb"/>
        <w:ind w:firstLine="424"/>
        <w:rPr/>
      </w:pPr>
      <w:r>
        <w:rPr/>
        <w:t xml:space="preserve">高等法院台中分院庭长同修说他的一位友人曾罹患恶性肿瘤（淋疤腺癌）多年，先后三次前往上海，求治于当地名医，前年秋冬交替之季，病情再度发作时，已经是癌症末期，肿瘤扩散至全身，大陆名医也束手无策，只好住进台大医院接受化疗，按病情可能顶多只能拖个三两个月。可是后来友人因修炼法轮功，身体奇迹似的好转起来，不但体内的癌细胞不见了，新长出的头发还比以前乌黑茂密。他目睹这位友人竟然能够在那么短的时间不药而愈，觉得真是不可思议而大大的赞叹！友人还送给他一本《转法轮》，就是这么个机缘让他得了法。自从修炼以后在生活上、工作上方方面面应对中心性好转，以法为师，放下一切执著，凡事讲究随其自然，审理讼案时不管当事人的态度再恶劣，都能够保持心静如水，耐心听讼，按照真善忍去衡量、去查清案情，使审案更加公正，结果审结效率比以往大大的提高。学法后这一年六个月以来，心胸更宽阔，思维更缜密，真正感受到心情开朗，精神愉悦的人生。 </w:t>
      </w:r>
    </w:p>
    <w:p>
      <w:pPr>
        <w:pStyle w:val="NormalWeb"/>
        <w:ind w:firstLine="424"/>
        <w:rPr/>
      </w:pPr>
      <w:r>
        <w:rPr/>
        <w:t xml:space="preserve">任职旅游业的一位同修，经常带团到大陆、欧洲、南非等各地旅游。她因为带团的关系每次出国都会多带一些真相资料，去到哪儿就在哪儿讲清真相和洪法，不管是下榻的旅馆还是观光景点，甚至于机场或在飞机上都不落下有缘的人。心在大法，大法不离身，真不愧是正法时期大法弟子。 </w:t>
      </w:r>
    </w:p>
    <w:p>
      <w:pPr>
        <w:pStyle w:val="NormalWeb"/>
        <w:ind w:firstLine="424"/>
        <w:rPr/>
      </w:pPr>
      <w:r>
        <w:rPr/>
        <w:t xml:space="preserve">台南电话清真相小组的成员和大家分享他们打电话到大陆讲真相的心路历程和体悟，成员包括老中青，更有小学二年级的小弟子。个个娓娓道来，非常精彩感人。的确，有师在，有法在，大法弟子无所不能。只要有愿，只要有心去做，其实，年纪、教育水准、得法先后任何一点因素都构成不了什么阻碍。小组从实修中摸索，体悟到必须勤学法正念足，规划由点、线、面逐步推动，由一个人示范带动到整个炼功点，同时由一组成员带动到整个地区，形成一个祥善具威力的场，确确实实地树立了一个整体提升整体升华的好例子。真实体现了大法弟子是一个整体。可敬可佩啊！ </w:t>
      </w:r>
    </w:p>
    <w:p>
      <w:pPr>
        <w:pStyle w:val="NormalWeb"/>
        <w:ind w:firstLine="424"/>
        <w:rPr/>
      </w:pPr>
      <w:r>
        <w:rPr/>
        <w:t xml:space="preserve">总而言之，其它在方方面面的讲清真相上，象电视小组、旅游景点和网路讲清真相等等无不体现出大法弟子的风貌。我个人觉得同修们在这祥善慈悲的净土里所分享的每一段心得体悟，都是非常难得的精彩，美不胜收的，是难以用笔墨来形容的。 </w:t>
      </w:r>
    </w:p>
    <w:p>
      <w:pPr>
        <w:pStyle w:val="NormalWeb"/>
        <w:ind w:firstLine="424"/>
        <w:rPr/>
      </w:pPr>
      <w:r>
        <w:rPr/>
        <w:t>这次法会在庄严的烛光悼念晚会中圆满的结束。法会的庄严殊圣、心得交流的热烈和充实，必将带给每一位与会学员不可限量的增进和整体提升。预期大家都会更加精进，正念正行做好三件事：学法、发正念和讲清真相，扎扎实实去圆融一个“正法时期大法弟子”的称号。</w:t>
      </w:r>
    </w:p>
    <w:p>
      <w:pPr>
        <w:pStyle w:val="Normal"/>
        <w:ind w:firstLine="424"/>
        <w:rPr/>
      </w:pPr>
      <w:r>
        <w:rPr/>
      </w:r>
    </w:p>
    <w:p>
      <w:pPr>
        <w:pStyle w:val="Heading5"/>
        <w:rPr/>
      </w:pPr>
      <w:bookmarkStart w:id="9" w:name="__RefHeading___Toc31601695"/>
      <w:bookmarkEnd w:id="9"/>
      <w:r>
        <w:rPr/>
        <w:t>〖杏林漫步〗一碗鱼汤</w:t>
      </w:r>
    </w:p>
    <w:p>
      <w:pPr>
        <w:pStyle w:val="Normal"/>
        <w:widowControl/>
        <w:spacing w:lineRule="auto" w:line="240"/>
        <w:ind w:hanging="0"/>
        <w:rPr/>
      </w:pPr>
      <w:r>
        <w:rPr/>
        <w:t>亦丰</w:t>
      </w:r>
    </w:p>
    <w:p>
      <w:pPr>
        <w:pStyle w:val="Normal"/>
        <w:widowControl/>
        <w:spacing w:lineRule="auto" w:line="240"/>
        <w:ind w:firstLine="424"/>
        <w:rPr>
          <w:rFonts w:ascii="Arial Unicode MS;Times New Roman" w:hAnsi="Arial Unicode MS;Times New Roman" w:eastAsia="Arial Unicode MS;Times New Roman" w:cs="Arial Unicode MS;Times New Roman"/>
          <w:kern w:val="0"/>
          <w:sz w:val="24"/>
        </w:rPr>
      </w:pPr>
      <w:r>
        <w:rPr/>
        <w:t xml:space="preserve">【正见网】俗话说：木匠家的凳子是三条腿的，裁缝家的孩子是露屁股的，医生家的病是没人治的。 </w:t>
      </w:r>
    </w:p>
    <w:p>
      <w:pPr>
        <w:pStyle w:val="NormalWeb"/>
        <w:ind w:firstLine="424"/>
        <w:rPr/>
      </w:pPr>
      <w:r>
        <w:rPr/>
        <w:t xml:space="preserve">记得小时候，家里有个不成文的规矩：谁生病了，可以喝一碗鱼汤。江南水乡，河里的鲫鱼做的汤是美味佳肴。因为家里的孩子多，只有到过年时，才有机会人人享用。所以，这种生病时喝的鱼汤对我就成了一种诱惑。我虽然排行最末，但仍不如比我大二岁的哥哥更受祖母的宠爱。所以，经常见他喝鱼汤。他喝鱼汤的时候，做出一副喝中药的样子，看上去是受苦或无可奈何状。但有时从他的眼睛里会流露出一种让旁边看他喝的我羡慕的满足感。于是我暗下决心，为了这碗鱼汤生一场病也在所不惜。我几次尝试未遂，冻得流鼻涕，却不生病。终于有一天，我真的生了那种配喝鱼汤的重感冒了。祖母煮了一碗热腾腾、香喷喷，看上去味道一定不错的鱼汤。可还没等到嘴边，我一闻到味道，就吐了。小哥哥见状，过来安慰我：“你如果真的实在不能喝了，我帮你吧！”我不甘心，因为我就是因为它才把自己弄生病的，于是硬是坐起来，再闻鱼汤时，胃又提到喉咙了，真是不可能灌下去的。我只好放弃了，眼巴巴地看着他津津有味地把碗底都喝干了。 </w:t>
      </w:r>
    </w:p>
    <w:p>
      <w:pPr>
        <w:pStyle w:val="NormalWeb"/>
        <w:ind w:firstLine="424"/>
        <w:rPr/>
      </w:pPr>
      <w:r>
        <w:rPr/>
        <w:t xml:space="preserve">母亲从诊所回到家，我很纳闷地问她：“什么样的感冒有胃口？什么样的感冒没有胃口？为什么哥哥生病照样吃喝，什么也不耽误，而我会这样翻肠倒肚呢？”母亲回答：“因为你生病的动机不好，所以，你得的是风寒症，肠胃不适，头身疼痛，且没有胃口。多喝白开水，睡一觉就好了……”母亲口气温和。我感到很委屈：既然生病只能喝白开水，那为什么我们家给病人喝鱼汤呢？莫非这鱼汤不治病，只治馋？等我病好后，我发现家里的规矩改掉了，那种只有生病才能喝的鱼汤经常出现了，但每次喝的时候，我都会想到那次生病的原因，那越执著越得不到的教训深刻。 </w:t>
      </w:r>
    </w:p>
    <w:p>
      <w:pPr>
        <w:pStyle w:val="NormalWeb"/>
        <w:ind w:firstLine="424"/>
        <w:rPr/>
      </w:pPr>
      <w:r>
        <w:rPr/>
        <w:t>我常常在无形中，还能感受到母亲的那双一下就看穿我心底的眼睛，在告诉我，病是不能去求的，一但真的求来了，那鱼汤是享受不到的。</w:t>
      </w:r>
    </w:p>
    <w:p>
      <w:pPr>
        <w:pStyle w:val="Normal"/>
        <w:ind w:firstLine="424"/>
        <w:rPr/>
      </w:pPr>
      <w:r>
        <w:rPr/>
      </w:r>
    </w:p>
    <w:p>
      <w:pPr>
        <w:pStyle w:val="Heading5"/>
        <w:rPr/>
      </w:pPr>
      <w:bookmarkStart w:id="10" w:name="__RefHeading___Toc31601696"/>
      <w:bookmarkEnd w:id="10"/>
      <w:r>
        <w:rPr/>
        <w:t>〖修炼传奇〗 大法归正了我人生的航船</w:t>
      </w:r>
    </w:p>
    <w:p>
      <w:pPr>
        <w:pStyle w:val="Normal"/>
        <w:widowControl/>
        <w:spacing w:lineRule="auto" w:line="240"/>
        <w:ind w:hanging="0"/>
        <w:rPr/>
      </w:pPr>
      <w:r>
        <w:rPr/>
        <w:t>法清</w:t>
      </w:r>
    </w:p>
    <w:p>
      <w:pPr>
        <w:pStyle w:val="Normal"/>
        <w:widowControl/>
        <w:spacing w:lineRule="auto" w:line="240"/>
        <w:ind w:firstLine="424"/>
        <w:rPr>
          <w:rFonts w:ascii="Arial Unicode MS;Times New Roman" w:hAnsi="Arial Unicode MS;Times New Roman" w:eastAsia="Arial Unicode MS;Times New Roman" w:cs="Arial Unicode MS;Times New Roman"/>
          <w:kern w:val="0"/>
          <w:sz w:val="24"/>
        </w:rPr>
      </w:pPr>
      <w:r>
        <w:rPr/>
        <w:t xml:space="preserve">【正见网】没学法前，我是一个很普通的妇女，为追求现实利益而忙忙碌碌地生活着。 </w:t>
      </w:r>
    </w:p>
    <w:p>
      <w:pPr>
        <w:pStyle w:val="NormalWeb"/>
        <w:ind w:firstLine="424"/>
        <w:rPr/>
      </w:pPr>
      <w:r>
        <w:rPr/>
        <w:t xml:space="preserve">八十年代初，天象所致，全国出现了气功热，我在同事及朋友的诱导下，走进了气功，而且练了许多的功法，还供一些东西，又皈依，平时有一种好奇心，爱听人算命，险些误入歧途。 </w:t>
      </w:r>
    </w:p>
    <w:p>
      <w:pPr>
        <w:pStyle w:val="NormalWeb"/>
        <w:ind w:firstLine="212"/>
        <w:rPr/>
      </w:pPr>
      <w:r>
        <w:rPr/>
        <w:t>“</w:t>
      </w:r>
      <w:r>
        <w:rPr/>
        <w:t>悠悠万世缘，大法一线牵”</w:t>
      </w:r>
      <w:r>
        <w:rPr/>
        <w:t>(</w:t>
      </w:r>
      <w:r>
        <w:rPr/>
        <w:t>《神路难》</w:t>
      </w:r>
      <w:r>
        <w:rPr/>
        <w:t>)</w:t>
      </w:r>
      <w:r>
        <w:rPr/>
        <w:t>。</w:t>
      </w:r>
      <w:r>
        <w:rPr/>
        <w:t>99</w:t>
      </w:r>
      <w:r>
        <w:rPr/>
        <w:t>年初，我在经商中，有一位素不相识的顾客向我洪法，并帮我请来一本《转法轮》。当天下班后，利用晚上时间开始第一次看《转法轮》，书中的每个字都紧紧地牵着我的心，越看越爱看，读书至深夜，两个晚上读完了全书。整个头脑的思维全进入书中，好像这本书是专为我写的。心里想：这个世界上还有人写这样的书，他揭示了千古之迷，把天机都讲了出来，这不是一般人写的，这不是一般的书，他点醒了我这个迷中之人。我不但明白自己的一切，更明白了这是博大精深的宇宙法理，我的头脑开始清醒了，清醒到失去了睡意，陷入了久久的沉思之中，严肃认真地回想了自己所走的路，太可怕了，太可悲了。书中第一讲第一页就是为我而写：“特别是我们有许多炼功人，他今天学这个功，明天学那个功，把自己的身体搞得乱七八糟，他注定就修不上去了。人家一条大道往上修，他都是些岔道，他修这个，那个干扰；修那个，这个干扰，都在干扰他，他已经修不了了。”</w:t>
      </w:r>
      <w:r>
        <w:rPr/>
        <w:t>(</w:t>
      </w:r>
      <w:r>
        <w:rPr/>
        <w:t>《转法轮》</w:t>
      </w:r>
      <w:r>
        <w:rPr/>
        <w:t>)</w:t>
      </w:r>
      <w:r>
        <w:rPr/>
        <w:t xml:space="preserve">老师啊，您怎么这么了解我呢？句句话说在我心上，我的眼睛湿润了。经过两个月的反复学法，决心已下：修炼法轮大法，走即身成佛的回归之路。我把家里供的东西、各种气功书彻底清除，做到不二法门。 </w:t>
      </w:r>
    </w:p>
    <w:p>
      <w:pPr>
        <w:pStyle w:val="NormalWeb"/>
        <w:ind w:firstLine="424"/>
        <w:rPr/>
      </w:pPr>
      <w:r>
        <w:rPr/>
        <w:t>清除的当天晚上（</w:t>
      </w:r>
      <w:r>
        <w:rPr/>
        <w:t>99</w:t>
      </w:r>
      <w:r>
        <w:rPr/>
        <w:t>年</w:t>
      </w:r>
      <w:r>
        <w:rPr/>
        <w:t>4</w:t>
      </w:r>
      <w:r>
        <w:rPr/>
        <w:t>月</w:t>
      </w:r>
      <w:r>
        <w:rPr/>
        <w:t>3</w:t>
      </w:r>
      <w:r>
        <w:rPr/>
        <w:t>日）六点钟，我开始第一次炼法轮功功法，两腿双盘，双手结印（当时其它动作一律不会）。我刚坐了几分钟，在小腹丹田处，突然感到有一种强大的力，呼地一下转起来，一种圆圆的、约有一元硬币大，由于力量很大，又没有准备，全身抖动了一下，吓了一跳，我马上明白了：是师父给我下法轮了。坐了半个多小时后，慢慢睁开眼睛，正想寻思一下，左眼余光看到身体左侧有一长串白色旋转物，形状象电风扇的风叶，直径约</w:t>
      </w:r>
      <w:r>
        <w:rPr/>
        <w:t>8cm</w:t>
      </w:r>
      <w:r>
        <w:rPr/>
        <w:t xml:space="preserve">，象一串风车一样飞快旋转。当我细看时，却不见了。师父在《转法轮》中写道：“不止这些，我告诉你，读我的书，看我的录像，或听我的录音去学法学功，真正把自己视为炼功人，也同样会得到该得到的这些东西。” </w:t>
      </w:r>
    </w:p>
    <w:p>
      <w:pPr>
        <w:pStyle w:val="NormalWeb"/>
        <w:ind w:firstLine="424"/>
        <w:rPr/>
      </w:pPr>
      <w:r>
        <w:rPr/>
        <w:t>99</w:t>
      </w:r>
      <w:r>
        <w:rPr/>
        <w:t>年</w:t>
      </w:r>
      <w:r>
        <w:rPr/>
        <w:t>4</w:t>
      </w:r>
      <w:r>
        <w:rPr/>
        <w:t>月</w:t>
      </w:r>
      <w:r>
        <w:rPr/>
        <w:t>16</w:t>
      </w:r>
      <w:r>
        <w:rPr/>
        <w:t>日，我参加了集体炼功，在炼功中，感到身体病处有法轮在转，病不翼而飞。可是不久之后便发生了荒唐的</w:t>
      </w:r>
      <w:r>
        <w:rPr/>
        <w:t>7.20</w:t>
      </w:r>
      <w:r>
        <w:rPr/>
        <w:t xml:space="preserve">镇压。 </w:t>
      </w:r>
    </w:p>
    <w:p>
      <w:pPr>
        <w:pStyle w:val="NormalWeb"/>
        <w:ind w:firstLine="424"/>
        <w:rPr/>
      </w:pPr>
      <w:r>
        <w:rPr/>
        <w:t xml:space="preserve">面对这突如其来的铺天盖地的欺世谎言，我坚信大法不动摇，这么好的法理，按真善忍修炼做好人的人，为什么要被抓起来，而且那么多修炼者被害死，众生被欺骗、善恶不分，我心里急呀！ </w:t>
      </w:r>
    </w:p>
    <w:p>
      <w:pPr>
        <w:pStyle w:val="NormalWeb"/>
        <w:ind w:firstLine="424"/>
        <w:rPr/>
      </w:pPr>
      <w:r>
        <w:rPr/>
        <w:t>我开始讲真相，把心里话讲出去。先在家里讲真相，小家、大家、亲属家全讲到，每家都发真相材料，让他们看《转法轮》，让亲人了解书中到底是怎样写的，现在从</w:t>
      </w:r>
      <w:r>
        <w:rPr/>
        <w:t>8</w:t>
      </w:r>
      <w:r>
        <w:rPr/>
        <w:t>岁的孙子到</w:t>
      </w:r>
      <w:r>
        <w:rPr/>
        <w:t>76</w:t>
      </w:r>
      <w:r>
        <w:rPr/>
        <w:t xml:space="preserve">岁的老父亲都从心底发出一句话：法轮大法好！其中有两人已成为大法修炼者。 </w:t>
      </w:r>
    </w:p>
    <w:p>
      <w:pPr>
        <w:pStyle w:val="NormalWeb"/>
        <w:ind w:firstLine="424"/>
        <w:rPr/>
      </w:pPr>
      <w:r>
        <w:rPr/>
        <w:t xml:space="preserve">我在经商中讲真相，每天接触大量顾客，做到不放过一个顾客，三句话不离“法轮功”，送给他们真相材料，有时当场给他们读《转法轮》第七讲关于杀生的问题，使顾客恍然大悟。对几位特殊的有缘人，我就送给他们《转法轮》使他们成为大法的修炼者。 </w:t>
      </w:r>
    </w:p>
    <w:p>
      <w:pPr>
        <w:pStyle w:val="NormalWeb"/>
        <w:ind w:firstLine="424"/>
        <w:rPr/>
      </w:pPr>
      <w:r>
        <w:rPr/>
        <w:t xml:space="preserve">白天走出去。我经常背起材料兜子就走，一次就发出去几百份材料，挨家挨户送，路边的自行车筐不放过，往车筐里放，我还把真相材料发给商业户。 </w:t>
      </w:r>
    </w:p>
    <w:p>
      <w:pPr>
        <w:pStyle w:val="NormalWeb"/>
        <w:ind w:firstLine="424"/>
        <w:rPr/>
      </w:pPr>
      <w:r>
        <w:rPr/>
        <w:t xml:space="preserve">晚上走出去。天黑后同样背起材料兜子走出去，拿着手电筒照明，发过材料的楼一幢又一幢，发过材料的平房一片又一片，真是“忽如一夜春风来，千树万树梨花开。” </w:t>
      </w:r>
    </w:p>
    <w:p>
      <w:pPr>
        <w:pStyle w:val="NormalWeb"/>
        <w:ind w:firstLine="424"/>
        <w:rPr/>
      </w:pPr>
      <w:r>
        <w:rPr/>
        <w:t xml:space="preserve">我以神的心态去讲真相，从来没有一丝一毫的怕心，有法在，有师在，谁也动不了我。天地之大任我行，大白天就在游人密集的广场、公园，把大红字的粘条贴了一溜，公用电话亭也贴上。晚上拿着手电照明，在楼房里挨门发资料，心里坦然，举止大方，真正的神是不怕邪恶的。要问我发了多少份材料，走了多少家，我真是说不出来。 </w:t>
      </w:r>
    </w:p>
    <w:p>
      <w:pPr>
        <w:pStyle w:val="NormalWeb"/>
        <w:ind w:firstLine="424"/>
        <w:rPr/>
      </w:pPr>
      <w:r>
        <w:rPr/>
        <w:t xml:space="preserve">只要我做正了，只要我真正放下执著，师父随时都在我身边。看着师父法像，我特别想念师父，想念的心情难以言表。 </w:t>
      </w:r>
    </w:p>
    <w:p>
      <w:pPr>
        <w:pStyle w:val="NormalWeb"/>
        <w:ind w:firstLine="424"/>
        <w:rPr/>
      </w:pPr>
      <w:r>
        <w:rPr/>
        <w:t xml:space="preserve">我在此谢师恩、谢法轮大法，归正了我人生的航船，使我走上了即身成佛的回归之路。 </w:t>
      </w:r>
    </w:p>
    <w:p>
      <w:pPr>
        <w:pStyle w:val="NormalWeb"/>
        <w:ind w:firstLine="424"/>
        <w:rPr/>
      </w:pPr>
      <w:r>
        <w:rPr/>
      </w:r>
    </w:p>
    <w:p>
      <w:pPr>
        <w:pStyle w:val="NormalWeb"/>
        <w:ind w:firstLine="424"/>
        <w:rPr/>
      </w:pPr>
      <w:r>
        <w:rPr/>
      </w:r>
    </w:p>
    <w:p>
      <w:pPr>
        <w:pStyle w:val="Heading4"/>
        <w:rPr/>
      </w:pPr>
      <w:bookmarkStart w:id="11" w:name="__RefHeading___Toc31601697"/>
      <w:bookmarkEnd w:id="11"/>
      <w:r>
        <w:rPr/>
        <w:t>2003</w:t>
      </w:r>
      <w:r>
        <w:rPr/>
        <w:t>年</w:t>
      </w:r>
      <w:r>
        <w:rPr/>
        <w:t>1</w:t>
      </w:r>
      <w:r>
        <w:rPr/>
        <w:t>月</w:t>
      </w:r>
      <w:r>
        <w:rPr/>
        <w:t>25</w:t>
      </w:r>
      <w:r>
        <w:rPr/>
        <w:t>日 星期六</w:t>
      </w:r>
    </w:p>
    <w:p>
      <w:pPr>
        <w:pStyle w:val="Heading5"/>
        <w:rPr/>
      </w:pPr>
      <w:bookmarkStart w:id="12" w:name="__RefHeading___Toc31601698"/>
      <w:bookmarkEnd w:id="12"/>
      <w:r>
        <w:rPr/>
        <w:t>当我真的发自内心去对别人好的时候</w:t>
      </w:r>
    </w:p>
    <w:p>
      <w:pPr>
        <w:pStyle w:val="Normal"/>
        <w:widowControl/>
        <w:spacing w:lineRule="auto" w:line="240"/>
        <w:ind w:hanging="0"/>
        <w:rPr/>
      </w:pPr>
      <w:r>
        <w:rPr/>
        <w:t>大陆大法弟子</w:t>
      </w:r>
    </w:p>
    <w:p>
      <w:pPr>
        <w:pStyle w:val="Normal"/>
        <w:widowControl/>
        <w:spacing w:lineRule="auto" w:line="240"/>
        <w:ind w:firstLine="424"/>
        <w:rPr>
          <w:rFonts w:ascii="Arial Unicode MS;Times New Roman" w:hAnsi="Arial Unicode MS;Times New Roman" w:eastAsia="Arial Unicode MS;Times New Roman" w:cs="Arial Unicode MS;Times New Roman"/>
          <w:kern w:val="0"/>
          <w:sz w:val="24"/>
        </w:rPr>
      </w:pPr>
      <w:r>
        <w:rPr/>
        <w:t xml:space="preserve">【正见网】当我真的发自内心去对别人好的时候，我就突破了自我，我就是在法上的状态了，这时再来体悟师父讲的“宽容法理”的内涵才更是真切。 </w:t>
      </w:r>
    </w:p>
    <w:p>
      <w:pPr>
        <w:pStyle w:val="NormalWeb"/>
        <w:ind w:firstLine="424"/>
        <w:rPr/>
      </w:pPr>
      <w:r>
        <w:rPr/>
        <w:t xml:space="preserve">当我真的发自内心去对别人好的时候，我那瞬间的感受是：太伟大了，太美妙、太轻松祥和了，同时也是自在如意的状态，这时的我会笑自己昔日有为的死死固守自我观念的一切所为，我真是发自内心的感到想笑。 </w:t>
      </w:r>
    </w:p>
    <w:p>
      <w:pPr>
        <w:pStyle w:val="NormalWeb"/>
        <w:ind w:firstLine="424"/>
        <w:rPr/>
      </w:pPr>
      <w:r>
        <w:rPr/>
        <w:t xml:space="preserve">当我真的做到用心去对别人好的时候，我已经跳出了人的时空限定，虽然身体还在人中体现但我的思想却已经是不在人的各种放不下的杂念和观念的束缚与拖累之中了，已经不再被其控制了，我此时是归真的，溶于无量无际善的法理之中的，在这样的纯正、归真的状态中，再来学习师父讲的法、再来发正念除恶、再来讲真相救度众生的效果，与在人的状态中抱着人的观念死死不放，拼命捆绑自己时所谈的学法、发正念、救度众生的效果是不一样的，是有着非常非常大的差别的。 </w:t>
      </w:r>
    </w:p>
    <w:p>
      <w:pPr>
        <w:pStyle w:val="NormalWeb"/>
        <w:ind w:firstLine="424"/>
        <w:rPr/>
      </w:pPr>
      <w:r>
        <w:rPr/>
        <w:t xml:space="preserve">在这种纯正的状态中时，我对法是百分之百的无一点疑义的，我的每一个细胞都溶于法中，师父法中的真正内涵也真实的打进我的大脑里，刻进我的心中，使我真实的体悟到这法的精深、玄妙、圆融。 </w:t>
      </w:r>
    </w:p>
    <w:p>
      <w:pPr>
        <w:pStyle w:val="NormalWeb"/>
        <w:ind w:firstLine="424"/>
        <w:rPr/>
      </w:pPr>
      <w:r>
        <w:rPr/>
        <w:t xml:space="preserve">当我真的发自内心去对别人好的时候，我才是真正做到了听师父的话，才真正体会到师父讲“宽容”法理的内涵，在这样的状态下，我才看到任何矛盾都会在这样的宽容与善的力量下而解体掉与不复存在。同时在这样的状态下我才冲出各种邪恶旧势力的假象束缚，没有怕的感觉，没有旧势力低下的各种邪恶安排的概念，我想不起来它们安排的怕与各种低能观念，不是真想不起来，而是我感到我太纯正了，太圣洁了，太伟大了，它那肮脏、低能、变异的物质对我没有任何负重，也根本不配我来想起它，我也真的犯不上来想它。 </w:t>
      </w:r>
    </w:p>
    <w:p>
      <w:pPr>
        <w:pStyle w:val="NormalWeb"/>
        <w:ind w:firstLine="424"/>
        <w:rPr/>
      </w:pPr>
      <w:r>
        <w:rPr/>
        <w:t xml:space="preserve">旧势力千方百计的最大限度的限制我们的能力，把我们局限在它那种模式和框框中，就是怕我们纯正出来，嫉妒我们伟大起来，怕我们觉悟起来，即便它所谓的帮我们“提高”也是在它那种阴险的妒忌本性下的一种虚假的表演与造势罢了，它为了达到它那不可告人的目的才是真的。而且是不择手段的不惜毁掉它自身以外一切生命为代价的。 </w:t>
      </w:r>
    </w:p>
    <w:p>
      <w:pPr>
        <w:pStyle w:val="NormalWeb"/>
        <w:ind w:firstLine="424"/>
        <w:rPr/>
      </w:pPr>
      <w:r>
        <w:rPr/>
        <w:t xml:space="preserve">看透了它们的本质，看清了它们的一切邪恶与变异我毫不犹豫的彻底放弃它们的所强加给我的一切安排，我就是要纯正起来，我就是要觉悟出来，我就是冲破你旧势力的束缚释放发挥我纯正本性的威力与能力，我就要用那颗真心用纯善来宽待、容忍别人，包容一切，用“真、善、忍”的力量来善待一切。 </w:t>
      </w:r>
    </w:p>
    <w:p>
      <w:pPr>
        <w:pStyle w:val="NormalWeb"/>
        <w:ind w:firstLine="424"/>
        <w:rPr/>
      </w:pPr>
      <w:r>
        <w:rPr/>
        <w:t>当我真的发自内心去对别人好的时候，我是真正幸福的，我是溶于无限永恒之中的，我是真正拥有大法美好的……</w:t>
      </w:r>
    </w:p>
    <w:p>
      <w:pPr>
        <w:pStyle w:val="Normal"/>
        <w:ind w:firstLine="424"/>
        <w:rPr/>
      </w:pPr>
      <w:r>
        <w:rPr/>
      </w:r>
    </w:p>
    <w:p>
      <w:pPr>
        <w:pStyle w:val="Heading5"/>
        <w:rPr/>
      </w:pPr>
      <w:bookmarkStart w:id="13" w:name="__RefHeading___Toc31601699"/>
      <w:bookmarkEnd w:id="13"/>
      <w:r>
        <w:rPr/>
        <w:t>德国考古学家发现 “最古老”星座图</w:t>
      </w:r>
    </w:p>
    <w:p>
      <w:pPr>
        <w:pStyle w:val="Normal"/>
        <w:ind w:hanging="0"/>
        <w:rPr/>
      </w:pPr>
      <w:r>
        <w:rPr/>
        <w:t>周新</w:t>
      </w:r>
    </w:p>
    <w:p>
      <w:pPr>
        <w:pStyle w:val="NormalWeb"/>
        <w:ind w:firstLine="424"/>
        <w:rPr/>
      </w:pPr>
      <w:r>
        <w:rPr/>
        <w:t>【正见网】据</w:t>
      </w:r>
      <w:r>
        <w:rPr/>
        <w:t>2003</w:t>
      </w:r>
      <w:r>
        <w:rPr/>
        <w:t>年</w:t>
      </w:r>
      <w:r>
        <w:rPr/>
        <w:t>1</w:t>
      </w:r>
      <w:r>
        <w:rPr/>
        <w:t>月</w:t>
      </w:r>
      <w:r>
        <w:rPr/>
        <w:t>21</w:t>
      </w:r>
      <w:r>
        <w:rPr/>
        <w:t>日</w:t>
      </w:r>
      <w:r>
        <w:rPr/>
        <w:t>BBC</w:t>
      </w:r>
      <w:r>
        <w:rPr/>
        <w:t>新闻网报导，被认为是迄今为止发现的人类最古老的星座图</w:t>
      </w:r>
      <w:r>
        <w:rPr/>
        <w:t>--</w:t>
      </w:r>
      <w:r>
        <w:rPr/>
        <w:t>猎户星座图被德国考古学家发现。该星座图刻在一块长</w:t>
      </w:r>
      <w:r>
        <w:rPr/>
        <w:t>3.8</w:t>
      </w:r>
      <w:r>
        <w:rPr/>
        <w:t>厘米、宽</w:t>
      </w:r>
      <w:r>
        <w:rPr/>
        <w:t>1.4</w:t>
      </w:r>
      <w:r>
        <w:rPr/>
        <w:t>厘米、厚</w:t>
      </w:r>
      <w:r>
        <w:rPr/>
        <w:t>4</w:t>
      </w:r>
      <w:r>
        <w:rPr/>
        <w:t>毫米的象牙片上，是</w:t>
      </w:r>
      <w:r>
        <w:rPr/>
        <w:t>3</w:t>
      </w:r>
      <w:r>
        <w:rPr/>
        <w:t>万</w:t>
      </w:r>
      <w:r>
        <w:rPr/>
        <w:t>2</w:t>
      </w:r>
      <w:r>
        <w:rPr/>
        <w:t>千</w:t>
      </w:r>
      <w:r>
        <w:rPr/>
        <w:t>5</w:t>
      </w:r>
      <w:r>
        <w:rPr/>
        <w:t>百年前由尼安德鲁人（</w:t>
      </w:r>
      <w:r>
        <w:rPr/>
        <w:t>Neanderthals</w:t>
      </w:r>
      <w:r>
        <w:rPr/>
        <w:t>）的一支</w:t>
      </w:r>
      <w:r>
        <w:rPr/>
        <w:t>--</w:t>
      </w:r>
      <w:r>
        <w:rPr/>
        <w:t>从亚洲迁移到欧洲的奥里格纳西人（</w:t>
      </w:r>
      <w:r>
        <w:rPr/>
        <w:t>Aurignacian</w:t>
      </w:r>
      <w:r>
        <w:rPr/>
        <w:t xml:space="preserve">）制造的。 </w:t>
      </w:r>
    </w:p>
    <w:p>
      <w:pPr>
        <w:pStyle w:val="NormalWeb"/>
        <w:ind w:firstLine="424"/>
        <w:rPr/>
      </w:pPr>
      <w:r>
        <w:rPr/>
        <w:t>这块象牙片是</w:t>
      </w:r>
      <w:r>
        <w:rPr/>
        <w:t>1979</w:t>
      </w:r>
      <w:r>
        <w:rPr/>
        <w:t>年在德国多瑙河阿克河谷出土。经过碳元素鉴定，象牙片被认为有</w:t>
      </w:r>
      <w:r>
        <w:rPr/>
        <w:t>3</w:t>
      </w:r>
      <w:r>
        <w:rPr/>
        <w:t>万</w:t>
      </w:r>
      <w:r>
        <w:rPr/>
        <w:t>2</w:t>
      </w:r>
      <w:r>
        <w:rPr/>
        <w:t>千至</w:t>
      </w:r>
      <w:r>
        <w:rPr/>
        <w:t>3</w:t>
      </w:r>
      <w:r>
        <w:rPr/>
        <w:t>万</w:t>
      </w:r>
      <w:r>
        <w:rPr/>
        <w:t>8</w:t>
      </w:r>
      <w:r>
        <w:rPr/>
        <w:t xml:space="preserve">千年的历史。 </w:t>
      </w:r>
    </w:p>
    <w:p>
      <w:pPr>
        <w:pStyle w:val="NormalWeb"/>
        <w:ind w:firstLine="424"/>
        <w:rPr/>
      </w:pPr>
      <w:r>
        <w:rPr/>
        <w:t>德国慕尼黑大学拉朋格鲁克教授（</w:t>
      </w:r>
      <w:r>
        <w:rPr/>
        <w:t>Michael Rappenglueck</w:t>
      </w:r>
      <w:r>
        <w:rPr/>
        <w:t>）经过多年研究认为：该象牙片的一面刻的是一肢臂伸展的人形，与猎户星座的轮廓极其相似；另一面是</w:t>
      </w:r>
      <w:r>
        <w:rPr/>
        <w:t>86</w:t>
      </w:r>
      <w:r>
        <w:rPr/>
        <w:t>道刻痕。刻痕数</w:t>
      </w:r>
      <w:r>
        <w:rPr/>
        <w:t>86</w:t>
      </w:r>
      <w:r>
        <w:rPr/>
        <w:t>有两种巧合：一是一年</w:t>
      </w:r>
      <w:r>
        <w:rPr/>
        <w:t>365</w:t>
      </w:r>
      <w:r>
        <w:rPr/>
        <w:t>天减去</w:t>
      </w:r>
      <w:r>
        <w:rPr/>
        <w:t>86</w:t>
      </w:r>
      <w:r>
        <w:rPr/>
        <w:t>天正好是妇女的妊娠期。二是欧洲人一年中可以观察到猎户座中的两颗最亮星</w:t>
      </w:r>
      <w:r>
        <w:rPr/>
        <w:t>--Betelguese</w:t>
      </w:r>
      <w:r>
        <w:rPr/>
        <w:t>的天数是</w:t>
      </w:r>
      <w:r>
        <w:rPr/>
        <w:t>86</w:t>
      </w:r>
      <w:r>
        <w:rPr/>
        <w:t>天。古人可能把妇女受孕与天上的神联系在一起。猎户座是最醒目的星座之一，古埃及人把它看作是</w:t>
      </w:r>
      <w:r>
        <w:rPr/>
        <w:t>Osiris</w:t>
      </w:r>
      <w:r>
        <w:rPr/>
        <w:t xml:space="preserve">神，世界上许多古老文化都有很多有关猎户星座的记载和传说。 </w:t>
      </w:r>
    </w:p>
    <w:p>
      <w:pPr>
        <w:pStyle w:val="NormalWeb"/>
        <w:ind w:firstLine="424"/>
        <w:rPr/>
      </w:pPr>
      <w:r>
        <w:rPr/>
        <w:t>猎户星座星星的位置与</w:t>
      </w:r>
      <w:r>
        <w:rPr/>
        <w:t>3</w:t>
      </w:r>
      <w:r>
        <w:rPr/>
        <w:t>万</w:t>
      </w:r>
      <w:r>
        <w:rPr/>
        <w:t>2</w:t>
      </w:r>
      <w:r>
        <w:rPr/>
        <w:t xml:space="preserve">千年前相比稍有变化，但是象牙片上的人形图案与猎户星座图方位指示基本一致。 </w:t>
      </w:r>
    </w:p>
    <w:p>
      <w:pPr>
        <w:pStyle w:val="NormalWeb"/>
        <w:ind w:firstLine="424"/>
        <w:rPr/>
      </w:pPr>
      <w:r>
        <w:rPr/>
        <w:t>拉朋格鲁克教授和他的小组还发现了</w:t>
      </w:r>
      <w:r>
        <w:rPr/>
        <w:t>16,500</w:t>
      </w:r>
      <w:r>
        <w:rPr/>
        <w:t>年前在一个洞穴壁上刻印的星座图，和</w:t>
      </w:r>
      <w:r>
        <w:rPr/>
        <w:t>15,000</w:t>
      </w:r>
      <w:r>
        <w:rPr/>
        <w:t xml:space="preserve">年前刻在一洞穴壁上的阴历年历。 </w:t>
      </w:r>
    </w:p>
    <w:p>
      <w:pPr>
        <w:pStyle w:val="NormalWeb"/>
        <w:ind w:firstLine="424"/>
        <w:rPr/>
      </w:pPr>
      <w:r>
        <w:rPr/>
        <w:t xml:space="preserve">这个发现说明古人对天文学有很高的认识。很多人受进化论的影响以为几万年前人类很原始很落后，然而越来越多的发现说明那时人类却存在着高度发达的史前文明。 </w:t>
      </w:r>
    </w:p>
    <w:p>
      <w:pPr>
        <w:pStyle w:val="NormalWeb"/>
        <w:ind w:hanging="0"/>
        <w:rPr/>
      </w:pPr>
      <w:r>
        <w:rPr>
          <w:b/>
          <w:bCs/>
        </w:rPr>
        <w:t>参考资料</w:t>
      </w:r>
      <w:r>
        <w:rPr/>
        <w:t xml:space="preserve"> </w:t>
      </w:r>
    </w:p>
    <w:p>
      <w:pPr>
        <w:pStyle w:val="NormalWeb"/>
        <w:ind w:hanging="0"/>
        <w:rPr>
          <w:sz w:val="18"/>
        </w:rPr>
      </w:pPr>
      <w:r>
        <w:rPr>
          <w:sz w:val="18"/>
        </w:rPr>
        <w:t>http://news.bbc.co.uk/2/hi/science/nature/2679675.stm</w:t>
        <w:br/>
        <w:t>http://www.scifitoday.com/story/2003/1/22/71347/5233</w:t>
      </w:r>
    </w:p>
    <w:p>
      <w:pPr>
        <w:pStyle w:val="Normal"/>
        <w:ind w:hanging="0"/>
        <w:rPr>
          <w:sz w:val="18"/>
        </w:rPr>
      </w:pPr>
      <w:r>
        <w:rPr>
          <w:sz w:val="18"/>
        </w:rPr>
      </w:r>
    </w:p>
    <w:p>
      <w:pPr>
        <w:pStyle w:val="Heading5"/>
        <w:rPr/>
      </w:pPr>
      <w:bookmarkStart w:id="14" w:name="__RefHeading___Toc31601700"/>
      <w:bookmarkEnd w:id="14"/>
      <w:r>
        <w:rPr/>
        <w:t>〖修炼之窗〗 千万年的等待就为了跟上师尊正法的脚步</w:t>
      </w:r>
    </w:p>
    <w:p>
      <w:pPr>
        <w:pStyle w:val="Normal"/>
        <w:widowControl/>
        <w:spacing w:lineRule="auto" w:line="240"/>
        <w:ind w:hanging="0"/>
        <w:rPr/>
      </w:pPr>
      <w:r>
        <w:rPr/>
        <w:t>大法弟子</w:t>
      </w:r>
      <w:r>
        <w:rPr/>
        <w:t>(</w:t>
      </w:r>
      <w:r>
        <w:rPr/>
        <w:t>台湾彰化</w:t>
      </w:r>
      <w:r>
        <w:rPr/>
        <w:t>)</w:t>
      </w:r>
    </w:p>
    <w:p>
      <w:pPr>
        <w:pStyle w:val="Normal"/>
        <w:widowControl/>
        <w:spacing w:lineRule="auto" w:line="240"/>
        <w:ind w:firstLine="424"/>
        <w:rPr>
          <w:rFonts w:ascii="Arial Unicode MS;Times New Roman" w:hAnsi="Arial Unicode MS;Times New Roman" w:eastAsia="Arial Unicode MS;Times New Roman" w:cs="Arial Unicode MS;Times New Roman"/>
          <w:kern w:val="0"/>
          <w:sz w:val="24"/>
        </w:rPr>
      </w:pPr>
      <w:r>
        <w:rPr/>
        <w:t xml:space="preserve">【正见网】我目前在彰化县小学服务，求学、求职、婚姻工作一直很顺遂，结婚数年后开始感受到“快乐的苦恼”，似乎这些都不是我所求，也不是我幸福满足的保证，我不知道自己要什么，我要走向哪里？难道人生只是为了五子登科？这种平静的生活潜藏着一种虚无、暂短、麻木的感觉。我似乎可以看到自己生命的每一幕镜头，人生就是这样？这些似有若无的感触我不敢向人提及，别人可能笑我活的不耐烦了、不知人间疾苦，常人社会不就是这样求名求财，求得舒适如意吗？别去思考艰深的人生问题，没有哪一门宗教或哪一派哲学能告诉你答案。带着逃避的心理，我不敢多加思索，人的一辈子不过就是把这一生走完罢了，谁管有没有来世。而后我把心力放在校长考试的准备上，读书一向还不错的我竟两次落榜。午夜梦回，心中有种隐约的痛。我该怎么办，未来如何走？也许有人会笑我自寻烦恼、小题大做，但是庸人就是无法自此解脱开来。灰心之余我决定不再参加考试。 </w:t>
      </w:r>
    </w:p>
    <w:p>
      <w:pPr>
        <w:pStyle w:val="NormalWeb"/>
        <w:ind w:firstLine="424"/>
        <w:rPr/>
      </w:pPr>
      <w:r>
        <w:rPr/>
        <w:t>当我走进法轮大法时，才豁然明白人的一生是按照因缘安排的，是你的东西不丢，不是你的东西你也争不来。得法至今将近两年，常为了这么晚才接触大法而惋惜。</w:t>
      </w:r>
      <w:r>
        <w:rPr/>
        <w:t>2001</w:t>
      </w:r>
      <w:r>
        <w:rPr/>
        <w:t>年</w:t>
      </w:r>
      <w:r>
        <w:rPr/>
        <w:t>2</w:t>
      </w:r>
      <w:r>
        <w:rPr/>
        <w:t>月到社头国小参加了台湾第一次教师法轮功研习后，我悠哉悠哉的窝在温暖的家中炼功，打坐吃点苦就自觉很不错了。是啊！比起以前安逸舒适的生活已是另一种景象，能炼就炼，痛了累了忙了就少做一套功法。除了《转法轮》，我不知道有其他的大法书；除了介绍我得法的大嫂，不认识其他大法弟子，也找不到附近的炼功点。就这样轻松的修了</w:t>
      </w:r>
      <w:r>
        <w:rPr/>
        <w:t>11</w:t>
      </w:r>
      <w:r>
        <w:rPr/>
        <w:t xml:space="preserve">个月。有一天，如心、证通（在社头国小见过）两位出家弟子到学校对校长弘法。我兴奋地迎了上去，就像好不容易见到的亲人一般。我先自我介绍并表达想参与大法活动的强烈想法。 </w:t>
      </w:r>
    </w:p>
    <w:p>
      <w:pPr>
        <w:pStyle w:val="NormalWeb"/>
        <w:ind w:firstLine="424"/>
        <w:rPr/>
      </w:pPr>
      <w:r>
        <w:rPr/>
        <w:t xml:space="preserve">此后的一年我才感觉自己是活了过来，是最充实最幸福，也是最悲喜交加、有笑有泪的另一段人生。我先向校长、教师同仁弘法，下班后炼功。在校内成立晨间炼功点，午休时间有个学生读书会。接着是全校学生观看讲法带，每周两次的炼功时间及背诵《洪吟》。升旗朝会时间我把大法的法理、修炼的小故事点点滴滴的融入儿童的思想中。大法弟子办的报纸是我最喜欢的教学与辅导的材料，我们的孩子何其有幸每周能在第一时间接受心灵的洗涤，然后我再将这份宝贵的资料分送到许多身在迷中的人们手中。课余时间我会去分送大法简介、参加弘法及功法表演、读书会、心得交流会。 </w:t>
      </w:r>
    </w:p>
    <w:p>
      <w:pPr>
        <w:pStyle w:val="NormalWeb"/>
        <w:ind w:firstLine="424"/>
        <w:rPr/>
      </w:pPr>
      <w:r>
        <w:rPr/>
        <w:t xml:space="preserve">全校炼功时，我先到礼堂讲台上发正念，学生扫完地陆续进来，安静地跟着做，接着齐声背诵《洪吟》、打坐炼静功。 </w:t>
      </w:r>
    </w:p>
    <w:p>
      <w:pPr>
        <w:pStyle w:val="NormalWeb"/>
        <w:ind w:firstLine="424"/>
        <w:rPr/>
      </w:pPr>
      <w:r>
        <w:rPr/>
        <w:t xml:space="preserve">在大法受到无理迫害污蔑之后，台湾地区民众许多是经由媒体报导，带着负面质疑的错误印象得知法轮功的。因此在小学阶段推展必然带来许多不同的声音，在过关与考验中一层一层的褪去人皮，一点一点的去掉执著，大法的威力带给我智慧、勇气与毅力去坦然面对。有些孩子天目层次开的高，看到法轮、师父的光圈、师父为他们讲法教功，也看到同学身上发出的功的颜色。我也要努力做好。 </w:t>
      </w:r>
    </w:p>
    <w:p>
      <w:pPr>
        <w:pStyle w:val="NormalWeb"/>
        <w:ind w:firstLine="424"/>
        <w:rPr/>
      </w:pPr>
      <w:r>
        <w:rPr/>
        <w:t xml:space="preserve">因为我是大法弟子，在我娇小的身躯下每个细胞蕴含着强大的力量。我时时感觉自己堂堂正正、顶天独尊、坦荡自在、无所畏惧。在处理违规学生的行为问题时，我以纯净的心态不带任何观念，或平静不语，或以温和的语气、坚定的眼神望着对方，正念穿透空间直达孩子的内心。渐渐地，侨义国小已经找不到顽劣学生了，也因为接触大法，他们就是不同于一般的孩子。今年四月收到校长甄试的公文，同事轮番来劝说，我只认定大法，其它不为所动。而陈校长一句“为了大法的推展，你要试试看”改变了我心意。在轻松上榜后我平静的告知早期曾替我问神说无官运的家母：“修炼会改变人的一生”。是师父安排要我肩负使命，我相信为法而生，为法而来，一切都是有其道理的。 </w:t>
      </w:r>
    </w:p>
    <w:p>
      <w:pPr>
        <w:pStyle w:val="NormalWeb"/>
        <w:ind w:firstLine="424"/>
        <w:rPr/>
      </w:pPr>
      <w:r>
        <w:rPr/>
        <w:t xml:space="preserve">我每天带着笑意入眠，也在期待一天的开始中醒来，谁都看得出我的快乐。我是大法弟子，师尊随时在我身边，我生活在一群圣洁无私、坚忍不拔的法粒子大家庭中，对照这污秽杂乱的社会洪流，我能不快乐吗？ </w:t>
      </w:r>
    </w:p>
    <w:p>
      <w:pPr>
        <w:pStyle w:val="NormalWeb"/>
        <w:ind w:firstLine="424"/>
        <w:rPr/>
      </w:pPr>
      <w:r>
        <w:rPr/>
        <w:t>我先生说我学法是走象棋，一步步没有犹豫（只是有时在一个层次误得久）；而他是玩大富翁走三步退两步，一路在怀疑求证中慢慢跟上来。与最亲近的家人相处最容易看到彼此思想的差距，也最容易察觉自己的执著心，“你要不能爱你的敌人，你就圆满不了。”</w:t>
      </w:r>
      <w:r>
        <w:rPr/>
        <w:t>(</w:t>
      </w:r>
      <w:r>
        <w:rPr/>
        <w:t>《在澳大利亚法会上讲法》</w:t>
      </w:r>
      <w:r>
        <w:rPr/>
        <w:t>)</w:t>
      </w:r>
      <w:r>
        <w:rPr/>
        <w:t xml:space="preserve">何况他们是亲人不是敌人，我要去掉恶念、只留善意。如此一步步地从只能炼功到可以看书、到外面炼功、参加读书会、可以出门洪法、正法讲真相，缓慢渐进。如今他也在单位成立炼功点，连同读国中的二子，一家五口都一起炼功。 </w:t>
      </w:r>
    </w:p>
    <w:p>
      <w:pPr>
        <w:pStyle w:val="NormalWeb"/>
        <w:ind w:firstLine="424"/>
        <w:rPr/>
      </w:pPr>
      <w:r>
        <w:rPr/>
        <w:t>想到师父和蔼的笑容，我内心一股暖流，然后眼眶就湿了；听到大法的音乐、看到大法弟子的护法、大陆同修以生命证实大法、想到自己的不精进，因上网讲真相的挫折与逃避心理而忏悔……，无法抑制的潸然泪下。前一段个人独修时期不敢奢求师父认我这个弟子，但慈悲的师父已经让感觉一向非常迟钝的我体验到身体健康的变化。我要常常告诉自己赶快跟上正法进程，千万年的等待就为了跟上师尊正法的脚步啊！“大觉不畏苦　意志金刚铸　生死无执著　坦荡正法路”。</w:t>
      </w:r>
      <w:r>
        <w:rPr/>
        <w:t>(</w:t>
      </w:r>
      <w:r>
        <w:rPr/>
        <w:t>《正念正行》</w:t>
      </w:r>
      <w:r>
        <w:rPr/>
        <w:t xml:space="preserve">) </w:t>
      </w:r>
    </w:p>
    <w:p>
      <w:pPr>
        <w:pStyle w:val="NormalWeb"/>
        <w:spacing w:before="0" w:after="240"/>
        <w:ind w:firstLine="424"/>
        <w:rPr/>
      </w:pPr>
      <w:r>
        <w:rPr/>
        <w:t>（</w:t>
      </w:r>
      <w:r>
        <w:rPr/>
        <w:t>2002</w:t>
      </w:r>
      <w:r>
        <w:rPr/>
        <w:t>年台湾法轮大法心得交流会）</w:t>
      </w:r>
    </w:p>
    <w:p>
      <w:pPr>
        <w:pStyle w:val="Normal"/>
        <w:ind w:firstLine="424"/>
        <w:rPr/>
      </w:pPr>
      <w:r>
        <w:rPr/>
      </w:r>
    </w:p>
    <w:p>
      <w:pPr>
        <w:pStyle w:val="Heading5"/>
        <w:rPr/>
      </w:pPr>
      <w:bookmarkStart w:id="15" w:name="__RefHeading___Toc31601701"/>
      <w:bookmarkEnd w:id="15"/>
      <w:r>
        <w:rPr/>
        <w:t>〖杏林漫步〗石榴</w:t>
      </w:r>
    </w:p>
    <w:p>
      <w:pPr>
        <w:pStyle w:val="Normal"/>
        <w:ind w:hanging="0"/>
        <w:rPr/>
      </w:pPr>
      <w:r>
        <w:rPr/>
        <w:t>文</w:t>
      </w:r>
      <w:r>
        <w:rPr/>
        <w:t>/</w:t>
      </w:r>
      <w:r>
        <w:rPr/>
        <w:t>天一 绘画</w:t>
      </w:r>
      <w:r>
        <w:rPr/>
        <w:t>/</w:t>
      </w:r>
      <w:r>
        <w:rPr/>
        <w:t>艾兰</w:t>
      </w:r>
    </w:p>
    <w:p>
      <w:pPr>
        <w:pStyle w:val="Normal"/>
        <w:widowControl/>
        <w:spacing w:lineRule="auto" w:line="240"/>
        <w:ind w:hanging="0"/>
        <w:rPr>
          <w:rFonts w:ascii="Arial Unicode MS;Times New Roman" w:hAnsi="Arial Unicode MS;Times New Roman" w:eastAsia="Arial Unicode MS;Times New Roman" w:cs="Arial Unicode MS;Times New Roman"/>
          <w:kern w:val="0"/>
          <w:sz w:val="24"/>
        </w:rPr>
      </w:pPr>
      <w:r>
        <w:rPr/>
        <w:t xml:space="preserve">【正见网】 </w:t>
      </w:r>
    </w:p>
    <w:p>
      <w:pPr>
        <w:pStyle w:val="Normal"/>
        <w:ind w:hanging="0"/>
        <w:rPr/>
      </w:pPr>
      <w:r>
        <w:rPr/>
        <w:t>小树枝头一点红，嫣然六月杂荷风。</w:t>
      </w:r>
      <w:r>
        <w:rPr/>
        <w:br/>
      </w:r>
      <w:r>
        <w:rPr/>
        <w:t xml:space="preserve">攒青叶里珊瑚朵，疑是移银金碧丛。 </w:t>
      </w:r>
    </w:p>
    <w:p>
      <w:pPr>
        <w:pStyle w:val="NormalWeb"/>
        <w:ind w:firstLine="1272"/>
        <w:rPr/>
      </w:pPr>
      <w:r>
        <w:rPr/>
        <w:t>清</w:t>
      </w:r>
      <w:r>
        <w:rPr/>
        <w:t>·</w:t>
      </w:r>
      <w:r>
        <w:rPr/>
        <w:t>康熙</w:t>
      </w:r>
    </w:p>
    <w:p>
      <w:pPr>
        <w:pStyle w:val="NormalWeb"/>
        <w:ind w:firstLine="424"/>
        <w:rPr/>
      </w:pPr>
      <w:r>
        <w:rPr/>
        <w:t>石榴原名安石榴。据史载，约在公元二世纪，石榴产在当时隶属中国王朝的西域之地─安国和石国</w:t>
      </w:r>
      <w:r>
        <w:rPr/>
        <w:t>(</w:t>
      </w:r>
      <w:r>
        <w:rPr/>
        <w:t>今乌兹别克的布哈拉和塔什干</w:t>
      </w:r>
      <w:r>
        <w:rPr/>
        <w:t>)</w:t>
      </w:r>
      <w:r>
        <w:rPr/>
        <w:t xml:space="preserve">。汉代张骞出使西域时，才将其引入内地。这其中还有一段优美的佳话。 </w:t>
      </w:r>
    </w:p>
    <w:p>
      <w:pPr>
        <w:pStyle w:val="NormalWeb"/>
        <w:ind w:firstLine="424"/>
        <w:rPr/>
      </w:pPr>
      <w:r>
        <w:rPr/>
        <w:t xml:space="preserve">张骞到达西域安石国以后，在他住的房子门前，有一颗树繁花怒放，色艳如火。张骞甚为喜爱，经常站在其旁观赏，后经打听得知是石榴树。后来天旱了，石榴花叶日见枯萎。张骞不时担水浇灌，从而使其枝叶返绿，榴花复艳。 </w:t>
      </w:r>
    </w:p>
    <w:p>
      <w:pPr>
        <w:pStyle w:val="NormalWeb"/>
        <w:ind w:firstLine="424"/>
        <w:rPr/>
      </w:pPr>
      <w:r>
        <w:rPr/>
        <w:t xml:space="preserve">张骞完成使命回中原时，安石国国王赠金送礼他皆不要，却请求带回那棵石榴树，国王欣然应诺。不幸的是张骞在归途中遭匈奴人拦截，在冲杀中将那棵石榴树失落了。当张骞人马到了长安，汉武帝率百官出城迎接。正在此时，只见一位着红裙绿衣的妙龄女子，气吁吁、泪滴滴，向张骞奔来。 </w:t>
      </w:r>
    </w:p>
    <w:p>
      <w:pPr>
        <w:pStyle w:val="NormalWeb"/>
        <w:ind w:firstLine="424"/>
        <w:rPr/>
      </w:pPr>
      <w:r>
        <w:rPr/>
        <w:t xml:space="preserve">汉武帝及百官皆惊，不知出了何事。张骞定睛一看，也大吃一惊，这不是在安石国下榻时被自己哄出门的那位姑娘吗？原来，张骞起程的前一天夜里，他的房门被轻轻叩开，只见那位姑娘正向他施礼，请求与恩人一同前往中原。张骞一时弄不明白是怎么回事，暗想必是安时国的使女想随自己逃往中原。自己身为汗使，不能因此惹出祸端，于是将其劝出门外。不想今日她又追来。张骞问道：“你不在安石国，千里迢迢追赶我们究竟是为何？那姑娘垂泪回答：“奴不图富贵，只求回报浇灌之恩，中途遭劫，使奴未能一路相随。”言罢忽然不见，旋即化为一棵花盛叶茂的石榴树。张骞恍然大悟，向汉武帝禀报了在安石国浇灌石榴树的事。汉武帝大喜，命花工将其移植到御花园中，从此中原大地就有了石榴树。 </w:t>
      </w:r>
    </w:p>
    <w:p>
      <w:pPr>
        <w:pStyle w:val="NormalWeb"/>
        <w:ind w:firstLine="424"/>
        <w:rPr/>
      </w:pPr>
      <w:r>
        <w:rPr/>
        <w:t>潘岳在咏石榴的赋中写道：“榴者，天下之奇树，九州之名果，滋味浸液，馨香流溢。”</w:t>
      </w:r>
    </w:p>
    <w:p>
      <w:pPr>
        <w:pStyle w:val="NormalWeb"/>
        <w:ind w:firstLine="424"/>
        <w:rPr/>
      </w:pPr>
      <w:r>
        <w:rPr/>
        <w:t>石榴全身是宝，其花、叶、果实、果壳、根皮均可药用。石榴花“阴干为末，和铁丹服一年，变白发如漆”，可见其有乌发之功，但更多的是用石榴花止血。民间常用石榴叶来治疗跌打损伤，以叶捣敷受伤处。石榴的果实红如玛瑙，白若水晶，其味清甜可口。石榴根皮能杀虫，石榴果皮酸涩，可以止泻痢。如使用的恰到好处，石榴是一味有效的民间单方。</w:t>
      </w:r>
    </w:p>
    <w:p>
      <w:pPr>
        <w:pStyle w:val="Normal"/>
        <w:ind w:firstLine="424"/>
        <w:rPr/>
      </w:pPr>
      <w:r>
        <w:rPr/>
      </w:r>
    </w:p>
    <w:p>
      <w:pPr>
        <w:pStyle w:val="Normal"/>
        <w:ind w:firstLine="424"/>
        <w:rPr/>
      </w:pPr>
      <w:r>
        <w:rPr/>
      </w:r>
    </w:p>
    <w:p>
      <w:pPr>
        <w:pStyle w:val="Heading4"/>
        <w:rPr/>
      </w:pPr>
      <w:bookmarkStart w:id="16" w:name="__RefHeading___Toc31601702"/>
      <w:bookmarkEnd w:id="16"/>
      <w:r>
        <w:rPr/>
        <w:t>2003</w:t>
      </w:r>
      <w:r>
        <w:rPr/>
        <w:t>年</w:t>
      </w:r>
      <w:r>
        <w:rPr/>
        <w:t>1</w:t>
      </w:r>
      <w:r>
        <w:rPr/>
        <w:t>月</w:t>
      </w:r>
      <w:r>
        <w:rPr/>
        <w:t>26</w:t>
      </w:r>
      <w:r>
        <w:rPr/>
        <w:t>日 星期日</w:t>
      </w:r>
    </w:p>
    <w:p>
      <w:pPr>
        <w:pStyle w:val="Heading5"/>
        <w:rPr/>
      </w:pPr>
      <w:bookmarkStart w:id="17" w:name="__RefHeading___Toc31601703"/>
      <w:bookmarkEnd w:id="17"/>
      <w:r>
        <w:rPr/>
        <w:t>新科学初探</w:t>
      </w:r>
    </w:p>
    <w:p>
      <w:pPr>
        <w:pStyle w:val="Normal"/>
        <w:widowControl/>
        <w:spacing w:lineRule="auto" w:line="240"/>
        <w:ind w:hanging="0"/>
        <w:rPr/>
      </w:pPr>
      <w:r>
        <w:rPr/>
        <w:t>丹阳</w:t>
      </w:r>
    </w:p>
    <w:p>
      <w:pPr>
        <w:pStyle w:val="Normal"/>
        <w:widowControl/>
        <w:spacing w:lineRule="auto" w:line="240"/>
        <w:ind w:hanging="0"/>
        <w:rPr>
          <w:rFonts w:ascii="Arial Unicode MS;Times New Roman" w:hAnsi="Arial Unicode MS;Times New Roman" w:eastAsia="Arial Unicode MS;Times New Roman" w:cs="Arial Unicode MS;Times New Roman"/>
          <w:kern w:val="0"/>
          <w:sz w:val="24"/>
        </w:rPr>
      </w:pPr>
      <w:r>
        <w:rPr/>
        <w:t>【正见网】</w:t>
      </w:r>
      <w:r>
        <w:rPr>
          <w:b/>
          <w:bCs/>
        </w:rPr>
        <w:t>物质的质量</w:t>
      </w:r>
      <w:r>
        <w:rPr/>
        <w:t xml:space="preserve"> </w:t>
      </w:r>
    </w:p>
    <w:p>
      <w:pPr>
        <w:pStyle w:val="NormalWeb"/>
        <w:ind w:firstLine="424"/>
        <w:rPr/>
      </w:pPr>
      <w:r>
        <w:rPr/>
        <w:t>我们的世界是一个物质的世界，物质的概念是占据一定空间并能被一种或多种感觉感知到的东西；物质是有质量且占据空间的东西。要能够认识物质，就必须认识空间和质量，至于说感官的感知，那就只能是因人而异了。因为质量的定义就是，质量是物体惯性</w:t>
      </w:r>
      <w:r>
        <w:rPr/>
        <w:t>(inertia)</w:t>
      </w:r>
      <w:r>
        <w:rPr/>
        <w:t>的度量，是物体对加速度的阻力。我们一直在试图相信，物质的质量是物质的内在属性</w:t>
      </w:r>
      <w:r>
        <w:rPr/>
        <w:t>(</w:t>
      </w:r>
      <w:r>
        <w:rPr/>
        <w:t>惯性一词的英文词根有“内在”的意思</w:t>
      </w:r>
      <w:r>
        <w:rPr/>
        <w:t>)</w:t>
      </w:r>
      <w:r>
        <w:rPr/>
        <w:t xml:space="preserve">，可是这一点已经受到了严肃的质疑。 </w:t>
      </w:r>
    </w:p>
    <w:p>
      <w:pPr>
        <w:pStyle w:val="NormalWeb"/>
        <w:ind w:firstLine="424"/>
        <w:rPr/>
      </w:pPr>
      <w:r>
        <w:rPr/>
        <w:t>根据牛顿第二运动定理：</w:t>
      </w:r>
      <w:r>
        <w:rPr/>
        <w:t>F=ma (</w:t>
      </w:r>
      <w:r>
        <w:rPr/>
        <w:t>作用力＝质量</w:t>
      </w:r>
      <w:r>
        <w:rPr/>
        <w:t>×</w:t>
      </w:r>
      <w:r>
        <w:rPr/>
        <w:t>加速度</w:t>
      </w:r>
      <w:r>
        <w:rPr/>
        <w:t>)</w:t>
      </w:r>
      <w:r>
        <w:rPr/>
        <w:t>。力是什么？力的定义是趋向使物质发生变化的能力，使受力物体产生加速的的原因。但是我们对质量的认识根本就不能离开作用力和惯性来谈论，而作用力对于物体是外在的，并且只有物体在受到作用力时才会产生反作用力，所以尽管我们仍然认为反作用力和作用力是同时产生的，可是却存在因果关系。但不论在何处测量质量，据信其数值不变，它遵循狭义相对论</w:t>
      </w:r>
      <w:r>
        <w:rPr/>
        <w:t>(relativity)</w:t>
      </w:r>
      <w:r>
        <w:rPr/>
        <w:t>，根据这一原理，艾伯特</w:t>
      </w:r>
      <w:r>
        <w:rPr/>
        <w:t>·</w:t>
      </w:r>
      <w:r>
        <w:rPr/>
        <w:t>爱因斯坦于</w:t>
      </w:r>
      <w:r>
        <w:rPr/>
        <w:t>1905</w:t>
      </w:r>
      <w:r>
        <w:rPr/>
        <w:t>年宣称，物体的质量是其总能量值的大小。例如，物体的能量由于动能或温度的增加而增加，质量也随之增加。物体的质量</w:t>
      </w:r>
      <w:r>
        <w:rPr/>
        <w:t>m</w:t>
      </w:r>
      <w:r>
        <w:rPr/>
        <w:t>决定惯性，惯性阻碍加速度</w:t>
      </w:r>
      <w:r>
        <w:rPr/>
        <w:t>a</w:t>
      </w:r>
      <w:r>
        <w:rPr/>
        <w:t>。如果作用力</w:t>
      </w:r>
      <w:r>
        <w:rPr/>
        <w:t>F</w:t>
      </w:r>
      <w:r>
        <w:rPr/>
        <w:t>不变，那么如果质量</w:t>
      </w:r>
      <w:r>
        <w:rPr/>
        <w:t>m</w:t>
      </w:r>
      <w:r>
        <w:rPr/>
        <w:t>增加，加速度</w:t>
      </w:r>
      <w:r>
        <w:rPr/>
        <w:t>a</w:t>
      </w:r>
      <w:r>
        <w:rPr/>
        <w:t xml:space="preserve">就下降，反之亦然。 </w:t>
      </w:r>
    </w:p>
    <w:p>
      <w:pPr>
        <w:pStyle w:val="NormalWeb"/>
        <w:ind w:firstLine="424"/>
        <w:rPr/>
      </w:pPr>
      <w:r>
        <w:rPr/>
        <w:t>可是为什么会这样呢？是什么给了物质这种惯性质量的属性？物理学家们有时会扯到“马赫定理”但是从来只能给出一个关系式，确实没有回答过为什么。</w:t>
      </w:r>
      <w:r>
        <w:rPr/>
        <w:t>1992</w:t>
      </w:r>
      <w:r>
        <w:rPr/>
        <w:t>年，</w:t>
      </w:r>
      <w:r>
        <w:rPr/>
        <w:t>Alfonso Rueda(professor at California State University in Long Beach)</w:t>
      </w:r>
      <w:r>
        <w:rPr/>
        <w:t>用牛顿经典物理学证明了牛顿第二运动定理。原本这是牛顿物理学的一个基本假设、并未经过证明，可是对这个定理的分析证明是因为基于这样的概念而成功的：存在一个背景“光海”－量子真空的零点电磁场。可见光是电磁波的一个狭小子范围。事实上，</w:t>
      </w:r>
      <w:r>
        <w:rPr/>
        <w:t>Alfonso Rueda</w:t>
      </w:r>
      <w:r>
        <w:rPr/>
        <w:t>，</w:t>
      </w:r>
      <w:r>
        <w:rPr/>
        <w:t xml:space="preserve">Bernard Haisch(staff physicist at the Lockheed Martin Solar &amp; Astrophysics Laboratory in Palo Alto, California) </w:t>
      </w:r>
      <w:r>
        <w:rPr/>
        <w:t>和</w:t>
      </w:r>
      <w:r>
        <w:rPr/>
        <w:t xml:space="preserve">Hal Puthoff </w:t>
      </w:r>
      <w:r>
        <w:rPr/>
        <w:t>早就说过，质量是一个假相。物质抵抗加速度并非因为其具有内在的什么质量，而是因为只要产生加速度，零点场就发出一种力。用形而上学的术语说，就是存在一个背景的“量子”光海充斥整个宇宙，这种光产生一种力对抗加速度，当我们推动任何物体的时候。这就是为什么我们这个世界中的物质看起来是固体的、稳定的实体。</w:t>
      </w:r>
      <w:r>
        <w:rPr/>
        <w:t>1998</w:t>
      </w:r>
      <w:r>
        <w:rPr/>
        <w:t>年</w:t>
      </w:r>
      <w:r>
        <w:rPr/>
        <w:t>Alfonso</w:t>
      </w:r>
      <w:r>
        <w:rPr/>
        <w:t>用爱因斯坦相对论物理理论分析得到了同样的结果。这个实实在在的物质世界的每一个瞬间，都是被光的海洋所支撑出来的。用有点超自然的名词来说明，世界的背景存在着一个光的海洋充满了宇宙，这种光产生一种力，会阻碍我们推动任何物质体所产生的加速。而这就是为什么组成我们世界的物质材料看上去会是固体的、稳定的存在</w:t>
      </w:r>
      <w:r>
        <w:rPr/>
        <w:t>[1]</w:t>
      </w:r>
      <w:r>
        <w:rPr/>
        <w:t xml:space="preserve">。 </w:t>
      </w:r>
    </w:p>
    <w:p>
      <w:pPr>
        <w:pStyle w:val="NormalWeb"/>
        <w:ind w:firstLine="424"/>
        <w:rPr/>
      </w:pPr>
      <w:r>
        <w:rPr/>
        <w:t>看来把质量作为物质的内在属性是有点想当然。不但如此，对质量的测度，也不可能离开重量的概念。这样定义的质量称为重力质量，</w:t>
      </w:r>
      <w:r>
        <w:rPr/>
        <w:t>19</w:t>
      </w:r>
      <w:r>
        <w:rPr/>
        <w:t>世纪时，罗兰德</w:t>
      </w:r>
      <w:r>
        <w:rPr/>
        <w:t>·</w:t>
      </w:r>
      <w:r>
        <w:rPr/>
        <w:t>厄缶</w:t>
      </w:r>
      <w:r>
        <w:rPr/>
        <w:t>(1848~1919</w:t>
      </w:r>
      <w:r>
        <w:rPr/>
        <w:t>年</w:t>
      </w:r>
      <w:r>
        <w:rPr/>
        <w:t>)</w:t>
      </w:r>
      <w:r>
        <w:rPr/>
        <w:t xml:space="preserve">实验证明，重力质量和惯性质量没有区别。 </w:t>
      </w:r>
    </w:p>
    <w:p>
      <w:pPr>
        <w:pStyle w:val="NormalWeb"/>
        <w:ind w:firstLine="424"/>
        <w:rPr/>
      </w:pPr>
      <w:r>
        <w:rPr/>
        <w:t xml:space="preserve">从质量的定义，根据大法的法理，我们知道，现代科学所认为的质量就是一个物体在其所在境界所受到的制约牵扯力。 </w:t>
      </w:r>
    </w:p>
    <w:p>
      <w:pPr>
        <w:pStyle w:val="NormalWeb"/>
        <w:ind w:firstLine="424"/>
        <w:rPr/>
      </w:pPr>
      <w:r>
        <w:rPr/>
        <w:t>师父在《在</w:t>
      </w:r>
      <w:r>
        <w:rPr/>
        <w:t>2001</w:t>
      </w:r>
      <w:r>
        <w:rPr/>
        <w:t>年加拿大法会上讲法》中说：“因为地球与三界内的一切生命、一切物质，包括空气、水、所有的一切在三界之内存在的物体都是由三界内所有的各层粒子构成的，各层的各种粒子之间是有连带关系的。”我理解，“……是由三界内所有的各层粒子构成的”之中“所有的”意思是，如果三界的层数是</w:t>
      </w:r>
      <w:r>
        <w:rPr/>
        <w:t>100</w:t>
      </w:r>
      <w:r>
        <w:rPr/>
        <w:t>，那么，三界内任何一个物体，同时具有这</w:t>
      </w:r>
      <w:r>
        <w:rPr/>
        <w:t>100</w:t>
      </w:r>
      <w:r>
        <w:rPr/>
        <w:t>层粒子，只不过那个生命（元神）存在与其对应的那一层。一方面这就是师父讲的三界内人、生命的层层的身体。在《转法轮》第七讲的“杀生问题”里面同样讲到：“我们发现，当一个人降生的时候，在这个宇宙空间当中的一定范围之内有许许多多的他同时降生，和他长得一样，叫一个名字，做的事情又大同小异，所以又可称其为是他整体的一部分。”联系《在</w:t>
      </w:r>
      <w:r>
        <w:rPr/>
        <w:t>2001</w:t>
      </w:r>
      <w:r>
        <w:rPr/>
        <w:t xml:space="preserve">年加拿大法会上讲法》这一段当然啦，同样重量不同体积连带是一样的，体积小而物质密度大的物体和体积大的物体所具备的连带关系同样多，所以感觉同样重。”还有“地球表面是一个层次的界限，在这一层次中可以横向运动，因为都在一个层次中，而向超越其层次的高层运动，就会被拉回来，因为地球上的物体就是这个层次的粒子所在境界。” </w:t>
      </w:r>
    </w:p>
    <w:p>
      <w:pPr>
        <w:pStyle w:val="NormalWeb"/>
        <w:ind w:firstLine="424"/>
        <w:rPr/>
      </w:pPr>
      <w:r>
        <w:rPr/>
        <w:t>由此我们知道，一个物体放在不同的层次境界中，其制约牵扯力很可能是不同的，事实上也确实不同，牛顿万有引力定律</w:t>
      </w:r>
      <w:r>
        <w:rPr/>
        <w:t>(F=m</w:t>
      </w:r>
      <w:r>
        <w:rPr>
          <w:vertAlign w:val="subscript"/>
        </w:rPr>
        <w:t>1</w:t>
      </w:r>
      <w:r>
        <w:rPr/>
        <w:t>m</w:t>
      </w:r>
      <w:r>
        <w:rPr>
          <w:vertAlign w:val="subscript"/>
        </w:rPr>
        <w:t>2</w:t>
      </w:r>
      <w:r>
        <w:rPr/>
        <w:t>G/d</w:t>
      </w:r>
      <w:r>
        <w:rPr>
          <w:vertAlign w:val="superscript"/>
        </w:rPr>
        <w:t>2</w:t>
      </w:r>
      <w:r>
        <w:rPr/>
        <w:t>，</w:t>
      </w:r>
      <w:r>
        <w:rPr/>
        <w:t>G</w:t>
      </w:r>
      <w:r>
        <w:rPr/>
        <w:t>为重力常数</w:t>
      </w:r>
      <w:r>
        <w:rPr/>
        <w:t>)</w:t>
      </w:r>
      <w:r>
        <w:rPr/>
        <w:t>就是说明的这个问题。这牵扯力的不同来自于不同层次粒子的联系的变化，也就是说，我们现在所认识的质量，不但大小会随着物体所在境界而改变，而且其联系的实质也在随着变化。我们对质量的测量，是根据</w:t>
      </w:r>
      <w:r>
        <w:rPr/>
        <w:t xml:space="preserve">m=F/a </w:t>
      </w:r>
      <w:r>
        <w:rPr/>
        <w:t xml:space="preserve">，适用范围是低速宏观物体。为什么牛顿力学只能适用于低速宏观物体、惯性系，却不能适用于高速运动、加速运动系呢？ </w:t>
      </w:r>
    </w:p>
    <w:p>
      <w:pPr>
        <w:pStyle w:val="NormalWeb"/>
        <w:ind w:firstLine="424"/>
        <w:rPr/>
      </w:pPr>
      <w:r>
        <w:rPr/>
        <w:t xml:space="preserve">根据大法的法理，我们知道，低速、宏观意味着“同时同地”的纵向另外空间，高速、光速对应着横向层次另外空间，加速度到一定程度最终会导致横向层次空间的突破。纵向层次的另外空间肯定和横向层次的另外空间难于同日而语。要更精确地认识物质的质量，是不能脱离对空间的更精确认识的。 </w:t>
      </w:r>
    </w:p>
    <w:p>
      <w:pPr>
        <w:pStyle w:val="NormalWeb"/>
        <w:ind w:hanging="0"/>
        <w:rPr/>
      </w:pPr>
      <w:r>
        <w:rPr>
          <w:b/>
          <w:bCs/>
        </w:rPr>
        <w:t>另外的空间</w:t>
      </w:r>
      <w:r>
        <w:rPr/>
        <w:t xml:space="preserve"> </w:t>
      </w:r>
    </w:p>
    <w:p>
      <w:pPr>
        <w:pStyle w:val="NormalWeb"/>
        <w:ind w:firstLine="424"/>
        <w:rPr/>
      </w:pPr>
      <w:r>
        <w:rPr/>
        <w:t>恐怕我们的科学对我们所存在的这个空间的认识都有问题，暂且不管它怎么说的，我们先来分析一下爱因斯坦先生对时空的认识比其他人高明在那里。他有一个著名的光速不变假设作为自己理论的一块基石，虽然很奇怪却获得了相当范围的成功。我当然有理由怀疑他是学习《圣经》受到了更大的启发而不是根据什么光的极高速度，在《圣经</w:t>
      </w:r>
      <w:r>
        <w:rPr/>
        <w:t>·</w:t>
      </w:r>
      <w:r>
        <w:rPr/>
        <w:t xml:space="preserve">创世纪》里明确地记载：“起初神创造天地。地是空虚混沌。渊面黑暗。神的灵运行在水面上。神说，要有光，就有了光。神看光是好的，就把光暗分开了。神称光为昼，称暗为夜。有晚上，有早晨，这是头一日。神说，诸水之间要有空气，将水分为上下。神就造出空气，将空气以下的水，空气以上的水分开了。事就这样成了。”而耶稣说：“我实实在在的告诉你，人若不是从水和圣灵生的，就不能进神的国。” </w:t>
      </w:r>
    </w:p>
    <w:p>
      <w:pPr>
        <w:pStyle w:val="NormalWeb"/>
        <w:ind w:firstLine="424"/>
        <w:rPr/>
      </w:pPr>
      <w:r>
        <w:rPr/>
        <w:t xml:space="preserve">我们姑且不讨论这里跟中国古老的创世说的惊人一致，在这里很清楚地我们可以看到，我们这个宇宙里的光是最早创造出来的。 </w:t>
      </w:r>
    </w:p>
    <w:p>
      <w:pPr>
        <w:pStyle w:val="NormalWeb"/>
        <w:ind w:firstLine="424"/>
        <w:rPr/>
      </w:pPr>
      <w:r>
        <w:rPr/>
        <w:t>爱因斯坦有名的质能方程式：</w:t>
      </w:r>
      <w:r>
        <w:rPr/>
        <w:t>E = mc</w:t>
      </w:r>
      <w:r>
        <w:rPr>
          <w:vertAlign w:val="superscript"/>
        </w:rPr>
        <w:t>2</w:t>
      </w:r>
      <w:r>
        <w:rPr/>
        <w:t xml:space="preserve">，我们早就知道。可是为什么物质的蕴含能量会跟光速常数有关系呢？为什么会有这么多的能量蕴含在原子核内？也就是核能的实质是什么。 </w:t>
      </w:r>
    </w:p>
    <w:p>
      <w:pPr>
        <w:pStyle w:val="NormalWeb"/>
        <w:ind w:firstLine="424"/>
        <w:rPr/>
      </w:pPr>
      <w:r>
        <w:rPr/>
        <w:t xml:space="preserve">根据大法的法理，我认为，首先不存在什么抽象的所谓的“波粒二象性”，只有粒子，光是粒子。我们这个空间的宏观机械波对应许许多多同时同地另外空间的物体的运动，我们这个空间的电磁波对应一个横向微观层次另外空间的物体的运动，我们这个空间的能量是高层空间的物质解体。换言之，如果我们掌握了不同层次的微观，那我们就可以得出不同层次的质能方程。还有，这个等式背后还隐藏着空间的前提作为条件才能成立。 </w:t>
      </w:r>
    </w:p>
    <w:p>
      <w:pPr>
        <w:pStyle w:val="NormalWeb"/>
        <w:ind w:firstLine="424"/>
        <w:rPr/>
      </w:pPr>
      <w:r>
        <w:rPr/>
        <w:t>另有科学家们</w:t>
      </w:r>
      <w:r>
        <w:rPr/>
        <w:t>(Ghassemi Institute For Technology Transfer)</w:t>
      </w:r>
      <w:r>
        <w:rPr/>
        <w:t>提出了时空－物质理论，认为：一种象水一样的物质，形成的旋涡导致物质的凝聚成型、旋涡的旋转特性构成了物质的运转。该物质弥漫着整个物质，传播电磁波等及其振动。各种原子和亚原子粒子、光和辐射等都是电磁波导致的。离开自己的波形，物质就不复存在。如同水上的波纹，振动停止波形消失复归于水。如果物质的振动消失，物质就会消失复归于空。东西方的古人都把这种神妙的物质叫“气（以太）”。自从进入</w:t>
      </w:r>
      <w:r>
        <w:rPr/>
        <w:t>20</w:t>
      </w:r>
      <w:r>
        <w:rPr/>
        <w:t>世纪这个概念就被抛弃了。现代科学转了一大圈又回到了古人的门坎儿下。尽管科学家可以用其他的词来描述，可是内涵还是同样的。比如，科学不能解释为什么宇宙有</w:t>
      </w:r>
      <w:r>
        <w:rPr/>
        <w:t>80%</w:t>
      </w:r>
      <w:r>
        <w:rPr/>
        <w:t>的暗物质，而且发现不了暗物质。这只能说那是不同的物质存在状态，具有流体特征的粒子存在状态。不运动就显得是空空的空间，运动起来就表现为我们这个可见宇宙的各种粒子。在加州长滩的美国物理协会（</w:t>
      </w:r>
      <w:r>
        <w:rPr/>
        <w:t>American Physical Society in Long Beach, California</w:t>
      </w:r>
      <w:r>
        <w:rPr/>
        <w:t>）就接受了这个理论。他们认为胶子是不存在的。我们观察到的核力其实是时空的压力造成的，没有什么胶子存在。因为我们假设了时空（空空的空间）没有质量和压力，所以宇宙里面的物质就丢失了！因此宇宙里并不存在什么暗物质，只不过是一切星系都漂浮在这正无边无际的流体里面</w:t>
      </w:r>
      <w:r>
        <w:rPr/>
        <w:t>[2]</w:t>
      </w:r>
      <w:r>
        <w:rPr/>
        <w:t xml:space="preserve">。 </w:t>
      </w:r>
    </w:p>
    <w:p>
      <w:pPr>
        <w:pStyle w:val="NormalWeb"/>
        <w:ind w:firstLine="424"/>
        <w:rPr/>
      </w:pPr>
      <w:r>
        <w:rPr/>
        <w:t>如果这一理论成立，就会给现代科学一个颠覆性的冲击。提出这一理论的科学家假设了新的物质质量公式：</w:t>
      </w:r>
      <w:r>
        <w:rPr/>
        <w:t>m=gL</w:t>
      </w:r>
      <w:r>
        <w:rPr>
          <w:vertAlign w:val="superscript"/>
        </w:rPr>
        <w:t>3</w:t>
      </w:r>
      <w:r>
        <w:rPr/>
        <w:t>，这里</w:t>
      </w:r>
      <w:r>
        <w:rPr/>
        <w:t>L</w:t>
      </w:r>
      <w:r>
        <w:rPr>
          <w:vertAlign w:val="superscript"/>
        </w:rPr>
        <w:t>3</w:t>
      </w:r>
      <w:r>
        <w:rPr/>
        <w:t>是物质所占的空间体积，</w:t>
      </w:r>
      <w:r>
        <w:rPr/>
        <w:t>g</w:t>
      </w:r>
      <w:r>
        <w:rPr/>
        <w:t xml:space="preserve">是物质与时空的转换常量，有待试验或理论证实。这个定义颇符合东西方古老气论“聚则成形、散则成物”的神韵。 </w:t>
      </w:r>
    </w:p>
    <w:p>
      <w:pPr>
        <w:pStyle w:val="NormalWeb"/>
        <w:ind w:firstLine="424"/>
        <w:rPr/>
      </w:pPr>
      <w:r>
        <w:rPr/>
        <w:t>“</w:t>
      </w:r>
      <w:r>
        <w:rPr/>
        <w:t xml:space="preserve">我们一般炼功的人，刚刚长功的人，发出的能量颗粒很粗，有间隙，密度不大，所以威力很小。等到层次越高的时候，其能量密度比一般水分子还要超过百倍、千倍、亿倍，都有可能的。因为层次越高，它的密度越大、越细腻，威力越大。”（《转法轮》） </w:t>
      </w:r>
    </w:p>
    <w:p>
      <w:pPr>
        <w:pStyle w:val="NormalWeb"/>
        <w:ind w:firstLine="424"/>
        <w:rPr/>
      </w:pPr>
      <w:r>
        <w:rPr/>
        <w:t>我这样理解，低层次空间的能量颗粒粗、密度小、威力小、质量也小，可见这里边有一定的正比关系，那么我则希望这样定义质量：</w:t>
      </w:r>
      <w:r>
        <w:rPr/>
        <w:t>m=EL</w:t>
      </w:r>
      <w:r>
        <w:rPr>
          <w:vertAlign w:val="superscript"/>
        </w:rPr>
        <w:t>3</w:t>
      </w:r>
      <w:r>
        <w:rPr/>
        <w:t>=EV</w:t>
      </w:r>
      <w:r>
        <w:rPr>
          <w:vertAlign w:val="subscript"/>
        </w:rPr>
        <w:t>0</w:t>
      </w:r>
      <w:r>
        <w:rPr/>
        <w:t>= VV</w:t>
      </w:r>
      <w:r>
        <w:rPr>
          <w:vertAlign w:val="subscript"/>
        </w:rPr>
        <w:t>0</w:t>
      </w:r>
      <w:r>
        <w:rPr/>
        <w:t xml:space="preserve">，这里含义说明如下： </w:t>
      </w:r>
    </w:p>
    <w:p>
      <w:pPr>
        <w:pStyle w:val="NormalWeb"/>
        <w:ind w:firstLine="424"/>
        <w:rPr/>
      </w:pPr>
      <w:r>
        <w:rPr/>
        <w:t>m</w:t>
      </w:r>
      <w:r>
        <w:rPr/>
        <w:t xml:space="preserve">：连带关系。但是仅仅涉及一个纵向空间的差异。是个粗略的估计。有两种质量，一种是作为某个小空间的一个粒子，一种是作为所在大空间的粒子群。两种不是两个。目前科学所研究的是后一种里面的一个。 </w:t>
      </w:r>
    </w:p>
    <w:p>
      <w:pPr>
        <w:pStyle w:val="NormalWeb"/>
        <w:ind w:firstLine="424"/>
        <w:rPr/>
      </w:pPr>
      <w:r>
        <w:rPr/>
        <w:t>E</w:t>
      </w:r>
      <w:r>
        <w:rPr/>
        <w:t xml:space="preserve">：这个物体在一个层次中的能量，也就是能量是有层次的。被另外空间对应粒子的大小所决定。 </w:t>
      </w:r>
    </w:p>
    <w:p>
      <w:pPr>
        <w:pStyle w:val="NormalWeb"/>
        <w:ind w:firstLine="424"/>
        <w:rPr/>
      </w:pPr>
      <w:r>
        <w:rPr/>
        <w:t>V</w:t>
      </w:r>
      <w:r>
        <w:rPr>
          <w:vertAlign w:val="subscript"/>
        </w:rPr>
        <w:t>0</w:t>
      </w:r>
      <w:r>
        <w:rPr/>
        <w:t xml:space="preserve">：这个空间的体积。 </w:t>
      </w:r>
    </w:p>
    <w:p>
      <w:pPr>
        <w:pStyle w:val="NormalWeb"/>
        <w:ind w:firstLine="424"/>
        <w:rPr/>
      </w:pPr>
      <w:r>
        <w:rPr/>
        <w:t>V</w:t>
      </w:r>
      <w:r>
        <w:rPr/>
        <w:t xml:space="preserve">：另外空间的物体对应到这个空间之后的体积，不是我们直观视觉意义上的体积大小，是我们这个空间物体的粒子振动波所对应另外空间物体的大小，是对应到我们这个空间的能量。由粒子的振动频率来决定。 </w:t>
      </w:r>
    </w:p>
    <w:p>
      <w:pPr>
        <w:pStyle w:val="NormalWeb"/>
        <w:ind w:firstLine="424"/>
        <w:rPr/>
      </w:pPr>
      <w:r>
        <w:rPr/>
        <w:t xml:space="preserve">因为另外的空间太庞杂了，自己的理解也未必全面，而且这里只是提出问题的解决方向而并非定出结论，所以未敢贸然细述。 </w:t>
      </w:r>
    </w:p>
    <w:p>
      <w:pPr>
        <w:pStyle w:val="NormalWeb"/>
        <w:ind w:hanging="0"/>
        <w:rPr/>
      </w:pPr>
      <w:r>
        <w:rPr>
          <w:b/>
          <w:bCs/>
        </w:rPr>
        <w:t>频率</w:t>
      </w:r>
      <w:r>
        <w:rPr/>
        <w:t xml:space="preserve"> </w:t>
      </w:r>
    </w:p>
    <w:p>
      <w:pPr>
        <w:pStyle w:val="NormalWeb"/>
        <w:ind w:firstLine="424"/>
        <w:rPr/>
      </w:pPr>
      <w:r>
        <w:rPr/>
        <w:t>已经发现，宏观物质并不是直接由原子、分子组成的，而是由分子或原子团簇组成的，这些团簇决定了宏观物质的属性，比如：金属、合金、水、空气、木头。我认识到这些团簇已经十分接近于老师讲过的粒子不同排列就会导致表面物质的变化。比如说水，</w:t>
      </w:r>
      <w:r>
        <w:rPr/>
        <w:t xml:space="preserve">Thelma MacAdam </w:t>
      </w:r>
      <w:r>
        <w:rPr/>
        <w:t>研究发现：水是化学中性的，但它我们已知的一种最好溶剂，它可以捕获其它物质，即水分子总是倾向于围绕其它物质分子形成团簇，组成聚合物或者联合体。对于钢铁，事实和化学课本告诉我们的“事实”完全相反，钢铁是铁原子和碳原子结合的团簇。这个地球上目前唯一我们不能确定的，是印度德里的那根极高纯度的铁柱</w:t>
      </w:r>
      <w:r>
        <w:rPr/>
        <w:t>[3]</w:t>
      </w:r>
      <w:r>
        <w:rPr/>
        <w:t xml:space="preserve">。 </w:t>
      </w:r>
    </w:p>
    <w:p>
      <w:pPr>
        <w:pStyle w:val="NormalWeb"/>
        <w:ind w:firstLine="424"/>
        <w:rPr/>
      </w:pPr>
      <w:r>
        <w:rPr/>
        <w:t xml:space="preserve">而我认为，既然波是另外空间粒子的展现，那么声音就是声音粒子的团簇、色彩就是光粒子的团簇、文字是文字粒子的团簇。那么和悦的声音就是规则漂亮的声音团簇结构，靓丽的绘画就是动人雅致的光粒子团簇，感人的文章当然也就是美好的文字团簇结构了。而如果我们真的探测到那个空间，很可能发现这些规则的结构都是一个个生命的身体细胞呢！ </w:t>
      </w:r>
    </w:p>
    <w:p>
      <w:pPr>
        <w:pStyle w:val="NormalWeb"/>
        <w:ind w:firstLine="424"/>
        <w:rPr/>
      </w:pPr>
      <w:r>
        <w:rPr/>
        <w:t xml:space="preserve">在我们这个宇宙中，这种粒子的振动才是我们所能够感受到的一切运动的来源，才是我们所能认识到的能量的唯一体现形式。 </w:t>
      </w:r>
    </w:p>
    <w:p>
      <w:pPr>
        <w:pStyle w:val="NormalWeb"/>
        <w:ind w:firstLine="424"/>
        <w:rPr/>
      </w:pPr>
      <w:r>
        <w:rPr/>
        <w:t xml:space="preserve">粒子之间的共振，则是一切信息得以通讯的基础。或者说，这是我们这个物质世界中生命体现的唯一形式。每一个不同大小的、不同结构的团簇有不同的振动和共振频率范围，一切已知能量形式（电磁波）的传递都是通过这些不同大小的团簇的共振进行传递的，也就是不同的团簇选择传递不同波段的电磁波。“人心齐、泰山移”、“以柔克刚”都可以用来恰当地描述共振现象。 </w:t>
      </w:r>
    </w:p>
    <w:p>
      <w:pPr>
        <w:pStyle w:val="NormalWeb"/>
        <w:ind w:firstLine="424"/>
        <w:rPr/>
      </w:pPr>
      <w:r>
        <w:rPr/>
        <w:t>Wolfgang Ludwig (Physicist and Advisor to World Research Foundation)</w:t>
      </w:r>
      <w:r>
        <w:rPr/>
        <w:t>说：工厂的水处理过程会在水里留下信息，而且水会把这种信息传递到其它系统。水可以用化学方式消毒杀菌，可是污染在某段波长的电磁振动却不能去掉──而这振动频率可以精确地对应污染物。因此，即使经过了净化，水还保留着那些健康有害的信号。没错，水有记忆。</w:t>
      </w:r>
      <w:r>
        <w:rPr/>
        <w:t>Johann Grander</w:t>
      </w:r>
      <w:r>
        <w:rPr/>
        <w:t>研究发现，如果水曾经被重金属、硝酸盐等损伤过，那怕经过了彻底的化学或过滤处理，遗留的振动、信息仍然会保留下来。</w:t>
      </w:r>
      <w:r>
        <w:rPr/>
        <w:t>Jacques Benveniste (Professor, French National Institute for Health and Medical Research of the University of Paris)</w:t>
      </w:r>
      <w:r>
        <w:rPr/>
        <w:t>也研究过水的记忆。他主持的好几次实验都证实了这一点。理论物理学家</w:t>
      </w:r>
      <w:r>
        <w:rPr/>
        <w:t xml:space="preserve">Lynn Trainer (University of Toronto) </w:t>
      </w:r>
      <w:r>
        <w:rPr/>
        <w:t>重复了这几个实验，觉得这种反应可能是某种留在水里的“物理”记忆导致的。</w:t>
      </w:r>
      <w:r>
        <w:rPr/>
        <w:t>Johann Grander</w:t>
      </w:r>
      <w:r>
        <w:rPr/>
        <w:t>的研究按照</w:t>
      </w:r>
      <w:r>
        <w:rPr/>
        <w:t>3</w:t>
      </w:r>
      <w:r>
        <w:rPr/>
        <w:t>个主要原理发展：水是一种信息载体，水具有记忆，水的负面信息可以擦除</w:t>
      </w:r>
      <w:r>
        <w:rPr/>
        <w:t>[4]</w:t>
      </w:r>
      <w:r>
        <w:rPr/>
        <w:t>。到目前为止，对水具有感知、记忆这一点最为直观和令人惊叹不已的展示，是日本</w:t>
      </w:r>
      <w:r>
        <w:rPr/>
        <w:t>IHM</w:t>
      </w:r>
      <w:r>
        <w:rPr/>
        <w:t xml:space="preserve">研究所所长江本胜先生的水结晶实验。 </w:t>
      </w:r>
    </w:p>
    <w:p>
      <w:pPr>
        <w:pStyle w:val="NormalWeb"/>
        <w:ind w:firstLine="424"/>
        <w:rPr/>
      </w:pPr>
      <w:r>
        <w:rPr/>
        <w:t>关于共振的研究有一段历史趣话，特斯拉（</w:t>
      </w:r>
      <w:r>
        <w:rPr/>
        <w:t>Tesla Nikola</w:t>
      </w:r>
      <w:r>
        <w:rPr/>
        <w:t>，</w:t>
      </w:r>
      <w:r>
        <w:rPr/>
        <w:t>1856-1943</w:t>
      </w:r>
      <w:r>
        <w:rPr/>
        <w:t>，美国电气工程师、物理学家，于</w:t>
      </w:r>
      <w:r>
        <w:rPr/>
        <w:t>1818</w:t>
      </w:r>
      <w:r>
        <w:rPr/>
        <w:t>年发现了交流电原理。）先生的许多研究发现被压制了许多年，而其中有许多相当有突破性。他曾经对共振现象很着迷，并且相当成功地造了一个振荡器来搞人工地震。在曼哈顿的一天傍晚出来散步时，他把一个闹钟大小的电池振荡器固定到了一栋正在施工的大楼的钢梁上。他把振荡器调到了一个合适的频率，结果没几分钟使整栋楼都开始摇晃起来，连脚下了地面都跟着震了起来，使正在施工的工人们大惊失色，以为地震了，结果警察也闻风而至。当然，在恶果要出现之前，他把振荡器收起来了</w:t>
      </w:r>
      <w:r>
        <w:rPr/>
        <w:t>[5]</w:t>
      </w:r>
      <w:r>
        <w:rPr/>
        <w:t xml:space="preserve">。 </w:t>
      </w:r>
    </w:p>
    <w:p>
      <w:pPr>
        <w:pStyle w:val="NormalWeb"/>
        <w:ind w:firstLine="424"/>
        <w:rPr/>
      </w:pPr>
      <w:r>
        <w:rPr/>
        <w:t>根据特斯拉令人耳目一新的研究结论，</w:t>
      </w:r>
      <w:r>
        <w:rPr/>
        <w:t>1958</w:t>
      </w:r>
      <w:r>
        <w:rPr/>
        <w:t>年，</w:t>
      </w:r>
      <w:r>
        <w:rPr/>
        <w:t>Robert Monroe (the founder of The Monroe Institute in Faber, Virginia )</w:t>
      </w:r>
      <w:r>
        <w:rPr/>
        <w:t>用来确定研究睡眠状态可行性的研究，出现了惊人的结果。通过试验研究声波频率对大脑的作用，门罗（</w:t>
      </w:r>
      <w:r>
        <w:rPr/>
        <w:t>Monroe</w:t>
      </w:r>
      <w:r>
        <w:rPr/>
        <w:t>）成功地把一个鲜为人知的知觉状态完全从物质身体给隔离了出来。研究小组称之为离体感受（或离体经历，</w:t>
      </w:r>
      <w:r>
        <w:rPr/>
        <w:t>Out-of-Body Experience</w:t>
      </w:r>
      <w:r>
        <w:rPr/>
        <w:t>），这个术语从此就开始被广泛用来描述许多费解的精神状态（</w:t>
      </w:r>
      <w:r>
        <w:rPr/>
        <w:t>mind-state</w:t>
      </w:r>
      <w:r>
        <w:rPr/>
        <w:t>）。他所使用的声学原理就是广大电子工程师所熟知的双声道振动调频（</w:t>
      </w:r>
      <w:r>
        <w:rPr/>
        <w:t>binaural beat frequency modulation</w:t>
      </w:r>
      <w:r>
        <w:rPr/>
        <w:t xml:space="preserve">），这是现代的无线电收音机的关键原理。不过，门罗把这个概念从无线电领域用到了生物电子学上。 </w:t>
      </w:r>
    </w:p>
    <w:p>
      <w:pPr>
        <w:pStyle w:val="NormalWeb"/>
        <w:ind w:firstLine="424"/>
        <w:rPr/>
      </w:pPr>
      <w:r>
        <w:rPr/>
        <w:t>粒子之间的共振还导致了所谓的全息现象</w:t>
      </w:r>
      <w:r>
        <w:rPr/>
        <w:t>[6]</w:t>
      </w:r>
      <w:r>
        <w:rPr/>
        <w:t xml:space="preserve">。 </w:t>
      </w:r>
    </w:p>
    <w:p>
      <w:pPr>
        <w:pStyle w:val="NormalWeb"/>
        <w:ind w:firstLine="424"/>
        <w:rPr/>
      </w:pPr>
      <w:r>
        <w:rPr/>
        <w:t>1982</w:t>
      </w:r>
      <w:r>
        <w:rPr/>
        <w:t>发生了一件大事，在巴黎大学的物理学家</w:t>
      </w:r>
      <w:r>
        <w:rPr/>
        <w:t>Alain Aspect</w:t>
      </w:r>
      <w:r>
        <w:rPr/>
        <w:t>领导的研究小组，完成了一项成为</w:t>
      </w:r>
      <w:r>
        <w:rPr/>
        <w:t>20</w:t>
      </w:r>
      <w:r>
        <w:rPr/>
        <w:t>世纪最重要的一个试验。尽管鲜为人知，可是他的发现确实可能导致科学改头换面。</w:t>
      </w:r>
      <w:r>
        <w:rPr/>
        <w:t>Aspect</w:t>
      </w:r>
      <w:r>
        <w:rPr/>
        <w:t>他们发现，在确定的环境下，诸如电子等亚原子粒子不论相距多远都可以同步沟通，无论距离是</w:t>
      </w:r>
      <w:r>
        <w:rPr/>
        <w:t>10</w:t>
      </w:r>
      <w:r>
        <w:rPr/>
        <w:t>尺还是</w:t>
      </w:r>
      <w:r>
        <w:rPr/>
        <w:t>10</w:t>
      </w:r>
      <w:r>
        <w:rPr/>
        <w:t xml:space="preserve">亿公里。而且每个粒子似乎总是知道另一个粒子在干什么。 </w:t>
      </w:r>
    </w:p>
    <w:p>
      <w:pPr>
        <w:pStyle w:val="NormalWeb"/>
        <w:ind w:firstLine="424"/>
        <w:rPr/>
      </w:pPr>
      <w:r>
        <w:rPr/>
        <w:t>这个发现破坏了爱因斯坦相对论的最基本原理：没有什么可以超越光速。既然超越了光速，那也等于是突破了时间屏障，太吓人了！这促使一些物理学家急于摆平之，以免</w:t>
      </w:r>
      <w:r>
        <w:rPr/>
        <w:t>Aspect</w:t>
      </w:r>
      <w:r>
        <w:rPr/>
        <w:t>会有更加激进的解释。可是伦敦大学物理学家</w:t>
      </w:r>
      <w:r>
        <w:rPr/>
        <w:t>David Bohm</w:t>
      </w:r>
      <w:r>
        <w:rPr/>
        <w:t xml:space="preserve">相信，这个发现意味着客观现实并不存在，不管我们的宇宙看上去显得有多实实在在，本质上只不过是一个幻觉、是一幅巨大壮观又详尽的全息图。 </w:t>
      </w:r>
    </w:p>
    <w:p>
      <w:pPr>
        <w:pStyle w:val="NormalWeb"/>
        <w:ind w:firstLine="424"/>
        <w:rPr/>
      </w:pPr>
      <w:r>
        <w:rPr/>
        <w:t>几乎在整个历史上，西方科学都在这么一种偏见的驱使下驽力而行：认为研究物理现象的最好方法是分割并研究其各个部分，无论是对待一场雾还是一个原子。可是全息现象却告诉我们，宇宙中很多东西不能这么着去研究；如果我们把一个具有全息结构的东西给分割了，那我们只能得到一堆更小的整体，而不是零件。这个见解促使</w:t>
      </w:r>
      <w:r>
        <w:rPr/>
        <w:t>Bohm</w:t>
      </w:r>
      <w:r>
        <w:rPr/>
        <w:t>用另一种方式来理解</w:t>
      </w:r>
      <w:r>
        <w:rPr/>
        <w:t>Aspect</w:t>
      </w:r>
      <w:r>
        <w:rPr/>
        <w:t>的发现。</w:t>
      </w:r>
      <w:r>
        <w:rPr/>
        <w:t>Bohm</w:t>
      </w:r>
      <w:r>
        <w:rPr/>
        <w:t>认为，之所以亚原子粒子能和其他亚原子粒子不分远近地保持联系，并非因为它们彼此传送什么神秘的信号，而是因为它们的分离只是一个假相。他认为，在更深层次的现实世界中，这种粒子并非一个个独立个体，而是某个事物的不同部位。</w:t>
      </w:r>
      <w:r>
        <w:rPr/>
        <w:t>Bohm</w:t>
      </w:r>
      <w:r>
        <w:rPr/>
        <w:t>说，这就是</w:t>
      </w:r>
      <w:r>
        <w:rPr/>
        <w:t>Aspect</w:t>
      </w:r>
      <w:r>
        <w:rPr/>
        <w:t xml:space="preserve">实验所观察现象的实质。看起来似乎超越光速的通讯其实是在于更深层次时空的事物。我们所观察到了的一个个不同的亚原子粒子，只是我们看到那些事物的不同部分，这种粒子并非独立存在的“部分”，都是一个更深层更根本实体的一个个侧面。因为我们这个物质世界的每个东西都是这种“幻像”组成的，我们的宇宙本身只是一个全息映像图。 </w:t>
      </w:r>
    </w:p>
    <w:p>
      <w:pPr>
        <w:pStyle w:val="NormalWeb"/>
        <w:ind w:firstLine="424"/>
        <w:rPr/>
      </w:pPr>
      <w:r>
        <w:rPr/>
        <w:t>Bohm</w:t>
      </w:r>
      <w:r>
        <w:rPr/>
        <w:t>大胆地说，可能全息底片层次的现实是个起始阶段，往下还存在着更深层的宇宙。</w:t>
      </w:r>
      <w:r>
        <w:rPr/>
        <w:t>Bohm</w:t>
      </w:r>
      <w:r>
        <w:rPr/>
        <w:t>不是唯一发现宇宙是全息显像图的证据的研究者。在大脑研究领域独立研究的斯坦福神经物理学家</w:t>
      </w:r>
      <w:r>
        <w:rPr/>
        <w:t>Karl Pribram</w:t>
      </w:r>
      <w:r>
        <w:rPr/>
        <w:t>也很同意自然是全息显像的说法。</w:t>
      </w:r>
      <w:r>
        <w:rPr/>
        <w:t>Pribram</w:t>
      </w:r>
      <w:r>
        <w:rPr/>
        <w:t>是因为困惑于大脑是如何存储记忆的难题而被全息模型所吸引。他几十年来大量的研究都显示出，记忆不是被局限在大脑的某个固定区域，而是散布在整个大脑。在</w:t>
      </w:r>
      <w:r>
        <w:rPr/>
        <w:t>1920</w:t>
      </w:r>
      <w:r>
        <w:rPr/>
        <w:t>年代一系列里程碑式的试验中，大脑研究科学家</w:t>
      </w:r>
      <w:r>
        <w:rPr/>
        <w:t>Karl Lashley</w:t>
      </w:r>
      <w:r>
        <w:rPr/>
        <w:t>发现无论老鼠大脑的哪个部分被摘除了，都不能擦除老鼠在手术前学会的完成复杂任务的记忆。唯一的问题就是找不到一个合适的机制能够说明大脑记忆的这种“整体存在于每一个局部”的特性。</w:t>
      </w:r>
      <w:r>
        <w:rPr/>
        <w:t>60</w:t>
      </w:r>
      <w:r>
        <w:rPr/>
        <w:t>年代，</w:t>
      </w:r>
      <w:r>
        <w:rPr/>
        <w:t>Pribram</w:t>
      </w:r>
      <w:r>
        <w:rPr/>
        <w:t>碰到了全息的概念，意识到这就是脑科学家长久期待的解释。</w:t>
      </w:r>
      <w:r>
        <w:rPr/>
        <w:t>Pribram</w:t>
      </w:r>
      <w:r>
        <w:rPr/>
        <w:t xml:space="preserve">认为，记忆的编码不是在神经元里面，也不是在微小的神经元组里，而是以纵横交错遍布大脑的神经刺激构成了一幅记忆的全息“电影”。换言之， </w:t>
      </w:r>
      <w:r>
        <w:rPr/>
        <w:t>Pribram</w:t>
      </w:r>
      <w:r>
        <w:rPr/>
        <w:t xml:space="preserve">认为大脑本身就是一个全息显像图。 </w:t>
      </w:r>
    </w:p>
    <w:p>
      <w:pPr>
        <w:pStyle w:val="NormalWeb"/>
        <w:ind w:firstLine="424"/>
        <w:rPr/>
      </w:pPr>
      <w:r>
        <w:rPr/>
        <w:t>给人深刻印象的是，有大量证据可以证实大脑利用全息原理来工作。</w:t>
      </w:r>
      <w:r>
        <w:rPr/>
        <w:t>Pribram</w:t>
      </w:r>
      <w:r>
        <w:rPr/>
        <w:t>的理论实际上已经在神经物理学家中间得到了越来越多的支持。阿根廷裔意大利研究者</w:t>
      </w:r>
      <w:r>
        <w:rPr/>
        <w:t>Hugo Zucarelli</w:t>
      </w:r>
      <w:r>
        <w:rPr/>
        <w:t>最近扩展了的全息原理能够解释大脑的这种能力。</w:t>
      </w:r>
      <w:r>
        <w:rPr/>
        <w:t>Hugo Zucarelli</w:t>
      </w:r>
      <w:r>
        <w:rPr/>
        <w:t>还发展了一种全息声录音技术，可以几近完美地再现现实声音场景。</w:t>
      </w:r>
      <w:r>
        <w:rPr/>
        <w:t>Pribam</w:t>
      </w:r>
      <w:r>
        <w:rPr/>
        <w:t xml:space="preserve">认为，从数学上我们的大脑通过频率域的输入来构建“实在的”现实，这一点业得到了相当多试验的支持。已经发现，我们的每一种知觉都对相当宽的一些频率域有感知，而这一点曾经很受质疑。研究者们还发现，比如，我们的视觉系统对音频有感知，我们的味觉一定程度上依赖“气味频率”，甚至我们体内的细胞都能感知许多种频率。这些发现说明，只有在意识的全息范畴，这些频率才被挑选分类成惯常认为的不同感觉。 </w:t>
      </w:r>
    </w:p>
    <w:p>
      <w:pPr>
        <w:pStyle w:val="NormalWeb"/>
        <w:ind w:firstLine="424"/>
        <w:rPr/>
      </w:pPr>
      <w:r>
        <w:rPr/>
        <w:t>最让人惊奇的是，当把</w:t>
      </w:r>
      <w:r>
        <w:rPr/>
        <w:t>Pribram</w:t>
      </w:r>
      <w:r>
        <w:rPr/>
        <w:t>的大脑全息模型同</w:t>
      </w:r>
      <w:r>
        <w:rPr/>
        <w:t>Bohm</w:t>
      </w:r>
      <w:r>
        <w:rPr/>
        <w:t xml:space="preserve">的理论放到一起。如果世界的实在只是一个衍生的现实，这里的一切实际上都是频率的全息显像图，而且如果大脑自身也是一个全息投影并且只从大全息图的频率中选择部分频率再把频率变成感官知觉，那么客观现实成了什么？很简单，不存在。 </w:t>
      </w:r>
    </w:p>
    <w:p>
      <w:pPr>
        <w:pStyle w:val="NormalWeb"/>
        <w:ind w:firstLine="424"/>
        <w:rPr/>
      </w:pPr>
      <w:r>
        <w:rPr/>
        <w:t>这个物质世界是个虚幻、幻象，尽管我们会认为我们是物质存在的，可以在这个物质世界里运动，却是个幻象。我们真的只是频率万花筒的“接收器”，我们只不过是被从这个幻象全息图中抽取出来变形到这个物质世界。这个惊人的现实的景象是</w:t>
      </w:r>
      <w:r>
        <w:rPr/>
        <w:t xml:space="preserve">Bohm </w:t>
      </w:r>
      <w:r>
        <w:rPr/>
        <w:t>和</w:t>
      </w:r>
      <w:r>
        <w:rPr/>
        <w:t>Pribram</w:t>
      </w:r>
      <w:r>
        <w:rPr/>
        <w:t>理论的综合展示，叫全息模型。尽管有许多科学家怀疑，却吸引了越来越多的研究人员，他们认为，这可能是目前科学对现实建立的最精确的模型了。更有甚者认为这个模型甚至可以解释科学长期以来解释不了的许多神秘现象。很多研究者，比如玻穆和</w:t>
      </w:r>
      <w:r>
        <w:rPr/>
        <w:t>Pribram</w:t>
      </w:r>
      <w:r>
        <w:rPr/>
        <w:t>，已经注意到了许多超心理现象（</w:t>
      </w:r>
      <w:r>
        <w:rPr/>
        <w:t>para-psychological phenomena</w:t>
      </w:r>
      <w:r>
        <w:rPr/>
        <w:t>）根据全息模型就变得很容易理解了。还有就象</w:t>
      </w:r>
      <w:r>
        <w:rPr/>
        <w:t>Pribram</w:t>
      </w:r>
      <w:r>
        <w:rPr/>
        <w:t xml:space="preserve">指出的，在这个全息显像宇宙里，如果用全息理论来看的话，甚至是偶然事件都变得必然了。同时发生的事件或巧合突然有意义了，现实中的每一件事物都变的有所象征，即使是最意外的事情都表示有背后对应的原因。 </w:t>
      </w:r>
    </w:p>
    <w:p>
      <w:pPr>
        <w:pStyle w:val="NormalWeb"/>
        <w:ind w:firstLine="424"/>
        <w:rPr/>
      </w:pPr>
      <w:r>
        <w:rPr/>
        <w:t xml:space="preserve">通过《转法轮》中“天目”一节，我们知道，“我们的身体在一个特定的空间中有一个场存在，这个场和德那个场还不是一个场，不是同一个空间的，但大小是一样的场范围。这个场和宇宙有一种对应关系，宇宙那边有什么，在他这个场中能够对应过来什么，都能对应过来。它是一种影象，不是真实的。……不过影子也是一种物质存在，它是对应过来的关系，随着那边的变化而变化，所以有的人所说的遥视功能，就是看他自己空间场范围之内的东西。” </w:t>
      </w:r>
    </w:p>
    <w:p>
      <w:pPr>
        <w:pStyle w:val="NormalWeb"/>
        <w:ind w:firstLine="424"/>
        <w:rPr/>
      </w:pPr>
      <w:r>
        <w:rPr/>
        <w:t xml:space="preserve">我们还知道，就是宿命通功能也只是看自己空间场范围之内对应过来的影象。那么，既然这些特异功能看到的都不是直接的物质存在的真相而是影象的话，那我们的肉眼看到的也好、仪器观测到的也好，就更不可能是象我们所以为的那种“实实在在”了。而这些对应关系反映到我们的感知和测度，就表现为了粒子的共振：或者所说的“同步现象”，或者所谓的“偶然现象”。 </w:t>
      </w:r>
    </w:p>
    <w:p>
      <w:pPr>
        <w:pStyle w:val="NormalWeb"/>
        <w:ind w:firstLine="424"/>
        <w:rPr/>
      </w:pPr>
      <w:r>
        <w:rPr/>
        <w:t xml:space="preserve">就是这些粒子的共振现象，导致了我们所认为的大小远近观念的破灭，距离随时都面临失去意义，大小的概念也因此而摇摇欲坠。 </w:t>
      </w:r>
    </w:p>
    <w:p>
      <w:pPr>
        <w:pStyle w:val="NormalWeb"/>
        <w:ind w:hanging="0"/>
        <w:rPr/>
      </w:pPr>
      <w:r>
        <w:rPr>
          <w:b/>
          <w:bCs/>
        </w:rPr>
        <w:t>时间</w:t>
      </w:r>
      <w:r>
        <w:rPr/>
        <w:t xml:space="preserve"> </w:t>
      </w:r>
    </w:p>
    <w:p>
      <w:pPr>
        <w:pStyle w:val="NormalWeb"/>
        <w:ind w:firstLine="424"/>
        <w:rPr/>
      </w:pPr>
      <w:r>
        <w:rPr/>
        <w:t xml:space="preserve">现代科学对时间的定义是，能使出现在空间同一位置上且其余因素均相同的两事件得以区分的一种量度。如果加上另外空间的前提就变得没有意义了，所以我们姑且不考虑它。 </w:t>
      </w:r>
    </w:p>
    <w:p>
      <w:pPr>
        <w:pStyle w:val="NormalWeb"/>
        <w:ind w:firstLine="424"/>
        <w:rPr/>
      </w:pPr>
      <w:r>
        <w:rPr/>
        <w:t xml:space="preserve">可是频率是不能离开空间和时间来谈论的，频率和时间并没有因果关系，却是一对孪生子。不过我们知道，在现实世界中，振动频率越高的粒子也越小、振幅也越小；而根据大法的法理，每一个粒子也都是一个空间，那么也就是说时间也跟粒子自身的空间是一致的。在现实世界中，越是微观的粒子其所分布的范围越广阔，根据大法的法理也就是其整体境界所占据的空间越大。 </w:t>
      </w:r>
    </w:p>
    <w:p>
      <w:pPr>
        <w:pStyle w:val="NormalWeb"/>
        <w:ind w:firstLine="424"/>
        <w:rPr/>
      </w:pPr>
      <w:r>
        <w:rPr/>
        <w:t>时间可以变换为空间来测度，另外的空间可以用这个时空的频率来反映。那么我认为，我们现在手段所测度的频率，可以作为对应另外时空的映射换算。所以我认为自己的质量定义：</w:t>
      </w:r>
      <w:r>
        <w:rPr/>
        <w:t>m= EV</w:t>
      </w:r>
      <w:r>
        <w:rPr>
          <w:vertAlign w:val="subscript"/>
        </w:rPr>
        <w:t>0</w:t>
      </w:r>
      <w:r>
        <w:rPr/>
        <w:t>= V V</w:t>
      </w:r>
      <w:r>
        <w:rPr>
          <w:vertAlign w:val="subscript"/>
        </w:rPr>
        <w:t>0</w:t>
      </w:r>
      <w:r>
        <w:rPr/>
        <w:t xml:space="preserve">还是很有道理的。 </w:t>
      </w:r>
    </w:p>
    <w:p>
      <w:pPr>
        <w:pStyle w:val="NormalWeb"/>
        <w:ind w:hanging="0"/>
        <w:rPr/>
      </w:pPr>
      <w:r>
        <w:rPr>
          <w:b/>
          <w:bCs/>
        </w:rPr>
        <w:t>功、能量、力</w:t>
      </w:r>
      <w:r>
        <w:rPr/>
        <w:t xml:space="preserve"> </w:t>
      </w:r>
    </w:p>
    <w:p>
      <w:pPr>
        <w:pStyle w:val="NormalWeb"/>
        <w:ind w:firstLine="424"/>
        <w:rPr/>
      </w:pPr>
      <w:r>
        <w:rPr/>
        <w:t>象功、能量、力等，尽管有明确的概念区分，可是无论在定义上还是在实质上却是难于区分的。功的英文词是</w:t>
      </w:r>
      <w:r>
        <w:rPr/>
        <w:t>Power</w:t>
      </w:r>
      <w:r>
        <w:rPr/>
        <w:t>，我记得是牛顿先生提出来的，牛顿是个圣经学者。查字典发现</w:t>
      </w:r>
      <w:r>
        <w:rPr/>
        <w:t>Power</w:t>
      </w:r>
      <w:r>
        <w:rPr/>
        <w:t>本意是“力、权力、神”的意思，天上诸神就是</w:t>
      </w:r>
      <w:r>
        <w:rPr/>
        <w:t>the Powers above</w:t>
      </w:r>
      <w:r>
        <w:rPr/>
        <w:t xml:space="preserve">。综合中西方的共同之处，大概的意思就是导致事物发生改变的原因（动能）和维持事物不变的原因（势能），更抽象地概括说就是，功是存在和存在的原因。 </w:t>
      </w:r>
    </w:p>
    <w:p>
      <w:pPr>
        <w:pStyle w:val="NormalWeb"/>
        <w:ind w:firstLine="424"/>
        <w:rPr/>
      </w:pPr>
      <w:r>
        <w:rPr/>
        <w:t xml:space="preserve">可是根据物质的概念，能被感知到的存在就是物质！绕这么一大圈，如果我们还愿意承认物质的定义正确的话，那我们就会看到这么一点，我们这个宇宙的一切都是能量的不同表现方式，都是能量表现的不同侧面。即使不用爱因斯坦的质能方程，我们也能看到这一点。 </w:t>
      </w:r>
    </w:p>
    <w:p>
      <w:pPr>
        <w:pStyle w:val="NormalWeb"/>
        <w:ind w:firstLine="424"/>
        <w:rPr/>
      </w:pPr>
      <w:r>
        <w:rPr/>
        <w:t xml:space="preserve">而我们还看到，质量、也就是能量其实是针对不同境界才有意义的。我们希望将根据这一点逐步地深入探讨所有现象的实质──生命。 </w:t>
      </w:r>
    </w:p>
    <w:p>
      <w:pPr>
        <w:pStyle w:val="NormalWeb"/>
        <w:ind w:firstLine="424"/>
        <w:rPr/>
      </w:pPr>
      <w:r>
        <w:rPr/>
        <w:br/>
      </w:r>
      <w:r>
        <w:rPr>
          <w:b/>
          <w:bCs/>
        </w:rPr>
        <w:t>索引文献</w:t>
      </w:r>
      <w:r>
        <w:rPr/>
        <w:t xml:space="preserve"> </w:t>
      </w:r>
    </w:p>
    <w:p>
      <w:pPr>
        <w:pStyle w:val="NormalWeb"/>
        <w:spacing w:before="0" w:after="240"/>
        <w:ind w:hanging="0"/>
        <w:rPr>
          <w:sz w:val="18"/>
        </w:rPr>
      </w:pPr>
      <w:r>
        <w:rPr>
          <w:sz w:val="18"/>
        </w:rPr>
        <w:t>[1] Brilliant Disguise: Light, Matter and the Zero-Point Field, by Bernhard Haisch</w:t>
        <w:br/>
        <w:t xml:space="preserve">[2] Space-Time-Mass Unified Theory at http://www.space-time.mass.com </w:t>
        <w:br/>
        <w:t>[3] Resonant Arrays and Generation of Sound, by Slavek Krepelka, SDK, 26. August 2001</w:t>
        <w:br/>
        <w:t>[4] Water: Essential for Existence, by Dan Stewart and Denise Routledge, Canada</w:t>
        <w:br/>
        <w:t>[5] Tesla: Man Out of Time, by Margaret Cheney, Prentice Hall, NJ c1981</w:t>
        <w:br/>
        <w:t>[6] The Universe as a Hologram, author unknown</w:t>
      </w:r>
    </w:p>
    <w:p>
      <w:pPr>
        <w:pStyle w:val="Normal"/>
        <w:ind w:firstLine="424"/>
        <w:rPr>
          <w:sz w:val="18"/>
        </w:rPr>
      </w:pPr>
      <w:r>
        <w:rPr>
          <w:sz w:val="18"/>
        </w:rPr>
      </w:r>
    </w:p>
    <w:p>
      <w:pPr>
        <w:pStyle w:val="Heading5"/>
        <w:rPr/>
      </w:pPr>
      <w:bookmarkStart w:id="18" w:name="__RefHeading___Toc31601704"/>
      <w:bookmarkEnd w:id="18"/>
      <w:r>
        <w:rPr/>
        <w:t>浅悟“回天不是盼”</w:t>
      </w:r>
      <w:r>
        <w:rPr/>
        <w:t>(</w:t>
      </w:r>
      <w:r>
        <w:rPr/>
        <w:t>三言两语</w:t>
      </w:r>
      <w:r>
        <w:rPr/>
        <w:t>)</w:t>
      </w:r>
    </w:p>
    <w:p>
      <w:pPr>
        <w:pStyle w:val="Normal"/>
        <w:ind w:hanging="0"/>
        <w:rPr/>
      </w:pPr>
      <w:r>
        <w:rPr/>
        <w:t>慧芙</w:t>
      </w:r>
    </w:p>
    <w:p>
      <w:pPr>
        <w:pStyle w:val="Normal"/>
        <w:ind w:firstLine="424"/>
        <w:rPr/>
      </w:pPr>
      <w:r>
        <w:rPr/>
        <w:t>【正见网】从表面上理解，“回天不是盼”</w:t>
      </w:r>
      <w:r>
        <w:rPr/>
        <w:t>(</w:t>
      </w:r>
      <w:r>
        <w:rPr/>
        <w:t>《师父的新年问候》</w:t>
      </w:r>
      <w:r>
        <w:rPr/>
        <w:t>)</w:t>
      </w:r>
      <w:r>
        <w:rPr/>
        <w:t>是指我们回归是指日可待的事，而有弟子则悟到，回天不是“盼”来的，而是要靠我们弟子的正念正行去实现；不能再存有对时间的执著。做为正法弟子，心里装的就是大法，就是众生，如何维护大法，如何救度众生，怎么能有自己呢？</w:t>
      </w:r>
    </w:p>
    <w:p>
      <w:pPr>
        <w:pStyle w:val="Normal"/>
        <w:ind w:firstLine="424"/>
        <w:rPr/>
      </w:pPr>
      <w:r>
        <w:rPr/>
      </w:r>
    </w:p>
    <w:p>
      <w:pPr>
        <w:pStyle w:val="Heading5"/>
        <w:rPr/>
      </w:pPr>
      <w:bookmarkStart w:id="19" w:name="__RefHeading___Toc31601705"/>
      <w:bookmarkEnd w:id="19"/>
      <w:r>
        <w:rPr/>
        <w:t>〖修炼之窗〗 正法时期修炼者的心态是至关重要的（译文）</w:t>
      </w:r>
    </w:p>
    <w:p>
      <w:pPr>
        <w:pStyle w:val="Normal"/>
        <w:widowControl/>
        <w:spacing w:lineRule="auto" w:line="240"/>
        <w:ind w:hanging="0"/>
        <w:rPr/>
      </w:pPr>
      <w:r>
        <w:rPr/>
        <w:t>德国大法弟子</w:t>
      </w:r>
    </w:p>
    <w:p>
      <w:pPr>
        <w:pStyle w:val="Normal"/>
        <w:widowControl/>
        <w:spacing w:lineRule="auto" w:line="240"/>
        <w:ind w:firstLine="424"/>
        <w:rPr>
          <w:rFonts w:ascii="Arial Unicode MS;Times New Roman" w:hAnsi="Arial Unicode MS;Times New Roman" w:eastAsia="Arial Unicode MS;Times New Roman" w:cs="Arial Unicode MS;Times New Roman"/>
          <w:kern w:val="0"/>
          <w:sz w:val="24"/>
        </w:rPr>
      </w:pPr>
      <w:r>
        <w:rPr/>
        <w:t>【正见网】师父一再强调学法是多么的重要，我想就这方面谈谈自己的体会。我每周需要工作</w:t>
      </w:r>
      <w:r>
        <w:rPr/>
        <w:t>60</w:t>
      </w:r>
      <w:r>
        <w:rPr/>
        <w:t>到</w:t>
      </w:r>
      <w:r>
        <w:rPr/>
        <w:t>90</w:t>
      </w:r>
      <w:r>
        <w:rPr/>
        <w:t xml:space="preserve">个小时。开始时，我感到这份工作很耗费精力，使我很难在工作之余再抽出足够的时间学法。师父在《在美国佛罗里达法会上的讲法》中说：“修炼人的思想如果离开法，邪恶就会钻进来。”“人自己没有正念，那么宇宙中，在三界中，一切不好的东西在人的身体里川流不息，甚至于在这里停留人也都意识不到。”我想象，在一条河上，如果人停止划船，那么就会随波逐流。当我学法不够时，我的感觉正是这样。这时，我的认识往往不在法上，而且出现了一些漏洞。于是，我就有意识地安排更多的时间学法，并使之成为一种习惯。从此，在工作之余，我第一件事就是学法，然后再做其它的事。从那以后，我能比较轻松地完成本职工作和大法的工作。我对师父的话的理解是，学法是大法弟子纯正心态的基础。 </w:t>
      </w:r>
    </w:p>
    <w:p>
      <w:pPr>
        <w:pStyle w:val="NormalWeb"/>
        <w:ind w:firstLine="424"/>
        <w:rPr/>
      </w:pPr>
      <w:r>
        <w:rPr/>
        <w:t>今年夏天，一份意想不到的工作落在了我身上。在参加</w:t>
      </w:r>
      <w:r>
        <w:rPr/>
        <w:t>7.20</w:t>
      </w:r>
      <w:r>
        <w:rPr/>
        <w:t>的活动时，一位同修说起，为了拍摄一部德文的大法影片还需要一个剧本，他问我愿不愿意接这份工作。于是，我很快就和另一位在录像方面有一定经验的同修组成了一个小组。尽管我们都不是这方面的专业人员，也没有足够的专业知识，我们还是在一个小范围内用了</w:t>
      </w:r>
      <w:r>
        <w:rPr/>
        <w:t>5</w:t>
      </w:r>
      <w:r>
        <w:rPr/>
        <w:t xml:space="preserve">个星期的时间拍成了这部片子。我认识到，尽管我们不是专业人员，在纯净的心态下，我们也可以在大法工作中起很大的作用，例如我们的翻译工作主要也是由非专业人员做的。我们在人世间，在一个严格的学习系统中所学的知识并不一定是起决定作用的。如果完全用我们在人世间学到的知识去对待大法工作，会形成一种障碍，因为，在这些知识中往往带有很多旧势力所安排的因素。我相信，如果我们用纯正的心态去做大法的工作，并尽量把工作做好，那么它就会在人世间产生相应的效果。这段时间我正好有三周的假期，而和我合作的同修又正好没有工作，这都不是偶然的。我想这也是机缘吧，因为我们正缺一部符合欧洲人性格特点的德语影片。 </w:t>
      </w:r>
    </w:p>
    <w:p>
      <w:pPr>
        <w:pStyle w:val="NormalWeb"/>
        <w:ind w:firstLine="424"/>
        <w:rPr/>
      </w:pPr>
      <w:r>
        <w:rPr/>
        <w:t xml:space="preserve">这部影片做完后，我们听取了各方面的意见。一位德国同修说，这是一部最能让他父母接受的影片。还有一位同修把影片给他的老板，当他的老板和全家人一起看完后，他的夫人和女儿表示要马上学功，并且订购了教功带。其他一些同修在给他们的亲朋好友看完影片后，创造了许多深入交谈的机会。现在，这部影片已经在德国几个城市的地方电视台播放了，在柏林至今就播放了三次。我是这样想的，还有许多可以改进的地方，但是必须先走第一步，例如先拍成第一部影片。 </w:t>
      </w:r>
    </w:p>
    <w:p>
      <w:pPr>
        <w:pStyle w:val="NormalWeb"/>
        <w:ind w:firstLine="424"/>
        <w:rPr/>
      </w:pPr>
      <w:r>
        <w:rPr/>
        <w:t xml:space="preserve">通过这件事，我悟到，在正法过程中，我们可以用专业知识为大法做事，但不能被专业知识限制住，以至低估了自己在大法中修出来的能力。旧势力也试图用专业知识标准的幻象和追求完美的思想使大法弟子之间互相牵制。 </w:t>
      </w:r>
    </w:p>
    <w:p>
      <w:pPr>
        <w:pStyle w:val="NormalWeb"/>
        <w:ind w:firstLine="424"/>
        <w:rPr/>
      </w:pPr>
      <w:r>
        <w:rPr/>
        <w:t>师父在《在</w:t>
      </w:r>
      <w:r>
        <w:rPr/>
        <w:t>2002</w:t>
      </w:r>
      <w:r>
        <w:rPr/>
        <w:t xml:space="preserve">年美国费城法会上讲法》中说：“我过去讲过，我说实际上常人社会发生的一切，在今天，都是大法弟子的心促成的。”这牵扯到一个很大的责任问题，因为是出于正念还是出于自己的想法会相应地影响到周围的环境。 </w:t>
      </w:r>
    </w:p>
    <w:p>
      <w:pPr>
        <w:pStyle w:val="NormalWeb"/>
        <w:ind w:firstLine="424"/>
        <w:rPr/>
      </w:pPr>
      <w:r>
        <w:rPr/>
        <w:t xml:space="preserve">为了近距离发正念，今年十月，我和来自德国的其他同修来到休士顿。当时大家齐心协力，配合得非常好，气氛也很祥和。这是我后来才发现的。我想，在休士顿时，我们一直在一起，我们只有一个目标，就是协助美国学员做我们应该做的事。我们平等地完成大法的工作，因此没有给显示心或把自己看得特别重要的执著心留下可钻的空子。我感觉到这是一个非常正的正法的环境。我想，如果我们在德国也能象在休士顿一样，不把自己看得那么重要，而是以整个正法的大局为重，那邪恶就没有相应的空子可钻，我们的整体工作就不会受到干扰。师父在《在美国佛罗里达法会上的讲法》中讲到：“我告诉大家，现在所有剩下的能够迫害大法和大法弟子的，就是我们学员自己的原因。” </w:t>
      </w:r>
    </w:p>
    <w:p>
      <w:pPr>
        <w:pStyle w:val="NormalWeb"/>
        <w:ind w:firstLine="424"/>
        <w:rPr/>
      </w:pPr>
      <w:r>
        <w:rPr/>
        <w:t>现在，由于要做的事情很多，要学法、正法、给中国人讲清真相等等，所以有时往往对自己的要求放松了。我看到我自己和其他一些同修几乎有点失去平衡，因为大家都想把事情做好。例如，有一次，当一位同修在给一位政府官员讲述香港第</w:t>
      </w:r>
      <w:r>
        <w:rPr/>
        <w:t>23</w:t>
      </w:r>
      <w:r>
        <w:rPr/>
        <w:t xml:space="preserve">条立法时，没有给对方说话的机会，我看到这位本来已经了解了这一人权侵害真相的官员，几乎又开始对我们产生怀疑了。从这件事中我学到，光给人们提供信息是不够的。我们也应该通过倾听别人体现出我们的慈悲心，这样才能在讲清真相时使人相信。我们的行为往往比那些信息更重要。我们要用智慧去讲清真相，总是先想到别人。只有当我们能真正倾听别人，尽量去理解别人，才能讲好真相。 </w:t>
      </w:r>
    </w:p>
    <w:p>
      <w:pPr>
        <w:pStyle w:val="NormalWeb"/>
        <w:ind w:firstLine="424"/>
        <w:rPr/>
      </w:pPr>
      <w:r>
        <w:rPr/>
        <w:t>互相倾听和互相理解不仅在和常人相处中很重要，在同修之间的相处中同样很重要。如果我们能更加注意这一点，我们就能够真正成为一个整体，不给邪恶留下可钻的空子。</w:t>
      </w:r>
    </w:p>
    <w:p>
      <w:pPr>
        <w:pStyle w:val="Normal"/>
        <w:ind w:firstLine="424"/>
        <w:rPr/>
      </w:pPr>
      <w:r>
        <w:rPr/>
      </w:r>
    </w:p>
    <w:p>
      <w:pPr>
        <w:pStyle w:val="Normal"/>
        <w:ind w:firstLine="424"/>
        <w:rPr/>
      </w:pPr>
      <w:r>
        <w:rPr/>
      </w:r>
    </w:p>
    <w:p>
      <w:pPr>
        <w:pStyle w:val="Heading4"/>
        <w:rPr/>
      </w:pPr>
      <w:bookmarkStart w:id="20" w:name="__RefHeading___Toc31601706"/>
      <w:bookmarkEnd w:id="20"/>
      <w:r>
        <w:rPr/>
        <w:t>2003</w:t>
      </w:r>
      <w:r>
        <w:rPr/>
        <w:t>年</w:t>
      </w:r>
      <w:r>
        <w:rPr/>
        <w:t>1</w:t>
      </w:r>
      <w:r>
        <w:rPr/>
        <w:t>月</w:t>
      </w:r>
      <w:r>
        <w:rPr/>
        <w:t>27</w:t>
      </w:r>
      <w:r>
        <w:rPr/>
        <w:t>日 星期一</w:t>
      </w:r>
    </w:p>
    <w:p>
      <w:pPr>
        <w:pStyle w:val="Heading5"/>
        <w:rPr/>
      </w:pPr>
      <w:bookmarkStart w:id="21" w:name="__RefHeading___Toc31601707"/>
      <w:bookmarkEnd w:id="21"/>
      <w:r>
        <w:rPr/>
        <w:t>〖西方轮回研究漫笔〗真相的力量</w:t>
      </w:r>
    </w:p>
    <w:p>
      <w:pPr>
        <w:pStyle w:val="Normal"/>
        <w:widowControl/>
        <w:spacing w:lineRule="auto" w:line="240"/>
        <w:ind w:hanging="0"/>
        <w:rPr/>
      </w:pPr>
      <w:r>
        <w:rPr/>
        <w:t>子君</w:t>
      </w:r>
    </w:p>
    <w:p>
      <w:pPr>
        <w:pStyle w:val="Normal"/>
        <w:widowControl/>
        <w:spacing w:lineRule="auto" w:line="240"/>
        <w:ind w:firstLine="424"/>
        <w:rPr/>
      </w:pPr>
      <w:r>
        <w:rPr/>
        <w:t>【正见网】在过去的四十多年中，催眠回归</w:t>
      </w:r>
      <w:r>
        <w:rPr/>
        <w:t>(Hypnotic Regression)</w:t>
      </w:r>
      <w:r>
        <w:rPr/>
        <w:t>方法被西方学者广泛用于轮回研究。后来的“往世疗法”</w:t>
      </w:r>
      <w:r>
        <w:rPr/>
        <w:t>(Past-life Therapy)</w:t>
      </w:r>
      <w:r>
        <w:rPr/>
        <w:t>包含了催眠回归中使用轮回概念的治疗方法。在往世疗法中有一个很神奇的现象，那就是接受催眠回归的患者在入定状态下“看到”前世的经历后，他们的一些相应的病症则神奇地消失了。</w:t>
      </w:r>
    </w:p>
    <w:p>
      <w:pPr>
        <w:pStyle w:val="Normal"/>
        <w:widowControl/>
        <w:spacing w:lineRule="auto" w:line="240"/>
        <w:ind w:firstLine="424"/>
        <w:rPr/>
      </w:pPr>
      <w:r>
        <w:rPr/>
        <w:t>在布兰</w:t>
      </w:r>
      <w:r>
        <w:rPr/>
        <w:t>·</w:t>
      </w:r>
      <w:r>
        <w:rPr/>
        <w:t>魏斯医生《多个前世，多位大师》书中记录了一位名叫凯瑟琳的女子，她患有多种恐惧症和忧郁症。在回溯治疗中，她发现她的一个前世是一位名叫阿隆达的年轻女人，死于突发的洪水，她所在的村子全部毁于一旦：“巨浪冲倒了树木，没有地方可跑。太冷了，水很冷。我想救我的孩子，但是没有办法只能紧搂着。我沉下去了，水吞没了我，我不能呼吸，不能喘气。”难以置信的是，一直缠绕折磨她的窒息感和哽住感，在做完这一回溯后就消失了，这是想象和幻觉所无法达到的。这个治疗的成功使魏斯博士自己对轮回从怀疑逐渐到坚信不疑。</w:t>
      </w:r>
    </w:p>
    <w:p>
      <w:pPr>
        <w:pStyle w:val="Normal"/>
        <w:widowControl/>
        <w:spacing w:lineRule="auto" w:line="240"/>
        <w:ind w:firstLine="424"/>
        <w:rPr>
          <w:rFonts w:ascii="Arial Unicode MS;Times New Roman" w:hAnsi="Arial Unicode MS;Times New Roman" w:eastAsia="Arial Unicode MS;Times New Roman" w:cs="Arial Unicode MS;Times New Roman"/>
          <w:kern w:val="0"/>
          <w:sz w:val="24"/>
        </w:rPr>
      </w:pPr>
      <w:r>
        <w:rPr/>
        <w:t>在布兰</w:t>
      </w:r>
      <w:r>
        <w:rPr/>
        <w:t>·</w:t>
      </w:r>
      <w:r>
        <w:rPr/>
        <w:t xml:space="preserve">魏斯医生的另一本书《追昔抚今》中讲到这样一个案例：杰克是位很有经验而且很负责和可靠的货机飞行员，他经常蕴积愤怒几周，然后象火山一样爆发出来。他还患有一种莫名的恐惧症：每天早晨当他坐在飞机驾驶舱里，系上安全带，操作飞机滑行时，他都会紧张地不断地从机窗望出去，确定飞机的右翼还在。每天早晨醒来，他满脑子想的都是他的飞机翅膀是否会在那天掉下来。在催眠回归中发现，他在第二次世界大战时是一位德国空军的飞行员，他的飞机右翼不幸被自己方面的炮火击掉。他在飞机坠地时丧生。当他回溯了这个过程后，他因为这个事故导致他牺牲生命并且迫使他抛弃家庭的愤怒消失得无影无踪了。之后，他如释重负，他知道了今生无名愤怒的根源。两周之内，他的恐惧症消失了。 </w:t>
      </w:r>
    </w:p>
    <w:p>
      <w:pPr>
        <w:pStyle w:val="NormalWeb"/>
        <w:ind w:firstLine="424"/>
        <w:rPr/>
      </w:pPr>
      <w:r>
        <w:rPr/>
        <w:t xml:space="preserve">在另一个例子中，魏斯讲述了一位名叫丹娜的患者在催眠回溯中领悟到教训而改善了自己的行为和心性。丹娜常常感到咽喉处紧张难受，这让她窒息。她还经常患呼吸道感染，而且在逐渐地丧失发声。在回溯中发现，她在意大利文艺复兴时期的那一世，她知道一个重要的秘密，有一些人害怕她将其公开而谋杀了她。而当时，她因为怕说出真相的后果而没有讲出这个秘密。在这一世中，她知道了如果她不说真话，她将承受咽喉紧缩的痛苦，甚至会有生命危险。在另一世中，她是生活在一个太平洋岛屿上的年青妇女，迷恋土著舞蹈，在一次篝火失控时因她忙于跳舞而忘了警告大家，使得她所在的整个部落遭到灭顶之灾。其中一位丧生者就是在她很小时就开始虐待她的今世的母亲。回溯到这一切后，丹娜的咽喉窒息症状缓解了。她对她与母亲的关系有了更深的认识，能看淡在今世被母亲虐待的状况，而这个状况曾使她深受伤害。丹娜也认识到，不管在什么情况下都要说真话，如果隐藏真相，会深受其害。 </w:t>
      </w:r>
    </w:p>
    <w:p>
      <w:pPr>
        <w:pStyle w:val="NormalWeb"/>
        <w:ind w:firstLine="424"/>
        <w:rPr/>
      </w:pPr>
      <w:r>
        <w:rPr/>
        <w:t xml:space="preserve">类似的案例不胜枚举，它们大都描述了病人在回溯后，性格变得开朗，人变得快乐平和，更易接受挑战和面对困难，人际关系改善。他们变得更加充满希望，更独立，生活得更快乐和充实，更乐于助人。也就是说患者在看到往世的景象后，在他们的内心发生了变化，这个变化的表现是人更宽容和善良。 </w:t>
      </w:r>
    </w:p>
    <w:p>
      <w:pPr>
        <w:pStyle w:val="NormalWeb"/>
        <w:ind w:firstLine="424"/>
        <w:rPr/>
      </w:pPr>
      <w:r>
        <w:rPr/>
        <w:t xml:space="preserve">人本性是善良的，富有善念的。但在人世这个大染缸里，人逐渐丧失善良的本性，迷失了自己，越来越被人在成长过程中形成的观念所左右，只相信肉眼所看到的，肉眼看不到的则不相信，因此也难以看到事物的本质，事物的真实所在。即使看到了事物的真相，由于被后天的观念障碍着，也会毫无理由地不相信。尽管人的善念常被生活的磨难和尘世竞争的残酷所埋没，但是人的本性是善良的，当一有机会，让人能看到事物的真相，人心底深处的那份善念就会被激活，人就会从心里发生本质的变化。在任何方法和手段的作用下强迫人的行善都是短暂的，不能持之以恒的。只有发自内心的善念才是天长地久的。 </w:t>
      </w:r>
    </w:p>
    <w:p>
      <w:pPr>
        <w:pStyle w:val="NormalWeb"/>
        <w:ind w:firstLine="424"/>
        <w:rPr/>
      </w:pPr>
      <w:r>
        <w:rPr/>
        <w:t xml:space="preserve">上面提到的案例中的主人公在催眠回溯中看到了自己恐惧、愤怒、被虐待和生病的根源所在，他们的生活因此而变得愉快，人生充满了乐趣、人也更宽容和充满慈爱之心。而这些正面的变化是在他们得知今生不幸的根源的真相后才得到的，可见真相具有让人彻底觉醒的力量。 </w:t>
      </w:r>
    </w:p>
    <w:p>
      <w:pPr>
        <w:pStyle w:val="NormalWeb"/>
        <w:ind w:firstLine="424"/>
        <w:rPr/>
      </w:pPr>
      <w:r>
        <w:rPr/>
        <w:t>在当今的中国，有一群人冒着被抓、被酷刑折磨、被劳教、被判刑的恐怖将法轮功被迫害的真相告诉被邪恶的流氓政治集团的欺世谎言所蒙蔽的可贵的中国人。这群法轮功弟子为什么要这样做？因为他们知道事实的真相。他们知道那些为谎言所蒙蔽而对法轮功犯下罪行的人所面临的结局是非常可怕的。三年多来，他们本着一颗大慈大悲的心，锲而不舍地向世人讲真相，就是为了唤醒人们那颗尘封已久的善良本性，从而不被谎言所左右，作出正义善良之举，为自己选择一个美好的未来。</w:t>
      </w:r>
    </w:p>
    <w:p>
      <w:pPr>
        <w:pStyle w:val="Normal"/>
        <w:ind w:firstLine="424"/>
        <w:rPr/>
      </w:pPr>
      <w:r>
        <w:rPr/>
      </w:r>
    </w:p>
    <w:p>
      <w:pPr>
        <w:pStyle w:val="Heading5"/>
        <w:rPr/>
      </w:pPr>
      <w:bookmarkStart w:id="22" w:name="__RefHeading___Toc31601708"/>
      <w:bookmarkEnd w:id="22"/>
      <w:r>
        <w:rPr/>
        <w:t>〖修炼传奇〗 挣不义之财 摔跟头悟道</w:t>
      </w:r>
    </w:p>
    <w:p>
      <w:pPr>
        <w:pStyle w:val="Normal"/>
        <w:widowControl/>
        <w:spacing w:lineRule="auto" w:line="240"/>
        <w:ind w:hanging="0"/>
        <w:rPr/>
      </w:pPr>
      <w:r>
        <w:rPr/>
        <w:t>大陆大法弟子</w:t>
      </w:r>
    </w:p>
    <w:p>
      <w:pPr>
        <w:pStyle w:val="Normal"/>
        <w:widowControl/>
        <w:spacing w:lineRule="auto" w:line="240"/>
        <w:ind w:firstLine="424"/>
        <w:rPr>
          <w:rFonts w:ascii="Arial Unicode MS;Times New Roman" w:hAnsi="Arial Unicode MS;Times New Roman" w:eastAsia="Arial Unicode MS;Times New Roman" w:cs="Arial Unicode MS;Times New Roman"/>
          <w:kern w:val="0"/>
          <w:sz w:val="24"/>
        </w:rPr>
      </w:pPr>
      <w:r>
        <w:rPr/>
        <w:t>【正见网】这是和平时期的一个修炼故事。</w:t>
      </w:r>
      <w:r>
        <w:rPr/>
        <w:t>99</w:t>
      </w:r>
      <w:r>
        <w:rPr/>
        <w:t>年</w:t>
      </w:r>
      <w:r>
        <w:rPr/>
        <w:t>3</w:t>
      </w:r>
      <w:r>
        <w:rPr/>
        <w:t xml:space="preserve">月末的一天，一位朋友打电话告诉我，他哥哥那有一批鞋叫我拿来摆在门前卖，卖完再付钱，卖不完退货，这生意没风险。一是帮忙，二是你也挣钱。我答应去取货，到站得换三次车。于是我乘坐公共汽车，第一站下车摔倒我没悟，上第二车下车时又摔倒，而且摔得膝盖很疼，但我心想是这货有问题不该卖。上第三车就到了海户屯批发市场，可下车时我最后一个，慢慢地下车。等双脚落地时，双腿却跪在地上，接着趴在地上却起不来，两手掌，和膝盖刺骨钻心的疼痛，我的手和腿象被吸铁石一样吸住动不了。周围的人帮忙都搬不动我。这时我才悟到：我错了，不该来，我向师父说过：“活不忙时我领大家多学法”，可我又做起生意来，我愧对师父，流下了眼泪。悟到就能起来了。 </w:t>
      </w:r>
    </w:p>
    <w:p>
      <w:pPr>
        <w:pStyle w:val="NormalWeb"/>
        <w:ind w:firstLine="424"/>
        <w:rPr/>
      </w:pPr>
      <w:r>
        <w:rPr/>
        <w:t xml:space="preserve">搬不动我的那男子汉愣愣的看着我，周围的人很多不知发生了什么事看着我，我和大家说：“我是炼法轮功的弟子，今天我是来挣不义之财，我师父不让，叫我摔跟头悟道。”师父在《洪吟》中讲：“为名者气恨终生，为利者六亲不识；为情者自寻烦恼，苦相斗造业一生。不求名悠悠自得，不重利仁义之士；不动情清心寡欲，善修身积德一世。”男子汉问：“凭我这劲搬不动你？”我笑着说：“今天我三次摔跟头，叫我悟道。”他抢先说：“不然你就犯你们的法了。”我说：“是。”“人家说法轮功神，我不信。今天看到你我才真正的信服法轮功！”人们议论着散去，我坐在回来的车上深感师父的慈悲苦度。不但看好弟子，还救了围观的百姓。 </w:t>
      </w:r>
    </w:p>
    <w:p>
      <w:pPr>
        <w:pStyle w:val="NormalWeb"/>
        <w:ind w:firstLine="424"/>
        <w:rPr/>
      </w:pPr>
      <w:r>
        <w:rPr/>
      </w:r>
    </w:p>
    <w:p>
      <w:pPr>
        <w:pStyle w:val="Normal"/>
        <w:ind w:firstLine="424"/>
        <w:rPr/>
      </w:pPr>
      <w:r>
        <w:rPr/>
      </w:r>
    </w:p>
    <w:p>
      <w:pPr>
        <w:pStyle w:val="Heading4"/>
        <w:rPr/>
      </w:pPr>
      <w:r>
        <w:rPr/>
        <w:t> </w:t>
      </w:r>
      <w:bookmarkStart w:id="23" w:name="__RefHeading___Toc31601709"/>
      <w:r>
        <w:rPr/>
        <w:t>2003</w:t>
      </w:r>
      <w:r>
        <w:rPr/>
        <w:t>年</w:t>
      </w:r>
      <w:r>
        <w:rPr/>
        <w:t>1</w:t>
      </w:r>
      <w:r>
        <w:rPr/>
        <w:t>月</w:t>
      </w:r>
      <w:r>
        <w:rPr/>
        <w:t>28</w:t>
      </w:r>
      <w:r>
        <w:rPr/>
        <w:t>日 星期二</w:t>
      </w:r>
      <w:bookmarkEnd w:id="23"/>
    </w:p>
    <w:p>
      <w:pPr>
        <w:pStyle w:val="Heading5"/>
        <w:rPr/>
      </w:pPr>
      <w:bookmarkStart w:id="24" w:name="__RefHeading___Toc31601710"/>
      <w:bookmarkEnd w:id="24"/>
      <w:r>
        <w:rPr/>
        <w:t>天文新发现：围绕巨恒星运转的巨大新行星</w:t>
      </w:r>
    </w:p>
    <w:p>
      <w:pPr>
        <w:pStyle w:val="Normal"/>
        <w:ind w:hanging="0"/>
        <w:rPr/>
      </w:pPr>
      <w:r>
        <w:rPr/>
        <w:t>观云</w:t>
      </w:r>
    </w:p>
    <w:p>
      <w:pPr>
        <w:pStyle w:val="NormalWeb"/>
        <w:ind w:firstLine="424"/>
        <w:rPr/>
      </w:pPr>
      <w:r>
        <w:rPr/>
        <w:t xml:space="preserve">【正见网】天文学家最近发现了一颗新行星，并认为该行星将很快被其环绕运行的巨恒星所吞噬。 </w:t>
      </w:r>
    </w:p>
    <w:p>
      <w:pPr>
        <w:pStyle w:val="NormalWeb"/>
        <w:ind w:firstLine="424"/>
        <w:rPr/>
      </w:pPr>
      <w:r>
        <w:rPr/>
        <w:t>该行星围绕着</w:t>
      </w:r>
      <w:r>
        <w:rPr/>
        <w:t xml:space="preserve">HD 47536 </w:t>
      </w:r>
      <w:r>
        <w:rPr/>
        <w:t>运转，质量是木星的</w:t>
      </w:r>
      <w:r>
        <w:rPr/>
        <w:t>5</w:t>
      </w:r>
      <w:r>
        <w:rPr/>
        <w:t>－</w:t>
      </w:r>
      <w:r>
        <w:rPr/>
        <w:t>10</w:t>
      </w:r>
      <w:r>
        <w:rPr/>
        <w:t>倍，运行半径大约</w:t>
      </w:r>
      <w:r>
        <w:rPr/>
        <w:t>3</w:t>
      </w:r>
      <w:r>
        <w:rPr/>
        <w:t>亿公里（大约是地球到太阳距离的</w:t>
      </w:r>
      <w:r>
        <w:rPr/>
        <w:t>2</w:t>
      </w:r>
      <w:r>
        <w:rPr/>
        <w:t>倍），运转周期是</w:t>
      </w:r>
      <w:r>
        <w:rPr/>
        <w:t>712</w:t>
      </w:r>
      <w:r>
        <w:rPr/>
        <w:t>天。在它被发现之前，天文学家只在比太阳大的其它三颗恒星（</w:t>
      </w:r>
      <w:r>
        <w:rPr/>
        <w:t>HD 27442</w:t>
      </w:r>
      <w:r>
        <w:rPr/>
        <w:t>，</w:t>
      </w:r>
      <w:r>
        <w:rPr/>
        <w:t>iota Draconis</w:t>
      </w:r>
      <w:r>
        <w:rPr/>
        <w:t>，</w:t>
      </w:r>
      <w:r>
        <w:rPr/>
        <w:t>gamma Cephei</w:t>
      </w:r>
      <w:r>
        <w:rPr/>
        <w:t>）周围发现有行星，但是这三颗恒星的尺寸都不能与</w:t>
      </w:r>
      <w:r>
        <w:rPr/>
        <w:t>HD 47536</w:t>
      </w:r>
      <w:r>
        <w:rPr/>
        <w:t>相比。</w:t>
      </w:r>
      <w:r>
        <w:rPr/>
        <w:t>HD 47536</w:t>
      </w:r>
      <w:r>
        <w:rPr/>
        <w:t>的质量是太阳的三倍，直径</w:t>
      </w:r>
      <w:r>
        <w:rPr/>
        <w:t>3</w:t>
      </w:r>
      <w:r>
        <w:rPr/>
        <w:t>千</w:t>
      </w:r>
      <w:r>
        <w:rPr/>
        <w:t>3</w:t>
      </w:r>
      <w:r>
        <w:rPr/>
        <w:t>百万公里，是太阳的</w:t>
      </w:r>
      <w:r>
        <w:rPr/>
        <w:t>24</w:t>
      </w:r>
      <w:r>
        <w:rPr/>
        <w:t xml:space="preserve">倍，比其它任何有行星相伴的恒星要宽几千万公里，成为迄今为止发现的最大的有行星相伴的恒星。 </w:t>
      </w:r>
    </w:p>
    <w:p>
      <w:pPr>
        <w:pStyle w:val="NormalWeb"/>
        <w:ind w:firstLine="424"/>
        <w:rPr/>
      </w:pPr>
      <w:r>
        <w:rPr/>
        <w:t>“</w:t>
      </w:r>
      <w:r>
        <w:rPr/>
        <w:t>我们对该发现感到非常兴奋，”研究小组成员之一、欧洲南方天文台的</w:t>
      </w:r>
      <w:r>
        <w:rPr/>
        <w:t>Luca Pasquini</w:t>
      </w:r>
      <w:r>
        <w:rPr/>
        <w:t xml:space="preserve">说道，“因为现在它把寻找太阳系外行星朝更大质量的恒星方向拓宽。” </w:t>
      </w:r>
    </w:p>
    <w:p>
      <w:pPr>
        <w:pStyle w:val="NormalWeb"/>
        <w:ind w:firstLine="424"/>
        <w:rPr/>
      </w:pPr>
      <w:r>
        <w:rPr/>
        <w:t>天文学家认为，从今以后的几千万年内，</w:t>
      </w:r>
      <w:r>
        <w:rPr/>
        <w:t>HD 47536</w:t>
      </w:r>
      <w:r>
        <w:rPr/>
        <w:t xml:space="preserve">将会烧弃并吞噬掉它这颗邻近的行星。按照宇宙的时标，这只是个短暂的时期。这颗行星的结局告诉我们同样的命运也可能等待着地球。许多天文学家预计，在几十亿年内，太阳会对地球做同样的事情。 </w:t>
      </w:r>
    </w:p>
    <w:p>
      <w:pPr>
        <w:pStyle w:val="NormalWeb"/>
        <w:ind w:firstLine="424"/>
        <w:rPr/>
      </w:pPr>
      <w:r>
        <w:rPr/>
        <w:br/>
      </w:r>
      <w:r>
        <w:rPr>
          <w:b/>
          <w:bCs/>
        </w:rPr>
        <w:t>参考资料</w:t>
      </w:r>
      <w:r>
        <w:rPr/>
        <w:br/>
      </w:r>
      <w:r>
        <w:rPr>
          <w:sz w:val="18"/>
        </w:rPr>
        <w:t>http://news.bbc.co.uk/1/hi/sci/tech/2697917.stm</w:t>
        <w:br/>
        <w:t xml:space="preserve">http://www.astronomy.com/Content/Dynamic/Articles/000/000/001/183syxbv.asp </w:t>
      </w:r>
    </w:p>
    <w:p>
      <w:pPr>
        <w:pStyle w:val="Normal"/>
        <w:ind w:firstLine="424"/>
        <w:rPr>
          <w:sz w:val="18"/>
        </w:rPr>
      </w:pPr>
      <w:r>
        <w:rPr>
          <w:sz w:val="18"/>
        </w:rPr>
      </w:r>
    </w:p>
    <w:p>
      <w:pPr>
        <w:pStyle w:val="Heading5"/>
        <w:rPr/>
      </w:pPr>
      <w:bookmarkStart w:id="25" w:name="__RefHeading___Toc31601711"/>
      <w:bookmarkEnd w:id="25"/>
      <w:r>
        <w:rPr/>
        <w:t>〖医山夜话〗十二时辰与人体</w:t>
      </w:r>
    </w:p>
    <w:p>
      <w:pPr>
        <w:pStyle w:val="Normal"/>
        <w:widowControl/>
        <w:spacing w:lineRule="auto" w:line="240"/>
        <w:ind w:hanging="0"/>
        <w:rPr/>
      </w:pPr>
      <w:r>
        <w:rPr/>
        <w:t>石玉坤</w:t>
      </w:r>
    </w:p>
    <w:p>
      <w:pPr>
        <w:pStyle w:val="Normal"/>
        <w:widowControl/>
        <w:spacing w:lineRule="auto" w:line="240"/>
        <w:ind w:firstLine="424"/>
        <w:rPr>
          <w:rFonts w:ascii="Arial Unicode MS;Times New Roman" w:hAnsi="Arial Unicode MS;Times New Roman" w:eastAsia="Arial Unicode MS;Times New Roman" w:cs="Arial Unicode MS;Times New Roman"/>
          <w:kern w:val="0"/>
          <w:sz w:val="24"/>
        </w:rPr>
      </w:pPr>
      <w:r>
        <w:rPr/>
        <w:t xml:space="preserve">【正见网】人体是有一个时间规律的，这个“人体生物钟”走到哪儿，身体该做什么，身体自然知道。所以，吃饭、睡觉、排泄一般都有规律。这个“钟”不仅会告诉人何时该做什么，如果你一直违反它的指令的话，也会停止运行。这个钟的“钥匙”并不掌握在人自己的手里。冥冥之中，有一个神明在严格地操纵看管着这一切。 </w:t>
      </w:r>
    </w:p>
    <w:p>
      <w:pPr>
        <w:pStyle w:val="NormalWeb"/>
        <w:ind w:firstLine="424"/>
        <w:rPr/>
      </w:pPr>
      <w:r>
        <w:rPr/>
        <w:t>那么，人体的这个“钟”与我们日常生活中的时间钟是什么关系呢</w:t>
      </w:r>
      <w:r>
        <w:rPr/>
        <w:t xml:space="preserve">? </w:t>
      </w:r>
      <w:r>
        <w:rPr/>
        <w:t xml:space="preserve">它们是紧密相连，息息相通的。 </w:t>
      </w:r>
    </w:p>
    <w:p>
      <w:pPr>
        <w:pStyle w:val="NormalWeb"/>
        <w:ind w:firstLine="424"/>
        <w:rPr/>
      </w:pPr>
      <w:r>
        <w:rPr/>
        <w:t xml:space="preserve">人体的气血是人体的精微、精华，具有一定的流动性。古人认为气血是通过经络流动到机体各部，灌注营养脏腑、四肢百脉。这种流行灌注各脏腑组织具有象潮水涨落一样的时间节律。当某时辰气血流注到某经脉脏腑时，该处就在功能旺盛时，否则就在功能衰减时；在某一时辰某一脏腑气血流注最不足时，其功能则处于最衰时。这就是十二时辰的节律。 </w:t>
      </w:r>
    </w:p>
    <w:p>
      <w:pPr>
        <w:pStyle w:val="NormalWeb"/>
        <w:ind w:firstLine="424"/>
        <w:rPr/>
      </w:pPr>
      <w:r>
        <w:rPr/>
        <w:t>这“十二时辰”是将昼夜分成十二个时间段，每段以十二地支名称命名。“十二时辰”与现在的二十四小时的对应关系为：子时</w:t>
      </w:r>
      <w:r>
        <w:rPr/>
        <w:t>(23pm-1am)</w:t>
      </w:r>
      <w:r>
        <w:rPr/>
        <w:t>，丑时</w:t>
      </w:r>
      <w:r>
        <w:rPr/>
        <w:t>(1-3am)</w:t>
      </w:r>
      <w:r>
        <w:rPr/>
        <w:t>，寅时</w:t>
      </w:r>
      <w:r>
        <w:rPr/>
        <w:t>(3-5am)</w:t>
      </w:r>
      <w:r>
        <w:rPr/>
        <w:t>，卯时</w:t>
      </w:r>
      <w:r>
        <w:rPr/>
        <w:t>(5-7am)</w:t>
      </w:r>
      <w:r>
        <w:rPr/>
        <w:t>，辰时</w:t>
      </w:r>
      <w:r>
        <w:rPr/>
        <w:t>(7-9am)</w:t>
      </w:r>
      <w:r>
        <w:rPr/>
        <w:t>，巳时</w:t>
      </w:r>
      <w:r>
        <w:rPr/>
        <w:t>(9-11am)</w:t>
      </w:r>
      <w:r>
        <w:rPr/>
        <w:t>，午时</w:t>
      </w:r>
      <w:r>
        <w:rPr/>
        <w:t>(11am-13pm)</w:t>
      </w:r>
      <w:r>
        <w:rPr/>
        <w:t>，未时</w:t>
      </w:r>
      <w:r>
        <w:rPr/>
        <w:t>(13-15pm)</w:t>
      </w:r>
      <w:r>
        <w:rPr/>
        <w:t>，申时</w:t>
      </w:r>
      <w:r>
        <w:rPr/>
        <w:t>(15-17pm)</w:t>
      </w:r>
      <w:r>
        <w:rPr/>
        <w:t>，酉时</w:t>
      </w:r>
      <w:r>
        <w:rPr/>
        <w:t>(17-19pm)</w:t>
      </w:r>
      <w:r>
        <w:rPr/>
        <w:t>，戌时</w:t>
      </w:r>
      <w:r>
        <w:rPr/>
        <w:t>(19-21pm)</w:t>
      </w:r>
      <w:r>
        <w:rPr/>
        <w:t>，亥时</w:t>
      </w:r>
      <w:r>
        <w:rPr/>
        <w:t>(21-23pm)</w:t>
      </w:r>
      <w:r>
        <w:rPr/>
        <w:t>。它的主线路为从肺经开始</w:t>
      </w:r>
      <w:r>
        <w:rPr/>
        <w:t>(1-3am)</w:t>
      </w:r>
      <w:r>
        <w:rPr/>
        <w:t>，到大肠</w:t>
      </w:r>
      <w:r>
        <w:rPr/>
        <w:t>(3-5am)</w:t>
      </w:r>
      <w:r>
        <w:rPr/>
        <w:t>，胃</w:t>
      </w:r>
      <w:r>
        <w:rPr/>
        <w:t>(5-7am)</w:t>
      </w:r>
      <w:r>
        <w:rPr/>
        <w:t>，脾</w:t>
      </w:r>
      <w:r>
        <w:rPr/>
        <w:t>(7-9am)</w:t>
      </w:r>
      <w:r>
        <w:rPr/>
        <w:t>，心</w:t>
      </w:r>
      <w:r>
        <w:rPr/>
        <w:t>(9-11am)</w:t>
      </w:r>
      <w:r>
        <w:rPr/>
        <w:t>，小肠</w:t>
      </w:r>
      <w:r>
        <w:rPr/>
        <w:t>(11am-13pm)</w:t>
      </w:r>
      <w:r>
        <w:rPr/>
        <w:t>，膀胱</w:t>
      </w:r>
      <w:r>
        <w:rPr/>
        <w:t>(13-15pm)</w:t>
      </w:r>
      <w:r>
        <w:rPr/>
        <w:t>，肾</w:t>
      </w:r>
      <w:r>
        <w:rPr/>
        <w:t>(15-17pm)</w:t>
      </w:r>
      <w:r>
        <w:rPr/>
        <w:t>，心包</w:t>
      </w:r>
      <w:r>
        <w:rPr/>
        <w:t>(17-19pm)</w:t>
      </w:r>
      <w:r>
        <w:rPr/>
        <w:t>，三焦</w:t>
      </w:r>
      <w:r>
        <w:rPr/>
        <w:t>(19-21pm)</w:t>
      </w:r>
      <w:r>
        <w:rPr/>
        <w:t>，胆</w:t>
      </w:r>
      <w:r>
        <w:rPr/>
        <w:t>(21-23pm)</w:t>
      </w:r>
      <w:r>
        <w:rPr/>
        <w:t>，肝经</w:t>
      </w:r>
      <w:r>
        <w:rPr/>
        <w:t>(23pm-1am)</w:t>
      </w:r>
      <w:r>
        <w:rPr/>
        <w:t xml:space="preserve">。每一个经脉是一个时辰。所以，病得最重的脏腑，病人往往会在生命钟走到那个部位的时辰停止下来，不往前走了。 </w:t>
      </w:r>
    </w:p>
    <w:p>
      <w:pPr>
        <w:pStyle w:val="NormalWeb"/>
        <w:spacing w:before="0" w:after="240"/>
        <w:ind w:firstLine="424"/>
        <w:rPr/>
      </w:pPr>
      <w:r>
        <w:rPr/>
        <w:t>过去修道人是懂经络、气血循行规律的。所以，民间有点穴这种方法，就是根据人体生命钟的走向，当人的血脉气机走到某一经脉的特定穴位时，点一下，或者使你站着不能动，或者使你躺着不能起，几小时后，会自动解开。“外行看热闹，内行看门道”，懂得气脉的人，指一点就能解开。</w:t>
      </w:r>
    </w:p>
    <w:p>
      <w:pPr>
        <w:pStyle w:val="Normal"/>
        <w:ind w:firstLine="424"/>
        <w:rPr/>
      </w:pPr>
      <w:r>
        <w:rPr/>
      </w:r>
    </w:p>
    <w:p>
      <w:pPr>
        <w:pStyle w:val="Heading5"/>
        <w:rPr/>
      </w:pPr>
      <w:bookmarkStart w:id="26" w:name="__RefHeading___Toc31601712"/>
      <w:bookmarkEnd w:id="26"/>
      <w:r>
        <w:rPr/>
        <w:t>“</w:t>
      </w:r>
      <w:r>
        <w:rPr/>
        <w:t>替代疗法”的分子生物学机理</w:t>
      </w:r>
    </w:p>
    <w:p>
      <w:pPr>
        <w:pStyle w:val="Normal"/>
        <w:widowControl/>
        <w:spacing w:lineRule="auto" w:line="240"/>
        <w:ind w:hanging="0"/>
        <w:rPr/>
      </w:pPr>
      <w:r>
        <w:rPr/>
        <w:t>免疫学教授 封莉莉</w:t>
      </w:r>
    </w:p>
    <w:p>
      <w:pPr>
        <w:pStyle w:val="Normal"/>
        <w:widowControl/>
        <w:spacing w:lineRule="auto" w:line="240"/>
        <w:ind w:firstLine="424"/>
        <w:rPr>
          <w:rFonts w:ascii="Arial Unicode MS;Times New Roman" w:hAnsi="Arial Unicode MS;Times New Roman" w:eastAsia="Arial Unicode MS;Times New Roman" w:cs="Arial Unicode MS;Times New Roman"/>
          <w:kern w:val="0"/>
          <w:sz w:val="24"/>
        </w:rPr>
      </w:pPr>
      <w:r>
        <w:rPr/>
        <w:t xml:space="preserve">【正见网】祈祷，打坐入静，催眠，气功，针灸和生物反馈疗法等等有非常显著的疗效，但因为没有“科学证据”总得不到青睐。近来某些重要的科学发现使得越来越多的科学家要对这些“替代疗法”刮目相看。因为，替代疗法可能是更科学的治疗方法。 </w:t>
      </w:r>
    </w:p>
    <w:p>
      <w:pPr>
        <w:pStyle w:val="NormalWeb"/>
        <w:ind w:firstLine="424"/>
        <w:rPr/>
      </w:pPr>
      <w:r>
        <w:rPr/>
        <w:t>医学生物学近年来发展迅猛，但研究者越来越注重单个的细胞，单个的分子，或是单个的信号传递系统，忽略了整体。说的具体一点，细胞生物学家和分子生物学家都是在研究孤立的分子和细胞，研究出来的药物只能是针对一种细胞或某种分子。此外，很少有人在治疗时考虑到神经，或是药物对神经的毒害作用。最近，越来越多的科学家已注意到这个问题。比如最近在《自然》杂志上发表的《炎症的神经反射》就是一个例子</w:t>
      </w:r>
      <w:r>
        <w:rPr/>
        <w:t>(1)</w:t>
      </w:r>
      <w:r>
        <w:rPr/>
        <w:t>。通常，西医对炎症的治疗原则就是消炎，这种通过调控神经反射来控制炎症是一种非常新奇的方法。该文还提到了打坐入静，针灸，催眠，生物反馈疗法的作用机理可能就是通过神经起作用的</w:t>
      </w:r>
      <w:r>
        <w:rPr/>
        <w:t>(1,2)</w:t>
      </w:r>
      <w:r>
        <w:rPr/>
        <w:t xml:space="preserve">。 </w:t>
      </w:r>
    </w:p>
    <w:p>
      <w:pPr>
        <w:pStyle w:val="NormalWeb"/>
        <w:ind w:firstLine="424"/>
        <w:rPr/>
      </w:pPr>
      <w:r>
        <w:rPr/>
        <w:t xml:space="preserve">败血症（内毒素性休克）是一种死亡率非常高的全身性的疾病，在美国死亡率被列为第十三，目前尚无治疗方法，属于不治之症。 </w:t>
      </w:r>
      <w:r>
        <w:rPr/>
        <w:t xml:space="preserve">Tracey </w:t>
      </w:r>
      <w:r>
        <w:rPr/>
        <w:t>实验组在</w:t>
      </w:r>
      <w:r>
        <w:rPr/>
        <w:t>2000</w:t>
      </w:r>
      <w:r>
        <w:rPr/>
        <w:t>年的《自然》杂志上报道，仅仅刺激迷走神经神经就可以完全保护患病的动物</w:t>
      </w:r>
      <w:r>
        <w:rPr/>
        <w:t>(3)</w:t>
      </w:r>
      <w:r>
        <w:rPr/>
        <w:t>。他们发现迷走神经刺激可以降低巨噬细胞释放肿瘤坏死因子及其它炎症细胞素。这一结果令科学界非常震惊。此后，他们连续在《自然》杂志上又发表了两篇文章</w:t>
      </w:r>
      <w:r>
        <w:rPr/>
        <w:t>(1,4)</w:t>
      </w:r>
      <w:r>
        <w:rPr/>
        <w:t>。在最近一期的《自然》杂志上，</w:t>
      </w:r>
      <w:r>
        <w:rPr/>
        <w:t xml:space="preserve">Claude Libert </w:t>
      </w:r>
      <w:r>
        <w:rPr/>
        <w:t>又为此发表了一篇文章，高度评价了</w:t>
      </w:r>
      <w:r>
        <w:rPr/>
        <w:t>Tracey</w:t>
      </w:r>
      <w:r>
        <w:rPr/>
        <w:t>的工作成果</w:t>
      </w:r>
      <w:r>
        <w:rPr/>
        <w:t>(5)</w:t>
      </w:r>
      <w:r>
        <w:rPr/>
        <w:t>。</w:t>
      </w:r>
      <w:r>
        <w:rPr/>
        <w:t xml:space="preserve">Libert </w:t>
      </w:r>
      <w:r>
        <w:rPr/>
        <w:t xml:space="preserve">说这一结果让他意识到了祈祷、针灸和催眠等等“替代疗法”的科学性。 </w:t>
      </w:r>
    </w:p>
    <w:p>
      <w:pPr>
        <w:pStyle w:val="NormalWeb"/>
        <w:ind w:firstLine="424"/>
        <w:rPr/>
      </w:pPr>
      <w:r>
        <w:rPr/>
        <w:t>让我们来复习一下人体的神经系统。自主神经系统包括交感和副交感（迷走神经）。他们控制着不受人体主意识控制的生命活动：如腺体的分泌，血管的收缩和舒张，心脏的节律，胃肠的蠕动，肾脏的泌尿等等功能。虽然交感和副交感神经都共同支配体内的这些器官，但它们的功能却完全相反。总的来说，交感神经属于对外的“战斗”系统（</w:t>
      </w:r>
      <w:r>
        <w:rPr/>
        <w:t xml:space="preserve">fight or flight), </w:t>
      </w:r>
      <w:r>
        <w:rPr/>
        <w:t>而副交感神经系统是对内的调整系统，主管细胞，组织，和器官的生长，修复，能量储存，和功能恢复等等重要的生命活动</w:t>
      </w:r>
      <w:r>
        <w:rPr/>
        <w:t>(6,7)</w:t>
      </w:r>
      <w:r>
        <w:rPr/>
        <w:t xml:space="preserve">。 </w:t>
      </w:r>
    </w:p>
    <w:p>
      <w:pPr>
        <w:pStyle w:val="NormalWeb"/>
        <w:ind w:firstLine="424"/>
        <w:rPr/>
      </w:pPr>
      <w:r>
        <w:rPr/>
        <w:t xml:space="preserve">交感神经兴奋时的表现是心率加快，血压增高，基础代谢增强，和细胞分裂加快等等。目前人类的绝大多数疾病都和交感神经过度兴奋有关，如高血压，心脏病，高代谢方面的疾病（如糖尿病），免疫缺陷病，自身免疫病（如红斑狼疮和硬皮症），癌症，精神方面的疾病，神经退行性病变，慢性感染性疾病，等等。 </w:t>
      </w:r>
    </w:p>
    <w:p>
      <w:pPr>
        <w:pStyle w:val="NormalWeb"/>
        <w:ind w:firstLine="424"/>
        <w:rPr/>
      </w:pPr>
      <w:r>
        <w:rPr/>
        <w:t xml:space="preserve">从神经生理的角度上来看，入静的主要特征就是副交感神经兴奋和代谢水平降低。类似这种状态的还有一些其他形式：如睡眠，催眠，和动物的冬眠等等。尽管入静和这些生物状态有类似之处，这些生物状态所能达到的生理养生状态永远无法和入静相比。但是，如何才能达到这种生理状态呢？当人有杂念时很难入静，只有清心寡欲时才可能有清静心。 </w:t>
      </w:r>
    </w:p>
    <w:p>
      <w:pPr>
        <w:pStyle w:val="NormalWeb"/>
        <w:ind w:firstLine="424"/>
        <w:rPr/>
      </w:pPr>
      <w:r>
        <w:rPr/>
        <w:t xml:space="preserve">在增氧运动非常普遍的西方社会，人们强调氧气在血管内的充足和肌肉的强健。所以，对于气功的“缓慢圆”的动作内涵可能不太理解。很少有人注意到对身体内部器官的调控。当然，人主观上无法锻炼内脏，但却可以通过对自主神经的调控来调节脏器的功能。人体健康最重要的因素不取决于肌肉是否强壮，而是取决于交感和副交感神经的张力是否平衡。实际上，过强的体育锻炼主要兴奋的是交感神经系统，这样就会使得本来就被抑制的副交感神经系统功能更加下降，结果很可能是适得其反。由于上述种种原因，有为数不少的人的副交感神经系统是赤字的，列举一些早期的症状：失眠，心慌气急，紧张易怒，血压增高，头晕耳鸣，记忆力减退，容易疲倦，月经失调等等。此外，对血管是否要保持血氧充足，科学家也是有争议的。增氧的另外一个不好的后果就是氧化代谢产物增多。而氧化代谢产物堆积是很多疾病的原因。如果一个人的自主神经系统是健全的，迷走神经的主要神经递质乙酰胆碱就会通过调节血管的紧张度来达到这一目的。 </w:t>
      </w:r>
    </w:p>
    <w:p>
      <w:pPr>
        <w:pStyle w:val="NormalWeb"/>
        <w:ind w:firstLine="424"/>
        <w:rPr/>
      </w:pPr>
      <w:r>
        <w:rPr/>
        <w:t xml:space="preserve">如何保持迷走神经的兴奋性呢？显然药物是不可取的，因为药物总会有副作用。最佳方法是清心寡欲从而保持一种内心的平静，经常打坐入静可以给予最好的加持。 </w:t>
      </w:r>
    </w:p>
    <w:p>
      <w:pPr>
        <w:pStyle w:val="NormalWeb"/>
        <w:ind w:hanging="0"/>
        <w:rPr/>
      </w:pPr>
      <w:r>
        <w:rPr>
          <w:b/>
          <w:bCs/>
        </w:rPr>
        <w:t>参考文献</w:t>
      </w:r>
      <w:r>
        <w:rPr/>
        <w:t xml:space="preserve"> </w:t>
      </w:r>
    </w:p>
    <w:p>
      <w:pPr>
        <w:pStyle w:val="NormalWeb"/>
        <w:ind w:hanging="0"/>
        <w:rPr>
          <w:sz w:val="18"/>
        </w:rPr>
      </w:pPr>
      <w:r>
        <w:rPr>
          <w:sz w:val="18"/>
        </w:rPr>
        <w:t>1. Tracey KJ. The inflammatory reflex. Nature 2002;420(6917):853-9.</w:t>
        <w:br/>
        <w:t>2. Tracey KJ, Czura CJ, Ivanova S. Mind over immunity. Faseb J 2001;15(9):1575-6.</w:t>
        <w:br/>
        <w:t>3. Borovikova LV, Ivanova S, Zhang M, Yang H, Botchkina GI, Watkins LR, Wang H, Abumrad N, Eaton JW, Tracey KJ. Vagus nerve stimulation attenuates the systemic inflammatory response to endotoxin. Nature 2000;405(6785):458-62.</w:t>
        <w:br/>
        <w:t>4. Wang H, Yu M, Ochani M, Amella CA, Tanovic M, Susarla S, Li JH, Yang H, Ulloa L, Al-Abed Y and others. Nicotinic acetylcholine receptor alpha7 subunit is an essential regulator of inflammation. Nature 2002;22:22.</w:t>
        <w:br/>
        <w:t>5. Libert C. Inflammation: A nervous connection. Nature 2003;421(6921):328-9.</w:t>
        <w:br/>
        <w:t>6. Porges SW. Vagal tone: a physiologic marker of stress vulnerability. Pediatrics 1992;90(3 Pt 2):498-504.</w:t>
        <w:br/>
        <w:t>7. Porges SW. Cardiac vagal tone: a physiological index of stress. Neurosci Biobehav Rev 1995;19(2):225-33.</w:t>
      </w:r>
    </w:p>
    <w:p>
      <w:pPr>
        <w:pStyle w:val="Normal"/>
        <w:ind w:firstLine="344"/>
        <w:rPr>
          <w:sz w:val="18"/>
        </w:rPr>
      </w:pPr>
      <w:r>
        <w:rPr>
          <w:sz w:val="18"/>
        </w:rPr>
      </w:r>
    </w:p>
    <w:p>
      <w:pPr>
        <w:pStyle w:val="Heading5"/>
        <w:rPr/>
      </w:pPr>
      <w:bookmarkStart w:id="27" w:name="__RefHeading___Toc31601713"/>
      <w:bookmarkEnd w:id="27"/>
      <w:r>
        <w:rPr/>
        <w:t>〖修炼之窗〗 实实在在地修这颗心　做自己应该做的</w:t>
      </w:r>
    </w:p>
    <w:p>
      <w:pPr>
        <w:pStyle w:val="Normal"/>
        <w:widowControl/>
        <w:spacing w:lineRule="auto" w:line="240"/>
        <w:ind w:hanging="0"/>
        <w:rPr/>
      </w:pPr>
      <w:r>
        <w:rPr/>
        <w:t xml:space="preserve">王孟玲 </w:t>
      </w:r>
      <w:r>
        <w:rPr/>
        <w:t>(</w:t>
      </w:r>
      <w:r>
        <w:rPr/>
        <w:t>台北</w:t>
      </w:r>
      <w:r>
        <w:rPr/>
        <w:t>)</w:t>
      </w:r>
    </w:p>
    <w:p>
      <w:pPr>
        <w:pStyle w:val="Normal"/>
        <w:widowControl/>
        <w:spacing w:lineRule="auto" w:line="240"/>
        <w:ind w:firstLine="424"/>
        <w:rPr>
          <w:rFonts w:ascii="Arial Unicode MS;Times New Roman" w:hAnsi="Arial Unicode MS;Times New Roman" w:eastAsia="Arial Unicode MS;Times New Roman" w:cs="Arial Unicode MS;Times New Roman"/>
          <w:kern w:val="0"/>
          <w:sz w:val="24"/>
        </w:rPr>
      </w:pPr>
      <w:r>
        <w:rPr/>
        <w:t>【正见网】我是</w:t>
      </w:r>
      <w:r>
        <w:rPr/>
        <w:t>2001</w:t>
      </w:r>
      <w:r>
        <w:rPr/>
        <w:t>年得法的。在得法之后，妈妈希望我可以去帮忙画插图。可我人都还没去，半途就让其他同修给拦了下来，说是要画</w:t>
      </w:r>
      <w:r>
        <w:rPr/>
        <w:t>4.25</w:t>
      </w:r>
      <w:r>
        <w:rPr/>
        <w:t>专集等图片，时间上很赶，希望我可以支援。那时的我，连</w:t>
      </w:r>
      <w:r>
        <w:rPr/>
        <w:t>4.25</w:t>
      </w:r>
      <w:r>
        <w:rPr/>
        <w:t xml:space="preserve">是怎么回事、镇压是怎么回事都还不清楚便答应了要帮忙。而在画这些图片的当中，我渐渐知道了中国的造假宣传，邪恶的迫害以及为什么要正法了。 </w:t>
      </w:r>
    </w:p>
    <w:p>
      <w:pPr>
        <w:pStyle w:val="NormalWeb"/>
        <w:ind w:firstLine="424"/>
        <w:rPr/>
      </w:pPr>
      <w:r>
        <w:rPr/>
        <w:t xml:space="preserve">当一开始需要非线性剪辑人员时，那时我正好是暑假，有同修找我去学电脑剪辑，也因为是暑假，我实在是想不出什么理由推辞，就也跟着学我最不擅长的电脑了。以前在学校上电脑课时，我总是坐在老师安排的特别座上，因为我老是学得最慢最教不会的那个人，常常老师教了我五、六遍我还是听不懂，这样的我，在学电脑剪接时，却可以在一周内学会两套剪辑软体，而且也可以剪出东西来。我知道这是大法打开了我的智慧。 </w:t>
      </w:r>
    </w:p>
    <w:p>
      <w:pPr>
        <w:pStyle w:val="NormalWeb"/>
        <w:ind w:hanging="0"/>
        <w:rPr/>
      </w:pPr>
      <w:r>
        <w:rPr>
          <w:b/>
          <w:bCs/>
        </w:rPr>
        <w:t>不要将修炼“人情化”</w:t>
      </w:r>
      <w:r>
        <w:rPr/>
        <w:t xml:space="preserve"> </w:t>
      </w:r>
    </w:p>
    <w:p>
      <w:pPr>
        <w:pStyle w:val="NormalWeb"/>
        <w:ind w:firstLine="424"/>
        <w:rPr/>
      </w:pPr>
      <w:r>
        <w:rPr/>
        <w:t xml:space="preserve">以前我总觉得，北美的学员特别精进、大陆的学员特别坚定，而台湾的学员则是特别安逸。但是有一次，我在给其他电视台准备真相资料带的时候，看到了一卷采访覃永洁的带子，他虽然说了一些短短的经历但是对我的触动很大。除了他在劳动农场中的表现令人敬佩外，当采访他的人问及“”你为什么那么有把握可以逃得出来？“”他祥和的一笑说：“因为我有老师法身的保护。”采访者又接着问：“什么是法身？”他先是说：“这个你们不会懂的。”后来在采访者的追问下，他才又接着回答：“那是修炼到了很高层次的才有法身，法身与他本人思想是一个样的。本人做也这么做，法身做也这么做。”就与我在看《转法轮》时师父在书中提到法身是一样的，当我看到他这么一说，我才惊觉到，是啊！师父传的这个法，都是一样的，就是《转法轮》这一本书，哪里有分北美、中国及台湾呢？做得不好，都是自己的原因，还给自己找理由说是地区的大环境影响。这其实是自己的正念不够，还有对法的不够坚信造成的。 </w:t>
      </w:r>
    </w:p>
    <w:p>
      <w:pPr>
        <w:pStyle w:val="NormalWeb"/>
        <w:ind w:firstLine="424"/>
        <w:rPr/>
      </w:pPr>
      <w:r>
        <w:rPr/>
        <w:t xml:space="preserve">有一次，我在制作某一个影片的时候，需要一些特殊的音乐来配这段影片，若没有音乐的配合，这个影片的节奏不好掌握也不容易剪。但是当时同修都很忙，而我在剪接的时候变得一天天迟缓，从一天剪几分钟变成一天剪几秒钟。当时的我觉得自己好可怜，这修炼的路上怎么会这么孤独？虽然知道大家都很忙，但是还是觉得自己很可怜。由于制作影片都是自己独立完成的，更加深了我的这颗心。关得自己过，法得自己悟，影片还得自己剪，怎么会这么孤独啊？那时的我简直被这样的愁云惨雾笼罩而不自知。后来，读到了师父《在澳大利亚法会上讲法》中说：“……你今天是最幸福的宇宙生命了，你是大法学员了，天上的神都羡慕你呢……”这个时候，我马上眼泪就掉下来了，心里跟师父认错，我说：“我错了，师父，师父给了我这样的修炼环境我还如此埋怨！？师父让我跟这么多的同修一起修炼，我还觉得孤独？”用常人之间的情来衡量同修之间的默契，这真是不对的，从现在起我要重新做好。 </w:t>
      </w:r>
    </w:p>
    <w:p>
      <w:pPr>
        <w:pStyle w:val="NormalWeb"/>
        <w:ind w:firstLine="424"/>
        <w:rPr/>
      </w:pPr>
      <w:r>
        <w:rPr/>
        <w:t>我省悟了，我竟然忘了这修炼的一路上，师父是如何的时时刻刻看护着我，点悟着我，保护我不出偏差，手把手的将我往上拽。而有哪一法门，像我们法轮大法这样大面积的传呢？我有上亿的同修跟我一起过关、一起正悟、一起正法，说到底，那时的我没有整体的概念，只顾着自己修炼，自己做正法的工作，“我”救度了“我的”众生了没，还将修炼这件事人情化了。</w:t>
      </w:r>
      <w:r>
        <w:rPr/>
        <w:br/>
      </w:r>
      <w:r>
        <w:rPr/>
        <w:t>　　</w:t>
      </w:r>
      <w:r>
        <w:rPr/>
        <w:br/>
      </w:r>
      <w:r>
        <w:rPr/>
        <w:t>师父《在</w:t>
      </w:r>
      <w:r>
        <w:rPr/>
        <w:t>2002</w:t>
      </w:r>
      <w:r>
        <w:rPr/>
        <w:t xml:space="preserve">年波士顿法会上的讲法》中说：“大法弟子做什么事情啊，都要以法为大，摆放任何事情的时候你都要首先考虑法。大家记得，我经常跟你们讲一句话，大法弟子做任何事情都是首先考虑别人。每当发生一件事情的时候、出现一种情况的时候，哪怕一件小事，我的第一念首先想到别人，因为已经形成自然的了，我就是先去想别人。”我就想到，虽然我老是在嘴上挂着我了解大家都忙，没关系。但心里有觉得不舒坦就是有执著有漏，我真的做到了“做任何事情都是首先考虑别人”了吗？当我真的这样认识到之后，三天之后我就把这个影片在没有音乐的情况下全部都剪完了。而更奇妙的是，在我宣布剪完的同时，音乐小组忽然间就都有音乐可以支援我了，原来不是想做我这个影片的音乐的，也做出像我要的感觉的音乐了。这件事的发生，就是在去我这颗心，其实工作上的不顺利，都是自己的问题造成的。 </w:t>
      </w:r>
    </w:p>
    <w:p>
      <w:pPr>
        <w:pStyle w:val="NormalWeb"/>
        <w:ind w:hanging="0"/>
        <w:rPr/>
      </w:pPr>
      <w:r>
        <w:rPr>
          <w:b/>
          <w:bCs/>
        </w:rPr>
        <w:t>没有时间不够的问题，只有自己修得不够好的问题</w:t>
      </w:r>
      <w:r>
        <w:rPr/>
        <w:t xml:space="preserve"> </w:t>
      </w:r>
    </w:p>
    <w:p>
      <w:pPr>
        <w:pStyle w:val="NormalWeb"/>
        <w:ind w:firstLine="424"/>
        <w:rPr/>
      </w:pPr>
      <w:r>
        <w:rPr/>
        <w:t>有一次我跟另一位同修一起剪一部影片，我们都是学生，白天都要上课，所以剪辑的时间就是在晚上，他负责剪晚上六点到十点，我接着他剪十点到凌晨两点。因为是由图片构成的影片，所以另外我也要负责画图片画面。那个时候我睡得很少，学校要上课，要做作业，还要学法炼功，总觉得时间不够用。有一次我在剪接后，觉得缺少一些画面需要补，可是已经凌晨</w:t>
      </w:r>
      <w:r>
        <w:rPr/>
        <w:t>12</w:t>
      </w:r>
      <w:r>
        <w:rPr/>
        <w:t xml:space="preserve">点了，我只剩两个小时可以画，但是我一张图片最快最快也要半个小时才画得完，我要补六个画面，起码要画三四个小时，但是如果偷懒休息的话明天那位同修来了就没有东西剪了，所以我心里想，画多少算多少吧！那一次画图，觉得自己好静好静，静到四周什么都没有了，没有桌子、墙、所有的东西都不见了，只剩下一个空间、我、纸跟笔。一转眼，我六张图片都画完了，再抬头看一看时钟，只花了我一个多小时。我悟到，师父说每个层次管理时间的神都不一样。当时的我高过于一般时空的时间的神，所以我很快的把事情做完，还比平常早半个小时回宿舍。所以没有时间不够的问题，只有自己修得不够好的问题。 </w:t>
      </w:r>
    </w:p>
    <w:p>
      <w:pPr>
        <w:pStyle w:val="NormalWeb"/>
        <w:ind w:firstLine="424"/>
        <w:rPr/>
      </w:pPr>
      <w:r>
        <w:rPr/>
        <w:t xml:space="preserve">有一段时间，自己觉得“剪接”这件事，对我来说简直像功能一样，怎么样都好使，怎么剪都挺上手、挺顺畅的，而且速度又快又好，我可以很轻松的完成一件任务。但是忽然有一次剪辑时，我发现这功能怎么都不好使了？怎么剪怎么不是滋味，像常人一样的在技术上周旋，而做不出大法弟子应有的水准，我懊丧得做不了事。而每每碰到这样的情形，我就跑去睡觉，不愿去面对这事，一天在我学法时，忽然间就翻到“功能本小术，大法是根本。” </w:t>
      </w:r>
    </w:p>
    <w:p>
      <w:pPr>
        <w:pStyle w:val="NormalWeb"/>
        <w:ind w:firstLine="424"/>
        <w:rPr/>
      </w:pPr>
      <w:r>
        <w:rPr/>
        <w:t xml:space="preserve">是师父的慈悲点化，仔细想想，是有好一阵子，我以一种形式上的，或是习惯了的方式去学法，并没有真正静下心去学法，常常是学校的功课一多，大法的工作一多，我便思想不能集中，学法时也老是溜号，想到课业想到大法工作。后来，我便停下了一天不做任何事情，就是学法，大量学法。之后我又可以像以往一样的发挥这项功能自在的剪影片了。 </w:t>
      </w:r>
    </w:p>
    <w:p>
      <w:pPr>
        <w:pStyle w:val="NormalWeb"/>
        <w:ind w:hanging="0"/>
        <w:rPr/>
      </w:pPr>
      <w:r>
        <w:rPr>
          <w:b/>
          <w:bCs/>
        </w:rPr>
        <w:t>实实在在地修这颗心，做自己应该做的</w:t>
      </w:r>
      <w:r>
        <w:rPr/>
        <w:t xml:space="preserve"> </w:t>
      </w:r>
    </w:p>
    <w:p>
      <w:pPr>
        <w:pStyle w:val="NormalWeb"/>
        <w:ind w:firstLine="424"/>
        <w:rPr/>
      </w:pPr>
      <w:r>
        <w:rPr/>
        <w:t xml:space="preserve">伴随而来的心性关就是自己的干事心，我可以连续熬夜好几天，为了完成一个真相影片。常常就会有同修称赞我：孟玲好样的，真辛苦……等等的话，听得我真难受，是因为自己觉得担待不起同修这样的称赞，是因为自己修得不踏实。为什么不踏实？我仔细的问了自己，学法炼功发正念我样样没少，正法的事也不落后，照理说应该是平平稳稳的往上修，但我为何还是不踏实？后来我转念一想，师父说：“说劳其筋骨就能够提高上来，我说中国农民最苦，都应该是大气功师了？你再劳其筋骨也不如他，天天顶着烈日在地里干活，又苦又累的，不是那么简单的事情。所以我们讲了，真正要想提高，就得真正地使这颗心得到提高，那才真正能提高。”而实修也绝不是简简单单的学法炼功发正念以及大法的工作，而是实实在在地修这颗心，去掉执著。 </w:t>
      </w:r>
    </w:p>
    <w:p>
      <w:pPr>
        <w:pStyle w:val="Normal"/>
        <w:ind w:firstLine="424"/>
        <w:rPr/>
      </w:pPr>
      <w:r>
        <w:rPr/>
        <w:t xml:space="preserve">在我做电视工作的这路上，最大的一次检验是在前不久。全世界的正法进程如火如荼的推动网路讲真相的工作，这其实是给之前还没走出来的学员的最好机会，因为它简单易学，可以很快的让未加入的人加入正法的洪流。而我却误解了师父的慈悲，看着身边的人，都在做网路讲真相的工作，而这工作的成效却又是很快的就可感受到对岸的形式转变，我动摇了，我开始怀疑自己只不过是电视工作中的其中一个螺丝钉，有没有我似乎没有差别，我做的影片有发挥到效用吗？我所做的事情能救度众生吗？……等等的疑虑开始萌生，就像师父说的：“到一定时期还给你弄得真不真、假不假的，让你感觉这个功存不存在，能不能修，到底能不能修炼上去，有没有佛，真的假的。”但是这样的念头，才刚刚一出现，我便接到一通电话，说得十万火急：没有人手可以抽空了，需要我赶着帮忙做真相光碟。师父又一次的将我拉回正路，大法是不允许有空缺的，什么事都该要有人去做，修炼不是大帮哄，看着哪边人多哪边形势好，便往那里挤。我悟到，网路与电视工作就像是开着修与关着修的不同。没有众多的电视制作同修发挥那小螺丝钉的功用，哪里来的那么多方法和媒体形式可以让不同的学员都可以发挥作用？ </w:t>
      </w:r>
    </w:p>
    <w:p>
      <w:pPr>
        <w:pStyle w:val="NormalWeb"/>
        <w:ind w:firstLine="424"/>
        <w:rPr/>
      </w:pPr>
      <w:r>
        <w:rPr/>
        <w:t xml:space="preserve">师父《在美国西部法会上讲法》中说：“……如果我们在全世界或者在整个所有有大法弟子的地方大家都做得非常好，那么就不是一个地区一个个人的问题了，是整个大法做得好，是大法走得正。”那么如果我们所有的大法弟子，不管是打电话的、做网路的、做音乐的、寄光碟的、各种媒体工作的……等等。只要是对大法有益的，都能够做到主动去做，主动去干，这整体的力量，将使旧势力胆寒。 </w:t>
      </w:r>
    </w:p>
    <w:p>
      <w:pPr>
        <w:pStyle w:val="NormalWeb"/>
        <w:ind w:firstLine="424"/>
        <w:rPr/>
      </w:pPr>
      <w:r>
        <w:rPr/>
        <w:t xml:space="preserve">以上是我的一点心得体会与大家交流，若有不当之处，请大家多多批评指正。谢谢师父，谢谢大家。 </w:t>
      </w:r>
    </w:p>
    <w:p>
      <w:pPr>
        <w:pStyle w:val="NormalWeb"/>
        <w:ind w:firstLine="424"/>
        <w:rPr/>
      </w:pPr>
      <w:r>
        <w:rPr/>
        <w:t>(2002</w:t>
      </w:r>
      <w:r>
        <w:rPr/>
        <w:t>年台湾法轮大法心得交流会</w:t>
      </w:r>
      <w:r>
        <w:rPr/>
        <w:t>)</w:t>
      </w:r>
    </w:p>
    <w:p>
      <w:pPr>
        <w:pStyle w:val="NormalWeb"/>
        <w:ind w:firstLine="424"/>
        <w:rPr/>
      </w:pPr>
      <w:r>
        <w:rPr/>
      </w:r>
    </w:p>
    <w:sectPr>
      <w:type w:val="continuous"/>
      <w:pgSz w:w="8391" w:h="11906"/>
      <w:pgMar w:left="454" w:right="363"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4"/>
      <w:rPr/>
    </w:pPr>
    <w:r>
      <w:rPr/>
    </w:r>
    <w:r>
      <mc:AlternateContent>
        <mc:Choice Requires="wps">
          <w:drawing>
            <wp:anchor behindDoc="0" distT="0" distB="0" distL="0" distR="0" simplePos="0" locked="0" layoutInCell="0" allowOverlap="1" relativeHeight="11">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ind w:firstLine="200"/>
    </w:pPr>
    <w:rPr>
      <w:rFonts w:ascii="幼圆;宋体" w:hAnsi="幼圆;宋体" w:eastAsia="幼圆;宋体" w:cs="宋体;SimSun"/>
      <w:color w:val="auto"/>
      <w:spacing w:val="-4"/>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NormalWeb">
    <w:name w:val="Normal (Web)"/>
    <w:basedOn w:val="Normal"/>
    <w:qFormat/>
    <w:pPr>
      <w:widowControl/>
      <w:snapToGrid w:val="false"/>
      <w:spacing w:lineRule="exact" w:line="264"/>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spacing w:lineRule="exact" w:line="320"/>
      <w:ind w:left="55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Date">
    <w:name w:val="Date"/>
    <w:basedOn w:val="Normal"/>
    <w:next w:val="Normal"/>
    <w:qFormat/>
    <w:pPr>
      <w:ind w:left="100" w:firstLine="2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Closing">
    <w:name w:val="Closing"/>
    <w:basedOn w:val="Normal"/>
    <w:qFormat/>
    <w:pPr>
      <w:ind w:left="100" w:firstLine="20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firstLine="200"/>
    </w:pPr>
    <w:rPr/>
  </w:style>
  <w:style w:type="paragraph" w:styleId="ListContinue2">
    <w:name w:val="List Continue 2"/>
    <w:basedOn w:val="Normal"/>
    <w:qFormat/>
    <w:pPr>
      <w:spacing w:before="0" w:after="120"/>
      <w:ind w:left="840" w:firstLine="200"/>
    </w:pPr>
    <w:rPr/>
  </w:style>
  <w:style w:type="paragraph" w:styleId="ListContinue3">
    <w:name w:val="List Continue 3"/>
    <w:basedOn w:val="Normal"/>
    <w:qFormat/>
    <w:pPr>
      <w:spacing w:before="0" w:after="120"/>
      <w:ind w:left="1260" w:firstLine="200"/>
    </w:pPr>
    <w:rPr/>
  </w:style>
  <w:style w:type="paragraph" w:styleId="ListContinue4">
    <w:name w:val="List Continue 4"/>
    <w:basedOn w:val="Normal"/>
    <w:qFormat/>
    <w:pPr>
      <w:spacing w:before="0" w:after="120"/>
      <w:ind w:left="1680" w:firstLine="200"/>
    </w:pPr>
    <w:rPr/>
  </w:style>
  <w:style w:type="paragraph" w:styleId="ListContinue5">
    <w:name w:val="List Continue 5"/>
    <w:basedOn w:val="Normal"/>
    <w:qFormat/>
    <w:pPr>
      <w:spacing w:before="0" w:after="120"/>
      <w:ind w:left="2100" w:firstLine="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eastAsia="宋体;SimSun" w:cs="Arial"/>
      <w:sz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0" w:after="120"/>
      <w:ind w:left="42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200"/>
    </w:pPr>
    <w:rPr/>
  </w:style>
  <w:style w:type="paragraph" w:styleId="BodyTextIndent3">
    <w:name w:val="Body Text Indent 3"/>
    <w:basedOn w:val="Normal"/>
    <w:qFormat/>
    <w:pPr>
      <w:spacing w:before="0" w:after="120"/>
      <w:ind w:left="420" w:firstLine="200"/>
    </w:pPr>
    <w:rPr>
      <w:sz w:val="16"/>
      <w:szCs w:val="16"/>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33:00Z</dcterms:created>
  <dc:creator/>
  <dc:description/>
  <dc:language>en-US</dc:language>
  <cp:lastModifiedBy/>
  <cp:lastPrinted>2003-01-29T11:07:00Z</cp:lastPrinted>
  <dcterms:modified xsi:type="dcterms:W3CDTF">2003-02-03T05:04:00Z</dcterms:modified>
  <cp:revision>109</cp:revision>
  <dc:subject/>
  <dc:title>正见周刊</dc:title>
</cp:coreProperties>
</file>