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28" w:type="dxa"/>
          <w:bottom w:w="0" w:type="dxa"/>
          <w:right w:w="28" w:type="dxa"/>
        </w:tblCellMar>
      </w:tblPr>
      <w:tblGrid>
        <w:gridCol w:w="6020"/>
        <w:gridCol w:w="1478"/>
      </w:tblGrid>
      <w:tr>
        <w:trPr>
          <w:trHeight w:val="1210" w:hRule="atLeast"/>
        </w:trPr>
        <w:tc>
          <w:tcPr>
            <w:tcW w:w="6020"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auto" w:line="240"/>
              <w:ind w:firstLine="1687"/>
              <w:jc w:val="center"/>
              <w:rPr>
                <w:rFonts w:eastAsia="宋体;SimSun"/>
                <w:b/>
                <w:b/>
                <w:bCs/>
                <w:spacing w:val="60"/>
                <w:sz w:val="84"/>
              </w:rPr>
            </w:pPr>
            <w:r>
              <w:drawing>
                <wp:anchor behindDoc="0" distT="0" distB="0" distL="114935" distR="114935" simplePos="0" locked="0" layoutInCell="1" allowOverlap="1" relativeHeight="13">
                  <wp:simplePos x="0" y="0"/>
                  <wp:positionH relativeFrom="colum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pacing w:val="60"/>
                <w:sz w:val="84"/>
              </w:rPr>
              <w:t>正见周刊</w:t>
            </w:r>
          </w:p>
        </w:tc>
        <w:tc>
          <w:tcPr>
            <w:tcW w:w="147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bCs/>
                <w:sz w:val="36"/>
              </w:rPr>
            </w:pPr>
            <w:r>
              <w:rPr>
                <w:rFonts w:cs="宋体;SimSun" w:ascii="宋体;SimSun" w:hAnsi="宋体;SimSun"/>
                <w:sz w:val="30"/>
              </w:rPr>
              <w:t>2</w:t>
            </w:r>
            <w:r>
              <w:rPr>
                <w:rFonts w:ascii="宋体;SimSun" w:hAnsi="宋体;SimSun" w:cs="宋体;SimSun"/>
                <w:sz w:val="30"/>
              </w:rPr>
              <w:t>月</w:t>
            </w:r>
            <w:r>
              <w:rPr>
                <w:rFonts w:cs="宋体;SimSun" w:ascii="宋体;SimSun" w:hAnsi="宋体;SimSun"/>
                <w:sz w:val="30"/>
              </w:rPr>
              <w:t>4</w:t>
            </w:r>
            <w:r>
              <w:rPr>
                <w:rFonts w:ascii="宋体;SimSun" w:hAnsi="宋体;SimSun" w:cs="宋体;SimSun"/>
                <w:sz w:val="30"/>
              </w:rPr>
              <w:t>日</w:t>
            </w:r>
          </w:p>
        </w:tc>
      </w:tr>
      <w:tr>
        <w:trPr>
          <w:trHeight w:val="861" w:hRule="atLeast"/>
        </w:trPr>
        <w:tc>
          <w:tcPr>
            <w:tcW w:w="7498" w:type="dxa"/>
            <w:gridSpan w:val="2"/>
            <w:tcBorders>
              <w:top w:val="single" w:sz="12" w:space="0" w:color="008000"/>
              <w:left w:val="single" w:sz="12" w:space="0" w:color="008000"/>
              <w:bottom w:val="single" w:sz="12" w:space="0" w:color="008000"/>
              <w:right w:val="single" w:sz="12" w:space="0" w:color="008000"/>
            </w:tcBorders>
          </w:tcPr>
          <w:p>
            <w:pPr>
              <w:pStyle w:val="Style6"/>
              <w:spacing w:before="80" w:after="60"/>
              <w:ind w:firstLine="378"/>
              <w:jc w:val="center"/>
              <w:rPr>
                <w:rFonts w:ascii="幼圆" w:hAnsi="幼圆"/>
                <w:b/>
                <w:b/>
                <w:bCs/>
              </w:rPr>
            </w:pPr>
            <w:r>
              <w:rPr>
                <w:rFonts w:cs="幼圆" w:ascii="幼圆" w:hAnsi="幼圆"/>
                <w:b/>
                <w:bCs/>
              </w:rPr>
              <w:t>“</w:t>
            </w:r>
            <w:r>
              <w:rPr>
                <w:rFonts w:ascii="幼圆" w:hAnsi="幼圆"/>
                <w:b/>
                <w:bCs/>
              </w:rPr>
              <w:t>用理智去证实法、用智慧去讲清真相、用慈悲去洪法与救渡世人</w:t>
            </w:r>
            <w:r>
              <w:rPr>
                <w:rFonts w:ascii="幼圆" w:hAnsi="幼圆" w:cs="Times New Roman"/>
                <w:b/>
                <w:bCs/>
              </w:rPr>
              <w:t>”</w:t>
            </w:r>
            <w:r>
              <w:rPr>
                <w:rFonts w:ascii="幼圆" w:hAnsi="幼圆" w:cs="宋体;SimSun"/>
                <w:b/>
                <w:bCs/>
              </w:rPr>
              <w:t xml:space="preserve"> </w:t>
            </w:r>
            <w:r>
              <w:rPr>
                <w:rFonts w:ascii="幼圆" w:hAnsi="幼圆"/>
                <w:b/>
                <w:bCs/>
              </w:rPr>
              <w:t>《理性》</w:t>
            </w:r>
          </w:p>
          <w:p>
            <w:pPr>
              <w:pStyle w:val="Style6"/>
              <w:ind w:firstLine="378"/>
              <w:rPr>
                <w:b/>
                <w:b/>
                <w:bCs/>
                <w:u w:val="single"/>
              </w:rPr>
            </w:pPr>
            <w:r>
              <w:rPr>
                <w:rFonts w:cs="幼圆" w:ascii="幼圆" w:hAnsi="幼圆"/>
                <w:b/>
                <w:bCs/>
              </w:rPr>
              <w:t>“</w:t>
            </w:r>
            <w:r>
              <w:rPr>
                <w:b/>
                <w:bCs/>
              </w:rPr>
              <w:t>全面讲清真相，正念清除邪恶，救度众生，坚定地维护法”</w:t>
            </w:r>
            <w:r>
              <w:rPr>
                <w:rFonts w:eastAsia="Courier New"/>
                <w:b/>
                <w:bCs/>
              </w:rPr>
              <w:t xml:space="preserve"> </w:t>
            </w:r>
            <w:r>
              <w:rPr>
                <w:b/>
                <w:bCs/>
              </w:rPr>
              <w:t>《大法坚不可摧》</w:t>
            </w:r>
          </w:p>
        </w:tc>
      </w:tr>
    </w:tbl>
    <w:sdt>
      <w:sdtPr>
        <w:docPartObj>
          <w:docPartGallery w:val="Table of Contents"/>
          <w:docPartUnique w:val="true"/>
        </w:docPartObj>
      </w:sdtPr>
      <w:sdtContent>
        <w:p>
          <w:pPr>
            <w:pStyle w:val="Contents4"/>
            <w:spacing w:lineRule="exact" w:line="232"/>
            <w:ind w:left="550" w:right="141" w:hanging="550"/>
            <w:rPr>
              <w:spacing w:val="0"/>
            </w:rPr>
          </w:pPr>
          <w:r>
            <w:fldChar w:fldCharType="begin"/>
          </w:r>
          <w:r>
            <w:rPr>
              <w:rStyle w:val="IndexLink"/>
            </w:rPr>
            <w:instrText xml:space="preserve"> TOC \o "1-5" \h \z </w:instrText>
          </w:r>
          <w:r>
            <w:rPr>
              <w:rStyle w:val="IndexLink"/>
            </w:rPr>
            <w:fldChar w:fldCharType="separate"/>
          </w:r>
          <w:hyperlink w:anchor="__RefHeading___Toc32208429">
            <w:r>
              <w:rPr>
                <w:rStyle w:val="IndexLink"/>
              </w:rPr>
              <w:t>2003</w:t>
            </w:r>
            <w:r>
              <w:rPr>
                <w:rStyle w:val="IndexLink"/>
              </w:rPr>
              <w:t>年</w:t>
            </w:r>
            <w:r>
              <w:rPr>
                <w:rStyle w:val="IndexLink"/>
              </w:rPr>
              <w:t>1</w:t>
            </w:r>
            <w:r>
              <w:rPr>
                <w:rStyle w:val="IndexLink"/>
              </w:rPr>
              <w:t>月</w:t>
            </w:r>
            <w:r>
              <w:rPr>
                <w:rStyle w:val="IndexLink"/>
              </w:rPr>
              <w:t>29</w:t>
            </w:r>
            <w:r>
              <w:rPr>
                <w:rStyle w:val="IndexLink"/>
              </w:rPr>
              <w:t>日</w:t>
            </w:r>
            <w:r>
              <w:rPr>
                <w:rStyle w:val="IndexLink"/>
              </w:rPr>
              <w:t> </w:t>
            </w:r>
            <w:r>
              <w:rPr>
                <w:rStyle w:val="IndexLink"/>
              </w:rPr>
              <w:t>星期三</w:t>
            </w:r>
            <w:r>
              <w:rPr>
                <w:rStyle w:val="IndexLink"/>
              </w:rPr>
              <w:tab/>
              <w:t>2</w:t>
            </w:r>
          </w:hyperlink>
        </w:p>
        <w:p>
          <w:pPr>
            <w:pStyle w:val="Contents5"/>
            <w:spacing w:lineRule="exact" w:line="232"/>
            <w:ind w:left="532" w:right="68" w:hanging="220"/>
            <w:rPr>
              <w:spacing w:val="0"/>
            </w:rPr>
          </w:pPr>
          <w:hyperlink w:anchor="__RefHeading___Toc32208430">
            <w:r>
              <w:rPr>
                <w:rStyle w:val="IndexLink"/>
              </w:rPr>
              <w:t>〖修炼传奇〗</w:t>
            </w:r>
            <w:r>
              <w:rPr>
                <w:rStyle w:val="IndexLink"/>
              </w:rPr>
              <w:t xml:space="preserve"> </w:t>
            </w:r>
            <w:r>
              <w:rPr>
                <w:rStyle w:val="IndexLink"/>
              </w:rPr>
              <w:t>小弟子穿墙而过的神奇经历</w:t>
            </w:r>
            <w:r>
              <w:rPr>
                <w:rStyle w:val="IndexLink"/>
              </w:rPr>
              <w:tab/>
              <w:t>2</w:t>
            </w:r>
          </w:hyperlink>
        </w:p>
        <w:p>
          <w:pPr>
            <w:pStyle w:val="Contents5"/>
            <w:spacing w:lineRule="exact" w:line="232"/>
            <w:ind w:left="532" w:right="68" w:hanging="220"/>
            <w:rPr>
              <w:spacing w:val="0"/>
            </w:rPr>
          </w:pPr>
          <w:hyperlink w:anchor="__RefHeading___Toc32208431">
            <w:r>
              <w:rPr>
                <w:rStyle w:val="IndexLink"/>
              </w:rPr>
              <w:t>春天提前来到</w:t>
            </w:r>
            <w:r>
              <w:rPr>
                <w:rStyle w:val="IndexLink"/>
              </w:rPr>
              <w:tab/>
              <w:t>2</w:t>
            </w:r>
          </w:hyperlink>
        </w:p>
        <w:p>
          <w:pPr>
            <w:pStyle w:val="Contents5"/>
            <w:spacing w:lineRule="exact" w:line="232"/>
            <w:ind w:left="532" w:right="68" w:hanging="220"/>
            <w:rPr>
              <w:spacing w:val="0"/>
            </w:rPr>
          </w:pPr>
          <w:hyperlink w:anchor="__RefHeading___Toc32208432">
            <w:r>
              <w:rPr>
                <w:rStyle w:val="IndexLink"/>
              </w:rPr>
              <w:t>〖杏林漫步〗琥珀</w:t>
            </w:r>
            <w:r>
              <w:rPr>
                <w:rStyle w:val="IndexLink"/>
              </w:rPr>
              <w:tab/>
              <w:t>3</w:t>
            </w:r>
          </w:hyperlink>
        </w:p>
        <w:p>
          <w:pPr>
            <w:pStyle w:val="Contents4"/>
            <w:spacing w:lineRule="exact" w:line="232"/>
            <w:ind w:left="550" w:right="141" w:hanging="550"/>
            <w:rPr>
              <w:spacing w:val="0"/>
            </w:rPr>
          </w:pPr>
          <w:hyperlink w:anchor="__RefHeading___Toc32208433">
            <w:r>
              <w:rPr>
                <w:rStyle w:val="IndexLink"/>
              </w:rPr>
              <w:t>2003</w:t>
            </w:r>
            <w:r>
              <w:rPr>
                <w:rStyle w:val="IndexLink"/>
              </w:rPr>
              <w:t>年</w:t>
            </w:r>
            <w:r>
              <w:rPr>
                <w:rStyle w:val="IndexLink"/>
              </w:rPr>
              <w:t>1</w:t>
            </w:r>
            <w:r>
              <w:rPr>
                <w:rStyle w:val="IndexLink"/>
              </w:rPr>
              <w:t>月</w:t>
            </w:r>
            <w:r>
              <w:rPr>
                <w:rStyle w:val="IndexLink"/>
              </w:rPr>
              <w:t>30</w:t>
            </w:r>
            <w:r>
              <w:rPr>
                <w:rStyle w:val="IndexLink"/>
              </w:rPr>
              <w:t>日</w:t>
            </w:r>
            <w:r>
              <w:rPr>
                <w:rStyle w:val="IndexLink"/>
              </w:rPr>
              <w:t> </w:t>
            </w:r>
            <w:r>
              <w:rPr>
                <w:rStyle w:val="IndexLink"/>
              </w:rPr>
              <w:t>星期四</w:t>
            </w:r>
            <w:r>
              <w:rPr>
                <w:rStyle w:val="IndexLink"/>
              </w:rPr>
              <w:tab/>
              <w:t>4</w:t>
            </w:r>
          </w:hyperlink>
        </w:p>
        <w:p>
          <w:pPr>
            <w:pStyle w:val="Contents5"/>
            <w:spacing w:lineRule="exact" w:line="232"/>
            <w:ind w:left="532" w:right="68" w:hanging="220"/>
            <w:rPr>
              <w:spacing w:val="0"/>
            </w:rPr>
          </w:pPr>
          <w:hyperlink w:anchor="__RefHeading___Toc32208434">
            <w:r>
              <w:rPr>
                <w:rStyle w:val="IndexLink"/>
              </w:rPr>
              <w:t>《天灾的谴告》</w:t>
            </w:r>
            <w:r>
              <w:rPr>
                <w:rStyle w:val="IndexLink"/>
              </w:rPr>
              <w:tab/>
              <w:t>4</w:t>
            </w:r>
          </w:hyperlink>
        </w:p>
        <w:p>
          <w:pPr>
            <w:pStyle w:val="Contents5"/>
            <w:spacing w:lineRule="exact" w:line="232"/>
            <w:ind w:left="532" w:right="68" w:hanging="220"/>
            <w:rPr>
              <w:spacing w:val="0"/>
            </w:rPr>
          </w:pPr>
          <w:hyperlink w:anchor="__RefHeading___Toc32208435">
            <w:r>
              <w:rPr>
                <w:rStyle w:val="IndexLink"/>
              </w:rPr>
              <w:t>〖历史典故〗</w:t>
            </w:r>
            <w:r>
              <w:rPr>
                <w:rStyle w:val="IndexLink"/>
              </w:rPr>
              <w:t xml:space="preserve"> </w:t>
            </w:r>
            <w:r>
              <w:rPr>
                <w:rStyle w:val="IndexLink"/>
              </w:rPr>
              <w:t>秉持正义的风波和尚</w:t>
            </w:r>
            <w:r>
              <w:rPr>
                <w:rStyle w:val="IndexLink"/>
              </w:rPr>
              <w:tab/>
              <w:t>5</w:t>
            </w:r>
          </w:hyperlink>
        </w:p>
        <w:p>
          <w:pPr>
            <w:pStyle w:val="Contents5"/>
            <w:spacing w:lineRule="exact" w:line="232"/>
            <w:ind w:left="532" w:right="68" w:hanging="220"/>
            <w:rPr>
              <w:spacing w:val="0"/>
            </w:rPr>
          </w:pPr>
          <w:hyperlink w:anchor="__RefHeading___Toc32208436">
            <w:r>
              <w:rPr>
                <w:rStyle w:val="IndexLink"/>
              </w:rPr>
              <w:t>〖修炼之窗〗台湾高等法院台中分院庭长：学法前后</w:t>
            </w:r>
            <w:r>
              <w:rPr>
                <w:rStyle w:val="IndexLink"/>
              </w:rPr>
              <w:tab/>
              <w:t>6</w:t>
            </w:r>
          </w:hyperlink>
        </w:p>
        <w:p>
          <w:pPr>
            <w:pStyle w:val="Contents5"/>
            <w:spacing w:lineRule="exact" w:line="232"/>
            <w:ind w:left="532" w:right="68" w:hanging="220"/>
            <w:rPr>
              <w:spacing w:val="0"/>
            </w:rPr>
          </w:pPr>
          <w:hyperlink w:anchor="__RefHeading___Toc32208437">
            <w:r>
              <w:rPr>
                <w:rStyle w:val="IndexLink"/>
              </w:rPr>
              <w:t>对一个整体的一点认识</w:t>
            </w:r>
            <w:r>
              <w:rPr>
                <w:rStyle w:val="IndexLink"/>
              </w:rPr>
              <w:t xml:space="preserve"> </w:t>
            </w:r>
            <w:r>
              <w:rPr>
                <w:rStyle w:val="IndexLink"/>
              </w:rPr>
              <w:t>（三言两语）</w:t>
            </w:r>
            <w:r>
              <w:rPr>
                <w:rStyle w:val="IndexLink"/>
              </w:rPr>
              <w:tab/>
              <w:t>8</w:t>
            </w:r>
          </w:hyperlink>
        </w:p>
        <w:p>
          <w:pPr>
            <w:pStyle w:val="Contents5"/>
            <w:spacing w:lineRule="exact" w:line="232"/>
            <w:ind w:left="532" w:right="68" w:hanging="220"/>
            <w:rPr>
              <w:spacing w:val="0"/>
            </w:rPr>
          </w:pPr>
          <w:hyperlink w:anchor="__RefHeading___Toc32208438">
            <w:r>
              <w:rPr>
                <w:rStyle w:val="IndexLink"/>
              </w:rPr>
              <w:t>被蜂蜇的经历</w:t>
            </w:r>
            <w:r>
              <w:rPr>
                <w:rStyle w:val="IndexLink"/>
              </w:rPr>
              <w:tab/>
              <w:t>8</w:t>
            </w:r>
          </w:hyperlink>
        </w:p>
        <w:p>
          <w:pPr>
            <w:pStyle w:val="Contents4"/>
            <w:spacing w:lineRule="exact" w:line="232"/>
            <w:ind w:left="550" w:right="141" w:hanging="550"/>
            <w:rPr>
              <w:spacing w:val="0"/>
            </w:rPr>
          </w:pPr>
          <w:hyperlink w:anchor="__RefHeading___Toc32208439">
            <w:r>
              <w:rPr>
                <w:rStyle w:val="IndexLink"/>
              </w:rPr>
              <w:t>2003</w:t>
            </w:r>
            <w:r>
              <w:rPr>
                <w:rStyle w:val="IndexLink"/>
              </w:rPr>
              <w:t>年</w:t>
            </w:r>
            <w:r>
              <w:rPr>
                <w:rStyle w:val="IndexLink"/>
              </w:rPr>
              <w:t>1</w:t>
            </w:r>
            <w:r>
              <w:rPr>
                <w:rStyle w:val="IndexLink"/>
              </w:rPr>
              <w:t>月</w:t>
            </w:r>
            <w:r>
              <w:rPr>
                <w:rStyle w:val="IndexLink"/>
              </w:rPr>
              <w:t>31</w:t>
            </w:r>
            <w:r>
              <w:rPr>
                <w:rStyle w:val="IndexLink"/>
              </w:rPr>
              <w:t>日</w:t>
            </w:r>
            <w:r>
              <w:rPr>
                <w:rStyle w:val="IndexLink"/>
              </w:rPr>
              <w:t> </w:t>
            </w:r>
            <w:r>
              <w:rPr>
                <w:rStyle w:val="IndexLink"/>
              </w:rPr>
              <w:t>星期五</w:t>
            </w:r>
            <w:r>
              <w:rPr>
                <w:rStyle w:val="IndexLink"/>
              </w:rPr>
              <w:tab/>
              <w:t>9</w:t>
            </w:r>
          </w:hyperlink>
        </w:p>
        <w:p>
          <w:pPr>
            <w:pStyle w:val="Contents5"/>
            <w:spacing w:lineRule="exact" w:line="232"/>
            <w:ind w:left="532" w:right="68" w:hanging="220"/>
            <w:rPr>
              <w:spacing w:val="0"/>
            </w:rPr>
          </w:pPr>
          <w:hyperlink w:anchor="__RefHeading___Toc32208440">
            <w:r>
              <w:rPr>
                <w:rStyle w:val="IndexLink"/>
              </w:rPr>
              <w:t>我梦到的法正人间</w:t>
            </w:r>
            <w:r>
              <w:rPr>
                <w:rStyle w:val="IndexLink"/>
              </w:rPr>
              <w:tab/>
              <w:t>9</w:t>
            </w:r>
          </w:hyperlink>
        </w:p>
        <w:p>
          <w:pPr>
            <w:pStyle w:val="Contents5"/>
            <w:spacing w:lineRule="exact" w:line="232"/>
            <w:ind w:left="532" w:right="68" w:hanging="220"/>
            <w:rPr>
              <w:spacing w:val="0"/>
            </w:rPr>
          </w:pPr>
          <w:hyperlink w:anchor="__RefHeading___Toc32208441">
            <w:r>
              <w:rPr>
                <w:rStyle w:val="IndexLink"/>
              </w:rPr>
              <w:t>春节来历的传说</w:t>
            </w:r>
            <w:r>
              <w:rPr>
                <w:rStyle w:val="IndexLink"/>
              </w:rPr>
              <w:tab/>
              <w:t>9</w:t>
            </w:r>
          </w:hyperlink>
        </w:p>
        <w:p>
          <w:pPr>
            <w:pStyle w:val="Contents5"/>
            <w:spacing w:lineRule="exact" w:line="232"/>
            <w:ind w:left="532" w:right="68" w:hanging="220"/>
            <w:rPr>
              <w:spacing w:val="0"/>
            </w:rPr>
          </w:pPr>
          <w:hyperlink w:anchor="__RefHeading___Toc32208442">
            <w:r>
              <w:rPr>
                <w:rStyle w:val="IndexLink"/>
              </w:rPr>
              <w:t>唐代山水派诗人与修炼的渊源关系</w:t>
            </w:r>
            <w:r>
              <w:rPr>
                <w:rStyle w:val="IndexLink"/>
              </w:rPr>
              <w:tab/>
              <w:t>10</w:t>
            </w:r>
          </w:hyperlink>
        </w:p>
        <w:p>
          <w:pPr>
            <w:pStyle w:val="Contents5"/>
            <w:spacing w:lineRule="exact" w:line="232"/>
            <w:ind w:left="532" w:right="68" w:hanging="220"/>
            <w:rPr>
              <w:spacing w:val="0"/>
            </w:rPr>
          </w:pPr>
          <w:hyperlink w:anchor="__RefHeading___Toc32208443">
            <w:r>
              <w:rPr>
                <w:rStyle w:val="IndexLink"/>
              </w:rPr>
              <w:t>〖杏林漫步〗</w:t>
            </w:r>
            <w:r>
              <w:rPr>
                <w:rStyle w:val="IndexLink"/>
              </w:rPr>
              <w:t xml:space="preserve"> “</w:t>
            </w:r>
            <w:r>
              <w:rPr>
                <w:rStyle w:val="IndexLink"/>
              </w:rPr>
              <w:t>萤火丸</w:t>
            </w:r>
            <w:r>
              <w:rPr>
                <w:rStyle w:val="IndexLink"/>
              </w:rPr>
              <w:t>”</w:t>
            </w:r>
            <w:r>
              <w:rPr>
                <w:rStyle w:val="IndexLink"/>
              </w:rPr>
              <w:t>的传说</w:t>
            </w:r>
            <w:r>
              <w:rPr>
                <w:rStyle w:val="IndexLink"/>
              </w:rPr>
              <w:tab/>
              <w:t>13</w:t>
            </w:r>
          </w:hyperlink>
        </w:p>
        <w:p>
          <w:pPr>
            <w:pStyle w:val="Contents5"/>
            <w:spacing w:lineRule="exact" w:line="232"/>
            <w:ind w:left="532" w:right="68" w:hanging="220"/>
            <w:rPr>
              <w:spacing w:val="0"/>
            </w:rPr>
          </w:pPr>
          <w:hyperlink w:anchor="__RefHeading___Toc32208444">
            <w:r>
              <w:rPr>
                <w:rStyle w:val="IndexLink"/>
              </w:rPr>
              <w:t>修炼偶记</w:t>
            </w:r>
            <w:r>
              <w:rPr>
                <w:rStyle w:val="IndexLink"/>
              </w:rPr>
              <w:tab/>
              <w:t>13</w:t>
            </w:r>
          </w:hyperlink>
        </w:p>
        <w:p>
          <w:pPr>
            <w:pStyle w:val="Contents4"/>
            <w:spacing w:lineRule="exact" w:line="232"/>
            <w:ind w:left="550" w:right="141" w:hanging="550"/>
            <w:rPr>
              <w:spacing w:val="0"/>
            </w:rPr>
          </w:pPr>
          <w:hyperlink w:anchor="__RefHeading___Toc32208445">
            <w:r>
              <w:rPr>
                <w:rStyle w:val="IndexLink"/>
              </w:rPr>
              <w:t>2003</w:t>
            </w:r>
            <w:r>
              <w:rPr>
                <w:rStyle w:val="IndexLink"/>
              </w:rPr>
              <w:t>年</w:t>
            </w:r>
            <w:r>
              <w:rPr>
                <w:rStyle w:val="IndexLink"/>
              </w:rPr>
              <w:t>2</w:t>
            </w:r>
            <w:r>
              <w:rPr>
                <w:rStyle w:val="IndexLink"/>
              </w:rPr>
              <w:t>月</w:t>
            </w:r>
            <w:r>
              <w:rPr>
                <w:rStyle w:val="IndexLink"/>
              </w:rPr>
              <w:t>1</w:t>
            </w:r>
            <w:r>
              <w:rPr>
                <w:rStyle w:val="IndexLink"/>
              </w:rPr>
              <w:t>日</w:t>
            </w:r>
            <w:r>
              <w:rPr>
                <w:rStyle w:val="IndexLink"/>
              </w:rPr>
              <w:t> </w:t>
            </w:r>
            <w:r>
              <w:rPr>
                <w:rStyle w:val="IndexLink"/>
              </w:rPr>
              <w:t>星期六</w:t>
            </w:r>
            <w:r>
              <w:rPr>
                <w:rStyle w:val="IndexLink"/>
              </w:rPr>
              <w:tab/>
              <w:t>14</w:t>
            </w:r>
          </w:hyperlink>
        </w:p>
        <w:p>
          <w:pPr>
            <w:pStyle w:val="Contents5"/>
            <w:spacing w:lineRule="exact" w:line="232"/>
            <w:ind w:left="532" w:right="68" w:hanging="220"/>
            <w:rPr>
              <w:spacing w:val="0"/>
            </w:rPr>
          </w:pPr>
          <w:hyperlink w:anchor="__RefHeading___Toc32208446">
            <w:r>
              <w:rPr>
                <w:rStyle w:val="IndexLink"/>
              </w:rPr>
              <w:t>〖传统习俗〗春联和对联</w:t>
            </w:r>
            <w:r>
              <w:rPr>
                <w:rStyle w:val="IndexLink"/>
              </w:rPr>
              <w:tab/>
              <w:t>14</w:t>
            </w:r>
          </w:hyperlink>
        </w:p>
        <w:p>
          <w:pPr>
            <w:pStyle w:val="Contents5"/>
            <w:spacing w:lineRule="exact" w:line="232"/>
            <w:ind w:left="532" w:right="68" w:hanging="220"/>
            <w:rPr>
              <w:spacing w:val="0"/>
            </w:rPr>
          </w:pPr>
          <w:hyperlink w:anchor="__RefHeading___Toc32208447">
            <w:r>
              <w:rPr>
                <w:rStyle w:val="IndexLink"/>
              </w:rPr>
              <w:t>幸福的回忆</w:t>
            </w:r>
            <w:r>
              <w:rPr>
                <w:rStyle w:val="IndexLink"/>
              </w:rPr>
              <w:tab/>
              <w:t>16</w:t>
            </w:r>
          </w:hyperlink>
        </w:p>
        <w:p>
          <w:pPr>
            <w:pStyle w:val="Contents5"/>
            <w:spacing w:lineRule="exact" w:line="232"/>
            <w:ind w:left="532" w:right="68" w:hanging="220"/>
            <w:rPr>
              <w:spacing w:val="0"/>
            </w:rPr>
          </w:pPr>
          <w:hyperlink w:anchor="__RefHeading___Toc32208448">
            <w:r>
              <w:rPr>
                <w:rStyle w:val="IndexLink"/>
              </w:rPr>
              <w:t>〖修炼传奇〗</w:t>
            </w:r>
            <w:r>
              <w:rPr>
                <w:rStyle w:val="IndexLink"/>
              </w:rPr>
              <w:t xml:space="preserve"> </w:t>
            </w:r>
            <w:r>
              <w:rPr>
                <w:rStyle w:val="IndexLink"/>
              </w:rPr>
              <w:t>小弟子阿真的修炼故事</w:t>
            </w:r>
            <w:r>
              <w:rPr>
                <w:rStyle w:val="IndexLink"/>
              </w:rPr>
              <w:tab/>
              <w:t>18</w:t>
            </w:r>
          </w:hyperlink>
        </w:p>
        <w:p>
          <w:pPr>
            <w:pStyle w:val="Contents5"/>
            <w:spacing w:lineRule="exact" w:line="232"/>
            <w:ind w:left="532" w:right="68" w:hanging="220"/>
            <w:rPr>
              <w:spacing w:val="0"/>
            </w:rPr>
          </w:pPr>
          <w:hyperlink w:anchor="__RefHeading___Toc32208449">
            <w:r>
              <w:rPr>
                <w:rStyle w:val="IndexLink"/>
              </w:rPr>
              <w:t>〖杏林漫步〗妙手回春的梁新和赵鄂</w:t>
            </w:r>
            <w:r>
              <w:rPr>
                <w:rStyle w:val="IndexLink"/>
              </w:rPr>
              <w:tab/>
              <w:t>19</w:t>
            </w:r>
          </w:hyperlink>
        </w:p>
        <w:p>
          <w:pPr>
            <w:pStyle w:val="Contents4"/>
            <w:spacing w:lineRule="exact" w:line="232"/>
            <w:ind w:left="550" w:right="141" w:hanging="550"/>
            <w:rPr>
              <w:spacing w:val="0"/>
            </w:rPr>
          </w:pPr>
          <w:hyperlink w:anchor="__RefHeading___Toc32208450">
            <w:r>
              <w:rPr>
                <w:rStyle w:val="IndexLink"/>
              </w:rPr>
              <w:t>2003</w:t>
            </w:r>
            <w:r>
              <w:rPr>
                <w:rStyle w:val="IndexLink"/>
              </w:rPr>
              <w:t>年</w:t>
            </w:r>
            <w:r>
              <w:rPr>
                <w:rStyle w:val="IndexLink"/>
              </w:rPr>
              <w:t>2</w:t>
            </w:r>
            <w:r>
              <w:rPr>
                <w:rStyle w:val="IndexLink"/>
              </w:rPr>
              <w:t>月</w:t>
            </w:r>
            <w:r>
              <w:rPr>
                <w:rStyle w:val="IndexLink"/>
              </w:rPr>
              <w:t>2</w:t>
            </w:r>
            <w:r>
              <w:rPr>
                <w:rStyle w:val="IndexLink"/>
              </w:rPr>
              <w:t>日</w:t>
            </w:r>
            <w:r>
              <w:rPr>
                <w:rStyle w:val="IndexLink"/>
              </w:rPr>
              <w:t> </w:t>
            </w:r>
            <w:r>
              <w:rPr>
                <w:rStyle w:val="IndexLink"/>
              </w:rPr>
              <w:t>星期日</w:t>
            </w:r>
            <w:r>
              <w:rPr>
                <w:rStyle w:val="IndexLink"/>
              </w:rPr>
              <w:tab/>
              <w:t>20</w:t>
            </w:r>
          </w:hyperlink>
        </w:p>
        <w:p>
          <w:pPr>
            <w:pStyle w:val="Contents5"/>
            <w:spacing w:lineRule="exact" w:line="232"/>
            <w:ind w:left="532" w:right="68" w:hanging="220"/>
            <w:rPr>
              <w:spacing w:val="0"/>
            </w:rPr>
          </w:pPr>
          <w:hyperlink w:anchor="__RefHeading___Toc32208451">
            <w:r>
              <w:rPr>
                <w:rStyle w:val="IndexLink"/>
              </w:rPr>
              <w:t>体验正念参与及整体意识的威力</w:t>
            </w:r>
            <w:r>
              <w:rPr>
                <w:rStyle w:val="IndexLink"/>
              </w:rPr>
              <w:tab/>
              <w:t>20</w:t>
            </w:r>
          </w:hyperlink>
        </w:p>
        <w:p>
          <w:pPr>
            <w:pStyle w:val="Contents5"/>
            <w:spacing w:lineRule="exact" w:line="232"/>
            <w:ind w:left="532" w:right="68" w:hanging="220"/>
            <w:rPr>
              <w:spacing w:val="0"/>
            </w:rPr>
          </w:pPr>
          <w:hyperlink w:anchor="__RefHeading___Toc32208452">
            <w:r>
              <w:rPr>
                <w:rStyle w:val="IndexLink"/>
              </w:rPr>
              <w:t>〖医山夜话〗十二时辰与人体</w:t>
            </w:r>
            <w:r>
              <w:rPr>
                <w:rStyle w:val="IndexLink"/>
              </w:rPr>
              <w:t>(</w:t>
            </w:r>
            <w:r>
              <w:rPr>
                <w:rStyle w:val="IndexLink"/>
              </w:rPr>
              <w:t>医案</w:t>
            </w:r>
            <w:r>
              <w:rPr>
                <w:rStyle w:val="IndexLink"/>
              </w:rPr>
              <w:t>)</w:t>
              <w:tab/>
              <w:t>21</w:t>
            </w:r>
          </w:hyperlink>
        </w:p>
        <w:p>
          <w:pPr>
            <w:pStyle w:val="Contents5"/>
            <w:spacing w:lineRule="exact" w:line="232"/>
            <w:ind w:left="532" w:right="68" w:hanging="220"/>
            <w:rPr>
              <w:spacing w:val="0"/>
            </w:rPr>
          </w:pPr>
          <w:hyperlink w:anchor="__RefHeading___Toc32208453">
            <w:r>
              <w:rPr>
                <w:rStyle w:val="IndexLink"/>
              </w:rPr>
              <w:t>破除观念束缚</w:t>
            </w:r>
            <w:r>
              <w:rPr>
                <w:rStyle w:val="IndexLink"/>
              </w:rPr>
              <w:t xml:space="preserve"> </w:t>
            </w:r>
            <w:r>
              <w:rPr>
                <w:rStyle w:val="IndexLink"/>
              </w:rPr>
              <w:t>慈悲讲清真相</w:t>
            </w:r>
            <w:r>
              <w:rPr>
                <w:rStyle w:val="IndexLink"/>
              </w:rPr>
              <w:tab/>
              <w:t>21</w:t>
            </w:r>
          </w:hyperlink>
        </w:p>
        <w:p>
          <w:pPr>
            <w:pStyle w:val="Contents5"/>
            <w:spacing w:lineRule="exact" w:line="232"/>
            <w:ind w:left="532" w:right="68" w:hanging="220"/>
            <w:rPr>
              <w:spacing w:val="0"/>
            </w:rPr>
          </w:pPr>
          <w:hyperlink w:anchor="__RefHeading___Toc32208454">
            <w:r>
              <w:rPr>
                <w:rStyle w:val="IndexLink"/>
              </w:rPr>
              <w:t>在英国大学进行</w:t>
            </w:r>
            <w:r>
              <w:rPr>
                <w:rStyle w:val="IndexLink"/>
              </w:rPr>
              <w:t>“</w:t>
            </w:r>
            <w:r>
              <w:rPr>
                <w:rStyle w:val="IndexLink"/>
              </w:rPr>
              <w:t>营救亲人</w:t>
            </w:r>
            <w:r>
              <w:rPr>
                <w:rStyle w:val="IndexLink"/>
              </w:rPr>
              <w:t>”</w:t>
            </w:r>
            <w:r>
              <w:rPr>
                <w:rStyle w:val="IndexLink"/>
              </w:rPr>
              <w:t>征签活动侧记</w:t>
            </w:r>
            <w:r>
              <w:rPr>
                <w:rStyle w:val="IndexLink"/>
              </w:rPr>
              <w:tab/>
              <w:t>22</w:t>
            </w:r>
          </w:hyperlink>
        </w:p>
        <w:p>
          <w:pPr>
            <w:pStyle w:val="Contents4"/>
            <w:spacing w:lineRule="exact" w:line="232"/>
            <w:ind w:left="550" w:right="141" w:hanging="550"/>
            <w:rPr>
              <w:spacing w:val="0"/>
            </w:rPr>
          </w:pPr>
          <w:hyperlink w:anchor="__RefHeading___Toc32208455">
            <w:r>
              <w:rPr>
                <w:rStyle w:val="IndexLink"/>
              </w:rPr>
              <w:t>2003</w:t>
            </w:r>
            <w:r>
              <w:rPr>
                <w:rStyle w:val="IndexLink"/>
              </w:rPr>
              <w:t>年</w:t>
            </w:r>
            <w:r>
              <w:rPr>
                <w:rStyle w:val="IndexLink"/>
              </w:rPr>
              <w:t>2</w:t>
            </w:r>
            <w:r>
              <w:rPr>
                <w:rStyle w:val="IndexLink"/>
              </w:rPr>
              <w:t>月</w:t>
            </w:r>
            <w:r>
              <w:rPr>
                <w:rStyle w:val="IndexLink"/>
              </w:rPr>
              <w:t>3</w:t>
            </w:r>
            <w:r>
              <w:rPr>
                <w:rStyle w:val="IndexLink"/>
              </w:rPr>
              <w:t>日</w:t>
            </w:r>
            <w:r>
              <w:rPr>
                <w:rStyle w:val="IndexLink"/>
              </w:rPr>
              <w:t> </w:t>
            </w:r>
            <w:r>
              <w:rPr>
                <w:rStyle w:val="IndexLink"/>
              </w:rPr>
              <w:t>星期一</w:t>
            </w:r>
            <w:r>
              <w:rPr>
                <w:rStyle w:val="IndexLink"/>
              </w:rPr>
              <w:tab/>
              <w:t>23</w:t>
            </w:r>
          </w:hyperlink>
        </w:p>
        <w:p>
          <w:pPr>
            <w:pStyle w:val="Contents5"/>
            <w:spacing w:lineRule="exact" w:line="232"/>
            <w:ind w:left="532" w:right="68" w:hanging="220"/>
            <w:rPr>
              <w:spacing w:val="0"/>
            </w:rPr>
          </w:pPr>
          <w:hyperlink w:anchor="__RefHeading___Toc32208456">
            <w:r>
              <w:rPr>
                <w:rStyle w:val="IndexLink"/>
              </w:rPr>
              <w:t>讲清真相</w:t>
            </w:r>
            <w:r>
              <w:rPr>
                <w:rStyle w:val="IndexLink"/>
              </w:rPr>
              <w:t xml:space="preserve"> </w:t>
            </w:r>
            <w:r>
              <w:rPr>
                <w:rStyle w:val="IndexLink"/>
              </w:rPr>
              <w:t>用正念凝成坚不可摧的整体</w:t>
            </w:r>
            <w:r>
              <w:rPr>
                <w:rStyle w:val="IndexLink"/>
              </w:rPr>
              <w:tab/>
              <w:t>23</w:t>
            </w:r>
          </w:hyperlink>
        </w:p>
        <w:p>
          <w:pPr>
            <w:pStyle w:val="Contents5"/>
            <w:spacing w:lineRule="exact" w:line="232"/>
            <w:ind w:left="532" w:right="68" w:hanging="220"/>
            <w:rPr>
              <w:spacing w:val="0"/>
            </w:rPr>
          </w:pPr>
          <w:hyperlink w:anchor="__RefHeading___Toc32208457">
            <w:r>
              <w:rPr>
                <w:rStyle w:val="IndexLink"/>
              </w:rPr>
              <w:t>生命的无处不在─科学家们在地表高空中和南极冰层下发现生命</w:t>
            </w:r>
            <w:r>
              <w:rPr>
                <w:rStyle w:val="IndexLink"/>
              </w:rPr>
              <w:tab/>
              <w:t>24</w:t>
            </w:r>
          </w:hyperlink>
        </w:p>
        <w:p>
          <w:pPr>
            <w:pStyle w:val="Contents5"/>
            <w:spacing w:lineRule="exact" w:line="232"/>
            <w:ind w:left="532" w:right="68" w:hanging="220"/>
            <w:rPr>
              <w:spacing w:val="0"/>
            </w:rPr>
          </w:pPr>
          <w:hyperlink w:anchor="__RefHeading___Toc32208458">
            <w:r>
              <w:rPr>
                <w:rStyle w:val="IndexLink"/>
              </w:rPr>
              <w:t>〖杏林漫步〗</w:t>
            </w:r>
            <w:r>
              <w:rPr>
                <w:rStyle w:val="IndexLink"/>
              </w:rPr>
              <w:t xml:space="preserve"> </w:t>
            </w:r>
            <w:r>
              <w:rPr>
                <w:rStyle w:val="IndexLink"/>
              </w:rPr>
              <w:t>七个铜板</w:t>
            </w:r>
            <w:r>
              <w:rPr>
                <w:rStyle w:val="IndexLink"/>
              </w:rPr>
              <w:tab/>
              <w:t>25</w:t>
            </w:r>
          </w:hyperlink>
        </w:p>
        <w:p>
          <w:pPr>
            <w:pStyle w:val="Contents5"/>
            <w:spacing w:lineRule="exact" w:line="232"/>
            <w:ind w:left="532" w:right="68" w:hanging="220"/>
            <w:rPr>
              <w:spacing w:val="0"/>
            </w:rPr>
          </w:pPr>
          <w:hyperlink w:anchor="__RefHeading___Toc32208459">
            <w:r>
              <w:rPr>
                <w:rStyle w:val="IndexLink"/>
              </w:rPr>
              <w:t>道家修炼故事：许逊斗蛟灭妖记</w:t>
            </w:r>
            <w:r>
              <w:rPr>
                <w:rStyle w:val="IndexLink"/>
              </w:rPr>
              <w:tab/>
              <w:t>26</w:t>
            </w:r>
          </w:hyperlink>
        </w:p>
        <w:p>
          <w:pPr>
            <w:pStyle w:val="Contents4"/>
            <w:spacing w:lineRule="exact" w:line="232"/>
            <w:ind w:left="550" w:right="141" w:hanging="550"/>
            <w:rPr>
              <w:spacing w:val="0"/>
            </w:rPr>
          </w:pPr>
          <w:hyperlink w:anchor="__RefHeading___Toc32208460">
            <w:r>
              <w:rPr>
                <w:rStyle w:val="IndexLink"/>
              </w:rPr>
              <w:t>2003</w:t>
            </w:r>
            <w:r>
              <w:rPr>
                <w:rStyle w:val="IndexLink"/>
              </w:rPr>
              <w:t>年</w:t>
            </w:r>
            <w:r>
              <w:rPr>
                <w:rStyle w:val="IndexLink"/>
              </w:rPr>
              <w:t>2</w:t>
            </w:r>
            <w:r>
              <w:rPr>
                <w:rStyle w:val="IndexLink"/>
              </w:rPr>
              <w:t>月</w:t>
            </w:r>
            <w:r>
              <w:rPr>
                <w:rStyle w:val="IndexLink"/>
              </w:rPr>
              <w:t>4</w:t>
            </w:r>
            <w:r>
              <w:rPr>
                <w:rStyle w:val="IndexLink"/>
              </w:rPr>
              <w:t>日</w:t>
            </w:r>
            <w:r>
              <w:rPr>
                <w:rStyle w:val="IndexLink"/>
              </w:rPr>
              <w:t> </w:t>
            </w:r>
            <w:r>
              <w:rPr>
                <w:rStyle w:val="IndexLink"/>
              </w:rPr>
              <w:t>星期二</w:t>
            </w:r>
            <w:r>
              <w:rPr>
                <w:rStyle w:val="IndexLink"/>
              </w:rPr>
              <w:tab/>
              <w:t>27</w:t>
            </w:r>
          </w:hyperlink>
        </w:p>
        <w:p>
          <w:pPr>
            <w:pStyle w:val="Contents5"/>
            <w:spacing w:lineRule="exact" w:line="232"/>
            <w:ind w:left="532" w:right="68" w:hanging="220"/>
            <w:rPr>
              <w:spacing w:val="0"/>
            </w:rPr>
          </w:pPr>
          <w:hyperlink w:anchor="__RefHeading___Toc32208461">
            <w:r>
              <w:rPr>
                <w:rStyle w:val="IndexLink"/>
              </w:rPr>
              <w:t>正义良知需要我们共同维护</w:t>
            </w:r>
            <w:r>
              <w:rPr>
                <w:rStyle w:val="IndexLink"/>
              </w:rPr>
              <w:tab/>
              <w:t>27</w:t>
            </w:r>
          </w:hyperlink>
        </w:p>
        <w:p>
          <w:pPr>
            <w:pStyle w:val="Contents5"/>
            <w:spacing w:lineRule="exact" w:line="232"/>
            <w:ind w:left="532" w:right="68" w:hanging="220"/>
            <w:rPr>
              <w:spacing w:val="0"/>
            </w:rPr>
          </w:pPr>
          <w:hyperlink w:anchor="__RefHeading___Toc32208462">
            <w:r>
              <w:rPr>
                <w:rStyle w:val="IndexLink"/>
              </w:rPr>
              <w:t>一个</w:t>
            </w:r>
            <w:r>
              <w:rPr>
                <w:rStyle w:val="IndexLink"/>
              </w:rPr>
              <w:t>“</w:t>
            </w:r>
            <w:r>
              <w:rPr>
                <w:rStyle w:val="IndexLink"/>
              </w:rPr>
              <w:t>惊心动魄</w:t>
            </w:r>
            <w:r>
              <w:rPr>
                <w:rStyle w:val="IndexLink"/>
              </w:rPr>
              <w:t>”</w:t>
            </w:r>
            <w:r>
              <w:rPr>
                <w:rStyle w:val="IndexLink"/>
              </w:rPr>
              <w:t>的新年</w:t>
            </w:r>
            <w:r>
              <w:rPr>
                <w:rStyle w:val="IndexLink"/>
              </w:rPr>
              <w:tab/>
              <w:t>28</w:t>
            </w:r>
          </w:hyperlink>
        </w:p>
        <w:p>
          <w:pPr>
            <w:pStyle w:val="Contents5"/>
            <w:spacing w:lineRule="exact" w:line="232"/>
            <w:ind w:left="532" w:right="68" w:hanging="220"/>
            <w:rPr>
              <w:spacing w:val="0"/>
            </w:rPr>
          </w:pPr>
          <w:hyperlink w:anchor="__RefHeading___Toc32208463">
            <w:r>
              <w:rPr>
                <w:rStyle w:val="IndexLink"/>
              </w:rPr>
              <w:t>风雨中的祝福</w:t>
            </w:r>
            <w:r>
              <w:rPr>
                <w:rStyle w:val="IndexLink"/>
              </w:rPr>
              <w:tab/>
              <w:t>30</w:t>
            </w:r>
          </w:hyperlink>
        </w:p>
        <w:p>
          <w:pPr>
            <w:pStyle w:val="Contents5"/>
            <w:spacing w:lineRule="exact" w:line="232"/>
            <w:ind w:left="532" w:right="68" w:hanging="220"/>
            <w:rPr>
              <w:spacing w:val="0"/>
            </w:rPr>
          </w:pPr>
          <w:hyperlink w:anchor="__RefHeading___Toc32208464">
            <w:r>
              <w:rPr>
                <w:rStyle w:val="IndexLink"/>
              </w:rPr>
              <w:t>中国历法介绍</w:t>
            </w:r>
            <w:r>
              <w:rPr>
                <w:rStyle w:val="IndexLink"/>
              </w:rPr>
              <w:t>(</w:t>
            </w:r>
            <w:r>
              <w:rPr>
                <w:rStyle w:val="IndexLink"/>
              </w:rPr>
              <w:t>十九</w:t>
            </w:r>
            <w:r>
              <w:rPr>
                <w:rStyle w:val="IndexLink"/>
              </w:rPr>
              <w:t xml:space="preserve">): </w:t>
            </w:r>
            <w:r>
              <w:rPr>
                <w:rStyle w:val="IndexLink"/>
              </w:rPr>
              <w:t>今日节气 ─“立春</w:t>
            </w:r>
            <w:r>
              <w:rPr>
                <w:rStyle w:val="IndexLink"/>
              </w:rPr>
              <w:t>”</w:t>
            </w:r>
            <w:r>
              <w:rPr>
                <w:rStyle w:val="IndexLink"/>
              </w:rPr>
              <w:tab/>
              <w:t>31</w:t>
            </w:r>
          </w:hyperlink>
        </w:p>
        <w:p>
          <w:pPr>
            <w:pStyle w:val="Contents5"/>
            <w:spacing w:lineRule="exact" w:line="232"/>
            <w:ind w:left="532" w:right="68" w:hanging="220"/>
            <w:rPr>
              <w:spacing w:val="0"/>
            </w:rPr>
          </w:pPr>
          <w:hyperlink w:anchor="__RefHeading___Toc32208465">
            <w:r>
              <w:rPr>
                <w:rStyle w:val="IndexLink"/>
              </w:rPr>
              <w:t>〖杏林漫步〗水土不服</w:t>
            </w:r>
            <w:r>
              <w:rPr>
                <w:rStyle w:val="IndexLink"/>
              </w:rPr>
              <w:tab/>
              <w:t>32</w:t>
            </w:r>
          </w:hyperlink>
        </w:p>
        <w:p>
          <w:pPr>
            <w:pStyle w:val="Contents5"/>
            <w:spacing w:lineRule="exact" w:line="232"/>
            <w:ind w:left="532" w:right="68" w:hanging="220"/>
            <w:rPr>
              <w:spacing w:val="0"/>
            </w:rPr>
          </w:pPr>
          <w:hyperlink w:anchor="__RefHeading___Toc32208466">
            <w:r>
              <w:rPr>
                <w:rStyle w:val="IndexLink"/>
              </w:rPr>
              <w:t>神仙故事：踏翻王母九霞觞</w:t>
            </w:r>
            <w:r>
              <w:rPr>
                <w:rStyle w:val="IndexLink"/>
              </w:rPr>
              <w:t xml:space="preserve"> </w:t>
            </w:r>
            <w:r>
              <w:rPr>
                <w:rStyle w:val="IndexLink"/>
              </w:rPr>
              <w:t>谪向人间作酒狂</w:t>
            </w:r>
            <w:r>
              <w:rPr>
                <w:rStyle w:val="IndexLink"/>
              </w:rPr>
              <w:tab/>
              <w:t>32</w:t>
            </w:r>
          </w:hyperlink>
          <w:r>
            <w:rPr>
              <w:rStyle w:val="IndexLink"/>
            </w:rPr>
            <w:fldChar w:fldCharType="end"/>
          </w:r>
        </w:p>
      </w:sdtContent>
    </w:sdt>
    <w:p>
      <w:pPr>
        <w:pStyle w:val="Normal"/>
        <w:numPr>
          <w:ilvl w:val="0"/>
          <w:numId w:val="0"/>
        </w:numPr>
        <w:ind w:firstLine="200"/>
        <w:rPr>
          <w:spacing w:val="0"/>
        </w:rPr>
      </w:pPr>
      <w:r>
        <w:rPr>
          <w:spacing w:val="0"/>
        </w:rPr>
      </w:r>
    </w:p>
    <w:p>
      <w:pPr>
        <w:sectPr>
          <w:headerReference w:type="default" r:id="rId3"/>
          <w:headerReference w:type="first" r:id="rId4"/>
          <w:footerReference w:type="default" r:id="rId5"/>
          <w:footerReference w:type="first" r:id="rId6"/>
          <w:type w:val="nextPage"/>
          <w:pgSz w:w="8391" w:h="11906"/>
          <w:pgMar w:left="454" w:right="363" w:gutter="0" w:header="0" w:top="510" w:footer="0" w:bottom="397"/>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pPr>
      <w:bookmarkStart w:id="0" w:name="__RefHeading___Toc32208429"/>
      <w:bookmarkEnd w:id="0"/>
      <w:r>
        <w:rPr/>
        <w:t>2003</w:t>
      </w:r>
      <w:r>
        <w:rPr/>
        <w:t>年</w:t>
      </w:r>
      <w:r>
        <w:rPr/>
        <w:t>1</w:t>
      </w:r>
      <w:r>
        <w:rPr/>
        <w:t>月</w:t>
      </w:r>
      <w:r>
        <w:rPr/>
        <w:t>29</w:t>
      </w:r>
      <w:r>
        <w:rPr/>
        <w:t>日 星期三</w:t>
      </w:r>
    </w:p>
    <w:p>
      <w:pPr>
        <w:pStyle w:val="Heading5"/>
        <w:rPr/>
      </w:pPr>
      <w:bookmarkStart w:id="1" w:name="__RefHeading___Toc32208430"/>
      <w:bookmarkEnd w:id="1"/>
      <w:r>
        <w:rPr/>
        <w:t>〖修炼传奇〗 小弟子穿墙而过的神奇经历</w:t>
      </w:r>
    </w:p>
    <w:p>
      <w:pPr>
        <w:pStyle w:val="Normal"/>
        <w:ind w:hanging="0"/>
        <w:rPr/>
      </w:pPr>
      <w:r>
        <w:rPr/>
        <w:t xml:space="preserve">小大法弟子 </w:t>
      </w:r>
      <w:r>
        <w:rPr/>
        <w:t xml:space="preserve">( </w:t>
      </w:r>
      <w:r>
        <w:rPr/>
        <w:t xml:space="preserve">台湾 </w:t>
      </w:r>
      <w:r>
        <w:rPr/>
        <w:t xml:space="preserve">) </w:t>
      </w:r>
    </w:p>
    <w:p>
      <w:pPr>
        <w:pStyle w:val="Normal"/>
        <w:ind w:firstLine="416"/>
        <w:rPr/>
      </w:pPr>
      <w:r>
        <w:rPr/>
        <w:t>【正见网】我今年九岁，随母亲得法已</w:t>
      </w:r>
      <w:r>
        <w:rPr/>
        <w:t>5</w:t>
      </w:r>
      <w:r>
        <w:rPr/>
        <w:t>年了，我常常感受到师父的洪大慈悲，与大法超常的威力，我要把最近一次神奇超常的经历说出来证实大法。</w:t>
      </w:r>
    </w:p>
    <w:p>
      <w:pPr>
        <w:pStyle w:val="Normal"/>
        <w:ind w:firstLine="416"/>
        <w:rPr/>
      </w:pPr>
      <w:r>
        <w:rPr/>
        <w:t>2002</w:t>
      </w:r>
      <w:r>
        <w:rPr/>
        <w:t>年</w:t>
      </w:r>
      <w:r>
        <w:rPr/>
        <w:t>11</w:t>
      </w:r>
      <w:r>
        <w:rPr/>
        <w:t>月底的一个晚上，当时我在房里准备睡觉，听到爸爸的鼾声吵得我无法入睡，我便起身从上铺跳下来，只想赶快换个安静的地方睡觉，便急呼呼的冲出这个房间，再加上跳下来的冲力，这两股力加起来可够大的了，因为困得很，闭着眼就直对墙壁撞上去，发出巨大的撞击声音，整个房子也为之一震，顿时我感到一阵风呼啸而过，我的脚步竟然没有停下来，我已经到了隔壁房间，接着我感觉头剧疼的发昏，心想这个包一定肿的，便找我妈妈看看。</w:t>
      </w:r>
    </w:p>
    <w:p>
      <w:pPr>
        <w:pStyle w:val="Normal"/>
        <w:ind w:firstLine="416"/>
        <w:rPr/>
      </w:pPr>
      <w:r>
        <w:rPr/>
        <w:t>妈妈一看也没肿起来，只微微有点红，不相信刚刚的巨响没撞得头破血流，也不懂为什么撞到了没有反弹停下来，随后与我同睡的妹妹也赶过来，直说：真的！是真的！姐姐撞到墙壁后，没有停下来，因为我立刻转头就没有看到姐姐了。</w:t>
      </w:r>
    </w:p>
    <w:p>
      <w:pPr>
        <w:pStyle w:val="Normal"/>
        <w:ind w:firstLine="416"/>
        <w:rPr/>
      </w:pPr>
      <w:r>
        <w:rPr/>
        <w:t>这时大家才恍然大悟，原来我们大法修炼人的身体早已被高能量物质替代了，组成粒子比墙壁的分子粒子还小，就象一阵风穿墙而过了。</w:t>
      </w:r>
      <w:r>
        <w:rPr/>
        <w:br/>
        <w:br/>
      </w:r>
      <w:r>
        <w:rPr/>
        <w:t>我很感激师父时时在保护我们，既使我很调皮，还在我危险时，瞬间打开功能，当时我什么也没想，只想赶快离开这个房间，就这样又一次经历大法的超常与神奇。</w:t>
      </w:r>
    </w:p>
    <w:p>
      <w:pPr>
        <w:pStyle w:val="Normal"/>
        <w:ind w:firstLine="416"/>
        <w:rPr/>
      </w:pPr>
      <w:r>
        <w:rPr/>
      </w:r>
    </w:p>
    <w:p>
      <w:pPr>
        <w:pStyle w:val="Heading5"/>
        <w:rPr/>
      </w:pPr>
      <w:bookmarkStart w:id="2" w:name="__RefHeading___Toc32208431"/>
      <w:bookmarkEnd w:id="2"/>
      <w:r>
        <w:rPr/>
        <w:t>春天提前来到</w:t>
      </w:r>
    </w:p>
    <w:p>
      <w:pPr>
        <w:pStyle w:val="Normal"/>
        <w:widowControl/>
        <w:spacing w:lineRule="auto" w:line="240"/>
        <w:ind w:hanging="0"/>
        <w:rPr/>
      </w:pPr>
      <w:r>
        <w:rPr/>
        <w:t>啸宇</w:t>
      </w:r>
    </w:p>
    <w:p>
      <w:pPr>
        <w:pStyle w:val="Normal"/>
        <w:ind w:firstLine="416"/>
        <w:rPr>
          <w:rFonts w:ascii="Arial Unicode MS" w:hAnsi="Arial Unicode MS" w:eastAsia="Arial Unicode MS" w:cs="Arial Unicode MS"/>
          <w:spacing w:val="0"/>
          <w:kern w:val="0"/>
          <w:sz w:val="24"/>
        </w:rPr>
      </w:pPr>
      <w:r>
        <w:rPr/>
        <w:t xml:space="preserve">【正见网】春江水暖鸭先知，春回大地，和风送暖的景象可以率先从某些生物身上反映出来。然而最近以来，数以百计的动植物提早结束冬天，它们正在感受着地球日益变暖的趋势。 </w:t>
      </w:r>
    </w:p>
    <w:p>
      <w:pPr>
        <w:pStyle w:val="Web"/>
        <w:ind w:firstLine="416"/>
        <w:rPr/>
      </w:pPr>
      <w:r>
        <w:rPr/>
        <w:t>据发表在今年</w:t>
      </w:r>
      <w:r>
        <w:rPr/>
        <w:t>1</w:t>
      </w:r>
      <w:r>
        <w:rPr/>
        <w:t>月</w:t>
      </w:r>
      <w:r>
        <w:rPr/>
        <w:t>2</w:t>
      </w:r>
      <w:r>
        <w:rPr/>
        <w:t>日的《自然》杂志的一项研究表明，有些鸟类的产卵期比过去提早，某些植物的开花期也提前了，而一些哺乳动物则缩短了冬眠期。“这样的生态变化仅仅是发生在过去的一百年内，因为地球的平均温度升高了</w:t>
      </w:r>
      <w:r>
        <w:rPr/>
        <w:t>1 F</w:t>
      </w:r>
      <w:r>
        <w:rPr/>
        <w:t>（</w:t>
      </w:r>
      <w:r>
        <w:rPr/>
        <w:t>0.6 ℃</w:t>
      </w:r>
      <w:r>
        <w:rPr/>
        <w:t>）， 但是， 到</w:t>
      </w:r>
      <w:r>
        <w:rPr/>
        <w:t xml:space="preserve">2100 </w:t>
      </w:r>
      <w:r>
        <w:rPr/>
        <w:t>年，全球的温度将会升高</w:t>
      </w:r>
      <w:r>
        <w:rPr/>
        <w:t>11 F</w:t>
      </w:r>
      <w:r>
        <w:rPr/>
        <w:t>，届时，更多难以意料的事情将会发生”，斯坦福大学的</w:t>
      </w:r>
      <w:r>
        <w:rPr/>
        <w:t xml:space="preserve">Root </w:t>
      </w:r>
      <w:r>
        <w:rPr/>
        <w:t>教授说。她们对</w:t>
      </w:r>
      <w:r>
        <w:rPr/>
        <w:t>1473</w:t>
      </w:r>
      <w:r>
        <w:rPr/>
        <w:t>种动植物作了</w:t>
      </w:r>
      <w:r>
        <w:rPr/>
        <w:t>143</w:t>
      </w:r>
      <w:r>
        <w:rPr/>
        <w:t>项研究发现，基本上每项生物发生的变化都和地球变暖有直接关系。例如，在最近的几十年中，某些动物的哺乳期和迁移时间都提前了，因为当地的温度过高，它们不得不寻找更适合自己生长的地方</w:t>
      </w:r>
      <w:r>
        <w:rPr/>
        <w:t xml:space="preserve">, </w:t>
      </w:r>
      <w:r>
        <w:rPr/>
        <w:t>往更冷的地方迁移。</w:t>
      </w:r>
      <w:r>
        <w:rPr/>
        <w:br/>
        <w:br/>
      </w:r>
      <w:r>
        <w:rPr/>
        <w:t xml:space="preserve">令人吃惊的是，这些事情不仅仅发生在某些地方。 </w:t>
      </w:r>
      <w:r>
        <w:rPr/>
        <w:t xml:space="preserve">Root </w:t>
      </w:r>
      <w:r>
        <w:rPr/>
        <w:t>教授给出的大量统计结果显示，这是一个全球性的效应，所有动物、植物均或多或少受到影响。更为严重的是，她担心全球温度升高很可能和其它原因一起，削弱生物内相互依赖的生存关系，甚至使它们灭绝。在所有她们研究的</w:t>
      </w:r>
      <w:r>
        <w:rPr/>
        <w:t xml:space="preserve">1200 </w:t>
      </w:r>
      <w:r>
        <w:rPr/>
        <w:t>种种类中，</w:t>
      </w:r>
      <w:r>
        <w:rPr/>
        <w:t>81%</w:t>
      </w:r>
      <w:r>
        <w:rPr/>
        <w:t>的种类正经历着这种变化。生物对温度变化敏感的活动，如春天花开，产卵，结束冬眠，均比以前大为提前，在过去平均每二十年中提前</w:t>
      </w:r>
      <w:r>
        <w:rPr/>
        <w:t xml:space="preserve">5.1 </w:t>
      </w:r>
      <w:r>
        <w:rPr/>
        <w:t>天。在北美生长的一种树燕，它们的产卵期比以前提早了</w:t>
      </w:r>
      <w:r>
        <w:rPr/>
        <w:t xml:space="preserve">9 </w:t>
      </w:r>
      <w:r>
        <w:rPr/>
        <w:t>天。科罗拉多的土拨鼠则比上个世纪</w:t>
      </w:r>
      <w:r>
        <w:rPr/>
        <w:t>70</w:t>
      </w:r>
      <w:r>
        <w:rPr/>
        <w:t>年代提前</w:t>
      </w:r>
      <w:r>
        <w:rPr/>
        <w:t>3</w:t>
      </w:r>
      <w:r>
        <w:rPr/>
        <w:t xml:space="preserve">周时间结束冬眠。 </w:t>
      </w:r>
    </w:p>
    <w:p>
      <w:pPr>
        <w:pStyle w:val="Web"/>
        <w:ind w:firstLine="416"/>
        <w:rPr/>
      </w:pPr>
      <w:r>
        <w:rPr/>
        <w:t xml:space="preserve">这些生物在历史上也曾遭遇到某些气候的变化，调整过它们的生活方式。但是，在下个世纪中，它们可能将面临着更为剧烈的变化，它们能不能适应这一变化，将是一个非常严肃的问题。因为不同的生物种类对气温升高反应的程度也不一样，例如，有一些燕子靠捕食云杉上的毛毛虫为生，但是，随着温度的升高，它们适应不了当地的气候，它们往北迁移了；而毛毛虫却可以适应，仍然在当地繁殖，由于缺乏了天敌，它们将放肆生长导致灾难性的后果。那么，我们能不能采取某些措施来减缓这一趋势呢？单纯的设立保护区，看来是比较消极的，因为这样的保护区只能建在小范围内。目前看来，继续开展地球气温升高对生物影响的研究，是我们迫切需要做的事情。而气温的变化，对人类自身的影响是难以评估的，要根本解决这个问题，对全人类而言，将是一个严肃而又重大的课题。 </w:t>
      </w:r>
    </w:p>
    <w:p>
      <w:pPr>
        <w:pStyle w:val="Web"/>
        <w:ind w:hanging="0"/>
        <w:rPr/>
      </w:pPr>
      <w:r>
        <w:rPr>
          <w:b/>
          <w:bCs/>
        </w:rPr>
        <w:t>参考文献</w:t>
      </w:r>
      <w:r>
        <w:rPr/>
        <w:t xml:space="preserve"> </w:t>
      </w:r>
    </w:p>
    <w:p>
      <w:pPr>
        <w:pStyle w:val="Web"/>
        <w:spacing w:before="0" w:after="240"/>
        <w:ind w:hanging="0"/>
        <w:rPr/>
      </w:pPr>
      <w:r>
        <w:rPr/>
        <w:t>[</w:t>
      </w:r>
      <w:r>
        <w:rPr>
          <w:sz w:val="18"/>
        </w:rPr>
        <w:t>1] T. L. Root, J. T. Price, K. R. Hall, S. H. Schneider, C. Rosenzweig, and J. A. Pounds, “Fingerprints of global warming on wild animals and plants”, Nature 421, 57 - 60 (2003)</w:t>
      </w:r>
    </w:p>
    <w:p>
      <w:pPr>
        <w:pStyle w:val="Normal"/>
        <w:ind w:firstLine="416"/>
        <w:rPr>
          <w:sz w:val="18"/>
        </w:rPr>
      </w:pPr>
      <w:r>
        <w:rPr>
          <w:sz w:val="18"/>
        </w:rPr>
      </w:r>
    </w:p>
    <w:p>
      <w:pPr>
        <w:pStyle w:val="Heading5"/>
        <w:rPr/>
      </w:pPr>
      <w:bookmarkStart w:id="3" w:name="__RefHeading___Toc32208432"/>
      <w:bookmarkEnd w:id="3"/>
      <w:r>
        <w:rPr/>
        <w:t>〖杏林漫步〗琥珀</w:t>
      </w:r>
    </w:p>
    <w:p>
      <w:pPr>
        <w:pStyle w:val="Normal"/>
        <w:widowControl/>
        <w:spacing w:lineRule="auto" w:line="240"/>
        <w:ind w:hanging="0"/>
        <w:rPr/>
      </w:pPr>
      <w:r>
        <w:rPr/>
        <w:t>天一</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琥珀，光芒四射如珍珠，又似五彩缤纷的玛瑙，亦象晶莹剔透的水晶。自古以来，人们视之如金玉一样将它奉为珍品。 </w:t>
      </w:r>
    </w:p>
    <w:p>
      <w:pPr>
        <w:pStyle w:val="Web"/>
        <w:ind w:firstLine="416"/>
        <w:rPr/>
      </w:pPr>
      <w:r>
        <w:rPr/>
        <w:t xml:space="preserve">中国汉代已将琥珀磨制成戒指或项链坠作为贡品献到皇宫。五代时皇帝建造宫殿，不惜用白玉作柱，柱顶镶嵌琥珀作为太阳和月亮的象征。 </w:t>
      </w:r>
    </w:p>
    <w:p>
      <w:pPr>
        <w:pStyle w:val="Web"/>
        <w:ind w:firstLine="416"/>
        <w:rPr/>
      </w:pPr>
      <w:r>
        <w:rPr/>
        <w:t xml:space="preserve">作为药用，琥珀的功能有三个主要部份： </w:t>
      </w:r>
    </w:p>
    <w:p>
      <w:pPr>
        <w:pStyle w:val="Web"/>
        <w:ind w:firstLine="416"/>
        <w:rPr/>
      </w:pPr>
      <w:r>
        <w:rPr/>
        <w:t xml:space="preserve">一为散瘀止血；二为镇惊安神，可治惊风癫痫，惊悸失眠；三为利水通淋，治血便血尿。 </w:t>
      </w:r>
    </w:p>
    <w:p>
      <w:pPr>
        <w:pStyle w:val="Web"/>
        <w:ind w:firstLine="416"/>
        <w:rPr/>
      </w:pPr>
      <w:r>
        <w:rPr/>
        <w:t xml:space="preserve">传说唐代大医家孙思邈远出行医，途经河南西峡，遇一产妇暴死，正准备埋葬。他见棺缝中渗出鲜血来，认为此人可救，便叫死者家属急取琥珀粉给产妇灌服，又以红花烟熏产妇鼻孔。片刻，产妇复苏。众人称他为神医。孙思邈说：“此乃神药琥珀之功也。” </w:t>
      </w:r>
    </w:p>
    <w:p>
      <w:pPr>
        <w:pStyle w:val="Web"/>
        <w:ind w:firstLine="416"/>
        <w:rPr/>
      </w:pPr>
      <w:r>
        <w:rPr/>
        <w:t xml:space="preserve">对琥珀的形成，还有一些有趣的故事呢。 </w:t>
      </w:r>
    </w:p>
    <w:p>
      <w:pPr>
        <w:pStyle w:val="Web"/>
        <w:ind w:firstLine="416"/>
        <w:rPr/>
      </w:pPr>
      <w:r>
        <w:rPr/>
        <w:t>宋代黄休复《茅亭客话》中载：太宗时，四川都江堰一带的居民常遭老虎的骚扰，大家请来了伏虎猎人李次口，这才除掉了祸患。一次黄休复在成都遇到李次口，与他至万里桥边酒店喝酒，李次口神秘地说：老虎看物习惯只用一只眼睛，另一只眼睛发光。一旦被打死，其魂魄便顺眼睛渗入地中。猎者需记住虎死时头部的位置，待月黑的夜晚，向地下挖土四尺，虎的魂魄</w:t>
      </w:r>
      <w:r>
        <w:rPr/>
        <w:t>--</w:t>
      </w:r>
      <w:r>
        <w:rPr/>
        <w:t xml:space="preserve">琥珀就可到手。 </w:t>
      </w:r>
    </w:p>
    <w:p>
      <w:pPr>
        <w:pStyle w:val="Web"/>
        <w:ind w:firstLine="416"/>
        <w:rPr/>
      </w:pPr>
      <w:r>
        <w:rPr/>
        <w:t xml:space="preserve">还有一个名医陶弘景发现琥珀形成的故事。在南北朝时，陶弘景为了弄清琥珀的成因，反复观察琢磨一只晶莹透明的琥珀球，那只琥珀球里面有一只蜜蜂，看上去栩栩如生，爬在树皮上似乎在寻找什么。看了一会儿，他放下手中的琥珀球，步出书房，向屋后的山城上走去。山上有大片松树林，他突然看到有一大滴松脂裹住一只蚂蚁，蚂蚁正在透明的松脂里挣扎。这一意外的发现，使陶弘景恍然大悟，马上联想到：“这松脂干了不就是琥珀么！”进一步认证了前人的“松脂沦入地，千年所化而成”的论断。 </w:t>
      </w:r>
    </w:p>
    <w:p>
      <w:pPr>
        <w:pStyle w:val="Web"/>
        <w:spacing w:before="0" w:after="240"/>
        <w:ind w:firstLine="416"/>
        <w:rPr/>
      </w:pPr>
      <w:r>
        <w:rPr/>
        <w:t>而今，人们已经弄明白了，琥珀为古代松科植物的树脂埋藏地下经久凝结而成。它们多呈不规则的粒状、块状、钟乳状，有时内部包含着植物或昆虫的化石。血红色的称“血珀”，乌黑色的称“黑琥珀”，或称“煤珀”，入药者以色红、明亮、块整齐、质松脆、易碎者为佳。</w:t>
      </w:r>
    </w:p>
    <w:p>
      <w:pPr>
        <w:pStyle w:val="Normal"/>
        <w:ind w:firstLine="416"/>
        <w:rPr/>
      </w:pPr>
      <w:r>
        <w:rPr/>
      </w:r>
    </w:p>
    <w:p>
      <w:pPr>
        <w:pStyle w:val="Normal"/>
        <w:ind w:firstLine="416"/>
        <w:rPr/>
      </w:pPr>
      <w:r>
        <w:rPr/>
      </w:r>
    </w:p>
    <w:p>
      <w:pPr>
        <w:pStyle w:val="Heading4"/>
        <w:rPr/>
      </w:pPr>
      <w:r>
        <w:rPr/>
        <w:t> </w:t>
      </w:r>
      <w:bookmarkStart w:id="4" w:name="__RefHeading___Toc32208433"/>
      <w:r>
        <w:rPr/>
        <w:t>2003</w:t>
      </w:r>
      <w:r>
        <w:rPr/>
        <w:t>年</w:t>
      </w:r>
      <w:r>
        <w:rPr/>
        <w:t>1</w:t>
      </w:r>
      <w:r>
        <w:rPr/>
        <w:t>月</w:t>
      </w:r>
      <w:r>
        <w:rPr/>
        <w:t>30</w:t>
      </w:r>
      <w:r>
        <w:rPr/>
        <w:t>日 星期四</w:t>
      </w:r>
      <w:bookmarkEnd w:id="4"/>
    </w:p>
    <w:p>
      <w:pPr>
        <w:pStyle w:val="Heading5"/>
        <w:rPr/>
      </w:pPr>
      <w:bookmarkStart w:id="5" w:name="__RefHeading___Toc32208434"/>
      <w:bookmarkEnd w:id="5"/>
      <w:r>
        <w:rPr/>
        <w:t>《天灾的谴告》</w:t>
      </w:r>
    </w:p>
    <w:p>
      <w:pPr>
        <w:pStyle w:val="Normal"/>
        <w:widowControl/>
        <w:spacing w:lineRule="auto" w:line="240"/>
        <w:ind w:hanging="0"/>
        <w:rPr>
          <w:rFonts w:ascii="Arial Unicode MS" w:hAnsi="Arial Unicode MS" w:eastAsia="Arial Unicode MS" w:cs="Arial Unicode MS"/>
          <w:spacing w:val="0"/>
          <w:kern w:val="0"/>
          <w:sz w:val="24"/>
        </w:rPr>
      </w:pPr>
      <w:r>
        <w:rPr/>
        <w:t>正见网《人与环境》编辑组</w:t>
      </w:r>
      <w:r>
        <w:rPr/>
        <w:br/>
      </w:r>
      <w:r>
        <w:rPr/>
        <w:t>【正见网】</w:t>
      </w:r>
    </w:p>
    <w:p>
      <w:pPr>
        <w:pStyle w:val="Normal"/>
        <w:ind w:firstLine="418"/>
        <w:jc w:val="center"/>
        <w:rPr>
          <w:b/>
          <w:b/>
          <w:bCs/>
        </w:rPr>
      </w:pPr>
      <w:r>
        <w:rPr>
          <w:b/>
          <w:bCs/>
        </w:rPr>
        <w:t>前言</w:t>
      </w:r>
    </w:p>
    <w:p>
      <w:pPr>
        <w:pStyle w:val="Web"/>
        <w:ind w:firstLine="416"/>
        <w:rPr/>
      </w:pPr>
      <w:r>
        <w:rPr/>
        <w:t>“</w:t>
      </w:r>
      <w:r>
        <w:rPr/>
        <w:t>四书五经”中的书经《尚书》中的周书</w:t>
      </w:r>
      <w:r>
        <w:rPr/>
        <w:t>·</w:t>
      </w:r>
      <w:r>
        <w:rPr/>
        <w:t>金滕篇记载了周朝初年发生的一次强风暴的经过。周武王征服商王纣两年后</w:t>
      </w:r>
      <w:r>
        <w:rPr/>
        <w:t>,</w:t>
      </w:r>
      <w:r>
        <w:rPr/>
        <w:t xml:space="preserve">患了重病。周公曾经筑坛祷告，愿以身代，然后将祝文封入金滕箱内。结果武王病愈，周公也未死。数年后，武王驾崩，周公的兄弟管叔等人于是散布不利于周公的流言蜚语。周公不得不前往东部度过了两年。那一年秋天，收获在即，看起来是一个大丰收年。可忽然起了大风雷电，庄稼被风刮而倒伏，大树被连跟拔起，民众惊恐万分。周成王和大臣们皆穿起礼服准备行卜礼，按惯例先开启金滕箱，结果发现了周公愿代武王以死的祝文。成王深感自责，于是决定前往东部去迎回周公。到成王的御驾出到城门外，天下起了雨，风向反转，已经被刮倒了的庄稼都重新立了起来。这一年还是一个大丰收年。 </w:t>
      </w:r>
    </w:p>
    <w:p>
      <w:pPr>
        <w:pStyle w:val="Web"/>
        <w:ind w:firstLine="416"/>
        <w:rPr/>
      </w:pPr>
      <w:r>
        <w:rPr/>
        <w:t xml:space="preserve">据《汉书》记载，汉代大儒、大哲学家董仲舒曾说：“臣谨案春秋之中，视前世已行之事，以观天人相与之际，甚可畏也。国家将有失道之败，而天乃先出灾害以谴告之，不知自省，又出怪异以警惧之，尚不知变，而伤败乃至。以此见天心之仁爱人君而欲止其乱也。自非大亡道之世者，天尽欲扶持而全安之，事在疆勉而已矣。疆勉学问，则闻见博而知益明；疆勉行道，则德日起而大有功：此皆可使还至而（立）有效者也。”这是说，董仲舒研究了过去天灾与人的行为的关系，认识到天灾的出现是对国家失道行为的谴告，而若对天之谴告不思反省，奇异天灾就会来临，以警示世人。尚若还不能改过，真正的灾害就会来到。这是天心之仁施于人施于君的体现。 </w:t>
      </w:r>
    </w:p>
    <w:p>
      <w:pPr>
        <w:pStyle w:val="Web"/>
        <w:ind w:firstLine="416"/>
        <w:rPr/>
      </w:pPr>
      <w:r>
        <w:rPr/>
        <w:t xml:space="preserve">在古代，天灾行于人世间，从谴告到警惧再到伤败，层层分明。而人在高境界的道德水准支撑下，带着对天的敬畏之心，古人也就容易感悟来自于天的谴告。周成王从天的谴告中，意识到了自己的过错，自省而改之，迎回了周公。于是国有了一代明君，民有了平安繁荣。 </w:t>
      </w:r>
    </w:p>
    <w:p>
      <w:pPr>
        <w:pStyle w:val="Web"/>
        <w:ind w:firstLine="416"/>
        <w:rPr/>
      </w:pPr>
      <w:r>
        <w:rPr/>
        <w:t xml:space="preserve">有人会说，既然天是仁的，为什么还要行灾于人世间，造成人间的痛苦。其实仁与不仁的认识往往会被人的以自我为中心的自私心态所扭曲。如果我们能站在整个国家， 以至整个人类的基点上，把整个人类历史的过去和将来作为一个完整的整体，那么我们对仁与不仁的看法就会有新的含义。一位慈父，对孩子整个一生的长远未来关心，是不会迁就孩子一时的。董仲舒一直关心从百姓到君王的整个社会的伦理道德的维持，关心国家的长远安定发展，他的“天人之际合而为一”的博大思想境界，自然使得他能体悟到“天心之仁”。 </w:t>
      </w:r>
    </w:p>
    <w:p>
      <w:pPr>
        <w:pStyle w:val="Web"/>
        <w:ind w:firstLine="416"/>
        <w:rPr/>
      </w:pPr>
      <w:r>
        <w:rPr/>
        <w:t xml:space="preserve">正是上天之仁与慈悲，天灾警示世人自古以来未曾有所减少。现代人越来越不相信天灾的谴告警示，但人不信不等于是减少了或不发生了。在实证科学的冲击下，无神论被越来越多的人所接受。尤其在中国大陆，人们一直在被洗脑之中，被强行灌输无神论和暴力的共产主义理论。道德观念越来越趋于淡化，敬畏上天之心在许多人的心目中几近消失。于是许多人也就没有了“心”能体悟到“天心之仁”。 </w:t>
      </w:r>
    </w:p>
    <w:p>
      <w:pPr>
        <w:pStyle w:val="Web"/>
        <w:ind w:firstLine="416"/>
        <w:rPr/>
      </w:pPr>
      <w:r>
        <w:rPr/>
        <w:t xml:space="preserve">天灾警示一如既往。人不能体悟到应该说是人自己的悲哀。不过，只要能放下固有之见，静心体悟，是不难体悟到许多。特别是今天，人类历史正在重建之中，万物都在变更之中，天灾警示相应更频繁也更明确。 </w:t>
      </w:r>
    </w:p>
    <w:p>
      <w:pPr>
        <w:pStyle w:val="Web"/>
        <w:ind w:firstLine="416"/>
        <w:rPr/>
      </w:pPr>
      <w:r>
        <w:rPr/>
        <w:t>黑暗的</w:t>
      </w:r>
      <w:r>
        <w:rPr/>
        <w:t>1999</w:t>
      </w:r>
      <w:r>
        <w:rPr/>
        <w:t>年</w:t>
      </w:r>
      <w:r>
        <w:rPr/>
        <w:t>7</w:t>
      </w:r>
      <w:r>
        <w:rPr/>
        <w:t>月，以江</w:t>
      </w:r>
      <w:r>
        <w:rPr/>
        <w:t>XX</w:t>
      </w:r>
      <w:r>
        <w:rPr/>
        <w:t>为首的中国政府中的部分邪恶势力对信仰“真、善、忍”的法轮大法极其几千万法轮大法弟子开始了灭绝人性的迫害。到目前为止至少有</w:t>
      </w:r>
      <w:r>
        <w:rPr/>
        <w:t>483</w:t>
      </w:r>
      <w:r>
        <w:rPr/>
        <w:t>名法轮功学员被迫害致死，迫害致死案例在全中国</w:t>
      </w:r>
      <w:r>
        <w:rPr/>
        <w:t>30</w:t>
      </w:r>
      <w:r>
        <w:rPr/>
        <w:t>多个省、自治区、直辖市都时有发生。据</w:t>
      </w:r>
      <w:r>
        <w:rPr/>
        <w:t>2001</w:t>
      </w:r>
      <w:r>
        <w:rPr/>
        <w:t>年</w:t>
      </w:r>
      <w:r>
        <w:rPr/>
        <w:t>10</w:t>
      </w:r>
      <w:r>
        <w:rPr/>
        <w:t>月底中共官方内部统计，拘捕中的法轮功学员死亡人数高达</w:t>
      </w:r>
      <w:r>
        <w:rPr/>
        <w:t>1600</w:t>
      </w:r>
      <w:r>
        <w:rPr/>
        <w:t>人，全国被非法判刑的法轮功学员至少有</w:t>
      </w:r>
      <w:r>
        <w:rPr/>
        <w:t>6000</w:t>
      </w:r>
      <w:r>
        <w:rPr/>
        <w:t>人，被非法劳教的人数超过</w:t>
      </w:r>
      <w:r>
        <w:rPr/>
        <w:t>10</w:t>
      </w:r>
      <w:r>
        <w:rPr/>
        <w:t>万人，数千人被强迫送入精神病院受到破坏中枢神经药物的摧残，大批法轮功学员被绑架到各地“洗脑班”遭受精神折磨，更多人受到所谓“执法人员”的毒打、体罚和经济敲诈。在江</w:t>
      </w:r>
      <w:r>
        <w:rPr/>
        <w:t>XX</w:t>
      </w:r>
      <w:r>
        <w:rPr/>
        <w:t>在中国制造并推行国家恐怖主义的过程中，众多法轮功学员被打死打伤、妻离子散、居无定所、流离失所，亿万法轮功学员的家属、亲朋好友和同事受到不同程度的株连与洗脑。在这本小册子中，我们收集了自</w:t>
      </w:r>
      <w:r>
        <w:rPr/>
        <w:t>1999</w:t>
      </w:r>
      <w:r>
        <w:rPr/>
        <w:t>年</w:t>
      </w:r>
      <w:r>
        <w:rPr/>
        <w:t>7</w:t>
      </w:r>
      <w:r>
        <w:rPr/>
        <w:t xml:space="preserve">月以来发生在中国大陆的部分天灾。从这部分天灾，我们将看到在中国大陆的天灾异常频繁且异常。沙尘暴、降水、干旱、酷热、蝗虫等等，普遍出现了历史上的极端， 既“怪异”且“伤败”。可以说，天灾以历史上未曾有过的明确警示世人，迫害法轮大法及其几千万法轮大法弟子是罪恶的，天理不容。但愿我们展示的这些现象能引起每一个人深思。愿天下善良人能效仿周成王，从上天谴告中获得启迪，行动起来，以各种方式阻止迫害法轮大法的逆天之行。 </w:t>
      </w:r>
    </w:p>
    <w:p>
      <w:pPr>
        <w:pStyle w:val="Web"/>
        <w:ind w:firstLine="416"/>
        <w:rPr/>
      </w:pPr>
      <w:r>
        <w:rPr/>
        <w:t>作为对比，我们在本书中也对历史上发生在中国大陆和世界上其它国家的部分重大天灾进行了收集分析。历史上有过太多的悲剧。我们问自己，这些悲剧是不可避免的吗？我们看到天灾警示世人往往是直接而明确。如果我们多一分谦卑，多一分对上天的敬畏，能以天理来衡量自己的所为，倾听天灾的谴告，这太多悲剧中的许多应该可得以避免。</w:t>
      </w:r>
    </w:p>
    <w:p>
      <w:pPr>
        <w:pStyle w:val="Normal"/>
        <w:ind w:firstLine="416"/>
        <w:rPr/>
      </w:pPr>
      <w:r>
        <w:rPr/>
      </w:r>
    </w:p>
    <w:p>
      <w:pPr>
        <w:pStyle w:val="Heading5"/>
        <w:rPr/>
      </w:pPr>
      <w:bookmarkStart w:id="6" w:name="__RefHeading___Toc32208435"/>
      <w:r>
        <w:rPr/>
        <w:t>〖历史典故〗 秉持正义的风波和尚</w:t>
      </w:r>
      <w:bookmarkEnd w:id="6"/>
      <w:r>
        <w:rPr/>
        <w:t xml:space="preserve"> </w:t>
      </w:r>
    </w:p>
    <w:p>
      <w:pPr>
        <w:pStyle w:val="Normal"/>
        <w:widowControl/>
        <w:spacing w:lineRule="auto" w:line="240"/>
        <w:ind w:hanging="0"/>
        <w:rPr/>
      </w:pPr>
      <w:r>
        <w:rPr/>
        <w:t>沈攀</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南宋时中国出了两位著名的和尚，一位是“颠僧”济公，另一位是“疯僧”风波和尚。这两位疯疯颠颠的和尚都成了罗汉，被民间供奉敬仰。 </w:t>
      </w:r>
    </w:p>
    <w:p>
      <w:pPr>
        <w:pStyle w:val="Web"/>
        <w:ind w:firstLine="416"/>
        <w:rPr/>
      </w:pPr>
      <w:r>
        <w:rPr/>
        <w:t>风波和尚生活在南宋初年，是一位颇有胆识的和尚，他以“扫秦”的事迹闻名于世。相传，奸相秦桧诬陷抗金英雄岳飞</w:t>
      </w:r>
      <w:r>
        <w:rPr/>
        <w:t>,</w:t>
      </w:r>
      <w:r>
        <w:rPr/>
        <w:t>以“莫须有”罪名将其打入大牢后，不能决断如何处置，遂到灵隐寺求签，遇到风波和尚。风波和尚对秦桧等人大笑，问秦桧：“曹操也是一世之雄，可今天到哪里去了</w:t>
      </w:r>
      <w:r>
        <w:rPr/>
        <w:t>?”</w:t>
      </w:r>
      <w:r>
        <w:rPr/>
        <w:t>秦桧询问此意何在。他说：“天理昭彰，忠奸自见，善恶有报，相公身居宰相之位，一只手可以擎住天，为什么要杀栋梁之臣！国家安危，难道就不理会了吗</w:t>
      </w:r>
      <w:r>
        <w:rPr/>
        <w:t>?”</w:t>
      </w:r>
      <w:r>
        <w:rPr/>
        <w:t>秦桧问：“谁是栋梁</w:t>
      </w:r>
      <w:r>
        <w:rPr/>
        <w:t>?”</w:t>
      </w:r>
      <w:r>
        <w:rPr/>
        <w:t>风波和尚正色道：“岳飞将军</w:t>
      </w:r>
      <w:r>
        <w:rPr/>
        <w:t>!”</w:t>
      </w:r>
      <w:r>
        <w:rPr/>
        <w:t xml:space="preserve">丧尽天良的秦桧毫不理会。风波和尚大笑：“愚蠢之人，还不醒悟；后悔也来不及了。”然后愤怒地用破扫帚照着秦桧脸上没头没脑的扫去，扫完扬长而去，踪影转瞬全无。秦桧被扫得丧魂落魄，狼狈而去。这就是著名的“疯僧扫秦”的故事。 </w:t>
      </w:r>
    </w:p>
    <w:p>
      <w:pPr>
        <w:pStyle w:val="Web"/>
        <w:ind w:firstLine="416"/>
        <w:rPr/>
      </w:pPr>
      <w:r>
        <w:rPr/>
        <w:t xml:space="preserve">疯僧扫秦的故事传开后，民间将对岳飞的敬爱，对惩处奸相的快意，统统集中到疯僧身上，就将伸张正义的“疯僧”列入了罗汉队伍。二位南宋奇僧，一颠一疯，在各处寺院的大殿占有一席之地，相映成趣。 </w:t>
      </w:r>
    </w:p>
    <w:p>
      <w:pPr>
        <w:pStyle w:val="Web"/>
        <w:ind w:firstLine="416"/>
        <w:rPr/>
      </w:pPr>
      <w:r>
        <w:rPr/>
        <w:t xml:space="preserve">九华山旃檀林的大雄宝殿内，就供有两个小雕像，一个是济公和尚，造型如天仙；另一个是风波和尚，左胁下有一扫帚，手挥佛尘，一心想扫灭秦贼。只要是人群集聚之地，即使地面很清洁，他也要挥动笤帚扫地，说是“扫秦”，时时提醒人们不可忘记共同除去奸贼。 </w:t>
      </w:r>
    </w:p>
    <w:p>
      <w:pPr>
        <w:pStyle w:val="Web"/>
        <w:ind w:firstLine="416"/>
        <w:rPr/>
      </w:pPr>
      <w:r>
        <w:rPr/>
      </w:r>
    </w:p>
    <w:p>
      <w:pPr>
        <w:pStyle w:val="Heading5"/>
        <w:rPr/>
      </w:pPr>
      <w:bookmarkStart w:id="7" w:name="__RefHeading___Toc32208436"/>
      <w:bookmarkEnd w:id="7"/>
      <w:r>
        <w:rPr/>
        <w:t>〖修炼之窗〗台湾高等法院台中分院庭长：学法前后</w:t>
      </w:r>
    </w:p>
    <w:p>
      <w:pPr>
        <w:pStyle w:val="Normal"/>
        <w:widowControl/>
        <w:spacing w:lineRule="auto" w:line="240"/>
        <w:ind w:hanging="0"/>
        <w:rPr/>
      </w:pPr>
      <w:r>
        <w:rPr/>
        <w:t xml:space="preserve">古金男 </w:t>
      </w:r>
      <w:r>
        <w:rPr/>
        <w:t>(</w:t>
      </w:r>
      <w:r>
        <w:rPr/>
        <w:t>台湾</w:t>
      </w:r>
      <w:r>
        <w:rPr/>
        <w:t>)</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我是一位在司法界工作超过三十年的司法官，现为台湾高等法院台中分院庭长，学法只短短不到一年六个月。去年七月下旬，好友郭先生、李小姐夫妇送给我一本《转法轮》。原本我对法轮功很陌生，曾经在报纸及电视媒体上，看到有关大陆打压法轮功的相关报导。但当时我认为他是一般锻炼身体的功法，属于太极拳、外丹功之类，只是门派不同而已，所以没有特别去探究他。李小姐曾罹患恶性肿瘤（淋巴腺癌）多年，先后三次前往上海，求治于当地名医，并由医师从上海寄来中药，供她长期服用。直到前年秋冬交替之季，病情再度发作时，已经是癌症末期，肿瘤扩散至全身，大陆名医也束手无策，只好住进台大医院接受化疗。我与内人在她住院化疗返家休息的空档，前往探视。她身体非常虚弱，几乎奄奄一息，头发也因化疗全部脱落。我与妻子听她们夫妇叙说病情之后，在回家的路上心情都非常沉重，我俩均有相同的预感，认为如果再接获来自她们的音讯，一定是个噩耗，不会是好消息。因为以李小姐的病况，可能顶多拖个三两个月，或许只有半个月或一星期。 </w:t>
      </w:r>
    </w:p>
    <w:p>
      <w:pPr>
        <w:pStyle w:val="Web"/>
        <w:ind w:firstLine="416"/>
        <w:rPr/>
      </w:pPr>
      <w:r>
        <w:rPr/>
        <w:t xml:space="preserve">后来得知李小姐因修炼法轮功，身体奇迹似的好转起来，不但体内的癌细胞不见了，新长出的头发还比以前乌黑茂密。如此一位癌症末期的患者，竟然能够在很短期间内不药而愈，真是让人不可思议！ </w:t>
      </w:r>
    </w:p>
    <w:p>
      <w:pPr>
        <w:pStyle w:val="Web"/>
        <w:ind w:firstLine="416"/>
        <w:rPr/>
      </w:pPr>
      <w:r>
        <w:rPr/>
        <w:t xml:space="preserve">我在三、四天内看完《转法轮》第一遍，书上文句虽然都很浅显，但老师在书中传述的学问知识，都是我不曾听说，以前也从未接触过的，所以多半还是一知半解。但在那浅显而我又看懂部分，就已经让我觉得很玄奇奥妙，老师说，只要真正修炼的人，我就会如何帮你管你，会在每位学员小腹部位下上一个法轮，会帮学员净化身体，看这本书或听录音带自学的也一样。如果不是因为已经先有李小姐的事例，足以印证书中所载述的事实千真万确，我实在很难相信人世间竟然会有这么玄奇奥妙的功法。 </w:t>
      </w:r>
    </w:p>
    <w:p>
      <w:pPr>
        <w:pStyle w:val="Web"/>
        <w:ind w:firstLine="416"/>
        <w:rPr/>
      </w:pPr>
      <w:r>
        <w:rPr/>
        <w:t xml:space="preserve">老师在《转法轮》书中阐释的法理，好人与坏人的分际，得与失之间的关系，常人的各种执著等等，丝丝入扣，针针见血。我原本自认处处与人为善，也敦亲睦邻，任事负责尽职，审案公正廉明，俯仰皆无愧。《转法轮》读后，才警觉自己始终身陷迷中而不知晓，一切思想、观念、行为都偏离真理很远很远，应该调整改正的地方太多太多。 </w:t>
      </w:r>
    </w:p>
    <w:p>
      <w:pPr>
        <w:pStyle w:val="Web"/>
        <w:ind w:firstLine="416"/>
        <w:rPr/>
      </w:pPr>
      <w:r>
        <w:rPr/>
        <w:t xml:space="preserve">以平常开车为例，我个性急燥，每上驾驶座，就不时瞄着钟表，急迫的想早点到达，看见远处绿灯，会赶紧加速怕变换红灯后被挡下，会担心前方是否塞车，犹豫是否要改道，别人违规争抢，心里还忿恨难消。学法后才察觉这些偏差，一时还难以完全改正。有次早晨由炼功点返家途中，因事绕经一处只能容许两车相会的巷道，左侧连停数辆小客车，我已过了第一辆，这时对方才从远处迎面而来，该路段还很空旷，他竟然未于该处停车或减速闪让，仍快速直闯到我车正前，几乎要撞上我车才停下来，摆明要我倒车退让。我当时心想这人真是岂有此理，他自己的车道有车停放，还如此恶劣霸道。虽然我迟疑片刻就主动倒车，但退得心不甘情不愿，回头正欲看清其人长相及车号时，人和车已经消逝远去，我一时还难以释怀。事后回想，这不就是老师所说的要考验修炼人的心性吗？修炼人打不还手，骂不还口，还要心存感谢，那我难道不该退让吗？很明显的我这次并没有通过考验。后来类似情形还曾陆续发生，也是过后才发觉自己的心性没有提高，在突然遭遇矛盾的当场，都未能以慈悲心面对。 </w:t>
      </w:r>
    </w:p>
    <w:p>
      <w:pPr>
        <w:pStyle w:val="Web"/>
        <w:ind w:firstLine="416"/>
        <w:rPr/>
      </w:pPr>
      <w:r>
        <w:rPr/>
        <w:t xml:space="preserve">经过一次再一次的自我反省检讨，现已熟习先他后我，当驾车看见远处有车即将交换，我会本能的减速先找适当地点避让，不管前方的红绿灯号如何显示，都能保持同样车速不疾不徐，到了红绿灯号志下，才依灯号显示随机应变，该停就停，该过则过。有时间性的约会，尽早出门，不再一上驾驶座，就急迫赶着要到达。无论路边有车要驶出，岔道有车要切入，路口有车要争先，后方有车要超越，我都能很自然的采取配合闪让的动作。如此开车上路，方知路阔胸宽，心情格外坦荡舒畅。以往开车，总是担心这样，害怕那样，顾此失彼，自己把心情绷得紧紧，连肝肠都快被纠成一团，没有片刻舒坦，何苦来哉？ </w:t>
      </w:r>
    </w:p>
    <w:p>
      <w:pPr>
        <w:pStyle w:val="Web"/>
        <w:ind w:firstLine="416"/>
        <w:rPr/>
      </w:pPr>
      <w:r>
        <w:rPr/>
        <w:t xml:space="preserve">在我没有学法以前，手上如有几宗繁杂的案件，心里就老是像压着一块大石头似的，无法放松下来，总想赶快把那案件审结，无形中就给自己产生很大的压力。事实上法官办案，非但不是“旧案不去，新案不来”，而是“旧案不去，新案照样陆续下来”，根本不可能把手中的案件全部结清，而且急着赶结案，势必无法面面俱到，影响裁判品质。现在，无论手上有什么大案未结，都能以平常心来对待。过去审案情绪难免随当事人态度起伏，案情繁杂，亦会觉得很厌烦，连带造成思绪更紊乱。现在有大法为师，当事人的态度再恶劣，我依然能够保持心静如水，耐心听讼，如此更有助理清案情，早日审结积案。 </w:t>
      </w:r>
    </w:p>
    <w:p>
      <w:pPr>
        <w:pStyle w:val="Web"/>
        <w:ind w:firstLine="416"/>
        <w:rPr/>
      </w:pPr>
      <w:r>
        <w:rPr/>
        <w:t xml:space="preserve">我出生在贫穷的农家，初中只读了一年半，就辍学在家帮忙牧牛种田。直到当兵入伍，才在军中自修参加普检、普考，服役中通过普考，获考试院分派到公路局任职，退伍后立即前往报到。在公路局工作期间，继续参加高检、高考，又如愿考上司法官，参加司法官训练，在几乎全是法律系所毕业的学员中，不但年龄较轻，又以优异成绩名列前茅结业。踏入司法圈后，亦由一审法官、庭长，到二审法官、庭长，一路领先其他同期学员。无论考试或就业，都很称心顺意。尤其我仅只初中肄业的学历，能挤身司法机关任职，达到我国现行文官之最高顶点，简任第十四职等，夫复何求？我这一生诸事顺遂，照理日子应该过得非常惬意才对。然而如前所述，我于应考期间一直在努力冲剌，就业以后照样兢兢业业的工作，且个性较急，总是时时惦记手中的案件未结，形成很大的心理压力，有时连睡觉也会梦到审理中的案件，生活没有一时松懈。 </w:t>
      </w:r>
    </w:p>
    <w:p>
      <w:pPr>
        <w:pStyle w:val="Web"/>
        <w:ind w:firstLine="416"/>
        <w:rPr/>
      </w:pPr>
      <w:r>
        <w:rPr/>
        <w:t xml:space="preserve">学法后，大法指导我放下一切执著，看淡一切功名利禄，凡事讲究随其自然，包括家庭、子女及工作。把原本塞满头脑心胸的外在压力，全部释放出来，顿觉头脑更清晰，心胸更宽阔，思维更缜密，工作效率比以前更为提高。如今生活非常踏实，没有操心、惦念、放不下的事，每天早晨到离家不远的炼功点去炼功，白天正常上班工作，吃好睡好，先前偶有失眠及肠胃不适的现象，现在完全消失。学法后这一年多来，才真正感受到心情开朗，精神愉悦的人生。 </w:t>
      </w:r>
    </w:p>
    <w:p>
      <w:pPr>
        <w:pStyle w:val="Web"/>
        <w:ind w:firstLine="416"/>
        <w:rPr/>
      </w:pPr>
      <w:r>
        <w:rPr/>
        <w:t xml:space="preserve">我因为职责的关系，没能大量的投入正法工作，只能在与亲友相聚时，把大法介绍给他们知道。很多人对大法并不了解，只因中共打压法轮功，即对大法持负面的评论，所以讲清真相、澄清误解是蛮重要的。我以前酒量不差，学法后就不再饮酒，乃趁亲朋好友劝饮的机会，解释我因为学炼法轮功所以不喝酒，进而说明法轮功是一种高层次的身心修炼，不是宗教，没有宗教形式的拘束，不讲治病，但只要真心修炼，就能给净化身体。 </w:t>
      </w:r>
    </w:p>
    <w:p>
      <w:pPr>
        <w:pStyle w:val="Web"/>
        <w:ind w:firstLine="416"/>
        <w:rPr/>
      </w:pPr>
      <w:r>
        <w:rPr/>
        <w:t xml:space="preserve">我们法轮功是正法修炼，不重形式，简单易学，不须花钱，也没有组织名册，来去自由。老师给我们开了一扇最方便之门，让学员在常人正常状态下炼功，千万不要因为得之容易，就不知珍惜，更不要到了生死关头，才想到要真修实修。让我们大家相互砥砺，坚定修炼的路，加快脚步，勇往直前。 </w:t>
      </w:r>
    </w:p>
    <w:p>
      <w:pPr>
        <w:pStyle w:val="Web"/>
        <w:ind w:firstLine="416"/>
        <w:rPr/>
      </w:pPr>
      <w:r>
        <w:rPr/>
        <w:t>(2002</w:t>
      </w:r>
      <w:r>
        <w:rPr/>
        <w:t>年台湾法轮大法心得交流会</w:t>
      </w:r>
      <w:r>
        <w:rPr/>
        <w:t>)</w:t>
      </w:r>
    </w:p>
    <w:p>
      <w:pPr>
        <w:pStyle w:val="Normal"/>
        <w:ind w:firstLine="416"/>
        <w:rPr/>
      </w:pPr>
      <w:r>
        <w:rPr/>
      </w:r>
    </w:p>
    <w:p>
      <w:pPr>
        <w:pStyle w:val="Heading5"/>
        <w:rPr/>
      </w:pPr>
      <w:bookmarkStart w:id="8" w:name="__RefHeading___Toc32208437"/>
      <w:bookmarkEnd w:id="8"/>
      <w:r>
        <w:rPr/>
        <w:t>对一个整体的一点认识 （三言两语）</w:t>
      </w:r>
    </w:p>
    <w:p>
      <w:pPr>
        <w:pStyle w:val="Normal"/>
        <w:ind w:hanging="0"/>
        <w:rPr/>
      </w:pPr>
      <w:r>
        <w:rPr/>
        <w:t>张立波</w:t>
      </w:r>
    </w:p>
    <w:p>
      <w:pPr>
        <w:pStyle w:val="Normal"/>
        <w:ind w:firstLine="416"/>
        <w:rPr/>
      </w:pPr>
      <w:r>
        <w:rPr/>
        <w:t>【正见网】在今天集体学法的时候，看到有同修睡觉，按平常我会礼貌的叫醒他，之后接着学。但今天的认识不同了，我忽然认识到了，对大法弟子学法时的干扰，这是最严重的，直接影响到弟子的提高和做正法工作的效果等一系列的问题，所以这次除了叫醒他外，我立刻发正念清除一切干扰他学法的邪恶。之后效果很好。我理解如果更多的同修能够意识到这一点对整体提高是很有帮助的。师父说过：“……他的事就是你的事，你的事就是他的事。”（《在</w:t>
      </w:r>
      <w:r>
        <w:rPr/>
        <w:t>2002</w:t>
      </w:r>
      <w:r>
        <w:rPr/>
        <w:t>年华盛顿</w:t>
      </w:r>
      <w:r>
        <w:rPr/>
        <w:t>DC</w:t>
      </w:r>
      <w:r>
        <w:rPr/>
        <w:t>法会上的讲法》）</w:t>
      </w:r>
    </w:p>
    <w:p>
      <w:pPr>
        <w:pStyle w:val="Normal"/>
        <w:ind w:firstLine="416"/>
        <w:rPr/>
      </w:pPr>
      <w:r>
        <w:rPr/>
      </w:r>
    </w:p>
    <w:p>
      <w:pPr>
        <w:pStyle w:val="Heading5"/>
        <w:rPr/>
      </w:pPr>
      <w:bookmarkStart w:id="9" w:name="__RefHeading___Toc32208438"/>
      <w:bookmarkEnd w:id="9"/>
      <w:r>
        <w:rPr/>
        <w:t>被蜂蜇的经历</w:t>
      </w:r>
    </w:p>
    <w:p>
      <w:pPr>
        <w:pStyle w:val="Normal"/>
        <w:widowControl/>
        <w:spacing w:lineRule="auto" w:line="240"/>
        <w:ind w:hanging="0"/>
        <w:rPr/>
      </w:pPr>
      <w:r>
        <w:rPr/>
        <w:t>明明</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长这么大，就被蜂蜇过两次，可这两次的经历至今都记忆犹新。 </w:t>
      </w:r>
    </w:p>
    <w:p>
      <w:pPr>
        <w:pStyle w:val="Web"/>
        <w:ind w:firstLine="416"/>
        <w:rPr/>
      </w:pPr>
      <w:r>
        <w:rPr/>
        <w:t>第一次被蜂蜇是在我</w:t>
      </w:r>
      <w:r>
        <w:rPr/>
        <w:t>4</w:t>
      </w:r>
      <w:r>
        <w:rPr/>
        <w:t>、</w:t>
      </w:r>
      <w:r>
        <w:rPr/>
        <w:t xml:space="preserve">5 </w:t>
      </w:r>
      <w:r>
        <w:rPr/>
        <w:t xml:space="preserve">岁时。我独自一人上街上去玩。玩得高兴，等到尿急时，却找不到厕所，急得团团转，象没头的苍蝇在街心广场上乱找。实在是上天无门，就在我要等不急时，发现广场的一角较偏僻没人。我箭一般地冲了过去，可定睛一看，那儿满是养蜂人放的蜂箱，蜜蜂嗡嗡地跳着八字舞，顾不得想那么多了，我一闭上眼睛…… 既在意料之中，也在意料之外，我解决了一个难题，另一不幸却降临了，那蜜蜂在我脑门上狠狠地叮了一口。我腾地一下跳起来，用手蒙着头，哭着就跑离这是非之地。苍天有眼，我被一年轻妇女拦住，问我是不是被蜂蜇了，我含着泪，使劲点头。她随即挤出几滴乳汁，用手抹在我头顶被蜂蜇的地方。那痛霎时就消失得无影无踪了。我转涕为笑，又蹦蹦跳跳地去玩去了，唯一觉得不可思议的是人奶还有此妙用。 </w:t>
      </w:r>
    </w:p>
    <w:p>
      <w:pPr>
        <w:pStyle w:val="Web"/>
        <w:ind w:firstLine="416"/>
        <w:rPr/>
      </w:pPr>
      <w:r>
        <w:rPr/>
        <w:t>另一次被蜂蜇则发生在我</w:t>
      </w:r>
      <w:r>
        <w:rPr/>
        <w:t>8</w:t>
      </w:r>
      <w:r>
        <w:rPr/>
        <w:t>、</w:t>
      </w:r>
      <w:r>
        <w:rPr/>
        <w:t>9</w:t>
      </w:r>
      <w:r>
        <w:rPr/>
        <w:t>岁时。家乡的夏天很热，人们有睡午觉的习惯。学校也放暑假了。我每天中午都会被父亲强迫睡午觉，不让我出去玩。每年夏天的这时候是我最难熬的日子。我从床上翻到地上，再上到桌子上，躺在桌子上，数着钟上的指针，只盼望着那短针赶快指到</w:t>
      </w:r>
      <w:r>
        <w:rPr/>
        <w:t>2</w:t>
      </w:r>
      <w:r>
        <w:rPr/>
        <w:t xml:space="preserve">，这是父亲去上班的时间，也是我被解放的时间。偶而也有熬不住的时候。这次蜂蜇就发生在不听话之时。我蹑手蹑脚地跑出了房门，找小朋友们玩去了。在院子里玩很无聊。不知是谁的提议，我们去到医院深处有果树的地方去找乐。尽管桃、梨满树，我们似乎对它们都没兴趣。唯独那树上的马蜂窝招人眼。我们拿起石头就朝那蜂窝砸出。只听嗡的一声，蜂子象轰炸机一样朝着我们扑来。我没跑多远，就被追上，叮叮两下，脑门上一口，耳垂上一口。这回可闯祸了，没法子，只好硬着头皮回家叫醒睡得正香的父亲。父亲不问三七二十一，就说我是因为去偷梨吃才被蜂蜇的。我的委屈无处可诉，愤怒的父亲那里还听得进我的辩解。他拉着我就去医院的换药室，找了点氨水类的药抹在我耳朵和脑门上。痛是不痛了，可那被冤枉的痛长留心中。 </w:t>
      </w:r>
    </w:p>
    <w:p>
      <w:pPr>
        <w:pStyle w:val="Web"/>
        <w:ind w:firstLine="416"/>
        <w:rPr/>
      </w:pPr>
      <w:r>
        <w:rPr/>
        <w:t>三十多年过去了，我被父亲冤枉的事，则让我意识到遇到事情不要把人朝坏处想。真正让我难忘的是那位年轻妇女的善良，在一个孩子痛苦之时，她丝毫没有去责备，却献出一颗慈爱的心。我想她的善行才是我将她铭记在心的原因。</w:t>
      </w:r>
    </w:p>
    <w:p>
      <w:pPr>
        <w:pStyle w:val="Normal"/>
        <w:ind w:firstLine="416"/>
        <w:rPr/>
      </w:pPr>
      <w:r>
        <w:rPr/>
      </w:r>
    </w:p>
    <w:p>
      <w:pPr>
        <w:pStyle w:val="Normal"/>
        <w:ind w:firstLine="416"/>
        <w:rPr/>
      </w:pPr>
      <w:r>
        <w:rPr/>
      </w:r>
    </w:p>
    <w:p>
      <w:pPr>
        <w:pStyle w:val="Heading4"/>
        <w:rPr/>
      </w:pPr>
      <w:bookmarkStart w:id="10" w:name="__RefHeading___Toc32208439"/>
      <w:bookmarkEnd w:id="10"/>
      <w:r>
        <w:rPr/>
        <w:t>2003</w:t>
      </w:r>
      <w:r>
        <w:rPr/>
        <w:t>年</w:t>
      </w:r>
      <w:r>
        <w:rPr/>
        <w:t>1</w:t>
      </w:r>
      <w:r>
        <w:rPr/>
        <w:t>月</w:t>
      </w:r>
      <w:r>
        <w:rPr/>
        <w:t>31</w:t>
      </w:r>
      <w:r>
        <w:rPr/>
        <w:t>日 星期五</w:t>
      </w:r>
    </w:p>
    <w:p>
      <w:pPr>
        <w:pStyle w:val="Heading5"/>
        <w:rPr/>
      </w:pPr>
      <w:bookmarkStart w:id="11" w:name="__RefHeading___Toc32208440"/>
      <w:bookmarkEnd w:id="11"/>
      <w:r>
        <w:rPr/>
        <w:t>我梦到的法正人间</w:t>
      </w:r>
    </w:p>
    <w:p>
      <w:pPr>
        <w:pStyle w:val="Normal"/>
        <w:widowControl/>
        <w:spacing w:lineRule="auto" w:line="240"/>
        <w:ind w:hanging="0"/>
        <w:rPr/>
      </w:pPr>
      <w:r>
        <w:rPr/>
        <w:t>美国大法弟子</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一个星期前，有一天晚上两次在梦境中见到法正人间的景象。师父坐在大莲花座上，我轻轻地跃上自己的小莲花，由低向高，慢慢向大莲花座下飘去。结印打坐中的我全身轻松，四肢柔软，俯视下面的一切，洞察一切世事渊缘。心中平静和缓，没有激动，没有喜悦，一切都似乎浑然天成，一切又来去自然。天空和空间清澈明晰，天光柔和，只有“天清体透”可以形容。远远近近，无数的法轮和另外不知名的灵体静静而悠然地漂浮、飞旋着。 </w:t>
      </w:r>
    </w:p>
    <w:p>
      <w:pPr>
        <w:pStyle w:val="Web"/>
        <w:ind w:firstLine="416"/>
        <w:rPr/>
      </w:pPr>
      <w:r>
        <w:rPr/>
        <w:t>以上谨以自己所见，与全球同修共勉。</w:t>
      </w:r>
    </w:p>
    <w:p>
      <w:pPr>
        <w:pStyle w:val="Normal"/>
        <w:ind w:firstLine="416"/>
        <w:rPr/>
      </w:pPr>
      <w:r>
        <w:rPr/>
      </w:r>
    </w:p>
    <w:p>
      <w:pPr>
        <w:pStyle w:val="Heading5"/>
        <w:rPr/>
      </w:pPr>
      <w:bookmarkStart w:id="12" w:name="__RefHeading___Toc32208441"/>
      <w:bookmarkEnd w:id="12"/>
      <w:r>
        <w:rPr/>
        <w:t>春节来历的传说</w:t>
      </w:r>
    </w:p>
    <w:p>
      <w:pPr>
        <w:pStyle w:val="Normal"/>
        <w:widowControl/>
        <w:spacing w:lineRule="auto" w:line="240"/>
        <w:ind w:hanging="0"/>
        <w:rPr/>
      </w:pPr>
      <w:r>
        <w:rPr/>
        <w:t>史珂 整理</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春节是中国历法中年头岁尾的节日，俗称“过年”。是中国民间最隆重、最热闹的传统节日。正月初一前有祭灶、祭祖等仪式；节中有给儿童压岁钱、亲朋好友拜年等典礼；节后半月又是元宵节，其时花灯满城，游人如织，元宵节过后，春节才算真正结束。 </w:t>
      </w:r>
    </w:p>
    <w:p>
      <w:pPr>
        <w:pStyle w:val="Web"/>
        <w:ind w:firstLine="416"/>
        <w:rPr/>
      </w:pPr>
      <w:r>
        <w:rPr/>
        <w:t xml:space="preserve">春节的历史很悠久，它起源于殷商时期新旧年交接时的祭神祭祖活动。有关它的各种传说也很多。 </w:t>
      </w:r>
    </w:p>
    <w:p>
      <w:pPr>
        <w:pStyle w:val="Web"/>
        <w:ind w:hanging="0"/>
        <w:rPr/>
      </w:pPr>
      <w:r>
        <w:rPr>
          <w:b/>
          <w:bCs/>
        </w:rPr>
        <w:t>“</w:t>
      </w:r>
      <w:r>
        <w:rPr>
          <w:b/>
          <w:bCs/>
        </w:rPr>
        <w:t>年”兽的传说</w:t>
      </w:r>
      <w:r>
        <w:rPr/>
        <w:t xml:space="preserve"> </w:t>
      </w:r>
    </w:p>
    <w:p>
      <w:pPr>
        <w:pStyle w:val="Web"/>
        <w:ind w:firstLine="416"/>
        <w:rPr/>
      </w:pPr>
      <w:r>
        <w:rPr/>
        <w:t xml:space="preserve">相传，古时候有一种叫“年”的怪兽，头长触角，凶猛异常。“年”长年深居海底，每到除夕才爬上岸，吞食牲畜伤害人命。 因此，每到除夕这天，人们都扶老携幼逃往深山，以躲避它的伤害。 </w:t>
      </w:r>
    </w:p>
    <w:p>
      <w:pPr>
        <w:pStyle w:val="Web"/>
        <w:ind w:firstLine="416"/>
        <w:rPr/>
      </w:pPr>
      <w:r>
        <w:rPr/>
        <w:t xml:space="preserve">一年的除夕，一个村的人们正扶老携幼上山避难，从村外来了个乞讨的老人，只见他手拄拐杖，鹤发童颜、精神矍铄，气宇不凡。 </w:t>
      </w:r>
    </w:p>
    <w:p>
      <w:pPr>
        <w:pStyle w:val="Web"/>
        <w:ind w:firstLine="416"/>
        <w:rPr/>
      </w:pPr>
      <w:r>
        <w:rPr/>
        <w:t xml:space="preserve">乡亲们有的忙着收拾行装，有的忙着牵牛赶羊，一片匆忙恐慌景象。这时，没有人有心关照注意这位乞讨的老人。 </w:t>
      </w:r>
    </w:p>
    <w:p>
      <w:pPr>
        <w:pStyle w:val="Web"/>
        <w:ind w:firstLine="416"/>
        <w:rPr/>
      </w:pPr>
      <w:r>
        <w:rPr/>
        <w:t xml:space="preserve">只有村东头一位好心的老婆婆给了老人一些食物，并劝他快上山躲避“年”兽。那老人说道：“婆婆若让我在你家住一夜，我一定把‘年’兽撵走。” </w:t>
      </w:r>
    </w:p>
    <w:p>
      <w:pPr>
        <w:pStyle w:val="Web"/>
        <w:ind w:firstLine="416"/>
        <w:rPr/>
      </w:pPr>
      <w:r>
        <w:rPr/>
        <w:t xml:space="preserve">老婆婆认为老人在说笑话，就继续劝说老人上山，乞讨老人摇头不走。婆婆无奈，只好撇下家，自己上山避难去了。 </w:t>
      </w:r>
    </w:p>
    <w:p>
      <w:pPr>
        <w:pStyle w:val="Web"/>
        <w:ind w:firstLine="416"/>
        <w:rPr/>
      </w:pPr>
      <w:r>
        <w:rPr/>
        <w:t xml:space="preserve">半夜时分，“年”兽闯进村。它发现在村东头老婆婆家，门贴大红纸，屋内烛火通明。“年”朝婆婆家怒视片刻，随即狂叫着扑过去。将近门口时，院内突然传来“霹雳啪拉”爆炸声，“年”浑身战栗，再不敢往近凑了。 </w:t>
      </w:r>
    </w:p>
    <w:p>
      <w:pPr>
        <w:pStyle w:val="Web"/>
        <w:ind w:firstLine="416"/>
        <w:rPr/>
      </w:pPr>
      <w:r>
        <w:rPr/>
        <w:t xml:space="preserve">原来，“年”兽怕红色、火光和爆炸声。这时，婆婆的家门大开，院内战着一位身披红袍的老人。“年”吓的转身狼狈逃走了。 </w:t>
      </w:r>
    </w:p>
    <w:p>
      <w:pPr>
        <w:pStyle w:val="Web"/>
        <w:ind w:firstLine="416"/>
        <w:rPr/>
      </w:pPr>
      <w:r>
        <w:rPr/>
        <w:t xml:space="preserve">第二天是正月初一，避难回来的人们见村里安然无恙，感到十分惊奇。这时，老婆婆才恍然大悟，向乡亲们述说了乞讨老人的许诺。 </w:t>
      </w:r>
    </w:p>
    <w:p>
      <w:pPr>
        <w:pStyle w:val="Web"/>
        <w:ind w:firstLine="416"/>
        <w:rPr/>
      </w:pPr>
      <w:r>
        <w:rPr/>
        <w:t xml:space="preserve">乡亲们一齐拥到老婆婆家，只见婆婆家门上贴着红纸，院里一堆未燃尽的爆竹仍在“啪啪”炸响，屋内几根红腊烛还发着余光…… </w:t>
      </w:r>
    </w:p>
    <w:p>
      <w:pPr>
        <w:pStyle w:val="Web"/>
        <w:ind w:firstLine="416"/>
        <w:rPr/>
      </w:pPr>
      <w:r>
        <w:rPr/>
        <w:t xml:space="preserve">欣喜若狂的乡亲们纷纷换新衣戴新帽，到亲友家道喜问好，庆贺吉祥平安的度过了这一天。这样，人们都知道了驱赶“年”兽平安过这一天的办法。 </w:t>
      </w:r>
    </w:p>
    <w:p>
      <w:pPr>
        <w:pStyle w:val="Web"/>
        <w:ind w:firstLine="416"/>
        <w:rPr/>
      </w:pPr>
      <w:r>
        <w:rPr/>
        <w:t xml:space="preserve">从此每年除夕，家家贴红对联、燃放爆竹；户户烛火通明、守更待岁。初一一大早，还要走亲串友道喜问好。这风俗越传越广，成了中国民间最隆重的传统节日。 </w:t>
      </w:r>
    </w:p>
    <w:p>
      <w:pPr>
        <w:pStyle w:val="Web"/>
        <w:ind w:hanging="0"/>
        <w:rPr/>
      </w:pPr>
      <w:r>
        <w:rPr>
          <w:b/>
          <w:bCs/>
        </w:rPr>
        <w:t>万年创建历法说</w:t>
      </w:r>
      <w:r>
        <w:rPr/>
        <w:t xml:space="preserve"> </w:t>
      </w:r>
    </w:p>
    <w:p>
      <w:pPr>
        <w:pStyle w:val="Web"/>
        <w:ind w:firstLine="416"/>
        <w:rPr/>
      </w:pPr>
      <w:r>
        <w:rPr/>
        <w:t xml:space="preserve">相传，在很久以前，有个名叫万年的青年，看到当时节令很乱，就思考怎样把节令定准。有一天，他上山砍柴中间，坐在树阴下休息的时候，看到树影的移动，受到启发，设计出了一个靠测日影来计天时的晷仪。可是这种靠日影来定时的晷仪，在阴雨雾天时，就不好用了。后来，他又从山崖上的滴泉生出灵感，又动手做了一个五层漏壶。后来他发现每隔三百六十多天，天时的长短就会重复一遍。 </w:t>
      </w:r>
    </w:p>
    <w:p>
      <w:pPr>
        <w:pStyle w:val="Web"/>
        <w:ind w:firstLine="416"/>
        <w:rPr/>
      </w:pPr>
      <w:r>
        <w:rPr/>
        <w:t xml:space="preserve">当时的国君叫祖乙，天气风云的不测，使他很苦恼。万年知道后，就带着日晷和漏壶去见皇上，对祖乙讲清了日月运行的道理。祖乙听后非常高兴，于是把万年留下，在天坛前修建日月阁，筑起日晷台和漏壶亭。祖乙对万年说：“希望你能测准日月规律，推算出准确的晨夕时间，创建历法，为天下的黎民百姓造福。” </w:t>
      </w:r>
    </w:p>
    <w:p>
      <w:pPr>
        <w:pStyle w:val="Web"/>
        <w:ind w:firstLine="416"/>
        <w:rPr/>
      </w:pPr>
      <w:r>
        <w:rPr/>
        <w:t xml:space="preserve">万年将历法刻在了天坛边的石壁上： </w:t>
      </w:r>
    </w:p>
    <w:p>
      <w:pPr>
        <w:pStyle w:val="Normal"/>
        <w:ind w:firstLine="416"/>
        <w:jc w:val="center"/>
        <w:rPr/>
      </w:pPr>
      <w:r>
        <w:rPr/>
        <w:t>日出日落三百六，</w:t>
      </w:r>
    </w:p>
    <w:p>
      <w:pPr>
        <w:pStyle w:val="Normal"/>
        <w:ind w:firstLine="416"/>
        <w:jc w:val="center"/>
        <w:rPr/>
      </w:pPr>
      <w:r>
        <w:rPr/>
        <w:t>周而复始从头来。</w:t>
      </w:r>
    </w:p>
    <w:p>
      <w:pPr>
        <w:pStyle w:val="Normal"/>
        <w:ind w:firstLine="416"/>
        <w:jc w:val="center"/>
        <w:rPr/>
      </w:pPr>
      <w:r>
        <w:rPr/>
        <w:t>草木枯荣分四时，</w:t>
      </w:r>
    </w:p>
    <w:p>
      <w:pPr>
        <w:pStyle w:val="Normal"/>
        <w:ind w:firstLine="416"/>
        <w:jc w:val="center"/>
        <w:rPr/>
      </w:pPr>
      <w:r>
        <w:rPr/>
        <w:t>一岁月有十二圆。</w:t>
      </w:r>
    </w:p>
    <w:p>
      <w:pPr>
        <w:pStyle w:val="Web"/>
        <w:ind w:firstLine="416"/>
        <w:rPr/>
      </w:pPr>
      <w:r>
        <w:rPr/>
        <w:t>祖乙一天亲自登上日月阁去看望万年。万年指着天象，对祖乙说：“现在正是十二个月满，旧岁已完，新春复始，祈请国君定个节吧。”祖乙说：“春为岁首，就叫春节吧。”后来，万年经过长期观察，精心推算，制定出了准确的历法。当他把历法呈奉给继任的国君时，已是满头银须。国君为纪念万年的功绩，便将这个历法命名为“万年历”，封万年为日月寿星。以后，人们在过年时挂上寿星图，据说就是为了纪念万年的，这个节日就称为春节了。</w:t>
      </w:r>
    </w:p>
    <w:p>
      <w:pPr>
        <w:pStyle w:val="Normal"/>
        <w:ind w:firstLine="416"/>
        <w:rPr/>
      </w:pPr>
      <w:r>
        <w:rPr/>
      </w:r>
    </w:p>
    <w:p>
      <w:pPr>
        <w:pStyle w:val="Heading5"/>
        <w:rPr/>
      </w:pPr>
      <w:bookmarkStart w:id="13" w:name="__RefHeading___Toc32208442"/>
      <w:bookmarkEnd w:id="13"/>
      <w:r>
        <w:rPr/>
        <w:t>唐代山水派诗人与修炼的渊源关系</w:t>
      </w:r>
    </w:p>
    <w:p>
      <w:pPr>
        <w:pStyle w:val="Normal"/>
        <w:widowControl/>
        <w:spacing w:lineRule="auto" w:line="240"/>
        <w:ind w:hanging="0"/>
        <w:rPr/>
      </w:pPr>
      <w:r>
        <w:rPr/>
        <w:t>菱云 整理</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以王维为代表的唐代山水派诗人，在中国诗歌史上有着重要的地位。这里所说的山水诗派，包括盛唐时期到中唐时期以山水为审美对象来表现诗人内心世界的一些诗人，他们是盛唐时的王维、孟浩然、裴迪、常建、储光羲，中唐时的刘长卿、韦应物、柳宗元等诗人。 </w:t>
      </w:r>
    </w:p>
    <w:p>
      <w:pPr>
        <w:pStyle w:val="Web"/>
        <w:ind w:firstLine="416"/>
        <w:rPr/>
      </w:pPr>
      <w:r>
        <w:rPr/>
        <w:t xml:space="preserve">从这派诗人的身世、创作及其社会活动中，不难看出，无论是在思想观念上还是艺术风貌上，他们都与修炼有着极深的渊源关系，深受修炼的熏陶。诗人以恬淡之心，写山水清晖。空明淡远、神韵天然、超脱尘外、意境悠远。他们渲染山水的宁静与远离尘世喧闹、静谧的氛围。实际上写山水也正是为了写这种遗弃尘世的静谧，于外间世界的风云变幻不取不舍。他们乐于与大自然打交道，也乐于栖息于山林，获得一份心灵的宁静。其实，山水中的静谧氛围，并非全然是客观描写，主要是一种心境。“结庐在人境，而无车马喧。问君何能尔？心远地自偏。”这首《饮酒》，说明此意最为恰当。他们都与修炼人多有来往，诗风也深受修炼的影响。 </w:t>
      </w:r>
    </w:p>
    <w:p>
      <w:pPr>
        <w:pStyle w:val="Web"/>
        <w:ind w:firstLine="416"/>
        <w:rPr/>
      </w:pPr>
      <w:r>
        <w:rPr/>
        <w:t xml:space="preserve">王维是盛唐时代著名的诗人，他不仅写下诸多绝妙的诗句，还善于属文、作画，同时对音乐也十分精通。他不仅才思绝妙超群，而且品格也极为高贵，在史书中更以笃诚奉佛而著称。王维的名字本身就深含禅机，他名维，字摩诘，连读恰为“维摩诘”。稍通佛学的人，都会知道有一部《维摩诘所说经》，是禅宗的根本经典之一。王维既以维摩诘作为自己的名与字，可见他与佛教的深厚缘分。 </w:t>
      </w:r>
    </w:p>
    <w:p>
      <w:pPr>
        <w:pStyle w:val="Web"/>
        <w:ind w:firstLine="416"/>
        <w:rPr/>
      </w:pPr>
      <w:r>
        <w:rPr/>
        <w:t>王维的诗作深受禅宗思想的影响，诗中往往包含深远的禅意，此外还有大量以佛教修行为主题的咏禅诗。王维诗中最爱用“静”“澹”“远”“闲”一类字样，还有“禅”“寂”“空”“无生”等佛家用语，他能够用静定从容的闲适心情，去观察大自然，抒写于笔端。正是由于他常以一位禅者的目光览观万物，才使他的诗有了一种清净静谧，禅韵盎然，如：“人闲桂花落，夜静春山空。月出惊飞鸟，时鸣春涧中。”（《鸟鸣磵》）“飒飒秋雨中，浅浅石榴泻。跳波自相溅，白鹭惊复下。”（《栾家濑》）以及名句“明月松间照，清泉石上流”（《山居秋暝》）等，往往荡涤读者之胸襟，给人以恬澹宁和的无尽遐思。王维的临终最后一着，也是颇有意味。《旧唐书</w:t>
      </w:r>
      <w:r>
        <w:rPr/>
        <w:t>·</w:t>
      </w:r>
      <w:r>
        <w:rPr/>
        <w:t xml:space="preserve">王维传》云：“临终之际，以缙在凤翔，忽索笔作别缙书。又与平生亲故作别书数幅，多敦厉朋友奉佛修心之旨，舍笔而卒。”王维一生与佛教的因缘及对于佛理的修习，一览无余。 </w:t>
      </w:r>
    </w:p>
    <w:p>
      <w:pPr>
        <w:pStyle w:val="Web"/>
        <w:ind w:firstLine="416"/>
        <w:rPr/>
      </w:pPr>
      <w:r>
        <w:rPr/>
        <w:t xml:space="preserve">关于孟浩然，最有力的论据莫过于他本人的诗作。从他诗中我们很容易看出，孟浩然与禅僧往来颇为密切。与他经常唱酬的禅僧就有“湛法师”、“空上人”、“皎上人”等。诗人还常栖宿于禅寺僧房，与禅师们讲论禅理。题写于禅寺的诗作有《题终南翠微寺空上人房》、《宿业师山房期丁大不至》、《游明禅师西山兰若》、《题大禹寺义公禅房》、《陪姚使君题惠上人房》、《登龙兴寺阁》、《登总持寺浮图》等二十余首。从这些诗作中，可以看到孟浩然是深受禅风熏染的。 </w:t>
      </w:r>
    </w:p>
    <w:p>
      <w:pPr>
        <w:pStyle w:val="Web"/>
        <w:ind w:firstLine="416"/>
        <w:rPr/>
      </w:pPr>
      <w:r>
        <w:rPr/>
        <w:t xml:space="preserve">孟浩然的诗作以“淡远”著称。如《北涧泛舟》：“北涧流恒满，浮舟触处通。沿洄自有趣，何必五湖中。”《寻菊花潭主人不遇》：“行至菊花潭，村西日已斜。主人登高去，鸡犬不在家。”《宿建德江》：“移舟泊烟渚，日暮客愁新。野旷天低树，江清月近人。”《宿立公房》：“何如石岩趣，自入户庭间。苔间春泉满，萝轩夜月闲。”《宿业师山房期丁大不至》：“夕阳度西岭，群壑倏已暝。松月生夜凉，风泉满清听。” 《涧南即事贻皎上人》：“约竿垂北涧，樵唱入南轩，书取幽栖事，将寻静者论。”《岁除夜有怀》：“乱山残雪夜，孤烛异乡人。”孟的一些名作如《秋登兰山寄张五》、《夏日南亭怀辛大》等篇，都以“淡”见称。 </w:t>
      </w:r>
    </w:p>
    <w:p>
      <w:pPr>
        <w:pStyle w:val="Web"/>
        <w:ind w:firstLine="416"/>
        <w:rPr/>
      </w:pPr>
      <w:r>
        <w:rPr/>
        <w:t xml:space="preserve">裴迪是王维的挚友，也是他的“法侣”。所谓“法侣”，也就是禅门中的同道。裴迪现存诗二十九首，《辋川集》二十首是与王维唱和之作，其中颇多禅韵。而其余九首中，与禅寺禅僧们有直接关系的就有《青龙寺昙壁上人院集》、《游感化寺昙兴上人山院》、《夏日过青龙寺谒操禅师》、《西塔寺陆羽茶泉》等四首。在诗中多次表达了对于禅门的向往，如“浮名竟何益，从此愿栖禅。”（《游感化寺昙兴上人山院》）“灵境信为绝，法堂出尘氛。自然成高致，向下看浮云。”（《青龙寺昙壁上人院集》）“有法知不染，无言谁敢酬。”（《夏日过青龙寺谒操禅师》）等等。都可以说明裴迪与禅有较深的关系。 </w:t>
      </w:r>
    </w:p>
    <w:p>
      <w:pPr>
        <w:pStyle w:val="Web"/>
        <w:ind w:firstLine="416"/>
        <w:rPr/>
      </w:pPr>
      <w:r>
        <w:rPr/>
        <w:t xml:space="preserve">常建的诗也以富有禅意而为人知。其中最有名的是《题破山寺后禅院》，明显地表现出诗人对禅学的涵养工夫。常建的《题破山寺后禅院》：“山光悦鸟性，潭影空人心。”《宿王昌龄旧居》：“松际露微月，清光犹为君。”《渔浦》：“碧水月自阔，岁流净而平。” </w:t>
      </w:r>
    </w:p>
    <w:p>
      <w:pPr>
        <w:pStyle w:val="Web"/>
        <w:ind w:firstLine="416"/>
        <w:rPr/>
      </w:pPr>
      <w:r>
        <w:rPr/>
        <w:t>綦母潜在这派诗人中不太惹人注意，但是他的诗作却颇能体现出山水诗派的艺术特色。綦母潜存诗只有</w:t>
      </w:r>
      <w:r>
        <w:rPr/>
        <w:t>26</w:t>
      </w:r>
      <w:r>
        <w:rPr/>
        <w:t>首，但与禅有直接关系、并在诗题上明确标示的，就在</w:t>
      </w:r>
      <w:r>
        <w:rPr/>
        <w:t>10</w:t>
      </w:r>
      <w:r>
        <w:rPr/>
        <w:t xml:space="preserve">首以上。如《题招隐寺绚公房》、《题灵隐寺山顶禅院》、《过融上人兰若》等。《唐才子传》评其诗：“足佳句，善写方外之情。历代未有。”“方外之情，正是栖心释梵、远离尘俗的心境。 </w:t>
      </w:r>
    </w:p>
    <w:p>
      <w:pPr>
        <w:pStyle w:val="Web"/>
        <w:ind w:firstLine="416"/>
        <w:rPr/>
      </w:pPr>
      <w:r>
        <w:rPr/>
        <w:t xml:space="preserve">刘眘虚，也是山水诗派的诗人。“性高古，脱略势利，啸傲风尘。”“交游多山僧道侣。”（《唐才子传》）一方面是与禅僧多有往来，另一方面也就使其诗“善为方外之言。”（《唐才子传》）诗中如“心照有无界，业悬前后生。”（《登庐山峰顶寺》）等句，流露出他的禅学修养。 </w:t>
      </w:r>
    </w:p>
    <w:p>
      <w:pPr>
        <w:pStyle w:val="Web"/>
        <w:ind w:firstLine="416"/>
        <w:rPr/>
      </w:pPr>
      <w:r>
        <w:rPr/>
        <w:t xml:space="preserve">储光羲是山水诗派中较为重要的诗人，其诗中与禅僧、佛寺直接有关的有十余首，如《题辨觉精舍》、《题慎言法师故房》、《苑外至龙兴院作》、《题虬上人房》等。储光羲的《钓鱼湾》：“潭清疑水浅，荷动知鱼散。”等等。 </w:t>
      </w:r>
    </w:p>
    <w:p>
      <w:pPr>
        <w:pStyle w:val="Web"/>
        <w:ind w:firstLine="416"/>
        <w:rPr/>
      </w:pPr>
      <w:r>
        <w:rPr/>
        <w:t xml:space="preserve">刘长卿也是山水诗派中著名的诗人，他的诗作，更多地表现出由盛唐而入中唐的士大夫的心态。长卿诗中那种清冷幽邃的山水画面，有更深更泛的禅迹。与禅寺禅僧有直接关系的篇什有近三十首之多。从中也可看出，他与禅门关系之深。禅的幽趣，完全渗透于山水清晖的描写之中。如《和灵一上人新泉》、《送灵澈上人》、《游林禅师双峰寺》都是如此。细读刘长卿的作品，就会体会出诗人那恬淡自然的心境。如《送灵澈上人》：“苍苍竹林寺，杳杳钟声晚。荷笠带夕阳，青山独归远。”再如《江中对月》：“空洲夕烟敛，望月秋江里。历历沙上人，月中孤渡水。”再如：“独行风袅袅，相去水茫茫”，“悠悠白云里，独往青山客”、“片帆何处去，匹马独归迟”，“江海无行迹，孤舟何处寻”，“人语空山答，猿声独戊闻”。“芳时万里客，乡路独归人”。俯拾皆是，一望即知。 </w:t>
      </w:r>
    </w:p>
    <w:p>
      <w:pPr>
        <w:pStyle w:val="Web"/>
        <w:ind w:firstLine="416"/>
        <w:rPr/>
      </w:pPr>
      <w:r>
        <w:rPr/>
        <w:t xml:space="preserve">韦应物是中唐著名诗人。韦诗中与禅寺禅僧有直接关系的也有近三十首之多。从诗中可以看出，诗人的禅学意识是自觉的，也是很浓厚的。如诗中说“心神自安宅，烦虑顿可捐”（《赠李儋》）“缘情生众累，晚悟依道流”（《答崔主簿问兼简温上人》）。“幽人寂不寐，木叶纷纷落。寒雨暗更深，流莺度高阁。坐使青灯晚，达伤夏衣薄。宁知岁方晏，离群更萧索。”（《寺居独夜寄崔主簿》）“残霞照高阁，青山出远林。晴明一登望，潇洒此幽襟。” （《善福寺阁》）“独怜幽草涧边生，上有黄鹂深树鸣。春潮带雨晚来急，野渡无人舟自横。”（《滁州西涧》）。 </w:t>
      </w:r>
    </w:p>
    <w:p>
      <w:pPr>
        <w:pStyle w:val="Web"/>
        <w:ind w:firstLine="416"/>
        <w:rPr/>
      </w:pPr>
      <w:r>
        <w:rPr/>
        <w:t xml:space="preserve">柳宗元对佛教的信奉，更为人们所熟知。尤其是被贬永州之后，对于佛教有了更深的领悟。他说：“吾自幼好佛，求其道，积三十年，世之言者罕能通其说。于零陵，吾独有得焉。”（《送巽上人赴中丞叔父召序》）柳诗中如《晨诣超师院读禅经》、《禅堂》等作，都是借禅宗的观念来使自己达于“忘机”的境地。柳宗元《禅堂》：“发地结青茅，团团抱虚白，山花落幽户，中有忘机客，涉有本非取，照空不待析。万籁俱缘生，杳然喧中寂。心境本同如，鸟飞无遗迹。”道出了禅观对这种心境的影响。 </w:t>
      </w:r>
    </w:p>
    <w:p>
      <w:pPr>
        <w:pStyle w:val="Web"/>
        <w:spacing w:before="0" w:after="240"/>
        <w:ind w:firstLine="416"/>
        <w:rPr/>
      </w:pPr>
      <w:r>
        <w:rPr/>
        <w:t>综上所述，唐代山水诗派的诗人们，大多数与修炼有着密切的关系，他们同修炼人有或多或少的交游。由此使我们不能不考虑到，修炼对于这派诗人的思想观念和艺术风貌，有着较为内在、深刻的影响。</w:t>
      </w:r>
    </w:p>
    <w:p>
      <w:pPr>
        <w:pStyle w:val="Normal"/>
        <w:ind w:firstLine="416"/>
        <w:rPr/>
      </w:pPr>
      <w:r>
        <w:rPr/>
      </w:r>
    </w:p>
    <w:p>
      <w:pPr>
        <w:pStyle w:val="Heading5"/>
        <w:rPr/>
      </w:pPr>
      <w:bookmarkStart w:id="14" w:name="__RefHeading___Toc32208443"/>
      <w:bookmarkEnd w:id="14"/>
      <w:r>
        <w:rPr/>
        <w:t>〖杏林漫步〗 “萤火丸”的传说</w:t>
      </w:r>
    </w:p>
    <w:p>
      <w:pPr>
        <w:pStyle w:val="Normal"/>
        <w:widowControl/>
        <w:spacing w:lineRule="auto" w:line="240"/>
        <w:ind w:hanging="0"/>
        <w:rPr/>
      </w:pPr>
      <w:r>
        <w:rPr/>
        <w:t>西茗</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刘子南是汉代的冠军将军，武威郡的太守。他跟道士尹公学道，尹公传与他务成子的“萤火丸”的秘方。这萤火丸能避疾病疫疠、百鬼虎狼、虺蛇蜂虿诸毒、五种兵器的刀伤和盗贼的侵害。药丸的制法是用雄黄、雌黄各二两；萤火、鬼箭蒺藜各一两；用铁槌的柄把它们烧得焦黑；锻铁炉中的灰和羚羊角各一分半，研成粉状，用鸡蛋黄和红雄鸡冠子上的血将它们调和后做成杏仁大小的药丸。用三角形的红布袋装五个药丸，平时常戴在左臂上；当兵的就系在腰间；居家的挂悬在门上，就可以避盗贼和百毒。刘子南依法制好了药丸，就经常将它们佩带在身上。 </w:t>
      </w:r>
    </w:p>
    <w:p>
      <w:pPr>
        <w:pStyle w:val="Web"/>
        <w:ind w:firstLine="416"/>
        <w:rPr/>
      </w:pPr>
      <w:r>
        <w:rPr/>
        <w:t xml:space="preserve">东汉明帝永平十二年，武威郡边界遇到胡人侵犯，刘子南带兵出阵，一场大战后刘子南兵败，他的部队被击溃，众士兵四处逃散，他单枪匹马被敌人所围。敌人射来的箭像雨一样密集，但在离刘子南的战马几尺远的地方，箭就纷纷落地，根本就不能近其身。胡人以为他是神人，就主动撤兵解围而去。 </w:t>
      </w:r>
    </w:p>
    <w:p>
      <w:pPr>
        <w:pStyle w:val="Web"/>
        <w:ind w:firstLine="416"/>
        <w:rPr/>
      </w:pPr>
      <w:r>
        <w:rPr/>
        <w:t xml:space="preserve">刘子南后来把制作萤光丸的方法传给他在军中当兵的儿子和兄弟，他们也同样都没被伤过，大家为药丸的灵验而高兴，把它当成传世之宝。 </w:t>
      </w:r>
    </w:p>
    <w:p>
      <w:pPr>
        <w:pStyle w:val="Web"/>
        <w:ind w:firstLine="416"/>
        <w:rPr/>
      </w:pPr>
      <w:r>
        <w:rPr/>
        <w:t xml:space="preserve">汉代末年，青牛道士封君达得到了这药方，后传给了安定的皇甫隆，皇甫隆又将其传给了魏武帝，以后，才逐渐地传到民间。这种药丸也叫“冠军丸”，又叫“武威丸”，孙思邈的《千金翼方》对此药方有记载。 </w:t>
      </w:r>
    </w:p>
    <w:p>
      <w:pPr>
        <w:pStyle w:val="Web"/>
        <w:ind w:firstLine="416"/>
        <w:rPr/>
      </w:pPr>
      <w:r>
        <w:rPr/>
        <w:t xml:space="preserve">( </w:t>
      </w:r>
      <w:r>
        <w:rPr/>
        <w:t>参考资料</w:t>
      </w:r>
      <w:r>
        <w:rPr/>
        <w:t>:</w:t>
      </w:r>
      <w:r>
        <w:rPr/>
        <w:t>《太平广记》</w:t>
      </w:r>
      <w:r>
        <w:rPr/>
        <w:t>)</w:t>
      </w:r>
    </w:p>
    <w:p>
      <w:pPr>
        <w:pStyle w:val="Normal"/>
        <w:ind w:firstLine="416"/>
        <w:rPr/>
      </w:pPr>
      <w:r>
        <w:rPr/>
      </w:r>
    </w:p>
    <w:p>
      <w:pPr>
        <w:pStyle w:val="Heading5"/>
        <w:rPr/>
      </w:pPr>
      <w:bookmarkStart w:id="15" w:name="__RefHeading___Toc32208444"/>
      <w:bookmarkEnd w:id="15"/>
      <w:r>
        <w:rPr/>
        <w:t>修炼偶记</w:t>
      </w:r>
    </w:p>
    <w:p>
      <w:pPr>
        <w:pStyle w:val="Normal"/>
        <w:widowControl/>
        <w:spacing w:lineRule="auto" w:line="240"/>
        <w:ind w:hanging="0"/>
        <w:rPr/>
      </w:pPr>
      <w:r>
        <w:rPr/>
        <w:t>北美大法弟子</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有时作人很狼狈。事情搞砸了，被人家指摘，只好乖乖听着，一个词也不能反驳，简直退化到幼儿阶段。真能象孩童一样羞愧也罢，更糟糕的是，此时为了掩饰内心狼狈，还得堆一脸讪笑，用以自嘲，解嘲，消解人家的怒气。说不定还有更狼狈的时刻。心里藏着的‘小’以及极力掩盖却欲盖弥彰的性格弱点被人揭发时，那种无地自容的情态，就狼狈得一塌糊涂了。如果被人正言厉色训喝一番，也许还舒服一点；憨一憨脸，检讨一番便可作罢。倘或人家引经据典，旁敲侧击地指点迷津，作人就不只狼狈二字可以形容了。此时不但要讪笑，憨脸，还须挖空心思，斟酌词句，既要认了错，又要领了情，兼顾所有人的面子，迂回作战，简直累杀人也。这次第，怎能狼狈二字了得？！唉呀呀，作人难，难于上青天。” </w:t>
      </w:r>
    </w:p>
    <w:p>
      <w:pPr>
        <w:pStyle w:val="Web"/>
        <w:ind w:firstLine="416"/>
        <w:rPr/>
      </w:pPr>
      <w:r>
        <w:rPr/>
        <w:t xml:space="preserve">这是我未修炼时的一篇日记，已不记得因何记下这种尴尬心态，但今日重读，颇为感慨当时爱面子的执著之心竟如此严重。情面是我修炼路上的一大关。由于从小学习成绩好，性格温顺，相貌也还不差，我是大家公认的“乖孩子，”听惯了夸奖，内心深处容不得别人说半句不好。若知道有人对我某方面不满，便习惯性地调整自己，改变自己在别人心中的形像，典型的“玲珑”人；所以尽管听尽了赞辞，很多事情我都是强为，并非心甘情愿。作出的事，表面看来是为别人好，实质是为了自己的虚荣心不受伤害。 </w:t>
      </w:r>
    </w:p>
    <w:p>
      <w:pPr>
        <w:pStyle w:val="Web"/>
        <w:ind w:firstLine="416"/>
        <w:rPr/>
      </w:pPr>
      <w:r>
        <w:rPr/>
        <w:t>十个月前真正下决心修炼，亲朋得知后，大为不解，受造谣媒体言论影响，责我“博士学问都吃到狗肚”，怕我六亲不认，发疯自杀，纷纷对我这个“乖乖”发难。最惧与人冲突的我，何曾听过如此严苛措辞，真如天蹋地陷，乾坤倒转。痛苦中放弃修炼一星期之久，亏师尊多次点化，重新振作，未错失机缘，抱憾终生。矢志修炼下去，才发现自己虚荣心强得不可思议，简直到荒唐的程度。由于对面子的执著，我一连数次“碰”到“丢面子”的事，并极罕见地被一位教授莫名其妙训斥过一顿。若是一年前，我定会找个无人处大哭一场，再想方设法弥补形像损失。“做为一个修炼者，在常人中所遇到的一切苦恼都是过关……”</w:t>
      </w:r>
      <w:r>
        <w:rPr/>
        <w:t>(</w:t>
      </w:r>
      <w:r>
        <w:rPr/>
        <w:t>《精进要旨》</w:t>
      </w:r>
      <w:r>
        <w:rPr/>
        <w:t>)</w:t>
      </w:r>
      <w:r>
        <w:rPr/>
        <w:t xml:space="preserve">。这一次，我却很高兴，知道这是冲着自己的执著来的，我不再“讪笑”，而是真诚地检点自己不当之处，并劝这位教授不要生气。尽管他仍叫哮不停，我丝毫未觉委屈丢脸，走出他的办公室后，心里反觉无比轻松。这是我平生第一次被指责后心中波纹不兴，那份坦然安详比起从前的奉迎人意真是太幸福了。 </w:t>
      </w:r>
    </w:p>
    <w:p>
      <w:pPr>
        <w:pStyle w:val="Web"/>
        <w:ind w:firstLine="416"/>
        <w:rPr/>
      </w:pPr>
      <w:r>
        <w:rPr/>
        <w:t>随着对正法的参与，多次遇到人们不解的目光，听到讥讽甚至恶毒的言语，遭到网上谩骂，我越来越能坦然相对。那种超然尘俗的慈悲心态，言语岂能尽述！</w:t>
      </w:r>
    </w:p>
    <w:p>
      <w:pPr>
        <w:pStyle w:val="Normal"/>
        <w:ind w:firstLine="416"/>
        <w:rPr/>
      </w:pPr>
      <w:r>
        <w:rPr/>
      </w:r>
    </w:p>
    <w:p>
      <w:pPr>
        <w:pStyle w:val="Normal"/>
        <w:ind w:firstLine="416"/>
        <w:rPr/>
      </w:pPr>
      <w:r>
        <w:rPr/>
      </w:r>
    </w:p>
    <w:p>
      <w:pPr>
        <w:pStyle w:val="Heading4"/>
        <w:rPr/>
      </w:pPr>
      <w:bookmarkStart w:id="16" w:name="__RefHeading___Toc32208445"/>
      <w:bookmarkEnd w:id="16"/>
      <w:r>
        <w:rPr/>
        <w:t>2003</w:t>
      </w:r>
      <w:r>
        <w:rPr/>
        <w:t>年</w:t>
      </w:r>
      <w:r>
        <w:rPr/>
        <w:t>2</w:t>
      </w:r>
      <w:r>
        <w:rPr/>
        <w:t>月</w:t>
      </w:r>
      <w:r>
        <w:rPr/>
        <w:t>1</w:t>
      </w:r>
      <w:r>
        <w:rPr/>
        <w:t>日 星期六</w:t>
      </w:r>
    </w:p>
    <w:p>
      <w:pPr>
        <w:pStyle w:val="Heading5"/>
        <w:rPr/>
      </w:pPr>
      <w:bookmarkStart w:id="17" w:name="__RefHeading___Toc32208446"/>
      <w:r>
        <w:rPr/>
        <w:t>〖传统习俗〗春联和对联</w:t>
      </w:r>
      <w:bookmarkEnd w:id="17"/>
      <w:r>
        <w:rPr/>
        <w:t xml:space="preserve"> </w:t>
      </w:r>
    </w:p>
    <w:p>
      <w:pPr>
        <w:pStyle w:val="Normal"/>
        <w:widowControl/>
        <w:spacing w:lineRule="auto" w:line="240"/>
        <w:ind w:hanging="0"/>
        <w:rPr/>
      </w:pPr>
      <w:r>
        <w:rPr/>
        <w:t>史珂 整理</w:t>
      </w:r>
    </w:p>
    <w:p>
      <w:pPr>
        <w:pStyle w:val="Normal"/>
        <w:widowControl/>
        <w:spacing w:lineRule="auto" w:line="240"/>
        <w:ind w:firstLine="416"/>
        <w:rPr>
          <w:rFonts w:ascii="Arial Unicode MS" w:hAnsi="Arial Unicode MS" w:eastAsia="Arial Unicode MS" w:cs="Arial Unicode MS"/>
          <w:spacing w:val="0"/>
          <w:kern w:val="0"/>
          <w:sz w:val="24"/>
        </w:rPr>
      </w:pPr>
      <w:r>
        <w:rPr/>
        <w:t>【正见网】春联，起源于桃符。“桃符”源于周代悬挂在大门两旁的长方形桃木板。据《后汉书</w:t>
      </w:r>
      <w:r>
        <w:rPr/>
        <w:t>·</w:t>
      </w:r>
      <w:r>
        <w:rPr/>
        <w:t xml:space="preserve">礼仪志》说，桃符长六寸，宽三寸，桃木板上书“神荼”、“郁垒”二神。“正月一日，造桃符着户，名仙木，百鬼所畏。”“神荼”和“郁垒”是传说中的降鬼大神，人们把他们的名字书写在桃木板上挂在门口用以驱鬼压邪。清代《燕京时岁记》上说：“春联者，即桃符也。” </w:t>
      </w:r>
    </w:p>
    <w:p>
      <w:pPr>
        <w:pStyle w:val="Web"/>
        <w:ind w:firstLine="416"/>
        <w:rPr/>
      </w:pPr>
      <w:r>
        <w:rPr/>
        <w:t>五代时，西蜀的宫廷里，开始在桃符上提写联语。据《宋史</w:t>
      </w:r>
      <w:r>
        <w:rPr/>
        <w:t>·</w:t>
      </w:r>
      <w:r>
        <w:rPr/>
        <w:t xml:space="preserve">蜀世家》说：后蜀主孟昶令学士章逊题桃木板，“以其非工，自命笔题云：‘新年纳余庆，嘉节号长春’”，这便是中国的第一副春联。宋代以后，民间新年悬挂春联已经相当普遍了，所以王安石的《元日》诗中写的“千门万户瞳瞳日，总把新桃换旧符”就是当时春联盛况的真实写照。到了明代，桃符才改称“春联”。明代陈云瞻《簪云楼杂话》中载：“春联之设，自明太祖始。帝都金陵，除夕前忽传旨：公卿士庶家门口须加春联一幅帝微行时出现。”明太祖朱元璋曾大力提倡对联，还亲自微服出城挨户观赏。入清以后，乾隆、嘉庆、道光三朝，对联犹如盛唐的律诗一样兴盛 ，出现了不少脍炙人口的名联佳对。 </w:t>
      </w:r>
    </w:p>
    <w:p>
      <w:pPr>
        <w:pStyle w:val="Web"/>
        <w:ind w:firstLine="416"/>
        <w:rPr/>
      </w:pPr>
      <w:r>
        <w:rPr/>
        <w:t xml:space="preserve">从宋代起做官的就开始在官署衙门撰题对联，以表明自己的官风、原则、操守等等。到了清代则几乎普遍到了各级官衙了。 </w:t>
      </w:r>
    </w:p>
    <w:p>
      <w:pPr>
        <w:pStyle w:val="Web"/>
        <w:ind w:firstLine="416"/>
        <w:rPr/>
      </w:pPr>
      <w:r>
        <w:rPr/>
        <w:t>古人的作官道德就其要者来说，大约有</w:t>
      </w:r>
      <w:r>
        <w:rPr/>
        <w:t>5</w:t>
      </w:r>
      <w:r>
        <w:rPr/>
        <w:t xml:space="preserve">项内容。 </w:t>
      </w:r>
    </w:p>
    <w:p>
      <w:pPr>
        <w:pStyle w:val="Web"/>
        <w:ind w:hanging="0"/>
        <w:rPr>
          <w:b/>
          <w:b/>
          <w:bCs/>
        </w:rPr>
      </w:pPr>
      <w:r>
        <w:rPr>
          <w:b/>
          <w:bCs/>
        </w:rPr>
        <w:t xml:space="preserve">一曰不贪不贿。 </w:t>
      </w:r>
    </w:p>
    <w:p>
      <w:pPr>
        <w:pStyle w:val="Web"/>
        <w:ind w:firstLine="416"/>
        <w:rPr/>
      </w:pPr>
      <w:r>
        <w:rPr/>
        <w:t xml:space="preserve">《七修类稿》载明代弘治年间吏部尚书王恕官署门联为： </w:t>
      </w:r>
    </w:p>
    <w:p>
      <w:pPr>
        <w:pStyle w:val="Normal"/>
        <w:ind w:firstLine="416"/>
        <w:jc w:val="center"/>
        <w:rPr/>
      </w:pPr>
      <w:r>
        <w:rPr/>
        <w:t>任于朝者，以馈送及门为耻；</w:t>
      </w:r>
    </w:p>
    <w:p>
      <w:pPr>
        <w:pStyle w:val="Normal"/>
        <w:ind w:firstLine="416"/>
        <w:jc w:val="center"/>
        <w:rPr/>
      </w:pPr>
      <w:r>
        <w:rPr/>
        <w:t>任于外者，以苟且入都为羞。</w:t>
      </w:r>
    </w:p>
    <w:p>
      <w:pPr>
        <w:pStyle w:val="Web"/>
        <w:ind w:firstLine="416"/>
        <w:rPr/>
      </w:pPr>
      <w:r>
        <w:rPr/>
        <w:t xml:space="preserve">嘉靖年间的一副对联： </w:t>
      </w:r>
    </w:p>
    <w:p>
      <w:pPr>
        <w:pStyle w:val="Normal"/>
        <w:ind w:firstLine="416"/>
        <w:jc w:val="center"/>
        <w:rPr/>
      </w:pPr>
      <w:r>
        <w:rPr/>
        <w:t>要一文，不值一文，难欺吏卒；</w:t>
      </w:r>
    </w:p>
    <w:p>
      <w:pPr>
        <w:pStyle w:val="Normal"/>
        <w:ind w:firstLine="416"/>
        <w:jc w:val="center"/>
        <w:rPr/>
      </w:pPr>
      <w:r>
        <w:rPr/>
        <w:t xml:space="preserve">宽一分，民爱一分，见佑鬼神。 </w:t>
      </w:r>
    </w:p>
    <w:p>
      <w:pPr>
        <w:pStyle w:val="Web"/>
        <w:ind w:firstLine="416"/>
        <w:rPr/>
      </w:pPr>
      <w:r>
        <w:rPr/>
        <w:t xml:space="preserve">上联直刺那些爱钻钱眼的贪官污吏；下联则说明官爱民与民爱官的关系。 </w:t>
      </w:r>
    </w:p>
    <w:p>
      <w:pPr>
        <w:pStyle w:val="Web"/>
        <w:ind w:hanging="0"/>
        <w:rPr>
          <w:b/>
          <w:b/>
          <w:bCs/>
        </w:rPr>
      </w:pPr>
      <w:r>
        <w:rPr>
          <w:b/>
          <w:bCs/>
        </w:rPr>
        <w:t xml:space="preserve">二曰爱民如子。 </w:t>
      </w:r>
    </w:p>
    <w:p>
      <w:pPr>
        <w:pStyle w:val="Web"/>
        <w:ind w:firstLine="416"/>
        <w:rPr/>
      </w:pPr>
      <w:r>
        <w:rPr/>
        <w:t xml:space="preserve">清代作诗有些名望的余小霞任三防主簿时的署联为： </w:t>
      </w:r>
    </w:p>
    <w:p>
      <w:pPr>
        <w:pStyle w:val="Normal"/>
        <w:ind w:firstLine="416"/>
        <w:jc w:val="center"/>
        <w:rPr/>
      </w:pPr>
      <w:r>
        <w:rPr/>
        <w:t>与百姓有缘，才来斯地；</w:t>
      </w:r>
    </w:p>
    <w:p>
      <w:pPr>
        <w:pStyle w:val="Normal"/>
        <w:ind w:firstLine="416"/>
        <w:jc w:val="center"/>
        <w:rPr/>
      </w:pPr>
      <w:r>
        <w:rPr/>
        <w:t>期寸心无愧，不鄙斯民。</w:t>
      </w:r>
    </w:p>
    <w:p>
      <w:pPr>
        <w:pStyle w:val="Web"/>
        <w:ind w:firstLine="416"/>
        <w:rPr/>
      </w:pPr>
      <w:r>
        <w:rPr/>
        <w:t xml:space="preserve">他为桂林知府写的仪门对联也很有名： </w:t>
      </w:r>
    </w:p>
    <w:p>
      <w:pPr>
        <w:pStyle w:val="Normal"/>
        <w:ind w:firstLine="416"/>
        <w:jc w:val="center"/>
        <w:rPr/>
      </w:pPr>
      <w:r>
        <w:rPr/>
        <w:t>此是公门，裹足莫干三尺法；</w:t>
      </w:r>
    </w:p>
    <w:p>
      <w:pPr>
        <w:pStyle w:val="Normal"/>
        <w:ind w:firstLine="416"/>
        <w:jc w:val="center"/>
        <w:rPr/>
      </w:pPr>
      <w:r>
        <w:rPr/>
        <w:t>我无私谒，盟心只凛一条冰。</w:t>
      </w:r>
    </w:p>
    <w:p>
      <w:pPr>
        <w:pStyle w:val="Web"/>
        <w:ind w:firstLine="416"/>
        <w:rPr/>
      </w:pPr>
      <w:r>
        <w:rPr/>
        <w:t xml:space="preserve">那些想循私舞弊的人见此，免不了要心寒腿软。 </w:t>
      </w:r>
    </w:p>
    <w:p>
      <w:pPr>
        <w:pStyle w:val="Web"/>
        <w:ind w:hanging="0"/>
        <w:rPr>
          <w:b/>
          <w:b/>
          <w:bCs/>
        </w:rPr>
      </w:pPr>
      <w:r>
        <w:rPr>
          <w:b/>
          <w:bCs/>
        </w:rPr>
        <w:t xml:space="preserve">三曰法严法慎。 </w:t>
      </w:r>
    </w:p>
    <w:p>
      <w:pPr>
        <w:pStyle w:val="Web"/>
        <w:ind w:firstLine="416"/>
        <w:rPr/>
      </w:pPr>
      <w:r>
        <w:rPr/>
        <w:t xml:space="preserve">清代张鼎任徐州兵备道，统兼军事、航运、海防，权益极大，他的道署对联就是要表明自己官心似水。对联写得也很艺术： </w:t>
      </w:r>
    </w:p>
    <w:p>
      <w:pPr>
        <w:pStyle w:val="Normal"/>
        <w:ind w:firstLine="416"/>
        <w:jc w:val="center"/>
        <w:rPr/>
      </w:pPr>
      <w:r>
        <w:rPr/>
        <w:t>地当黄运之中，水欲治，漕欲通，千里河流，涓涓都从心上过；</w:t>
      </w:r>
    </w:p>
    <w:p>
      <w:pPr>
        <w:pStyle w:val="Normal"/>
        <w:ind w:firstLine="416"/>
        <w:jc w:val="center"/>
        <w:rPr/>
      </w:pPr>
      <w:r>
        <w:rPr/>
        <w:t>官做军民之主，宽以恩，严以法，一方士庶，笑啼都到眼前来。</w:t>
      </w:r>
    </w:p>
    <w:p>
      <w:pPr>
        <w:pStyle w:val="Web"/>
        <w:ind w:hanging="0"/>
        <w:rPr>
          <w:b/>
          <w:b/>
          <w:bCs/>
        </w:rPr>
      </w:pPr>
      <w:r>
        <w:rPr>
          <w:b/>
          <w:bCs/>
        </w:rPr>
        <w:t xml:space="preserve">四曰克己奉公。 </w:t>
      </w:r>
    </w:p>
    <w:p>
      <w:pPr>
        <w:pStyle w:val="Normal"/>
        <w:ind w:hanging="0"/>
        <w:rPr/>
      </w:pPr>
      <w:r>
        <w:rPr/>
        <w:t>为政不在言多，须息息从省身克己而出；</w:t>
      </w:r>
    </w:p>
    <w:p>
      <w:pPr>
        <w:pStyle w:val="Normal"/>
        <w:ind w:hanging="0"/>
        <w:rPr/>
      </w:pPr>
      <w:r>
        <w:rPr/>
        <w:t>当官务持大体，思事事皆民生国计所关。</w:t>
      </w:r>
    </w:p>
    <w:p>
      <w:pPr>
        <w:pStyle w:val="Web"/>
        <w:ind w:firstLine="416"/>
        <w:rPr/>
      </w:pPr>
      <w:r>
        <w:rPr/>
        <w:t xml:space="preserve">这是清代赵慎珍桂林府衙对联。 </w:t>
      </w:r>
    </w:p>
    <w:p>
      <w:pPr>
        <w:pStyle w:val="Web"/>
        <w:ind w:hanging="0"/>
        <w:rPr>
          <w:b/>
          <w:b/>
          <w:bCs/>
        </w:rPr>
      </w:pPr>
      <w:r>
        <w:rPr>
          <w:b/>
          <w:bCs/>
        </w:rPr>
        <w:t xml:space="preserve">五曰政绩昭然。 </w:t>
      </w:r>
    </w:p>
    <w:p>
      <w:pPr>
        <w:pStyle w:val="Web"/>
        <w:ind w:firstLine="416"/>
        <w:rPr/>
      </w:pPr>
      <w:r>
        <w:rPr/>
        <w:t xml:space="preserve">清代工部尚书彭元瑞先任浙江督学时，门联为： </w:t>
      </w:r>
    </w:p>
    <w:p>
      <w:pPr>
        <w:pStyle w:val="Normal"/>
        <w:ind w:firstLine="416"/>
        <w:jc w:val="center"/>
        <w:rPr/>
      </w:pPr>
      <w:r>
        <w:rPr/>
        <w:t>天地自成文，湖山有美；</w:t>
      </w:r>
    </w:p>
    <w:p>
      <w:pPr>
        <w:pStyle w:val="Normal"/>
        <w:ind w:firstLine="416"/>
        <w:jc w:val="center"/>
        <w:rPr/>
      </w:pPr>
      <w:r>
        <w:rPr/>
        <w:t xml:space="preserve">国家期得士，桃李无言。 </w:t>
      </w:r>
    </w:p>
    <w:p>
      <w:pPr>
        <w:pStyle w:val="Web"/>
        <w:ind w:firstLine="416"/>
        <w:rPr/>
      </w:pPr>
      <w:r>
        <w:rPr/>
        <w:t xml:space="preserve">是表示要多培养人才。梁上国任奉天府丞时署联是： </w:t>
      </w:r>
    </w:p>
    <w:p>
      <w:pPr>
        <w:pStyle w:val="Normal"/>
        <w:ind w:hanging="0"/>
        <w:rPr/>
      </w:pPr>
      <w:r>
        <w:rPr/>
        <w:t>勉力为之，正人心，原风俗，实惟根本；</w:t>
      </w:r>
    </w:p>
    <w:p>
      <w:pPr>
        <w:pStyle w:val="Normal"/>
        <w:ind w:hanging="0"/>
        <w:rPr/>
      </w:pPr>
      <w:r>
        <w:rPr/>
        <w:t>文治彰矣，拔真才，加训迪，勿懈功夫。</w:t>
      </w:r>
    </w:p>
    <w:p>
      <w:pPr>
        <w:pStyle w:val="Web"/>
        <w:ind w:firstLine="416"/>
        <w:rPr/>
      </w:pPr>
      <w:r>
        <w:rPr/>
        <w:t xml:space="preserve">以端正社会风气，选拔才识之士为己任。 </w:t>
      </w:r>
    </w:p>
    <w:p>
      <w:pPr>
        <w:pStyle w:val="Web"/>
        <w:ind w:firstLine="416"/>
        <w:rPr/>
      </w:pPr>
      <w:r>
        <w:rPr/>
        <w:t xml:space="preserve">还有一类比较特别的对联也很值得介绍。古代地方酷吏有被老百姓赶走或杀死的，群众会说他们损阴德，咒骂他们无后或子女残疾。有的对联就以此为内容作为对自己的警戒。有个叫汪辉祖的就撰写了如下一联： </w:t>
      </w:r>
    </w:p>
    <w:p>
      <w:pPr>
        <w:pStyle w:val="Normal"/>
        <w:ind w:firstLine="416"/>
        <w:jc w:val="center"/>
        <w:rPr/>
      </w:pPr>
      <w:r>
        <w:rPr/>
        <w:t>官名父母须慈爱；</w:t>
      </w:r>
    </w:p>
    <w:p>
      <w:pPr>
        <w:pStyle w:val="Normal"/>
        <w:ind w:firstLine="416"/>
        <w:jc w:val="center"/>
        <w:rPr/>
      </w:pPr>
      <w:r>
        <w:rPr/>
        <w:t xml:space="preserve">家有儿孙望久长。 </w:t>
      </w:r>
    </w:p>
    <w:p>
      <w:pPr>
        <w:pStyle w:val="Web"/>
        <w:ind w:firstLine="416"/>
        <w:rPr/>
      </w:pPr>
      <w:r>
        <w:rPr/>
        <w:t xml:space="preserve">清代山东金乡县令王玉池这样提醒自己： </w:t>
      </w:r>
    </w:p>
    <w:p>
      <w:pPr>
        <w:pStyle w:val="Normal"/>
        <w:ind w:firstLine="416"/>
        <w:jc w:val="center"/>
        <w:rPr/>
      </w:pPr>
      <w:r>
        <w:rPr/>
        <w:t>眼前百姓即儿孙，莫言百姓可欺，当留下儿孙地步；</w:t>
      </w:r>
    </w:p>
    <w:p>
      <w:pPr>
        <w:pStyle w:val="Normal"/>
        <w:ind w:firstLine="416"/>
        <w:jc w:val="center"/>
        <w:rPr/>
      </w:pPr>
      <w:r>
        <w:rPr/>
        <w:t>堂上一官称父母，漫说一官易做，还尽些父母恩情。</w:t>
      </w:r>
    </w:p>
    <w:p>
      <w:pPr>
        <w:pStyle w:val="Web"/>
        <w:ind w:firstLine="416"/>
        <w:rPr/>
      </w:pPr>
      <w:r>
        <w:rPr/>
        <w:t>这种用对联权做施政纲领，对建立威信、贯彻政令确实起到了积极作用。如清代武承谟任无锡县令，在接印前一日就悬挂了</w:t>
      </w:r>
      <w:r>
        <w:rPr/>
        <w:t>4</w:t>
      </w:r>
      <w:r>
        <w:rPr/>
        <w:t xml:space="preserve">副对联做安民告示。其中衙前照壁上的是： </w:t>
      </w:r>
    </w:p>
    <w:p>
      <w:pPr>
        <w:pStyle w:val="Normal"/>
        <w:ind w:hanging="0"/>
        <w:rPr/>
      </w:pPr>
      <w:r>
        <w:rPr/>
        <w:t xml:space="preserve">罔违道，罔不容情，不受贿，招摇撞骗，法所必严。 </w:t>
      </w:r>
    </w:p>
    <w:p>
      <w:pPr>
        <w:pStyle w:val="Web"/>
        <w:ind w:firstLine="416"/>
        <w:rPr/>
      </w:pPr>
      <w:r>
        <w:rPr/>
        <w:t xml:space="preserve">大堂联为： </w:t>
      </w:r>
    </w:p>
    <w:p>
      <w:pPr>
        <w:pStyle w:val="Normal"/>
        <w:ind w:firstLine="416"/>
        <w:jc w:val="center"/>
        <w:rPr/>
      </w:pPr>
      <w:r>
        <w:rPr/>
        <w:t>人人论功名，功有实功，名有实名，存一点掩耳盗铃之私心，终为无益；</w:t>
      </w:r>
    </w:p>
    <w:p>
      <w:pPr>
        <w:pStyle w:val="Normal"/>
        <w:ind w:firstLine="416"/>
        <w:jc w:val="center"/>
        <w:rPr/>
      </w:pPr>
      <w:r>
        <w:rPr/>
        <w:t xml:space="preserve">官官称父母，父必真父，母必真母，做几件悬羊卖狗的假事，总不相干。 </w:t>
      </w:r>
    </w:p>
    <w:p>
      <w:pPr>
        <w:pStyle w:val="Web"/>
        <w:ind w:firstLine="416"/>
        <w:rPr/>
      </w:pPr>
      <w:r>
        <w:rPr/>
        <w:t>这些对联语露冷锋，话带刀音，好人感到快意，歹徒觉着无情，联语一贴出，“四乡人皆聚观”，“时先声所夺，平日绅衿之出入县庭者，皆悚息危惧，有避至他省者”。</w:t>
      </w:r>
    </w:p>
    <w:p>
      <w:pPr>
        <w:pStyle w:val="Normal"/>
        <w:ind w:firstLine="416"/>
        <w:rPr/>
      </w:pPr>
      <w:r>
        <w:rPr/>
      </w:r>
    </w:p>
    <w:p>
      <w:pPr>
        <w:pStyle w:val="Heading5"/>
        <w:rPr/>
      </w:pPr>
      <w:bookmarkStart w:id="18" w:name="__RefHeading___Toc32208447"/>
      <w:bookmarkEnd w:id="18"/>
      <w:r>
        <w:rPr/>
        <w:t>幸福的回忆</w:t>
      </w:r>
    </w:p>
    <w:p>
      <w:pPr>
        <w:pStyle w:val="Normal"/>
        <w:ind w:hanging="0"/>
        <w:rPr>
          <w:kern w:val="0"/>
          <w:sz w:val="20"/>
        </w:rPr>
      </w:pPr>
      <w:r>
        <w:rPr/>
        <w:t xml:space="preserve">-- </w:t>
      </w:r>
      <w:r>
        <w:rPr/>
        <w:t>向师父拜年</w:t>
      </w:r>
    </w:p>
    <w:p>
      <w:pPr>
        <w:pStyle w:val="Normal"/>
        <w:ind w:hanging="0"/>
        <w:rPr/>
      </w:pPr>
      <w:r>
        <w:rPr/>
        <w:t xml:space="preserve">阿慧 </w:t>
      </w:r>
    </w:p>
    <w:p>
      <w:pPr>
        <w:pStyle w:val="Normal"/>
        <w:ind w:firstLine="416"/>
        <w:rPr/>
      </w:pPr>
      <w:r>
        <w:rPr/>
        <w:t>【正见网】又是一个新年，一个中国年。慈悲、伟大、操劳的师父</w:t>
      </w:r>
      <w:r>
        <w:rPr/>
        <w:t xml:space="preserve">: </w:t>
      </w:r>
      <w:r>
        <w:rPr/>
        <w:t xml:space="preserve">新年好！弟子向您拜年了！！！ </w:t>
      </w:r>
    </w:p>
    <w:p>
      <w:pPr>
        <w:pStyle w:val="Web"/>
        <w:ind w:firstLine="416"/>
        <w:rPr/>
      </w:pPr>
      <w:r>
        <w:rPr/>
        <w:t xml:space="preserve">我是您的一名弟子，修炼法轮大法三年多了，虽然感觉师父您，一直在看护着、牵引着我。也曾数次敬仰过师父您高贵的形象，可是，对师父您的想念、对师父您的感谢，是一切代替不了、代替不了的……也永远没有尽头的。 </w:t>
      </w:r>
    </w:p>
    <w:p>
      <w:pPr>
        <w:pStyle w:val="Web"/>
        <w:ind w:firstLine="416"/>
        <w:rPr/>
      </w:pPr>
      <w:r>
        <w:rPr/>
        <w:t>师父，弟子第一次见到您，是</w:t>
      </w:r>
      <w:r>
        <w:rPr/>
        <w:t>1999</w:t>
      </w:r>
      <w:r>
        <w:rPr/>
        <w:t>年</w:t>
      </w:r>
      <w:r>
        <w:rPr/>
        <w:t>2</w:t>
      </w:r>
      <w:r>
        <w:rPr/>
        <w:t>月</w:t>
      </w:r>
      <w:r>
        <w:rPr/>
        <w:t>20</w:t>
      </w:r>
      <w:r>
        <w:rPr/>
        <w:t xml:space="preserve">日，在洛杉矶的加州理工大学。那时，我还是个不知返家的迷中人。因为一则广告，说您要来洛杉矶。抱着对您一看究竟的好奇心态 </w:t>
      </w:r>
      <w:r>
        <w:rPr/>
        <w:t xml:space="preserve">-- </w:t>
      </w:r>
      <w:r>
        <w:rPr/>
        <w:t>此前我已读过《转法轮》等四部您的讲法专箸，因为历史沉垢的浸污，弟子这变质的闷鼓也没被师父您的重锤敲醒，翻阅一遍后，就束之高阁了</w:t>
      </w:r>
      <w:r>
        <w:rPr/>
        <w:t xml:space="preserve">-- </w:t>
      </w:r>
    </w:p>
    <w:p>
      <w:pPr>
        <w:pStyle w:val="Web"/>
        <w:ind w:firstLine="416"/>
        <w:rPr/>
      </w:pPr>
      <w:r>
        <w:rPr/>
        <w:t xml:space="preserve">因为推荐人曾十分慎重的叮嘱：是宝书，会改变人的命运。所以，那天就去看看这写“宝书”的是个什么样的人，这法轮功是什么样的气功。 </w:t>
      </w:r>
    </w:p>
    <w:p>
      <w:pPr>
        <w:pStyle w:val="Web"/>
        <w:ind w:firstLine="416"/>
        <w:rPr/>
      </w:pPr>
      <w:r>
        <w:rPr/>
        <w:t xml:space="preserve">当我顺着指示牌行走在校园曲折的小径上时，晨光和煦，感觉到空气中充满了祥和，与一路上的喷泉、荷塘、绿树、鲜花组成一幅十分美妙的景境，哇，怎么这么美好的校园，婉若仙景！我惊呼着。后来听天目开的同修讲，那一天，无数无数的法轮飞舞在会堂周围、在校园。 </w:t>
      </w:r>
    </w:p>
    <w:p>
      <w:pPr>
        <w:pStyle w:val="Web"/>
        <w:ind w:firstLine="416"/>
        <w:rPr/>
      </w:pPr>
      <w:r>
        <w:rPr/>
        <w:t xml:space="preserve">师父，美好的一切，跟随您的到来而来。 </w:t>
      </w:r>
    </w:p>
    <w:p>
      <w:pPr>
        <w:pStyle w:val="Web"/>
        <w:ind w:firstLine="416"/>
        <w:rPr/>
      </w:pPr>
      <w:r>
        <w:rPr/>
        <w:t xml:space="preserve">当我找到会堂时，又一次令弟子惊讶：会堂中座无虚席，楼上楼下坐满了人。练气功不就是教教动作，干嘛还要开大会？我纳闷着。 </w:t>
      </w:r>
    </w:p>
    <w:p>
      <w:pPr>
        <w:pStyle w:val="Web"/>
        <w:ind w:firstLine="416"/>
        <w:rPr/>
      </w:pPr>
      <w:r>
        <w:rPr/>
        <w:t xml:space="preserve">因为看不到空位子，就径直走到第三排，在走廊上，就地而坐。这时，师父您己经在讲法了。您向这边看了几次，就象一位慈母盼望归家的孩儿。这一幕深深地印在了弟子的脑海中，不曾忘记。只是当初不知何意。 </w:t>
      </w:r>
    </w:p>
    <w:p>
      <w:pPr>
        <w:pStyle w:val="Web"/>
        <w:ind w:firstLine="416"/>
        <w:rPr/>
      </w:pPr>
      <w:r>
        <w:rPr/>
        <w:t xml:space="preserve">师父，沉没的太深了啊，或者是离家太久，您讲的近半小时的法，我怎么听不懂？ </w:t>
      </w:r>
    </w:p>
    <w:p>
      <w:pPr>
        <w:pStyle w:val="Web"/>
        <w:ind w:firstLine="416"/>
        <w:rPr/>
      </w:pPr>
      <w:r>
        <w:rPr/>
        <w:t xml:space="preserve">我只听见您说：海水是神的一滴眼泪。由此扩大了我对神的肃然起敬。 </w:t>
      </w:r>
    </w:p>
    <w:p>
      <w:pPr>
        <w:pStyle w:val="Web"/>
        <w:ind w:firstLine="416"/>
        <w:rPr/>
      </w:pPr>
      <w:r>
        <w:rPr/>
        <w:t>而后来，大法学员的发言，我也听不明白，他</w:t>
      </w:r>
      <w:r>
        <w:rPr/>
        <w:t>(</w:t>
      </w:r>
      <w:r>
        <w:rPr/>
        <w:t>她</w:t>
      </w:r>
      <w:r>
        <w:rPr/>
        <w:t>)</w:t>
      </w:r>
      <w:r>
        <w:rPr/>
        <w:t xml:space="preserve">们说要跟师父回家。回家，回哪里的家？我又纳闷了。 </w:t>
      </w:r>
    </w:p>
    <w:p>
      <w:pPr>
        <w:pStyle w:val="Web"/>
        <w:ind w:firstLine="416"/>
        <w:rPr/>
      </w:pPr>
      <w:r>
        <w:rPr/>
        <w:t>午歺时，我随着人群走出会堂，看见师父您走在前面，很多大法学员紧随着您。他</w:t>
      </w:r>
      <w:r>
        <w:rPr/>
        <w:t>(</w:t>
      </w:r>
      <w:r>
        <w:rPr/>
        <w:t>她</w:t>
      </w:r>
      <w:r>
        <w:rPr/>
        <w:t>)</w:t>
      </w:r>
      <w:r>
        <w:rPr/>
        <w:t>们那样的兴高采烈，象节日一样，他</w:t>
      </w:r>
      <w:r>
        <w:rPr/>
        <w:t>(</w:t>
      </w:r>
      <w:r>
        <w:rPr/>
        <w:t xml:space="preserve">她）们簇拥着您，激动而恭敬，师父您微笑着。 </w:t>
      </w:r>
    </w:p>
    <w:p>
      <w:pPr>
        <w:pStyle w:val="Web"/>
        <w:ind w:firstLine="416"/>
        <w:rPr/>
      </w:pPr>
      <w:r>
        <w:rPr/>
        <w:t>弟子也情不自楚地向您走去。维持秩序的学员让大家不要跟随。我却似乎没有听见。当师父您踏上一处台阶的第三级时，一个熟悉您的人喊了您，您停住了脚步，回头与那人说话，而弟子也停住，站在您的侧面、第二台级上。就这样，弟子望着您与那人谈话。心中忽然涌起一句话、想对您说：“李老师，见到您很高兴。”可是，当您与那人结束了谈话，我除了仰望着您，却不知为什么说不出话来。我希望您会象普通美国人那样，与我“</w:t>
      </w:r>
      <w:r>
        <w:rPr/>
        <w:t>Hello”</w:t>
      </w:r>
      <w:r>
        <w:rPr/>
        <w:t>或“</w:t>
      </w:r>
      <w:r>
        <w:rPr/>
        <w:t>Hi”</w:t>
      </w:r>
      <w:r>
        <w:rPr/>
        <w:t xml:space="preserve">打招呼，但师父您的目光，却在我的额头或头顶什么地方停留了一下。 </w:t>
      </w:r>
    </w:p>
    <w:p>
      <w:pPr>
        <w:pStyle w:val="Web"/>
        <w:ind w:firstLine="416"/>
        <w:rPr/>
      </w:pPr>
      <w:r>
        <w:rPr/>
        <w:t xml:space="preserve">师父，就在那一刻，我的生命的深处仿佛被震动了，朦胧中，欢乐与感激慢慢地荡漾开来。 </w:t>
      </w:r>
    </w:p>
    <w:p>
      <w:pPr>
        <w:pStyle w:val="Web"/>
        <w:ind w:firstLine="416"/>
        <w:rPr/>
      </w:pPr>
      <w:r>
        <w:rPr/>
        <w:t xml:space="preserve">师父，感谢您啊，沉睡的生命开始苏醒。 </w:t>
      </w:r>
    </w:p>
    <w:p>
      <w:pPr>
        <w:pStyle w:val="Web"/>
        <w:ind w:firstLine="416"/>
        <w:rPr/>
      </w:pPr>
      <w:r>
        <w:rPr/>
        <w:t xml:space="preserve">回家后，弟子兴奋地告诉女儿：参加法会，见到李洪志老师的事。这位单纯的青年，与我同时读《转法轮》。一读《转法轮》，她即深信不疑，自学自炼，如饥似渴。 </w:t>
      </w:r>
    </w:p>
    <w:p>
      <w:pPr>
        <w:pStyle w:val="Web"/>
        <w:ind w:firstLine="416"/>
        <w:rPr/>
      </w:pPr>
      <w:r>
        <w:rPr/>
        <w:t>于是第二天，我们赶去市中心大会堂参加法会，听师父您讲法。今天的人更多，主厅坐不下了，开了附厅。</w:t>
      </w:r>
      <w:r>
        <w:rPr/>
        <w:t>(</w:t>
      </w:r>
      <w:r>
        <w:rPr/>
        <w:t>据说休息时师父您特意去看望了附厅的弟子们</w:t>
      </w:r>
      <w:r>
        <w:rPr/>
        <w:t>)</w:t>
      </w:r>
      <w:r>
        <w:rPr/>
        <w:t xml:space="preserve">我们就站在主厅靠墙的走廊上。 </w:t>
      </w:r>
    </w:p>
    <w:p>
      <w:pPr>
        <w:pStyle w:val="Web"/>
        <w:ind w:firstLine="416"/>
        <w:rPr/>
      </w:pPr>
      <w:r>
        <w:rPr/>
        <w:t xml:space="preserve">当时，尚在修炼门外的我，听了师父您讲法，我能听明白，拍案叫好的，是关于法律、人心、警察的演讲。我理解的大意是：如果人管不了自已这颗心，制定最多的法律、使用最多的警察，对社会的治安亦无济于事。解决社会治安问题，关键是改变人心。一针见血，切中时弊，痛快！同时，我也感到师父您的一身正气！ </w:t>
      </w:r>
    </w:p>
    <w:p>
      <w:pPr>
        <w:pStyle w:val="Web"/>
        <w:ind w:firstLine="416"/>
        <w:rPr/>
      </w:pPr>
      <w:r>
        <w:rPr/>
        <w:t xml:space="preserve">也或许正是这一点，击中弟子生命深处尚存的善念。 </w:t>
      </w:r>
    </w:p>
    <w:p>
      <w:pPr>
        <w:pStyle w:val="Web"/>
        <w:ind w:firstLine="416"/>
        <w:rPr/>
      </w:pPr>
      <w:r>
        <w:rPr/>
        <w:t xml:space="preserve">看来这个气功可以去炼。 </w:t>
      </w:r>
    </w:p>
    <w:p>
      <w:pPr>
        <w:pStyle w:val="Web"/>
        <w:ind w:firstLine="416"/>
        <w:rPr/>
      </w:pPr>
      <w:r>
        <w:rPr/>
        <w:t>听了那些大法弟子的发言，虽然不能完全明白那些含意，但看到他</w:t>
      </w:r>
      <w:r>
        <w:rPr/>
        <w:t>(</w:t>
      </w:r>
      <w:r>
        <w:rPr/>
        <w:t>她</w:t>
      </w:r>
      <w:r>
        <w:rPr/>
        <w:t>)</w:t>
      </w:r>
      <w:r>
        <w:rPr/>
        <w:t>感激的表情，师父，我确定，他</w:t>
      </w:r>
      <w:r>
        <w:rPr/>
        <w:t>(</w:t>
      </w:r>
      <w:r>
        <w:rPr/>
        <w:t>她</w:t>
      </w:r>
      <w:r>
        <w:rPr/>
        <w:t>)</w:t>
      </w:r>
      <w:r>
        <w:rPr/>
        <w:t xml:space="preserve">们感谢您、敬重您。 </w:t>
      </w:r>
    </w:p>
    <w:p>
      <w:pPr>
        <w:pStyle w:val="Web"/>
        <w:ind w:firstLine="416"/>
        <w:rPr/>
      </w:pPr>
      <w:r>
        <w:rPr/>
        <w:t xml:space="preserve">受别人启发，这一天我带了相机。 </w:t>
      </w:r>
    </w:p>
    <w:p>
      <w:pPr>
        <w:pStyle w:val="Web"/>
        <w:ind w:firstLine="416"/>
        <w:rPr/>
      </w:pPr>
      <w:r>
        <w:rPr/>
        <w:t xml:space="preserve">午饭后，师父您专门来看弟子们，大家围住您一圈，有很多的话要与师父讲。我举着相机，拍摄了几张当时的情景。我还想专门拍师父您。可是大家围往了您，我无法取景。可是，正在我把相机横来竖去摆放的时候，突然，镜头中围住您的学员让开了一条间隙，而您正好转向了镜头，我心中一喜，大叫：好机会，按下了快门。 </w:t>
      </w:r>
    </w:p>
    <w:p>
      <w:pPr>
        <w:pStyle w:val="Web"/>
        <w:ind w:firstLine="416"/>
        <w:rPr/>
      </w:pPr>
      <w:r>
        <w:rPr/>
        <w:t xml:space="preserve">就这样，师父，您给了弟子最珍贵的留念。您所有对弟子的期待、鼓励、尽在其中；在此后的修炼道路上，师父，您那慈祥的微笑，永远激励着我。而当弟子我遇到磨难时，就会敬视您的像，说：师父，没事。 </w:t>
      </w:r>
    </w:p>
    <w:p>
      <w:pPr>
        <w:pStyle w:val="Web"/>
        <w:ind w:firstLine="416"/>
        <w:rPr/>
      </w:pPr>
      <w:r>
        <w:rPr/>
        <w:t xml:space="preserve">我曾一直纳闷，那些围着师父的人为什么刚好同时让出一条间隙？修炼后，我才明白，那一瞬间，是取自于另外的空间了，是师父您，让弟子体会一下大法的神奇，从而在今后的修炼路上，增强信心。师父，谢谢您的用心良苦了！ </w:t>
      </w:r>
    </w:p>
    <w:p>
      <w:pPr>
        <w:pStyle w:val="Web"/>
        <w:ind w:firstLine="416"/>
        <w:rPr/>
      </w:pPr>
      <w:r>
        <w:rPr/>
        <w:t xml:space="preserve">应学员的请求，我还有幸看到了师父您打手印，非常优美绝妙的动作、我目不转睛盯着看，当然我无法解读，但我隐隐约约听到那是召唤，也似乎在描绘一个无比美妙的地方，好象还要做一件事情，或许还有什么别的，但感觉上，从中透露出美好、慈悲与威严。后来，当弟子观看这一组照片时，我的心都会有一阵震动。 </w:t>
      </w:r>
    </w:p>
    <w:p>
      <w:pPr>
        <w:pStyle w:val="Web"/>
        <w:ind w:firstLine="416"/>
        <w:rPr/>
      </w:pPr>
      <w:r>
        <w:rPr/>
        <w:t xml:space="preserve">最意想不到的是：当初尚未修炼的我，竟然和在一群大法学员中间，与师父您合影，而且竟然笑得如此开心！ </w:t>
      </w:r>
    </w:p>
    <w:p>
      <w:pPr>
        <w:pStyle w:val="Web"/>
        <w:ind w:firstLine="416"/>
        <w:rPr/>
      </w:pPr>
      <w:r>
        <w:rPr/>
        <w:t xml:space="preserve">是啊，生命找到了真正的归宿！ </w:t>
      </w:r>
    </w:p>
    <w:p>
      <w:pPr>
        <w:pStyle w:val="Web"/>
        <w:ind w:firstLine="416"/>
        <w:rPr/>
      </w:pPr>
      <w:r>
        <w:rPr/>
        <w:t xml:space="preserve">第二天，我就去找到一个炼功点，学炼五套功法。 </w:t>
      </w:r>
    </w:p>
    <w:p>
      <w:pPr>
        <w:pStyle w:val="Web"/>
        <w:ind w:firstLine="416"/>
        <w:rPr/>
      </w:pPr>
      <w:r>
        <w:rPr/>
        <w:t xml:space="preserve">几天后，我的女儿于是问我：妈妈，你现在觉得法轮功怎么样？ </w:t>
      </w:r>
    </w:p>
    <w:p>
      <w:pPr>
        <w:pStyle w:val="Web"/>
        <w:ind w:firstLine="416"/>
        <w:rPr/>
      </w:pPr>
      <w:r>
        <w:rPr/>
        <w:t xml:space="preserve">我回答她：第一，要炼就炼法轮功，别的气功不炼了；第二，做一个好人总是不错的。她听了流下了眼泪，哭了起来。我不解地问她：为什么哭？她说为我高兴。 </w:t>
      </w:r>
    </w:p>
    <w:p>
      <w:pPr>
        <w:pStyle w:val="Web"/>
        <w:ind w:firstLine="416"/>
        <w:rPr/>
      </w:pPr>
      <w:r>
        <w:rPr/>
        <w:t xml:space="preserve">现在，弟子我完全理解女儿喜泣的原因了：是啊，我差点与大法擦肩而过，那将是生命多大的遣憾啊！法难得啊！修炼后，也才体会到师父您“苦度”众生，这“苦”的含意！ </w:t>
      </w:r>
    </w:p>
    <w:p>
      <w:pPr>
        <w:pStyle w:val="Web"/>
        <w:ind w:firstLine="416"/>
        <w:rPr/>
      </w:pPr>
      <w:r>
        <w:rPr/>
        <w:t xml:space="preserve">从此，我走上了法轮大法修炼之路，成为一名“正法时期的大法弟子”，倍感荣光。 </w:t>
      </w:r>
    </w:p>
    <w:p>
      <w:pPr>
        <w:pStyle w:val="Web"/>
        <w:ind w:firstLine="416"/>
        <w:rPr/>
      </w:pPr>
      <w:r>
        <w:rPr/>
        <w:t xml:space="preserve">师父啊，快四年了，弟子跟着您，在正法修炼之中，经历了一次又一次的考验，也经历了宇宙中最伟大、辉煌的壮举，坚定不移跟了上来、走了过来；也还将继续走下去！ </w:t>
      </w:r>
    </w:p>
    <w:p>
      <w:pPr>
        <w:pStyle w:val="Web"/>
        <w:ind w:firstLine="416"/>
        <w:rPr/>
      </w:pPr>
      <w:r>
        <w:rPr/>
        <w:t xml:space="preserve">每当回忆起这段得法经历时，心中就荡漾着无比的幸福，也为当初的无知愚钝感到羞愧！ </w:t>
      </w:r>
    </w:p>
    <w:p>
      <w:pPr>
        <w:pStyle w:val="Web"/>
        <w:ind w:firstLine="416"/>
        <w:rPr/>
      </w:pPr>
      <w:r>
        <w:rPr/>
        <w:t>在这万物更新的季节，慈悲、伟大、操劳的师父，弟子谢谢您了！！！</w:t>
      </w:r>
    </w:p>
    <w:p>
      <w:pPr>
        <w:pStyle w:val="Normal"/>
        <w:ind w:firstLine="416"/>
        <w:rPr/>
      </w:pPr>
      <w:r>
        <w:rPr/>
      </w:r>
    </w:p>
    <w:p>
      <w:pPr>
        <w:pStyle w:val="Heading5"/>
        <w:rPr/>
      </w:pPr>
      <w:bookmarkStart w:id="19" w:name="__RefHeading___Toc32208448"/>
      <w:bookmarkEnd w:id="19"/>
      <w:r>
        <w:rPr/>
        <w:t>〖修炼传奇〗 小弟子阿真的修炼故事</w:t>
      </w:r>
    </w:p>
    <w:p>
      <w:pPr>
        <w:pStyle w:val="Normal"/>
        <w:widowControl/>
        <w:spacing w:lineRule="auto" w:line="240"/>
        <w:ind w:hanging="0"/>
        <w:rPr/>
      </w:pPr>
      <w:r>
        <w:rPr/>
        <w:t>大陆大法弟子</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阿真今年十一岁了，可她却是一个大法老弟子了。她记得在很小的时候，妈妈在地里干活，师父就抱着她玩儿；很小的时候就看到自己腹中有法轮在转（注：一些大法弟子没正式开始修炼时师父已经在管了）。她曾问奶奶：这是啥在转呢？奶奶不明白，摸摸阿真的肚子说没转。阿真渐渐懂事后，爸爸得法了，见爸爸每日对着师父的法像上香，便学着爸爸的样子合十敬拜后问爸爸：“您这是干啥”？爸爸说这是给师父上香。她好奇地：“你还有师父？你的师父是谁呀？”爸爸说是李洪志师父传大法教咱们修炼！阿真认真地：“修炼？！那我也学，我也修炼！”就这样阿真学着爸爸样子每天学法、炼功、精进，成为一个真正的大法弟子。 </w:t>
      </w:r>
    </w:p>
    <w:p>
      <w:pPr>
        <w:pStyle w:val="Web"/>
        <w:ind w:firstLine="416"/>
        <w:rPr/>
      </w:pPr>
      <w:r>
        <w:rPr/>
        <w:t xml:space="preserve">阿真每天坚持学法炼功，打坐时身体时常飘起。一回打坐时身体飘起又落下，头撞棚顶又颠下来，便将被子盖于腿上，心想这回飘不起来了，结果又飘了起来，而且被棚樑悬着的电线挂住下颌，电线断了。打完坐后，自己踩着木凳用手将电线接上，接完后才想起是否有电，用电笔一试，哎呀有电哪。 </w:t>
      </w:r>
    </w:p>
    <w:p>
      <w:pPr>
        <w:pStyle w:val="Web"/>
        <w:ind w:firstLine="416"/>
        <w:rPr/>
      </w:pPr>
      <w:r>
        <w:rPr/>
        <w:t xml:space="preserve">阿真每每与爸爸讲真相发传单时，心里都由衷地高兴，觉得能为大法做事是自己的幸运。一次阿真骑自行车行驶在上学路上，因一大法弟子撒传单后发正念走脱，恶警见到阿真便气急败坏地吼着让她站那儿，阿真不予理睬，恶警便拽车后架迫使她下车。问刚才撒的传单是不是她撒的？又问她以前撒过吗？阿真不回答。恶警气愤地说：“你听不懂中国话？为何不回答？”随即后边又窜出一恶警用电棍电击自行车。当时阿真心想：你那玩艺儿不起作用，后回电他自己！只见恶警射出二、三米远后摔在地上。 </w:t>
      </w:r>
    </w:p>
    <w:p>
      <w:pPr>
        <w:pStyle w:val="Web"/>
        <w:ind w:firstLine="416"/>
        <w:rPr/>
      </w:pPr>
      <w:r>
        <w:rPr/>
        <w:t xml:space="preserve">阿真发正念时，身体发出的功威力无穷，尽扫寰宇，所到之处邪恶灭尽。邪恶逃到哪里功便追到哪里，邪恶立即化为黑水黑气。有时各种怪异动物邪恶低灵在她发正念时吓唬她，阿真便想我是大法弟子不怕，便用功清除邪恶。邪魔逃离远处，她就让自己手臂变长、非常长，一伸手便将邪恶抓在手里，邪恶立即变得比针尖还小，用手一捻便瞬间消逝，真的像师父说的还不够小指头捻的。 </w:t>
      </w:r>
    </w:p>
    <w:p>
      <w:pPr>
        <w:pStyle w:val="Web"/>
        <w:ind w:firstLine="416"/>
        <w:rPr/>
      </w:pPr>
      <w:r>
        <w:rPr/>
        <w:t xml:space="preserve">一日梦里，阿真飞行天上，空中有天女身着白色衣裙，手挽花蓝散花儿，美丽极了；继续往上飞又看到菩萨手执花瓶安详端坐；当她再往上飞便看到了众多的佛，蓝色卷发，身披袈裟，慈悲肃穆。有的端坐莲花上，有的立于莲花之上，有的发着正念，有的立于莲花上双手合十。这时见一尊佛望着她微笑，心想他是对着我笑鼓励我精进吗？那佛点了点头。这时又见一空的莲花座儿，心想上边怎么没有佛呢？一个声音说：“这是你的座呀！”“这是我的座？”就这么一想，自己已身着袈裟静坐于莲花之上，在立掌发正念…… </w:t>
      </w:r>
    </w:p>
    <w:p>
      <w:pPr>
        <w:pStyle w:val="Web"/>
        <w:ind w:firstLine="416"/>
        <w:rPr/>
      </w:pPr>
      <w:r>
        <w:rPr/>
        <w:t xml:space="preserve">阿真很小就与爸爸共同生活。生活使她早熟自立且体恤他人。自己洗衣做饭为爸爸缝被子，年节时包饺子备糖果不忘敬师父，姥姥每每见到阿真便心疼说：“这孩子太苦了！”阿真总是说：“苦啥！得大法了，我最幸福！” </w:t>
      </w:r>
    </w:p>
    <w:p>
      <w:pPr>
        <w:pStyle w:val="Normal"/>
        <w:ind w:firstLine="416"/>
        <w:rPr/>
      </w:pPr>
      <w:r>
        <w:rPr/>
      </w:r>
    </w:p>
    <w:p>
      <w:pPr>
        <w:pStyle w:val="Heading5"/>
        <w:rPr/>
      </w:pPr>
      <w:bookmarkStart w:id="20" w:name="__RefHeading___Toc32208449"/>
      <w:bookmarkEnd w:id="20"/>
      <w:r>
        <w:rPr/>
        <w:t>〖杏林漫步〗妙手回春的梁新和赵鄂</w:t>
      </w:r>
    </w:p>
    <w:p>
      <w:pPr>
        <w:pStyle w:val="Normal"/>
        <w:widowControl/>
        <w:spacing w:lineRule="auto" w:line="240"/>
        <w:ind w:hanging="0"/>
        <w:rPr/>
      </w:pPr>
      <w:r>
        <w:rPr/>
        <w:t>天星 整理</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中国古代的中医在其诊治疾病方面有其独到之处，对当今的人来说，有时是匪夷所思的。这从以下所记载的唐朝两位名医梁新和赵鄂治病的医案中可见一斑，从中还可看出古人用人为贤、不嫉贤能的高尚品德。 </w:t>
      </w:r>
    </w:p>
    <w:p>
      <w:pPr>
        <w:pStyle w:val="Web"/>
        <w:ind w:firstLine="416"/>
        <w:rPr/>
      </w:pPr>
      <w:r>
        <w:rPr/>
        <w:t xml:space="preserve">那是唐朝年间，崔铉镇守江陵时发生的事。有一位富商，坐船路过江陵时，停泊江边过夜。半夜时分，那商人突然暴死，快天亮时，还未完全断气。同船有位从武陵来的医家梁新与其同船，听说此事后，就去给他诊视，说：“这是食物中毒，近两三天有没有在外面用餐？”仆人说：“我家主人很少出船，也没在别人那儿吃饭。”梁新问：“他平常喜欢吃什么样的食物？”仆人说：“喜欢吃竹鸡，每年不下几百只。最近刚买了一些竹鸡，用来做了菜肴。”梁新说：“竹鸡吃半夏，一定中了半夏的毒。”梁新就让仆人捣姜汁，撬开富商的牙齿，将姜汁灌了进去。不久，富商苏醒过来了。崔铉听说了这事，感到非常惊奇，就召见梁新，对他夸奖了一番，并资助资助他仆人、马匹、钱及布匹，让他去京城。崔铉还致信朝廷的官员推荐梁新。梁新到京城后，名声大振，官做到尚药奉御。 </w:t>
      </w:r>
    </w:p>
    <w:p>
      <w:pPr>
        <w:pStyle w:val="Web"/>
        <w:ind w:firstLine="416"/>
        <w:rPr/>
      </w:pPr>
      <w:r>
        <w:rPr/>
        <w:t xml:space="preserve">有一朝士到梁新处看病，梁新看后说：“你怎么不早来？风疾已很重了，我已无能为力，请快点回去，处理好家事，顺其自然吧。”朝士听了此言，惊慌不已，忙告辞退去，骑马回家。其时有位叫赵鄂的人，是鄜州的马医，最近刚来到京城。他在熙熙攘攘的通衢大道边开了一间诊所，在诊所外还张贴了告示，介绍他的医术。不巧，朝士在回家的路上看见了告示，抱着一线希望，他便下马走进诊所，把自己的病情一一说给赵鄂。最后，赵鄂作出的诊断与梁新的是相同的。但是，不同的是，赵鄂认为此病或许可治。赵鄂对朝士说：“有一个办法你可一试，那就是请官人多吃消梨，数量不限。如果用嘴吃不及的话，就挤梨汁喝，或许还有万分之一的希望。”这位朝士又骑马继续往家去。朝士救命要紧，听完赵鄂的建议立刻买来消梨，并用书筒来装，一刻也不耽误，在马背上就开始吃起来了。到家后，十多天里只吃消梨。病情渐渐好转，过去总觉烦闷，如今顿感爽朗，自此，他再也没有犯病。 </w:t>
      </w:r>
    </w:p>
    <w:p>
      <w:pPr>
        <w:pStyle w:val="Web"/>
        <w:ind w:firstLine="416"/>
        <w:rPr/>
      </w:pPr>
      <w:r>
        <w:rPr/>
        <w:t xml:space="preserve">病愈后，朝士返回京城，向赵鄂致谢，感谢他的救命之恩。此后，他又去拜访梁新，谈话间说起赵鄂让吃消梨治病之事，梁公感到惊异，并且说：“若大一个国家不能没有继承他的医术的人。”于是他马上召见了赵鄂，不但资助他仆人、马匹、钱及布匹，还广泛为他作宣传来扩大他的声誉。赵鄂的官做到太仆卿。 </w:t>
      </w:r>
    </w:p>
    <w:p>
      <w:pPr>
        <w:pStyle w:val="Web"/>
        <w:ind w:firstLine="416"/>
        <w:rPr/>
      </w:pPr>
      <w:r>
        <w:rPr/>
        <w:t xml:space="preserve">还有一次，省郎张廷之有病，请赵鄂为他诊治，赵鄂刚一诊脉，就告诉他说：“这病宜用生姜酒一盏，地黄酒一杯。”张廷之心存疑虑，又去梁新处，梁新作出了同样的诊断，都说只能按量服用这两种药酒，否则性命不保。张廷之遵从医嘱，按时按量饮用这两种药酒，他的病渐渐好了。后来，张廷之作了宰相，有一次，他没有节制住自己，多喝一杯，话都来不及说，当天晚上就死了。 </w:t>
      </w:r>
    </w:p>
    <w:p>
      <w:pPr>
        <w:pStyle w:val="Web"/>
        <w:ind w:firstLine="416"/>
        <w:rPr/>
      </w:pPr>
      <w:r>
        <w:rPr/>
        <w:t xml:space="preserve">梁、赵二人的妙手回春的医术为当时的人所传诵。 </w:t>
      </w:r>
    </w:p>
    <w:p>
      <w:pPr>
        <w:pStyle w:val="Web"/>
        <w:ind w:firstLine="416"/>
        <w:rPr/>
      </w:pPr>
      <w:r>
        <w:rPr/>
        <w:br/>
      </w:r>
      <w:r>
        <w:rPr/>
        <w:t>（资料来源：《北梦琐言》、《闻奇录》）</w:t>
      </w:r>
    </w:p>
    <w:p>
      <w:pPr>
        <w:pStyle w:val="Normal"/>
        <w:ind w:firstLine="416"/>
        <w:rPr/>
      </w:pPr>
      <w:r>
        <w:rPr/>
      </w:r>
    </w:p>
    <w:p>
      <w:pPr>
        <w:pStyle w:val="Normal"/>
        <w:ind w:firstLine="416"/>
        <w:rPr/>
      </w:pPr>
      <w:r>
        <w:rPr/>
      </w:r>
    </w:p>
    <w:p>
      <w:pPr>
        <w:pStyle w:val="Heading4"/>
        <w:rPr/>
      </w:pPr>
      <w:bookmarkStart w:id="21" w:name="__RefHeading___Toc32208450"/>
      <w:bookmarkEnd w:id="21"/>
      <w:r>
        <w:rPr/>
        <w:t>2003</w:t>
      </w:r>
      <w:r>
        <w:rPr/>
        <w:t>年</w:t>
      </w:r>
      <w:r>
        <w:rPr/>
        <w:t>2</w:t>
      </w:r>
      <w:r>
        <w:rPr/>
        <w:t>月</w:t>
      </w:r>
      <w:r>
        <w:rPr/>
        <w:t>2</w:t>
      </w:r>
      <w:r>
        <w:rPr/>
        <w:t>日 星期日</w:t>
      </w:r>
    </w:p>
    <w:p>
      <w:pPr>
        <w:pStyle w:val="Heading5"/>
        <w:rPr/>
      </w:pPr>
      <w:bookmarkStart w:id="22" w:name="__RefHeading___Toc32208451"/>
      <w:r>
        <w:rPr/>
        <w:t>体验正念参与及整体意识的威力</w:t>
      </w:r>
      <w:bookmarkEnd w:id="22"/>
      <w:r>
        <w:rPr/>
        <w:t xml:space="preserve"> </w:t>
      </w:r>
    </w:p>
    <w:p>
      <w:pPr>
        <w:pStyle w:val="Normal"/>
        <w:ind w:hanging="0"/>
        <w:rPr>
          <w:kern w:val="0"/>
          <w:sz w:val="20"/>
        </w:rPr>
      </w:pPr>
      <w:r>
        <w:rPr/>
        <w:t>－上网发正念有感</w:t>
      </w:r>
    </w:p>
    <w:p>
      <w:pPr>
        <w:pStyle w:val="Normal"/>
        <w:widowControl/>
        <w:spacing w:lineRule="auto" w:line="240"/>
        <w:ind w:hanging="0"/>
        <w:rPr/>
      </w:pPr>
      <w:r>
        <w:rPr/>
        <w:t>台湾大法弟子</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就任何一则大法的信息而言，常人的正面认识及关心，可能就奠定了其未来得法的基础，而对大法弟子而言，任何一则大法的信息却是一个场，一个我们能用正念去参与、去圆融、去除恶的场。 </w:t>
      </w:r>
    </w:p>
    <w:p>
      <w:pPr>
        <w:pStyle w:val="Web"/>
        <w:ind w:firstLine="416"/>
        <w:rPr/>
      </w:pPr>
      <w:r>
        <w:rPr/>
        <w:t>随着普度音乐的响起，每天的上网发正念已成为我正法修炼的一部份，如若上网</w:t>
      </w:r>
      <w:r>
        <w:rPr/>
        <w:t>2</w:t>
      </w:r>
      <w:r>
        <w:rPr/>
        <w:t>小时，其中约有一小时是在发正念的状态中度过的，而这几乎已成为一种自然状态，单手未必立掌，但随着信息在滑鼠上的移动，能量便不断地从身体的微观中发出，可能对这则消息的关心让我突破了</w:t>
      </w:r>
      <w:r>
        <w:rPr/>
        <w:t>3</w:t>
      </w:r>
      <w:r>
        <w:rPr/>
        <w:t xml:space="preserve">个层次 </w:t>
      </w:r>
      <w:r>
        <w:rPr/>
        <w:t>(</w:t>
      </w:r>
      <w:r>
        <w:rPr/>
        <w:t>能量发出后，微观身体震动了</w:t>
      </w:r>
      <w:r>
        <w:rPr/>
        <w:t>3</w:t>
      </w:r>
      <w:r>
        <w:rPr/>
        <w:t>次</w:t>
      </w:r>
      <w:r>
        <w:rPr/>
        <w:t xml:space="preserve">), </w:t>
      </w:r>
      <w:r>
        <w:rPr/>
        <w:t>而对下则信息的关心，可能又让我突破了</w:t>
      </w:r>
      <w:r>
        <w:rPr/>
        <w:t>5</w:t>
      </w:r>
      <w:r>
        <w:rPr/>
        <w:t xml:space="preserve">个层次：起初我只看“弟子切磋”那部份，因为觉得这跟我个人的提高，及对法理的理解比较有帮助，但随着正法的推进，“海外综合”、“大陆综合”及“迫害真相”，也成为了我用正念去参与的场，因为我发现个人的提高也就在其中！更重要的是，我体悟到我们作为大法的一个粒子，同时也是正法整体的构成的一部分，正法中发生的每一件事情，都与我们每个粒子密切相关；当我们一个个粒子组成了一个金刚不破的整体时，就不会有任何漏洞给邪恶可钻，我们整体就无所不能。 </w:t>
      </w:r>
    </w:p>
    <w:p>
      <w:pPr>
        <w:pStyle w:val="Web"/>
        <w:ind w:firstLine="416"/>
        <w:rPr/>
      </w:pPr>
      <w:r>
        <w:rPr/>
        <w:t xml:space="preserve">在用正念参与的过程中，我发现每一张图片、每一则迫害消息、每一则心得体会、甚至每一个正义的支持或一张对大法的褒奖，都有一个场等待着我们用正念去参与。比如：当我发自内心的关心时，透过同修的炼功及发正念的图片，就好象我穿越了时空与他们一起用正念参与了一切；而透过每一则受迫害消息，我感觉到我发出去的功，在与他们一起铲除着邪恶，破除着旧势力的安排；而透过每一个正义的支持、每一个对大法的褒奖，我则用正念见证着他们的伟大，因为我知道未来的神已在诞生！ </w:t>
      </w:r>
    </w:p>
    <w:p>
      <w:pPr>
        <w:pStyle w:val="Web"/>
        <w:ind w:firstLine="416"/>
        <w:rPr/>
      </w:pPr>
      <w:r>
        <w:rPr/>
        <w:t>“</w:t>
      </w:r>
      <w:r>
        <w:rPr/>
        <w:t>佛性一出，震动十方世界”，在用正念参与的过程中，我体会到每一个正法弟子，就代表着一个十方世界！只要众生佛性一出，我们便无条件地帮助着他们、圆融着他们，让他们有机会同化大法，奠定未来美好的基础。我永远也忘不了，那天</w:t>
      </w:r>
      <w:r>
        <w:rPr/>
        <w:t>16</w:t>
      </w:r>
      <w:r>
        <w:rPr/>
        <w:t xml:space="preserve">位西人学员上天安门正法的刹那；我永远也不会忘记，那天被成百成千的善良冰岛人民所震动的刹那，透过上网发正念，我的“人”虽然在台湾，但我的“神”却在冰岛、在天安门、在有同修有正法弟子的地方，透过发正念，我主动圆融着整体，进而见证主佛的慈悲、弟子的伟大，而最后我发现，凡是我愿意去见证去圆融的那部份，大法的殊圣及慈悲，也同时也圆融着我！ </w:t>
      </w:r>
    </w:p>
    <w:p>
      <w:pPr>
        <w:pStyle w:val="Web"/>
        <w:ind w:firstLine="416"/>
        <w:rPr/>
      </w:pPr>
      <w:r>
        <w:rPr/>
        <w:t>最后，我想以师父在《在</w:t>
      </w:r>
      <w:r>
        <w:rPr/>
        <w:t>2002</w:t>
      </w:r>
      <w:r>
        <w:rPr/>
        <w:t>年波士顿法会上的讲法》中的一段讲法与大家共勉。“伟大啊，真的伟大。没有正法这件事情，也烘托不出来正法时期大法弟子的伟大。大法弟子，你们面对的事情伟大，你们面对的责任重大，当然啦，还有你们自己的来源，都算在内，我才说你们伟大。要配得起‘正法时期大法弟子’的称号啊。那是宇宙中再也不会有的，开天辟地也就这么一次，宇宙的开天辟地就这么一次。一切看上去都象在常人中，和常人区别没有那么太大。有了那个差异，你们说什么，人就听什么，也就不存在正法的事儿了，也就不存在修炼的事儿了。人在迷中犯了罪，目前也只得在迷中还。别看我们还有一段儿艰难的路要走，时间都不会长，希望大家今后做得更好。”</w:t>
      </w:r>
    </w:p>
    <w:p>
      <w:pPr>
        <w:pStyle w:val="Normal"/>
        <w:ind w:firstLine="416"/>
        <w:rPr/>
      </w:pPr>
      <w:r>
        <w:rPr/>
      </w:r>
    </w:p>
    <w:p>
      <w:pPr>
        <w:pStyle w:val="Heading5"/>
        <w:rPr/>
      </w:pPr>
      <w:bookmarkStart w:id="23" w:name="__RefHeading___Toc32208452"/>
      <w:bookmarkEnd w:id="23"/>
      <w:r>
        <w:rPr/>
        <w:t>〖医山夜话〗十二时辰与人体</w:t>
      </w:r>
      <w:r>
        <w:rPr/>
        <w:t>(</w:t>
      </w:r>
      <w:r>
        <w:rPr/>
        <w:t>医案</w:t>
      </w:r>
      <w:r>
        <w:rPr/>
        <w:t>)</w:t>
      </w:r>
    </w:p>
    <w:p>
      <w:pPr>
        <w:pStyle w:val="Normal"/>
        <w:widowControl/>
        <w:spacing w:lineRule="auto" w:line="240"/>
        <w:ind w:hanging="0"/>
        <w:rPr/>
      </w:pPr>
      <w:r>
        <w:rPr/>
        <w:t>李德孚</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安娜的三个孩子与前夫皆于一次飞机失事中丧生。她被一位有名的心理治疗医生转到我的诊所。那位医生对我说：“安娜一到飞机失事的那一刻就发病，从感情上完全可以理解，但从理论上无法解释，就更无从下手治疗了。”医生说时眼中流露着同情而又无奈的神情，表示尽了全力却毫不见效，对其再也无能为力。 </w:t>
      </w:r>
    </w:p>
    <w:p>
      <w:pPr>
        <w:pStyle w:val="Web"/>
        <w:ind w:firstLine="416"/>
        <w:rPr/>
      </w:pPr>
      <w:r>
        <w:rPr/>
        <w:t xml:space="preserve">可以想象，在飞机失事的一刻，飞机在空中翻滚，颠簸上下，最后坠落，对安娜的三个从三岁到八岁的孩子而言是如何漫长可怕。他们三人是第一次同时离开母亲，他们在惊慌恐怖中呼唤“妈咪，我要妈咪”。每到此时这哭喊声就回响在安娜的耳边，刺到她的心里。安娜此时就会歇斯底里地大哭，直到喘不过气来。她的撕心裂肺的哭声，使周围的医生护士均为之悲切。几个月下来，医生想尽办法皆无用。无奈之下，有人提到尝试中医治疗，于是她被送到我的诊所。 </w:t>
      </w:r>
    </w:p>
    <w:p>
      <w:pPr>
        <w:pStyle w:val="Web"/>
        <w:ind w:firstLine="416"/>
        <w:rPr/>
      </w:pPr>
      <w:r>
        <w:rPr/>
        <w:t xml:space="preserve">预约时，我告诉她在发病时来。在问诊过程中，话到中间，她就开始发作大哭。哭完她眩晕不可坐立，身心疲惫，形寒而粟，十余分钟自止。每日此时其症必发，神情凄楚，面色不华，舌质淡，舌苔白腻，脉弦滑。 </w:t>
      </w:r>
    </w:p>
    <w:p>
      <w:pPr>
        <w:pStyle w:val="Web"/>
        <w:ind w:firstLine="416"/>
        <w:rPr/>
      </w:pPr>
      <w:r>
        <w:rPr/>
        <w:t xml:space="preserve">一般医生会认为这完全是因为飞机出事的时间引起，而我则认为是生命钟走到心脏处而致。 </w:t>
      </w:r>
    </w:p>
    <w:p>
      <w:pPr>
        <w:pStyle w:val="Web"/>
        <w:ind w:firstLine="416"/>
        <w:rPr/>
      </w:pPr>
      <w:r>
        <w:rPr/>
        <w:t xml:space="preserve">午时为气血流注心经之际。《内经》说：“在脏为肺，在声为哭，在志为忧”，“邪气并于肺则悲”，“肺病者日中甚”。心火旺而灼伤肺金，即心火旺盛时，会伤肺，而肺的病症与情感相连时，是为哭。 </w:t>
      </w:r>
    </w:p>
    <w:p>
      <w:pPr>
        <w:pStyle w:val="Web"/>
        <w:ind w:firstLine="416"/>
        <w:rPr/>
      </w:pPr>
      <w:r>
        <w:rPr/>
        <w:t xml:space="preserve">再查下去，又发现除了失去亲人的悲伤，她还有精神上的压力，因为这种症状自制不能，更换医生无效，使她甚觉苦恼。 </w:t>
      </w:r>
    </w:p>
    <w:p>
      <w:pPr>
        <w:pStyle w:val="Web"/>
        <w:ind w:firstLine="416"/>
        <w:rPr/>
      </w:pPr>
      <w:r>
        <w:rPr/>
        <w:t>针灸百会、膻中、气海，上、中、下三处先使其去邪气归正，然后用温胆汤加减，她的症状渐愈，一段时期后病解。</w:t>
      </w:r>
    </w:p>
    <w:p>
      <w:pPr>
        <w:pStyle w:val="Normal"/>
        <w:ind w:firstLine="416"/>
        <w:rPr/>
      </w:pPr>
      <w:r>
        <w:rPr/>
      </w:r>
    </w:p>
    <w:p>
      <w:pPr>
        <w:pStyle w:val="Heading5"/>
        <w:rPr/>
      </w:pPr>
      <w:bookmarkStart w:id="24" w:name="__RefHeading___Toc32208453"/>
      <w:bookmarkEnd w:id="24"/>
      <w:r>
        <w:rPr/>
        <w:t>破除观念束缚 慈悲讲清真相</w:t>
      </w:r>
    </w:p>
    <w:p>
      <w:pPr>
        <w:pStyle w:val="Normal"/>
        <w:widowControl/>
        <w:spacing w:lineRule="auto" w:line="240"/>
        <w:ind w:hanging="0"/>
        <w:rPr/>
      </w:pPr>
      <w:r>
        <w:rPr/>
        <w:t>澳洲悉尼弟子</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元旦期间，我给“明慧网”写过一篇文章，主要提及我的朋友们，明白真相后令人欣喜的态度转变。当时，考虑大陆中国情况复杂，有些事不便写出来。在春节年三十的夜晚，自然不由又想起了一些事。这里有一个真实的故事，写出来与大家分享。 </w:t>
      </w:r>
    </w:p>
    <w:p>
      <w:pPr>
        <w:pStyle w:val="Web"/>
        <w:ind w:firstLine="416"/>
        <w:rPr/>
      </w:pPr>
      <w:r>
        <w:rPr/>
        <w:t>我的姨妈已</w:t>
      </w:r>
      <w:r>
        <w:rPr/>
        <w:t>83</w:t>
      </w:r>
      <w:r>
        <w:rPr/>
        <w:t>岁了，住在市郊，以前住在乡下，八个儿女都已结了婚，孙儿、孙女中，又有已结婚生了孩子的，是典型的儿孙满堂。转眼出国已十六年了，从来还没有给姨妈打过电话。每次都是通过家人代向她全家问好。圣诞期间，费了一些周折，终于打听到了姨妈家的电话号码。与姨妈通了电话，并且第一次给姨妈讲了法轮功的事。姨妈没上过学，不识字，又已是</w:t>
      </w:r>
      <w:r>
        <w:rPr/>
        <w:t>83</w:t>
      </w:r>
      <w:r>
        <w:rPr/>
        <w:t xml:space="preserve">岁的年龄了。起初，我还担心是否会出现“秀才遇到兵，有理说不清”的情况，结果，事情大大出乎我的意料，我给老人家只讲了几句，老人家便说，孩子啊，你说的这可不是一般的事啊，这可是了不得的大事啊，你们师父和你们是来救我们来了。谢谢你啊，为了我们好，你们真的在做一件很大的事啊。我听了全身一震。因为这是我给家人打电话中，打得最少的，就这一次，而她又是最能听懂和一下就明白我在讲什么的人。我让姨妈赶快将法轮大法好，教人修心向善，不要相信江政府电视欺骗宣传，告诉她所有家人及亲朋，包括在其它城市工作的儿孙们，她口气肯定地说，我会的，儿啊，你说的话实在，在理，我全信。 </w:t>
      </w:r>
    </w:p>
    <w:p>
      <w:pPr>
        <w:pStyle w:val="Web"/>
        <w:ind w:firstLine="416"/>
        <w:rPr/>
      </w:pPr>
      <w:r>
        <w:rPr/>
        <w:t>放下电话，我不由思绪翻滚，心情激动了好一阵子。从我这位农民姨妈身上，真是体现出了没有在尘世受过污染的那种清纯。师父的话不停的在我脑海里翻腾，“过去老人讲这样一句话：积德呀积德，祖上积德；这个人在失德呀，在损德。那话讲得都非常的对。现在常人已经听不进去这句话，你跟那些年轻人讲，说缺德少德的，他根本不往心里去。其实它的意义确实是很深的……”（《转法轮》）。大道至简至易，心地越纯善，对大法的接受越没有障碍，几乎就是心有灵犀一点通了。姨妈操持了这么一个大家庭，但身体一直很硬朗、健康，这是在家族中，大家都知道，但谁也解不开的谜。电话上，姨妈的一席话，我突然明白了，多年的疑团一下解开了。精神和物质是一性的，确实是这样。从这件事也反映了，姨妈虽没文化，大字不识一个，但深知</w:t>
      </w:r>
      <w:r>
        <w:rPr/>
        <w:t>XX</w:t>
      </w:r>
      <w:r>
        <w:rPr/>
        <w:t xml:space="preserve">党翻手为云，覆手为雨，整人，欺骗宣传那套惯用伎俩；对于是非、善恶，老人家心中自有一杆秤。 </w:t>
      </w:r>
    </w:p>
    <w:p>
      <w:pPr>
        <w:pStyle w:val="Web"/>
        <w:ind w:firstLine="416"/>
        <w:rPr/>
      </w:pPr>
      <w:r>
        <w:rPr/>
        <w:t xml:space="preserve">后来，我又给姨妈家去过一次电话，表哥接电话并告诉我，全部家人都已知道了，都相信我说的话在理，都能接受。就这样，一个电话，竟意想不到的使姨妈全家几十号人都明白了法轮功真相。我真为姨妈全家感到高兴，但同时，我亦深深的感到自责。 </w:t>
      </w:r>
    </w:p>
    <w:p>
      <w:pPr>
        <w:pStyle w:val="Web"/>
        <w:ind w:firstLine="416"/>
        <w:rPr/>
      </w:pPr>
      <w:r>
        <w:rPr/>
        <w:t xml:space="preserve">自己没有以神的状态深入细致地做好讲清真相，在讲清真相上明显地存在着“死角”，实际上反映了没有跳出观念的死角。真正的神是看众生都苦，对众生是普度，不会度这里，忘那里的，那是真正的觉者的大慈悲。 </w:t>
      </w:r>
    </w:p>
    <w:p>
      <w:pPr>
        <w:pStyle w:val="Web"/>
        <w:spacing w:before="0" w:after="240"/>
        <w:ind w:firstLine="416"/>
        <w:rPr/>
      </w:pPr>
      <w:r>
        <w:rPr/>
        <w:t>我想起了唐太宗曾经说过的话：“以铜为镜，可正衣冠；以人为镜，可明得失；以古为镜，可知兴替。”哎，惭愧呀，与其说是我在讲清真相，救度亲人，倒不如说是姨妈的清纯、善良触动和冲击了我，一个被强烈执著束缚和观念障碍的我。</w:t>
      </w:r>
    </w:p>
    <w:p>
      <w:pPr>
        <w:pStyle w:val="Normal"/>
        <w:ind w:firstLine="416"/>
        <w:rPr/>
      </w:pPr>
      <w:r>
        <w:rPr/>
      </w:r>
    </w:p>
    <w:p>
      <w:pPr>
        <w:pStyle w:val="Heading5"/>
        <w:rPr/>
      </w:pPr>
      <w:bookmarkStart w:id="25" w:name="__RefHeading___Toc32208454"/>
      <w:bookmarkEnd w:id="25"/>
      <w:r>
        <w:rPr/>
        <w:t>在英国大学进行“营救亲人”征签活动侧记</w:t>
      </w:r>
    </w:p>
    <w:p>
      <w:pPr>
        <w:pStyle w:val="Normal"/>
        <w:widowControl/>
        <w:spacing w:lineRule="auto" w:line="240"/>
        <w:ind w:hanging="0"/>
        <w:rPr/>
      </w:pPr>
      <w:r>
        <w:rPr/>
        <w:t>英国弟子</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这几天风很大，使得我们的征签活动无法在室外进行。刚好在这时，有人告诉我最近一个星期各所大学都来了很多的中国大陆学生，于是我萌生了一个念头：到大学里去征签。这样既可以向西方的老师同学介绍我们的营救亲人活动，又可同时向可贵的中国学生讲真相。 </w:t>
      </w:r>
    </w:p>
    <w:p>
      <w:pPr>
        <w:pStyle w:val="Web"/>
        <w:ind w:firstLine="416"/>
        <w:rPr/>
      </w:pPr>
      <w:r>
        <w:rPr/>
        <w:t>女王玛格丽特大学学院是一所有着不少中国留学生的大学，走廊上随时可见三三两两的中国学生走过都是</w:t>
      </w:r>
      <w:r>
        <w:rPr/>
        <w:t>17</w:t>
      </w:r>
      <w:r>
        <w:rPr/>
        <w:t>、</w:t>
      </w:r>
      <w:r>
        <w:rPr/>
        <w:t>18</w:t>
      </w:r>
      <w:r>
        <w:rPr/>
        <w:t>岁左右的孩子，看上去很单纯。当他们从我身边走过时，我都会微笑地递上我们的大法资料。并特别告诉他们江</w:t>
      </w:r>
      <w:r>
        <w:rPr/>
        <w:t>XX</w:t>
      </w:r>
      <w:r>
        <w:rPr/>
        <w:t>在海外被起诉和“追查迫害法轮功国际组织”通告调查“天安门自焚事件”真相的消息。他们听后都是满脸惊讶的样子。还有的中国学生听到有人在学校里发法轮功真相材料特地跑来向我要。而西方学生看到桌上摆着的征签表和营救亲人的海报，时不时好奇地张望着，我就随口问一句，“你愿意签名吗？帮助营救我们的亲人”。他们有的指着海报上的照片说，你在营救你的姐姐是吗？我就从他们问我的问题开始讲起，直到让他们明白事情的来龙去脉为止，他们听后都是毫不犹豫地签上了名。随后他们中有的向我表示了对中国大陆大法弟子所受的苦难的同情；有的向我表示了对中国政府如此残忍地迫害法轮功的愤慨；有的要来学功；还有的学生问我，我们的签名有用吗？于是我就把加拿大弟子在加拿大政府和人民的帮助下成功营救出</w:t>
      </w:r>
      <w:r>
        <w:rPr/>
        <w:t>7</w:t>
      </w:r>
      <w:r>
        <w:rPr/>
        <w:t xml:space="preserve">位亲友的事讲给他们听，他们也都觉得很受鼓舞，觉得自己能为此尽一点力而感到高兴。 </w:t>
      </w:r>
    </w:p>
    <w:p>
      <w:pPr>
        <w:pStyle w:val="Web"/>
        <w:ind w:firstLine="416"/>
        <w:rPr/>
      </w:pPr>
      <w:r>
        <w:rPr/>
        <w:t>值得一提的是有个中国男孩儿告诉我他想炼法轮功，向我咨询来炼功点学功的事，他说他刚来这儿不到一年，他不反对法轮功，他听说炼法轮功的都得是品德很好的人，他觉得自己没有那么好，问我他是否可以学。他还告诉我在中国镇压法轮功之后，有一次他和他们班上的同学收到了一位法轮功弟子寄来的信，他们都写了回信，结果他们一起的十个同学都受到了学校的处分……看着他那张纯净的脸，听着他的叙说，我的心被触动了。他们这些学生在此时能来到海外，绝不是偶然的。自去年</w:t>
      </w:r>
      <w:r>
        <w:rPr/>
        <w:t>9</w:t>
      </w:r>
      <w:r>
        <w:rPr/>
        <w:t xml:space="preserve">月我们到各大学讲真相以来，已经有学生加入到我们的修炼行列中来了。这次来大学征签，又碰上有缘人。 </w:t>
      </w:r>
    </w:p>
    <w:p>
      <w:pPr>
        <w:pStyle w:val="Web"/>
        <w:ind w:firstLine="416"/>
        <w:rPr/>
      </w:pPr>
      <w:r>
        <w:rPr/>
        <w:t>在这次大学“营救亲人”的征签活动中，也让我明白了许多。就好像以前我见到中国人我都会主动地递上我们的大法资料，但很少主动地请他们签名支持我们，除非他们自己要求这样做。心里总觉得他们不会签的。这次在学校里我试着问了几个中国学生，没想到他们中有的人就非常痛快地签上了自己的名字，这回倒是让我惊讶了。看来是我的观念把我给障碍住了。我还悟到：很多事是可以结合着一起做的，互相之间非常的圆融，并不矛盾。再有就是要抓紧时间，把我们目前做的事做得更深入细致一点。</w:t>
      </w:r>
    </w:p>
    <w:p>
      <w:pPr>
        <w:pStyle w:val="Normal"/>
        <w:ind w:firstLine="416"/>
        <w:rPr/>
      </w:pPr>
      <w:r>
        <w:rPr/>
      </w:r>
    </w:p>
    <w:p>
      <w:pPr>
        <w:pStyle w:val="Normal"/>
        <w:ind w:firstLine="416"/>
        <w:rPr/>
      </w:pPr>
      <w:r>
        <w:rPr/>
      </w:r>
    </w:p>
    <w:p>
      <w:pPr>
        <w:pStyle w:val="Heading4"/>
        <w:rPr/>
      </w:pPr>
      <w:bookmarkStart w:id="26" w:name="__RefHeading___Toc32208455"/>
      <w:bookmarkEnd w:id="26"/>
      <w:r>
        <w:rPr/>
        <w:t>2003</w:t>
      </w:r>
      <w:r>
        <w:rPr/>
        <w:t>年</w:t>
      </w:r>
      <w:r>
        <w:rPr/>
        <w:t>2</w:t>
      </w:r>
      <w:r>
        <w:rPr/>
        <w:t>月</w:t>
      </w:r>
      <w:r>
        <w:rPr/>
        <w:t>3</w:t>
      </w:r>
      <w:r>
        <w:rPr/>
        <w:t>日 星期一</w:t>
      </w:r>
    </w:p>
    <w:p>
      <w:pPr>
        <w:pStyle w:val="Heading5"/>
        <w:rPr/>
      </w:pPr>
      <w:bookmarkStart w:id="27" w:name="__RefHeading___Toc32208456"/>
      <w:bookmarkEnd w:id="27"/>
      <w:r>
        <w:rPr/>
        <w:t>讲清真相 用正念凝成坚不可摧的整体</w:t>
      </w:r>
    </w:p>
    <w:p>
      <w:pPr>
        <w:pStyle w:val="Normal"/>
        <w:widowControl/>
        <w:spacing w:lineRule="auto" w:line="240"/>
        <w:ind w:hanging="0"/>
        <w:rPr/>
      </w:pPr>
      <w:r>
        <w:rPr/>
        <w:t>程清明</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法轮转时必有狂，国力倾尽为吾忙。静观丑角妖戏尽，只剩残土风中扬。……” </w:t>
      </w:r>
      <w:r>
        <w:rPr/>
        <w:t>(</w:t>
      </w:r>
      <w:r>
        <w:rPr/>
        <w:t>《下尘》</w:t>
      </w:r>
      <w:r>
        <w:rPr/>
        <w:t xml:space="preserve">) </w:t>
      </w:r>
      <w:r>
        <w:rPr/>
        <w:t xml:space="preserve">师父的最新发表的经文《下尘》明确告诉我们，邪恶旧势力只是有气无力地漂浮在空中的残余的尘土而已。它们虽已如强弩之末，到了尽头，但是邪恶旧势力不甘心看到自己灭亡的结局，还在作最后的垂死挣扎。 </w:t>
      </w:r>
    </w:p>
    <w:p>
      <w:pPr>
        <w:pStyle w:val="Web"/>
        <w:ind w:firstLine="416"/>
        <w:rPr/>
      </w:pPr>
      <w:r>
        <w:rPr/>
        <w:t>从去年开始，邪恶旧势力就将其对法轮功的迫害延伸到了海外，一些被公认崇尚人权的民主国家政府在邪恶之首的压力下，作出了伤害违背本国民主人权原则的行动，将其国家及人民摆在极其危险的位置。在德国，警察被迫禁止本国公民在街上穿黄色的衣服，亚洲面孔的人被禁止进入在江</w:t>
      </w:r>
      <w:r>
        <w:rPr/>
        <w:t>XX</w:t>
      </w:r>
      <w:r>
        <w:rPr/>
        <w:t>所住的阿德龙旅馆；已经住在旅馆的大法弟子被德国警察强行要求搬离旅馆。在冰岛，由江</w:t>
      </w:r>
      <w:r>
        <w:rPr/>
        <w:t>XX</w:t>
      </w:r>
      <w:r>
        <w:rPr/>
        <w:t xml:space="preserve">流氓集团提供的“黑名单”，使来自不同国家的法轮功学员在冰岛机场被扣押，并被无理关在一间学校，形同软禁；冰岛航空公司竟被迫拒绝法轮功学员登机入境冰岛。在香港，瑞士学员在香港请愿被警察暴力抓捕，并被无理起诉。在新西兰，奥克兰国际机场上的法轮功打坐广告被撤下…… </w:t>
      </w:r>
    </w:p>
    <w:p>
      <w:pPr>
        <w:pStyle w:val="Web"/>
        <w:ind w:firstLine="416"/>
        <w:rPr/>
      </w:pPr>
      <w:r>
        <w:rPr/>
        <w:t>今年，邪恶势力竟变本加利，无视国际法和他国的尊严，无理拘捕去中国探亲的澳洲公民和美国公民，对法轮功学员的拘捕已演变成跨越国境的迫害。据报导，美国公民李祥春</w:t>
      </w:r>
      <w:r>
        <w:rPr/>
        <w:t>(Charles Li)1</w:t>
      </w:r>
      <w:r>
        <w:rPr/>
        <w:t>月</w:t>
      </w:r>
      <w:r>
        <w:rPr/>
        <w:t>22</w:t>
      </w:r>
      <w:r>
        <w:rPr/>
        <w:t xml:space="preserve">日从旧金山飞抵广州机场后，立即被中国大陆公安拘捕，随即被解往千里外的扬州，并以莫须有的罪名要对李祥春判刑七至十五年徒刑。 </w:t>
      </w:r>
    </w:p>
    <w:p>
      <w:pPr>
        <w:pStyle w:val="Web"/>
        <w:ind w:firstLine="416"/>
        <w:rPr/>
      </w:pPr>
      <w:r>
        <w:rPr/>
        <w:t>联想到最近我们对人间首恶的诉讼，可知邪恶之首的恼羞成怒、狗急跳墙。它不甘心被揭露被清除，才会不惜施展卑鄙的手段来报复。美国公民李祥春在中国的拘捕与此不无关系。回想从去年开始发生的一系列在海外迫害大法弟子的事件，这告诉我们使全世界的政府和人民知道江的邪恶刻不容缓。我们大法弟子是一个整体，就象师父说的，“……他的事就是你的事，你的事就是他的事。”</w:t>
      </w:r>
      <w:r>
        <w:rPr/>
        <w:t>(</w:t>
      </w:r>
      <w:r>
        <w:rPr/>
        <w:t>《在</w:t>
      </w:r>
      <w:r>
        <w:rPr/>
        <w:t>2002</w:t>
      </w:r>
      <w:r>
        <w:rPr/>
        <w:t>年华盛顿</w:t>
      </w:r>
      <w:r>
        <w:rPr/>
        <w:t>DC</w:t>
      </w:r>
      <w:r>
        <w:rPr/>
        <w:t>法会上的讲法》</w:t>
      </w:r>
      <w:r>
        <w:rPr/>
        <w:t>)</w:t>
      </w:r>
      <w:r>
        <w:rPr/>
        <w:t xml:space="preserve">。当我们成为一个整体，在法上认清每一件发生的事情，人间的一切才会随着我们的一念而变。我们现在不应陷在李祥春应不应该回中国的争论上面，而是应该认清这个事件背后的实质，才能彻底否定旧势力的安排。对李祥春的拘禁是对大法弟子的迫害，是邪恶旧势力最后猖狂的表现。这件事也不仅仅限于哪一个小组，哪一个区域，是我们每一个大法弟子的事。如果我们每个大法弟子都有一念，李祥春回中国没有违反任何中国的法律，他的被拘捕是无理的，他应该马上被释放，回到美国。不承认任何对李祥春的指控和所谓的可能的判决就是在否认旧势力的安排。另外，这个事件也关系到美国政府如何对待这个事件，关系到美国人民的未来。而这一切的结局完全在于我们每个大法弟子的一念是否纯正，是否能用正念凝成一个整体，彻底否认旧势力的存在和它的安排。“对宇宙真理坚不可摧的正念是构成善良的大法弟子坚如磐石的金刚之体，令一切邪恶胆寒，放射出的真理之光令一切生命不正的思想因素解体。有多强的正念，有多大的威力。”（《精进要旨（二）》“也三言两语”） </w:t>
      </w:r>
    </w:p>
    <w:p>
      <w:pPr>
        <w:pStyle w:val="Web"/>
        <w:ind w:firstLine="416"/>
        <w:rPr/>
      </w:pPr>
      <w:r>
        <w:rPr/>
        <w:t xml:space="preserve">我们不能指望外界环境的变化，我们要让公众看到中国对无辜善良人们的迫害不仅仅局限在中国内部，它已经超越国界，关系到我们每一个人。我们得用一切方式向美国政府、美国驻中国大使馆和美国人民全面、细致地讲清真相，让美国政府和人民为自己作出选择。 </w:t>
      </w:r>
    </w:p>
    <w:p>
      <w:pPr>
        <w:pStyle w:val="Web"/>
        <w:ind w:firstLine="416"/>
        <w:rPr/>
      </w:pPr>
      <w:r>
        <w:rPr/>
        <w:t>“</w:t>
      </w:r>
      <w:r>
        <w:rPr/>
        <w:t>无论在国内国外，虽然还有很多被邪恶的宣传所蒙蔽的生命，但是总体上另外空间邪恶和正的力量已经失去了平衡，正的力量已经把天平压到最低点了。对这些邪恶来讲，它们已经是招架不住了。别看世上的恶人怎么邪恶，其实那是旧势力安排的。我过去讲过，一直到迫害最后邪恶都不会停止迫害，明天结束，今天那个邪恶还是照样行恶。没正完法之前的宇宙它就是那样，它不会因为没正而自动变好，没正法它怎么能变好呢？那个毒药它就是有毒的，你想不让它毒了，它做不到。所以从这一点上看，我们对邪恶的势力，包括常人那些迫害大法的恶人不要抱任何幻想。”</w:t>
      </w:r>
      <w:r>
        <w:rPr/>
        <w:t>(</w:t>
      </w:r>
      <w:r>
        <w:rPr/>
        <w:t>《在</w:t>
      </w:r>
      <w:r>
        <w:rPr/>
        <w:t>2002</w:t>
      </w:r>
      <w:r>
        <w:rPr/>
        <w:t xml:space="preserve">年美国费城法会上讲法》 </w:t>
      </w:r>
      <w:r>
        <w:rPr/>
        <w:t>)</w:t>
      </w:r>
    </w:p>
    <w:p>
      <w:pPr>
        <w:pStyle w:val="Normal"/>
        <w:ind w:firstLine="416"/>
        <w:rPr/>
      </w:pPr>
      <w:r>
        <w:rPr/>
      </w:r>
    </w:p>
    <w:p>
      <w:pPr>
        <w:pStyle w:val="Heading5"/>
        <w:rPr/>
      </w:pPr>
      <w:bookmarkStart w:id="28" w:name="__RefHeading___Toc32208457"/>
      <w:bookmarkEnd w:id="28"/>
      <w:r>
        <w:rPr/>
        <w:t>生命的无处不在─科学家们在地表高空中和南极冰层下发现生命</w:t>
      </w:r>
    </w:p>
    <w:p>
      <w:pPr>
        <w:pStyle w:val="Normal"/>
        <w:widowControl/>
        <w:spacing w:lineRule="auto" w:line="240"/>
        <w:ind w:hanging="0"/>
        <w:rPr/>
      </w:pPr>
      <w:r>
        <w:rPr/>
        <w:t>同云</w:t>
      </w:r>
    </w:p>
    <w:p>
      <w:pPr>
        <w:pStyle w:val="Normal"/>
        <w:widowControl/>
        <w:spacing w:lineRule="auto" w:line="240"/>
        <w:ind w:firstLine="416"/>
        <w:rPr>
          <w:rFonts w:ascii="Arial Unicode MS" w:hAnsi="Arial Unicode MS" w:eastAsia="Arial Unicode MS" w:cs="Arial Unicode MS"/>
          <w:spacing w:val="0"/>
          <w:kern w:val="0"/>
          <w:sz w:val="24"/>
        </w:rPr>
      </w:pPr>
      <w:r>
        <w:rPr/>
        <w:t>【正见网】大家都熟知我们地球上有生物圈，那么这个生物圈有多大呢？比如说，距离地面</w:t>
      </w:r>
      <w:r>
        <w:rPr/>
        <w:t>40</w:t>
      </w:r>
      <w:r>
        <w:rPr/>
        <w:t>公里处的高空中存在生命吗？如果存在的话，又有多少呢？为了解决这一疑问，印度的几个研究所开展了一项合作。他们用气球送到高空中去采集样品。该课题由天文学家和地球物理学家联合进行的</w:t>
      </w:r>
      <w:r>
        <w:rPr/>
        <w:t>[1]</w:t>
      </w:r>
      <w:r>
        <w:rPr/>
        <w:t xml:space="preserve">。 </w:t>
      </w:r>
    </w:p>
    <w:p>
      <w:pPr>
        <w:pStyle w:val="Web"/>
        <w:ind w:firstLine="416"/>
        <w:rPr/>
      </w:pPr>
      <w:r>
        <w:rPr/>
        <w:t>据《每日科学电讯》</w:t>
      </w:r>
      <w:r>
        <w:rPr/>
        <w:t>2002</w:t>
      </w:r>
      <w:r>
        <w:rPr/>
        <w:t>年</w:t>
      </w:r>
      <w:r>
        <w:rPr/>
        <w:t>12</w:t>
      </w:r>
      <w:r>
        <w:rPr/>
        <w:t>月</w:t>
      </w:r>
      <w:r>
        <w:rPr/>
        <w:t>18</w:t>
      </w:r>
      <w:r>
        <w:rPr/>
        <w:t>日报道，这些距离地表</w:t>
      </w:r>
      <w:r>
        <w:rPr/>
        <w:t>20</w:t>
      </w:r>
      <w:r>
        <w:rPr/>
        <w:t>到</w:t>
      </w:r>
      <w:r>
        <w:rPr/>
        <w:t>41</w:t>
      </w:r>
      <w:r>
        <w:rPr/>
        <w:t>公里处的样品是在</w:t>
      </w:r>
      <w:r>
        <w:rPr/>
        <w:t>2001</w:t>
      </w:r>
      <w:r>
        <w:rPr/>
        <w:t>年初采集的。英国卡地夫大学</w:t>
      </w:r>
      <w:r>
        <w:rPr/>
        <w:t>(Cardiff University)</w:t>
      </w:r>
      <w:r>
        <w:rPr/>
        <w:t>的</w:t>
      </w:r>
      <w:r>
        <w:rPr/>
        <w:t xml:space="preserve">Chandra Wickramasinghe </w:t>
      </w:r>
      <w:r>
        <w:rPr/>
        <w:t>教授组织多位科学家对其进行了分析</w:t>
      </w:r>
      <w:r>
        <w:rPr/>
        <w:t xml:space="preserve">[1] </w:t>
      </w:r>
      <w:r>
        <w:rPr/>
        <w:t xml:space="preserve">。 </w:t>
      </w:r>
    </w:p>
    <w:p>
      <w:pPr>
        <w:pStyle w:val="Web"/>
        <w:ind w:firstLine="416"/>
        <w:rPr/>
      </w:pPr>
      <w:r>
        <w:rPr/>
        <w:t>去年年底，卡地夫大学生命科学院的生物学家报道了他们的分析成果。即使在距离地表</w:t>
      </w:r>
      <w:r>
        <w:rPr/>
        <w:t>41</w:t>
      </w:r>
      <w:r>
        <w:rPr/>
        <w:t>公里处采集的样品中，他们也发现了成活的细菌。从浓度估计，全球上每天大约有</w:t>
      </w:r>
      <w:r>
        <w:rPr/>
        <w:t>1000</w:t>
      </w:r>
      <w:r>
        <w:rPr/>
        <w:t>公斤重的细菌降落在地表。不同科学家的独立检测都证实了这些样品中存在生命。比如，英国雪菲尔大学</w:t>
      </w:r>
      <w:r>
        <w:rPr/>
        <w:t>(Sheffield University)</w:t>
      </w:r>
      <w:r>
        <w:rPr/>
        <w:t>的</w:t>
      </w:r>
      <w:r>
        <w:rPr/>
        <w:t>Wainwright</w:t>
      </w:r>
      <w:r>
        <w:rPr/>
        <w:t>教授从</w:t>
      </w:r>
      <w:r>
        <w:rPr/>
        <w:t>41</w:t>
      </w:r>
      <w:r>
        <w:rPr/>
        <w:t>公里高处的样品中分离出了一种真菌和两种细菌。这项研究成果发表在</w:t>
      </w:r>
      <w:r>
        <w:rPr/>
        <w:t>2002</w:t>
      </w:r>
      <w:r>
        <w:rPr/>
        <w:t>年</w:t>
      </w:r>
      <w:r>
        <w:rPr/>
        <w:t>12</w:t>
      </w:r>
      <w:r>
        <w:rPr/>
        <w:t xml:space="preserve">月的微生物权威杂志 《 </w:t>
      </w:r>
      <w:r>
        <w:rPr/>
        <w:t xml:space="preserve">FEMS Letters </w:t>
      </w:r>
      <w:r>
        <w:rPr/>
        <w:t xml:space="preserve">》。 分析表明，这些生物与地球生物有类似之处，但又有所不同。所以可能是来源不同的生命。 </w:t>
      </w:r>
    </w:p>
    <w:p>
      <w:pPr>
        <w:pStyle w:val="Web"/>
        <w:ind w:firstLine="416"/>
        <w:rPr/>
      </w:pPr>
      <w:r>
        <w:rPr/>
        <w:t xml:space="preserve">近年来大气层中生命存在的发现，使得一些科学家提出有生命来自于慧星、小行星等学说。也就是说，这些“天外来客”不断的在地表富集。越来越多的发现在证明着这一点。 </w:t>
      </w:r>
    </w:p>
    <w:p>
      <w:pPr>
        <w:pStyle w:val="Web"/>
        <w:ind w:firstLine="416"/>
        <w:rPr/>
      </w:pPr>
      <w:r>
        <w:rPr/>
        <w:t>其实，生命的存在可能多种多样。根据最近美国科学基金会的一项新闻，美国科学家在南极的</w:t>
      </w:r>
      <w:r>
        <w:rPr/>
        <w:t>Vida</w:t>
      </w:r>
      <w:r>
        <w:rPr/>
        <w:t>湖中发现了生命的存在</w:t>
      </w:r>
      <w:r>
        <w:rPr/>
        <w:t>[2]</w:t>
      </w:r>
      <w:r>
        <w:rPr/>
        <w:t xml:space="preserve">。此湖被冰雪覆盖，而且含盐量很高。科学家们认为其生存条件之艰苦可与火星相比。 </w:t>
      </w:r>
    </w:p>
    <w:p>
      <w:pPr>
        <w:pStyle w:val="Web"/>
        <w:ind w:firstLine="416"/>
        <w:rPr/>
      </w:pPr>
      <w:r>
        <w:rPr/>
        <w:t>除此之外，生命的多样性还表现在其它方面。比如，科学家发现纯净的水对不同的外来信息，包括音乐、语言、意念等都会有不同的反应</w:t>
      </w:r>
      <w:r>
        <w:rPr/>
        <w:t>[3]</w:t>
      </w:r>
      <w:r>
        <w:rPr/>
        <w:t xml:space="preserve">。也许这种人类尚未意识到的生命存在形式在不久的将来也会成为生命研究的重要方面。 </w:t>
      </w:r>
    </w:p>
    <w:p>
      <w:pPr>
        <w:pStyle w:val="Web"/>
        <w:ind w:firstLine="416"/>
        <w:rPr/>
      </w:pPr>
      <w:r>
        <w:rPr/>
        <w:br/>
      </w:r>
      <w:r>
        <w:rPr>
          <w:b/>
          <w:bCs/>
        </w:rPr>
        <w:t>参考资料</w:t>
      </w:r>
      <w:r>
        <w:rPr/>
        <w:t xml:space="preserve"> </w:t>
      </w:r>
    </w:p>
    <w:p>
      <w:pPr>
        <w:pStyle w:val="Web"/>
        <w:numPr>
          <w:ilvl w:val="0"/>
          <w:numId w:val="12"/>
        </w:numPr>
        <w:rPr>
          <w:color w:val="000000"/>
          <w:sz w:val="18"/>
        </w:rPr>
      </w:pPr>
      <w:hyperlink r:id="rId7">
        <w:r>
          <w:rPr>
            <w:rStyle w:val="InternetLink"/>
            <w:color w:val="000000"/>
            <w:sz w:val="18"/>
            <w:u w:val="none"/>
          </w:rPr>
          <w:t>http://www.sciencedaily.com/releases/2002/12/021217072401.htm</w:t>
        </w:r>
      </w:hyperlink>
    </w:p>
    <w:p>
      <w:pPr>
        <w:pStyle w:val="Web"/>
        <w:numPr>
          <w:ilvl w:val="0"/>
          <w:numId w:val="12"/>
        </w:numPr>
        <w:rPr>
          <w:sz w:val="18"/>
        </w:rPr>
      </w:pPr>
      <w:hyperlink r:id="rId8">
        <w:r>
          <w:rPr>
            <w:rStyle w:val="InternetLink"/>
            <w:color w:val="000000"/>
            <w:sz w:val="18"/>
            <w:u w:val="none"/>
          </w:rPr>
          <w:t>http://www.sciencedaily.com/releases/2002/12/021217072303.htm</w:t>
        </w:r>
      </w:hyperlink>
    </w:p>
    <w:p>
      <w:pPr>
        <w:pStyle w:val="Web"/>
        <w:numPr>
          <w:ilvl w:val="0"/>
          <w:numId w:val="12"/>
        </w:numPr>
        <w:rPr>
          <w:sz w:val="18"/>
        </w:rPr>
      </w:pPr>
      <w:r>
        <w:rPr>
          <w:sz w:val="18"/>
        </w:rPr>
        <w:t>http://www.zhengjian.org/zj/articles/2002/3/27/14147.html</w:t>
      </w:r>
    </w:p>
    <w:p>
      <w:pPr>
        <w:pStyle w:val="Normal"/>
        <w:ind w:firstLine="416"/>
        <w:rPr>
          <w:sz w:val="18"/>
        </w:rPr>
      </w:pPr>
      <w:r>
        <w:rPr>
          <w:sz w:val="18"/>
        </w:rPr>
      </w:r>
    </w:p>
    <w:p>
      <w:pPr>
        <w:pStyle w:val="Heading5"/>
        <w:rPr/>
      </w:pPr>
      <w:bookmarkStart w:id="29" w:name="__RefHeading___Toc32208458"/>
      <w:bookmarkEnd w:id="29"/>
      <w:r>
        <w:rPr/>
        <w:t>〖杏林漫步〗 七个铜板</w:t>
      </w:r>
    </w:p>
    <w:p>
      <w:pPr>
        <w:pStyle w:val="Normal"/>
        <w:widowControl/>
        <w:spacing w:lineRule="auto" w:line="240"/>
        <w:ind w:hanging="0"/>
        <w:rPr/>
      </w:pPr>
      <w:r>
        <w:rPr/>
        <w:t>子仙</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这是我祖父经历的一个真实的故事。 </w:t>
      </w:r>
    </w:p>
    <w:p>
      <w:pPr>
        <w:pStyle w:val="Web"/>
        <w:ind w:firstLine="416"/>
        <w:rPr/>
      </w:pPr>
      <w:r>
        <w:rPr/>
        <w:t xml:space="preserve">我祖父是一位当地有名的医生。一次，他受村民邀请，连夜乘渡船去出诊。因渡船到的时间早了，他不想打扰病家，就决定等到天稍微亮一点再去叩门。于是他在漆黑的夜里坐在荒芜的摆渡岸边打盹。 </w:t>
      </w:r>
    </w:p>
    <w:p>
      <w:pPr>
        <w:pStyle w:val="Web"/>
        <w:ind w:firstLine="416"/>
        <w:rPr/>
      </w:pPr>
      <w:r>
        <w:rPr/>
        <w:t xml:space="preserve">不久，他听到二个孩子的对话： </w:t>
      </w:r>
    </w:p>
    <w:p>
      <w:pPr>
        <w:pStyle w:val="Web"/>
        <w:ind w:firstLine="416"/>
        <w:rPr/>
      </w:pPr>
      <w:r>
        <w:rPr/>
        <w:t>“</w:t>
      </w:r>
      <w:r>
        <w:rPr/>
        <w:t xml:space="preserve">算了吧，别跟她讨债了，她毕竟是你的母亲。” </w:t>
      </w:r>
    </w:p>
    <w:p>
      <w:pPr>
        <w:pStyle w:val="Web"/>
        <w:ind w:firstLine="416"/>
        <w:rPr/>
      </w:pPr>
      <w:r>
        <w:rPr/>
        <w:t>“</w:t>
      </w:r>
      <w:r>
        <w:rPr/>
        <w:t xml:space="preserve">那可不行。亲兄弟明算帐。她欠我的，当然要还，一个铜板也不能少。” </w:t>
      </w:r>
    </w:p>
    <w:p>
      <w:pPr>
        <w:pStyle w:val="Web"/>
        <w:ind w:firstLine="416"/>
        <w:rPr/>
      </w:pPr>
      <w:r>
        <w:rPr/>
        <w:t>“</w:t>
      </w:r>
      <w:r>
        <w:rPr/>
        <w:t xml:space="preserve">那她究竟欠你多少钱呢？” </w:t>
      </w:r>
    </w:p>
    <w:p>
      <w:pPr>
        <w:pStyle w:val="Web"/>
        <w:ind w:firstLine="416"/>
        <w:rPr/>
      </w:pPr>
      <w:r>
        <w:rPr/>
        <w:t>“</w:t>
      </w:r>
      <w:r>
        <w:rPr/>
        <w:t xml:space="preserve">七个铜板。” </w:t>
      </w:r>
    </w:p>
    <w:p>
      <w:pPr>
        <w:pStyle w:val="Web"/>
        <w:ind w:firstLine="416"/>
        <w:rPr/>
      </w:pPr>
      <w:r>
        <w:rPr/>
        <w:t>“</w:t>
      </w:r>
      <w:r>
        <w:rPr/>
        <w:t xml:space="preserve">你怎么样向她讨回呢？” </w:t>
      </w:r>
    </w:p>
    <w:p>
      <w:pPr>
        <w:pStyle w:val="Web"/>
        <w:ind w:firstLine="416"/>
        <w:rPr/>
      </w:pPr>
      <w:r>
        <w:rPr/>
        <w:t>“</w:t>
      </w:r>
      <w:r>
        <w:rPr/>
        <w:t xml:space="preserve">我自有办法，你且等着瞧吧。” </w:t>
      </w:r>
    </w:p>
    <w:p>
      <w:pPr>
        <w:pStyle w:val="Web"/>
        <w:ind w:firstLine="416"/>
        <w:rPr/>
      </w:pPr>
      <w:r>
        <w:rPr/>
        <w:t xml:space="preserve">祖父猛地醒来，发现自己刚才在打瞌睡，可是那二个儿童的对话声却听得十分清晰。他四下里看看，那里前不巴村，后不巴店，哪儿来的儿童说话声呢？他很纳闷，再仔细一看，自己正坐在一堆坟的中间，不远处有一座新坟，象是刚刚埋了不久的，土还是新鲜的。 </w:t>
      </w:r>
    </w:p>
    <w:p>
      <w:pPr>
        <w:pStyle w:val="Web"/>
        <w:ind w:firstLine="416"/>
        <w:rPr/>
      </w:pPr>
      <w:r>
        <w:rPr/>
        <w:t xml:space="preserve">他心里有点发毛。这时，在朦胧的天光中，只见一个年青女子走过来，她头上扎着花头巾，腰上系着一条美丽的蓝印花布的围裙，手上提着一个篮子。渐渐走近时，他看到她头上戴着一朵小白花，脸上流露出一副十分悲哀的表情。她走到那座新坟边，先将蜡烛和香在坟前点燃，然后拿出米饭和几盘小菜，一边哭泣一边说：“儿啊──，你小小年纪就到黄泉去了啊──，你不知道我一见到邻居家孩子就想到你啊──。儿啊──，我心里苦啊，你要听到就答一声啊……” </w:t>
      </w:r>
    </w:p>
    <w:p>
      <w:pPr>
        <w:pStyle w:val="Web"/>
        <w:ind w:firstLine="416"/>
        <w:rPr/>
      </w:pPr>
      <w:r>
        <w:rPr/>
        <w:t xml:space="preserve">听着她的哭诉，他被这年青母亲失去爱子的悲苦和哀痛深深地打动了。 </w:t>
      </w:r>
    </w:p>
    <w:p>
      <w:pPr>
        <w:pStyle w:val="Web"/>
        <w:ind w:firstLine="416"/>
        <w:rPr/>
      </w:pPr>
      <w:r>
        <w:rPr/>
        <w:t xml:space="preserve">忽然间，这个年青女子的围裙被蜡烛烧着了。她赶紧扑火，等火扑灭了，那美丽的蓝印花布围裙被烧了一只角。她又哭了，“这是我昨天花了七个铜板刚买的新围裙啊。” </w:t>
      </w:r>
    </w:p>
    <w:p>
      <w:pPr>
        <w:pStyle w:val="Web"/>
        <w:ind w:firstLine="416"/>
        <w:rPr/>
      </w:pPr>
      <w:r>
        <w:rPr/>
        <w:t>他被惊得目瞪口呆，那儿子把她欠的七个铜板要回去了。</w:t>
      </w:r>
    </w:p>
    <w:p>
      <w:pPr>
        <w:pStyle w:val="Normal"/>
        <w:ind w:firstLine="416"/>
        <w:rPr/>
      </w:pPr>
      <w:r>
        <w:rPr/>
      </w:r>
    </w:p>
    <w:p>
      <w:pPr>
        <w:pStyle w:val="Heading5"/>
        <w:rPr/>
      </w:pPr>
      <w:bookmarkStart w:id="30" w:name="__RefHeading___Toc32208459"/>
      <w:bookmarkEnd w:id="30"/>
      <w:r>
        <w:rPr/>
        <w:t>道家修炼故事：许逊斗蛟灭妖记</w:t>
      </w:r>
    </w:p>
    <w:p>
      <w:pPr>
        <w:pStyle w:val="Normal"/>
        <w:widowControl/>
        <w:spacing w:lineRule="auto" w:line="240"/>
        <w:ind w:hanging="0"/>
        <w:rPr/>
      </w:pPr>
      <w:r>
        <w:rPr/>
        <w:t>朱月明 整理</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许逊，字敬之，河南汝南县人，是历史上著名的道士，北宋时封为“神功妙济真君”，世人称其许真君。撰有《许真君石函记》、《许真君玉匣记》、《灵剑子引导子午记》等。唐宋间，江南盛传许逊的神异事迹。据说许真君道法高妙，豫章各地多有能斩蛟降魔，除怪灭妖，为民除害的神奇故事。 </w:t>
      </w:r>
    </w:p>
    <w:p>
      <w:pPr>
        <w:pStyle w:val="Web"/>
        <w:ind w:firstLine="416"/>
        <w:rPr/>
      </w:pPr>
      <w:r>
        <w:rPr/>
        <w:t>他的祖父许琰，父亲许肃都倾慕修道。东晋的尚书郎许迈，当散骑长侍护军长史的许穆，都是真君的同族。真君刚成年时就拜大洞君吴猛为师，吴猛传授给他修道的《三清法要》。后来被举荐为孝廉</w:t>
      </w:r>
      <w:r>
        <w:rPr/>
        <w:t>(</w:t>
      </w:r>
      <w:r>
        <w:rPr/>
        <w:t>孝，谓善事父母者；廉，谓清洁有廉隅者</w:t>
      </w:r>
      <w:r>
        <w:rPr/>
        <w:t>)</w:t>
      </w:r>
      <w:r>
        <w:rPr/>
        <w:t xml:space="preserve">，被任命为四川旌阳（今四川德阳县）令。由于晋朝宫廷混乱，真君辞去了官职回到河南家乡。 </w:t>
      </w:r>
    </w:p>
    <w:p>
      <w:pPr>
        <w:pStyle w:val="Web"/>
        <w:ind w:firstLine="416"/>
        <w:rPr/>
      </w:pPr>
      <w:r>
        <w:rPr/>
        <w:t xml:space="preserve">在归途中，真君和吴君一同游江左。正赶上晋室宰相王导的堂兄王敦起兵反叛东晋朝廷。真君就故意写了一道假符去见王敦，想制止王敦造反，以保存晋朝皇室。但听不进劝告的王敦竟然要将其斩首。在被押赴刑场之前，正和王敦一块喝酒的真君突然把酒杯扔到房梁上。酒杯绕着房梁飞来飞去。就在王敦抬头看酒杯时，许真君已隐身离去。他向南出了晋关，抵达庐江口，招来船工，让他载他到钟陵。船工说：“我尽管有船，却没有人力来驾它，没法渡你过江。”真君说：“你只要让我上船就行，我自己来驾船。”真君上船后对船工说：“你最好到船舱里去，关上舱门不要出来，如果你感觉船速太快，万万不可向外偷看。”于是真君施起道术，船腾空而起，离了水面，在空中飞行。顷刻之间，船已到了庐山金阙洞西北的紫霄山山顶。真君想从金阙洞中穿过，载着船的两条龙开始往低处飞，这使得船不断地撞击着山上的林木，发出的声音令人震骇。这震耳欲聋的声音惊动了船舱中的船工，船工不顾许君的嘱咐，忍不住向外看了一眼。驾船的两条龙知道有人偷看，就把船撂在山顶上飞走了。许真君对船工说：“你违背我的叮嘱向外偷看，惊动了那两条龙，他们就把船搁在这万仞之高的山顶上了。现在我有约要去和几位真君一起除荡妖害，暂时需要离开这里，到江湖上去巡游。你既然失了船，没法回到人间去，不妨在这紫霄峰上隐居下来游览一下庐山。”真君临走时，把服食灵草的方法和如何遁迹隐身的地仙道术告诉了船工。直到现在，在庐山紫霄峰上还有那条船的痕迹。 </w:t>
      </w:r>
    </w:p>
    <w:p>
      <w:pPr>
        <w:pStyle w:val="Web"/>
        <w:ind w:firstLine="416"/>
        <w:rPr/>
      </w:pPr>
      <w:r>
        <w:rPr/>
        <w:t xml:space="preserve">后来，许真君在豫章遇见一个翩翩少年，少年自称慎郎。许真君和他谈话后，看出他不属人类，就在转眼之间少年告别走了，真君对看门人说：“刚才来的少年，是蛟蜃变的妖精，江西连年闹洪水，就是它在兴妖作怪，如果我这次不除掉它，恐怕它又逃脱了。”那蛤蚌精知道真君已识破了它，就逃到龙沙洲北边，变成一头黄牛。真君用他的道眼遥观，对弟子施大王说：“那个妖怪化作了黄牛，我现在变成一头黑牛，我在臂上绑一条手巾以便辨认。你如果看见它狂奔，就用剑去截住它。”说罢真君就隐身离去。不一会儿，果然看见黑牛赶着黄牛狂奔而来，施大王用剑砍杀黄牛，砍中了它的左腿，黄牛一头栽进了城西一口井里。许真君变的黑牛也紧跟着追进了井里。那蛤蚌精又从井里逃了出来，跑到了潭州（今湖南长沙市），这回它变成了人。 </w:t>
      </w:r>
    </w:p>
    <w:p>
      <w:pPr>
        <w:pStyle w:val="Web"/>
        <w:ind w:firstLine="416"/>
        <w:rPr/>
      </w:pPr>
      <w:r>
        <w:rPr/>
        <w:t xml:space="preserve">那蛤蚌精先变成一个聪明爽隽的美少年，显得非常富有。他得知潭州刺史贾玉有一个非常端庄美丽的女儿，刺史正想为她选择一个门庭高贵的女婿。为了靠近刺史贾玉，蛤蚌精就用大量的财宝贿赂贾玉身边的人，得以获得贾玉的好感。贾玉果然把女儿嫁给了他。婚后，这对小夫妻就住在衙署的后院。每年一到春夏之间，蛤蚌精就求贾玉让他到江河去旅游，回来时总是带回数以万计的珍宝财货，贾玉的亲戚、姻亲和僮仆都因此而成了大富豪。然而这一次蛤蚌归来时，两手空空，说是遇上了强盗，并被强盗所伤。就在举家惋惜哀叹之时，门人上报说：“门外有一个姓许的道士求见刺史。”贾公立即接见了许真君。真君对贾公说：“我听说你有位贵婿，能否让我见他一见？”贾玉就命那个自称慎郎的女婿出来与真君相见。慎郎畏惧见到真君，托辞有病躲了起来。这时真君厉声说：“你这个危害江河的害人精，蛟蜃老妖，还不快现出你的原形来！”于是蛤蚌精立刻现出原形，在堂前扭动，被刺史的卫士当场杀死。许真君又让蛤蚌精的两个儿子出来，用水一喷，两个儿子立刻变成了小蛤蚌。刺史的女儿贾氏也几乎要变成了蛤蚌。刺史夫妇肯求真君施手相救，真君给了她一道神符，她才没有被变成蛤蚌。真君又命令贾玉深挖他房下的宅基，挖下去一丈多时，只见地下已被那蛤蚌精掏成了一个无边的大坑。许真君对贾玉说：“你家的人都快要变成鱼鳖了，必须赶快搬离，一刻都不可耽误。”贾玉在仓皇中携全家老少撤离旧居。他们前脚刚离开，只见轰鸣一声，整个官舍落入那蛤蚌精在屋基下早已挖下的大坑，白浪腾涌，现出一个大池塘来。至今那池塘的旧迹还在。 </w:t>
      </w:r>
    </w:p>
    <w:p>
      <w:pPr>
        <w:pStyle w:val="Web"/>
        <w:ind w:firstLine="416"/>
        <w:rPr/>
      </w:pPr>
      <w:r>
        <w:rPr/>
        <w:t xml:space="preserve">东晋孝武帝太康二年八月一日这天，在洪州西山上，许真君全家四十二口连同住宅一起腾空而起，驾云成仙而去。只有一个石函、药臼、一副车轮和真君用过的锦帐从云中落在他的故居所在的地盘上。当地人在许逊故宅建游帷观为祭祀所。 </w:t>
      </w:r>
    </w:p>
    <w:p>
      <w:pPr>
        <w:pStyle w:val="Web"/>
        <w:ind w:firstLine="416"/>
        <w:rPr/>
      </w:pPr>
      <w:r>
        <w:rPr/>
        <w:t>(</w:t>
      </w:r>
      <w:r>
        <w:rPr/>
        <w:t>资料来源：《十二真君传》</w:t>
      </w:r>
      <w:r>
        <w:rPr/>
        <w:t>)</w:t>
      </w:r>
    </w:p>
    <w:p>
      <w:pPr>
        <w:pStyle w:val="Normal"/>
        <w:ind w:firstLine="416"/>
        <w:rPr/>
      </w:pPr>
      <w:r>
        <w:rPr/>
      </w:r>
    </w:p>
    <w:p>
      <w:pPr>
        <w:pStyle w:val="Normal"/>
        <w:ind w:firstLine="416"/>
        <w:rPr/>
      </w:pPr>
      <w:r>
        <w:rPr/>
      </w:r>
    </w:p>
    <w:p>
      <w:pPr>
        <w:pStyle w:val="Heading4"/>
        <w:rPr/>
      </w:pPr>
      <w:bookmarkStart w:id="31" w:name="__RefHeading___Toc32208460"/>
      <w:bookmarkEnd w:id="31"/>
      <w:r>
        <w:rPr/>
        <w:t>2003</w:t>
      </w:r>
      <w:r>
        <w:rPr/>
        <w:t>年</w:t>
      </w:r>
      <w:r>
        <w:rPr/>
        <w:t>2</w:t>
      </w:r>
      <w:r>
        <w:rPr/>
        <w:t>月</w:t>
      </w:r>
      <w:r>
        <w:rPr/>
        <w:t>4</w:t>
      </w:r>
      <w:r>
        <w:rPr/>
        <w:t>日 星期二</w:t>
      </w:r>
    </w:p>
    <w:p>
      <w:pPr>
        <w:pStyle w:val="Heading5"/>
        <w:rPr/>
      </w:pPr>
      <w:bookmarkStart w:id="32" w:name="__RefHeading___Toc32208461"/>
      <w:bookmarkEnd w:id="32"/>
      <w:r>
        <w:rPr/>
        <w:t>正义良知需要我们共同维护</w:t>
      </w:r>
    </w:p>
    <w:p>
      <w:pPr>
        <w:pStyle w:val="Normal"/>
        <w:ind w:hanging="0"/>
        <w:rPr/>
      </w:pPr>
      <w:r>
        <w:rPr/>
        <w:t>─</w:t>
      </w:r>
      <w:r>
        <w:rPr>
          <w:rFonts w:cs="幼圆"/>
        </w:rPr>
        <w:t xml:space="preserve"> </w:t>
      </w:r>
      <w:r>
        <w:rPr/>
        <w:t>写给善良的人们</w:t>
      </w:r>
    </w:p>
    <w:p>
      <w:pPr>
        <w:pStyle w:val="Normal"/>
        <w:widowControl/>
        <w:spacing w:lineRule="auto" w:line="240"/>
        <w:ind w:hanging="0"/>
        <w:rPr/>
      </w:pPr>
      <w:r>
        <w:rPr/>
        <w:t>菱云</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惊闻美国公民李祥春回中国探亲，一下飞机便被逮捕和拘留。我不禁想谈谈对此事的一点看法。 </w:t>
      </w:r>
    </w:p>
    <w:p>
      <w:pPr>
        <w:pStyle w:val="Web"/>
        <w:ind w:firstLine="416"/>
        <w:rPr/>
      </w:pPr>
      <w:r>
        <w:rPr/>
        <w:t xml:space="preserve">从德国到冰岛，从香港到美国，从在国内镇压到在国外造谣诬蔑，从东方到西方，独裁者的魔爪伸向世界各地；当人们越来越看清独裁者的邪恶残忍，越来越看到法轮功学员的善心善行时，越来越明白这一切是怎么回事时，善良的人们纷纷起来以各种方式呼吁中国停止这场对法轮功的残酷迫害。在这过程中，法轮功也已经名扬天下，获得越来越多的人、团体和国家的认同和支持。 </w:t>
      </w:r>
    </w:p>
    <w:p>
      <w:pPr>
        <w:pStyle w:val="Web"/>
        <w:ind w:firstLine="416"/>
        <w:rPr/>
      </w:pPr>
      <w:r>
        <w:rPr/>
        <w:t>从镇压法轮功的整个过程来看，李祥春被捕这件事并非孤立和个别的。这件事再一次证明了江</w:t>
      </w:r>
      <w:r>
        <w:rPr/>
        <w:t>XX</w:t>
      </w:r>
      <w:r>
        <w:rPr/>
        <w:t xml:space="preserve">集团对法轮功的镇压已经延伸到其他国家，并且明目张胆地非法拘捕外国公民。 </w:t>
      </w:r>
    </w:p>
    <w:p>
      <w:pPr>
        <w:pStyle w:val="Web"/>
        <w:ind w:firstLine="416"/>
        <w:rPr/>
      </w:pPr>
      <w:r>
        <w:rPr/>
        <w:t xml:space="preserve">地球是个大家庭，每个生活在这个世界上的人，甚至动物、植物都有着千丝万缕的联系。从更大的范围来说，一损俱损，一荣俱荣。每个人都身在其中，世界的和平稳定与每个人息息相关。一个地区或国家有邪恶的因素存在，都会波及到其它地区和国家。今天是我受害，也许明天就轮到你；今天是这个地区受害，也许明天就是那个国家。因为邪恶的本质就是邪恶，它就是要四处放毒，不论你是谁。 </w:t>
      </w:r>
    </w:p>
    <w:p>
      <w:pPr>
        <w:pStyle w:val="Web"/>
        <w:ind w:firstLine="416"/>
        <w:rPr/>
      </w:pPr>
      <w:r>
        <w:rPr/>
        <w:t xml:space="preserve">维护全人类的正义和平，是我们每个人的责任和义务，不分种族，不分国籍。为了人类更久远的美好未来，为了我们每个人的更深远的幸福，让我们携起手来，铲除邪恶，伸张正义。帮助正直善良的人们就等于在帮助我们自己，在为我们自己创造美好的未来。 </w:t>
      </w:r>
    </w:p>
    <w:p>
      <w:pPr>
        <w:pStyle w:val="Web"/>
        <w:ind w:firstLine="416"/>
        <w:rPr/>
      </w:pPr>
      <w:r>
        <w:rPr/>
        <w:t xml:space="preserve">不要忽视我们每个人的微薄力量。发自内心，付诸善行，一切的改变都在我们共同的努力中。无数事实已经证明，集体的力量是巨大的。 </w:t>
      </w:r>
    </w:p>
    <w:p>
      <w:pPr>
        <w:pStyle w:val="Web"/>
        <w:spacing w:before="0" w:after="240"/>
        <w:ind w:firstLine="416"/>
        <w:rPr/>
      </w:pPr>
      <w:r>
        <w:rPr/>
        <w:t>天理昭彰总有时，善恶有报会有期。</w:t>
      </w:r>
    </w:p>
    <w:p>
      <w:pPr>
        <w:pStyle w:val="Normal"/>
        <w:ind w:firstLine="416"/>
        <w:rPr/>
      </w:pPr>
      <w:r>
        <w:rPr/>
      </w:r>
    </w:p>
    <w:p>
      <w:pPr>
        <w:pStyle w:val="Heading5"/>
        <w:rPr/>
      </w:pPr>
      <w:bookmarkStart w:id="33" w:name="__RefHeading___Toc32208462"/>
      <w:bookmarkEnd w:id="33"/>
      <w:r>
        <w:rPr/>
        <w:t>一个“惊心动魄”的新年</w:t>
      </w:r>
    </w:p>
    <w:p>
      <w:pPr>
        <w:pStyle w:val="Normal"/>
        <w:widowControl/>
        <w:spacing w:lineRule="auto" w:line="240"/>
        <w:ind w:hanging="0"/>
        <w:rPr/>
      </w:pPr>
      <w:r>
        <w:rPr/>
        <w:t>陈溪</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农历初三的清晨，在雪梨国际机场到达厅，卢先生终于等到了他的妻儿－－两周内令中澳两国高层关注、令家乡四川宜宾市几乎家喻户晓的“陈南希四川绑架案”的主角陈南希母女俩。“想不到我们家南希这样的小老百姓也会成为‘名人’，”卢先生说，“更想不到在澳洲，我们会过这样一个‘惊心动魄’的新年。” </w:t>
      </w:r>
    </w:p>
    <w:p>
      <w:pPr>
        <w:pStyle w:val="Web"/>
        <w:ind w:firstLine="416"/>
        <w:rPr/>
      </w:pPr>
      <w:r>
        <w:rPr/>
        <w:t xml:space="preserve">那么，回到澳洲的陈南希女士，最想和第二故乡的人民说什么？她到底受过怎样的遭遇？卢先生又有怎样的感受和期望呢？…… </w:t>
      </w:r>
    </w:p>
    <w:p>
      <w:pPr>
        <w:pStyle w:val="Web"/>
        <w:ind w:hanging="0"/>
        <w:rPr/>
      </w:pPr>
      <w:r>
        <w:rPr>
          <w:b/>
          <w:bCs/>
        </w:rPr>
        <w:t>南希：庆幸入了澳洲籍</w:t>
      </w:r>
      <w:r>
        <w:rPr/>
        <w:t xml:space="preserve"> </w:t>
      </w:r>
    </w:p>
    <w:p>
      <w:pPr>
        <w:pStyle w:val="Web"/>
        <w:ind w:firstLine="416"/>
        <w:rPr/>
      </w:pPr>
      <w:r>
        <w:rPr/>
        <w:t xml:space="preserve">我感到非常幸运，因为我是澳洲公民，我能回到澳大利亚。如果我仍是中国公民，我肯定，现时的我已身在监狱了。因为我知道，此时，仍有成千上万的中国籍的法轮功学员正被关在那里面，关在中国成千上万的监狱里。 </w:t>
      </w:r>
    </w:p>
    <w:p>
      <w:pPr>
        <w:pStyle w:val="Web"/>
        <w:ind w:firstLine="416"/>
        <w:rPr/>
      </w:pPr>
      <w:r>
        <w:rPr/>
        <w:t xml:space="preserve">正是因此，我很想从心底里说一句，谢谢澳洲媒体界的朋友们。我没有吃太多苦，是因为你们从我被捕的第一天起，就把我在四川的遭遇向公众曝了光，使坏人不敢胡作非为；我也向感谢澳洲政府，因为澳洲外交部和澳洲驻北京大使馆的官员对我的遭遇予以了极大的关注；我还想感谢澳洲法轮功的朋友们，他们为营救我尽了最大的努力；最后我也感谢我丈夫，在那段时间里他承受了许多，并给了我很大的支持。 </w:t>
      </w:r>
    </w:p>
    <w:p>
      <w:pPr>
        <w:pStyle w:val="Web"/>
        <w:ind w:firstLine="416"/>
        <w:rPr/>
      </w:pPr>
      <w:r>
        <w:rPr/>
        <w:t>朋友们都在问我到底发生了什么事。我不知从何说起。春节回老家探亲，在成都的</w:t>
      </w:r>
      <w:r>
        <w:rPr/>
        <w:t>10</w:t>
      </w:r>
      <w:r>
        <w:rPr/>
        <w:t xml:space="preserve">天里，遭受的恐惧和不安难以言表。 </w:t>
      </w:r>
    </w:p>
    <w:p>
      <w:pPr>
        <w:pStyle w:val="Web"/>
        <w:ind w:firstLine="416"/>
        <w:rPr/>
      </w:pPr>
      <w:r>
        <w:rPr/>
        <w:t>1</w:t>
      </w:r>
      <w:r>
        <w:rPr/>
        <w:t>月</w:t>
      </w:r>
      <w:r>
        <w:rPr/>
        <w:t>21</w:t>
      </w:r>
      <w:r>
        <w:rPr/>
        <w:t>日下午</w:t>
      </w:r>
      <w:r>
        <w:rPr/>
        <w:t>4</w:t>
      </w:r>
      <w:r>
        <w:rPr/>
        <w:t>时许，我一踏上四川成都的土地，便发现被</w:t>
      </w:r>
      <w:r>
        <w:rPr/>
        <w:t>8</w:t>
      </w:r>
      <w:r>
        <w:rPr/>
        <w:t xml:space="preserve">个不认识的男人跟踪上了。我想尽了办法也没能摆脱他们，我叫出租车，他们便跟着出租车，我上厕所，他们跟着守在门口，我被他们盯得越来越紧；最后，他们甚至阻止我打电话。为了不连累别人，我不敢去找任何一位在成都的阔别多年的朋友，而那些朋友，我已盼着和他们见面很久了。那天整个晚上，在成都的大街上，我独自一人不停地走啊走啊，内心充满了恐惧和悲伤。 </w:t>
      </w:r>
    </w:p>
    <w:p>
      <w:pPr>
        <w:pStyle w:val="Web"/>
        <w:ind w:firstLine="416"/>
        <w:rPr/>
      </w:pPr>
      <w:r>
        <w:rPr/>
        <w:t>后来，我发现还有一辆车和一部摩托车也在跟踪我。我再也走不动了，便回过身来问他们，你们为什么总跟着我。他们却什么也不说。大约是第二天凌晨</w:t>
      </w:r>
      <w:r>
        <w:rPr/>
        <w:t>5</w:t>
      </w:r>
      <w:r>
        <w:rPr/>
        <w:t xml:space="preserve">点多，我终于找到一个机会，跳上一部出租车，请司机送我到美国大使馆，因为在成都没有澳洲大使馆。 </w:t>
      </w:r>
    </w:p>
    <w:p>
      <w:pPr>
        <w:pStyle w:val="Web"/>
        <w:ind w:firstLine="416"/>
        <w:rPr/>
      </w:pPr>
      <w:r>
        <w:rPr/>
        <w:t xml:space="preserve">我一走进美国大使馆，便看到几个保安人员向那位载我的出租司机走去，把他拽出来，毒打…… </w:t>
      </w:r>
    </w:p>
    <w:p>
      <w:pPr>
        <w:pStyle w:val="Web"/>
        <w:ind w:firstLine="416"/>
        <w:rPr/>
      </w:pPr>
      <w:r>
        <w:rPr/>
        <w:t xml:space="preserve">由于我不是美国公民，美国大使馆也无法给我提供保护，但至少我被允许在那里呆到当天下班。我终于有机会给澳洲大使馆打电话，把我的下落告诉家人，让远在澳洲雪梨的丈夫，若我遭不测，一定要想法救我。 </w:t>
      </w:r>
    </w:p>
    <w:p>
      <w:pPr>
        <w:pStyle w:val="Web"/>
        <w:ind w:firstLine="416"/>
        <w:rPr/>
      </w:pPr>
      <w:r>
        <w:rPr/>
        <w:t xml:space="preserve">我还向旅行社定了从成都即往香港的票，所以从美国大使馆出来后，便径直向那家旅行社走去。 </w:t>
      </w:r>
    </w:p>
    <w:p>
      <w:pPr>
        <w:pStyle w:val="Web"/>
        <w:ind w:firstLine="416"/>
        <w:rPr/>
      </w:pPr>
      <w:r>
        <w:rPr/>
        <w:t>可是，就在那家旅行社，我被大约</w:t>
      </w:r>
      <w:r>
        <w:rPr/>
        <w:t>10</w:t>
      </w:r>
      <w:r>
        <w:rPr/>
        <w:t xml:space="preserve">个便衣警察抓住了。他们直接道出了我的姓名。 </w:t>
      </w:r>
    </w:p>
    <w:p>
      <w:pPr>
        <w:pStyle w:val="Web"/>
        <w:ind w:firstLine="416"/>
        <w:rPr/>
      </w:pPr>
      <w:r>
        <w:rPr/>
        <w:t>之后，我被关在成都国安局宾馆整整</w:t>
      </w:r>
      <w:r>
        <w:rPr/>
        <w:t>8</w:t>
      </w:r>
      <w:r>
        <w:rPr/>
        <w:t xml:space="preserve">天。 </w:t>
      </w:r>
    </w:p>
    <w:p>
      <w:pPr>
        <w:pStyle w:val="Web"/>
        <w:ind w:firstLine="416"/>
        <w:rPr/>
      </w:pPr>
      <w:r>
        <w:rPr/>
        <w:t>每天有</w:t>
      </w:r>
      <w:r>
        <w:rPr/>
        <w:t>10</w:t>
      </w:r>
      <w:r>
        <w:rPr/>
        <w:t>个人看着我，或在门口，或在宾馆外，其中</w:t>
      </w:r>
      <w:r>
        <w:rPr/>
        <w:t>2</w:t>
      </w:r>
      <w:r>
        <w:rPr/>
        <w:t>个和我同在一房，</w:t>
      </w:r>
      <w:r>
        <w:rPr/>
        <w:t>24</w:t>
      </w:r>
      <w:r>
        <w:rPr/>
        <w:t xml:space="preserve">小时监视。 </w:t>
      </w:r>
    </w:p>
    <w:p>
      <w:pPr>
        <w:pStyle w:val="Web"/>
        <w:ind w:firstLine="416"/>
        <w:rPr/>
      </w:pPr>
      <w:r>
        <w:rPr/>
        <w:t xml:space="preserve">他们不停地要我“交代”，而问的问题是滑稽可笑的，如你和美国法轮功组织是什么关系，谁派你来中国的，你认识哪些当地的法轮功学员，和他们有没有接触，海外法轮功是怎样的组织，他们在搞什么活动……而且他们看起来对我的个人资料了如指掌，包括我曾去南非旅游的事。 </w:t>
      </w:r>
    </w:p>
    <w:p>
      <w:pPr>
        <w:pStyle w:val="Web"/>
        <w:ind w:firstLine="416"/>
        <w:rPr/>
      </w:pPr>
      <w:r>
        <w:rPr/>
        <w:t xml:space="preserve">渐渐地我意识到，他们当我是美国、澳洲或是其他西方国家的间谍。他们认为西方国家在利用海外法轮功以达到反对以至搞垮中国政府的目的。 </w:t>
      </w:r>
    </w:p>
    <w:p>
      <w:pPr>
        <w:pStyle w:val="Web"/>
        <w:ind w:firstLine="416"/>
        <w:rPr/>
      </w:pPr>
      <w:r>
        <w:rPr/>
        <w:t xml:space="preserve">我告诉他们，他们搞错了。美国、澳洲和许多其它西方国家是因为同情法轮功，认为中国政府镇压法轮功是错的，用这样残酷的手段对待自己的人民是错的，而且法轮功在西方社会确实给社会带来了很大的益处，才站出来支持法轮功的。作为法轮功学员本身而言，我们反对的也不是中国政府，而是中国政府对法轮功的镇压。和中国千千万万的法轮功学员一样，海外法轮功学员也只是普普通通的修炼群众，“间谍”之称从何而来？ </w:t>
      </w:r>
    </w:p>
    <w:p>
      <w:pPr>
        <w:pStyle w:val="Web"/>
        <w:ind w:firstLine="416"/>
        <w:rPr/>
      </w:pPr>
      <w:r>
        <w:rPr/>
        <w:t xml:space="preserve">我感到和那些公安人员沟通很困难。他们脑子里已被灌满了江氏集团用来欺骗百姓的谎言，真相离他们如此的遥远。 </w:t>
      </w:r>
    </w:p>
    <w:p>
      <w:pPr>
        <w:pStyle w:val="Web"/>
        <w:ind w:firstLine="416"/>
        <w:rPr/>
      </w:pPr>
      <w:r>
        <w:rPr/>
        <w:t>我替他们感到悲哀，也感到很恐怖，因为我不知道他们会如何“处置”我。我知道一位移民澳洲多年、家住雪梨</w:t>
      </w:r>
      <w:r>
        <w:rPr/>
        <w:t>Kogaraph</w:t>
      </w:r>
      <w:r>
        <w:rPr/>
        <w:t>区的中国画家就曾因坚持信仰法轮功而被中国政府判刑入狱</w:t>
      </w:r>
      <w:r>
        <w:rPr/>
        <w:t>8</w:t>
      </w:r>
      <w:r>
        <w:rPr/>
        <w:t xml:space="preserve">个月。 </w:t>
      </w:r>
    </w:p>
    <w:p>
      <w:pPr>
        <w:pStyle w:val="Web"/>
        <w:ind w:firstLine="416"/>
        <w:rPr/>
      </w:pPr>
      <w:r>
        <w:rPr/>
        <w:t>我更感到不可思议：他们竟然企图给我，一个在澳洲炼法轮功的澳洲公民洗脑，强迫我看诬蔑法轮功的书，给我灌输他们在电视里重复了近</w:t>
      </w:r>
      <w:r>
        <w:rPr/>
        <w:t>4</w:t>
      </w:r>
      <w:r>
        <w:rPr/>
        <w:t xml:space="preserve">年、并早已被西方媒体揭穿了的谎言。他们是否真知道自己到底再干什么呢？ </w:t>
      </w:r>
    </w:p>
    <w:p>
      <w:pPr>
        <w:pStyle w:val="Web"/>
        <w:ind w:firstLine="416"/>
        <w:rPr/>
      </w:pPr>
      <w:r>
        <w:rPr/>
        <w:t>我还曾在他们的监视下“参观”过四川资中楠木寺女子劳教所。那里关了近</w:t>
      </w:r>
      <w:r>
        <w:rPr/>
        <w:t>500</w:t>
      </w:r>
      <w:r>
        <w:rPr/>
        <w:t xml:space="preserve">名法轮功学员。在那里，我亲眼看到了许多真实而恐怖的情景。 </w:t>
      </w:r>
    </w:p>
    <w:p>
      <w:pPr>
        <w:pStyle w:val="Web"/>
        <w:ind w:firstLine="416"/>
        <w:rPr/>
      </w:pPr>
      <w:r>
        <w:rPr/>
        <w:t xml:space="preserve">我看到的大多数法轮功学员是年过半百的中老年妇女。那些拒绝洗脑，不接受“转化”的学员则被关在黑暗窄小的禁闭室里，长时间面壁而站。陪我“参观”的人说，这些人都是自愿站着“反省”的，监狱里“对他们的待遇很好”。然而里面其中一个老阿姨却悄悄告诉我，她们是被强迫的，而且被打过…… </w:t>
      </w:r>
    </w:p>
    <w:p>
      <w:pPr>
        <w:pStyle w:val="Web"/>
        <w:ind w:firstLine="416"/>
        <w:rPr/>
      </w:pPr>
      <w:r>
        <w:rPr/>
        <w:t xml:space="preserve">我感到自己来的不是中国劳教所，而是二战时期的纳粹集中营，当时牢房接受外界采访的时候也说过“集中营很好”之类的话。而且，我只是随机看到的一个名不见经传的劳教所，那么，中国大陆其它千千万万的监狱里又会是怎样一种情形？…… </w:t>
      </w:r>
    </w:p>
    <w:p>
      <w:pPr>
        <w:pStyle w:val="Web"/>
        <w:ind w:firstLine="416"/>
        <w:rPr/>
      </w:pPr>
      <w:r>
        <w:rPr/>
        <w:t xml:space="preserve">我也为家人感到悲伤。多年以来，我在家乡四川一直是以热情好客而出名的，家中常常高朋满座。自我出了这件事后，我家的亲戚、邻居和朋友全都被调查过，他们也不知道到底发生了什么事，但却再也不敢和我们家接触了…… </w:t>
      </w:r>
    </w:p>
    <w:p>
      <w:pPr>
        <w:pStyle w:val="Web"/>
        <w:ind w:firstLine="416"/>
        <w:rPr/>
      </w:pPr>
      <w:r>
        <w:rPr/>
        <w:t>如今我虽人已平安回到澳洲，内心深处依然弥漫着深深的悲哀和不解。为什么，为什么这样对待百姓？为什么在全世界都在不断地向着自由、民主的方向迈进的时候，在中国期望以“经济发展大国”的外在形象吸引外商到中国投资的时候，却在人权方面倒行逆施？</w:t>
      </w:r>
      <w:r>
        <w:rPr/>
        <w:br/>
        <w:br/>
      </w:r>
      <w:r>
        <w:rPr/>
        <w:t xml:space="preserve">我希望所有的人，尤其是传媒能在帮助中国人民的人权方面做更多的努力。至少，百姓应该有知道真相的权利。 </w:t>
      </w:r>
    </w:p>
    <w:p>
      <w:pPr>
        <w:pStyle w:val="Web"/>
        <w:ind w:hanging="0"/>
        <w:rPr/>
      </w:pPr>
      <w:r>
        <w:rPr>
          <w:b/>
          <w:bCs/>
        </w:rPr>
        <w:t>南希的先生：渴望与家人在没有恐惧压力的环境下重逢</w:t>
      </w:r>
      <w:r>
        <w:rPr/>
        <w:t xml:space="preserve"> </w:t>
      </w:r>
    </w:p>
    <w:p>
      <w:pPr>
        <w:pStyle w:val="Web"/>
        <w:ind w:firstLine="416"/>
        <w:rPr/>
      </w:pPr>
      <w:r>
        <w:rPr/>
        <w:t xml:space="preserve">首先我想感谢澳洲政府，没有政府的帮助，我妻子不可能这么快就能回来；我也感谢传媒，对我们争取的自由给予了充分的支持。 </w:t>
      </w:r>
    </w:p>
    <w:p>
      <w:pPr>
        <w:pStyle w:val="Web"/>
        <w:ind w:firstLine="416"/>
        <w:rPr/>
      </w:pPr>
      <w:r>
        <w:rPr/>
        <w:t xml:space="preserve">南希在四川的家人，特别是她的父母在新春期间承受了许多。在得知南希安全地登上回澳的飞机后，她母亲跟我在电话中说，虽然她对女儿的爱更胜从前，但是恐惧使她再也不敢让女儿回家乡看她了。“本盼着女儿回来，没想到却令全家受苦，受连累。” 她说，“南希被关押期间，国安部曾经要我传达对你的警告，叫你不要向外界透露这里发生的情况，否则，后果自负。”她说，全家都为此担惊受怕。 </w:t>
      </w:r>
    </w:p>
    <w:p>
      <w:pPr>
        <w:pStyle w:val="Web"/>
        <w:ind w:firstLine="416"/>
        <w:rPr/>
      </w:pPr>
      <w:r>
        <w:rPr/>
        <w:t>“</w:t>
      </w:r>
      <w:r>
        <w:rPr/>
        <w:t xml:space="preserve">再也别回来了，再别回来，直到等到中国政府给法轮功平反、并释放所有被关押在监狱里的法轮功学员的那一天。” </w:t>
      </w:r>
    </w:p>
    <w:p>
      <w:pPr>
        <w:pStyle w:val="Web"/>
        <w:ind w:firstLine="416"/>
        <w:rPr/>
      </w:pPr>
      <w:r>
        <w:rPr/>
        <w:t xml:space="preserve">面临这样的处境，我非常害怕，感到我虽人身在澳大利亚，大陆国安部的人还敢这样恐吓我，那么他们到底会对南希下怎样的毒手？国安部的人曾经通知过南希的家人，他们要“转化”南希。从以往法轮功学员被强迫“转化”的成千上万的案件中不难知道，所谓“转化”，可能就意味着被送进精神病院，意味着被用电棍毒打，用其他各种强迫手段令她放弃对法轮功的信仰。所以我意识到她当时面临的处境多危险。 </w:t>
      </w:r>
    </w:p>
    <w:p>
      <w:pPr>
        <w:pStyle w:val="Web"/>
        <w:ind w:firstLine="416"/>
        <w:rPr/>
      </w:pPr>
      <w:r>
        <w:rPr/>
        <w:t>南希被释放后，一位中国官员曾告诉她母亲，如果南希被关押的时间再长些的话，凭各种惯用手段，中国政府有</w:t>
      </w:r>
      <w:r>
        <w:rPr/>
        <w:t>100%</w:t>
      </w:r>
      <w:r>
        <w:rPr/>
        <w:t xml:space="preserve">的把握令南希彻底“洗脑”，放弃信仰。 </w:t>
      </w:r>
    </w:p>
    <w:p>
      <w:pPr>
        <w:pStyle w:val="Web"/>
        <w:ind w:firstLine="416"/>
        <w:rPr/>
      </w:pPr>
      <w:r>
        <w:rPr/>
        <w:t xml:space="preserve">所以我感到南希是幸运的。因为还有成千上万的中国法轮功学员因不愿放弃对真善忍的信仰而至今仍被关押在牢狱中。我支持她在这里为自由而呼吁。我也呼吁澳洲媒体、各种社会团体的支持。 </w:t>
      </w:r>
    </w:p>
    <w:p>
      <w:pPr>
        <w:pStyle w:val="Web"/>
        <w:ind w:firstLine="416"/>
        <w:rPr/>
      </w:pPr>
      <w:r>
        <w:rPr/>
        <w:t xml:space="preserve">我们渴望与国内家人在没有压力、没有恐惧的环境下重逢的一天。 </w:t>
      </w:r>
    </w:p>
    <w:p>
      <w:pPr>
        <w:pStyle w:val="Web"/>
        <w:ind w:firstLine="416"/>
        <w:rPr/>
      </w:pPr>
      <w:r>
        <w:rPr/>
      </w:r>
    </w:p>
    <w:p>
      <w:pPr>
        <w:pStyle w:val="Heading5"/>
        <w:rPr/>
      </w:pPr>
      <w:bookmarkStart w:id="34" w:name="__RefHeading___Toc32208463"/>
      <w:bookmarkEnd w:id="34"/>
      <w:r>
        <w:rPr/>
        <w:t>风雨中的祝福</w:t>
      </w:r>
    </w:p>
    <w:p>
      <w:pPr>
        <w:pStyle w:val="Normal"/>
        <w:ind w:hanging="0"/>
        <w:rPr>
          <w:sz w:val="20"/>
        </w:rPr>
      </w:pPr>
      <w:r>
        <w:rPr/>
        <w:t xml:space="preserve">-- </w:t>
      </w:r>
      <w:r>
        <w:rPr/>
        <w:t>新加坡大法弟子在春节期间抓紧向中国游客讲真相</w:t>
      </w:r>
    </w:p>
    <w:p>
      <w:pPr>
        <w:pStyle w:val="Normal"/>
        <w:ind w:hanging="0"/>
        <w:rPr/>
      </w:pPr>
      <w:r>
        <w:rPr/>
        <w:t>新加坡大法弟子</w:t>
      </w:r>
    </w:p>
    <w:p>
      <w:pPr>
        <w:pStyle w:val="Normal"/>
        <w:ind w:firstLine="416"/>
        <w:rPr/>
      </w:pPr>
      <w:r>
        <w:rPr/>
        <w:t xml:space="preserve">【正见网】春节期间，来自大陆的旅游团激增，每天都有一批批一队队的游客如潮水般地涌来。这时正值新加坡的雨季，在风雨中，新加坡的大法弟子从早上八点到傍晚六点多坚守在旅游景点，热情地迎接着可贵的中国人。学员们首先向他们致以节日的问候，然后欢迎他们来了解真相。就这样，多种资料传送了出去，数以千计、万计的中国游客了解到了法轮功的真相。下面是几则片断： </w:t>
      </w:r>
    </w:p>
    <w:p>
      <w:pPr>
        <w:pStyle w:val="Web"/>
        <w:ind w:firstLine="416"/>
        <w:rPr/>
      </w:pPr>
      <w:r>
        <w:rPr/>
        <w:t>◇</w:t>
      </w:r>
      <w:r>
        <w:rPr>
          <w:rFonts w:cs="幼圆"/>
        </w:rPr>
        <w:t xml:space="preserve"> </w:t>
      </w:r>
      <w:r>
        <w:rPr/>
        <w:t xml:space="preserve">一位游客与一个正在讲真相的学员聊了起来，发现两人原来是同乡，感到很亲切。这位游客索性拉着学员到一旁坐了下来，认真地听他讲真相，并且要了资料，大声地说：“我回国后要为你们宣传！” </w:t>
      </w:r>
    </w:p>
    <w:p>
      <w:pPr>
        <w:pStyle w:val="Web"/>
        <w:ind w:firstLine="416"/>
        <w:rPr/>
      </w:pPr>
      <w:r>
        <w:rPr/>
        <w:t>◇</w:t>
      </w:r>
      <w:r>
        <w:rPr>
          <w:rFonts w:cs="幼圆"/>
        </w:rPr>
        <w:t xml:space="preserve"> </w:t>
      </w:r>
      <w:r>
        <w:rPr/>
        <w:t xml:space="preserve">有的游客走过我们的炼功场地，竖起大拇指说：“好，你们要坚持下去。” </w:t>
      </w:r>
    </w:p>
    <w:p>
      <w:pPr>
        <w:pStyle w:val="Web"/>
        <w:ind w:firstLine="416"/>
        <w:rPr/>
      </w:pPr>
      <w:r>
        <w:rPr/>
        <w:t>◇</w:t>
      </w:r>
      <w:r>
        <w:rPr>
          <w:rFonts w:cs="幼圆"/>
        </w:rPr>
        <w:t xml:space="preserve"> </w:t>
      </w:r>
      <w:r>
        <w:rPr/>
        <w:t xml:space="preserve">一位女游客低声对学员讲：“这些情况我们都知道。” </w:t>
      </w:r>
    </w:p>
    <w:p>
      <w:pPr>
        <w:pStyle w:val="Web"/>
        <w:ind w:firstLine="416"/>
        <w:rPr/>
      </w:pPr>
      <w:r>
        <w:rPr/>
        <w:t>◇</w:t>
      </w:r>
      <w:r>
        <w:rPr>
          <w:rFonts w:cs="幼圆"/>
        </w:rPr>
        <w:t xml:space="preserve"> </w:t>
      </w:r>
      <w:r>
        <w:rPr/>
        <w:t xml:space="preserve">一对恋人在真相海报前细细阅读，不愿离去，走时女青年的眼睛早已湿润。他们表示相信平反的一天一定会来到。 </w:t>
      </w:r>
    </w:p>
    <w:p>
      <w:pPr>
        <w:pStyle w:val="Web"/>
        <w:ind w:firstLine="416"/>
        <w:rPr/>
      </w:pPr>
      <w:r>
        <w:rPr/>
        <w:t>◇</w:t>
      </w:r>
      <w:r>
        <w:rPr>
          <w:rFonts w:cs="幼圆"/>
        </w:rPr>
        <w:t xml:space="preserve"> </w:t>
      </w:r>
      <w:r>
        <w:rPr/>
        <w:t xml:space="preserve">有一次，我递给一位游客传单，他置之不理，这种事情时有发生，我没有在意，顺便向他旁边的游客讲真相：“我们自愿来到这里，就是为了告诉你们真相。法轮功是好的。我们炼功受益了，就应该说真话，不能在镇压之下说昧良心的话。那些报纸上宣传的全是造假，为什么六十多个国家都欢迎法轮功？如果真的不好，没有政府会希望自己的人民炼。”说到这里，游客们都静静地听着，在我的心中，我感到了一份纯静，我觉得我在真诚地与他们沟通。这时，那个不接受传单的游客伸出手来拿走了我手里的传单。 </w:t>
      </w:r>
    </w:p>
    <w:p>
      <w:pPr>
        <w:pStyle w:val="Web"/>
        <w:spacing w:before="0" w:after="240"/>
        <w:ind w:firstLine="416"/>
        <w:rPr/>
      </w:pPr>
      <w:r>
        <w:rPr/>
        <w:t>◇</w:t>
      </w:r>
      <w:r>
        <w:rPr>
          <w:rFonts w:cs="幼圆"/>
        </w:rPr>
        <w:t xml:space="preserve"> </w:t>
      </w:r>
      <w:r>
        <w:rPr/>
        <w:t>一天早上，下起了大雨，一些学员们在桥下祥和地打坐，前面摆放着许多真相图片和资料。上百名游客暂时被阻在桥下的通道，他们一层层地围着我们。有的在看资料，有的静静地看学员炼功，有的则站得稍远些看着我们讲真相的人。我可以想象，对于被谎言欺骗的大陆游客，这几十个新加坡的炼功人是多么不寻常的风景，‘法轮大法是正法’的声音有着怎样的震撼力！雨越下越大，由于地势原因，雨水从通道一侧迅速地向这一侧在地上摆放的真相资料流了过来。我放下手里的资料，赶快跑过去把垫在资料下面的布往旁边较干燥的地段拖。水已经把布弄湿了，上面的资料全都是学员们自己动心思因陋就简制作出来的，它们是多么宝贵。这时，一位正在观看的中国游客主动蹲下来帮我一起拉，整理资料。我向他道谢，心里非常感动。也许他没有读资料，也许我们还没有向他开口讲真相，而他已经选择了未来的美好。就这样，在风中，在雨里，一大群中国人静静地，静静地，站在我们眼前，站在真相面前，良久，良久。</w:t>
      </w:r>
    </w:p>
    <w:p>
      <w:pPr>
        <w:pStyle w:val="Normal"/>
        <w:ind w:firstLine="416"/>
        <w:rPr/>
      </w:pPr>
      <w:r>
        <w:rPr/>
      </w:r>
    </w:p>
    <w:p>
      <w:pPr>
        <w:pStyle w:val="Heading5"/>
        <w:rPr/>
      </w:pPr>
      <w:bookmarkStart w:id="35" w:name="__RefHeading___Toc32208464"/>
      <w:bookmarkEnd w:id="35"/>
      <w:r>
        <w:rPr/>
        <w:t>中国历法介绍</w:t>
      </w:r>
      <w:r>
        <w:rPr/>
        <w:t>(</w:t>
      </w:r>
      <w:r>
        <w:rPr/>
        <w:t>十九</w:t>
      </w:r>
      <w:r>
        <w:rPr/>
        <w:t xml:space="preserve">): </w:t>
      </w:r>
      <w:r>
        <w:rPr/>
        <w:t>今日节气 ─“立春”</w:t>
      </w:r>
    </w:p>
    <w:p>
      <w:pPr>
        <w:pStyle w:val="Normal"/>
        <w:widowControl/>
        <w:spacing w:lineRule="auto" w:line="240"/>
        <w:ind w:hanging="0"/>
        <w:rPr/>
      </w:pPr>
      <w:r>
        <w:rPr/>
        <w:t>史珂 整理</w:t>
      </w:r>
    </w:p>
    <w:p>
      <w:pPr>
        <w:pStyle w:val="Normal"/>
        <w:widowControl/>
        <w:spacing w:lineRule="auto" w:line="240"/>
        <w:ind w:firstLine="416"/>
        <w:rPr>
          <w:rFonts w:ascii="Arial Unicode MS" w:hAnsi="Arial Unicode MS" w:eastAsia="Arial Unicode MS" w:cs="Arial Unicode MS"/>
          <w:spacing w:val="0"/>
          <w:kern w:val="0"/>
          <w:sz w:val="24"/>
        </w:rPr>
      </w:pPr>
      <w:r>
        <w:rPr/>
        <w:t>【正见网】立春是二十四节气中的第一个节气，是春季开始的节气。每年</w:t>
      </w:r>
      <w:r>
        <w:rPr/>
        <w:t>2</w:t>
      </w:r>
      <w:r>
        <w:rPr/>
        <w:t>月</w:t>
      </w:r>
      <w:r>
        <w:rPr/>
        <w:t>4</w:t>
      </w:r>
      <w:r>
        <w:rPr/>
        <w:t>日或</w:t>
      </w:r>
      <w:r>
        <w:rPr/>
        <w:t>5</w:t>
      </w:r>
      <w:r>
        <w:rPr/>
        <w:t>日太阳到达黄经</w:t>
      </w:r>
      <w:r>
        <w:rPr/>
        <w:t>315</w:t>
      </w:r>
      <w:r>
        <w:rPr/>
        <w:t>度时为立春。《月令七十二候集解》：“正月节，立，建始也……立夏秋冬同。”立春是一年中四季开始的节气“四立”</w:t>
      </w:r>
      <w:r>
        <w:rPr/>
        <w:t xml:space="preserve">( </w:t>
      </w:r>
      <w:r>
        <w:rPr/>
        <w:t>立春、立夏、立秋、立冬</w:t>
      </w:r>
      <w:r>
        <w:rPr/>
        <w:t>)</w:t>
      </w:r>
      <w:r>
        <w:rPr/>
        <w:t xml:space="preserve">中的第一个节气。 </w:t>
      </w:r>
    </w:p>
    <w:p>
      <w:pPr>
        <w:pStyle w:val="Web"/>
        <w:ind w:firstLine="416"/>
        <w:rPr/>
      </w:pPr>
      <w:r>
        <w:rPr/>
        <w:t>“</w:t>
      </w:r>
      <w:r>
        <w:rPr/>
        <w:t xml:space="preserve">立”开始之意，立春揭开了春天的序幕，“阳和起蛰，品物皆春”，表示万物复苏的春季的开始。此时刚探出头来的嫩绿柔软的垂柳芽苞，泥土中跃跃欲出的小草，带来一派“春到人间草木知”的景色。这时人们也走出门户踏青寻春，体会那细微神妙的春意。 </w:t>
      </w:r>
    </w:p>
    <w:p>
      <w:pPr>
        <w:pStyle w:val="Normal"/>
        <w:ind w:firstLine="416"/>
        <w:rPr/>
      </w:pPr>
      <w:r>
        <w:rPr/>
      </w:r>
    </w:p>
    <w:p>
      <w:pPr>
        <w:pStyle w:val="Heading5"/>
        <w:rPr/>
      </w:pPr>
      <w:bookmarkStart w:id="36" w:name="__RefHeading___Toc32208465"/>
      <w:bookmarkEnd w:id="36"/>
      <w:r>
        <w:rPr/>
        <w:t>〖杏林漫步〗水土不服</w:t>
      </w:r>
    </w:p>
    <w:p>
      <w:pPr>
        <w:pStyle w:val="Normal"/>
        <w:widowControl/>
        <w:spacing w:lineRule="auto" w:line="240"/>
        <w:ind w:hanging="0"/>
        <w:rPr/>
      </w:pPr>
      <w:r>
        <w:rPr/>
        <w:t>玉琼</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前一阵子朋友从中国带给我上等的绿茶，还是来自母亲的家乡。我很高兴，特意买来欧洲的矿泉水煮来吃。可是茶象泡不开似的，没有那个茶味。我耐心地试了很多次，用地方的水，过滤的水，不同国家的矿泉水，结果那茶是千呼万唤不出来，只有点茶意，没有茶味，不象在中国喝的茶，我才意识到茶也会水土不服的。 </w:t>
      </w:r>
    </w:p>
    <w:p>
      <w:pPr>
        <w:pStyle w:val="Web"/>
        <w:ind w:firstLine="416"/>
        <w:rPr/>
      </w:pPr>
      <w:r>
        <w:rPr/>
        <w:t xml:space="preserve">大学时代曾经去杭州游玩。因久闻那里泉水的盛名，在九溪十八涧见到水就喝，结果全身起了水泡，好好地领教了水土不服的滋味。现在想来这些中国茶“喝”着外国的水，大概也象我当年的感受一样。 </w:t>
      </w:r>
    </w:p>
    <w:p>
      <w:pPr>
        <w:pStyle w:val="Web"/>
        <w:spacing w:before="0" w:after="240"/>
        <w:ind w:firstLine="416"/>
        <w:rPr/>
      </w:pPr>
      <w:r>
        <w:rPr/>
        <w:t>也许人、动物、植物都有自己的生物圈，在自己的生物圈里，可以互相沟通。一旦到了异国他乡，就象隔了一层东西，无法互相交融了。</w:t>
      </w:r>
    </w:p>
    <w:p>
      <w:pPr>
        <w:pStyle w:val="Normal"/>
        <w:ind w:firstLine="416"/>
        <w:rPr/>
      </w:pPr>
      <w:r>
        <w:rPr/>
      </w:r>
    </w:p>
    <w:p>
      <w:pPr>
        <w:pStyle w:val="Heading5"/>
        <w:rPr/>
      </w:pPr>
      <w:bookmarkStart w:id="37" w:name="__RefHeading___Toc32208466"/>
      <w:bookmarkEnd w:id="37"/>
      <w:r>
        <w:rPr/>
        <w:t>神仙故事：踏翻王母九霞觞 谪向人间作酒狂</w:t>
      </w:r>
    </w:p>
    <w:p>
      <w:pPr>
        <w:pStyle w:val="Normal"/>
        <w:widowControl/>
        <w:spacing w:lineRule="auto" w:line="240"/>
        <w:ind w:hanging="0"/>
        <w:rPr/>
      </w:pPr>
      <w:r>
        <w:rPr/>
        <w:t>朱月明整理</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许碏，自称是高阳人。年少时曾用功读书求取功名，但是屡次应举都落榜。晚年时，在王屋山学道，并周游五岳名山洞府。后来他从峨眉山经两京，又由襄汴抵达江淮。他游遍了茅山、天台山、四明山、仙都山、委羽山、武夷山、霍桐山、罗浮山。他每到一处，就在石崖峭壁无人能及的地方题字：“许碏自峨眉山寻偃月子到此。”目睹他笔迹的人，无不赞叹他的神异，但谁也不知偃月子是谁。 </w:t>
      </w:r>
    </w:p>
    <w:p>
      <w:pPr>
        <w:pStyle w:val="Web"/>
        <w:ind w:firstLine="416"/>
        <w:rPr/>
      </w:pPr>
      <w:r>
        <w:rPr/>
        <w:t xml:space="preserve">许碏后来多半在芦江一带游历。他酒醉时常吟道：“阆苑花前是醉乡，踏翻王母九霞觞。群仙拍手嫌轻薄，谪向人间作酒狂。”有好事者问他此首诗是何意。他说：“我本是天上的仙人，在昆仑山上参加宴会时，因为有失礼仪被贬谪下凡。”人们都笑他，认为他在说疯话。 </w:t>
      </w:r>
    </w:p>
    <w:p>
      <w:pPr>
        <w:pStyle w:val="Web"/>
        <w:ind w:firstLine="416"/>
        <w:rPr/>
      </w:pPr>
      <w:r>
        <w:rPr/>
        <w:t xml:space="preserve">后来正值春天的时节，许碏在头上插满鲜花，手握花束翩翩起舞，上酒楼去醉酒唱歌，升五彩云飞走了。 </w:t>
      </w:r>
    </w:p>
    <w:p>
      <w:pPr>
        <w:pStyle w:val="Web"/>
        <w:ind w:firstLine="416"/>
        <w:rPr/>
      </w:pPr>
      <w:r>
        <w:rPr/>
        <w:t xml:space="preserve">在史书和民间常有神仙犯了天法被贬谪下凡的记载和故事。那么在人世间干了违背天理的事，又会被罚到哪里呢？除了地狱，大概别无选择。 </w:t>
      </w:r>
    </w:p>
    <w:p>
      <w:pPr>
        <w:pStyle w:val="Web"/>
        <w:spacing w:before="0" w:after="240"/>
        <w:ind w:firstLine="416"/>
        <w:rPr/>
      </w:pPr>
      <w:r>
        <w:rPr/>
        <w:t>(</w:t>
      </w:r>
      <w:r>
        <w:rPr/>
        <w:t>资料来源：《太平广记》</w:t>
      </w:r>
      <w:r>
        <w:rPr/>
        <w:t xml:space="preserve">) </w:t>
      </w:r>
    </w:p>
    <w:sectPr>
      <w:type w:val="continuous"/>
      <w:pgSz w:w="8391" w:h="11906"/>
      <w:pgMar w:left="454" w:right="363" w:gutter="0" w:header="0" w:top="510"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
      <w:rPr/>
    </w:pPr>
    <w:r>
      <w:rPr/>
    </w:r>
    <w:r>
      <mc:AlternateContent>
        <mc:Choice Requires="wps">
          <w:drawing>
            <wp:anchor behindDoc="0" distT="0" distB="0" distL="0" distR="0" simplePos="0" locked="0" layoutInCell="0" allowOverlap="1" relativeHeight="12">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ind w:firstLine="200"/>
    </w:pPr>
    <w:rPr>
      <w:rFonts w:ascii="幼圆" w:hAnsi="幼圆" w:eastAsia="幼圆" w:cs="宋体;SimSun"/>
      <w:color w:val="auto"/>
      <w:spacing w:val="-6"/>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Courier New"/>
      <w:kern w:val="0"/>
      <w:sz w:val="20"/>
      <w:szCs w:val="20"/>
    </w:rPr>
  </w:style>
  <w:style w:type="paragraph" w:styleId="Web">
    <w:name w:val="普通 (Web)"/>
    <w:basedOn w:val="Normal"/>
    <w:qFormat/>
    <w:pPr>
      <w:widowControl/>
      <w:snapToGrid w:val="false"/>
      <w:spacing w:lineRule="exact" w:line="264"/>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ind w:left="525" w:right="143" w:hanging="525"/>
    </w:pPr>
    <w:rPr>
      <w:lang w:val="en-US" w:eastAsia="en-US"/>
    </w:rPr>
  </w:style>
  <w:style w:type="paragraph" w:styleId="Contents5">
    <w:name w:val="TOC 5"/>
    <w:basedOn w:val="Normal"/>
    <w:next w:val="Normal"/>
    <w:pPr>
      <w:tabs>
        <w:tab w:val="clear" w:pos="420"/>
        <w:tab w:val="right" w:pos="7455" w:leader="dot"/>
      </w:tabs>
      <w:spacing w:lineRule="exact" w:line="320"/>
      <w:ind w:left="550" w:right="68" w:hanging="220"/>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iencedaily.com/releases/2002/12/021217072401.htm" TargetMode="External"/><Relationship Id="rId8" Type="http://schemas.openxmlformats.org/officeDocument/2006/relationships/hyperlink" Target="http://www.sciencedaily.com/releases/2002/12/02121707230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9:33:00Z</dcterms:created>
  <dc:creator> </dc:creator>
  <dc:description/>
  <dc:language>en-US</dc:language>
  <cp:lastModifiedBy>XS</cp:lastModifiedBy>
  <cp:lastPrinted>2003-02-05T12:55:00Z</cp:lastPrinted>
  <dcterms:modified xsi:type="dcterms:W3CDTF">2003-02-05T04:57:00Z</dcterms:modified>
  <cp:revision>122</cp:revision>
  <dc:subject/>
  <dc:title>正见周刊</dc:title>
</cp:coreProperties>
</file>