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auto" w:line="240"/>
              <w:ind w:firstLine="1682"/>
              <w:jc w:val="center"/>
              <w:rPr>
                <w:rFonts w:eastAsia="宋体;SimSun"/>
                <w:b/>
                <w:b/>
                <w:spacing w:val="60"/>
                <w:sz w:val="84"/>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spacing w:val="60"/>
                <w:sz w:val="84"/>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11</w:t>
            </w:r>
            <w:r>
              <w:rPr>
                <w:rFonts w:ascii="宋体;SimSun" w:hAnsi="宋体;SimSun" w:cs="宋体;SimSun"/>
                <w:sz w:val="30"/>
              </w:rPr>
              <w:t>日</w:t>
            </w:r>
          </w:p>
        </w:tc>
      </w:tr>
      <w:tr>
        <w:trPr>
          <w:trHeight w:val="861"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Style6"/>
              <w:spacing w:before="80" w:after="60"/>
              <w:ind w:firstLine="376"/>
              <w:jc w:val="center"/>
              <w:rPr>
                <w:rFonts w:ascii="幼圆" w:hAnsi="幼圆"/>
                <w:b/>
                <w:b/>
              </w:rPr>
            </w:pPr>
            <w:r>
              <w:rPr>
                <w:rFonts w:cs="幼圆" w:ascii="幼圆" w:hAnsi="幼圆"/>
                <w:b/>
              </w:rPr>
              <w:t>“</w:t>
            </w:r>
            <w:r>
              <w:rPr>
                <w:rFonts w:ascii="幼圆" w:hAnsi="幼圆"/>
                <w:b/>
              </w:rPr>
              <w:t>用理智去证实法、用智慧去讲清真相、用慈悲去洪法与救渡世人</w:t>
            </w:r>
            <w:r>
              <w:rPr>
                <w:rFonts w:ascii="幼圆" w:hAnsi="幼圆" w:cs="Times New Roman"/>
                <w:b/>
              </w:rPr>
              <w:t>”</w:t>
            </w:r>
            <w:r>
              <w:rPr>
                <w:rFonts w:ascii="幼圆" w:hAnsi="幼圆" w:cs="宋体;SimSun"/>
                <w:b/>
              </w:rPr>
              <w:t xml:space="preserve"> </w:t>
            </w:r>
            <w:r>
              <w:rPr>
                <w:rFonts w:ascii="幼圆" w:hAnsi="幼圆"/>
                <w:b/>
              </w:rPr>
              <w:t>《理性》</w:t>
            </w:r>
          </w:p>
          <w:p>
            <w:pPr>
              <w:pStyle w:val="Style6"/>
              <w:ind w:firstLine="376"/>
              <w:rPr>
                <w:b/>
                <w:b/>
                <w:u w:val="single"/>
              </w:rPr>
            </w:pPr>
            <w:r>
              <w:rPr>
                <w:rFonts w:cs="幼圆" w:ascii="幼圆" w:hAnsi="幼圆"/>
                <w:b/>
              </w:rPr>
              <w:t>“</w:t>
            </w:r>
            <w:r>
              <w:rPr>
                <w:b/>
              </w:rPr>
              <w:t>全面讲清真相，正念清除邪恶，救度众生，坚定地维护法”</w:t>
            </w:r>
            <w:r>
              <w:rPr>
                <w:rFonts w:cs="Courier New" w:eastAsia="Courier New"/>
                <w:b/>
              </w:rPr>
              <w:t xml:space="preserve"> </w:t>
            </w:r>
            <w:r>
              <w:rPr>
                <w:b/>
              </w:rPr>
              <w:t>《大法坚不可摧》</w:t>
            </w:r>
          </w:p>
        </w:tc>
      </w:tr>
    </w:tbl>
    <w:sdt>
      <w:sdtPr>
        <w:docPartObj>
          <w:docPartGallery w:val="Table of Contents"/>
          <w:docPartUnique w:val="true"/>
        </w:docPartObj>
      </w:sdtPr>
      <w:sdtContent>
        <w:p>
          <w:pPr>
            <w:pStyle w:val="Contents4"/>
            <w:spacing w:lineRule="auto" w:line="240"/>
            <w:ind w:left="550" w:right="141" w:hanging="550"/>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32812412">
            <w:r>
              <w:rPr>
                <w:rStyle w:val="IndexLink"/>
              </w:rPr>
              <w:t>2003</w:t>
            </w:r>
            <w:r>
              <w:rPr>
                <w:rStyle w:val="IndexLink"/>
              </w:rPr>
              <w:t>年</w:t>
            </w:r>
            <w:r>
              <w:rPr>
                <w:rStyle w:val="IndexLink"/>
              </w:rPr>
              <w:t>2</w:t>
            </w:r>
            <w:r>
              <w:rPr>
                <w:rStyle w:val="IndexLink"/>
              </w:rPr>
              <w:t>月</w:t>
            </w:r>
            <w:r>
              <w:rPr>
                <w:rStyle w:val="IndexLink"/>
              </w:rPr>
              <w:t>5</w:t>
            </w:r>
            <w:r>
              <w:rPr>
                <w:rStyle w:val="IndexLink"/>
              </w:rPr>
              <w:t>日</w:t>
            </w:r>
            <w:r>
              <w:rPr>
                <w:rStyle w:val="IndexLink"/>
              </w:rPr>
              <w:t> </w:t>
            </w:r>
            <w:r>
              <w:rPr>
                <w:rStyle w:val="IndexLink"/>
              </w:rPr>
              <w:t>星期三</w:t>
            </w:r>
            <w:r>
              <w:rPr>
                <w:rStyle w:val="IndexLink"/>
              </w:rPr>
              <w:tab/>
              <w:t>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3">
            <w:r>
              <w:rPr>
                <w:rStyle w:val="IndexLink"/>
              </w:rPr>
              <w:t>对于</w:t>
            </w:r>
            <w:r>
              <w:rPr>
                <w:rStyle w:val="IndexLink"/>
              </w:rPr>
              <w:t>“</w:t>
            </w:r>
            <w:r>
              <w:rPr>
                <w:rStyle w:val="IndexLink"/>
              </w:rPr>
              <w:t>如何对待同修的执著</w:t>
            </w:r>
            <w:r>
              <w:rPr>
                <w:rStyle w:val="IndexLink"/>
              </w:rPr>
              <w:t>”</w:t>
            </w:r>
            <w:r>
              <w:rPr>
                <w:rStyle w:val="IndexLink"/>
              </w:rPr>
              <w:t>的一点认识</w:t>
            </w:r>
            <w:r>
              <w:rPr>
                <w:rStyle w:val="IndexLink"/>
              </w:rPr>
              <w:tab/>
              <w:t>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4">
            <w:r>
              <w:rPr>
                <w:rStyle w:val="IndexLink"/>
              </w:rPr>
              <w:t>先进的科技能带来和平或幸福吗？</w:t>
            </w:r>
            <w:r>
              <w:rPr>
                <w:rStyle w:val="IndexLink"/>
              </w:rPr>
              <w:tab/>
              <w:t>4</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5">
            <w:r>
              <w:rPr>
                <w:rStyle w:val="IndexLink"/>
              </w:rPr>
              <w:t>〖正念正行〗</w:t>
            </w:r>
            <w:r>
              <w:rPr>
                <w:rStyle w:val="IndexLink"/>
              </w:rPr>
              <w:t xml:space="preserve"> </w:t>
            </w:r>
            <w:r>
              <w:rPr>
                <w:rStyle w:val="IndexLink"/>
              </w:rPr>
              <w:t>金刚不动的正信</w:t>
            </w:r>
            <w:r>
              <w:rPr>
                <w:rStyle w:val="IndexLink"/>
              </w:rPr>
              <w:tab/>
              <w:t>4</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16">
            <w:r>
              <w:rPr>
                <w:rStyle w:val="IndexLink"/>
              </w:rPr>
              <w:t>2003</w:t>
            </w:r>
            <w:r>
              <w:rPr>
                <w:rStyle w:val="IndexLink"/>
              </w:rPr>
              <w:t>年</w:t>
            </w:r>
            <w:r>
              <w:rPr>
                <w:rStyle w:val="IndexLink"/>
              </w:rPr>
              <w:t>2</w:t>
            </w:r>
            <w:r>
              <w:rPr>
                <w:rStyle w:val="IndexLink"/>
              </w:rPr>
              <w:t>月</w:t>
            </w:r>
            <w:r>
              <w:rPr>
                <w:rStyle w:val="IndexLink"/>
              </w:rPr>
              <w:t>6</w:t>
            </w:r>
            <w:r>
              <w:rPr>
                <w:rStyle w:val="IndexLink"/>
              </w:rPr>
              <w:t>日</w:t>
            </w:r>
            <w:r>
              <w:rPr>
                <w:rStyle w:val="IndexLink"/>
              </w:rPr>
              <w:t> </w:t>
            </w:r>
            <w:r>
              <w:rPr>
                <w:rStyle w:val="IndexLink"/>
              </w:rPr>
              <w:t>星期四</w:t>
            </w:r>
            <w:r>
              <w:rPr>
                <w:rStyle w:val="IndexLink"/>
              </w:rPr>
              <w:tab/>
              <w:t>7</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7">
            <w:r>
              <w:rPr>
                <w:rStyle w:val="IndexLink"/>
              </w:rPr>
              <w:t>正念和整体力量使我在十天之内获释</w:t>
            </w:r>
            <w:r>
              <w:rPr>
                <w:rStyle w:val="IndexLink"/>
              </w:rPr>
              <w:tab/>
              <w:t>7</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8">
            <w:r>
              <w:rPr>
                <w:rStyle w:val="IndexLink"/>
              </w:rPr>
              <w:t>在正法修炼中完成硕士毕业论文</w:t>
            </w:r>
            <w:r>
              <w:rPr>
                <w:rStyle w:val="IndexLink"/>
              </w:rPr>
              <w:tab/>
              <w:t>10</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19">
            <w:r>
              <w:rPr>
                <w:rStyle w:val="IndexLink"/>
              </w:rPr>
              <w:t>打破隔阂，形成一个坚实的整体</w:t>
            </w:r>
            <w:r>
              <w:rPr>
                <w:rStyle w:val="IndexLink"/>
              </w:rPr>
              <w:tab/>
              <w:t>12</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0">
            <w:r>
              <w:rPr>
                <w:rStyle w:val="IndexLink"/>
              </w:rPr>
              <w:t>〖杏林漫步〗</w:t>
            </w:r>
            <w:r>
              <w:rPr>
                <w:rStyle w:val="IndexLink"/>
              </w:rPr>
              <w:t xml:space="preserve"> </w:t>
            </w:r>
            <w:r>
              <w:rPr>
                <w:rStyle w:val="IndexLink"/>
              </w:rPr>
              <w:t>医术独特的神医华佗</w:t>
            </w:r>
            <w:r>
              <w:rPr>
                <w:rStyle w:val="IndexLink"/>
              </w:rPr>
              <w:tab/>
              <w:t>13</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21">
            <w:r>
              <w:rPr>
                <w:rStyle w:val="IndexLink"/>
              </w:rPr>
              <w:t>2003</w:t>
            </w:r>
            <w:r>
              <w:rPr>
                <w:rStyle w:val="IndexLink"/>
              </w:rPr>
              <w:t>年</w:t>
            </w:r>
            <w:r>
              <w:rPr>
                <w:rStyle w:val="IndexLink"/>
              </w:rPr>
              <w:t>2</w:t>
            </w:r>
            <w:r>
              <w:rPr>
                <w:rStyle w:val="IndexLink"/>
              </w:rPr>
              <w:t>月</w:t>
            </w:r>
            <w:r>
              <w:rPr>
                <w:rStyle w:val="IndexLink"/>
              </w:rPr>
              <w:t>7</w:t>
            </w:r>
            <w:r>
              <w:rPr>
                <w:rStyle w:val="IndexLink"/>
              </w:rPr>
              <w:t>日</w:t>
            </w:r>
            <w:r>
              <w:rPr>
                <w:rStyle w:val="IndexLink"/>
              </w:rPr>
              <w:t> </w:t>
            </w:r>
            <w:r>
              <w:rPr>
                <w:rStyle w:val="IndexLink"/>
              </w:rPr>
              <w:t>星期五</w:t>
            </w:r>
            <w:r>
              <w:rPr>
                <w:rStyle w:val="IndexLink"/>
              </w:rPr>
              <w:tab/>
              <w:t>1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2">
            <w:r>
              <w:rPr>
                <w:rStyle w:val="IndexLink"/>
              </w:rPr>
              <w:t>尽扫蒙尘放光华</w:t>
            </w:r>
            <w:r>
              <w:rPr>
                <w:rStyle w:val="IndexLink"/>
              </w:rPr>
              <w:tab/>
              <w:t>1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3">
            <w:r>
              <w:rPr>
                <w:rStyle w:val="IndexLink"/>
              </w:rPr>
              <w:t>中大校友呼吁营救被中国政府拘捕的美籍华人李祥春先生</w:t>
            </w:r>
            <w:r>
              <w:rPr>
                <w:rStyle w:val="IndexLink"/>
              </w:rPr>
              <w:tab/>
              <w:t>15</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4">
            <w:r>
              <w:rPr>
                <w:rStyle w:val="IndexLink"/>
              </w:rPr>
              <w:t>圣母为何会显现？</w:t>
            </w:r>
            <w:r>
              <w:rPr>
                <w:rStyle w:val="IndexLink"/>
              </w:rPr>
              <w:tab/>
              <w:t>16</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5">
            <w:r>
              <w:rPr>
                <w:rStyle w:val="IndexLink"/>
              </w:rPr>
              <w:t>〖古代科学家〗沈括小传</w:t>
            </w:r>
            <w:r>
              <w:rPr>
                <w:rStyle w:val="IndexLink"/>
              </w:rPr>
              <w:tab/>
              <w:t>16</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26">
            <w:r>
              <w:rPr>
                <w:rStyle w:val="IndexLink"/>
              </w:rPr>
              <w:t>2003</w:t>
            </w:r>
            <w:r>
              <w:rPr>
                <w:rStyle w:val="IndexLink"/>
              </w:rPr>
              <w:t>年</w:t>
            </w:r>
            <w:r>
              <w:rPr>
                <w:rStyle w:val="IndexLink"/>
              </w:rPr>
              <w:t>2</w:t>
            </w:r>
            <w:r>
              <w:rPr>
                <w:rStyle w:val="IndexLink"/>
              </w:rPr>
              <w:t>月</w:t>
            </w:r>
            <w:r>
              <w:rPr>
                <w:rStyle w:val="IndexLink"/>
              </w:rPr>
              <w:t>8</w:t>
            </w:r>
            <w:r>
              <w:rPr>
                <w:rStyle w:val="IndexLink"/>
              </w:rPr>
              <w:t>日</w:t>
            </w:r>
            <w:r>
              <w:rPr>
                <w:rStyle w:val="IndexLink"/>
              </w:rPr>
              <w:t xml:space="preserve"> </w:t>
            </w:r>
            <w:r>
              <w:rPr>
                <w:rStyle w:val="IndexLink"/>
              </w:rPr>
              <w:t>星期六</w:t>
            </w:r>
            <w:r>
              <w:rPr>
                <w:rStyle w:val="IndexLink"/>
              </w:rPr>
              <w:tab/>
              <w:t>17</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7">
            <w:r>
              <w:rPr>
                <w:rStyle w:val="IndexLink"/>
              </w:rPr>
              <w:t>〖医山夜话〗南希医案</w:t>
            </w:r>
            <w:r>
              <w:rPr>
                <w:rStyle w:val="IndexLink"/>
              </w:rPr>
              <w:t>(</w:t>
            </w:r>
            <w:r>
              <w:rPr>
                <w:rStyle w:val="IndexLink"/>
              </w:rPr>
              <w:t>上</w:t>
            </w:r>
            <w:r>
              <w:rPr>
                <w:rStyle w:val="IndexLink"/>
              </w:rPr>
              <w:t>)</w:t>
            </w:r>
            <w:r>
              <w:rPr>
                <w:rStyle w:val="IndexLink"/>
              </w:rPr>
              <w:t>：心理障碍</w:t>
            </w:r>
            <w:r>
              <w:rPr>
                <w:rStyle w:val="IndexLink"/>
              </w:rPr>
              <w:tab/>
              <w:t>17</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8">
            <w:r>
              <w:rPr>
                <w:rStyle w:val="IndexLink"/>
              </w:rPr>
              <w:t>〖正念正行〗</w:t>
            </w:r>
            <w:r>
              <w:rPr>
                <w:rStyle w:val="IndexLink"/>
              </w:rPr>
              <w:t xml:space="preserve"> </w:t>
            </w:r>
            <w:r>
              <w:rPr>
                <w:rStyle w:val="IndexLink"/>
              </w:rPr>
              <w:t>七年修炼　见证七年</w:t>
            </w:r>
            <w:r>
              <w:rPr>
                <w:rStyle w:val="IndexLink"/>
              </w:rPr>
              <w:tab/>
              <w:t>18</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29">
            <w:r>
              <w:rPr>
                <w:rStyle w:val="IndexLink"/>
              </w:rPr>
              <w:t>我的同修原来如此美丽</w:t>
            </w:r>
            <w:r>
              <w:rPr>
                <w:rStyle w:val="IndexLink"/>
              </w:rPr>
              <w:tab/>
              <w:t>2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0">
            <w:r>
              <w:rPr>
                <w:rStyle w:val="IndexLink"/>
              </w:rPr>
              <w:t>〖杏林漫步〗</w:t>
            </w:r>
            <w:r>
              <w:rPr>
                <w:rStyle w:val="IndexLink"/>
              </w:rPr>
              <w:t xml:space="preserve"> </w:t>
            </w:r>
            <w:r>
              <w:rPr>
                <w:rStyle w:val="IndexLink"/>
              </w:rPr>
              <w:t>许裔宗论诊脉</w:t>
            </w:r>
            <w:r>
              <w:rPr>
                <w:rStyle w:val="IndexLink"/>
              </w:rPr>
              <w:tab/>
              <w:t>24</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31">
            <w:r>
              <w:rPr>
                <w:rStyle w:val="IndexLink"/>
              </w:rPr>
              <w:t>2003</w:t>
            </w:r>
            <w:r>
              <w:rPr>
                <w:rStyle w:val="IndexLink"/>
              </w:rPr>
              <w:t>年</w:t>
            </w:r>
            <w:r>
              <w:rPr>
                <w:rStyle w:val="IndexLink"/>
              </w:rPr>
              <w:t>2</w:t>
            </w:r>
            <w:r>
              <w:rPr>
                <w:rStyle w:val="IndexLink"/>
              </w:rPr>
              <w:t>月</w:t>
            </w:r>
            <w:r>
              <w:rPr>
                <w:rStyle w:val="IndexLink"/>
              </w:rPr>
              <w:t>9</w:t>
            </w:r>
            <w:r>
              <w:rPr>
                <w:rStyle w:val="IndexLink"/>
              </w:rPr>
              <w:t>日</w:t>
            </w:r>
            <w:r>
              <w:rPr>
                <w:rStyle w:val="IndexLink"/>
              </w:rPr>
              <w:t xml:space="preserve"> </w:t>
            </w:r>
            <w:r>
              <w:rPr>
                <w:rStyle w:val="IndexLink"/>
              </w:rPr>
              <w:t>星期日</w:t>
            </w:r>
            <w:r>
              <w:rPr>
                <w:rStyle w:val="IndexLink"/>
              </w:rPr>
              <w:tab/>
              <w:t>25</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2">
            <w:r>
              <w:rPr>
                <w:rStyle w:val="IndexLink"/>
              </w:rPr>
              <w:t>每一个名字，都有自己的一份力量</w:t>
            </w:r>
            <w:r>
              <w:rPr>
                <w:rStyle w:val="IndexLink"/>
              </w:rPr>
              <w:tab/>
              <w:t>25</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3">
            <w:r>
              <w:rPr>
                <w:rStyle w:val="IndexLink"/>
              </w:rPr>
              <w:t>答网友：你们为什么要告诉我来看这个网站？</w:t>
            </w:r>
            <w:r>
              <w:rPr>
                <w:rStyle w:val="IndexLink"/>
              </w:rPr>
              <w:tab/>
              <w:t>27</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4">
            <w:r>
              <w:rPr>
                <w:rStyle w:val="IndexLink"/>
              </w:rPr>
              <w:t>科学家发现忍让有利于身心健康</w:t>
            </w:r>
            <w:r>
              <w:rPr>
                <w:rStyle w:val="IndexLink"/>
              </w:rPr>
              <w:tab/>
              <w:t>29</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5">
            <w:r>
              <w:rPr>
                <w:rStyle w:val="IndexLink"/>
              </w:rPr>
              <w:t>修炼随感两则</w:t>
            </w:r>
            <w:r>
              <w:rPr>
                <w:rStyle w:val="IndexLink"/>
              </w:rPr>
              <w:tab/>
              <w:t>29</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6">
            <w:r>
              <w:rPr>
                <w:rStyle w:val="IndexLink"/>
              </w:rPr>
              <w:t>〖杏林漫步〗六月花神：荷</w:t>
            </w:r>
            <w:r>
              <w:rPr>
                <w:rStyle w:val="IndexLink"/>
              </w:rPr>
              <w:tab/>
              <w:t>30</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37">
            <w:r>
              <w:rPr>
                <w:rStyle w:val="IndexLink"/>
              </w:rPr>
              <w:t>2003</w:t>
            </w:r>
            <w:r>
              <w:rPr>
                <w:rStyle w:val="IndexLink"/>
              </w:rPr>
              <w:t>年</w:t>
            </w:r>
            <w:r>
              <w:rPr>
                <w:rStyle w:val="IndexLink"/>
              </w:rPr>
              <w:t>2</w:t>
            </w:r>
            <w:r>
              <w:rPr>
                <w:rStyle w:val="IndexLink"/>
              </w:rPr>
              <w:t>月</w:t>
            </w:r>
            <w:r>
              <w:rPr>
                <w:rStyle w:val="IndexLink"/>
              </w:rPr>
              <w:t>10</w:t>
            </w:r>
            <w:r>
              <w:rPr>
                <w:rStyle w:val="IndexLink"/>
              </w:rPr>
              <w:t>日</w:t>
            </w:r>
            <w:r>
              <w:rPr>
                <w:rStyle w:val="IndexLink"/>
              </w:rPr>
              <w:t> </w:t>
            </w:r>
            <w:r>
              <w:rPr>
                <w:rStyle w:val="IndexLink"/>
              </w:rPr>
              <w:t>星期一</w:t>
            </w:r>
            <w:r>
              <w:rPr>
                <w:rStyle w:val="IndexLink"/>
              </w:rPr>
              <w:tab/>
              <w:t>30</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8">
            <w:r>
              <w:rPr>
                <w:rStyle w:val="IndexLink"/>
              </w:rPr>
              <w:t>〖医山夜话〗南希医案</w:t>
            </w:r>
            <w:r>
              <w:rPr>
                <w:rStyle w:val="IndexLink"/>
              </w:rPr>
              <w:t>(</w:t>
            </w:r>
            <w:r>
              <w:rPr>
                <w:rStyle w:val="IndexLink"/>
              </w:rPr>
              <w:t>二</w:t>
            </w:r>
            <w:r>
              <w:rPr>
                <w:rStyle w:val="IndexLink"/>
              </w:rPr>
              <w:t>)</w:t>
            </w:r>
            <w:r>
              <w:rPr>
                <w:rStyle w:val="IndexLink"/>
              </w:rPr>
              <w:t>：元神离体</w:t>
            </w:r>
            <w:r>
              <w:rPr>
                <w:rStyle w:val="IndexLink"/>
              </w:rPr>
              <w:tab/>
              <w:t>30</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39">
            <w:r>
              <w:rPr>
                <w:rStyle w:val="IndexLink"/>
              </w:rPr>
              <w:t>〖修炼之窗〗</w:t>
            </w:r>
            <w:r>
              <w:rPr>
                <w:rStyle w:val="IndexLink"/>
              </w:rPr>
              <w:t xml:space="preserve"> </w:t>
            </w:r>
            <w:r>
              <w:rPr>
                <w:rStyle w:val="IndexLink"/>
              </w:rPr>
              <w:t>警惕邪恶对学法的干扰（译文）</w:t>
            </w:r>
            <w:r>
              <w:rPr>
                <w:rStyle w:val="IndexLink"/>
              </w:rPr>
              <w:tab/>
              <w:t>31</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40">
            <w:r>
              <w:rPr>
                <w:rStyle w:val="IndexLink"/>
              </w:rPr>
              <w:t>临床催眠帮助手术病人</w:t>
            </w:r>
            <w:r>
              <w:rPr>
                <w:rStyle w:val="IndexLink"/>
              </w:rPr>
              <w:tab/>
              <w:t>33</w:t>
            </w:r>
          </w:hyperlink>
        </w:p>
        <w:p>
          <w:pPr>
            <w:pStyle w:val="Contents4"/>
            <w:spacing w:lineRule="auto" w:line="240"/>
            <w:ind w:left="550" w:right="141" w:hanging="550"/>
            <w:rPr>
              <w:rFonts w:ascii="Times New Roman" w:hAnsi="Times New Roman" w:eastAsia="宋体;SimSun" w:cs="Times New Roman"/>
              <w:spacing w:val="0"/>
              <w:sz w:val="21"/>
            </w:rPr>
          </w:pPr>
          <w:hyperlink w:anchor="__RefHeading___Toc32812441">
            <w:r>
              <w:rPr>
                <w:rStyle w:val="IndexLink"/>
              </w:rPr>
              <w:t>2003</w:t>
            </w:r>
            <w:r>
              <w:rPr>
                <w:rStyle w:val="IndexLink"/>
              </w:rPr>
              <w:t>年</w:t>
            </w:r>
            <w:r>
              <w:rPr>
                <w:rStyle w:val="IndexLink"/>
              </w:rPr>
              <w:t>2</w:t>
            </w:r>
            <w:r>
              <w:rPr>
                <w:rStyle w:val="IndexLink"/>
              </w:rPr>
              <w:t>月</w:t>
            </w:r>
            <w:r>
              <w:rPr>
                <w:rStyle w:val="IndexLink"/>
              </w:rPr>
              <w:t>11</w:t>
            </w:r>
            <w:r>
              <w:rPr>
                <w:rStyle w:val="IndexLink"/>
              </w:rPr>
              <w:t>日</w:t>
            </w:r>
            <w:r>
              <w:rPr>
                <w:rStyle w:val="IndexLink"/>
              </w:rPr>
              <w:t> </w:t>
            </w:r>
            <w:r>
              <w:rPr>
                <w:rStyle w:val="IndexLink"/>
              </w:rPr>
              <w:t>星期二</w:t>
            </w:r>
            <w:r>
              <w:rPr>
                <w:rStyle w:val="IndexLink"/>
              </w:rPr>
              <w:tab/>
              <w:t>3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42">
            <w:r>
              <w:rPr>
                <w:rStyle w:val="IndexLink"/>
              </w:rPr>
              <w:t>〖以史为鉴〗</w:t>
            </w:r>
            <w:r>
              <w:rPr>
                <w:rStyle w:val="IndexLink"/>
              </w:rPr>
              <w:t xml:space="preserve"> </w:t>
            </w:r>
            <w:r>
              <w:rPr>
                <w:rStyle w:val="IndexLink"/>
              </w:rPr>
              <w:t>弃纣投周的姜子牙</w:t>
            </w:r>
            <w:r>
              <w:rPr>
                <w:rStyle w:val="IndexLink"/>
              </w:rPr>
              <w:tab/>
              <w:t>33</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43">
            <w:r>
              <w:rPr>
                <w:rStyle w:val="IndexLink"/>
              </w:rPr>
              <w:t>奇迹确实发生了</w:t>
            </w:r>
            <w:r>
              <w:rPr>
                <w:rStyle w:val="IndexLink"/>
              </w:rPr>
              <w:tab/>
              <w:t>34</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44">
            <w:r>
              <w:rPr>
                <w:rStyle w:val="IndexLink"/>
              </w:rPr>
              <w:t>〖杏林漫步〗中国古代麻醉术</w:t>
            </w:r>
            <w:r>
              <w:rPr>
                <w:rStyle w:val="IndexLink"/>
              </w:rPr>
              <w:tab/>
              <w:t>35</w:t>
            </w:r>
          </w:hyperlink>
        </w:p>
        <w:p>
          <w:pPr>
            <w:pStyle w:val="Contents5"/>
            <w:spacing w:lineRule="auto" w:line="240"/>
            <w:ind w:left="532" w:right="68" w:hanging="220"/>
            <w:rPr>
              <w:rFonts w:ascii="Times New Roman" w:hAnsi="Times New Roman" w:eastAsia="宋体;SimSun" w:cs="Times New Roman"/>
              <w:spacing w:val="0"/>
              <w:sz w:val="21"/>
            </w:rPr>
          </w:pPr>
          <w:hyperlink w:anchor="__RefHeading___Toc32812445">
            <w:r>
              <w:rPr>
                <w:rStyle w:val="IndexLink"/>
              </w:rPr>
              <w:t>相随心生</w:t>
            </w:r>
            <w:r>
              <w:rPr>
                <w:rStyle w:val="IndexLink"/>
              </w:rPr>
              <w:tab/>
              <w:t>36</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32812412"/>
      <w:bookmarkEnd w:id="0"/>
      <w:r>
        <w:rPr/>
        <w:t>2003</w:t>
      </w:r>
      <w:r>
        <w:rPr/>
        <w:t>年</w:t>
      </w:r>
      <w:r>
        <w:rPr/>
        <w:t>2</w:t>
      </w:r>
      <w:r>
        <w:rPr/>
        <w:t>月</w:t>
      </w:r>
      <w:r>
        <w:rPr/>
        <w:t>5</w:t>
      </w:r>
      <w:r>
        <w:rPr/>
        <w:t>日 星期三</w:t>
      </w:r>
    </w:p>
    <w:p>
      <w:pPr>
        <w:pStyle w:val="Heading5"/>
        <w:rPr/>
      </w:pPr>
      <w:bookmarkStart w:id="1" w:name="__RefHeading___Toc32812413"/>
      <w:bookmarkEnd w:id="1"/>
      <w:r>
        <w:rPr/>
        <w:t>对于“如何对待同修的执著”的一点认识</w:t>
      </w:r>
    </w:p>
    <w:p>
      <w:pPr>
        <w:pStyle w:val="Normal"/>
        <w:widowControl/>
        <w:spacing w:lineRule="auto" w:line="240"/>
        <w:ind w:hanging="0"/>
        <w:rPr/>
      </w:pPr>
      <w:r>
        <w:rPr/>
        <w:t>大法粒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近来，与同修交流中，谈到一个问题：看到其他同修有执著后，给他指出几次后发现他接受不了，还导致彼此不愉快。今后还继续给他指出吗？ </w:t>
      </w:r>
    </w:p>
    <w:p>
      <w:pPr>
        <w:pStyle w:val="Web"/>
        <w:ind w:firstLine="416"/>
        <w:rPr/>
      </w:pPr>
      <w:r>
        <w:rPr/>
        <w:t xml:space="preserve">对于这个问题，我有以下几点体会： </w:t>
      </w:r>
    </w:p>
    <w:p>
      <w:pPr>
        <w:pStyle w:val="Web"/>
        <w:ind w:firstLine="416"/>
        <w:rPr/>
      </w:pPr>
      <w:r>
        <w:rPr/>
        <w:t xml:space="preserve">首先，我们给对方指出他的执著的基点是很重要的。是真心为对方好呢，还是自己对于对方带着执著的言行觉得看不惯、无法接受。虽然看到他有执著，但能从体谅及包容的角度去理解他的痛苦及他的心态吗？如果是真正善意的，我们的心就不会被别人的执著带动，不会有任何诸如反感、厌恶等情绪。如若不然，其实就是在用自己的观念去看待对方，虽然这时自己觉得看对方的执著很准，他就是如何如何的。自己觉得分析得很客观，且很多时候看到的是很明显的执著，但这时指出往往是无效的，关键是自己没有真正慈悲的心态，就无法触动别人的心。我发现一个生命对其他生命对于他是否是真正的纯善是能感受得到的，因为我们的心带出的各种想法都是物质，别人就能觉察到。不论表现得如何善，但如果心中有观念及杂质，说的话就带着不纯的信息，从而会被高层法理制约，起不到应有的作用。在我自己的修炼中，我发现很多时候，我能被周围大法弟子的纯净言行所感染及感动，在不知不觉中去掉了很多自己的执著。所以从某种意义上说，我们想改变别人的执著最好的办法是纯净自己，一个纯净的心本身能净化周围一切不正的因素，从而达到“佛光普照、礼义圆明”的效果。 </w:t>
      </w:r>
    </w:p>
    <w:p>
      <w:pPr>
        <w:pStyle w:val="Web"/>
        <w:ind w:firstLine="416"/>
        <w:rPr/>
      </w:pPr>
      <w:r>
        <w:rPr/>
        <w:t xml:space="preserve">其次，我们给对方指出执著的方式很重要，通常我的做法是因人而异，针对不同人采取不同的能使他接受的方式。比如我认识两个老年大法弟子，在接触中发现她们各有一些很明显的执著，但自己却长期不觉得。和她们接触时间长了，我对她们都有了一定的了解。发现其中一个阿姨虽然有很多执著，但有一个很明显的优点，就是对于别人给她指出执著，不但不反感，倒非常喜欢接纳。而另外一个则对别人给她说的任何意见都无法听进去，属于自视甚高、自我感觉非常好的人。于是针对前者，我就直截了当地指出，她还很感谢我。对于后者，从对她的了解我知道直接说会触伤她的自我意识，起不到作用。就常在与她聊天中谈到我自己的执著时，在谈法理的认识上把我希望她能认识到的问题都讲出来。因为是在说我自己，所以她没什么反感，渐渐再和她谈话时发现她变得能找自己了，而从前她最大的问题是从不向内找。这样经过几次之后，发现我希望她能认识到的问题，她自己也基本上都意识到了，时常说起自己的不足。我觉得很高兴，因为与她的交流起到了应有的效果。 </w:t>
      </w:r>
    </w:p>
    <w:p>
      <w:pPr>
        <w:pStyle w:val="Web"/>
        <w:ind w:firstLine="416"/>
        <w:rPr/>
      </w:pPr>
      <w:r>
        <w:rPr/>
        <w:t xml:space="preserve">再者，我们指出别人的执著应该报着“做而不求”的心态。不要指望一和对方说，对方马上能认识到他的执著，对我们报以感激。有时对方常常会认识不到自己的问题，也许还会回报给我们不良的态度。但如果是真正为了对方好，我们就不会计较他对我们是什么态度的。因为我们指出是为了帮他认识到他的问题，虽然他一时接受不了，但也许会对他的心略有触动，下次别人再指出时他就能明白了。所以当时看到效果不好，也不要就此认为我们的所为没什么用，也许效果会在将来表现出来。 </w:t>
      </w:r>
    </w:p>
    <w:p>
      <w:pPr>
        <w:pStyle w:val="Web"/>
        <w:ind w:firstLine="416"/>
        <w:rPr/>
      </w:pPr>
      <w:r>
        <w:rPr/>
        <w:t xml:space="preserve">我自己从前在常人中形成了一种很强的保护自己、不愿得罪人的心态。所以在以前很少指出同修的不足，觉得恐怕会得罪人。所以前几个月当遇到有同修在我面前大谈其他同修的不是，甚至明知她说的不对，我都提不起勇气来给她指出。每次都想让她向内找，但话就是出不了口，到嘴边就变成了附和她的话了。也许为了去我的心，最近就总遇到不同的同修在我面前论其他人不是的事。我后来悟到我再顺着她们其实是在害她们，在加强她们那颗愤愤不平的心。于是，现在再遇到这类事，我就会在对对方表示理解和耐心之后，按照法理上的话委婉地指出对方的不足。因为很注意方式，所以效果还不错。其实这样做时，我觉得我自己那颗很强的保护自己、不愿介入矛盾的私心也渐渐去掉了。 </w:t>
      </w:r>
    </w:p>
    <w:p>
      <w:pPr>
        <w:pStyle w:val="Web"/>
        <w:ind w:firstLine="416"/>
        <w:rPr/>
      </w:pPr>
      <w:r>
        <w:rPr/>
        <w:t xml:space="preserve">最后需要指出的是，别人的执著被我看到了，说明我有需要向内找、有需要提高的地方，是否自己有同样的执著，也许只是表现方式不同而已？这是大法弟子遇事首先向内找的原则。 </w:t>
      </w:r>
    </w:p>
    <w:p>
      <w:pPr>
        <w:pStyle w:val="Web"/>
        <w:ind w:firstLine="416"/>
        <w:rPr/>
      </w:pPr>
      <w:r>
        <w:rPr/>
        <w:t>以上为个人所见，不妥处请指正。</w:t>
      </w:r>
    </w:p>
    <w:p>
      <w:pPr>
        <w:pStyle w:val="Normal"/>
        <w:ind w:firstLine="416"/>
        <w:rPr/>
      </w:pPr>
      <w:r>
        <w:rPr/>
      </w:r>
    </w:p>
    <w:p>
      <w:pPr>
        <w:pStyle w:val="Heading5"/>
        <w:rPr/>
      </w:pPr>
      <w:bookmarkStart w:id="2" w:name="__RefHeading___Toc32812414"/>
      <w:bookmarkEnd w:id="2"/>
      <w:r>
        <w:rPr/>
        <w:t>先进的科技能带来和平或幸福吗？</w:t>
      </w:r>
    </w:p>
    <w:p>
      <w:pPr>
        <w:pStyle w:val="TextBody"/>
        <w:ind w:firstLine="416"/>
        <w:rPr>
          <w:kern w:val="0"/>
          <w:sz w:val="20"/>
        </w:rPr>
      </w:pPr>
      <w:r>
        <w:rPr/>
        <w:t>─</w:t>
      </w:r>
      <w:r>
        <w:rPr/>
        <w:t>《纽约时报》评科技发展所带来的事故灾难</w:t>
      </w:r>
    </w:p>
    <w:p>
      <w:pPr>
        <w:pStyle w:val="Normal"/>
        <w:ind w:hanging="0"/>
        <w:rPr/>
      </w:pPr>
      <w:r>
        <w:rPr/>
        <w:t>同云</w:t>
      </w:r>
    </w:p>
    <w:p>
      <w:pPr>
        <w:pStyle w:val="Normal"/>
        <w:ind w:firstLine="416"/>
        <w:rPr/>
      </w:pPr>
      <w:r>
        <w:rPr/>
        <w:t>【正见网】人们通常认为科学的发展、技术的更新能给人类带来更舒适的生活。事实果真如此吗？《纽约时报》</w:t>
      </w:r>
      <w:r>
        <w:rPr/>
        <w:t>2002</w:t>
      </w:r>
      <w:r>
        <w:rPr/>
        <w:t>年</w:t>
      </w:r>
      <w:r>
        <w:rPr/>
        <w:t>12</w:t>
      </w:r>
      <w:r>
        <w:rPr/>
        <w:t>月</w:t>
      </w:r>
      <w:r>
        <w:rPr/>
        <w:t>26</w:t>
      </w:r>
      <w:r>
        <w:rPr/>
        <w:t>日刊登了一篇文章，重新审视了科技发展对人类事故灾难的影响，并提示了潜在的危机。</w:t>
      </w:r>
      <w:r>
        <w:rPr/>
        <w:t xml:space="preserve">[1] </w:t>
      </w:r>
    </w:p>
    <w:p>
      <w:pPr>
        <w:pStyle w:val="Web"/>
        <w:ind w:firstLine="416"/>
        <w:rPr/>
      </w:pPr>
      <w:r>
        <w:rPr/>
        <w:t>天灾人祸时有发生。事实上，科学家们认为小行星与地球的相撞导致了恐龙的灭绝。而</w:t>
      </w:r>
      <w:r>
        <w:rPr/>
        <w:t>1666</w:t>
      </w:r>
      <w:r>
        <w:rPr/>
        <w:t xml:space="preserve">年的一场大火将伦敦大部分夷为平地。这些事故，就象地震或龙卷风一样，是科学家们目前还无能为力的。但除此之外，还有不少事故，则是我们引以自豪的科技发展所带来的。 </w:t>
      </w:r>
    </w:p>
    <w:p>
      <w:pPr>
        <w:pStyle w:val="Web"/>
        <w:ind w:firstLine="416"/>
        <w:rPr/>
      </w:pPr>
      <w:r>
        <w:rPr/>
        <w:t xml:space="preserve">文章中说，我们现在出现事故的机率在逐渐增大。而且，技术和通讯的发展使得事故变得更加全球化。一般谈起事故，人们总是说机率有多大。然而就现在而言，事故的发生则是迟早的事，只不过我们还不知道什么时候会发生、带来的后果有多么严重。且不说各种各样核事故的例子，单单环境污染、温室效应等等就是令科学家们头痛而又无法解决的问题。 </w:t>
      </w:r>
    </w:p>
    <w:p>
      <w:pPr>
        <w:pStyle w:val="Web"/>
        <w:ind w:firstLine="416"/>
        <w:rPr/>
      </w:pPr>
      <w:r>
        <w:rPr/>
        <w:t>Paul Virilio</w:t>
      </w:r>
      <w:r>
        <w:rPr/>
        <w:t xml:space="preserve">是一位此问题的专家。他在巴黎举办了一项“事故博物馆”来介绍这一观点。他介绍说：“技术的发展使得现在很有可能就在人们尚未意识到的时候爆发一场全球性的灾难或恐怖活动。” </w:t>
      </w:r>
    </w:p>
    <w:p>
      <w:pPr>
        <w:pStyle w:val="Web"/>
        <w:ind w:firstLine="416"/>
        <w:rPr/>
      </w:pPr>
      <w:r>
        <w:rPr/>
        <w:t xml:space="preserve">科技发展能给我们的生活带来一些改变，但并不一定是和平或幸福。当先进的技术能用来搞恐怖活动时，当战争来临而双方的核武器能够将地球毁灭数百次时，当人类把地球的再生资源消耗殆尽而又面临着无法解决的环境污染时，人们就会意识到真正能给人带来美好生活的并不是高科技，而是人与人之间的真诚、善良与忍让。 </w:t>
      </w:r>
    </w:p>
    <w:p>
      <w:pPr>
        <w:pStyle w:val="Web"/>
        <w:ind w:hanging="0"/>
        <w:rPr/>
      </w:pPr>
      <w:r>
        <w:rPr>
          <w:b/>
        </w:rPr>
        <w:t>参考资料</w:t>
      </w:r>
      <w:r>
        <w:rPr/>
        <w:br/>
      </w:r>
      <w:r>
        <w:rPr>
          <w:sz w:val="18"/>
        </w:rPr>
        <w:t>1.http://www.nytimes.com/2002/12/26/arts/design/26ARTS.html</w:t>
      </w:r>
    </w:p>
    <w:p>
      <w:pPr>
        <w:pStyle w:val="Normal"/>
        <w:ind w:firstLine="416"/>
        <w:rPr>
          <w:sz w:val="18"/>
        </w:rPr>
      </w:pPr>
      <w:r>
        <w:rPr>
          <w:sz w:val="18"/>
        </w:rPr>
      </w:r>
    </w:p>
    <w:p>
      <w:pPr>
        <w:pStyle w:val="Heading5"/>
        <w:rPr/>
      </w:pPr>
      <w:bookmarkStart w:id="3" w:name="__RefHeading___Toc32812415"/>
      <w:bookmarkEnd w:id="3"/>
      <w:r>
        <w:rPr/>
        <w:t>〖正念正行〗 金刚不动的正信</w:t>
      </w:r>
    </w:p>
    <w:p>
      <w:pPr>
        <w:pStyle w:val="Normal"/>
        <w:widowControl/>
        <w:spacing w:lineRule="auto" w:line="240"/>
        <w:ind w:hanging="0"/>
        <w:rPr/>
      </w:pPr>
      <w:r>
        <w:rPr/>
        <w:t>大陆大法弟子</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投稿者按：此同修是广东大法弟子，他的壮举在当地传为佳话。他凭着对法的坚定，对师父的坚信，为真理舍尽一切的坚强的意志，在人间谱写了一篇惊天地、泣鬼神的美丽神话。他在绝食期间用无比强大的正念抵制着邪恶对他的迫害，最后只剩下一把骨头了，邪恶们称其为“植物人”、“骷髅标本“，还差点送到火葬场火化。其后劳教所不收他，把他扔回了家。现在此同修在大法的沐浴下，竟奇迹般的复活了——身体健壮，皮肤白里透红，大法的威力在他身上充分地体现了出来，这一切有力地震慑了当地的邪恶之徒们，有力地打击了邪恶之徒们助纣为虐的嚣张气焰。下面是此同修的正法经历： </w:t>
      </w:r>
    </w:p>
    <w:p>
      <w:pPr>
        <w:pStyle w:val="Web"/>
        <w:ind w:firstLine="416"/>
        <w:rPr/>
      </w:pPr>
      <w:r>
        <w:rPr/>
        <w:br/>
      </w:r>
      <w:r>
        <w:rPr/>
        <w:t xml:space="preserve">投放真相材料时，自己带着怕心、做事心，让邪恶钻了空子而遭绑架了。拍照、印指纹、套中供等都被我严正地抵制了，但恶警仍得意地炫夸：没啥关系，一样可以玩倒你……他们还恬不知耻地说：一个月后，你在劳教所里，就会（在严刑折磨的迫害中）写信来感谢我们！真是颠倒黑白的强盗逻辑。 </w:t>
      </w:r>
    </w:p>
    <w:p>
      <w:pPr>
        <w:pStyle w:val="Web"/>
        <w:ind w:firstLine="416"/>
        <w:rPr/>
      </w:pPr>
      <w:r>
        <w:rPr/>
        <w:t xml:space="preserve">我是修大法的，一切由师父安排；旧势力的一切，师父告诉我们那是不成立的。想让那腥风血雨的残酷（邪恶集团标榜为春风化雨）让我背叛大法，我绝不承认这种迫害。我决意不走邪恶的考验程序，就进行绝食抗议。 </w:t>
      </w:r>
    </w:p>
    <w:p>
      <w:pPr>
        <w:pStyle w:val="Web"/>
        <w:ind w:firstLine="416"/>
        <w:rPr/>
      </w:pPr>
      <w:r>
        <w:rPr/>
        <w:t xml:space="preserve">恶警将我投进“老虎仓”，企图让犯人打垮我。讲清真相后，犯人都乐意和我做朋友。令恶警气馁的是，大多数犯人都理解、支持我的正义抗争。 </w:t>
      </w:r>
    </w:p>
    <w:p>
      <w:pPr>
        <w:pStyle w:val="Web"/>
        <w:ind w:firstLine="416"/>
        <w:rPr/>
      </w:pPr>
      <w:r>
        <w:rPr/>
        <w:t xml:space="preserve">从第四天起，恶警让劳改犯采用野蛮的暴力手段灌食：捏鼻、掐腮、撬牙、插漏斗……副所长别出心裁地找来一截硬胶水管，让劳改犯从咽喉倒插入，说是方便些，当插到满口满脸都是血桨时，连劳改犯都发怵停手不干了，副所长却气急败坏的叫嚷：给我往死里弄，死了当只蚁！他低声给劳改犯撑胆子：死了，有正所长来担责任，怕什么呢！看来，这家伙一心想升官，企图在谋杀法轮功学员中往上爬。 </w:t>
      </w:r>
    </w:p>
    <w:p>
      <w:pPr>
        <w:pStyle w:val="Web"/>
        <w:ind w:firstLine="416"/>
        <w:rPr/>
      </w:pPr>
      <w:r>
        <w:rPr/>
        <w:t>主管监狱的局长来了，假惺惺的哄我：咱尊重信仰，有什么问题可以向上级反映解决，何苦作践自己，云云。我直指伪善的毒心：这是欺骗，想让我不抵制邪恶因素，企图迫害和转化，别作梦了，我宁死不屈！这家伙就撕下道貌岸然的假面具咆哮起来：你若坚持绝食，我毒死你！我坦然回应：我知道你们什么下流恶毒的招数都用得出的。他灰溜溜地走了。正所长软硬兼施的，先是许诺尽管开口提要求，吃饭问题就最大……不久，他恶狠狠地威胁说，再不听话，活生生的送火葬场火化！这家伙贪婪至极地说：“你这个身体蛮值钱的，将内脏器官割出来，捐给</w:t>
      </w:r>
      <w:r>
        <w:rPr/>
        <w:t>XX</w:t>
      </w:r>
      <w:r>
        <w:rPr/>
        <w:t xml:space="preserve">党吧。”“其实，只要让犯人捉握着你的手来写个遗嘱捐内脏，强行按个手印，就合法了，反正你将快死了，死无对证嘛……”他为自己的表演出色而得意地干笑起来，恶警和劳改犯纷纷拍马屁，称赞招术高明。 </w:t>
      </w:r>
    </w:p>
    <w:p>
      <w:pPr>
        <w:pStyle w:val="Web"/>
        <w:ind w:firstLine="416"/>
        <w:rPr/>
      </w:pPr>
      <w:r>
        <w:rPr/>
        <w:t>野蛮灌食起不了作用，就给我输液了。狱医牢骚满腹：平时可以懒床，唱卡拉</w:t>
      </w:r>
      <w:r>
        <w:rPr/>
        <w:t>OK</w:t>
      </w:r>
      <w:r>
        <w:rPr/>
        <w:t xml:space="preserve">伴老婆，有病号才寻呼回所里值班，你真是早些个死了才好哇！他接好针头后将责任推给（先前吸毒注射针的）劳改仔，溜走睡觉了。 </w:t>
      </w:r>
    </w:p>
    <w:p>
      <w:pPr>
        <w:pStyle w:val="Web"/>
        <w:ind w:firstLine="416"/>
        <w:rPr/>
      </w:pPr>
      <w:r>
        <w:rPr/>
        <w:t>家里人哭泣着来了。老母亲鼻涕眼泪的流得我满身都是，无非也是要我念亲情、配合</w:t>
      </w:r>
      <w:r>
        <w:rPr/>
        <w:t>XX</w:t>
      </w:r>
      <w:r>
        <w:rPr/>
        <w:t xml:space="preserve">党、放弃信仰，家人还“偷偷”地将食物塞到我口里，说死了多可惜呀……一旁的邪恶之徒在忙着录像，为他们迫害法轮功而找借口。那时刻我想到了“心一定要正”、“为谁而存在”的法理，没有为糊涂的情所牵动，这幕闹剧也就草草地收场了。 </w:t>
      </w:r>
    </w:p>
    <w:p>
      <w:pPr>
        <w:pStyle w:val="Web"/>
        <w:ind w:firstLine="416"/>
        <w:rPr/>
      </w:pPr>
      <w:r>
        <w:rPr/>
        <w:t xml:space="preserve">随着时间的延长，痛苦也就显得大了，浑身象烘干了，头昏发炸，身体不动弹就很辛苦，稍动一下也更辛苦。口液又苦又臭、发出阵阵腐味、咽喉溃疡腐烂得厉害，恶警将我四肢铐锁在床上，成了现成的“老虎床”。瘦骨嶙嶙的躺在那儿，动弹不了、不开口、不睁眼，谁都相信我被迫害至快要死了。痛楚如大山巨浪般压来，时间都有点儿难挨。也说不清到底是昏迷，还是有点儿知觉，好象一阵阵痛苦后，又是昏迷了。也有许多干扰，昏昏沉沉中多数好象在吃着什么美食哇，也有人说这是破坏常人的状态，观念也不停地冲击着：到底我能否坚持下去，能否战胜邪恶呢？ </w:t>
      </w:r>
    </w:p>
    <w:p>
      <w:pPr>
        <w:pStyle w:val="Web"/>
        <w:ind w:firstLine="416"/>
        <w:rPr/>
      </w:pPr>
      <w:r>
        <w:rPr/>
        <w:t xml:space="preserve">当心中叫苦不迭时，也哭求师父再消减消减。我也问自己为什么觉得苦呀？究竟被什么牵动着不想再往前走下去呢？师父教诲我要“吃苦当成乐”（《苦其心志》），我做到了吗？我就默念经文，找自己的执著。关键时刻中，我觉得经文是多么的有内涵，仿佛法给我注入无穷的毅力，无数的痛苦也就在法的启悟中承受过去。当时，我很后悔以前的不精进，对法记得少！肉体上的苦不算什么，当强烈的欲望袭来时，就觉得苦了，也有怕心，担心自己修得不好，死了怎么办呢？我发现怕死的念头中都是夹杂着不同的执著。“法能破一切执著，法能破一切邪恶，法能破除一切谎言，法能坚定正念。”（《排除干扰》）凭着心中有法，我不断冲破这些障碍，明白自己存在的意义，不必怕什么死亡。 </w:t>
      </w:r>
    </w:p>
    <w:p>
      <w:pPr>
        <w:pStyle w:val="Web"/>
        <w:ind w:firstLine="416"/>
        <w:rPr/>
      </w:pPr>
      <w:r>
        <w:rPr/>
        <w:t xml:space="preserve">叛徒也来干扰了，胡说了一些自欺欺人的可笑谎言；还用强盗逻辑为邪恶集团的迫害辩护，言辞中不时吐出诽谤大法师父的话。我自身的状态是，绝食中不能见光听声，光、声都令我痛苦，干脆长期闭眼合嘴，植物人似的铐在老虎床上（一切由护理解决），封闭自己，邪恶之徒想知道我的情况包括想找空子，没门儿。当时，除了叛徒冰冻的手拍弄的痛苦外，还有内心为其变质了而伤痛，师父带我们走正道，为何你们（叛徒）恩将仇报呀！ </w:t>
      </w:r>
    </w:p>
    <w:p>
      <w:pPr>
        <w:pStyle w:val="Web"/>
        <w:ind w:firstLine="416"/>
        <w:rPr/>
      </w:pPr>
      <w:r>
        <w:rPr/>
        <w:t xml:space="preserve">差不多二十四小时输液，而且用上了蛋白乳，满是扎针疤块，血管都沉了，想扎针都难。那些营养液会有效果吗？（其实，营养液顶不了什么用）我想起《论语》中：“现代人类的知识，所能了解的只是极浅的一点点而已，离真正认识宇宙的真象，相差甚远。”这么点儿现代科学的产物，绝对动不了掌握高深法理的心。 </w:t>
      </w:r>
    </w:p>
    <w:p>
      <w:pPr>
        <w:pStyle w:val="Web"/>
        <w:ind w:firstLine="416"/>
        <w:rPr/>
      </w:pPr>
      <w:r>
        <w:rPr/>
        <w:t xml:space="preserve">到后来，肠胃抽搐出血、反胃作呕、吐血（护理惊叫），观念又来了：死了怎么办？我坚持到结束那天吗？叛徒也恐吓我。但他的反面例子却点醒了我，不能对邪恶寄予任何希望或侥幸。 </w:t>
      </w:r>
    </w:p>
    <w:p>
      <w:pPr>
        <w:pStyle w:val="Web"/>
        <w:ind w:firstLine="416"/>
        <w:rPr/>
      </w:pPr>
      <w:r>
        <w:rPr/>
        <w:t xml:space="preserve">邪恶之徒经常用恶毒的话来诽谤师父，借此激将我开口，但我不入圈套，只有坚定才是头等大事。每当清醒时就清除干扰、念法，就象婴儿吮奶似的，我觉得法理是那么玄妙、给我注入无穷的信心，破去许多干扰与执著，当我将绝食抵制迫害、坚持正信时，也体会出正念强于痛苦，痛苦就变少了、不那么可怕了。 </w:t>
      </w:r>
    </w:p>
    <w:p>
      <w:pPr>
        <w:pStyle w:val="Web"/>
        <w:ind w:firstLine="416"/>
        <w:rPr/>
      </w:pPr>
      <w:r>
        <w:rPr/>
        <w:t xml:space="preserve">我担心插胃管灌食，邪恶之徒就对此来干了。五六个粗人按住我，将胃管从鼻孔猛捣进去那滋味实在难以描述，极其痛苦。粥水涕涎等淌流了头上床上满都是，医生护理都恶心。当胃里突然充入食物时，也是莫名难受，但却无力挣扎、也没法子挣扎。医生说插管会损伤食道、胃等，不取它出来了。我一挥手就搞它下来。后来，恶人用纱布带子将我头颅固定了，将管子用胶布贴在额上，说是为了我好。我可不是来医院吃饭的，是迫害者绑架来此，必须反迫害，不能配合这种伪善背后的恶毒目的，必须将胶管弄出来。于是，胃、嘴、咽喉、面肌等协调蠕动，胃管好不容易才被牙咬住，再将它“咬”出来 。不可能的事出现了，邪恶之徒也镇住了，只好费劲儿的、又惊又怕的插管子，但多次都被牙咬住或被咽喉顶住，稍不注意还将粥水倒干净。 </w:t>
      </w:r>
    </w:p>
    <w:p>
      <w:pPr>
        <w:pStyle w:val="Web"/>
        <w:ind w:firstLine="416"/>
        <w:rPr/>
      </w:pPr>
      <w:r>
        <w:rPr/>
        <w:t xml:space="preserve">在迫害的环境中，不能消极受其摆布，我要掌握主动权。除了吐净液外，我又加上了拔针（擦脱针头）、滚跌下床等抗议行为，恶警们怕不行了，（先前有学员被迫害致死，他们怕承担责任）将我四肢铐得紧紧的、甚至张开、扯紧，企图让累乏折服我，还恫吓、煽耳光的下刑了，我连光线、声音都几乎受不了的体质，受耳光的滋味可太难过了。但它们又担心打死人承担责任，邪恶之徒也知道绝食中的人一施刑会死的，做贼心虚。这些手段没吓倒我，反而被利用来消耗能量。 </w:t>
      </w:r>
    </w:p>
    <w:p>
      <w:pPr>
        <w:pStyle w:val="Web"/>
        <w:ind w:firstLine="416"/>
        <w:rPr/>
      </w:pPr>
      <w:r>
        <w:rPr/>
        <w:t xml:space="preserve">有个邪恶小头目目睹了灌食一幕后，惊讶地说，原来灌食这么可怕的，多恶心呀，以前没见过，我可服了你啦……别折磨自己了，吃饭罢，既往不咎……动人的谎话及过河拆桥的坑人手段起不了作用，我从小就熟知中共是害人的高手。 </w:t>
      </w:r>
    </w:p>
    <w:p>
      <w:pPr>
        <w:pStyle w:val="Web"/>
        <w:ind w:firstLine="416"/>
        <w:rPr/>
      </w:pPr>
      <w:r>
        <w:rPr/>
        <w:t xml:space="preserve">又是几十天过去了，随着时间的延长，看管恶警烦恼透了，纷纷将怨气发泄到我头上。我也不时向内找原因：是不是还没达到标准，有执著空子被邪恶钻着呢？为什么拖得这么长时间呀？通过念经文，我明白了生死之念不要担心，没有了执著，就坚定护法即行了，生死不应存在于观念中。虽然痛苦万分，却突感全身轻松、美妙无限。我坚信必胜邪恶，不必担心时间长短，不必担心邪恶的毒弄、辣招，因为心中有法，法是金刚不破的……不知过了多久，邪恶之徒送我回家了，医生最后一句话是，哇！骷髅标本，这人还能活吗？回家后，我才发现，瘦得只有骨头，外面蒙着一层黑色坏死的肌皮，一动也动不了，究竟上了多少天的老虎床，打了多少针（也有如万针刺、万蜂蛰的怪针）不得而知了。当时，谁都认为我要死了，但佛法在心，我硬闯了过来。 </w:t>
      </w:r>
    </w:p>
    <w:p>
      <w:pPr>
        <w:pStyle w:val="Web"/>
        <w:spacing w:before="0" w:after="240"/>
        <w:ind w:firstLine="416"/>
        <w:rPr/>
      </w:pPr>
      <w:r>
        <w:rPr/>
        <w:t xml:space="preserve">一点经历，与同修参考互勉，不当之处，恳望慈悲指正。 </w:t>
      </w:r>
    </w:p>
    <w:p>
      <w:pPr>
        <w:pStyle w:val="Normal"/>
        <w:ind w:firstLine="416"/>
        <w:rPr/>
      </w:pPr>
      <w:r>
        <w:rPr/>
      </w:r>
    </w:p>
    <w:p>
      <w:pPr>
        <w:pStyle w:val="Normal"/>
        <w:ind w:firstLine="416"/>
        <w:rPr/>
      </w:pPr>
      <w:r>
        <w:rPr/>
      </w:r>
    </w:p>
    <w:p>
      <w:pPr>
        <w:pStyle w:val="Heading4"/>
        <w:rPr/>
      </w:pPr>
      <w:bookmarkStart w:id="4" w:name="__RefHeading___Toc32812416"/>
      <w:bookmarkEnd w:id="4"/>
      <w:r>
        <w:rPr/>
        <w:t>2003</w:t>
      </w:r>
      <w:r>
        <w:rPr/>
        <w:t>年</w:t>
      </w:r>
      <w:r>
        <w:rPr/>
        <w:t>2</w:t>
      </w:r>
      <w:r>
        <w:rPr/>
        <w:t>月</w:t>
      </w:r>
      <w:r>
        <w:rPr/>
        <w:t>6</w:t>
      </w:r>
      <w:r>
        <w:rPr/>
        <w:t>日 星期四</w:t>
      </w:r>
    </w:p>
    <w:p>
      <w:pPr>
        <w:pStyle w:val="Heading5"/>
        <w:rPr/>
      </w:pPr>
      <w:bookmarkStart w:id="5" w:name="__RefHeading___Toc32812417"/>
      <w:bookmarkEnd w:id="5"/>
      <w:r>
        <w:rPr/>
        <w:t>正念和整体力量使我在十天之内获释</w:t>
      </w:r>
    </w:p>
    <w:p>
      <w:pPr>
        <w:pStyle w:val="Normal"/>
        <w:widowControl/>
        <w:spacing w:lineRule="auto" w:line="240"/>
        <w:ind w:hanging="0"/>
        <w:rPr/>
      </w:pPr>
      <w:r>
        <w:rPr/>
        <w:t>澳大利亚 南茜</w:t>
      </w:r>
      <w:r>
        <w:rPr/>
        <w:t>·</w:t>
      </w:r>
      <w:r>
        <w:rPr/>
        <w:t>陈</w:t>
      </w:r>
    </w:p>
    <w:p>
      <w:pPr>
        <w:pStyle w:val="Normal"/>
        <w:widowControl/>
        <w:spacing w:lineRule="auto" w:line="240"/>
        <w:ind w:firstLine="416"/>
        <w:rPr>
          <w:rFonts w:ascii="Arial Unicode MS" w:hAnsi="Arial Unicode MS" w:eastAsia="Arial Unicode MS" w:cs="Arial Unicode MS"/>
          <w:spacing w:val="0"/>
          <w:kern w:val="0"/>
          <w:sz w:val="24"/>
        </w:rPr>
      </w:pPr>
      <w:r>
        <w:rPr/>
        <w:t>【正见网】这次带着</w:t>
      </w:r>
      <w:r>
        <w:rPr/>
        <w:t>6</w:t>
      </w:r>
      <w:r>
        <w:rPr/>
        <w:t>岁的女儿回国探亲，没想到</w:t>
      </w:r>
      <w:r>
        <w:rPr/>
        <w:t>21</w:t>
      </w:r>
      <w:r>
        <w:rPr/>
        <w:t>日在成都就被四川国家安全局跟踪，</w:t>
      </w:r>
      <w:r>
        <w:rPr/>
        <w:t>22</w:t>
      </w:r>
      <w:r>
        <w:rPr/>
        <w:t>日他们强行带走我，随后的八天他们连续不断地审讯我，到</w:t>
      </w:r>
      <w:r>
        <w:rPr/>
        <w:t>30</w:t>
      </w:r>
      <w:r>
        <w:rPr/>
        <w:t xml:space="preserve">日被遣返香港有整整十天的时间，在这种特殊的环境中对一个弟子来说，在正法修炼与个人修炼中都有一些体会，写出来与同修们分享。 </w:t>
      </w:r>
    </w:p>
    <w:p>
      <w:pPr>
        <w:pStyle w:val="Web"/>
        <w:ind w:firstLine="416"/>
        <w:rPr/>
      </w:pPr>
      <w:r>
        <w:rPr/>
        <w:t xml:space="preserve">以前我多次回国也多次被遣返，所以面对公安并不陌生，但我踏上回国的列车的时候，内心仍然是揣揣不安的，怕心很重的，在列车上我告诉自己作为一名正法弟子，怕心是不应该存在的。有怕就说明你这个物质还没有修掉，在这方面你就是不合格的。因此我不断地对自己说这个怕心不是我的，不要它，请师父加持我去掉它。这样我的心就平静多了，顺利地通过了海关。 </w:t>
      </w:r>
    </w:p>
    <w:p>
      <w:pPr>
        <w:pStyle w:val="Web"/>
        <w:ind w:firstLine="416"/>
        <w:rPr/>
      </w:pPr>
      <w:r>
        <w:rPr/>
        <w:t xml:space="preserve">回到成都，天空中阴云密布，空气浑浊的让人透不过气来，我知道邪恶的场很大，空间场中宇宙中败坏的物质很多，我见到了两位以前的功友，近三年不见，一位功友被反复关押了两次，人越见苍老瘦削，不用讲就知道了她历尽了磨难，另一位功友正躺在医院的床上，变形的面容使我不敢相认，这难道不是江氏集团欠下的又一笔血债吗？如果她至今还能堂堂正正地炼功，她绝不会被病痛摧残到这一步，大陆弟子的承受是巨大的，我们海外弟子真的要尽一切的努力制止这场邪恶的迫害。 </w:t>
      </w:r>
    </w:p>
    <w:p>
      <w:pPr>
        <w:pStyle w:val="Web"/>
        <w:ind w:firstLine="416"/>
        <w:rPr/>
      </w:pPr>
      <w:r>
        <w:rPr/>
        <w:t xml:space="preserve">后来我发现有人跟踪我，我多次换乘出租车，试图摆脱他们，但一直都没有成功，在跟踪我的过程中他们派了多少人力我不得而知，最后我走出租车，走向这些跟踪我的人质问他们：“你们为什么跟踪我，你们是什么人？”他们却不敢承认在跟踪我，最后他们整个晚上跟着我，我只好在成都的大街游荡。其间这个心理过程从开始的紧张，不知所措到最后的坦然相对，质问他们，我想得最多的是这是邪恶对我的迫害，一定要铲除他们背后的邪恶，绝不允许他们任意来迫害一位大法弟子，他们不配考验大法弟子，但在人的表面，这些跟踪我的人都是年轻的小伙子，我礼貌平和对待他们，有时还拉一拉家常，给他们讲一讲大法的真相，甚至我给他们唱大法的歌曲，我知道不管内心多么坚定铲除邪恶，表面上却是善的表现，慈悲是最有力量的。 </w:t>
      </w:r>
    </w:p>
    <w:p>
      <w:pPr>
        <w:pStyle w:val="Web"/>
        <w:ind w:firstLine="416"/>
        <w:rPr/>
      </w:pPr>
      <w:r>
        <w:rPr/>
        <w:t>后来我想应该让外界知道我的遭遇，邪恶是最怕曝光的，但他们不允许我打电话，于是我想到去成都美国领事馆，他们看得我很紧，根本不让我上出租车，这样我干脆停下来发正念，这时看管我的那个人被他的同伴叫过去，在此时，一部出租车停到了我的面前，我跳上车叫司机直接去成都美国领事馆，这一切不过就发生在不到一分钟之内，但就是这一分钟让我有机会通知我的家人，打电话给澳洲大使馆，让整个事件在一开始就曝光了。为后来海外的同修营救我赢得了时间，大法弟子在磨难面前不畏不乱是至关重要的。记得师父讲大法是无所不能的，但在实践上怎样体现大法无所不能的威力，这与我们弟子修炼的状态和心性密切相关，那发自心底的百折不挠的意志力是非常关键的。记得以前看《三国演义》，我最喜欢看赵云长坂坡那一段，那种万军之中奋勇杀敌的英雄气概曾深深地震撼过我的心灵，修炼后明白历史上很多有名的人物都在大法弟子中，由此可见</w:t>
      </w:r>
      <w:r>
        <w:rPr/>
        <w:t xml:space="preserve">: </w:t>
      </w:r>
      <w:r>
        <w:rPr/>
        <w:t>其实我们的潜力是巨大的，只是我们被人这层空间各种因素制约着，难以发挥而已。</w:t>
      </w:r>
      <w:r>
        <w:rPr/>
        <w:t>22</w:t>
      </w:r>
      <w:r>
        <w:rPr/>
        <w:t>日早晨</w:t>
      </w:r>
      <w:r>
        <w:rPr/>
        <w:t>6</w:t>
      </w:r>
      <w:r>
        <w:rPr/>
        <w:t>点，我到达了美国领事馆，我不断地发正念，我得等到他们上班，</w:t>
      </w:r>
      <w:r>
        <w:rPr/>
        <w:t>9</w:t>
      </w:r>
      <w:r>
        <w:rPr/>
        <w:t>点上班后不断有美国人路过领馆，我向每一个路过的美国人说，有人要跟踪我，绑架我，希望你们能通知美国领事馆官员，那些跟踪我的人就站在街对面，一刻不松地看着我。</w:t>
      </w:r>
      <w:r>
        <w:rPr/>
        <w:t>9</w:t>
      </w:r>
      <w:r>
        <w:rPr/>
        <w:t xml:space="preserve">点多钟，终于有一位领事馆官员出来见面并把我带进了领事馆内，这时我看到成都阴沉的天空中唯有美国领事馆的上空放晴了。阳光穿过了这块不大的天空照射进来，我知道在我看不见的空间一定有场激烈的正邪之战。接下来，整天在美国领事馆内，我持续地发正念，让全世界的媒体曝光这次事件，让澳大利亚政府尽快干预这事件，让澳大利亚的同修了解我的处境，我坚信我的功力在另外空间威力无穷，虽然我只身一人在这里，但有师父的法身，宇宙中这么多的正神。我修成的那一面应该可以穿越时空和全球大法弟子修好的那一面沟通，可以这样说我的身后有千军万马，没有什么可害怕的。 </w:t>
      </w:r>
    </w:p>
    <w:p>
      <w:pPr>
        <w:pStyle w:val="Web"/>
        <w:ind w:firstLine="416"/>
        <w:rPr/>
      </w:pPr>
      <w:r>
        <w:rPr/>
        <w:t>下午</w:t>
      </w:r>
      <w:r>
        <w:rPr/>
        <w:t>5</w:t>
      </w:r>
      <w:r>
        <w:rPr/>
        <w:t xml:space="preserve">点左右，两位美国领事馆官员陪我去订回香港的机票，并告诉我不能再呆在领事馆了，当时我的心又慌了一下，但是我马上想到大法弟子在磨难中绝不仅仅想到依靠一个人间的什么组织机构，师父说，你们就是神，众生都在指望着你们，你们还指望着谁。我们可以利用常人的一切形式来证实大法，但真正的力量来自我们的内心，来自大法的威力，我向美国领事馆的官员表示感谢后，离开了他们，在订票的过程中，十几位国安局的人员走进，直呼我的姓名正式宣布了要审讯我，我对他们说的第一句话记得是：我正等着你们，有什么问题都可以问，那一刻内心却感到格外的平静，有一种你们也就不过如此的感觉。 </w:t>
      </w:r>
    </w:p>
    <w:p>
      <w:pPr>
        <w:pStyle w:val="Web"/>
        <w:ind w:firstLine="416"/>
        <w:rPr/>
      </w:pPr>
      <w:r>
        <w:rPr/>
        <w:t xml:space="preserve">在八天的审讯中，我一直很冷静平和，怎么样理性智慧的回答他们的问题，使法的损失最小，同时尽我最大的努力让他们理解大法，理解大法弟子。我从不制造对立的气氛，但是在对法的正信上是绝对没有任何含糊的，他们在我面前怎么诋毁大法我都是针锋相对的。今天他们站在大法对立面上审讯大法弟子，这些生命是可怜的，未来的结局对他们来说很多是不幸的。当我面对他们的时候，我一点都没有对立气愤的情绪，内心经常是难言的悲哀，对发动这场邪恶迫害的元凶更加深恶痛绝，他毒害了无数普通的中国人民。但是在审讯过程中，我也多次看到他们讲的很多话是邪恶指使他们讲的。人是讲不出那样的话。而有些话是他们对大法的误解造成的，有些人也有人善良的那一面，而且在这个过程中对大法圆融不破的那一面深有体会，如果我们每一个大法弟子都能成熟地理解师父的法，不会有今天这样的情况发生，很多现象的严峻是和我们大法弟子的不能正确理解大法在不同层次的圆融与表现造成的。师父对我们讲的高层次法理，常人是不配听的，我们有时不分对象和场合讲出师父的话后是可能被人利用，给法造成更大损失的。每天晚上，我静下来发正念，外面消息我几乎得不到，但在内心从来都坚信，我一定能很快重获自由，绝不要无谓去承受任何旧势力强加给我的任何所谓的考验。这几天中我多次想到了在镇压一开始就被判刑的一些大法弟子，三年多来她们还在监狱里坚持着对大法的正信，是多么伟大的修炼人，宇宙中未来最伟大的神，她们是修炼人的典范。师父在费城讲法中讲到：“正法弟子啊，这场迫害都走到这一步了，大法已经在正法中走到这一步了，我们还怕什么？你们不是已经看清了你们的未来吗？”每当想到这些心中充满了无畏和平静，有时候甚至觉得自己象旁观者在静观这一切外在的表象，好象事情并没有完全发生在我身上似的。我也更深刻地体验到了国内学员的艰辛，除了劳教折磨的残酷，还要承受着在这个大的颠倒黑白的物质场。电视上江魔频频亮相，到处是歌舞升平的盛世景象，这一切都是在掩盖他们已在对宇宙大法犯罪的假象了，目的却是使更多的不明真相的常人听信他们的谎言，同时也使一些对大法正信不足的学员掉下去。 </w:t>
      </w:r>
    </w:p>
    <w:p>
      <w:pPr>
        <w:pStyle w:val="Web"/>
        <w:ind w:firstLine="416"/>
        <w:rPr/>
      </w:pPr>
      <w:r>
        <w:rPr/>
        <w:t>他们也试图想转化我，由于明慧网上披露他们迫害大法弟子事迹不断的曝光，他们带我去参观了四川资中楠木寺女子劳教所，目的是想告诉我明慧网上不真实，也想让我见一些被转化的学员。当时我想一位金刚不破的大法弟子，应该是无所畏惧的，那些转化的言论绝对污染不了我，对于我来说，我正好可以直接到邪恶的中心之地，我即使不能看到什么，至少我可以近距离发正念。一路上我不断的发正念，到了那儿之后，他们告诉我有几百名法轮功学员关在里面，恰恰我看到了他们把一些坚定的大法弟子面壁罚站，而且还告诉我她们是自愿的。里面一位大法弟子马上说是他们强迫的，这时一名犯人马上冲上打她的嘴，在禁闭室里面，我看到了一位年老的大法弟子，那里的管教在说话中说出了她的名字，而这个名字在二年前明慧网上就看到了他们迫害她的事例，今天她还在劳教所里面，一切都不言而喻啊。就这么</w:t>
      </w:r>
      <w:r>
        <w:rPr/>
        <w:t>20</w:t>
      </w:r>
      <w:r>
        <w:rPr/>
        <w:t>多分钟就让我发现如此多的破绽，他们想要掩盖的恰恰就是暴露，有两位转化的学员来见我，主要是让她们给我讲她们转化的经历，我静静地听着，却发现之所以她们被转化，是因为她们不能在法上认识法，没有对师父的</w:t>
      </w:r>
      <w:r>
        <w:rPr/>
        <w:t>100%</w:t>
      </w:r>
      <w:r>
        <w:rPr/>
        <w:t>的坚信，更让我深刻地理解佛法修炼的严肃及各种人心与人的观念对修炼人的干扰的可怕，一个修炼人对大法来讲，就只有全面的同化，这部大法不允许任何一个生命去质疑，因为他在重树我们的生命，你不能被他同化，你就会被这个宇宙淘汰，我为这些生命感到深深地悲哀，在这种特殊的环境中，我理解师父那句话“一个不动就制万动！”是告诉弟子们不要动常人的心，不要动你已经在宇宙大法修炼中自己的正信正悟。对这些审讯我的国安人员，我觉得他们是被蒙骗的生命，是宇宙中最可怜的生命，所以我经常发正念，希望海外大法弟子向四川省各级部门讲清真相。从修炼到现在，我几乎什么都没有看到过，但我对师父赋予我们的佛法神通深信不疑。只有修好我们自己</w:t>
      </w:r>
      <w:r>
        <w:rPr/>
        <w:t xml:space="preserve">, </w:t>
      </w:r>
      <w:r>
        <w:rPr/>
        <w:t xml:space="preserve">大法无边的威力才能展现给我们。 </w:t>
      </w:r>
    </w:p>
    <w:p>
      <w:pPr>
        <w:pStyle w:val="Web"/>
        <w:ind w:firstLine="416"/>
        <w:rPr/>
      </w:pPr>
      <w:r>
        <w:rPr/>
        <w:t xml:space="preserve">在这个过程中，我也经常反省自己，发现有许多地方也没有做好，对突如其来的事件心态还是不够稳，如果更冷静，将更有智慧圆满地处理一些事情，在关键时候考虑同修的处境不够，让我接触过的一位大法弟子也将面对邪恶的审问，事过之后我难受了好几天，同修的损失就是我们的损失，同时由于我的被捕，加拿大、美国、澳大利亚大法弟子真是尽了全力在营救我；在澳洲，他们向媒体和政府做了大量的工作，这是大法弟子整体力量使我得以在十天之内获释，他们还向四川成都市、宜宾市各级部门打电话讲真相，这对当地是极大的震动，有力地抑制了邪恶，我相信在乌云压顶的中国大陆，很快将迎来法正人间的春天。 </w:t>
      </w:r>
    </w:p>
    <w:p>
      <w:pPr>
        <w:pStyle w:val="Web"/>
        <w:ind w:firstLine="416"/>
        <w:rPr/>
      </w:pPr>
      <w:r>
        <w:rPr/>
        <w:t>点滴体会，请同修分享，如有不妥，请慈悲指正。</w:t>
      </w:r>
    </w:p>
    <w:p>
      <w:pPr>
        <w:pStyle w:val="Normal"/>
        <w:ind w:firstLine="416"/>
        <w:rPr/>
      </w:pPr>
      <w:r>
        <w:rPr/>
      </w:r>
    </w:p>
    <w:p>
      <w:pPr>
        <w:pStyle w:val="Heading5"/>
        <w:rPr/>
      </w:pPr>
      <w:bookmarkStart w:id="6" w:name="__RefHeading___Toc32812418"/>
      <w:bookmarkEnd w:id="6"/>
      <w:r>
        <w:rPr/>
        <w:t>在正法修炼中完成硕士毕业论文</w:t>
      </w:r>
    </w:p>
    <w:p>
      <w:pPr>
        <w:pStyle w:val="Normal"/>
        <w:widowControl/>
        <w:spacing w:lineRule="auto" w:line="240"/>
        <w:ind w:hanging="0"/>
        <w:rPr/>
      </w:pPr>
      <w:r>
        <w:rPr/>
        <w:t>德国大法弟子</w:t>
      </w:r>
    </w:p>
    <w:p>
      <w:pPr>
        <w:pStyle w:val="Normal"/>
        <w:widowControl/>
        <w:spacing w:lineRule="auto" w:line="240"/>
        <w:ind w:firstLine="416"/>
        <w:rPr/>
      </w:pPr>
      <w:r>
        <w:rPr/>
        <w:t>【正见网】从小到大，一直是父母眼中的好儿子、老师眼中的好学生、朋友眼中的好兄弟、教练眼中的好球员，后来也是领导眼中的好职员。在国内名牌大学毕业之后，找到一份相当不错的工作，因工作努力有成效，当年即被评为先进。后因各种机缘促成来德留学，一个月之后得法。在大学里依然成绩优异，并曾获得一家德国大公司提供的奖学金。</w:t>
      </w:r>
    </w:p>
    <w:p>
      <w:pPr>
        <w:pStyle w:val="Normal"/>
        <w:widowControl/>
        <w:spacing w:lineRule="auto" w:line="240"/>
        <w:ind w:firstLine="416"/>
        <w:rPr>
          <w:rFonts w:ascii="Arial Unicode MS" w:hAnsi="Arial Unicode MS" w:eastAsia="Arial Unicode MS" w:cs="Arial Unicode MS"/>
          <w:spacing w:val="0"/>
          <w:kern w:val="0"/>
          <w:sz w:val="24"/>
        </w:rPr>
      </w:pPr>
      <w:r>
        <w:rPr/>
        <w:t>然而在常人中各方面都比较优秀的我，在修炼这条路上却算不上一个真正勇猛精进的弟子，很多方面离师父的要求还差得很远。尤其是</w:t>
      </w:r>
      <w:r>
        <w:rPr/>
        <w:t>99</w:t>
      </w:r>
      <w:r>
        <w:rPr/>
        <w:t>年</w:t>
      </w:r>
      <w:r>
        <w:rPr/>
        <w:t>7</w:t>
      </w:r>
      <w:r>
        <w:rPr/>
        <w:t xml:space="preserve">月国内开始迫害法轮功之后，一直处于个人修炼阶段。后通过学法，看明慧网，并在其他同修的帮助之下，才开始从人中慢慢走出来，正好这时硕士毕业论文也开始了。 </w:t>
      </w:r>
    </w:p>
    <w:p>
      <w:pPr>
        <w:pStyle w:val="Web"/>
        <w:ind w:firstLine="416"/>
        <w:rPr/>
      </w:pPr>
      <w:r>
        <w:rPr/>
        <w:t>在读师父的经文《致北欧法会全体学员》：“所以，在讲清真相中，不要等，不要靠，不要指望外在因素的变化。我们每个人都是给未来创造历史，所以，每个人除了参加集体活动外都在主动地找工作去做，只要对大法有利，都要主动去做、主动去干。” 知道自己以前做的很不够，所以就去买来真相资料和自己复印一些</w:t>
      </w:r>
      <w:r>
        <w:rPr/>
        <w:t>(</w:t>
      </w:r>
      <w:r>
        <w:rPr/>
        <w:t>当时做毕业设计，无法打工，就尽量节省下日常开支</w:t>
      </w:r>
      <w:r>
        <w:rPr/>
        <w:t>)</w:t>
      </w:r>
      <w:r>
        <w:rPr/>
        <w:t xml:space="preserve">，有时背上书包，就直接去闹市区发真相资料去了。后来与其他同修交流，慢慢由发真相变成讲真相，将时间化整为零，资料随身携带，走到哪儿，就将真相讲到哪儿。 </w:t>
      </w:r>
    </w:p>
    <w:p>
      <w:pPr>
        <w:pStyle w:val="Web"/>
        <w:ind w:firstLine="416"/>
        <w:rPr/>
      </w:pPr>
      <w:r>
        <w:rPr/>
        <w:t xml:space="preserve">刚开始硕士论文进展的还比较顺利，但不久就碰到了一个难题，其中涉及到一个颇为复杂的数学模型的推导。我先去找了两位专业教授问了一下，其中一位还是出版过相关著作的。但是针对我毕业论文中的这种具体问题，他们也觉束手无策。当时我也未放在心上，想着自己再试试其它算法。 </w:t>
      </w:r>
    </w:p>
    <w:p>
      <w:pPr>
        <w:pStyle w:val="Web"/>
        <w:ind w:firstLine="416"/>
        <w:rPr/>
      </w:pPr>
      <w:r>
        <w:rPr/>
        <w:t xml:space="preserve">随着正法进程的不断加快，邪恶最后的表现也近乎疯狂，每天很多关于国内弟子受迫害的消息纷纷传来。作为一个整体，国外学员通过各种方式在揭露邪恶，发起一次次的紧急救援国内同修的活动，在使领馆前的和平静坐以及其他各种形式洪法讲真相的活动也随之而来。看着师父和大法遭遇的莫名的诽谤，看着国内同修遭受的迫害，看着自己过去那段不够精进的修炼，我将自己融入了正法之中。曾经困绕着自己的那颗怕心也在那些日子里，一点一点的去掉了。由于每天坚持学法，并与许多同修一起交流，在法理上也越来越清醒。 </w:t>
      </w:r>
    </w:p>
    <w:p>
      <w:pPr>
        <w:pStyle w:val="Web"/>
        <w:ind w:firstLine="416"/>
        <w:rPr/>
      </w:pPr>
      <w:r>
        <w:rPr/>
        <w:t xml:space="preserve">因为参加了一些洪法活动，有时在外地，一去几天，所以对剩下的时间我就极为珍惜，有时会减少睡眠来从事毕业设计。虽然在论文上每周付出的时间不是很多，但是在与辅导老师面谈时，总能提出自己的一些新的算法，而且有时就在交谈当中，一种新的思路忽然在脑海中显现。但是，当不同的算法推导失败之后，论文基本上处于停滞状态。这样持续了一段时间，在学业上一向顺利的我感到肯定是修炼状态出了问题，必须向内找一找。同修也看到了我在时间安排上比较紧张，于是就提醒我不要生做事之心，学业也很重要，人这一层也要做好，这也是在证实法。我于是开始冷静思考，为什么要走出去？自己是否有不纯净的心？如何摆正修炼、洪法和学习的关系？通过学法，我明白了，大法开创了宇宙中一切众生和众生的生存环境，宇宙中的一切生命都是这个大法所造就的，当师父和这个法被诽谤，当国内的大法弟子遭受无端迫害时，作为正法弟子而言，走出来正法这是义不容辞的责任，同时也是在救度着众生。那么我先是一名大法弟子，然后才是一名学生。所以应该走出来正法、讲清真相。那么如何对待学习，特别是目前这个毕业设计呢？师父也曾说过，大法弟子在哪里都能成为一个好人，在哪里都可以干好自己的工作。而且给家中打电话时，对于他们看到国内新闻报导法轮功所谓勾结海外反华势力云云，我就如实地堂堂正正地告诉他们我们去参加洪法或去使领馆前和平抗议的全部过程：首先是学员向当地警察局申请，有合法的许可；炼功向别人展示中国这种传统功法，真相资料是有的学员先垫钱印制，我们再自己买来发，横幅是学员自己做的，上书“法轮大法”，“真善忍”，或“希望停止对法轮功的迫害”之类，我们也不接受捐款或依附于任何组织，而且所有的活动完全是自愿的。他们听后也明白了，当然也知道了我在毕业设计这段时间还在抽空参加洪法活动。那么平时成绩一直很好，到了毕业设计如果做不好，周围的人又该如何看待一个修炼人呢？当时只是悟到首先坚定正法修炼这颗心，对论文自己尽力就行，不管别人如何看。于是就被动地尽量再从其它时间中挤出一点时间去做毕业设计。 </w:t>
      </w:r>
    </w:p>
    <w:p>
      <w:pPr>
        <w:pStyle w:val="Web"/>
        <w:ind w:firstLine="416"/>
        <w:rPr/>
      </w:pPr>
      <w:r>
        <w:rPr/>
        <w:t xml:space="preserve">虽然也付出了不少努力，但论文进展依然很慢，看着我推导的很多草稿和各种算法的失败，我的辅导老师了解其难度，猜想可能希望不大了。 </w:t>
      </w:r>
    </w:p>
    <w:p>
      <w:pPr>
        <w:pStyle w:val="Web"/>
        <w:ind w:firstLine="416"/>
        <w:rPr/>
      </w:pPr>
      <w:r>
        <w:rPr/>
        <w:t xml:space="preserve">有一天在背《论语》时，第一句话映入脑海，“佛法是最精深的”。那么一个修炼人又怎能被人类这一层的知识所局限呢？结果刚刚悟到这个理，一个三维数学模型一下子就在脑海中显现出来，还在不停的旋转，真真切切。虽然明白了这一层的理，但是，我知道自己内心深处还是有埋藏很深的执著没有发现。 </w:t>
      </w:r>
    </w:p>
    <w:p>
      <w:pPr>
        <w:pStyle w:val="Web"/>
        <w:ind w:firstLine="416"/>
        <w:rPr/>
      </w:pPr>
      <w:r>
        <w:rPr/>
        <w:t xml:space="preserve">直到有一天睡觉时，忽然一幕画面清晰的映入脑海。那是出国前一天的晚上，一大家人在一起吃饭。席间，表妹问我：“德国什么最有名？”我随口答到：“可能是奔驰汽车吧。”于是表妹顽皮地说：“那等你回国时就带一辆奔驰吧。”我微笑着看着她：“我回国时可能身无分文，但是我有一张文凭就够了，凭借我的双手……”醒来时，豁然开朗，原来内心深处埋藏最深的执著就在于此。那一刻，顿有身轻体透之感。 </w:t>
      </w:r>
    </w:p>
    <w:p>
      <w:pPr>
        <w:pStyle w:val="Web"/>
        <w:ind w:firstLine="416"/>
        <w:rPr/>
      </w:pPr>
      <w:r>
        <w:rPr/>
        <w:t xml:space="preserve">随之硕士论文开始慢慢变得顺利，有时只要静下心来开始做毕业设计时，抛开了常人知识和思维框框的局限，很多真实的数学模型就自然而然地在脑中显现。我体会到这是师父曾说过的修炼中的人会达到开智开慧的效果。之后，更加全身心的投入到正法的洪流之中，向大学的教授和一些部门以及周围的人讲真相。时间虽然依然很紧，但一切都处理得非常井井有条，忙中不乱。 </w:t>
      </w:r>
    </w:p>
    <w:p>
      <w:pPr>
        <w:pStyle w:val="Web"/>
        <w:ind w:firstLine="416"/>
        <w:rPr/>
      </w:pPr>
      <w:r>
        <w:rPr/>
        <w:t xml:space="preserve">不久，两套完整而精确的解决方案出炉，论文顺利完成，并且帮助纠正了辅导老师在计算机模拟过程中极其不易察觉的错误。最后，以毕业论文和毕业总评双优的成绩结束了硕士阶段的学习。这篇论文的研究成果不仅作为辅导老师在他专业领域研究中极其关键的一部份，而且以其为蓝本的学术报告也在一家国际学术刊物上发表。此外，在一家颇有影响的专业协会被评为当年优秀毕业论文奖。之后，留校工作，并攻读博士学位，并为今后讲清真相提供了很多很好的机会。 </w:t>
      </w:r>
    </w:p>
    <w:p>
      <w:pPr>
        <w:pStyle w:val="Web"/>
        <w:ind w:firstLine="416"/>
        <w:rPr/>
      </w:pPr>
      <w:r>
        <w:rPr/>
        <w:t xml:space="preserve">有时在路上碰到中国人，我平静而和善的告诉他们关于法轮功真相的同时，也会谈到在大学工作并攻博的情况，言语之中并没有显示之心，别人也无妒忌之感，相反，从他们的眼中透露出的是对大法的理解和敬意。 </w:t>
      </w:r>
    </w:p>
    <w:p>
      <w:pPr>
        <w:pStyle w:val="Web"/>
        <w:ind w:firstLine="416"/>
        <w:rPr/>
      </w:pPr>
      <w:r>
        <w:rPr/>
        <w:t xml:space="preserve">每当回头看看修炼的路，总觉得离师父的要求还是有距离，从而提醒自己要精进不停。 </w:t>
      </w:r>
    </w:p>
    <w:p>
      <w:pPr>
        <w:pStyle w:val="Web"/>
        <w:spacing w:before="0" w:after="240"/>
        <w:ind w:firstLine="416"/>
        <w:rPr/>
      </w:pPr>
      <w:r>
        <w:rPr/>
        <w:t>（作者注：这篇心得在很久以前就曾想动笔，但经常会出现这样或那样的事或念头使得不能下笔。后来意识到这是一种干扰和旧势力的安排，才彻底否定。请同修引以为戒，有好的心得或修炼体会及时写出，在证实法的同时，清除邪恶。文中当时对旧势力的认识还不够，不足之处，请同修慈悲指正。）</w:t>
      </w:r>
    </w:p>
    <w:p>
      <w:pPr>
        <w:pStyle w:val="Normal"/>
        <w:ind w:firstLine="416"/>
        <w:rPr/>
      </w:pPr>
      <w:r>
        <w:rPr/>
      </w:r>
    </w:p>
    <w:p>
      <w:pPr>
        <w:pStyle w:val="Heading5"/>
        <w:rPr/>
      </w:pPr>
      <w:bookmarkStart w:id="7" w:name="__RefHeading___Toc32812419"/>
      <w:bookmarkEnd w:id="7"/>
      <w:r>
        <w:rPr/>
        <w:t>打破隔阂，形成一个坚实的整体</w:t>
      </w:r>
    </w:p>
    <w:p>
      <w:pPr>
        <w:pStyle w:val="Normal"/>
        <w:widowControl/>
        <w:spacing w:lineRule="auto" w:line="240"/>
        <w:ind w:hanging="0"/>
        <w:rPr/>
      </w:pPr>
      <w:r>
        <w:rPr/>
        <w:t xml:space="preserve">菱云 </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前一段时间，我和一个学员有一点隔阂，我看不惯他的一些行为，虽然道理上也知道自己应该向内找，可是和他在一起时，还是有那么一点不自在。后来，我意识到一定得打破这种局面，否则会影响到大法的工作。当我这一念出来时，我知道师父就在安排机会。由于某件大法工作的事情，我们需要深入讨论。在交谈过程中，我发现自己的心敞开了，我向他说了我真实的心里状态，他说他也是如此。在交谈的过程中，以前对他的一些不好的想法顿时烟消云散。 </w:t>
      </w:r>
    </w:p>
    <w:p>
      <w:pPr>
        <w:pStyle w:val="Web"/>
        <w:ind w:firstLine="416"/>
        <w:rPr/>
      </w:pPr>
      <w:r>
        <w:rPr/>
        <w:t xml:space="preserve">我们现在在修炼的过程中，还会有人心，这是正常的，但是我们得对这个问题有个清醒的认识，否则就会被旧势力利用。有隔阂时，越不交流，隔阂就越深，就越不想交流，那么旧势力就利用我们这种心态在其中干扰。而我们一旦能够突破第一步，互相真诚的交流，发现那些隔阂其实什么也不是，是一些很低级的东西。 </w:t>
      </w:r>
    </w:p>
    <w:p>
      <w:pPr>
        <w:pStyle w:val="Web"/>
        <w:ind w:firstLine="416"/>
        <w:rPr/>
      </w:pPr>
      <w:r>
        <w:rPr/>
        <w:t xml:space="preserve">大法修炼是一个整体，大法弟子是一家人，共同修炼大法。当我们齐心协力做事情的时候，事情就会做得好。其实不修炼的人也懂得此理，“三个臭皮匠，顶个诸葛亮”，“一个好汉三个帮”，“人心齐，泰山移”，等等。 </w:t>
      </w:r>
    </w:p>
    <w:p>
      <w:pPr>
        <w:pStyle w:val="Web"/>
        <w:ind w:firstLine="416"/>
        <w:rPr/>
      </w:pPr>
      <w:r>
        <w:rPr/>
        <w:t xml:space="preserve">我觉得我们的形成整体是全体大法弟子形成一个整体，除了各炼功点上的弟子之间要形成一个整体外，我们还应打破地区和地区之间的隔阂，甚至国家和国家之间的。还要打破各个大法项目之间的隔阂。不同地区的学员，不同项目之间的学员都可以共享资源，这样就避免不必要的人力、物力浪费。集体智慧力量也更大。 </w:t>
      </w:r>
    </w:p>
    <w:p>
      <w:pPr>
        <w:pStyle w:val="Web"/>
        <w:ind w:firstLine="416"/>
        <w:rPr/>
      </w:pPr>
      <w:r>
        <w:rPr/>
        <w:t xml:space="preserve">我个人有一点比较深刻的体会，就是以前我做的事情比较单一，而很少和做其它事情的学员交流。一段时间之后，发现自己的思维比较局限，容易钻牛角尖。后来我因为有机会参与做其它不同的事情，接触了更多的学员，发现自己看问题更加全面了。而且可以让不同项目之间的事情做得相得益彰。比如，我以前写文章时，容易闭门造车。后来我经常在网上聊天，把自己聊天过程中的很多切身体会写出来后，发现文章是水到渠成，而且还可以让其他的学员借鉴。 </w:t>
      </w:r>
    </w:p>
    <w:p>
      <w:pPr>
        <w:pStyle w:val="Web"/>
        <w:ind w:firstLine="416"/>
        <w:rPr/>
      </w:pPr>
      <w:r>
        <w:rPr/>
        <w:t xml:space="preserve">还有很多次，当我们地区花了很多时间精力做一件事情时，后来发现其它地区早就已经有了。如果不同地区的学员之间能够多交流的话，这种浪费就会避免。 </w:t>
      </w:r>
    </w:p>
    <w:p>
      <w:pPr>
        <w:pStyle w:val="Web"/>
        <w:ind w:firstLine="416"/>
        <w:rPr/>
      </w:pPr>
      <w:r>
        <w:rPr/>
        <w:t xml:space="preserve">总之，大法弟子之间形成一个整体包括很多方面，他是我们修炼升华的体现和结果。 </w:t>
      </w:r>
    </w:p>
    <w:p>
      <w:pPr>
        <w:pStyle w:val="Web"/>
        <w:ind w:firstLine="416"/>
        <w:rPr/>
      </w:pPr>
      <w:r>
        <w:rPr/>
        <w:t>个人理解，不妥之处请同修慈悲指正。</w:t>
      </w:r>
    </w:p>
    <w:p>
      <w:pPr>
        <w:pStyle w:val="Normal"/>
        <w:ind w:firstLine="416"/>
        <w:rPr/>
      </w:pPr>
      <w:r>
        <w:rPr/>
      </w:r>
    </w:p>
    <w:p>
      <w:pPr>
        <w:pStyle w:val="Heading5"/>
        <w:rPr/>
      </w:pPr>
      <w:bookmarkStart w:id="8" w:name="__RefHeading___Toc32812420"/>
      <w:bookmarkEnd w:id="8"/>
      <w:r>
        <w:rPr/>
        <w:t>〖杏林漫步〗 医术独特的神医华佗</w:t>
      </w:r>
    </w:p>
    <w:p>
      <w:pPr>
        <w:pStyle w:val="Normal"/>
        <w:widowControl/>
        <w:spacing w:lineRule="auto" w:line="240"/>
        <w:ind w:hanging="0"/>
        <w:rPr/>
      </w:pPr>
      <w:r>
        <w:rPr/>
        <w:t>明月</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三国时，有一次神医华佗去看一郡守，恰逢郡守得了重病，郡守就请华佗为他诊治。诊治完毕，华佗退了出来，对郡守的儿子说：“你父亲的病和常见的病不同，有淤血积在他的腹中，应想法激怒他，让他把淤血吐出来，这样才能治好他的病，不这样的话，他的性命难保。你能将你父亲平时所做过的所有的错事都告诉我吗？我会写封信来斥责他，从而将其激怒。”郡守的儿子说：“如果能治好父亲的病，有什么不可以说的呢？”于是，他把父亲长期以来所做的一切错事，全部告诉了华佗。华佗根据郡守儿子所言，留下一封痛斥郡守的言词激烈的信，郡守读信后，勃然大怒，派捕吏去捉拿华佗。捕吏没能捉到华佗，使得郡守暴跳如雷，盛怒之下，他吐出一升多黑血，从此他的病就痊愈了。 </w:t>
      </w:r>
    </w:p>
    <w:p>
      <w:pPr>
        <w:pStyle w:val="Web"/>
        <w:ind w:firstLine="416"/>
        <w:rPr/>
      </w:pPr>
      <w:r>
        <w:rPr/>
        <w:t>古代的中医对疾病的诊治对现代医学来说往往不可思议，这是因为古时的中医多是修炼的人，有特异功能，他们看病时能看到疾病的本质，所以治疗手段自然独具一格。</w:t>
      </w:r>
    </w:p>
    <w:p>
      <w:pPr>
        <w:pStyle w:val="Normal"/>
        <w:ind w:firstLine="416"/>
        <w:rPr/>
      </w:pPr>
      <w:r>
        <w:rPr/>
      </w:r>
    </w:p>
    <w:p>
      <w:pPr>
        <w:pStyle w:val="Normal"/>
        <w:ind w:firstLine="416"/>
        <w:rPr/>
      </w:pPr>
      <w:r>
        <w:rPr/>
      </w:r>
    </w:p>
    <w:p>
      <w:pPr>
        <w:pStyle w:val="Heading4"/>
        <w:rPr/>
      </w:pPr>
      <w:bookmarkStart w:id="9" w:name="__RefHeading___Toc32812421"/>
      <w:bookmarkEnd w:id="9"/>
      <w:r>
        <w:rPr/>
        <w:t>2003</w:t>
      </w:r>
      <w:r>
        <w:rPr/>
        <w:t>年</w:t>
      </w:r>
      <w:r>
        <w:rPr/>
        <w:t>2</w:t>
      </w:r>
      <w:r>
        <w:rPr/>
        <w:t>月</w:t>
      </w:r>
      <w:r>
        <w:rPr/>
        <w:t>7</w:t>
      </w:r>
      <w:r>
        <w:rPr/>
        <w:t>日 星期五</w:t>
      </w:r>
    </w:p>
    <w:p>
      <w:pPr>
        <w:pStyle w:val="Heading5"/>
        <w:rPr/>
      </w:pPr>
      <w:bookmarkStart w:id="10" w:name="__RefHeading___Toc32812422"/>
      <w:bookmarkEnd w:id="10"/>
      <w:r>
        <w:rPr/>
        <w:t>尽扫蒙尘放光华</w:t>
      </w:r>
    </w:p>
    <w:p>
      <w:pPr>
        <w:pStyle w:val="Normal"/>
        <w:ind w:hanging="0"/>
        <w:rPr>
          <w:kern w:val="0"/>
          <w:sz w:val="20"/>
        </w:rPr>
      </w:pPr>
      <w:r>
        <w:rPr/>
        <w:t>─</w:t>
      </w:r>
      <w:r>
        <w:rPr>
          <w:rFonts w:cs="幼圆"/>
        </w:rPr>
        <w:t xml:space="preserve"> </w:t>
      </w:r>
      <w:r>
        <w:rPr/>
        <w:t>再谈否定旧势力安排</w:t>
      </w:r>
    </w:p>
    <w:p>
      <w:pPr>
        <w:pStyle w:val="Normal"/>
        <w:ind w:hanging="0"/>
        <w:rPr/>
      </w:pPr>
      <w:r>
        <w:rPr/>
        <w:t xml:space="preserve">陆南 </w:t>
      </w:r>
    </w:p>
    <w:p>
      <w:pPr>
        <w:pStyle w:val="Normal"/>
        <w:ind w:firstLine="416"/>
        <w:rPr/>
      </w:pPr>
      <w:r>
        <w:rPr/>
        <w:t>【正见网】我看到今天明慧正见都登出《发生在另外空间的情况》，文章中说，“我们经常讲否定旧势力的安排，若没有学好法，就不能从法上根本否定旧势力。还有些残余邪恶未灭，也与大法弟子不能更大限度地否定旧势力有关。很多时候，我们否定了旧势力的部分，仍有超出目前仍未意识到的范围等待我们否定。大法大得不可想象，只有在法上精进，才能超越旧势力设定系统之外否定。”真是让人感触太深了！旧势力经历了漫长年代的重重安排，就象许多跨国公司一样，从这个空间看它们是在做“全球运作</w:t>
      </w:r>
      <w:r>
        <w:rPr/>
        <w:t>(Global Operation)”</w:t>
      </w:r>
      <w:r>
        <w:rPr/>
        <w:t xml:space="preserve">的生死存亡之争：铲除首恶之际的莫斯科人质事件、营救陈荣源先生之际的驻柬埔寨泰国使馆被烧事件、营救李祥春之际的美国航天飞机爆炸事件。而我们相当一部分学员还沉浸在个人修炼的思想意识里。遇到事情习惯想我又做了什么，别人认为我修得如何，我想做什么，我有什么执著，我认为需要如何做等等，“做而不求”嘛，我只要尽心就行了、“不执著”结果是好是坏，都围绕着个人。而这件事在正法中意味着什么，对全局的影响，大局需要什么，自己怎么做才能更好的配合大局，却常常忘记。这是我们学员整体上很大的局限，需要尽快突破。突破了私心和观念的局限，我们才能看得到更大范围的大局。 </w:t>
      </w:r>
    </w:p>
    <w:p>
      <w:pPr>
        <w:pStyle w:val="Web"/>
        <w:ind w:firstLine="416"/>
        <w:rPr/>
      </w:pPr>
      <w:r>
        <w:rPr/>
        <w:t xml:space="preserve">很多学员已经做得相当好，可是我们往往疏于从法理上和全局的层面去理解他们。比如控告那几个首恶之徒，系统、全面曝光邪恶，成立追查委员会等，这些事情都是做得极好，可是我们目前很多人只觉得这么做也“应该”，却不一定清楚地认识到从法理上好在哪里。对于邪恶的曝光，也存在从表面上理解，仅仅认为因为是师父在经文里明确说了。我理解，正法修炼，那就是用正法的需要去衡量一切。《走向圆满》里说的很清楚，旧势力就是抓我们的执著来破坏我们，我们怕什么来什么、执著什么破坏什么。可是，人间败类有着更多的、而且是无比邪恶的执著啊！邪恶旧势力利用这些败坏来达到目的，而我们就是要销毁邪恶势力手里的武器和人间败类的精神支柱：邪恶的执著。他们害怕曝光我们就给他曝光；害怕被告就告它；害怕没退路就给它们看文革败类的可耻下场；以为有庇护？让它们知道法西斯的下场，公布起诉法律文件让它们看到江魔头已经是穷途末路！想保全自己吗？停止迫害！在海外搞监听监视，那就应该将之暴露在全世界人民的关注下。总之它们怕什么给它们来什么，那样才能大量清除邪恶，制止他们的疯狂。 </w:t>
      </w:r>
    </w:p>
    <w:p>
      <w:pPr>
        <w:pStyle w:val="Web"/>
        <w:ind w:firstLine="416"/>
        <w:rPr/>
      </w:pPr>
      <w:r>
        <w:rPr/>
        <w:t>而我们对常人讲真象，也不是什么执著都顺应的，一个人正常的执著可以，而邪恶的执著就绝对不能顺应而是要用正念将邪恶销毁。他们离不开情，那么就象《给未婚夫查尔斯</w:t>
      </w:r>
      <w:r>
        <w:rPr/>
        <w:t>-</w:t>
      </w:r>
      <w:r>
        <w:rPr/>
        <w:t xml:space="preserve">李的公开信》一样，让世人看到中国邪恶迫害的是人伦爱情；他们有欢喜心，那么就告诉、展现给他们大法美好、修炼快乐，比如各地许多弟子的节目等；他们会生气，就让他们知道，中国邪恶镇压的下流。前一段明慧网有一篇《过家庭关的一些体会》我觉得就很精彩，对这种问题区别很清楚，处理得真是干净利落。 </w:t>
      </w:r>
    </w:p>
    <w:p>
      <w:pPr>
        <w:pStyle w:val="Web"/>
        <w:ind w:firstLine="416"/>
        <w:rPr/>
      </w:pPr>
      <w:r>
        <w:rPr/>
        <w:t xml:space="preserve">当然我们不能离开善来谈论和对待，可是我们所说的善却是法呀，并不是常人生活的准则。面对世人，我们需要的远不是展示我们被迫害、而是迫害的邪恶，我们远不是要人们知道我们的善良被打击、是打击的恶毒，我们更不是要人们看到我们的挣扎和抗争、是我们对道德、对尊严、对全人类的捍卫！ </w:t>
      </w:r>
    </w:p>
    <w:p>
      <w:pPr>
        <w:pStyle w:val="Web"/>
        <w:ind w:firstLine="416"/>
        <w:rPr/>
      </w:pPr>
      <w:r>
        <w:rPr/>
        <w:t>这一段时间，我感觉很明显，邪恶旧势力在做最后的全球布局，尽管是垂死挣扎，尽管是无济于事，可是它们得逞多少就是我们损失多少，就是我们的遗憾。就象中共流氓政府中的邪恶之徒挟持本国公民做人质要挟他国一样恶毒，邪恶旧势力一直在利用手里操控的常人、甚至是跳不出个人的学员，在我们正法的进程中不断地挑衅滋事，它们认为人间的一切也都是它们安排的、所以才有恃无恐嚣张至极。这不但需要我们能够站在整体、全局的角度看问题，处理很多事情，还需要我们能够超越它们。如何突破？我想，跳出凡事思路围绕自我的圈子，摆脱听天由命、逆来顺受的意识，堂堂正正地向内找、光明正大地提高。天上人间的一切、我们来掌控，人要怎么样、我们来决定。堂堂正正地把自己摆在“主掌天地正人道”的位置。要是都能这样的话，什么安排不安排、考验不考验，我想邪恶旧势力早就完蛋了。</w:t>
      </w:r>
    </w:p>
    <w:p>
      <w:pPr>
        <w:pStyle w:val="Normal"/>
        <w:ind w:firstLine="416"/>
        <w:rPr/>
      </w:pPr>
      <w:r>
        <w:rPr/>
      </w:r>
    </w:p>
    <w:p>
      <w:pPr>
        <w:pStyle w:val="Heading5"/>
        <w:rPr/>
      </w:pPr>
      <w:bookmarkStart w:id="11" w:name="__RefHeading___Toc32812423"/>
      <w:bookmarkEnd w:id="11"/>
      <w:r>
        <w:rPr/>
        <w:t>中大校友呼吁营救被中国政府拘捕的美籍华人李祥春先生</w:t>
      </w:r>
    </w:p>
    <w:p>
      <w:pPr>
        <w:pStyle w:val="Normal"/>
        <w:widowControl/>
        <w:spacing w:lineRule="auto" w:line="240"/>
        <w:ind w:hanging="0"/>
        <w:rPr/>
      </w:pPr>
      <w:r>
        <w:rPr/>
        <w:t>中大校友</w:t>
      </w:r>
    </w:p>
    <w:p>
      <w:pPr>
        <w:pStyle w:val="Normal"/>
        <w:widowControl/>
        <w:spacing w:lineRule="auto" w:line="240"/>
        <w:ind w:firstLine="416"/>
        <w:rPr>
          <w:rFonts w:ascii="Arial Unicode MS" w:hAnsi="Arial Unicode MS" w:eastAsia="Arial Unicode MS" w:cs="Arial Unicode MS"/>
          <w:spacing w:val="0"/>
          <w:kern w:val="0"/>
          <w:sz w:val="24"/>
        </w:rPr>
      </w:pPr>
      <w:r>
        <w:rPr/>
        <w:t>【正见网】作为李祥春先生的校友，我们非常震惊地得知，美籍华人李祥春先生于上个月</w:t>
      </w:r>
      <w:r>
        <w:rPr/>
        <w:t>22</w:t>
      </w:r>
      <w:r>
        <w:rPr/>
        <w:t>日回国探亲时在广州机场入关时被无理逮捕，并被马上送往千里之外的家乡 ─ 扬州的监狱，而且中国政府竟然以莫须有的罪名要将其判判</w:t>
      </w:r>
      <w:r>
        <w:rPr/>
        <w:t>7</w:t>
      </w:r>
      <w:r>
        <w:rPr/>
        <w:t>至</w:t>
      </w:r>
      <w:r>
        <w:rPr/>
        <w:t>15</w:t>
      </w:r>
      <w:r>
        <w:rPr/>
        <w:t xml:space="preserve">年的重刑。 </w:t>
      </w:r>
    </w:p>
    <w:p>
      <w:pPr>
        <w:pStyle w:val="Web"/>
        <w:ind w:firstLine="416"/>
        <w:rPr/>
      </w:pPr>
      <w:r>
        <w:rPr/>
        <w:t>李祥春先生于</w:t>
      </w:r>
      <w:r>
        <w:rPr/>
        <w:t>1981</w:t>
      </w:r>
      <w:r>
        <w:rPr/>
        <w:t>年从江苏省考入当时的广州中山医学院</w:t>
      </w:r>
      <w:r>
        <w:rPr/>
        <w:t>(</w:t>
      </w:r>
      <w:r>
        <w:rPr/>
        <w:t>现与中山大学合并，更名为中山大学中山医学院</w:t>
      </w:r>
      <w:r>
        <w:rPr/>
        <w:t>)</w:t>
      </w:r>
      <w:r>
        <w:rPr/>
        <w:t>医疗系就读，于</w:t>
      </w:r>
      <w:r>
        <w:rPr/>
        <w:t>1987</w:t>
      </w:r>
      <w:r>
        <w:rPr/>
        <w:t xml:space="preserve">年毕业。后来美国留学。五、六年前开始修炼法轮功。如今中国政府“冒天下之大不韪”逮捕一个遵循“真善忍”的法轮功修炼者，于天理不容。 </w:t>
      </w:r>
    </w:p>
    <w:p>
      <w:pPr>
        <w:pStyle w:val="Web"/>
        <w:ind w:firstLine="416"/>
        <w:rPr/>
      </w:pPr>
      <w:r>
        <w:rPr/>
        <w:t>当年国父孙中山先生为中山大学写下的校训是“博学、审问、慎思、明辨和笃行”。这一校训出自《礼记</w:t>
      </w:r>
      <w:r>
        <w:rPr/>
        <w:t>·</w:t>
      </w:r>
      <w:r>
        <w:rPr/>
        <w:t xml:space="preserve">中庸》。古代先贤们在《中庸》中告诫学子们要“博学之，审问之，慎思之，明辨之，笃行之”。“博学”意谓为学要广泛的猎取。人所具有的好奇心不仅是人生最大的求知动力，也是人心中的爱之能量的源泉，没有好奇心，人便不会主动去求知，同时人也不会真心去关爱他人，没有好奇心自然也就不会感到天地的造物之美和生养之德。至为重要的是，“博”还意味着博大和宽容。惟有博大和宽容，才能具有开阔的眼光和开放的胸襟，从而做到“海纳百川，有容乃大”。“审问”即有所不明，就要刨根问底，问过之后还得通过自己的思考来仔细考察、分析，这就是“慎思”。学是越辩越明的，故需要“明辩”。不辩，则所谓“博学”，就会鱼龙混杂，难辨真伪。当学有所得时，就要努力履行所学，使所学最终有所落实。中国文化事实上是一种“实践理性”，他不空开各种思想药铺，炫耀五花八门的思想，而是认准正确的，然后实行。所谓知行合一就是这种思想。“笃行”是有无所学，或学而有无所得的最后检验和落实。不经此环节，就无法证实是否真有所得，或所学是否正确。而且“笃”有忠贞不渝，踏踏实实，一心一意，坚持不懈之意。只有有明确的目标、坚定的意志的人，才能真正做到“笃行”。孙中山先生对中山大学莘莘学子的劝勉，用心可谓良苦。 </w:t>
      </w:r>
    </w:p>
    <w:p>
      <w:pPr>
        <w:pStyle w:val="Web"/>
        <w:ind w:firstLine="416"/>
        <w:rPr/>
      </w:pPr>
      <w:r>
        <w:rPr/>
        <w:t xml:space="preserve">当我们的校友李祥春先生敢于面对强权，一如既往地坚定自己的信仰，不正是在用实践向我们展现这校训的精神。如今的中国需要的是德才兼备的人才，今天的大学更是朝着培养具有涵养深厚的科学、人文，沛然横溢的德性，臻于“至善”之境界的学子而孜孜不倦地努力。李祥春先生遵循的“真、善、忍”法理使得他成为这样的“至善”之人，这是中大的骄傲。 </w:t>
      </w:r>
    </w:p>
    <w:p>
      <w:pPr>
        <w:pStyle w:val="Web"/>
        <w:spacing w:before="0" w:after="240"/>
        <w:ind w:firstLine="416"/>
        <w:rPr/>
      </w:pPr>
      <w:r>
        <w:rPr/>
        <w:t>在这样的校训下熏陶出来的中大人理应具有坚守道义良知的完满人格和明察秋毫的眼力。当知道校友的无故被抓，作为他的校友，我们应该团结起来，呼吁中国政府立即释放李祥春先生，还他自由之身，才不辱孙中山先生当年的谆谆教诲。</w:t>
      </w:r>
    </w:p>
    <w:p>
      <w:pPr>
        <w:pStyle w:val="Normal"/>
        <w:ind w:firstLine="416"/>
        <w:rPr/>
      </w:pPr>
      <w:r>
        <w:rPr/>
      </w:r>
    </w:p>
    <w:p>
      <w:pPr>
        <w:pStyle w:val="Heading5"/>
        <w:rPr/>
      </w:pPr>
      <w:bookmarkStart w:id="12" w:name="__RefHeading___Toc32812424"/>
      <w:bookmarkEnd w:id="12"/>
      <w:r>
        <w:rPr/>
        <w:t>圣母为何会显现？</w:t>
      </w:r>
    </w:p>
    <w:p>
      <w:pPr>
        <w:pStyle w:val="Normal"/>
        <w:widowControl/>
        <w:spacing w:lineRule="auto" w:line="240"/>
        <w:ind w:hanging="0"/>
        <w:rPr/>
      </w:pPr>
      <w:r>
        <w:rPr/>
        <w:t>海伦</w:t>
      </w:r>
    </w:p>
    <w:p>
      <w:pPr>
        <w:pStyle w:val="Normal"/>
        <w:widowControl/>
        <w:spacing w:lineRule="auto" w:line="240"/>
        <w:ind w:firstLine="416"/>
        <w:rPr>
          <w:rFonts w:ascii="Arial Unicode MS" w:hAnsi="Arial Unicode MS" w:eastAsia="Arial Unicode MS" w:cs="Arial Unicode MS"/>
          <w:spacing w:val="0"/>
          <w:kern w:val="0"/>
          <w:sz w:val="24"/>
        </w:rPr>
      </w:pPr>
      <w:r>
        <w:rPr/>
        <w:t>【正见网】据路透社</w:t>
      </w:r>
      <w:r>
        <w:rPr/>
        <w:t>1</w:t>
      </w:r>
      <w:r>
        <w:rPr/>
        <w:t>月</w:t>
      </w:r>
      <w:r>
        <w:rPr/>
        <w:t>10</w:t>
      </w:r>
      <w:r>
        <w:rPr/>
        <w:t>日报道，圣母玛丽的影像在加拿大</w:t>
      </w:r>
      <w:r>
        <w:rPr/>
        <w:t>Saskatchewan</w:t>
      </w:r>
      <w:r>
        <w:rPr/>
        <w:t xml:space="preserve">省北部偏远村庄的窗口和墙壁上显现。 </w:t>
      </w:r>
    </w:p>
    <w:p>
      <w:pPr>
        <w:pStyle w:val="Web"/>
        <w:ind w:firstLine="416"/>
        <w:rPr/>
      </w:pPr>
      <w:r>
        <w:rPr/>
        <w:t>从去年</w:t>
      </w:r>
      <w:r>
        <w:rPr/>
        <w:t>9</w:t>
      </w:r>
      <w:r>
        <w:rPr/>
        <w:t>月起，圣母玛丽的神密影像在四个村庄出现，吸引了上百人参观。最近一次出现在只有</w:t>
      </w:r>
      <w:r>
        <w:rPr/>
        <w:t xml:space="preserve">1,000 </w:t>
      </w:r>
      <w:r>
        <w:rPr/>
        <w:t>位居民的</w:t>
      </w:r>
      <w:r>
        <w:rPr/>
        <w:t>Saskatchewan Beauval</w:t>
      </w:r>
      <w:r>
        <w:rPr/>
        <w:t>的二个家庭里。其中一个家庭的主人</w:t>
      </w:r>
      <w:r>
        <w:rPr/>
        <w:t>Bertha Durocher</w:t>
      </w:r>
      <w:r>
        <w:rPr/>
        <w:t xml:space="preserve">说：“影像到晚上会发光，有摄像记录。” </w:t>
      </w:r>
    </w:p>
    <w:p>
      <w:pPr>
        <w:pStyle w:val="Web"/>
        <w:ind w:firstLine="416"/>
        <w:rPr/>
      </w:pPr>
      <w:r>
        <w:rPr/>
        <w:t xml:space="preserve">Durocher </w:t>
      </w:r>
      <w:r>
        <w:rPr/>
        <w:t>说起初她没有想把她家大型落地窗出现图片的事告诉其他人。</w:t>
      </w:r>
      <w:r>
        <w:rPr/>
        <w:t xml:space="preserve">Durocher </w:t>
      </w:r>
      <w:r>
        <w:rPr/>
        <w:t>说：“我告诉妈妈……她说</w:t>
      </w:r>
      <w:r>
        <w:rPr/>
        <w:t>, ‘</w:t>
      </w:r>
      <w:r>
        <w:rPr/>
        <w:t>你大概看见你自己的影子。</w:t>
      </w:r>
      <w:r>
        <w:rPr/>
        <w:t xml:space="preserve">' </w:t>
      </w:r>
      <w:r>
        <w:rPr/>
        <w:t xml:space="preserve">因此我认为人们不会相信我。” </w:t>
      </w:r>
    </w:p>
    <w:p>
      <w:pPr>
        <w:pStyle w:val="Web"/>
        <w:ind w:firstLine="416"/>
        <w:rPr/>
      </w:pPr>
      <w:r>
        <w:rPr/>
        <w:t>从那以后超过</w:t>
      </w:r>
      <w:r>
        <w:rPr/>
        <w:t>300</w:t>
      </w:r>
      <w:r>
        <w:rPr/>
        <w:t>人观看过她的窗口。“它发着光，那么的美妙</w:t>
      </w:r>
      <w:r>
        <w:rPr/>
        <w:t xml:space="preserve">, </w:t>
      </w:r>
      <w:r>
        <w:rPr/>
        <w:t>泪花在我的眼睛里打转。”</w:t>
      </w:r>
      <w:r>
        <w:rPr/>
        <w:t>Durocher</w:t>
      </w:r>
      <w:r>
        <w:rPr/>
        <w:t xml:space="preserve">说道。 她还补充说她相信所看见的是某种神的信息。 </w:t>
      </w:r>
    </w:p>
    <w:p>
      <w:pPr>
        <w:pStyle w:val="Web"/>
        <w:ind w:firstLine="416"/>
        <w:rPr/>
      </w:pPr>
      <w:r>
        <w:rPr/>
        <w:t>在历史上基督、圣母玛丽和圣徒的影像曾在玻璃、水、玉米煎饼和汽车等不同背景上显现过。去年</w:t>
      </w:r>
      <w:r>
        <w:rPr/>
        <w:t>9</w:t>
      </w:r>
      <w:r>
        <w:rPr/>
        <w:t xml:space="preserve">月有供奉在虔诚的教徒家的圣母玛丽像流泪的报导。 </w:t>
      </w:r>
    </w:p>
    <w:p>
      <w:pPr>
        <w:pStyle w:val="Web"/>
        <w:ind w:firstLine="416"/>
        <w:rPr/>
      </w:pPr>
      <w:r>
        <w:rPr/>
        <w:t xml:space="preserve">圣母为何向人们显现她的眼泪以及她的影像呢？这个科学不能解释的原因也许会在不久的将来被揭示出来。 </w:t>
      </w:r>
    </w:p>
    <w:p>
      <w:pPr>
        <w:pStyle w:val="Web"/>
        <w:ind w:firstLine="416"/>
        <w:rPr/>
      </w:pPr>
      <w:r>
        <w:rPr>
          <w:b/>
        </w:rPr>
        <w:t>参考文献</w:t>
      </w:r>
      <w:r>
        <w:rPr/>
        <w:t xml:space="preserve"> </w:t>
      </w:r>
    </w:p>
    <w:p>
      <w:pPr>
        <w:pStyle w:val="Web"/>
        <w:ind w:hanging="0"/>
        <w:rPr>
          <w:sz w:val="18"/>
        </w:rPr>
      </w:pPr>
      <w:r>
        <w:rPr>
          <w:sz w:val="18"/>
        </w:rPr>
        <w:t xml:space="preserve">1. </w:t>
      </w:r>
      <w:r>
        <w:rPr>
          <w:sz w:val="18"/>
        </w:rPr>
        <w:t>圣母像在为谁而落泪？</w:t>
      </w:r>
      <w:r>
        <w:rPr>
          <w:sz w:val="18"/>
        </w:rPr>
        <w:t xml:space="preserve">http://www.zhengjian.org/zj/articles/2002/9/10/18476.html </w:t>
      </w:r>
    </w:p>
    <w:p>
      <w:pPr>
        <w:pStyle w:val="Web"/>
        <w:spacing w:before="0" w:after="240"/>
        <w:ind w:hanging="0"/>
        <w:rPr/>
      </w:pPr>
      <w:r>
        <w:rPr>
          <w:sz w:val="18"/>
        </w:rPr>
        <w:t>2. Virgin Mary Seen on Picture Window in North Canada http://www.reuters.com/locales/newsArticle.jsp?type=topNews&amp;locale=en_CA&amp;storyID=2025700</w:t>
      </w:r>
    </w:p>
    <w:p>
      <w:pPr>
        <w:pStyle w:val="Normal"/>
        <w:ind w:firstLine="416"/>
        <w:rPr>
          <w:sz w:val="18"/>
        </w:rPr>
      </w:pPr>
      <w:r>
        <w:rPr>
          <w:sz w:val="18"/>
        </w:rPr>
      </w:r>
    </w:p>
    <w:p>
      <w:pPr>
        <w:pStyle w:val="Heading5"/>
        <w:rPr/>
      </w:pPr>
      <w:bookmarkStart w:id="13" w:name="__RefHeading___Toc32812425"/>
      <w:bookmarkEnd w:id="13"/>
      <w:r>
        <w:rPr/>
        <w:t>〖古代科学家〗沈括小传</w:t>
      </w:r>
    </w:p>
    <w:p>
      <w:pPr>
        <w:pStyle w:val="Normal"/>
        <w:widowControl/>
        <w:spacing w:lineRule="auto" w:line="240"/>
        <w:ind w:hanging="0"/>
        <w:rPr/>
      </w:pPr>
      <w:r>
        <w:rPr/>
        <w:t>潭梦溪 整理</w:t>
      </w:r>
    </w:p>
    <w:p>
      <w:pPr>
        <w:pStyle w:val="Normal"/>
        <w:widowControl/>
        <w:spacing w:lineRule="auto" w:line="240"/>
        <w:ind w:firstLine="416"/>
        <w:rPr>
          <w:rFonts w:ascii="Arial Unicode MS" w:hAnsi="Arial Unicode MS" w:eastAsia="Arial Unicode MS" w:cs="Arial Unicode MS"/>
          <w:spacing w:val="0"/>
          <w:kern w:val="0"/>
          <w:sz w:val="24"/>
        </w:rPr>
      </w:pPr>
      <w:r>
        <w:rPr/>
        <w:t>【正见网】沈括（公元</w:t>
      </w:r>
      <w:r>
        <w:rPr/>
        <w:t>1031</w:t>
      </w:r>
      <w:r>
        <w:rPr/>
        <w:t>－</w:t>
      </w:r>
      <w:r>
        <w:rPr/>
        <w:t>1095</w:t>
      </w:r>
      <w:r>
        <w:rPr/>
        <w:t>年</w:t>
      </w:r>
      <w:r>
        <w:rPr/>
        <w:t>)</w:t>
      </w:r>
      <w:r>
        <w:rPr/>
        <w:t xml:space="preserve">，字存中，浙江钱塘（今杭州）人。 </w:t>
      </w:r>
    </w:p>
    <w:p>
      <w:pPr>
        <w:pStyle w:val="Web"/>
        <w:ind w:firstLine="416"/>
        <w:rPr/>
      </w:pPr>
      <w:r>
        <w:rPr/>
        <w:t xml:space="preserve">沈括做过海州沭阳县（今年在今江苏省）主簿，并历任东海（在今江苏省）、宁国（在今安徽省）、宛丘（今河南省淮阳县）等县县令。三十三岁考中进士。三年后，被推荐到京师昭文馆编校书籍，在这里他开始研究天文历算。宋神宗熙宁五年（公元１０７２年），兼任提举司天监，职掌观测天象，推算历书。接着，沈括又担任了史馆检讨，熙宁六年（公元１０７３年）做集贤院校理 。 </w:t>
      </w:r>
    </w:p>
    <w:p>
      <w:pPr>
        <w:pStyle w:val="Web"/>
        <w:ind w:firstLine="416"/>
        <w:rPr/>
      </w:pPr>
      <w:r>
        <w:rPr/>
        <w:t xml:space="preserve">哲宗元二年（公元１０８７年），沈括花二十年编修的《天下州县图》完成。次年，他定居于润州（今江苏省镇江）梦溪园。 </w:t>
      </w:r>
    </w:p>
    <w:p>
      <w:pPr>
        <w:pStyle w:val="Web"/>
        <w:ind w:firstLine="416"/>
        <w:rPr/>
      </w:pPr>
      <w:r>
        <w:rPr/>
        <w:t>沈括学识渊博，在很多方面取得了成就。</w:t>
      </w:r>
      <w:r>
        <w:rPr/>
        <w:br/>
        <w:br/>
      </w:r>
      <w:r>
        <w:rPr/>
        <w:t xml:space="preserve">在农业和水利方面，沈括撰写了《圩田五说》、《万春圩图书》等关于圩田方面的著作。 </w:t>
      </w:r>
    </w:p>
    <w:p>
      <w:pPr>
        <w:pStyle w:val="Web"/>
        <w:ind w:firstLine="416"/>
        <w:rPr/>
      </w:pPr>
      <w:r>
        <w:rPr/>
        <w:t>沈括是一个杰出的天文学家。熙宁五年（公元１０７２年），沈括负责任职司天监，改进了浑仪（测量天体方位的仪器）、浮漏和影表等旧式的天文观测仪器。还制造了测日影的圭表，改进了测影方法，并将之写成《浑仪议》、《浮漏议》和《景表议》等三篇文章，成为中国天文学史上的重要文献。</w:t>
      </w:r>
      <w:r>
        <w:rPr/>
        <w:br/>
        <w:br/>
      </w:r>
      <w:r>
        <w:rPr/>
        <w:t xml:space="preserve">在晚年，沈括提出了用“十二气历”（纯粹的阳历）代替原来的历法（阴阳合历）的主张，这个历法既符合天体运行的实际，也有利于农业活动的安排。这可以与现在世界各国采用的公历（阳历）媲美。 </w:t>
      </w:r>
    </w:p>
    <w:p>
      <w:pPr>
        <w:pStyle w:val="Web"/>
        <w:ind w:firstLine="416"/>
        <w:rPr/>
      </w:pPr>
      <w:r>
        <w:rPr/>
        <w:t xml:space="preserve">沈括在数学方面也有精湛的研究。他创立了“隙积术”和“会圆术”。是平面几何学和天文计算的先驱。 </w:t>
      </w:r>
    </w:p>
    <w:p>
      <w:pPr>
        <w:pStyle w:val="Web"/>
        <w:ind w:firstLine="416"/>
        <w:rPr/>
      </w:pPr>
      <w:r>
        <w:rPr/>
        <w:t xml:space="preserve">沈括对物理学的知识也极其丰富。《梦溪笔谈》中的记载涉及力学、光学、磁学、声学等各个领域，特别是磁学，沈括第一次明确地谈到磁针偏角。他指出：“方家以磁石磨针锋，则能指南，然常微偏东，不全南也。”这是世界上关于地磁偏角的最早记录，西方要到公元１４９２年哥伦布第一次航行美洲的时候才发现 ，比沈括的发现晚了四百年。 </w:t>
      </w:r>
    </w:p>
    <w:p>
      <w:pPr>
        <w:pStyle w:val="Web"/>
        <w:ind w:firstLine="416"/>
        <w:rPr/>
      </w:pPr>
      <w:r>
        <w:rPr/>
        <w:t xml:space="preserve">在化学方面，沈括注意到石油资源丰富，“生于地中无穷”，还预言“此物后必大行于世”，这一远见已为今天所验证。“石油”这个名称也是沈括首先使用的。沈括在地学方面也有许多卓越的观点，他明确指出化石是古代动物和植物的遗迹，并且根据化石推论了古代的自然环境。在欧洲，直到四百多年后的文艺复兴时期，意大利人达•芬奇才对化石的性质开始有所论述。 </w:t>
      </w:r>
    </w:p>
    <w:p>
      <w:pPr>
        <w:pStyle w:val="Web"/>
        <w:ind w:firstLine="416"/>
        <w:rPr/>
      </w:pPr>
      <w:r>
        <w:rPr/>
        <w:t xml:space="preserve">沈括晚年在梦溪园写出了科学巨著《梦溪笔谈》。他一生著作多达几十种，保存到现在的，除《梦溪笔谈》外，仅有综合性文集《长兴集》和医药著作《良方》等少数几部了。 </w:t>
      </w:r>
    </w:p>
    <w:p>
      <w:pPr>
        <w:pStyle w:val="Web"/>
        <w:spacing w:before="0" w:after="240"/>
        <w:ind w:firstLine="416"/>
        <w:rPr/>
      </w:pPr>
      <w:r>
        <w:rPr/>
        <w:t xml:space="preserve">在《梦溪笔谈》一书中。这部以笔记体裁形式写成的科学著作，除上面谈到的几方面之外，内容还包括考古、语言、史学、文学、音乐、绘画以及财政、经济等等，从自然科学到社会科学，应有尽有。《梦溪笔谈》原有二十六卷，后来增加《补笔谈》三卷，《续笔谈》一卷，总计三十卷。全书分成十七类，共六百零九条，十几万字，是一部内容十分丰富可以说是集中国前代科学成就之大成的巨著。它在世界文化史上也有重要的地位。 </w:t>
      </w:r>
    </w:p>
    <w:p>
      <w:pPr>
        <w:pStyle w:val="Normal"/>
        <w:ind w:firstLine="416"/>
        <w:rPr/>
      </w:pPr>
      <w:r>
        <w:rPr/>
      </w:r>
    </w:p>
    <w:p>
      <w:pPr>
        <w:pStyle w:val="Normal"/>
        <w:ind w:firstLine="416"/>
        <w:rPr/>
      </w:pPr>
      <w:r>
        <w:rPr/>
      </w:r>
    </w:p>
    <w:p>
      <w:pPr>
        <w:pStyle w:val="Heading4"/>
        <w:rPr/>
      </w:pPr>
      <w:bookmarkStart w:id="14" w:name="__RefHeading___Toc32812426"/>
      <w:bookmarkEnd w:id="14"/>
      <w:r>
        <w:rPr/>
        <w:t>2003</w:t>
      </w:r>
      <w:r>
        <w:rPr/>
        <w:t>年</w:t>
      </w:r>
      <w:r>
        <w:rPr/>
        <w:t>2</w:t>
      </w:r>
      <w:r>
        <w:rPr/>
        <w:t>月</w:t>
      </w:r>
      <w:r>
        <w:rPr/>
        <w:t>8</w:t>
      </w:r>
      <w:r>
        <w:rPr/>
        <w:t>日</w:t>
      </w:r>
      <w:r>
        <w:rPr/>
        <w:t xml:space="preserve"> </w:t>
      </w:r>
      <w:r>
        <w:rPr/>
        <w:t>星期六</w:t>
      </w:r>
    </w:p>
    <w:p>
      <w:pPr>
        <w:pStyle w:val="Heading5"/>
        <w:rPr/>
      </w:pPr>
      <w:bookmarkStart w:id="15" w:name="__RefHeading___Toc32812427"/>
      <w:bookmarkEnd w:id="15"/>
      <w:r>
        <w:rPr/>
        <w:t>〖医山夜话〗南希医案</w:t>
      </w:r>
      <w:r>
        <w:rPr/>
        <w:t>(</w:t>
      </w:r>
      <w:r>
        <w:rPr/>
        <w:t>上</w:t>
      </w:r>
      <w:r>
        <w:rPr/>
        <w:t>)</w:t>
      </w:r>
      <w:r>
        <w:rPr/>
        <w:t>：心理障碍</w:t>
      </w:r>
    </w:p>
    <w:p>
      <w:pPr>
        <w:pStyle w:val="Normal"/>
        <w:ind w:hanging="0"/>
        <w:rPr/>
      </w:pPr>
      <w:r>
        <w:rPr/>
        <w:t>玉琳</w:t>
      </w:r>
    </w:p>
    <w:p>
      <w:pPr>
        <w:pStyle w:val="Normal"/>
        <w:ind w:firstLine="416"/>
        <w:rPr/>
      </w:pPr>
      <w:r>
        <w:rPr/>
        <w:t>正见网】“医生，我怎么这么倒霉啊─”</w:t>
      </w:r>
    </w:p>
    <w:p>
      <w:pPr>
        <w:pStyle w:val="Normal"/>
        <w:ind w:firstLine="416"/>
        <w:rPr/>
      </w:pPr>
      <w:r>
        <w:rPr/>
        <w:t>在诊室里，南希一边流着泪，一边对我诉说着她最近几个月的经历：</w:t>
      </w:r>
    </w:p>
    <w:p>
      <w:pPr>
        <w:pStyle w:val="Normal"/>
        <w:ind w:firstLine="416"/>
        <w:rPr/>
      </w:pPr>
      <w:r>
        <w:rPr/>
      </w:r>
    </w:p>
    <w:p>
      <w:pPr>
        <w:pStyle w:val="Normal"/>
        <w:ind w:firstLine="416"/>
        <w:rPr/>
      </w:pPr>
      <w:r>
        <w:rPr>
          <w:rFonts w:cs="幼圆"/>
        </w:rPr>
        <w:t>“</w:t>
      </w:r>
      <w:r>
        <w:rPr/>
        <w:t>我生日那天，检查出晚期乳腺癌。所以，我没有什么思想准备就要开刀动手术了。在其间，一切意想不到、不该发生的事情全发生了，样样事情只要与我有关的全出错：先是抽血时护士找不到静脉，然后是我看病时我的医生中风了，接着得知我手术用的管子从东部运到这儿时不知送到哪个医院去了……</w:t>
      </w:r>
      <w:r>
        <w:rPr/>
        <w:t xml:space="preserve"> </w:t>
      </w:r>
      <w:r>
        <w:rPr/>
        <w:t>生活就象一个没有准心的靶子，每一件事情都失去了方向。</w:t>
      </w:r>
    </w:p>
    <w:p>
      <w:pPr>
        <w:pStyle w:val="Normal"/>
        <w:ind w:firstLine="416"/>
        <w:rPr/>
      </w:pPr>
      <w:r>
        <w:rPr/>
      </w:r>
    </w:p>
    <w:p>
      <w:pPr>
        <w:pStyle w:val="Normal"/>
        <w:ind w:firstLine="416"/>
        <w:rPr/>
      </w:pPr>
      <w:r>
        <w:rPr/>
        <w:t>终于在阴差阳错中，手术做完了，双乳都切除了，但我的伤口却一直不肯完全愈合。我在去医院的途中，又被车撞了。于是，又回到手术室，将本来就没有愈合的刀口再缝一次……”</w:t>
      </w:r>
    </w:p>
    <w:p>
      <w:pPr>
        <w:pStyle w:val="Normal"/>
        <w:ind w:firstLine="416"/>
        <w:rPr/>
      </w:pPr>
      <w:r>
        <w:rPr/>
      </w:r>
    </w:p>
    <w:p>
      <w:pPr>
        <w:pStyle w:val="Normal"/>
        <w:ind w:firstLine="416"/>
        <w:rPr/>
      </w:pPr>
      <w:r>
        <w:rPr/>
        <w:t>我听得愣住了，“这一切发生一定是有什么原因的啊。为什么这个病人的恢复如此坎坷、波折不尽呢？莫非她有什么心理障碍？”我心想。</w:t>
      </w:r>
    </w:p>
    <w:p>
      <w:pPr>
        <w:pStyle w:val="Normal"/>
        <w:ind w:firstLine="416"/>
        <w:rPr/>
      </w:pPr>
      <w:r>
        <w:rPr/>
      </w:r>
    </w:p>
    <w:p>
      <w:pPr>
        <w:pStyle w:val="Normal"/>
        <w:ind w:firstLine="416"/>
        <w:rPr/>
      </w:pPr>
      <w:r>
        <w:rPr/>
        <w:t>于是我问她，“你心里有什么压力或解不开的结吗？”她这才把她手术过程中经历的一件事告诉我。</w:t>
      </w:r>
    </w:p>
    <w:p>
      <w:pPr>
        <w:pStyle w:val="Normal"/>
        <w:ind w:firstLine="416"/>
        <w:rPr/>
      </w:pPr>
      <w:r>
        <w:rPr/>
      </w:r>
    </w:p>
    <w:p>
      <w:pPr>
        <w:pStyle w:val="Normal"/>
        <w:ind w:firstLine="416"/>
        <w:rPr/>
      </w:pPr>
      <w:r>
        <w:rPr/>
        <w:t>南希的医生在给她做切除手术时，用了全身麻醉及安眠的药物，以为病人一定是没有任何知觉和听觉了。于是，做手术的二个医生尽情地交谈，“……她的癌症已经属于很晚期的了，做手术和化疗恐怕已经来不及了……”这段无头无尾的谈话被这个不但没有失去知觉更没有失去听觉的有心人听去了。她以为医生说的是自己，以为自己没有希望了，一切都太晚了。她彻底失去了恢复健康的信心，再加上手术的过程前后如此不顺利，更让她相信上天安排给她的生命之路已经走到尽头了。她这个心理状态导致她伤口不愈合。</w:t>
      </w:r>
    </w:p>
    <w:p>
      <w:pPr>
        <w:pStyle w:val="Normal"/>
        <w:ind w:firstLine="416"/>
        <w:rPr/>
      </w:pPr>
      <w:r>
        <w:rPr/>
      </w:r>
    </w:p>
    <w:p>
      <w:pPr>
        <w:pStyle w:val="Normal"/>
        <w:ind w:firstLine="416"/>
        <w:rPr/>
      </w:pPr>
      <w:r>
        <w:rPr/>
        <w:t>关于心理状态在疾病中的作用，法轮功创始人李洪志先生曾讲解过：“大家知道真正得病的，是七分精神三分病。往往是人的精神先垮了，先不行了，负担很重，就使病情急剧地变化，往往都是这样的。”</w:t>
      </w:r>
      <w:r>
        <w:rPr/>
        <w:t>(</w:t>
      </w:r>
      <w:r>
        <w:rPr/>
        <w:t>《转法轮》</w:t>
      </w:r>
      <w:r>
        <w:rPr/>
        <w:t>)</w:t>
      </w:r>
    </w:p>
    <w:p>
      <w:pPr>
        <w:pStyle w:val="Normal"/>
        <w:ind w:firstLine="416"/>
        <w:rPr/>
      </w:pPr>
      <w:r>
        <w:rPr/>
      </w:r>
    </w:p>
    <w:p>
      <w:pPr>
        <w:pStyle w:val="Normal"/>
        <w:ind w:firstLine="416"/>
        <w:rPr/>
      </w:pPr>
      <w:r>
        <w:rPr/>
        <w:t>找到了伤口不愈的根源，于是我建议她亲自与医生沟通一下。她先是犹豫，后来同意了，就打电话问护士。护士听后大吃一惊，急忙叫医生解释这场误会。原来当时医生说的那个病人不是南希，当南希明白了这个误会，她的伤口两天内就全部愈合了。</w:t>
      </w:r>
    </w:p>
    <w:p>
      <w:pPr>
        <w:pStyle w:val="Normal"/>
        <w:ind w:firstLine="416"/>
        <w:rPr/>
      </w:pPr>
      <w:r>
        <w:rPr/>
        <w:t>(</w:t>
      </w:r>
      <w:r>
        <w:rPr/>
        <w:t>待续</w:t>
      </w:r>
      <w:r>
        <w:rPr/>
        <w:t>)</w:t>
      </w:r>
    </w:p>
    <w:p>
      <w:pPr>
        <w:pStyle w:val="Normal"/>
        <w:ind w:firstLine="416"/>
        <w:rPr/>
      </w:pPr>
      <w:r>
        <w:rPr/>
      </w:r>
    </w:p>
    <w:p>
      <w:pPr>
        <w:pStyle w:val="Heading5"/>
        <w:rPr/>
      </w:pPr>
      <w:bookmarkStart w:id="16" w:name="__RefHeading___Toc32812428"/>
      <w:bookmarkEnd w:id="16"/>
      <w:r>
        <w:rPr/>
        <w:t>〖正念正行〗</w:t>
      </w:r>
      <w:r>
        <w:rPr/>
        <w:t xml:space="preserve"> </w:t>
      </w:r>
      <w:r>
        <w:rPr/>
        <w:t>七年修炼　见证七年</w:t>
      </w:r>
    </w:p>
    <w:p>
      <w:pPr>
        <w:pStyle w:val="Normal"/>
        <w:rPr/>
      </w:pPr>
      <w:r>
        <w:rPr/>
        <w:t>大陆大法弟子</w:t>
      </w:r>
    </w:p>
    <w:p>
      <w:pPr>
        <w:pStyle w:val="Normal"/>
        <w:ind w:firstLine="416"/>
        <w:rPr/>
      </w:pPr>
      <w:r>
        <w:rPr/>
        <w:t>【正见网】</w:t>
      </w:r>
      <w:r>
        <w:rPr/>
        <w:t>96</w:t>
      </w:r>
      <w:r>
        <w:rPr/>
        <w:t>年春天我刚分到医院实习，当时各类气功书很流行，我虽然对它们充满了好奇和神秘感，但我不愿意去看它们，因为我觉得它们讲的好像很玄妙但似乎又什么都没讲明白，因此我常买一些关于探求生命与自然的书籍来看，就在这时我的实习带教老师对我说：“你这么喜欢看这方面的书，我明天借一本书给你看。”就这样我有幸看到了《法轮功》修订本。</w:t>
      </w:r>
    </w:p>
    <w:p>
      <w:pPr>
        <w:pStyle w:val="Normal"/>
        <w:ind w:firstLine="416"/>
        <w:rPr/>
      </w:pPr>
      <w:r>
        <w:rPr/>
        <w:t>我一个晚上就把他全部看完了，第二天我兴冲冲的找到给我书的实习带教老师说：“太好了，还有没有别的书，似乎没看太尽兴。”就这样我把师父当时出的书籍全部通读了一遍。然后我马上又找到她说：“哪里有炼功点我要去学。”她告诉我医院就有，但是你能否起来那么早，我们都是凌晨</w:t>
      </w:r>
      <w:r>
        <w:rPr/>
        <w:t>5:00</w:t>
      </w:r>
      <w:r>
        <w:rPr/>
        <w:t>就开始炼功。因她知道我平时是一个非常懒散的人，每天上班迟到早退是家常便饭。然而从我决定学法轮功开始令我自己都感到惊讶的是我每天都是第一个到炼功点。炼功没几天，一天晚上看完师父讲法录像带在回家的路上就开始呕吐，我当时非常惊讶，这难道就是师父所说的有些人在听完法之后一路上吐着回去。看师父讲天目那一讲时心里想，开天目的人都是根基非常好的而且心地非常善良的人，我可不够格。可是回家往床上一躺，看见一只大眼睛一眨一眨的看，很天真也很好奇，跟《转法轮》里讲的一模一样，我当时非常激动，心想师父说了闭着眼睛更清楚，可是一闭眼大眼睛不见了，却看到无数的象雪花一样旋转的东西往下落，整个蚊帐里都是的，我感到整个床上被一种强大的慈悲的场笼罩着。我当时就流泪了，我从小父母离异，过着非常孤独的生活，今天却有一个这样的人无时无刻都在看着我、注视着我，这个人就是师父，我当时就发誓要穷尽我毕生的精力去学这部法。</w:t>
      </w:r>
    </w:p>
    <w:p>
      <w:pPr>
        <w:pStyle w:val="Normal"/>
        <w:ind w:firstLine="416"/>
        <w:rPr/>
      </w:pPr>
      <w:r>
        <w:rPr/>
      </w:r>
    </w:p>
    <w:p>
      <w:pPr>
        <w:pStyle w:val="Normal"/>
        <w:ind w:firstLine="416"/>
        <w:rPr/>
      </w:pPr>
      <w:r>
        <w:rPr/>
        <w:t>我得法的时候我们当地的修炼人寥寥可数，于是我和另外一个功友在各个公园里，一人炼功一人发大法简介，短短几个月炼功人成百地增加，我几乎每晚都去给刚得法的学员放讲法录像带，每天都要忙到晚上</w:t>
      </w:r>
      <w:r>
        <w:rPr/>
        <w:t>12</w:t>
      </w:r>
      <w:r>
        <w:rPr/>
        <w:t>点才回家。第二天早上准时</w:t>
      </w:r>
      <w:r>
        <w:rPr/>
        <w:t>5</w:t>
      </w:r>
      <w:r>
        <w:rPr/>
        <w:t>点就起床去炼功根本不需要闹钟，精力非常充沛。那是我一生中最充实、最快乐、最幸福的日子。</w:t>
      </w:r>
    </w:p>
    <w:p>
      <w:pPr>
        <w:pStyle w:val="Normal"/>
        <w:ind w:firstLine="416"/>
        <w:rPr/>
      </w:pPr>
      <w:r>
        <w:rPr/>
      </w:r>
    </w:p>
    <w:p>
      <w:pPr>
        <w:pStyle w:val="Normal"/>
        <w:ind w:firstLine="208"/>
        <w:rPr/>
      </w:pPr>
      <w:r>
        <w:rPr>
          <w:rFonts w:cs="幼圆"/>
        </w:rPr>
        <w:t xml:space="preserve"> “</w:t>
      </w:r>
      <w:r>
        <w:rPr/>
        <w:t>1999</w:t>
      </w:r>
      <w:r>
        <w:rPr/>
        <w:t>年恐怖大王从天而落”</w:t>
      </w:r>
      <w:r>
        <w:rPr/>
        <w:t>4-25</w:t>
      </w:r>
      <w:r>
        <w:rPr/>
        <w:t>之后我们的炼功点的气氛突然变的紧张起来了，不时有便衣在我们炼功点穿来穿去。站长和某些辅导员都受到不同程度的骚扰和莫名的问话。在这种剑拔弩张的气氛下我们经过切磋决定</w:t>
      </w:r>
      <w:r>
        <w:rPr/>
        <w:t>5</w:t>
      </w:r>
      <w:r>
        <w:rPr/>
        <w:t>月</w:t>
      </w:r>
      <w:r>
        <w:rPr/>
        <w:t>13</w:t>
      </w:r>
      <w:r>
        <w:rPr/>
        <w:t>日照常召开全市的法会，而且法会会场选在公园里。因为我们一切都是堂堂正正，光明磊落的，就怕别人不来了解。那天下着绵绵细雨，公园里行人不多，却多了几个特别的人物并在很隐蔽处架了一架摄像机，然而这一切并没有使法会受到任何干扰却更添大法的庄严与神圣。学员们打着伞或坐或立，会场安静的连一根针掉在地上都听得见，只有发言学员的声音在空中飘荡着，很高、很远，这是我参加最神圣的一次法会。</w:t>
      </w:r>
    </w:p>
    <w:p>
      <w:pPr>
        <w:pStyle w:val="Normal"/>
        <w:ind w:firstLine="416"/>
        <w:rPr/>
      </w:pPr>
      <w:r>
        <w:rPr/>
      </w:r>
    </w:p>
    <w:p>
      <w:pPr>
        <w:pStyle w:val="Normal"/>
        <w:ind w:firstLine="416"/>
        <w:rPr/>
      </w:pPr>
      <w:r>
        <w:rPr/>
        <w:t>1999</w:t>
      </w:r>
      <w:r>
        <w:rPr/>
        <w:t>年</w:t>
      </w:r>
      <w:r>
        <w:rPr/>
        <w:t>7</w:t>
      </w:r>
      <w:r>
        <w:rPr/>
        <w:t>月邪恶的镇压开始了。我们当地的站长在前一天就被绑架了，而且是全国统一行动。听到这一消息我都惊呆了，我当即决定我们一定要到当地政府要人。那天晚上大雨倾盆，我骑着单车一家一家的告诉学员这个不幸的消息，我想起了师父、想起了大法、想起了自己这几年伴随着大法走过的风风雨雨“为什么这么好的师父、这么好的大法要遭到如此的不公？”泪水模糊了我的双眼。</w:t>
      </w:r>
    </w:p>
    <w:p>
      <w:pPr>
        <w:pStyle w:val="Normal"/>
        <w:ind w:firstLine="416"/>
        <w:rPr/>
      </w:pPr>
      <w:r>
        <w:rPr/>
      </w:r>
    </w:p>
    <w:p>
      <w:pPr>
        <w:pStyle w:val="Normal"/>
        <w:ind w:firstLine="416"/>
        <w:rPr/>
      </w:pPr>
      <w:r>
        <w:rPr/>
        <w:t>第二天早上炼完功我第一个来到省政府，上午</w:t>
      </w:r>
      <w:r>
        <w:rPr/>
        <w:t>9</w:t>
      </w:r>
      <w:r>
        <w:rPr/>
        <w:t>、</w:t>
      </w:r>
      <w:r>
        <w:rPr/>
        <w:t>10</w:t>
      </w:r>
      <w:r>
        <w:rPr/>
        <w:t>点多钟学员们都陆陆续续的来了，他们骗我们说派代表进去跟他们谈，我们一共去了十人，可是一进去黑压压的警察、警车等着我们，不由分说把我们一个个的都带走了。晚上我就被送进了看守所。他们让我写感想，我就把电视上的谎言一个一个的揭露出来，他们就隔三差五的提审我，虽然每次提审我都非常的紧张害怕，但我决不妥协。有一次我对他们说：“如果用我的生命能换取全世界的每一个人看一遍《转法轮》，我宁愿马上去死。”当我说完这句话的时候全身象电击一样的，一股很强的能量从头灌到脚，我知道这是师父在给我加持。他们一看我软硬不吃就把我的家人都请来想用亲情打动我，我不为其所动，最后他们说我们也不要你写保证了，你交两本书就放你，我当时常人心出来了，就随和了他们，这真是一个修炼人的最大耻辱啊！法能度我，而我却为了自由出卖了大法。</w:t>
      </w:r>
    </w:p>
    <w:p>
      <w:pPr>
        <w:pStyle w:val="Normal"/>
        <w:ind w:firstLine="416"/>
        <w:rPr/>
      </w:pPr>
      <w:r>
        <w:rPr/>
      </w:r>
    </w:p>
    <w:p>
      <w:pPr>
        <w:pStyle w:val="Normal"/>
        <w:ind w:firstLine="416"/>
        <w:rPr/>
      </w:pPr>
      <w:r>
        <w:rPr/>
        <w:t>我伤心欲绝的走出了看守所，但是他们并没有放过我。有一次有一个警察约我去吃饭，在一个很高档的酒店点了很丰盛的菜，而且执意要自己买单，我被他特别的热情搞的莫名其妙。饭后他对我说你应该多和法轮功学员接触，有什么事就通知我。我一听这不是要我做内奸吗？心里觉得既可气又可笑。从那以后他们就隔三差五的打电话来问情况，可是每次都一无所获，最后他们气急败坏的威胁我说你是不是又想去看守所逛一逛。我义正辞严地说：“随你便。”从此他们再没敢来骚扰我。</w:t>
      </w:r>
    </w:p>
    <w:p>
      <w:pPr>
        <w:pStyle w:val="Normal"/>
        <w:ind w:firstLine="416"/>
        <w:rPr/>
      </w:pPr>
      <w:r>
        <w:rPr/>
      </w:r>
    </w:p>
    <w:p>
      <w:pPr>
        <w:pStyle w:val="Normal"/>
        <w:ind w:firstLine="416"/>
        <w:rPr/>
      </w:pPr>
      <w:r>
        <w:rPr/>
        <w:t>由于我坚持修炼单位不敢留我，于是我去了一个偏远的地方打工。那里非常闭塞看不到电视，直到</w:t>
      </w:r>
      <w:r>
        <w:rPr/>
        <w:t>99</w:t>
      </w:r>
      <w:r>
        <w:rPr/>
        <w:t>年</w:t>
      </w:r>
      <w:r>
        <w:rPr/>
        <w:t>11</w:t>
      </w:r>
      <w:r>
        <w:rPr/>
        <w:t>月我在大街上的一家商店中，看到我们被诽谤定性的消息，我再也无心打工，马上回到当地和学员交流，大家纷纷悟到要到北京去正法。第二天我们就去买票，结果去北京的票一律不售。当时大家心情非常急迫，既然决定就不能再拖了，于是我们决定坐飞机去。当时我的全部积蓄只有两千元，可是当我拿到那张近一千元的飞机票时，我的心里充满了无限的喜悦和幸福，似乎了却了我久远的心愿。</w:t>
      </w:r>
      <w:r>
        <w:rPr/>
        <w:t>1999</w:t>
      </w:r>
      <w:r>
        <w:rPr/>
        <w:t>年</w:t>
      </w:r>
      <w:r>
        <w:rPr/>
        <w:t>12</w:t>
      </w:r>
      <w:r>
        <w:rPr/>
        <w:t>月</w:t>
      </w:r>
      <w:r>
        <w:rPr/>
        <w:t>12</w:t>
      </w:r>
      <w:r>
        <w:rPr/>
        <w:t>日我们一行五人飞到了北京，一下飞机我们直奔天安门，我们五人围成一圈炼法轮桩法，当我把双手缓缓抬起的时候，脑袋一片空白，泪水夺眶而出，我心里默默地对师父说：“弟子姗姗来迟啊！”两分钟不到我们就被塞进了警车，后来我被当地的警察接了回去，他们把我送进了拘留所。我心里默默地对师父说：“弟子这次可不能再有怕心了。”一进去那些犯人就要我冲凉水澡，我知道这是他们整人的第一招，我一边冲一边笑眯眯的对他们说：“下一个节目是什么？”当时那个犯人大吃一惊，因为在他们的概念中新号子进来哪一个不是吓的面无人色呢？今天这位竟敢这样对他们说话，然后他们又叫我喝四瓶自来水，我喝了一瓶半非常平静地对他们说：“喝不下了，换个节目吧？”结果他们打了我几拳，我一声不吭，号长马上说：“算了，算了，不打了，没意思。”然后态度一百八十度大转弯，一边为我泡方便面一边对我说：“你今天运气真好，我们号本来有十几个人，在你来前一个小时突然转走了，他们可比我狠多了。”我知道这是师父在帮我。</w:t>
      </w:r>
    </w:p>
    <w:p>
      <w:pPr>
        <w:pStyle w:val="Normal"/>
        <w:ind w:firstLine="416"/>
        <w:rPr/>
      </w:pPr>
      <w:r>
        <w:rPr/>
      </w:r>
    </w:p>
    <w:p>
      <w:pPr>
        <w:pStyle w:val="Normal"/>
        <w:ind w:firstLine="416"/>
        <w:rPr/>
      </w:pPr>
      <w:r>
        <w:rPr/>
        <w:t>那些邪恶之徒要我家拿一万块钱赎我否则送我劳教，我坚决不给，我坚信师父，一切都是师父说了算。我心里对师父说：“为了大法我可以牺牲性命，又何惧坐牢呢？可我不愿意这样坐牢。”十五天后他们突然放了我。几天后父亲对我说：“真是怪事呀？批了你三年劳教，公安局长签了字，报到省里却被打下来了。”我知道这是师父在看着这一切，更深的体悟到了大法的玄妙和超常。</w:t>
      </w:r>
    </w:p>
    <w:p>
      <w:pPr>
        <w:pStyle w:val="Normal"/>
        <w:ind w:firstLine="416"/>
        <w:rPr/>
      </w:pPr>
      <w:r>
        <w:rPr/>
      </w:r>
    </w:p>
    <w:p>
      <w:pPr>
        <w:pStyle w:val="Normal"/>
        <w:ind w:firstLine="416"/>
        <w:rPr/>
      </w:pPr>
      <w:r>
        <w:rPr/>
        <w:t>出来后我又去南方某城市打工。</w:t>
      </w:r>
      <w:r>
        <w:rPr/>
        <w:t>2000</w:t>
      </w:r>
      <w:r>
        <w:rPr/>
        <w:t>年</w:t>
      </w:r>
      <w:r>
        <w:rPr/>
        <w:t>5</w:t>
      </w:r>
      <w:r>
        <w:rPr/>
        <w:t>月当我看到师父的新经文《心自明》后，我的心被震撼了，特别是师父在诗中提到的：“船翻帆断逃命去”和“生死非是说大话”好像就是针对我一样。当时我打工的所在地又有许多弟子去护法，我附近有一女弟子在天安门被他们打晕过去了。在这种艰难形势下，我问自己能不能再次走上天安门维护大法。当时我新婚不到一个月，我妻子也是修炼人，我暗下决心，这次即使是死，也要上天安门。我和妻子穿上最漂亮的衣服去了北京，因为我们是去做最神圣的事，那么展现给世人的一切也应该是最美好的。北京功友把我们接到了一个四合院里，一进四合院里面静悄悄的，再推开一个门，里面却满屋都是各地进京护法的大法弟子，看到这么多的大法弟子我高兴极了。大法弟子们都非常艰苦，他（她）们睡的是地铺，吃的是馒头和咸菜，其中有一位大法弟子是步行来到北京的，虽然人很多，但是大家井井有条，一点都不感到拥挤，经过和各地的大法弟子交流我觉得和他（她）们相差太远了，下午我们就去了天安门。那天天很热，没有一丝风，太阳高挂，泛着白光，可是当我们</w:t>
      </w:r>
      <w:r>
        <w:rPr/>
        <w:t>30</w:t>
      </w:r>
      <w:r>
        <w:rPr/>
        <w:t>多位大法弟子一起展开各式各样大大小小的横幅时，瞬间乌云蔽日、狂风大作、飞砂走石，恶警们闻风而至，那些在天安门广场的小商小贩也撕下伪装向我们扑来，有的掏我们钱包、有的抢我们横幅、有的殴打我们，当我们被他们塞进警车时，天开始下着小雨，如泣如诉，大法弟子的壮举啊，感天动地！</w:t>
      </w:r>
    </w:p>
    <w:p>
      <w:pPr>
        <w:pStyle w:val="Normal"/>
        <w:ind w:firstLine="416"/>
        <w:rPr/>
      </w:pPr>
      <w:r>
        <w:rPr/>
      </w:r>
    </w:p>
    <w:p>
      <w:pPr>
        <w:pStyle w:val="Normal"/>
        <w:ind w:firstLine="416"/>
        <w:rPr/>
      </w:pPr>
      <w:r>
        <w:rPr/>
        <w:t>当我们被带到天安门分局时，还未进门就听到大法弟子们惊天动地的背法声，当我们一进去大法弟子们齐声鼓掌，警察如同虚设，我被一种强大慈悲的能量场笼罩着，感到从未有过的幸福。我们绝食绝水，一切都不配合他们，由于大法弟子太多，他们只好当天晚上偷偷的把我们拉到郊区给放了。可是我们没走多远，又被另一批巡逻的恶警截住被带到了朝阳区派出所。北京早晚温差特大，大伙衣着单薄的坐在派出所的大坪里打坐，恶警们就用打火机烧我们的手并扇我们耳光，我当时想可别踹我，此念一动就被踹了一脚，我们继续绝食绝水，最后他们没招，三天后就把我们放了。</w:t>
      </w:r>
    </w:p>
    <w:p>
      <w:pPr>
        <w:pStyle w:val="Normal"/>
        <w:ind w:firstLine="416"/>
        <w:rPr/>
      </w:pPr>
      <w:r>
        <w:rPr/>
      </w:r>
    </w:p>
    <w:p>
      <w:pPr>
        <w:pStyle w:val="Normal"/>
        <w:ind w:firstLine="416"/>
        <w:rPr/>
      </w:pPr>
      <w:r>
        <w:rPr/>
        <w:t>我和妻子来到离家乡很近的一座城市和学员们交流，给她们讲进京护法弟子们的故事。我们见了很多学员，在这过程当中我的怕心慢慢的又冒出来了，我拼命的压制它，可是越压越强，就在这种状态下，在一次交流中，邪恶突然闯入，当他们看到我时哈哈狂笑：“</w:t>
      </w:r>
      <w:r>
        <w:rPr/>
        <w:t>XXX</w:t>
      </w:r>
      <w:r>
        <w:rPr/>
        <w:t>，你又来了，你一来我们这儿就刮起一阵风，今天你别想走。”他们连夜突审我，当时我抱定一念，今晚就是被他们打死，我也一个字不吐。他们拉上窗帘，开始疯狂的扇我耳光，我非常平静地望着他，心里充满了怜悯，心想这个生命这样对待大法弟子他的归宿又将如何呢？他扇了我二十多个耳光后突然停手，对另一个警察说：“不行了，不行了，我中暑了，快拿水来，这个家伙一天一夜没吃没喝怎么那么精神。”我悟到他肯定是现世现报了，最后他们一无所获就把我和妻子强行送进了拘留所。我们绝食绝水到第六天时，他们把我俩拉到戒毒所准备强行灌食。我大声喊道：“快来看呀，他们就是这样迫害法轮功的，我没有病。”整个戒毒所都听到了，邪恶害怕了，五分钟不到他们又把我送回来了。整个号子沸腾了，他们大声的喊道：“你们师父真伟大！法轮功真伟大！”我的眼睛湿润了，我继续绝食并教号子里的人打坐炼功。其中一个缘分很大，当他炼完神通加持法就看到了师父的法身。我身体状态一直很好，非常舒服。第十天他们放了我们，放我的那位警察说：“你有没有路费，今晚你必须离开此地，我佩服你们的法轮功精神。”</w:t>
      </w:r>
    </w:p>
    <w:p>
      <w:pPr>
        <w:pStyle w:val="Normal"/>
        <w:ind w:firstLine="416"/>
        <w:rPr/>
      </w:pPr>
      <w:r>
        <w:rPr/>
      </w:r>
    </w:p>
    <w:p>
      <w:pPr>
        <w:pStyle w:val="Normal"/>
        <w:ind w:firstLine="416"/>
        <w:rPr/>
      </w:pPr>
      <w:r>
        <w:rPr/>
        <w:t>当我回到打工所在地，父亲打电话来说：“家乡警察去拘留所接你，结果扑了个空。回来找我要路费，我把他们骂回去了。”我心里明白师父又一次的帮了我。</w:t>
      </w:r>
    </w:p>
    <w:p>
      <w:pPr>
        <w:pStyle w:val="Normal"/>
        <w:ind w:firstLine="416"/>
        <w:rPr/>
      </w:pPr>
      <w:r>
        <w:rPr/>
      </w:r>
    </w:p>
    <w:p>
      <w:pPr>
        <w:pStyle w:val="Normal"/>
        <w:ind w:firstLine="416"/>
        <w:rPr/>
      </w:pPr>
      <w:r>
        <w:rPr/>
        <w:t>2000</w:t>
      </w:r>
      <w:r>
        <w:rPr/>
        <w:t>年</w:t>
      </w:r>
      <w:r>
        <w:rPr/>
        <w:t>8</w:t>
      </w:r>
      <w:r>
        <w:rPr/>
        <w:t>月当我们看到师父的《理性》这篇经文后，我们立刻悟到应该大面积的讲清真相、揭露邪恶了，于是我们买了速印机，开始大量的制作真相资料。开始时我们是一栋楼房一栋楼房的跑，后来是在大街上、公园里、公共汽车上直接给。我们不但自己做还给外地一箱一箱的发送，虽然很忙很累，但看到世人在认真阅读我们的真相资料时，觉得再累也值得。</w:t>
      </w:r>
    </w:p>
    <w:p>
      <w:pPr>
        <w:pStyle w:val="Normal"/>
        <w:ind w:firstLine="416"/>
        <w:rPr/>
      </w:pPr>
      <w:r>
        <w:rPr/>
      </w:r>
    </w:p>
    <w:p>
      <w:pPr>
        <w:pStyle w:val="Normal"/>
        <w:ind w:firstLine="416"/>
        <w:rPr/>
      </w:pPr>
      <w:r>
        <w:rPr/>
        <w:t>2000</w:t>
      </w:r>
      <w:r>
        <w:rPr/>
        <w:t>年</w:t>
      </w:r>
      <w:r>
        <w:rPr/>
        <w:t>11</w:t>
      </w:r>
      <w:r>
        <w:rPr/>
        <w:t>月底我们举行了大大小小的各式法会，学员们纷纷悟到应该再次进京护法。于是我和几位学员提前来到北京，租好房子准备接待学员。</w:t>
      </w:r>
      <w:r>
        <w:rPr/>
        <w:t>12</w:t>
      </w:r>
      <w:r>
        <w:rPr/>
        <w:t>月中旬大法弟子一拨一拨的如潮水般向北京涌进，他们中有</w:t>
      </w:r>
      <w:r>
        <w:rPr/>
        <w:t>80</w:t>
      </w:r>
      <w:r>
        <w:rPr/>
        <w:t>多岁的老人、有几岁的小孩、有怀孕的妇女，我被这一切深深感动。很多学员都是第一次走出来，于是我就和他们交流，讲许许多多进京护法的感人场面和师尊为我们的巨大承受，许多学员流下了热泪。当时天寒地冻，房子虽然简陋，连暖气都没有，可是我们却觉得温暖如春。</w:t>
      </w:r>
      <w:r>
        <w:rPr/>
        <w:t>12</w:t>
      </w:r>
      <w:r>
        <w:rPr/>
        <w:t>月</w:t>
      </w:r>
      <w:r>
        <w:rPr/>
        <w:t>25</w:t>
      </w:r>
      <w:r>
        <w:rPr/>
        <w:t>日后天安门广场每天都人山人海，可是一眼望去没有几个常人，除了黑压压的便衣和警察外就是大法弟子。“法轮大法好”的声音此起彼伏，法轮大法的横幅随处可见，可是恶警便衣太多，大法弟子的横幅打出不到一分钟就被淹没，许多大法弟子被打倒在地抬上警车，广场外围站满了常人，都见证了这光天化日之下的暴行。我站在人群当中看到这一幕幕，真想放声大哭，可是我不能哭出声，因为到处都是邪恶。</w:t>
      </w:r>
      <w:r>
        <w:rPr/>
        <w:t>12</w:t>
      </w:r>
      <w:r>
        <w:rPr/>
        <w:t>月</w:t>
      </w:r>
      <w:r>
        <w:rPr/>
        <w:t>31</w:t>
      </w:r>
      <w:r>
        <w:rPr/>
        <w:t>日上午十点我和四位学员打出了一幅三米多长的横幅，当时我悟到不能被邪恶带走，于是我平静的走脱。</w:t>
      </w:r>
    </w:p>
    <w:p>
      <w:pPr>
        <w:pStyle w:val="Normal"/>
        <w:ind w:firstLine="416"/>
        <w:rPr/>
      </w:pPr>
      <w:r>
        <w:rPr/>
      </w:r>
    </w:p>
    <w:p>
      <w:pPr>
        <w:pStyle w:val="Normal"/>
        <w:ind w:firstLine="416"/>
        <w:rPr/>
      </w:pPr>
      <w:r>
        <w:rPr/>
        <w:t>又回到打工所在地继续做真相，当时邪恶迫害加剧，许多弟子纷纷流离失所、无家可归。于是我想到跟大伙租房子，我一连租了两三套，可是学员实在太多，邪恶又经常搜查外地人口，大伙处境非常艰难，望着这一切我心里非常难过。</w:t>
      </w:r>
    </w:p>
    <w:p>
      <w:pPr>
        <w:pStyle w:val="Normal"/>
        <w:ind w:firstLine="416"/>
        <w:rPr/>
      </w:pPr>
      <w:r>
        <w:rPr/>
      </w:r>
    </w:p>
    <w:p>
      <w:pPr>
        <w:pStyle w:val="Normal"/>
        <w:ind w:firstLine="416"/>
        <w:rPr/>
      </w:pPr>
      <w:r>
        <w:rPr/>
        <w:t>2001</w:t>
      </w:r>
      <w:r>
        <w:rPr/>
        <w:t>年</w:t>
      </w:r>
      <w:r>
        <w:rPr/>
        <w:t>4</w:t>
      </w:r>
      <w:r>
        <w:rPr/>
        <w:t>月邪恶统一行动抓捕大法弟子，资料点一个一个被破坏，</w:t>
      </w:r>
      <w:r>
        <w:rPr/>
        <w:t>4</w:t>
      </w:r>
      <w:r>
        <w:rPr/>
        <w:t>月</w:t>
      </w:r>
      <w:r>
        <w:rPr/>
        <w:t>12</w:t>
      </w:r>
      <w:r>
        <w:rPr/>
        <w:t>日当我吃完早饭对我妻子说：“我去取点资料中午不回来了。”结果去资料点后给我开门的不是大法弟子而是警察。经历了那么多的风风雨雨当我再次面对他们时，虽然感到有点吃惊可我却非常平静。他们审了我</w:t>
      </w:r>
      <w:r>
        <w:rPr/>
        <w:t>4</w:t>
      </w:r>
      <w:r>
        <w:rPr/>
        <w:t>天</w:t>
      </w:r>
      <w:r>
        <w:rPr/>
        <w:t>4</w:t>
      </w:r>
      <w:r>
        <w:rPr/>
        <w:t>夜，用车轮战术不让我睡觉，并把我妻子也抓来了，当时我妻子已经怀孕四五个月，他们用小孩和妻子威胁我，我没让他们得逞。在看守所里我全身长满了疥疮，一个手掌满是脓包，由于看不到法，我悟不明白自己到底哪里出了问题，心里非常痛苦。三个月后我开始绝食，可是这次绝食返出了许许多多的常人之心，半个月后我放弃了。</w:t>
      </w:r>
      <w:r>
        <w:rPr/>
        <w:t>2001</w:t>
      </w:r>
      <w:r>
        <w:rPr/>
        <w:t>年</w:t>
      </w:r>
      <w:r>
        <w:rPr/>
        <w:t>10</w:t>
      </w:r>
      <w:r>
        <w:rPr/>
        <w:t>月</w:t>
      </w:r>
      <w:r>
        <w:rPr/>
        <w:t>26</w:t>
      </w:r>
      <w:r>
        <w:rPr/>
        <w:t>日我被非法判三年劳教。</w:t>
      </w:r>
    </w:p>
    <w:p>
      <w:pPr>
        <w:pStyle w:val="Normal"/>
        <w:ind w:firstLine="416"/>
        <w:rPr/>
      </w:pPr>
      <w:r>
        <w:rPr/>
      </w:r>
    </w:p>
    <w:p>
      <w:pPr>
        <w:pStyle w:val="Normal"/>
        <w:ind w:firstLine="416"/>
        <w:rPr/>
      </w:pPr>
      <w:r>
        <w:rPr/>
        <w:t>劳教所是邪恶势力的黑窝，那里空气中都布满了邪恶，可是即使这样只要大法弟子走的正做的好，邪恶也只有干瞪眼无可奈何。</w:t>
      </w:r>
      <w:r>
        <w:rPr/>
        <w:t>12</w:t>
      </w:r>
      <w:r>
        <w:rPr/>
        <w:t>月底，我和其他两位大法弟子公开在大草坪里炼功，大队教导员恼羞成怒，把所里武装完备的防暴队调进大队，中午时分准备开批斗大会，整个场面杀气腾腾。他们把我们三人戴上手铐押向主席台，教导员指着我们大声吼道：“大伙看看这三个法轮功顽固分子的熊样。”他话音未落，我们其中一人大喊：“法轮大法好！”顿时整个会场乱成一团，恶警们纷纷拿毛巾堵我们的嘴，可是“法轮大法好”的声音此起彼伏，一位被关押在二楼的大法弟子象猛虎一样的冲下来，一边冲一边高呼：“法轮大法好！”那一天风和日丽，阳光明媚，大法弟子在阳光下更显神采飞扬，那是我入所以来最开心的一个日子。有一次专管大队准备开一次全所大法弟子的“讲习班”，把外大队坚定的大法弟子全部召集来了。当时来了一位</w:t>
      </w:r>
      <w:r>
        <w:rPr/>
        <w:t>60</w:t>
      </w:r>
      <w:r>
        <w:rPr/>
        <w:t>多岁的老年大法弟子，他可能在劳教所呆了将近两年了，但他一直非常坚定，坚决抵制邪恶，我们很多大法弟子都听闻过他的声望与威名。当他一进门时，全体大法弟子一齐起立，掌声四起，望着这位学员的满头白发，我流泪了。无需任何的语言，也无需任何的表白，这掌声表达了我们共同的心声，表达了我们对坚如磐石的大法弟子最崇高的敬意！同时也是对邪恶最有力的回击。在场所有的警察被这突发事件惊的目瞪口呆。</w:t>
      </w:r>
    </w:p>
    <w:p>
      <w:pPr>
        <w:pStyle w:val="Normal"/>
        <w:ind w:firstLine="416"/>
        <w:rPr/>
      </w:pPr>
      <w:r>
        <w:rPr/>
      </w:r>
    </w:p>
    <w:p>
      <w:pPr>
        <w:pStyle w:val="Normal"/>
        <w:ind w:firstLine="416"/>
        <w:rPr/>
      </w:pPr>
      <w:r>
        <w:rPr/>
        <w:t>2002</w:t>
      </w:r>
      <w:r>
        <w:rPr/>
        <w:t>年</w:t>
      </w:r>
      <w:r>
        <w:rPr/>
        <w:t>5</w:t>
      </w:r>
      <w:r>
        <w:rPr/>
        <w:t>、</w:t>
      </w:r>
      <w:r>
        <w:rPr/>
        <w:t>6</w:t>
      </w:r>
      <w:r>
        <w:rPr/>
        <w:t>月份我有幸看到了师父的《北美巡回讲法》，我悟到我应该闯出黑窝，全盘否定旧势力对我的迫害，再也不能消极承受。</w:t>
      </w:r>
      <w:r>
        <w:rPr/>
        <w:t>7</w:t>
      </w:r>
      <w:r>
        <w:rPr/>
        <w:t>月他们把我调出专管大队，当队长领我到新大队门口时，指着门上的对联说：“迈步从头越”，我心领神会，暗暗对师尊说：“谢谢师父点化，弟子一定迈步从头越。”一进新大队他们就喝道要我蹲下报告，我说我不习惯蹲着跟人说话，他一听大声吼道：“来人啦，把他放倒。”几个普教就如狼似虎的向我扑来，反剪我双手把我按下，我就单盘坐着。新队长狂笑道：“比你更顽固的我都见过，你算老几，慢慢调理你。”我非常平静，呵呵一乐道：“不用队长关照，从今天开始我不吃你们所里一粒米。”“想绝食，我见多了。”新队长哈哈大笑扬长而去。</w:t>
      </w:r>
    </w:p>
    <w:p>
      <w:pPr>
        <w:pStyle w:val="Normal"/>
        <w:ind w:firstLine="416"/>
        <w:rPr/>
      </w:pPr>
      <w:r>
        <w:rPr/>
      </w:r>
    </w:p>
    <w:p>
      <w:pPr>
        <w:pStyle w:val="Normal"/>
        <w:ind w:firstLine="416"/>
        <w:rPr/>
      </w:pPr>
      <w:r>
        <w:rPr/>
        <w:t>是啊！绝食之路不容易，想在邪恶势力黑窝里走绝食之路更不容易，大法弟子有绝食</w:t>
      </w:r>
      <w:r>
        <w:rPr/>
        <w:t>50</w:t>
      </w:r>
      <w:r>
        <w:rPr/>
        <w:t>多天瘦的皮包骨，还在被灌食，有绝食</w:t>
      </w:r>
      <w:r>
        <w:rPr/>
        <w:t>20</w:t>
      </w:r>
      <w:r>
        <w:rPr/>
        <w:t>多天仍在备受煎熬的。但我坚信师父、坚信大法，师父说：“难忍能忍，难行能行。”“……难忍，你忍一忍；看着不行，说难行，那么你就试一试看到底行不行。”（《转法轮》）法坚定了我的正念，每个修炼人的路都不一样，我要坚定的走我自己的路。我抱定一念决不允许他们灌食。前三天他们根本不问不理，于是我拿起笔给所领导写了一封信，我把入所以来，见到他们的一切邪恶行为一一列举出来，在信的末尾我写道：“我是一个明白生命存在真实意义的人，是一个觉悟了的人，为了真理为其舍命而不足惜。”</w:t>
      </w:r>
    </w:p>
    <w:p>
      <w:pPr>
        <w:pStyle w:val="Normal"/>
        <w:ind w:firstLine="416"/>
        <w:rPr/>
      </w:pPr>
      <w:r>
        <w:rPr/>
      </w:r>
    </w:p>
    <w:p>
      <w:pPr>
        <w:pStyle w:val="Normal"/>
        <w:ind w:firstLine="416"/>
        <w:rPr/>
      </w:pPr>
      <w:r>
        <w:rPr/>
        <w:t>信一发出，所长、管理科人员慌成一团。我笑了，大法弟子那坚如磐石的心使魔看了就害怕。绝食到第</w:t>
      </w:r>
      <w:r>
        <w:rPr/>
        <w:t>7</w:t>
      </w:r>
      <w:r>
        <w:rPr/>
        <w:t>天的时候，他们想把我家人请来，让我与父亲通电话，父亲第一句话就说：“你还能说话呀？”是啊！一个常人的思想永远也无法理解佛法修炼的伟大和殊胜。我笑眯眯的对父亲说：“我修炼这么多年这点本事不算什么，你千万不要来看我，这就是对我最大的支持。”他们派两个人</w:t>
      </w:r>
      <w:r>
        <w:rPr/>
        <w:t>24</w:t>
      </w:r>
      <w:r>
        <w:rPr/>
        <w:t>小时看着我，我就给他们洪法讲真相。他们对我非常好，衣服抢着帮我洗，有一次一只蚂蚁爬在我身上，他们都帮我吹掉。我悟到这是师父通过他们对我的关心来鼓励我，同时也感受到了师尊那无微不至的看护和对每一位弟子无比的珍惜，我更坚定了我所走的路。我不断地发正念，不允许他们灌食。</w:t>
      </w:r>
      <w:r>
        <w:rPr/>
        <w:t>20</w:t>
      </w:r>
      <w:r>
        <w:rPr/>
        <w:t>天后他们把我抬进医院检查出我是一个严重的肺结核患者，听到这一离奇的检查结果，我笑了。法再一次展现了他的庄严与神圣。</w:t>
      </w:r>
    </w:p>
    <w:p>
      <w:pPr>
        <w:pStyle w:val="Normal"/>
        <w:ind w:firstLine="416"/>
        <w:rPr/>
      </w:pPr>
      <w:r>
        <w:rPr/>
      </w:r>
    </w:p>
    <w:p>
      <w:pPr>
        <w:pStyle w:val="Normal"/>
        <w:ind w:firstLine="416"/>
        <w:rPr/>
      </w:pPr>
      <w:r>
        <w:rPr/>
        <w:t>三天后父亲来接我，他第一句话就说：“我还以为要叫板车来拖你，谁知你还能走，法轮功真厉害！”我飘然而去。……</w:t>
      </w:r>
    </w:p>
    <w:p>
      <w:pPr>
        <w:pStyle w:val="Normal"/>
        <w:ind w:firstLine="416"/>
        <w:rPr/>
      </w:pPr>
      <w:r>
        <w:rPr/>
      </w:r>
    </w:p>
    <w:p>
      <w:pPr>
        <w:pStyle w:val="Heading5"/>
        <w:rPr/>
      </w:pPr>
      <w:bookmarkStart w:id="17" w:name="__RefHeading___Toc32812429"/>
      <w:bookmarkEnd w:id="17"/>
      <w:r>
        <w:rPr/>
        <w:t>我的同修原来如此美丽</w:t>
      </w:r>
    </w:p>
    <w:p>
      <w:pPr>
        <w:pStyle w:val="Normal"/>
        <w:ind w:hanging="0"/>
        <w:rPr/>
      </w:pPr>
      <w:r>
        <w:rPr/>
        <w:t>德州大法弟子</w:t>
      </w:r>
    </w:p>
    <w:p>
      <w:pPr>
        <w:pStyle w:val="Normal"/>
        <w:ind w:firstLine="416"/>
        <w:rPr/>
      </w:pPr>
      <w:r>
        <w:rPr/>
        <w:t>正见网】今日打开屏幕，全世界大法弟子致师尊的祝福如雪片般从四面八方飞来，一声声：“师父，新年好！”仿佛在宇宙天际边悠然回荡……幸福啊！</w:t>
      </w:r>
    </w:p>
    <w:p>
      <w:pPr>
        <w:pStyle w:val="Normal"/>
        <w:ind w:firstLine="416"/>
        <w:rPr/>
      </w:pPr>
      <w:r>
        <w:rPr/>
        <w:t>我一遍遍看着明慧网上休士顿学员精心制做的两个录像片</w:t>
      </w:r>
      <w:r>
        <w:rPr/>
        <w:t xml:space="preserve"> </w:t>
      </w:r>
      <w:r>
        <w:rPr/>
        <w:t xml:space="preserve">-- </w:t>
      </w:r>
      <w:r>
        <w:rPr/>
        <w:t>那一幅幅在很久远就已经彼此熟悉的面庞，泪水在不停地流淌……邪恶不是千方百计要阻碍正法吗；旧势力不也拼了老命要自己想要的吗，结果如何呢？！</w:t>
      </w:r>
    </w:p>
    <w:p>
      <w:pPr>
        <w:pStyle w:val="Normal"/>
        <w:ind w:firstLine="416"/>
        <w:rPr/>
      </w:pPr>
      <w:r>
        <w:rPr/>
      </w:r>
    </w:p>
    <w:p>
      <w:pPr>
        <w:pStyle w:val="Normal"/>
        <w:ind w:firstLine="416"/>
        <w:rPr/>
      </w:pPr>
      <w:r>
        <w:rPr/>
        <w:t>亿万个为真理不畏生死的大法弟子们正金刚不破，坚如磐石地屹立在宇宙各方，在这开天辟地的大决战时刻，万徒凝聚一心，绽放出璀灿宏伟的光芒！</w:t>
      </w:r>
    </w:p>
    <w:p>
      <w:pPr>
        <w:pStyle w:val="Normal"/>
        <w:ind w:firstLine="416"/>
        <w:rPr/>
      </w:pPr>
      <w:r>
        <w:rPr/>
      </w:r>
    </w:p>
    <w:p>
      <w:pPr>
        <w:pStyle w:val="Normal"/>
        <w:ind w:firstLine="416"/>
        <w:rPr/>
      </w:pPr>
      <w:r>
        <w:rPr/>
        <w:t>特别是几位同修代大陆弟子致贺的片子，构思非常巧妙。</w:t>
      </w:r>
    </w:p>
    <w:p>
      <w:pPr>
        <w:pStyle w:val="Normal"/>
        <w:ind w:firstLine="416"/>
        <w:rPr/>
      </w:pPr>
      <w:r>
        <w:rPr/>
      </w:r>
    </w:p>
    <w:p>
      <w:pPr>
        <w:pStyle w:val="Normal"/>
        <w:ind w:firstLine="416"/>
        <w:rPr/>
      </w:pPr>
      <w:r>
        <w:rPr/>
        <w:t>拜年其实不是形式，目前弟子珍贵的一分一秒都用在刀刃上，那我们的一丝一念，一言一行也都是严格且有目地的，不仅要通过明慧网向师父及众弟子转达问候，还要借此机会将正念强大的炮力轰向国内邪恶之场。这些毒物异形也时刻盯着大法网站，最怕看到的就是磅礴的整体力量。发自内心走出来的弟子越多越好！目前的棋局就较劲在这儿了，冲过去就赢。</w:t>
      </w:r>
    </w:p>
    <w:p>
      <w:pPr>
        <w:pStyle w:val="Normal"/>
        <w:ind w:firstLine="416"/>
        <w:rPr/>
      </w:pPr>
      <w:r>
        <w:rPr/>
      </w:r>
    </w:p>
    <w:p>
      <w:pPr>
        <w:pStyle w:val="Normal"/>
        <w:ind w:firstLine="416"/>
        <w:rPr/>
      </w:pPr>
      <w:r>
        <w:rPr/>
        <w:t>另外还有一段珍贵的瞬间想和大家分享，有一次同修们团聚一起聆听师尊讲法，就在师徒相对无言快结束时，我猛然发现，坐在师父正对面正仰望着师父的前几排女弟子的容貌不可思议地变了，我惊讶地定睛再细看</w:t>
      </w:r>
      <w:r>
        <w:rPr/>
        <w:t>(</w:t>
      </w:r>
      <w:r>
        <w:rPr/>
        <w:t>我没开天目</w:t>
      </w:r>
      <w:r>
        <w:rPr/>
        <w:t>)</w:t>
      </w:r>
      <w:r>
        <w:rPr/>
        <w:t>，五官真的变了，是人类的语言都无法形容的一种美丽，是世界上任何一种妆术出来的美女无法比拟的！因为我在侧面一个最后的位置，只能看到这几位弟子，所以我立刻断定在场的所有弟子的相貌可能在某一特殊瞬间都变了，可惜的是，我不能画下来，又没带相机。是啊！历尽艰难万险，百般曲折，层层轮回转世，终于在这千载难逢的机缘中，在如此近的距离再次与师相见，霎那间，人所有的表面完全被抑制，停止，那变化了的新容貌才真正呈现出了本来的神的光彩和觉者的风范！</w:t>
      </w:r>
    </w:p>
    <w:p>
      <w:pPr>
        <w:pStyle w:val="Normal"/>
        <w:ind w:firstLine="416"/>
        <w:rPr/>
      </w:pPr>
      <w:r>
        <w:rPr/>
      </w:r>
    </w:p>
    <w:p>
      <w:pPr>
        <w:pStyle w:val="Normal"/>
        <w:ind w:firstLine="416"/>
        <w:rPr/>
      </w:pPr>
      <w:r>
        <w:rPr/>
        <w:t>我的同修原来如此美丽！</w:t>
      </w:r>
    </w:p>
    <w:p>
      <w:pPr>
        <w:pStyle w:val="Normal"/>
        <w:ind w:firstLine="416"/>
        <w:rPr/>
      </w:pPr>
      <w:r>
        <w:rPr/>
      </w:r>
    </w:p>
    <w:p>
      <w:pPr>
        <w:pStyle w:val="Normal"/>
        <w:ind w:firstLine="416"/>
        <w:rPr/>
      </w:pPr>
      <w:r>
        <w:rPr/>
        <w:t>久远以前我们也曾这样促膝在师父面前，承诺大愿，不畏一切的层层转生，世世轮回，不惧从里到外的被压入、沾染各种业力，执著和变异，冒死下凡，为的就是在今日宇宙生死存亡时刻，来助师正法除恶，拯救众生，根本不是为纯粹个人修炼去执著来的，那么与当初众弟子动真念，亲入世间的伟大壮举和意义相比，我们人表面的这点儿执著什么都不是，顷刻间灰飞烟灭！而当我们面对同修的漏洞动心、动情，甚至动气时，我们看到的已经是假象了，但由于人身也要同化“真，善，忍”，所以我们还必须以强大的主意识严格修正自己</w:t>
      </w:r>
      <w:r>
        <w:rPr/>
        <w:t>(</w:t>
      </w:r>
      <w:r>
        <w:rPr/>
        <w:t>这也是为什么去执著是个很苦的过程</w:t>
      </w:r>
      <w:r>
        <w:rPr/>
        <w:t>)</w:t>
      </w:r>
      <w:r>
        <w:rPr/>
        <w:t>。实际上，我们也越来越能够学会做到不过分看重同修的执著，同时又能坦诚细致、严于律己、宽以待人的帮助整体共同前行。</w:t>
      </w:r>
    </w:p>
    <w:p>
      <w:pPr>
        <w:pStyle w:val="Normal"/>
        <w:ind w:firstLine="416"/>
        <w:rPr/>
      </w:pPr>
      <w:r>
        <w:rPr/>
      </w:r>
    </w:p>
    <w:p>
      <w:pPr>
        <w:pStyle w:val="Normal"/>
        <w:ind w:firstLine="416"/>
        <w:rPr/>
      </w:pPr>
      <w:r>
        <w:rPr/>
        <w:t>我们也越来越深深地体悟到，当一个生命无休止、无穷尽的善时，周围的一切自私、变异都会归正，而且还会发现，越善良，心胸越宽广，容量越大，而正念除恶时反倒越勇猛，善恶越分明，威力越强，这是常人不能理解接受的理，再好的常人都要为自己留一点私心，同时这也是过去修炼的人所望尘莫及的，如果让他们接受：“事情做得好跟我没关系，做不好保证是我的问题”这样的理，他们能修疯了。因为师父、大法所造就出的正法弟子的慈悲，无私与善良，是前无古人，后无来者的，我们永远是主佛的弟子！当我们发自内心越来越多地发现别人身上的优点、敏锐自身的缺点时，那正是魔和旧势力最恐惧的，师父最高兴的！邪恶一直紧盯着弟子们的整体性、持久性，准备下手，但洪大的善却能使我们跳出棋局，破除旧势力，从而越加势不可挡，潇洒自在！</w:t>
      </w:r>
    </w:p>
    <w:p>
      <w:pPr>
        <w:pStyle w:val="Normal"/>
        <w:ind w:firstLine="416"/>
        <w:rPr/>
      </w:pPr>
      <w:r>
        <w:rPr/>
      </w:r>
    </w:p>
    <w:p>
      <w:pPr>
        <w:pStyle w:val="Normal"/>
        <w:ind w:firstLine="416"/>
        <w:rPr/>
      </w:pPr>
      <w:r>
        <w:rPr/>
        <w:t>信师父，就一味地向内修，善无边，决不会有错！</w:t>
      </w:r>
    </w:p>
    <w:p>
      <w:pPr>
        <w:pStyle w:val="Normal"/>
        <w:ind w:firstLine="416"/>
        <w:rPr/>
      </w:pPr>
      <w:r>
        <w:rPr/>
      </w:r>
    </w:p>
    <w:p>
      <w:pPr>
        <w:pStyle w:val="Heading5"/>
        <w:rPr/>
      </w:pPr>
      <w:bookmarkStart w:id="18" w:name="__RefHeading___Toc32812430"/>
      <w:bookmarkEnd w:id="18"/>
      <w:r>
        <w:rPr/>
        <w:t>〖杏林漫步〗</w:t>
      </w:r>
      <w:r>
        <w:rPr/>
        <w:t xml:space="preserve"> </w:t>
      </w:r>
      <w:r>
        <w:rPr/>
        <w:t>许裔宗论诊脉</w:t>
      </w:r>
    </w:p>
    <w:p>
      <w:pPr>
        <w:pStyle w:val="Normal"/>
        <w:ind w:hanging="0"/>
        <w:rPr/>
      </w:pPr>
      <w:r>
        <w:rPr/>
        <w:t>刘仙逸</w:t>
      </w:r>
    </w:p>
    <w:p>
      <w:pPr>
        <w:pStyle w:val="Normal"/>
        <w:ind w:firstLine="416"/>
        <w:rPr/>
      </w:pPr>
      <w:r>
        <w:rPr/>
        <w:t>正见网】许裔宗的医术很高超，人称神医。他没有任何要著书立说的意思。有人就问他：“你为什么不把你的医术都记载下来，留给后人呢？”</w:t>
      </w:r>
      <w:r>
        <w:rPr/>
        <w:t xml:space="preserve"> </w:t>
      </w:r>
      <w:r>
        <w:rPr/>
        <w:t>许裔宗说：“医就是‘意’呀，它完全取决于人的思维和考虑。而脉候又是极奥妙的，很难识别，只能意会，不能言传。自古以来的名医，之所以是名医，就是因为他们擅长诊脉。看病时，要准确地号出脉象，才能明了病情，每一种疾病都有针对此病的药物。如果诊断准确，只需用一味药，就能直攻病灶，所谓药到病除。如果不能准确地辨别脉象，就难以找到病因，只能凭自己主观推断来进行诊断，多用几味药。这就好比打猎，不知兔子在哪里，却出动大批人马，大范围地进行包抄围剿。或者希望偶然能治好一人。用这样的方法治病，不是太粗疏了吗？脉象的深奥，用语言是无法表达的，所以我不能著书立说。”</w:t>
      </w:r>
      <w:r>
        <w:rPr/>
        <w:t xml:space="preserve"> </w:t>
      </w:r>
    </w:p>
    <w:p>
      <w:pPr>
        <w:pStyle w:val="Normal"/>
        <w:ind w:firstLine="416"/>
        <w:rPr/>
      </w:pPr>
      <w:r>
        <w:rPr/>
        <w:t>如今，有些人去看中医，没有把病给治好，就会认为中医不行。从神医许裔宗对脉象的论述，我们可以知道这名医与一般医生的一大区别就在于这看起来简单的把脉。脉把不好，病也就难治好。看来看中医还得去找那真正擅长号脉的医生才行。</w:t>
      </w:r>
    </w:p>
    <w:p>
      <w:pPr>
        <w:pStyle w:val="Normal"/>
        <w:ind w:firstLine="416"/>
        <w:rPr/>
      </w:pPr>
      <w:r>
        <w:rPr/>
      </w:r>
    </w:p>
    <w:p>
      <w:pPr>
        <w:pStyle w:val="Normal"/>
        <w:ind w:firstLine="416"/>
        <w:rPr/>
      </w:pPr>
      <w:r>
        <w:rPr>
          <w:rFonts w:cs="幼圆"/>
        </w:rPr>
        <w:t>◇◇◇</w:t>
      </w:r>
      <w:r>
        <w:rPr>
          <w:rFonts w:cs="幼圆"/>
        </w:rPr>
        <w:t xml:space="preserve"> </w:t>
      </w:r>
      <w:r>
        <w:rPr>
          <w:rFonts w:cs="幼圆"/>
        </w:rPr>
        <w:t>◇◇◇</w:t>
      </w:r>
    </w:p>
    <w:p>
      <w:pPr>
        <w:pStyle w:val="Normal"/>
        <w:ind w:firstLine="416"/>
        <w:rPr/>
      </w:pPr>
      <w:r>
        <w:rPr/>
        <w:t>〖原文〗许裔宗名医若神。人谓之曰：“何不著书，以贻将来？”裔宗曰：“医乃意也，在人思虑。又脉候幽玄，甚难别。意之所解，口莫能宣。古之名手，唯是别脉。脉既精别，然后识病。病之于药，有正相当者。唯须用一味，直攻彼病，即立可愈。今不能别脉，莫识病源，以情亿度，多安药味。譬之于猎，不知兔处，多发人马，空广遮围。或冀一人偶然逢也。以此疗病，不亦疏乎。脉之深趣，既不可言，故不能著述。”（出唐</w:t>
      </w:r>
      <w:r>
        <w:rPr/>
        <w:t>·</w:t>
      </w:r>
      <w:r>
        <w:rPr/>
        <w:t>胡璩《谭宾录》）</w:t>
      </w:r>
      <w:r>
        <w:rPr/>
        <w:t xml:space="preserve"> </w:t>
      </w:r>
    </w:p>
    <w:p>
      <w:pPr>
        <w:pStyle w:val="Normal"/>
        <w:ind w:firstLine="416"/>
        <w:rPr/>
      </w:pPr>
      <w:r>
        <w:rPr/>
      </w:r>
    </w:p>
    <w:p>
      <w:pPr>
        <w:pStyle w:val="Normal"/>
        <w:ind w:firstLine="416"/>
        <w:rPr/>
      </w:pPr>
      <w:r>
        <w:rPr/>
      </w:r>
    </w:p>
    <w:p>
      <w:pPr>
        <w:pStyle w:val="Heading4"/>
        <w:rPr/>
      </w:pPr>
      <w:bookmarkStart w:id="19" w:name="__RefHeading___Toc32812431"/>
      <w:bookmarkEnd w:id="19"/>
      <w:r>
        <w:rPr/>
        <w:t>2003</w:t>
      </w:r>
      <w:r>
        <w:rPr/>
        <w:t>年</w:t>
      </w:r>
      <w:r>
        <w:rPr/>
        <w:t>2</w:t>
      </w:r>
      <w:r>
        <w:rPr/>
        <w:t>月</w:t>
      </w:r>
      <w:r>
        <w:rPr/>
        <w:t>9</w:t>
      </w:r>
      <w:r>
        <w:rPr/>
        <w:t>日</w:t>
      </w:r>
      <w:r>
        <w:rPr/>
        <w:t xml:space="preserve"> </w:t>
      </w:r>
      <w:r>
        <w:rPr/>
        <w:t>星期日</w:t>
      </w:r>
    </w:p>
    <w:p>
      <w:pPr>
        <w:pStyle w:val="Heading5"/>
        <w:rPr/>
      </w:pPr>
      <w:bookmarkStart w:id="20" w:name="__RefHeading___Toc32812432"/>
      <w:r>
        <w:rPr/>
        <w:t>每一个名字，都有自己的一份力量</w:t>
      </w:r>
      <w:bookmarkEnd w:id="20"/>
      <w:r>
        <w:rPr/>
        <w:t xml:space="preserve"> </w:t>
      </w:r>
    </w:p>
    <w:p>
      <w:pPr>
        <w:pStyle w:val="Normal"/>
        <w:ind w:hanging="0"/>
        <w:rPr/>
      </w:pPr>
      <w:r>
        <w:rPr/>
        <w:t xml:space="preserve">-- </w:t>
      </w:r>
      <w:r>
        <w:rPr/>
        <w:t>营救母亲的十四个月</w:t>
      </w:r>
    </w:p>
    <w:p>
      <w:pPr>
        <w:pStyle w:val="Normal"/>
        <w:ind w:hanging="0"/>
        <w:rPr/>
      </w:pPr>
      <w:r>
        <w:rPr/>
        <w:t>杨震东</w:t>
      </w:r>
      <w:r>
        <w:rPr/>
        <w:t xml:space="preserve"> </w:t>
      </w:r>
    </w:p>
    <w:p>
      <w:pPr>
        <w:pStyle w:val="Normal"/>
        <w:ind w:firstLine="416"/>
        <w:rPr/>
      </w:pPr>
      <w:r>
        <w:rPr/>
        <w:t>【正见网】</w:t>
      </w:r>
      <w:r>
        <w:rPr/>
        <w:t>2</w:t>
      </w:r>
      <w:r>
        <w:rPr/>
        <w:t>月</w:t>
      </w:r>
      <w:r>
        <w:rPr/>
        <w:t>6</w:t>
      </w:r>
      <w:r>
        <w:rPr/>
        <w:t>日凌晨</w:t>
      </w:r>
      <w:r>
        <w:rPr/>
        <w:t>1</w:t>
      </w:r>
      <w:r>
        <w:rPr/>
        <w:t>点，母亲杨月丽在经历了四百多个日日夜夜的铁窗生活后，在电话的另一端</w:t>
      </w:r>
      <w:r>
        <w:rPr/>
        <w:t xml:space="preserve"> </w:t>
      </w:r>
      <w:r>
        <w:rPr/>
        <w:t xml:space="preserve">-- </w:t>
      </w:r>
      <w:r>
        <w:rPr/>
        <w:t>北京，告诉我她已经安全回家里了。由于全球营救受迫害法轮功学员委员会的努力，国际社会和海外舆论的强大压力，千千万万来自世界各地善良人们的帮助，中国当局释放了因修炼法论功被无辜关押的母亲。</w:t>
      </w:r>
    </w:p>
    <w:p>
      <w:pPr>
        <w:pStyle w:val="Normal"/>
        <w:ind w:firstLine="416"/>
        <w:rPr/>
      </w:pPr>
      <w:r>
        <w:rPr/>
        <w:t>回首过去的十四个月，一切都象在梦中。那是一段交织着眼泪和希望，困惑和奋起的日子。十四个月里，发生了许许多多动人的故事，信笔写来，与大家分享。</w:t>
      </w:r>
    </w:p>
    <w:p>
      <w:pPr>
        <w:pStyle w:val="Normal"/>
        <w:ind w:firstLine="416"/>
        <w:rPr/>
      </w:pPr>
      <w:r>
        <w:rPr/>
      </w:r>
    </w:p>
    <w:p>
      <w:pPr>
        <w:pStyle w:val="Normal"/>
        <w:ind w:hanging="0"/>
        <w:rPr>
          <w:b/>
          <w:b/>
        </w:rPr>
      </w:pPr>
      <w:r>
        <w:rPr>
          <w:b/>
        </w:rPr>
        <w:t>签名的故事</w:t>
      </w:r>
    </w:p>
    <w:p>
      <w:pPr>
        <w:pStyle w:val="Normal"/>
        <w:ind w:firstLine="416"/>
        <w:rPr>
          <w:b/>
          <w:b/>
        </w:rPr>
      </w:pPr>
      <w:r>
        <w:rPr>
          <w:b/>
        </w:rPr>
      </w:r>
    </w:p>
    <w:p>
      <w:pPr>
        <w:pStyle w:val="Normal"/>
        <w:ind w:firstLine="416"/>
        <w:rPr/>
      </w:pPr>
      <w:r>
        <w:rPr/>
        <w:t>母亲打算来加拿大探望我。她于</w:t>
      </w:r>
      <w:r>
        <w:rPr/>
        <w:t>2001</w:t>
      </w:r>
      <w:r>
        <w:rPr/>
        <w:t>年</w:t>
      </w:r>
      <w:r>
        <w:rPr/>
        <w:t>12</w:t>
      </w:r>
      <w:r>
        <w:rPr/>
        <w:t>月</w:t>
      </w:r>
      <w:r>
        <w:rPr/>
        <w:t>7</w:t>
      </w:r>
      <w:r>
        <w:rPr/>
        <w:t>日，在北京离家去申请办理护照手续后，便再也没有回来。母亲刚刚被捕时，作为一名刚刚得法半年的新学员，我并没有从法理上有更深的认识，只是觉得，我必须站出来，用亲身经历向更多的人讲清迫害的真相。一位学员帮我做了印有妈妈照片的海报。我举着它，开始了最初的营救旅程。</w:t>
      </w:r>
    </w:p>
    <w:p>
      <w:pPr>
        <w:pStyle w:val="Normal"/>
        <w:ind w:firstLine="416"/>
        <w:rPr/>
      </w:pPr>
      <w:r>
        <w:rPr/>
      </w:r>
    </w:p>
    <w:p>
      <w:pPr>
        <w:pStyle w:val="Normal"/>
        <w:ind w:firstLine="416"/>
        <w:rPr/>
      </w:pPr>
      <w:r>
        <w:rPr/>
        <w:t>2001</w:t>
      </w:r>
      <w:r>
        <w:rPr/>
        <w:t>年圣诞节回到我曾经求学的英国，一位在音乐电台作主持的朋友倾听了妈妈的故事。我告诉他，妈妈的名字意思是“美丽的月亮”。一个宁静的夜晚，在优美的音乐中，朋友的声音自空中传来：“一位来自中国的年轻人，曾经在我们这座美丽的城市里学习。这里曾是他的第二个家。今天，当他遇到了困难，家里人该给他什么样的关怀？……没有人愿意看到美丽的月亮消失，那么，签一个名字，做一个祈祷，月光就不会离去…”</w:t>
      </w:r>
    </w:p>
    <w:p>
      <w:pPr>
        <w:pStyle w:val="Normal"/>
        <w:ind w:firstLine="416"/>
        <w:rPr/>
      </w:pPr>
      <w:r>
        <w:rPr/>
      </w:r>
    </w:p>
    <w:p>
      <w:pPr>
        <w:pStyle w:val="Normal"/>
        <w:ind w:firstLine="416"/>
        <w:rPr/>
      </w:pPr>
      <w:r>
        <w:rPr/>
        <w:t>我来到曾经呆了多年的教会。以前我一直想把我修炼大法的消息告诉在教会的朋友们，可心里又不知道怎么讲。这次我回到英国，告诉教会的朋友母亲因修炼法轮大法而在中国遭受迫害。他们立即表示支持我母亲，反对这场迫害。</w:t>
      </w:r>
    </w:p>
    <w:p>
      <w:pPr>
        <w:pStyle w:val="Normal"/>
        <w:ind w:firstLine="416"/>
        <w:rPr/>
      </w:pPr>
      <w:r>
        <w:rPr/>
      </w:r>
    </w:p>
    <w:p>
      <w:pPr>
        <w:pStyle w:val="Normal"/>
        <w:ind w:firstLine="416"/>
        <w:rPr/>
      </w:pPr>
      <w:r>
        <w:rPr/>
        <w:t>在英国的小城</w:t>
      </w:r>
      <w:r>
        <w:rPr/>
        <w:t>New Port</w:t>
      </w:r>
      <w:r>
        <w:rPr/>
        <w:t>的街头</w:t>
      </w:r>
      <w:r>
        <w:rPr/>
        <w:t xml:space="preserve">, </w:t>
      </w:r>
      <w:r>
        <w:rPr/>
        <w:t>一对年轻的情侣向我微笑，娟秀的女孩似曾相识。女孩走上前来说：“前两天看到你在这里征签，回去后把你妈妈的故事告诉了男友，今天是周末，想你会再来，我们在雨中等了好久……”</w:t>
      </w:r>
    </w:p>
    <w:p>
      <w:pPr>
        <w:pStyle w:val="Normal"/>
        <w:ind w:firstLine="416"/>
        <w:rPr/>
      </w:pPr>
      <w:r>
        <w:rPr/>
      </w:r>
    </w:p>
    <w:p>
      <w:pPr>
        <w:pStyle w:val="Normal"/>
        <w:ind w:firstLine="416"/>
        <w:rPr/>
      </w:pPr>
      <w:r>
        <w:rPr/>
        <w:t>一位小伙子告诉我，他的父母来自东德，他理解在中国发生的一切。他打电话找来了很多朋友，签名后仍不愿离去，于是，一个小小的队伍形成了：有人举展板，有人向过往行人讲述展板上的故事，有人拿着签名表，而等待签名的人，则排起了长龙；甚至当我们想喝杯咖啡暖暖身体，有人隔着玻璃看到展板，又涌进了咖啡馆，连老板也招呼厨房的伙计出来签名。</w:t>
      </w:r>
    </w:p>
    <w:p>
      <w:pPr>
        <w:pStyle w:val="Normal"/>
        <w:ind w:firstLine="416"/>
        <w:rPr/>
      </w:pPr>
      <w:r>
        <w:rPr/>
      </w:r>
    </w:p>
    <w:p>
      <w:pPr>
        <w:pStyle w:val="Normal"/>
        <w:ind w:firstLine="416"/>
        <w:rPr/>
      </w:pPr>
      <w:r>
        <w:rPr/>
        <w:t>在另一个我记不清名字的英国小城，我遇到一位善良的老妇人，她在网上看到妈妈的故事，见到我，从包里拿出两张自制的签名表：“我们村子不大，每家人都签了，有四十多个名字。”她的朋友，则递过一块巧克力：“看你跑得太辛苦，当心身体。”</w:t>
      </w:r>
    </w:p>
    <w:p>
      <w:pPr>
        <w:pStyle w:val="Normal"/>
        <w:ind w:firstLine="416"/>
        <w:rPr/>
      </w:pPr>
      <w:r>
        <w:rPr/>
      </w:r>
    </w:p>
    <w:p>
      <w:pPr>
        <w:pStyle w:val="Normal"/>
        <w:ind w:firstLine="416"/>
        <w:rPr/>
      </w:pPr>
      <w:r>
        <w:rPr/>
        <w:t>在开往英国曼切斯特市火车上，列车员看到展板，毫不犹豫地签上名字；商店的店员留下表格，隔天送回来的则是签得满满的几大张，几乎所有顾客的名字都在上面……</w:t>
      </w:r>
    </w:p>
    <w:p>
      <w:pPr>
        <w:pStyle w:val="Normal"/>
        <w:ind w:firstLine="416"/>
        <w:rPr/>
      </w:pPr>
      <w:r>
        <w:rPr/>
      </w:r>
    </w:p>
    <w:p>
      <w:pPr>
        <w:pStyle w:val="Normal"/>
        <w:ind w:firstLine="416"/>
        <w:rPr/>
      </w:pPr>
      <w:r>
        <w:rPr/>
        <w:t>一位在台湾大学的同学偶尔听到我母亲的遭遇，马上把这消息告诉了台大的法轮功学员。台湾的学员马上上街为营救母亲签名，没多久他们就寄给我</w:t>
      </w:r>
      <w:r>
        <w:rPr/>
        <w:t>34</w:t>
      </w:r>
      <w:r>
        <w:rPr/>
        <w:t>斤征集的签名。</w:t>
      </w:r>
    </w:p>
    <w:p>
      <w:pPr>
        <w:pStyle w:val="Normal"/>
        <w:ind w:firstLine="416"/>
        <w:rPr/>
      </w:pPr>
      <w:r>
        <w:rPr/>
      </w:r>
    </w:p>
    <w:p>
      <w:pPr>
        <w:pStyle w:val="Normal"/>
        <w:ind w:firstLine="416"/>
        <w:rPr/>
      </w:pPr>
      <w:r>
        <w:rPr/>
        <w:t>在多伦多拥挤的街头，几位老年的阿姨胳膊上挂着母亲和我的照片，在征集签名；在大学的校园里，一个个年轻的面孔签下了他们的名字。</w:t>
      </w:r>
    </w:p>
    <w:p>
      <w:pPr>
        <w:pStyle w:val="Normal"/>
        <w:ind w:firstLine="416"/>
        <w:rPr/>
      </w:pPr>
      <w:r>
        <w:rPr/>
      </w:r>
    </w:p>
    <w:p>
      <w:pPr>
        <w:pStyle w:val="Normal"/>
        <w:ind w:firstLine="416"/>
        <w:rPr/>
      </w:pPr>
      <w:r>
        <w:rPr/>
        <w:t>昨天，听到妈妈回家的消息，那位英国老妇人在电话里说：“每一个名字，都有自己的一份力量！”</w:t>
      </w:r>
    </w:p>
    <w:p>
      <w:pPr>
        <w:pStyle w:val="Normal"/>
        <w:ind w:firstLine="416"/>
        <w:rPr/>
      </w:pPr>
      <w:r>
        <w:rPr/>
      </w:r>
    </w:p>
    <w:p>
      <w:pPr>
        <w:pStyle w:val="Normal"/>
        <w:ind w:hanging="0"/>
        <w:rPr>
          <w:b/>
          <w:b/>
        </w:rPr>
      </w:pPr>
      <w:r>
        <w:rPr>
          <w:b/>
        </w:rPr>
        <w:t>公司同事</w:t>
      </w:r>
    </w:p>
    <w:p>
      <w:pPr>
        <w:pStyle w:val="Normal"/>
        <w:ind w:firstLine="416"/>
        <w:rPr>
          <w:b/>
          <w:b/>
        </w:rPr>
      </w:pPr>
      <w:r>
        <w:rPr>
          <w:b/>
        </w:rPr>
      </w:r>
    </w:p>
    <w:p>
      <w:pPr>
        <w:pStyle w:val="Normal"/>
        <w:ind w:firstLine="416"/>
        <w:rPr/>
      </w:pPr>
      <w:r>
        <w:rPr/>
        <w:t>我的部门经理，是一位小有名气的经济学家，也是加拿大外长的学生。听到妈妈的事情，他和部门里的同事自己从网上下载有关中国政府迫害法轮功的材料，去向议员和律师寻求支持。投资银行业是一个极度紧张的领域，公司里常有人每天工作</w:t>
      </w:r>
      <w:r>
        <w:rPr/>
        <w:t>16</w:t>
      </w:r>
      <w:r>
        <w:rPr/>
        <w:t>小时。但当我因要去德州要请假一个月时，经理沉吟片刻：“你的事情比工作更重要。只是，带上手提电脑，让我必要时能找到你。”</w:t>
      </w:r>
    </w:p>
    <w:p>
      <w:pPr>
        <w:pStyle w:val="Normal"/>
        <w:ind w:firstLine="416"/>
        <w:rPr/>
      </w:pPr>
      <w:r>
        <w:rPr/>
      </w:r>
    </w:p>
    <w:p>
      <w:pPr>
        <w:pStyle w:val="Normal"/>
        <w:ind w:firstLine="416"/>
        <w:rPr/>
      </w:pPr>
      <w:r>
        <w:rPr/>
        <w:t>公司有个惯例，每年年终时，每个员工都领到一张支票，要求捐赠给一家慈善机构，并给公司一份报告，说明机构情况和捐赠原因。我将支票捐给了营救亲人的活动，并在报告中讲述了法轮功在国内所受到的迫害。不料，总裁从英国伦敦打来电话：“可不可以把你母亲的故事登在公司年报上？我们了解法轮功，却不知道自己公司里就有如此典型的事例。我们还能提供什么帮助？”</w:t>
      </w:r>
    </w:p>
    <w:p>
      <w:pPr>
        <w:pStyle w:val="Normal"/>
        <w:ind w:firstLine="416"/>
        <w:rPr/>
      </w:pPr>
      <w:r>
        <w:rPr/>
      </w:r>
    </w:p>
    <w:p>
      <w:pPr>
        <w:pStyle w:val="Normal"/>
        <w:ind w:firstLine="416"/>
        <w:rPr/>
      </w:pPr>
      <w:r>
        <w:rPr/>
        <w:t>妈妈获释的消息传来，办公室一片喜气。听说媒体要来采访，同事问我：“这是我们大家的节日，我们能否在镜头前拥抱你？”</w:t>
      </w:r>
    </w:p>
    <w:p>
      <w:pPr>
        <w:pStyle w:val="Normal"/>
        <w:ind w:firstLine="416"/>
        <w:rPr/>
      </w:pPr>
      <w:r>
        <w:rPr/>
      </w:r>
    </w:p>
    <w:p>
      <w:pPr>
        <w:pStyle w:val="Normal"/>
        <w:ind w:firstLine="416"/>
        <w:rPr/>
      </w:pPr>
      <w:r>
        <w:rPr/>
        <w:t>经理沉稳地说：“还有很多事要做，我们会以普通公民的身份，要求加拿大政府帮助你母亲真正获得自由，来这里团聚。”</w:t>
      </w:r>
    </w:p>
    <w:p>
      <w:pPr>
        <w:pStyle w:val="Normal"/>
        <w:ind w:firstLine="416"/>
        <w:rPr/>
      </w:pPr>
      <w:r>
        <w:rPr/>
      </w:r>
    </w:p>
    <w:p>
      <w:pPr>
        <w:pStyle w:val="Normal"/>
        <w:ind w:hanging="0"/>
        <w:rPr>
          <w:b/>
          <w:b/>
        </w:rPr>
      </w:pPr>
      <w:r>
        <w:rPr>
          <w:b/>
        </w:rPr>
        <w:t>善良的老人</w:t>
      </w:r>
    </w:p>
    <w:p>
      <w:pPr>
        <w:pStyle w:val="Normal"/>
        <w:ind w:firstLine="416"/>
        <w:rPr>
          <w:b/>
          <w:b/>
        </w:rPr>
      </w:pPr>
      <w:r>
        <w:rPr>
          <w:b/>
        </w:rPr>
      </w:r>
    </w:p>
    <w:p>
      <w:pPr>
        <w:pStyle w:val="Normal"/>
        <w:ind w:firstLine="416"/>
        <w:rPr/>
      </w:pPr>
      <w:r>
        <w:rPr/>
        <w:t>前些日子，我把母亲将被释放的消息，打电话告诉在中国大陆的一位德高望重，八十多岁的老人。她是“挣脱了封建家庭参加革命”，一辈子追随</w:t>
      </w:r>
      <w:r>
        <w:rPr/>
        <w:t>XX</w:t>
      </w:r>
      <w:r>
        <w:rPr/>
        <w:t>党的老干部。听说母亲即将获释，不等我多说，老人就说：“你妈妈出来后一定还要炼功。北京不让炼，让她来我这里炼。”我问：“您不怕吗？”老人却说：“一件两件事推到人家头上，还有人相信。什么事情都栽给法轮功，难道大家都不长脑子吗？谁还相信呢？”</w:t>
      </w:r>
    </w:p>
    <w:p>
      <w:pPr>
        <w:pStyle w:val="Normal"/>
        <w:ind w:firstLine="416"/>
        <w:rPr/>
      </w:pPr>
      <w:r>
        <w:rPr/>
      </w:r>
    </w:p>
    <w:p>
      <w:pPr>
        <w:pStyle w:val="Normal"/>
        <w:ind w:firstLine="416"/>
        <w:rPr/>
      </w:pPr>
      <w:r>
        <w:rPr>
          <w:rFonts w:cs="幼圆"/>
        </w:rPr>
        <w:t xml:space="preserve"> </w:t>
      </w:r>
      <w:r>
        <w:rPr/>
        <w:t>放下电话，我说不出地高兴。“法轮大法好，渐入世人道。”</w:t>
      </w:r>
      <w:r>
        <w:rPr/>
        <w:t xml:space="preserve"> </w:t>
      </w:r>
      <w:r>
        <w:rPr/>
        <w:t>越来越多的人明白了真相，雨过天晴的日子，还会远吗？</w:t>
      </w:r>
    </w:p>
    <w:p>
      <w:pPr>
        <w:pStyle w:val="Normal"/>
        <w:ind w:firstLine="416"/>
        <w:rPr/>
      </w:pPr>
      <w:r>
        <w:rPr/>
      </w:r>
    </w:p>
    <w:p>
      <w:pPr>
        <w:pStyle w:val="Normal"/>
        <w:ind w:firstLine="416"/>
        <w:rPr/>
      </w:pPr>
      <w:r>
        <w:rPr/>
        <w:t>在这里我衷心地感谢那些千千万万颗善良的心，为营救我母亲所做的努力。希望你们继续用你们的善念，帮助仍然在中国大陆被关押监禁的数十万法轮功学员。</w:t>
      </w:r>
    </w:p>
    <w:p>
      <w:pPr>
        <w:pStyle w:val="Normal"/>
        <w:ind w:firstLine="416"/>
        <w:rPr/>
      </w:pPr>
      <w:r>
        <w:rPr/>
      </w:r>
    </w:p>
    <w:p>
      <w:pPr>
        <w:pStyle w:val="Normal"/>
        <w:ind w:firstLine="416"/>
        <w:rPr/>
      </w:pPr>
      <w:r>
        <w:rPr/>
      </w:r>
    </w:p>
    <w:p>
      <w:pPr>
        <w:pStyle w:val="Heading5"/>
        <w:rPr/>
      </w:pPr>
      <w:bookmarkStart w:id="21" w:name="__RefHeading___Toc32812433"/>
      <w:bookmarkEnd w:id="21"/>
      <w:r>
        <w:rPr/>
        <w:t>答网友：你们为什么要告诉我来看这个网站？</w:t>
      </w:r>
    </w:p>
    <w:p>
      <w:pPr>
        <w:pStyle w:val="Normal"/>
        <w:ind w:hanging="0"/>
        <w:rPr/>
      </w:pPr>
      <w:r>
        <w:rPr/>
        <w:t>龙泉墨客</w:t>
      </w:r>
    </w:p>
    <w:p>
      <w:pPr>
        <w:pStyle w:val="Normal"/>
        <w:ind w:firstLine="416"/>
        <w:rPr/>
      </w:pPr>
      <w:r>
        <w:rPr/>
        <w:t>【正见网】作者的话：我不会写诗，从来没写过。但我的心是真诚的，希望读者海涵。</w:t>
      </w:r>
    </w:p>
    <w:p>
      <w:pPr>
        <w:pStyle w:val="Normal"/>
        <w:ind w:firstLine="416"/>
        <w:rPr/>
      </w:pPr>
      <w:r>
        <w:rPr/>
        <w:t>很多人在问，你们为什么要告诉我来看这个网站？</w:t>
      </w:r>
      <w:r>
        <w:rPr/>
        <w:t xml:space="preserve"> </w:t>
      </w:r>
    </w:p>
    <w:p>
      <w:pPr>
        <w:pStyle w:val="Normal"/>
        <w:ind w:firstLine="416"/>
        <w:rPr/>
      </w:pPr>
      <w:r>
        <w:rPr/>
        <w:t>如果不是因为在生我养我的那片黄土地上，恶毒的谎言正在蚕食着无辜百姓的善良本性；</w:t>
      </w:r>
      <w:r>
        <w:rPr/>
        <w:t xml:space="preserve"> </w:t>
      </w:r>
    </w:p>
    <w:p>
      <w:pPr>
        <w:pStyle w:val="Normal"/>
        <w:ind w:firstLine="416"/>
        <w:rPr/>
      </w:pPr>
      <w:r>
        <w:rPr/>
        <w:t>如果不是因为在我魂牵梦绕的华夏大地上，别有用心的政客正在无情地蹂躏平民百姓做人的尊严；</w:t>
      </w:r>
      <w:r>
        <w:rPr/>
        <w:t xml:space="preserve"> </w:t>
      </w:r>
    </w:p>
    <w:p>
      <w:pPr>
        <w:pStyle w:val="Normal"/>
        <w:ind w:firstLine="416"/>
        <w:rPr/>
      </w:pPr>
      <w:r>
        <w:rPr/>
        <w:t>如果不是因为千千万万和你我一样的黄皮肤黑眼睛的炎黄子孙，</w:t>
      </w:r>
      <w:r>
        <w:rPr/>
        <w:t xml:space="preserve"> </w:t>
      </w:r>
    </w:p>
    <w:p>
      <w:pPr>
        <w:pStyle w:val="Normal"/>
        <w:ind w:firstLine="416"/>
        <w:rPr/>
      </w:pPr>
      <w:r>
        <w:rPr/>
        <w:t>正在遭受着种种非人折磨，甚至失去生命；</w:t>
      </w:r>
      <w:r>
        <w:rPr/>
        <w:t xml:space="preserve"> </w:t>
      </w:r>
    </w:p>
    <w:p>
      <w:pPr>
        <w:pStyle w:val="Normal"/>
        <w:ind w:firstLine="416"/>
        <w:rPr/>
      </w:pPr>
      <w:r>
        <w:rPr/>
        <w:t>也许，我们不会自己出钱、出力、花时间、突破重重封锁设立这个网站。</w:t>
      </w:r>
      <w:r>
        <w:rPr/>
        <w:t xml:space="preserve"> </w:t>
      </w:r>
    </w:p>
    <w:p>
      <w:pPr>
        <w:pStyle w:val="Normal"/>
        <w:ind w:firstLine="416"/>
        <w:rPr/>
      </w:pPr>
      <w:r>
        <w:rPr/>
      </w:r>
    </w:p>
    <w:p>
      <w:pPr>
        <w:pStyle w:val="Normal"/>
        <w:ind w:firstLine="416"/>
        <w:rPr/>
      </w:pPr>
      <w:r>
        <w:rPr/>
        <w:t>为了说一句真心话，“法轮大法好！”，</w:t>
      </w:r>
      <w:r>
        <w:rPr/>
        <w:t xml:space="preserve"> </w:t>
      </w:r>
    </w:p>
    <w:p>
      <w:pPr>
        <w:pStyle w:val="Normal"/>
        <w:ind w:firstLine="416"/>
        <w:rPr/>
      </w:pPr>
      <w:r>
        <w:rPr/>
        <w:t>我的同修们失去了工作、住所，</w:t>
      </w:r>
      <w:r>
        <w:rPr/>
        <w:t xml:space="preserve"> </w:t>
      </w:r>
    </w:p>
    <w:p>
      <w:pPr>
        <w:pStyle w:val="Normal"/>
        <w:ind w:firstLine="416"/>
        <w:rPr/>
      </w:pPr>
      <w:r>
        <w:rPr/>
        <w:t>他们被迫流离失所，风餐露宿，</w:t>
      </w:r>
      <w:r>
        <w:rPr/>
        <w:t xml:space="preserve"> </w:t>
      </w:r>
    </w:p>
    <w:p>
      <w:pPr>
        <w:pStyle w:val="Normal"/>
        <w:ind w:firstLine="416"/>
        <w:rPr/>
      </w:pPr>
      <w:r>
        <w:rPr/>
        <w:t>他们遭受辱骂和毒打，甚至失去生命。</w:t>
      </w:r>
      <w:r>
        <w:rPr/>
        <w:t xml:space="preserve"> </w:t>
      </w:r>
    </w:p>
    <w:p>
      <w:pPr>
        <w:pStyle w:val="Normal"/>
        <w:ind w:firstLine="416"/>
        <w:rPr/>
      </w:pPr>
      <w:r>
        <w:rPr/>
      </w:r>
    </w:p>
    <w:p>
      <w:pPr>
        <w:pStyle w:val="Normal"/>
        <w:ind w:firstLine="416"/>
        <w:rPr/>
      </w:pPr>
      <w:r>
        <w:rPr/>
        <w:t>只要违心地说那怕一句谎言，“我不炼了！”</w:t>
      </w:r>
      <w:r>
        <w:rPr/>
        <w:t xml:space="preserve"> </w:t>
      </w:r>
    </w:p>
    <w:p>
      <w:pPr>
        <w:pStyle w:val="Normal"/>
        <w:ind w:firstLine="416"/>
        <w:rPr/>
      </w:pPr>
      <w:r>
        <w:rPr/>
        <w:t>他们可以马上获得释放，</w:t>
      </w:r>
      <w:r>
        <w:rPr/>
        <w:t xml:space="preserve"> </w:t>
      </w:r>
    </w:p>
    <w:p>
      <w:pPr>
        <w:pStyle w:val="Normal"/>
        <w:ind w:firstLine="416"/>
        <w:rPr/>
      </w:pPr>
      <w:r>
        <w:rPr/>
        <w:t>他们可以和家人团聚，</w:t>
      </w:r>
      <w:r>
        <w:rPr/>
        <w:t xml:space="preserve"> </w:t>
      </w:r>
    </w:p>
    <w:p>
      <w:pPr>
        <w:pStyle w:val="Normal"/>
        <w:ind w:firstLine="416"/>
        <w:rPr/>
      </w:pPr>
      <w:r>
        <w:rPr/>
        <w:t>他们可以重获工作、住所和自由。</w:t>
      </w:r>
      <w:r>
        <w:rPr/>
        <w:t xml:space="preserve"> </w:t>
      </w:r>
    </w:p>
    <w:p>
      <w:pPr>
        <w:pStyle w:val="Normal"/>
        <w:ind w:firstLine="416"/>
        <w:rPr/>
      </w:pPr>
      <w:r>
        <w:rPr/>
      </w:r>
    </w:p>
    <w:p>
      <w:pPr>
        <w:pStyle w:val="Normal"/>
        <w:ind w:firstLine="416"/>
        <w:rPr/>
      </w:pPr>
      <w:r>
        <w:rPr/>
        <w:t>可他们毫不犹豫地</w:t>
      </w:r>
      <w:r>
        <w:rPr/>
        <w:t xml:space="preserve"> </w:t>
      </w:r>
    </w:p>
    <w:p>
      <w:pPr>
        <w:pStyle w:val="Normal"/>
        <w:ind w:firstLine="416"/>
        <w:rPr/>
      </w:pPr>
      <w:r>
        <w:rPr/>
        <w:t>选择了“真”！</w:t>
      </w:r>
      <w:r>
        <w:rPr/>
        <w:t xml:space="preserve"> </w:t>
      </w:r>
    </w:p>
    <w:p>
      <w:pPr>
        <w:pStyle w:val="Normal"/>
        <w:ind w:firstLine="416"/>
        <w:rPr/>
      </w:pPr>
      <w:r>
        <w:rPr/>
      </w:r>
    </w:p>
    <w:p>
      <w:pPr>
        <w:pStyle w:val="Normal"/>
        <w:ind w:firstLine="416"/>
        <w:rPr/>
      </w:pPr>
      <w:r>
        <w:rPr/>
        <w:t>也许……他们太傻了！</w:t>
      </w:r>
      <w:r>
        <w:rPr/>
        <w:t xml:space="preserve"> </w:t>
      </w:r>
    </w:p>
    <w:p>
      <w:pPr>
        <w:pStyle w:val="Normal"/>
        <w:ind w:firstLine="416"/>
        <w:rPr/>
      </w:pPr>
      <w:r>
        <w:rPr/>
        <w:t>是啊，谎言总是极具诱惑。</w:t>
      </w:r>
      <w:r>
        <w:rPr/>
        <w:t xml:space="preserve"> </w:t>
      </w:r>
    </w:p>
    <w:p>
      <w:pPr>
        <w:pStyle w:val="Normal"/>
        <w:ind w:firstLine="416"/>
        <w:rPr/>
      </w:pPr>
      <w:r>
        <w:rPr/>
        <w:t>魔鬼花重金购买的，就是你的灵魂！</w:t>
      </w:r>
      <w:r>
        <w:rPr/>
        <w:t xml:space="preserve"> </w:t>
      </w:r>
    </w:p>
    <w:p>
      <w:pPr>
        <w:pStyle w:val="Normal"/>
        <w:ind w:firstLine="416"/>
        <w:rPr/>
      </w:pPr>
      <w:r>
        <w:rPr/>
      </w:r>
    </w:p>
    <w:p>
      <w:pPr>
        <w:pStyle w:val="Normal"/>
        <w:ind w:firstLine="416"/>
        <w:rPr/>
      </w:pPr>
      <w:r>
        <w:rPr/>
        <w:t>经历了历史上一次次的“运动”后，</w:t>
      </w:r>
      <w:r>
        <w:rPr/>
        <w:t xml:space="preserve"> </w:t>
      </w:r>
    </w:p>
    <w:p>
      <w:pPr>
        <w:pStyle w:val="Normal"/>
        <w:ind w:firstLine="416"/>
        <w:rPr/>
      </w:pPr>
      <w:r>
        <w:rPr/>
        <w:t>今天的许多国人都变得很聪明。</w:t>
      </w:r>
      <w:r>
        <w:rPr/>
        <w:t xml:space="preserve"> </w:t>
      </w:r>
    </w:p>
    <w:p>
      <w:pPr>
        <w:pStyle w:val="Normal"/>
        <w:ind w:firstLine="416"/>
        <w:rPr/>
      </w:pPr>
      <w:r>
        <w:rPr/>
        <w:t>人们学会了以圆滑的态度去适应复杂多变的社会。</w:t>
      </w:r>
      <w:r>
        <w:rPr/>
        <w:t xml:space="preserve"> </w:t>
      </w:r>
    </w:p>
    <w:p>
      <w:pPr>
        <w:pStyle w:val="Normal"/>
        <w:ind w:firstLine="416"/>
        <w:rPr/>
      </w:pPr>
      <w:r>
        <w:rPr/>
        <w:t>于是乎有了长途客车上的公然抢劫行凶，无人敢管；</w:t>
      </w:r>
    </w:p>
    <w:p>
      <w:pPr>
        <w:pStyle w:val="Normal"/>
        <w:ind w:firstLine="416"/>
        <w:rPr/>
      </w:pPr>
      <w:r>
        <w:rPr/>
        <w:t>于是乎有了小学生落水，围观者无人援手；</w:t>
      </w:r>
    </w:p>
    <w:p>
      <w:pPr>
        <w:pStyle w:val="Normal"/>
        <w:ind w:firstLine="416"/>
        <w:rPr/>
      </w:pPr>
      <w:r>
        <w:rPr/>
        <w:t>于是乎明知是贪官还人人争着送礼行贿，只要能办成自己的事……</w:t>
      </w:r>
      <w:r>
        <w:rPr/>
        <w:t xml:space="preserve"> </w:t>
      </w:r>
    </w:p>
    <w:p>
      <w:pPr>
        <w:pStyle w:val="Normal"/>
        <w:ind w:firstLine="416"/>
        <w:rPr/>
      </w:pPr>
      <w:r>
        <w:rPr/>
      </w:r>
    </w:p>
    <w:p>
      <w:pPr>
        <w:pStyle w:val="Normal"/>
        <w:ind w:firstLine="416"/>
        <w:rPr/>
      </w:pPr>
      <w:r>
        <w:rPr/>
        <w:t>每个中国人都变得越来越聪明，</w:t>
      </w:r>
      <w:r>
        <w:rPr/>
        <w:t xml:space="preserve"> </w:t>
      </w:r>
    </w:p>
    <w:p>
      <w:pPr>
        <w:pStyle w:val="Normal"/>
        <w:ind w:firstLine="416"/>
        <w:rPr/>
      </w:pPr>
      <w:r>
        <w:rPr/>
        <w:t>然而我们的社会，却受到越来越深的伤害。</w:t>
      </w:r>
      <w:r>
        <w:rPr/>
        <w:t xml:space="preserve"> </w:t>
      </w:r>
    </w:p>
    <w:p>
      <w:pPr>
        <w:pStyle w:val="Normal"/>
        <w:ind w:firstLine="416"/>
        <w:rPr/>
      </w:pPr>
      <w:r>
        <w:rPr/>
        <w:t>因为，人与人之间心灵沟通的桥断了：</w:t>
      </w:r>
      <w:r>
        <w:rPr/>
        <w:t xml:space="preserve"> </w:t>
      </w:r>
    </w:p>
    <w:p>
      <w:pPr>
        <w:pStyle w:val="Normal"/>
        <w:ind w:firstLine="416"/>
        <w:rPr/>
      </w:pPr>
      <w:r>
        <w:rPr/>
        <w:t>冷漠和麻木正在侵蚀着我们整个民族的良知。</w:t>
      </w:r>
      <w:r>
        <w:rPr/>
        <w:t xml:space="preserve"> </w:t>
      </w:r>
    </w:p>
    <w:p>
      <w:pPr>
        <w:pStyle w:val="Normal"/>
        <w:ind w:firstLine="416"/>
        <w:rPr/>
      </w:pPr>
      <w:r>
        <w:rPr/>
        <w:t>终于，我们问道：中国怎么了？</w:t>
      </w:r>
      <w:r>
        <w:rPr/>
        <w:t xml:space="preserve"> </w:t>
      </w:r>
    </w:p>
    <w:p>
      <w:pPr>
        <w:pStyle w:val="Normal"/>
        <w:ind w:firstLine="416"/>
        <w:rPr/>
      </w:pPr>
      <w:r>
        <w:rPr/>
        <w:t>我们不得不开始呼唤“诚信”。</w:t>
      </w:r>
      <w:r>
        <w:rPr/>
        <w:t xml:space="preserve"> </w:t>
      </w:r>
    </w:p>
    <w:p>
      <w:pPr>
        <w:pStyle w:val="Normal"/>
        <w:ind w:firstLine="416"/>
        <w:rPr/>
      </w:pPr>
      <w:r>
        <w:rPr/>
        <w:t>可是，诚信在哪里呢？</w:t>
      </w:r>
      <w:r>
        <w:rPr/>
        <w:t xml:space="preserve"> </w:t>
      </w:r>
    </w:p>
    <w:p>
      <w:pPr>
        <w:pStyle w:val="Normal"/>
        <w:ind w:firstLine="416"/>
        <w:rPr/>
      </w:pPr>
      <w:r>
        <w:rPr/>
      </w:r>
    </w:p>
    <w:p>
      <w:pPr>
        <w:pStyle w:val="Normal"/>
        <w:ind w:firstLine="416"/>
        <w:rPr/>
      </w:pPr>
      <w:r>
        <w:rPr/>
        <w:t>在假象和荒谬的世界，在强权的淫威之下，</w:t>
      </w:r>
      <w:r>
        <w:rPr/>
        <w:t xml:space="preserve"> </w:t>
      </w:r>
    </w:p>
    <w:p>
      <w:pPr>
        <w:pStyle w:val="Normal"/>
        <w:ind w:firstLine="416"/>
        <w:rPr/>
      </w:pPr>
      <w:r>
        <w:rPr/>
        <w:t>说真话，这种做人的最起码的准则和要求，</w:t>
      </w:r>
      <w:r>
        <w:rPr/>
        <w:t xml:space="preserve"> </w:t>
      </w:r>
    </w:p>
    <w:p>
      <w:pPr>
        <w:pStyle w:val="Normal"/>
        <w:ind w:firstLine="416"/>
        <w:rPr/>
      </w:pPr>
      <w:r>
        <w:rPr/>
        <w:t>居然成了必须承担巨大的风险，</w:t>
      </w:r>
      <w:r>
        <w:rPr/>
        <w:t xml:space="preserve"> </w:t>
      </w:r>
    </w:p>
    <w:p>
      <w:pPr>
        <w:pStyle w:val="Normal"/>
        <w:ind w:firstLine="416"/>
        <w:rPr/>
      </w:pPr>
      <w:r>
        <w:rPr/>
        <w:t>要有只身孤胆挑战整个世界的勇气的人才敢于做的事情。</w:t>
      </w:r>
      <w:r>
        <w:rPr/>
        <w:t xml:space="preserve"> </w:t>
      </w:r>
    </w:p>
    <w:p>
      <w:pPr>
        <w:pStyle w:val="Normal"/>
        <w:ind w:firstLine="416"/>
        <w:rPr/>
      </w:pPr>
      <w:r>
        <w:rPr/>
      </w:r>
    </w:p>
    <w:p>
      <w:pPr>
        <w:pStyle w:val="Normal"/>
        <w:ind w:firstLine="416"/>
        <w:rPr/>
      </w:pPr>
      <w:r>
        <w:rPr/>
        <w:t>在这种淫威下，</w:t>
      </w:r>
      <w:r>
        <w:rPr/>
        <w:t xml:space="preserve"> </w:t>
      </w:r>
    </w:p>
    <w:p>
      <w:pPr>
        <w:pStyle w:val="Normal"/>
        <w:ind w:firstLine="416"/>
        <w:rPr/>
      </w:pPr>
      <w:r>
        <w:rPr/>
        <w:t>人们已经麻木到忘了在“违心”之外还有一个真正的心，</w:t>
      </w:r>
      <w:r>
        <w:rPr/>
        <w:t xml:space="preserve"> </w:t>
      </w:r>
    </w:p>
    <w:p>
      <w:pPr>
        <w:pStyle w:val="Normal"/>
        <w:ind w:firstLine="416"/>
        <w:rPr/>
      </w:pPr>
      <w:r>
        <w:rPr/>
        <w:t>麻木到认为违心的言行才是正常的，</w:t>
      </w:r>
      <w:r>
        <w:rPr/>
        <w:t xml:space="preserve"> </w:t>
      </w:r>
    </w:p>
    <w:p>
      <w:pPr>
        <w:pStyle w:val="Normal"/>
        <w:ind w:firstLine="416"/>
        <w:rPr/>
      </w:pPr>
      <w:r>
        <w:rPr/>
        <w:t>说真话的人不是傻子就是疯子……</w:t>
      </w:r>
    </w:p>
    <w:p>
      <w:pPr>
        <w:pStyle w:val="Normal"/>
        <w:ind w:firstLine="416"/>
        <w:rPr/>
      </w:pPr>
      <w:r>
        <w:rPr/>
      </w:r>
    </w:p>
    <w:p>
      <w:pPr>
        <w:pStyle w:val="Normal"/>
        <w:ind w:firstLine="416"/>
        <w:rPr/>
      </w:pPr>
      <w:r>
        <w:rPr/>
        <w:t>悠悠数千年的人类历史，</w:t>
      </w:r>
      <w:r>
        <w:rPr/>
        <w:t xml:space="preserve"> </w:t>
      </w:r>
    </w:p>
    <w:p>
      <w:pPr>
        <w:pStyle w:val="Normal"/>
        <w:ind w:firstLine="416"/>
        <w:rPr/>
      </w:pPr>
      <w:r>
        <w:rPr/>
        <w:t>见证更多的是迫害下的委曲求全，屈膝于暴政，</w:t>
      </w:r>
      <w:r>
        <w:rPr/>
        <w:t xml:space="preserve"> </w:t>
      </w:r>
    </w:p>
    <w:p>
      <w:pPr>
        <w:pStyle w:val="Normal"/>
        <w:ind w:firstLine="416"/>
        <w:rPr/>
      </w:pPr>
      <w:r>
        <w:rPr/>
        <w:t>或者揭竿而起，以暴易暴。</w:t>
      </w:r>
      <w:r>
        <w:rPr/>
        <w:t xml:space="preserve"> </w:t>
      </w:r>
    </w:p>
    <w:p>
      <w:pPr>
        <w:pStyle w:val="Normal"/>
        <w:ind w:firstLine="416"/>
        <w:rPr/>
      </w:pPr>
      <w:r>
        <w:rPr/>
      </w:r>
    </w:p>
    <w:p>
      <w:pPr>
        <w:pStyle w:val="Normal"/>
        <w:ind w:firstLine="416"/>
        <w:rPr/>
      </w:pPr>
      <w:r>
        <w:rPr/>
        <w:t>从陈胜吴广到李自成，</w:t>
      </w:r>
      <w:r>
        <w:rPr/>
        <w:t xml:space="preserve"> </w:t>
      </w:r>
    </w:p>
    <w:p>
      <w:pPr>
        <w:pStyle w:val="Normal"/>
        <w:ind w:firstLine="416"/>
        <w:rPr/>
      </w:pPr>
      <w:r>
        <w:rPr/>
        <w:t>乃至近几十年的大小政治“革命”，</w:t>
      </w:r>
      <w:r>
        <w:rPr/>
        <w:t xml:space="preserve"> </w:t>
      </w:r>
    </w:p>
    <w:p>
      <w:pPr>
        <w:pStyle w:val="Normal"/>
        <w:ind w:firstLine="416"/>
        <w:rPr/>
      </w:pPr>
      <w:r>
        <w:rPr/>
        <w:t>华夏的苦命百姓在经历了太多太多的“革命”以后，</w:t>
      </w:r>
      <w:r>
        <w:rPr/>
        <w:t xml:space="preserve"> </w:t>
      </w:r>
    </w:p>
    <w:p>
      <w:pPr>
        <w:pStyle w:val="Normal"/>
        <w:ind w:firstLine="416"/>
        <w:rPr/>
      </w:pPr>
      <w:r>
        <w:rPr/>
        <w:t>我们不得不承认，</w:t>
      </w:r>
      <w:r>
        <w:rPr/>
        <w:t xml:space="preserve"> </w:t>
      </w:r>
    </w:p>
    <w:p>
      <w:pPr>
        <w:pStyle w:val="Normal"/>
        <w:ind w:firstLine="416"/>
        <w:rPr/>
      </w:pPr>
      <w:r>
        <w:rPr/>
        <w:t>不论成与败，</w:t>
      </w:r>
      <w:r>
        <w:rPr/>
        <w:t xml:space="preserve"> </w:t>
      </w:r>
    </w:p>
    <w:p>
      <w:pPr>
        <w:pStyle w:val="Normal"/>
        <w:ind w:firstLine="416"/>
        <w:rPr/>
      </w:pPr>
      <w:r>
        <w:rPr>
          <w:rFonts w:cs="幼圆"/>
        </w:rPr>
        <w:t>“</w:t>
      </w:r>
      <w:r>
        <w:rPr/>
        <w:t>帝王将相宁有种乎”，</w:t>
      </w:r>
      <w:r>
        <w:rPr/>
        <w:t xml:space="preserve"> </w:t>
      </w:r>
    </w:p>
    <w:p>
      <w:pPr>
        <w:pStyle w:val="Normal"/>
        <w:ind w:firstLine="416"/>
        <w:rPr/>
      </w:pPr>
      <w:r>
        <w:rPr/>
        <w:t>在改朝换代中百姓何曾得益？</w:t>
      </w:r>
      <w:r>
        <w:rPr/>
        <w:t xml:space="preserve"> </w:t>
      </w:r>
    </w:p>
    <w:p>
      <w:pPr>
        <w:pStyle w:val="Normal"/>
        <w:ind w:firstLine="416"/>
        <w:rPr/>
      </w:pPr>
      <w:r>
        <w:rPr/>
        <w:t>所谓“兴，百姓苦，亡，百姓苦”。</w:t>
      </w:r>
      <w:r>
        <w:rPr/>
        <w:t xml:space="preserve"> </w:t>
      </w:r>
    </w:p>
    <w:p>
      <w:pPr>
        <w:pStyle w:val="Normal"/>
        <w:ind w:firstLine="416"/>
        <w:rPr/>
      </w:pPr>
      <w:r>
        <w:rPr/>
      </w:r>
    </w:p>
    <w:p>
      <w:pPr>
        <w:pStyle w:val="Normal"/>
        <w:ind w:firstLine="416"/>
        <w:rPr/>
      </w:pPr>
      <w:r>
        <w:rPr/>
        <w:t>然而今天，我们看到了</w:t>
      </w:r>
      <w:r>
        <w:rPr/>
        <w:t xml:space="preserve"> </w:t>
      </w:r>
    </w:p>
    <w:p>
      <w:pPr>
        <w:pStyle w:val="Normal"/>
        <w:ind w:firstLine="416"/>
        <w:rPr/>
      </w:pPr>
      <w:r>
        <w:rPr/>
        <w:t>一群普通百姓勇敢而和平地站出来了，</w:t>
      </w:r>
      <w:r>
        <w:rPr/>
        <w:t xml:space="preserve"> </w:t>
      </w:r>
    </w:p>
    <w:p>
      <w:pPr>
        <w:pStyle w:val="Normal"/>
        <w:ind w:firstLine="416"/>
        <w:rPr/>
      </w:pPr>
      <w:r>
        <w:rPr/>
        <w:t>不为改朝换代，</w:t>
      </w:r>
      <w:r>
        <w:rPr/>
        <w:t xml:space="preserve"> </w:t>
      </w:r>
    </w:p>
    <w:p>
      <w:pPr>
        <w:pStyle w:val="Normal"/>
        <w:ind w:firstLine="416"/>
        <w:rPr/>
      </w:pPr>
      <w:r>
        <w:rPr/>
        <w:t>也不为任何政治和经济的利益。</w:t>
      </w:r>
      <w:r>
        <w:rPr/>
        <w:t xml:space="preserve"> </w:t>
      </w:r>
    </w:p>
    <w:p>
      <w:pPr>
        <w:pStyle w:val="Normal"/>
        <w:ind w:firstLine="416"/>
        <w:rPr/>
      </w:pPr>
      <w:r>
        <w:rPr/>
        <w:t>面对残酷的迫害和恶毒的谎言，</w:t>
      </w:r>
      <w:r>
        <w:rPr/>
        <w:t xml:space="preserve"> </w:t>
      </w:r>
    </w:p>
    <w:p>
      <w:pPr>
        <w:pStyle w:val="Normal"/>
        <w:ind w:firstLine="416"/>
        <w:rPr/>
      </w:pPr>
      <w:r>
        <w:rPr/>
        <w:t>他们既没有暴力，也没有屈从。</w:t>
      </w:r>
      <w:r>
        <w:rPr/>
        <w:t xml:space="preserve"> </w:t>
      </w:r>
    </w:p>
    <w:p>
      <w:pPr>
        <w:pStyle w:val="Normal"/>
        <w:ind w:firstLine="416"/>
        <w:rPr/>
      </w:pPr>
      <w:r>
        <w:rPr/>
        <w:t>他们平静地忍受着痛苦。</w:t>
      </w:r>
      <w:r>
        <w:rPr/>
        <w:t xml:space="preserve"> </w:t>
      </w:r>
    </w:p>
    <w:p>
      <w:pPr>
        <w:pStyle w:val="Normal"/>
        <w:ind w:firstLine="416"/>
        <w:rPr/>
      </w:pPr>
      <w:r>
        <w:rPr/>
        <w:t>他们笑脸迎接恶意的辱骂，</w:t>
      </w:r>
      <w:r>
        <w:rPr/>
        <w:t xml:space="preserve"> </w:t>
      </w:r>
    </w:p>
    <w:p>
      <w:pPr>
        <w:pStyle w:val="Normal"/>
        <w:ind w:firstLine="416"/>
        <w:rPr/>
      </w:pPr>
      <w:r>
        <w:rPr/>
        <w:t>他们以真诚的善心告诉每一个人：</w:t>
      </w:r>
      <w:r>
        <w:rPr/>
        <w:t xml:space="preserve"> </w:t>
      </w:r>
    </w:p>
    <w:p>
      <w:pPr>
        <w:pStyle w:val="Normal"/>
        <w:ind w:firstLine="416"/>
        <w:rPr/>
      </w:pPr>
      <w:r>
        <w:rPr>
          <w:rFonts w:cs="幼圆"/>
        </w:rPr>
        <w:t>“</w:t>
      </w:r>
      <w:r>
        <w:rPr/>
        <w:t>法轮大法好！”－－请不要相信那欺世的谎言。</w:t>
      </w:r>
      <w:r>
        <w:rPr/>
        <w:t xml:space="preserve"> </w:t>
      </w:r>
    </w:p>
    <w:p>
      <w:pPr>
        <w:pStyle w:val="Normal"/>
        <w:ind w:firstLine="416"/>
        <w:rPr/>
      </w:pPr>
      <w:r>
        <w:rPr/>
        <w:t>他们只想用自己的承受，</w:t>
      </w:r>
      <w:r>
        <w:rPr/>
        <w:t xml:space="preserve"> </w:t>
      </w:r>
    </w:p>
    <w:p>
      <w:pPr>
        <w:pStyle w:val="Normal"/>
        <w:ind w:firstLine="416"/>
        <w:rPr/>
      </w:pPr>
      <w:r>
        <w:rPr/>
        <w:t>来消除谎言在你心中埋下的仇恨。</w:t>
      </w:r>
      <w:r>
        <w:rPr/>
        <w:t xml:space="preserve"> </w:t>
      </w:r>
    </w:p>
    <w:p>
      <w:pPr>
        <w:pStyle w:val="Normal"/>
        <w:ind w:firstLine="416"/>
        <w:rPr/>
      </w:pPr>
      <w:r>
        <w:rPr/>
      </w:r>
    </w:p>
    <w:p>
      <w:pPr>
        <w:pStyle w:val="Normal"/>
        <w:ind w:firstLine="416"/>
        <w:rPr/>
      </w:pPr>
      <w:r>
        <w:rPr/>
        <w:t>他们其实是用心捧给每个人认识自我，</w:t>
      </w:r>
      <w:r>
        <w:rPr/>
        <w:t xml:space="preserve"> </w:t>
      </w:r>
    </w:p>
    <w:p>
      <w:pPr>
        <w:pStyle w:val="Normal"/>
        <w:ind w:firstLine="416"/>
        <w:rPr/>
      </w:pPr>
      <w:r>
        <w:rPr/>
        <w:t>返本归真的机会。</w:t>
      </w:r>
      <w:r>
        <w:rPr/>
        <w:t xml:space="preserve"> </w:t>
      </w:r>
    </w:p>
    <w:p>
      <w:pPr>
        <w:pStyle w:val="Normal"/>
        <w:ind w:firstLine="416"/>
        <w:rPr/>
      </w:pPr>
      <w:r>
        <w:rPr/>
        <w:t>他们其实是在用生命</w:t>
      </w:r>
      <w:r>
        <w:rPr/>
        <w:t xml:space="preserve"> </w:t>
      </w:r>
    </w:p>
    <w:p>
      <w:pPr>
        <w:pStyle w:val="Normal"/>
        <w:ind w:firstLine="416"/>
        <w:rPr/>
      </w:pPr>
      <w:r>
        <w:rPr/>
        <w:t>呼唤着那久已麻木的良知。</w:t>
      </w:r>
      <w:r>
        <w:rPr/>
        <w:t xml:space="preserve"> </w:t>
      </w:r>
    </w:p>
    <w:p>
      <w:pPr>
        <w:pStyle w:val="Normal"/>
        <w:ind w:firstLine="416"/>
        <w:rPr/>
      </w:pPr>
      <w:r>
        <w:rPr/>
        <w:t>他们说，诚信就在这里：</w:t>
      </w:r>
      <w:r>
        <w:rPr/>
        <w:t xml:space="preserve"> </w:t>
      </w:r>
    </w:p>
    <w:p>
      <w:pPr>
        <w:pStyle w:val="Normal"/>
        <w:ind w:firstLine="416"/>
        <w:rPr/>
      </w:pPr>
      <w:r>
        <w:rPr/>
        <w:t>在任何困境都不背叛自己的良心，</w:t>
      </w:r>
      <w:r>
        <w:rPr/>
        <w:t xml:space="preserve"> </w:t>
      </w:r>
    </w:p>
    <w:p>
      <w:pPr>
        <w:pStyle w:val="Normal"/>
        <w:ind w:firstLine="416"/>
        <w:rPr/>
      </w:pPr>
      <w:r>
        <w:rPr/>
        <w:t>对自己良心的诚信是最根本的诚信。</w:t>
      </w:r>
      <w:r>
        <w:rPr/>
        <w:t xml:space="preserve"> </w:t>
      </w:r>
    </w:p>
    <w:p>
      <w:pPr>
        <w:pStyle w:val="Normal"/>
        <w:ind w:firstLine="416"/>
        <w:rPr/>
      </w:pPr>
      <w:r>
        <w:rPr/>
      </w:r>
    </w:p>
    <w:p>
      <w:pPr>
        <w:pStyle w:val="Normal"/>
        <w:ind w:firstLine="416"/>
        <w:rPr/>
      </w:pPr>
      <w:r>
        <w:rPr/>
        <w:t>面对三年多的狂风暴雨、雪雹冰霜，</w:t>
      </w:r>
      <w:r>
        <w:rPr/>
        <w:t xml:space="preserve"> </w:t>
      </w:r>
    </w:p>
    <w:p>
      <w:pPr>
        <w:pStyle w:val="Normal"/>
        <w:ind w:firstLine="416"/>
        <w:rPr/>
      </w:pPr>
      <w:r>
        <w:rPr/>
        <w:t>在“名誉上搞臭，经济上搞垮，肉体上消灭”的血腥命令下，</w:t>
      </w:r>
      <w:r>
        <w:rPr/>
        <w:t xml:space="preserve"> </w:t>
      </w:r>
    </w:p>
    <w:p>
      <w:pPr>
        <w:pStyle w:val="Normal"/>
        <w:ind w:firstLine="416"/>
        <w:rPr/>
      </w:pPr>
      <w:r>
        <w:rPr/>
        <w:t>一群普通百姓们勇敢地挺直了自己的脊梁。</w:t>
      </w:r>
      <w:r>
        <w:rPr/>
        <w:t xml:space="preserve"> </w:t>
      </w:r>
    </w:p>
    <w:p>
      <w:pPr>
        <w:pStyle w:val="Normal"/>
        <w:ind w:firstLine="416"/>
        <w:rPr/>
      </w:pPr>
      <w:r>
        <w:rPr/>
        <w:t>那个只相信暴力和强权的得势小人真的不解：</w:t>
      </w:r>
      <w:r>
        <w:rPr/>
        <w:t xml:space="preserve"> </w:t>
      </w:r>
    </w:p>
    <w:p>
      <w:pPr>
        <w:pStyle w:val="Normal"/>
        <w:ind w:firstLine="416"/>
        <w:rPr/>
      </w:pPr>
      <w:r>
        <w:rPr>
          <w:rFonts w:cs="幼圆"/>
        </w:rPr>
        <w:t>“</w:t>
      </w:r>
      <w:r>
        <w:rPr/>
        <w:t>一定有国外敌对势力支持！”</w:t>
      </w:r>
      <w:r>
        <w:rPr/>
        <w:t xml:space="preserve"> </w:t>
      </w:r>
    </w:p>
    <w:p>
      <w:pPr>
        <w:pStyle w:val="Normal"/>
        <w:ind w:firstLine="416"/>
        <w:rPr/>
      </w:pPr>
      <w:r>
        <w:rPr/>
        <w:t>他哪里懂得</w:t>
      </w:r>
      <w:r>
        <w:rPr/>
        <w:t xml:space="preserve"> </w:t>
      </w:r>
    </w:p>
    <w:p>
      <w:pPr>
        <w:pStyle w:val="Normal"/>
        <w:ind w:firstLine="416"/>
        <w:rPr/>
      </w:pPr>
      <w:r>
        <w:rPr/>
        <w:t>内心的和平是任何外在的暴力所无法改变的！</w:t>
      </w:r>
      <w:r>
        <w:rPr/>
        <w:t xml:space="preserve"> </w:t>
      </w:r>
    </w:p>
    <w:p>
      <w:pPr>
        <w:pStyle w:val="Normal"/>
        <w:ind w:firstLine="416"/>
        <w:rPr/>
      </w:pPr>
      <w:r>
        <w:rPr/>
        <w:t>谎言、仇恨和暴力怎能战胜真、善、忍？！</w:t>
      </w:r>
      <w:r>
        <w:rPr/>
        <w:t xml:space="preserve"> </w:t>
      </w:r>
    </w:p>
    <w:p>
      <w:pPr>
        <w:pStyle w:val="Normal"/>
        <w:ind w:firstLine="416"/>
        <w:rPr/>
      </w:pPr>
      <w:r>
        <w:rPr/>
        <w:t>又有谁能把真、善、忍从人们的心中抹去呢？！</w:t>
      </w:r>
      <w:r>
        <w:rPr/>
        <w:t xml:space="preserve"> </w:t>
      </w:r>
    </w:p>
    <w:p>
      <w:pPr>
        <w:pStyle w:val="Normal"/>
        <w:ind w:firstLine="416"/>
        <w:rPr/>
      </w:pPr>
      <w:r>
        <w:rPr/>
      </w:r>
    </w:p>
    <w:p>
      <w:pPr>
        <w:pStyle w:val="Normal"/>
        <w:ind w:firstLine="416"/>
        <w:rPr/>
      </w:pPr>
      <w:r>
        <w:rPr/>
        <w:t>谁不希望一个真诚、善良、和宽容、忍耐的和谐社会，</w:t>
      </w:r>
      <w:r>
        <w:rPr/>
        <w:t xml:space="preserve"> </w:t>
      </w:r>
    </w:p>
    <w:p>
      <w:pPr>
        <w:pStyle w:val="Normal"/>
        <w:ind w:firstLine="416"/>
        <w:rPr/>
      </w:pPr>
      <w:r>
        <w:rPr/>
        <w:t>谁不希望人间处处充满爱，诚信和关怀？</w:t>
      </w:r>
      <w:r>
        <w:rPr/>
        <w:t xml:space="preserve"> </w:t>
      </w:r>
    </w:p>
    <w:p>
      <w:pPr>
        <w:pStyle w:val="Normal"/>
        <w:ind w:firstLine="416"/>
        <w:rPr/>
      </w:pPr>
      <w:r>
        <w:rPr/>
        <w:t>那么，请拒绝谎言、请远离仇恨、请摒弃暴力。</w:t>
      </w:r>
      <w:r>
        <w:rPr/>
        <w:t xml:space="preserve"> </w:t>
      </w:r>
    </w:p>
    <w:p>
      <w:pPr>
        <w:pStyle w:val="Normal"/>
        <w:ind w:firstLine="416"/>
        <w:rPr/>
      </w:pPr>
      <w:r>
        <w:rPr/>
      </w:r>
    </w:p>
    <w:p>
      <w:pPr>
        <w:pStyle w:val="Normal"/>
        <w:ind w:firstLine="416"/>
        <w:rPr/>
      </w:pPr>
      <w:r>
        <w:rPr/>
        <w:t>天地之间，涓涓的正义之源，</w:t>
      </w:r>
      <w:r>
        <w:rPr/>
        <w:t xml:space="preserve"> </w:t>
      </w:r>
    </w:p>
    <w:p>
      <w:pPr>
        <w:pStyle w:val="Normal"/>
        <w:ind w:firstLine="416"/>
        <w:rPr/>
      </w:pPr>
      <w:r>
        <w:rPr/>
        <w:t>在你我心中汇集。</w:t>
      </w:r>
      <w:r>
        <w:rPr/>
        <w:t xml:space="preserve"> </w:t>
      </w:r>
    </w:p>
    <w:p>
      <w:pPr>
        <w:pStyle w:val="Normal"/>
        <w:ind w:firstLine="416"/>
        <w:rPr/>
      </w:pPr>
      <w:r>
        <w:rPr/>
        <w:t>正义良知，舍你其谁？！</w:t>
      </w:r>
      <w:r>
        <w:rPr/>
        <w:t xml:space="preserve"> </w:t>
      </w:r>
    </w:p>
    <w:p>
      <w:pPr>
        <w:pStyle w:val="Normal"/>
        <w:ind w:firstLine="416"/>
        <w:rPr/>
      </w:pPr>
      <w:r>
        <w:rPr/>
        <w:t>让我们一起书写崭新的历史，</w:t>
      </w:r>
      <w:r>
        <w:rPr/>
        <w:t xml:space="preserve"> </w:t>
      </w:r>
    </w:p>
    <w:p>
      <w:pPr>
        <w:pStyle w:val="Normal"/>
        <w:ind w:firstLine="416"/>
        <w:rPr/>
      </w:pPr>
      <w:r>
        <w:rPr/>
        <w:t>让我们共同制止这场虐杀。</w:t>
      </w:r>
      <w:r>
        <w:rPr/>
        <w:t xml:space="preserve"> </w:t>
      </w:r>
    </w:p>
    <w:p>
      <w:pPr>
        <w:pStyle w:val="Normal"/>
        <w:ind w:firstLine="416"/>
        <w:rPr>
          <w:rFonts w:cs="幼圆"/>
        </w:rPr>
      </w:pPr>
      <w:r>
        <w:rPr>
          <w:rFonts w:cs="幼圆"/>
        </w:rPr>
        <w:t xml:space="preserve"> </w:t>
      </w:r>
    </w:p>
    <w:p>
      <w:pPr>
        <w:pStyle w:val="Normal"/>
        <w:ind w:firstLine="416"/>
        <w:rPr/>
      </w:pPr>
      <w:r>
        <w:rPr/>
      </w:r>
    </w:p>
    <w:p>
      <w:pPr>
        <w:pStyle w:val="Normal"/>
        <w:ind w:firstLine="416"/>
        <w:rPr/>
      </w:pPr>
      <w:r>
        <w:rPr/>
        <w:t>截至今日，已有至少</w:t>
      </w:r>
      <w:r>
        <w:rPr/>
        <w:t xml:space="preserve"> </w:t>
      </w:r>
      <w:r>
        <w:rPr/>
        <w:t xml:space="preserve">569 </w:t>
      </w:r>
      <w:r>
        <w:rPr/>
        <w:t>名法轮功学员因为坚持“真、善、忍”在江</w:t>
      </w:r>
      <w:r>
        <w:rPr/>
        <w:t>xx</w:t>
      </w:r>
      <w:r>
        <w:rPr/>
        <w:t>的持续镇压下而离开人世</w:t>
      </w:r>
      <w:r>
        <w:rPr/>
        <w:t xml:space="preserve"> …… </w:t>
      </w:r>
      <w:r>
        <w:rPr/>
        <w:t>他们是：李梅，王丽萱母子</w:t>
      </w:r>
      <w:r>
        <w:rPr/>
        <w:t>,</w:t>
      </w:r>
      <w:r>
        <w:rPr/>
        <w:t>陈英，李竟春</w:t>
      </w:r>
      <w:r>
        <w:rPr/>
        <w:t>,</w:t>
      </w:r>
      <w:r>
        <w:rPr/>
        <w:t>陈子秀，龚宝华，孙小柏，马艳芳，高献民，蔡铭陶，彭敏，邹松涛……</w:t>
      </w:r>
    </w:p>
    <w:p>
      <w:pPr>
        <w:pStyle w:val="Normal"/>
        <w:ind w:firstLine="416"/>
        <w:rPr/>
      </w:pPr>
      <w:r>
        <w:rPr/>
      </w:r>
    </w:p>
    <w:p>
      <w:pPr>
        <w:pStyle w:val="Normal"/>
        <w:ind w:firstLine="416"/>
        <w:rPr/>
      </w:pPr>
      <w:r>
        <w:rPr/>
        <w:t>他们以自己的生命坚持的不是任何政治和经济的利益，而是一个堂堂正正做好人，实践“真、善、忍”的权利。这权利，本来属于每一个人。这渴望，本来存在于每个人的内心，有谁不希望一个真诚、善良和宽容忍耐的和谐社会，谁不希望人间处处充满爱，诚信和关怀？</w:t>
      </w:r>
      <w:r>
        <w:rPr/>
        <w:t xml:space="preserve"> </w:t>
      </w:r>
    </w:p>
    <w:p>
      <w:pPr>
        <w:pStyle w:val="Normal"/>
        <w:ind w:firstLine="416"/>
        <w:rPr/>
      </w:pPr>
      <w:r>
        <w:rPr/>
      </w:r>
    </w:p>
    <w:p>
      <w:pPr>
        <w:pStyle w:val="Heading5"/>
        <w:rPr/>
      </w:pPr>
      <w:bookmarkStart w:id="22" w:name="__RefHeading___Toc32812434"/>
      <w:bookmarkEnd w:id="22"/>
      <w:r>
        <w:rPr/>
        <w:t>科学家发现忍让有利于身心健康</w:t>
      </w:r>
    </w:p>
    <w:p>
      <w:pPr>
        <w:pStyle w:val="Normal"/>
        <w:ind w:hanging="0"/>
        <w:rPr/>
      </w:pPr>
      <w:r>
        <w:rPr/>
        <w:t>同云</w:t>
      </w:r>
    </w:p>
    <w:p>
      <w:pPr>
        <w:pStyle w:val="Normal"/>
        <w:ind w:firstLine="416"/>
        <w:rPr/>
      </w:pPr>
      <w:r>
        <w:rPr/>
        <w:t>【正见网】加州斯坦福大学的科学家研究发现，忍让或原谅别人有利于身体健康</w:t>
      </w:r>
      <w:r>
        <w:rPr/>
        <w:t>[1]</w:t>
      </w:r>
      <w:r>
        <w:rPr/>
        <w:t>。在有</w:t>
      </w:r>
      <w:r>
        <w:rPr/>
        <w:t>70</w:t>
      </w:r>
      <w:r>
        <w:rPr/>
        <w:t>名妇女参加的了这项调查中，大部分为</w:t>
      </w:r>
      <w:r>
        <w:rPr/>
        <w:t>20</w:t>
      </w:r>
      <w:r>
        <w:rPr/>
        <w:t>到</w:t>
      </w:r>
      <w:r>
        <w:rPr/>
        <w:t>50</w:t>
      </w:r>
      <w:r>
        <w:rPr/>
        <w:t>岁。研究人员想发现，在社会交往中与别人关系紧张时，原谅别人是否有利于减轻心理压力并增进健康。</w:t>
      </w:r>
    </w:p>
    <w:p>
      <w:pPr>
        <w:pStyle w:val="Normal"/>
        <w:ind w:firstLine="416"/>
        <w:rPr/>
      </w:pPr>
      <w:r>
        <w:rPr/>
        <w:t>Samuel Standard</w:t>
      </w:r>
      <w:r>
        <w:rPr/>
        <w:t>是斯坦福大学的研究人员。他表示：“当人们就一件事情长期地耿耿于怀时，</w:t>
      </w:r>
      <w:r>
        <w:rPr/>
        <w:t xml:space="preserve"> </w:t>
      </w:r>
      <w:r>
        <w:rPr/>
        <w:t>往往就会在心理形成负面影响。比如忧虑、敌意、与别人关系紧张等等。”这在身体上也能反应出来。比如“会导致一些类固醇等激素的含量持续升高，进而导致一系列疾病，其中包括糖尿病，高血压和癌症等等。”</w:t>
      </w:r>
    </w:p>
    <w:p>
      <w:pPr>
        <w:pStyle w:val="Normal"/>
        <w:ind w:firstLine="416"/>
        <w:rPr/>
      </w:pPr>
      <w:r>
        <w:rPr/>
      </w:r>
    </w:p>
    <w:p>
      <w:pPr>
        <w:pStyle w:val="Normal"/>
        <w:ind w:firstLine="416"/>
        <w:rPr/>
      </w:pPr>
      <w:r>
        <w:rPr/>
        <w:t>该课题是由</w:t>
      </w:r>
      <w:r>
        <w:rPr/>
        <w:t>Carl Thoresen</w:t>
      </w:r>
      <w:r>
        <w:rPr/>
        <w:t>博士主持进行的。他是斯坦福大学的教育学教授，同时也是心理与行为关系研究的专家。</w:t>
      </w:r>
    </w:p>
    <w:p>
      <w:pPr>
        <w:pStyle w:val="Normal"/>
        <w:ind w:firstLine="416"/>
        <w:rPr/>
      </w:pPr>
      <w:r>
        <w:rPr/>
      </w:r>
    </w:p>
    <w:p>
      <w:pPr>
        <w:pStyle w:val="Normal"/>
        <w:ind w:firstLine="416"/>
        <w:rPr/>
      </w:pPr>
      <w:r>
        <w:rPr/>
        <w:t>俗话说，“家和百事兴”。宽容与善意理解他人不失为明智之举，于人于己都有好处。</w:t>
      </w:r>
    </w:p>
    <w:p>
      <w:pPr>
        <w:pStyle w:val="Normal"/>
        <w:ind w:firstLine="416"/>
        <w:rPr/>
      </w:pPr>
      <w:r>
        <w:rPr/>
      </w:r>
    </w:p>
    <w:p>
      <w:pPr>
        <w:pStyle w:val="Normal"/>
        <w:rPr/>
      </w:pPr>
      <w:r>
        <w:rPr/>
        <w:t>参考资料</w:t>
      </w:r>
    </w:p>
    <w:p>
      <w:pPr>
        <w:pStyle w:val="Normal"/>
        <w:ind w:firstLine="336"/>
        <w:rPr>
          <w:sz w:val="18"/>
        </w:rPr>
      </w:pPr>
      <w:r>
        <w:rPr>
          <w:sz w:val="18"/>
        </w:rPr>
        <w:t>1.http://mednews.stanford.edu/news_releases_html/2001/mayreleases/salivavol.html</w:t>
      </w:r>
    </w:p>
    <w:p>
      <w:pPr>
        <w:pStyle w:val="Normal"/>
        <w:ind w:firstLine="416"/>
        <w:rPr>
          <w:sz w:val="18"/>
        </w:rPr>
      </w:pPr>
      <w:r>
        <w:rPr>
          <w:sz w:val="18"/>
        </w:rPr>
      </w:r>
    </w:p>
    <w:p>
      <w:pPr>
        <w:pStyle w:val="Heading5"/>
        <w:rPr/>
      </w:pPr>
      <w:bookmarkStart w:id="23" w:name="__RefHeading___Toc32812435"/>
      <w:bookmarkEnd w:id="23"/>
      <w:r>
        <w:rPr/>
        <w:t>修炼随感两则</w:t>
      </w:r>
    </w:p>
    <w:p>
      <w:pPr>
        <w:pStyle w:val="Normal"/>
        <w:ind w:hanging="0"/>
        <w:rPr/>
      </w:pPr>
      <w:r>
        <w:rPr/>
        <w:t>大法粒子</w:t>
      </w:r>
    </w:p>
    <w:p>
      <w:pPr>
        <w:pStyle w:val="Normal"/>
        <w:ind w:hanging="0"/>
        <w:rPr/>
      </w:pPr>
      <w:r>
        <w:rPr/>
        <w:t>【正见网】一、漏</w:t>
      </w:r>
    </w:p>
    <w:p>
      <w:pPr>
        <w:pStyle w:val="Normal"/>
        <w:ind w:firstLine="416"/>
        <w:rPr/>
      </w:pPr>
      <w:r>
        <w:rPr/>
        <w:t>有同修将修炼人的漏比做是水杯里的洞，想想挺有道理。一个完好的水杯装上水后，杯子的每个部位都承受均等的压力；而当杯子出现一个漏洞时，这里就是杯子最脆弱的地方，严重削弱了杯子整体承压的能力，水就会从此泄露出来。这就好比修炼人如果有哪怕很小的一个漏，邪恶都会集中力量去以此为突破口来破坏，由此可见无漏的重要了。</w:t>
      </w:r>
    </w:p>
    <w:p>
      <w:pPr>
        <w:pStyle w:val="Normal"/>
        <w:ind w:firstLine="416"/>
        <w:rPr/>
      </w:pPr>
      <w:r>
        <w:rPr/>
      </w:r>
    </w:p>
    <w:p>
      <w:pPr>
        <w:pStyle w:val="Normal"/>
        <w:ind w:firstLine="416"/>
        <w:rPr/>
      </w:pPr>
      <w:r>
        <w:rPr/>
        <w:t>这个比喻不仅对于每个修炼者个体适用，对于修炼者整体也是同样的。如果这个整体中的某个个体有漏，邪恶就会重点迫害这个有漏的学员，借此来破坏整体。</w:t>
      </w:r>
    </w:p>
    <w:p>
      <w:pPr>
        <w:pStyle w:val="Normal"/>
        <w:ind w:firstLine="416"/>
        <w:rPr/>
      </w:pPr>
      <w:r>
        <w:rPr/>
      </w:r>
    </w:p>
    <w:p>
      <w:pPr>
        <w:pStyle w:val="Normal"/>
        <w:ind w:firstLine="416"/>
        <w:rPr/>
      </w:pPr>
      <w:r>
        <w:rPr/>
        <w:t>有漏的部分本来承受力就差，邪恶又因其薄弱而专挑此部分下手去加大它的压力，看来真是小小的漏都不能有啊，以免给邪恶以可乘之机。</w:t>
      </w:r>
    </w:p>
    <w:p>
      <w:pPr>
        <w:pStyle w:val="Normal"/>
        <w:ind w:firstLine="416"/>
        <w:rPr/>
      </w:pPr>
      <w:r>
        <w:rPr/>
      </w:r>
    </w:p>
    <w:p>
      <w:pPr>
        <w:pStyle w:val="Normal"/>
        <w:rPr/>
      </w:pPr>
      <w:r>
        <w:rPr/>
        <w:t>二、修心</w:t>
      </w:r>
    </w:p>
    <w:p>
      <w:pPr>
        <w:pStyle w:val="Normal"/>
        <w:ind w:firstLine="416"/>
        <w:rPr/>
      </w:pPr>
      <w:r>
        <w:rPr/>
        <w:t>大法弟子自身修得越纯净、执著越少，发正念时对邪恶的清除力就越强、正念的威力越大。如果带有很多自己的观念和执著的话，邪恶就能在这些地方藏匿。如果不能“狠心”去除自己的这些执著，就会保留一部分邪恶而不自知。这部分邪恶还很得意呢，它们认为是藏在了最安全的地方—大法弟子自身的空间场中。</w:t>
      </w:r>
    </w:p>
    <w:p>
      <w:pPr>
        <w:pStyle w:val="Normal"/>
        <w:ind w:firstLine="416"/>
        <w:rPr/>
      </w:pPr>
      <w:r>
        <w:rPr/>
      </w:r>
    </w:p>
    <w:p>
      <w:pPr>
        <w:pStyle w:val="Normal"/>
        <w:ind w:firstLine="416"/>
        <w:rPr/>
      </w:pPr>
      <w:r>
        <w:rPr/>
        <w:t>我们没修掉的观念和执著形形色色，其对应的邪恶也是各种各样的。发正念时，这部分邪恶很难除去，它们在正法中起着极坏的作用。任何时候不能忽视“修心”的重要性啊。</w:t>
      </w:r>
    </w:p>
    <w:p>
      <w:pPr>
        <w:pStyle w:val="Normal"/>
        <w:ind w:firstLine="416"/>
        <w:rPr/>
      </w:pPr>
      <w:r>
        <w:rPr/>
      </w:r>
    </w:p>
    <w:p>
      <w:pPr>
        <w:pStyle w:val="Normal"/>
        <w:ind w:firstLine="416"/>
        <w:rPr/>
      </w:pPr>
      <w:r>
        <w:rPr/>
        <w:t>以上为修炼随感，不妥处请指正。</w:t>
      </w:r>
    </w:p>
    <w:p>
      <w:pPr>
        <w:pStyle w:val="Normal"/>
        <w:ind w:firstLine="416"/>
        <w:rPr/>
      </w:pPr>
      <w:r>
        <w:rPr/>
      </w:r>
    </w:p>
    <w:p>
      <w:pPr>
        <w:pStyle w:val="Heading5"/>
        <w:rPr/>
      </w:pPr>
      <w:bookmarkStart w:id="24" w:name="__RefHeading___Toc32812436"/>
      <w:bookmarkEnd w:id="24"/>
      <w:r>
        <w:rPr/>
        <w:t>〖杏林漫步〗六月花神：荷</w:t>
      </w:r>
    </w:p>
    <w:p>
      <w:pPr>
        <w:pStyle w:val="Normal"/>
        <w:ind w:hanging="0"/>
        <w:rPr/>
      </w:pPr>
      <w:r>
        <w:rPr/>
        <w:t>天一</w:t>
      </w:r>
    </w:p>
    <w:p>
      <w:pPr>
        <w:pStyle w:val="Normal"/>
        <w:ind w:hanging="0"/>
        <w:rPr/>
      </w:pPr>
      <w:r>
        <w:rPr/>
        <w:t>【正见网】</w:t>
      </w:r>
    </w:p>
    <w:p>
      <w:pPr>
        <w:pStyle w:val="Normal"/>
        <w:ind w:firstLine="416"/>
        <w:rPr/>
      </w:pPr>
      <w:r>
        <w:rPr>
          <w:rFonts w:cs="幼圆"/>
        </w:rPr>
        <w:t xml:space="preserve">       </w:t>
      </w:r>
      <w:r>
        <w:rPr/>
        <w:t>花中君子似芙蓉，</w:t>
      </w:r>
    </w:p>
    <w:p>
      <w:pPr>
        <w:pStyle w:val="Normal"/>
        <w:ind w:firstLine="416"/>
        <w:rPr/>
      </w:pPr>
      <w:r>
        <w:rPr>
          <w:rFonts w:cs="幼圆"/>
        </w:rPr>
        <w:t xml:space="preserve">       </w:t>
      </w:r>
      <w:r>
        <w:rPr/>
        <w:t>亭亭玉立在水中。</w:t>
      </w:r>
    </w:p>
    <w:p>
      <w:pPr>
        <w:pStyle w:val="Normal"/>
        <w:ind w:firstLine="416"/>
        <w:rPr/>
      </w:pPr>
      <w:r>
        <w:rPr>
          <w:rFonts w:cs="幼圆"/>
        </w:rPr>
        <w:t xml:space="preserve">       </w:t>
      </w:r>
      <w:r>
        <w:rPr/>
        <w:t>叶可升清去暑热，</w:t>
      </w:r>
    </w:p>
    <w:p>
      <w:pPr>
        <w:pStyle w:val="Normal"/>
        <w:ind w:firstLine="416"/>
        <w:rPr/>
      </w:pPr>
      <w:r>
        <w:rPr>
          <w:rFonts w:cs="幼圆"/>
        </w:rPr>
        <w:t xml:space="preserve">       </w:t>
      </w:r>
      <w:r>
        <w:rPr/>
        <w:t>子能补土消烦哝。</w:t>
      </w:r>
    </w:p>
    <w:p>
      <w:pPr>
        <w:pStyle w:val="Normal"/>
        <w:ind w:firstLine="416"/>
        <w:rPr/>
      </w:pPr>
      <w:r>
        <w:rPr/>
        <w:t>荷花亦称莲花。民间传说农历六月二十四日是荷花生日，因此荷花有“六月花神”之称。历代文人对她留下了许多名言佳句。如唐代李白的“清水出芙蓉，天然去雕饰”，李商隐的“惟有绿荷红菡萏，卷舒开合自天真”，宋代杨万里的“接天莲叶无穷碧，映日红花别样红”，鲍昭的“冠五华之仙草，超回照之灵木”，以及周敦颐的“出淤泥而不染，濯清连而不妖”等，都成为吟诵千古的名句。</w:t>
      </w:r>
    </w:p>
    <w:p>
      <w:pPr>
        <w:pStyle w:val="Normal"/>
        <w:ind w:firstLine="416"/>
        <w:rPr/>
      </w:pPr>
      <w:r>
        <w:rPr/>
      </w:r>
    </w:p>
    <w:p>
      <w:pPr>
        <w:pStyle w:val="Normal"/>
        <w:ind w:firstLine="416"/>
        <w:rPr/>
      </w:pPr>
      <w:r>
        <w:rPr/>
        <w:t>作为药用，荷花一身都是宝。它的十大部份：荷花、荷叶、荷蒂、荷梗、莲子、莲须、莲房、莲心、藕、藕节，均是历代医家的药材。</w:t>
      </w:r>
    </w:p>
    <w:p>
      <w:pPr>
        <w:pStyle w:val="Normal"/>
        <w:ind w:firstLine="416"/>
        <w:rPr/>
      </w:pPr>
      <w:r>
        <w:rPr/>
      </w:r>
    </w:p>
    <w:p>
      <w:pPr>
        <w:pStyle w:val="Normal"/>
        <w:ind w:firstLine="416"/>
        <w:rPr/>
      </w:pPr>
      <w:r>
        <w:rPr/>
        <w:t>荷叶性平味苦，有清暑辟秽，升清醒脾，化瘀止血的功用。每逢夏季，在炎热的南方，民间多有吃荷叶粥的习惯。它的做法是选用新鲜荷叶一张，洗净煎汤，再用荷叶汤同新大米煮成稀薄粥，待粥将成时，加入少量冰糖，稍煮即可。荷叶粥有解暑热、降血压、降血脂及减肥的功效，适应于夏天治疗感受暑热、头昏脑胀、胸闷烦渴、小便短赤等症。</w:t>
      </w:r>
    </w:p>
    <w:p>
      <w:pPr>
        <w:pStyle w:val="Normal"/>
        <w:ind w:firstLine="416"/>
        <w:rPr/>
      </w:pPr>
      <w:r>
        <w:rPr/>
      </w:r>
    </w:p>
    <w:p>
      <w:pPr>
        <w:pStyle w:val="Normal"/>
        <w:ind w:firstLine="416"/>
        <w:rPr/>
      </w:pPr>
      <w:r>
        <w:rPr/>
        <w:t>在荷的十大药用部份中，莲子入药最早。《神农本草经》就把它列为“上品”之药，还称之为“水芝丹”，说它能“补中养神益气力，除百疾，久服轻身耐老，不饥延年。”莲子的功效又可用“养心、益肾、补脾、固涩”八个字来概括。古人把它当作一种强壮滋补药。</w:t>
      </w:r>
    </w:p>
    <w:p>
      <w:pPr>
        <w:pStyle w:val="Normal"/>
        <w:ind w:firstLine="416"/>
        <w:rPr/>
      </w:pPr>
      <w:r>
        <w:rPr/>
      </w:r>
    </w:p>
    <w:p>
      <w:pPr>
        <w:pStyle w:val="Normal"/>
        <w:ind w:firstLine="416"/>
        <w:rPr/>
      </w:pPr>
      <w:r>
        <w:rPr/>
      </w:r>
    </w:p>
    <w:p>
      <w:pPr>
        <w:pStyle w:val="Heading4"/>
        <w:rPr/>
      </w:pPr>
      <w:bookmarkStart w:id="25" w:name="__RefHeading___Toc32812437"/>
      <w:bookmarkEnd w:id="25"/>
      <w:r>
        <w:rPr/>
        <w:t>2003</w:t>
      </w:r>
      <w:r>
        <w:rPr/>
        <w:t>年</w:t>
      </w:r>
      <w:r>
        <w:rPr/>
        <w:t>2</w:t>
      </w:r>
      <w:r>
        <w:rPr/>
        <w:t>月</w:t>
      </w:r>
      <w:r>
        <w:rPr/>
        <w:t>10</w:t>
      </w:r>
      <w:r>
        <w:rPr/>
        <w:t>日 星期一</w:t>
      </w:r>
    </w:p>
    <w:p>
      <w:pPr>
        <w:pStyle w:val="Heading5"/>
        <w:rPr/>
      </w:pPr>
      <w:bookmarkStart w:id="26" w:name="__RefHeading___Toc32812438"/>
      <w:bookmarkEnd w:id="26"/>
      <w:r>
        <w:rPr/>
        <w:t>〖医山夜话〗南希医案</w:t>
      </w:r>
      <w:r>
        <w:rPr/>
        <w:t>(</w:t>
      </w:r>
      <w:r>
        <w:rPr/>
        <w:t>二</w:t>
      </w:r>
      <w:r>
        <w:rPr/>
        <w:t>)</w:t>
      </w:r>
      <w:r>
        <w:rPr/>
        <w:t>：元神离体</w:t>
      </w:r>
    </w:p>
    <w:p>
      <w:pPr>
        <w:pStyle w:val="Normal"/>
        <w:widowControl/>
        <w:spacing w:lineRule="auto" w:line="240"/>
        <w:ind w:hanging="0"/>
        <w:rPr/>
      </w:pPr>
      <w:r>
        <w:rPr/>
        <w:t>玉琳</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南希在手术室听到的谈话导致她伤口不愈合的案例，使外科手术医生惊讶得说不出话来。过了几天，医生小心翼翼地问她能不能将当时她的经历再仔细地描述一下。 </w:t>
      </w:r>
    </w:p>
    <w:p>
      <w:pPr>
        <w:pStyle w:val="Web"/>
        <w:ind w:firstLine="416"/>
        <w:rPr/>
      </w:pPr>
      <w:r>
        <w:rPr/>
        <w:t xml:space="preserve">南希于是详细地讲了当时的过程： </w:t>
      </w:r>
    </w:p>
    <w:p>
      <w:pPr>
        <w:pStyle w:val="Web"/>
        <w:ind w:firstLine="416"/>
        <w:rPr/>
      </w:pPr>
      <w:r>
        <w:rPr/>
        <w:t>“</w:t>
      </w:r>
      <w:r>
        <w:rPr/>
        <w:t xml:space="preserve">我被推进手术室时，心里只有一个愿望：不要在麻醉起作用后立即死去。这是我的最大恐惧，因为我母亲、舅舅、阿姨都是死在手术台上的。我们家族对麻醉药都容易产生过敏反应，且现在也没有可以治疗的方法。所以，一旦麻醉药物注入体内，就非常容易过敏致死，就象有人对青链霉素过敏一样，抢救都来不及。所以，我要求医生尽量用最少剂量的麻醉药，因为我不想完全失去知觉。但事实上，我知道自己身体确实已经完全失去知觉，就象死了一次一样。 </w:t>
      </w:r>
    </w:p>
    <w:p>
      <w:pPr>
        <w:pStyle w:val="Web"/>
        <w:ind w:firstLine="416"/>
        <w:rPr/>
      </w:pPr>
      <w:r>
        <w:rPr/>
        <w:t xml:space="preserve">手术过程中，我觉得自己是两个人：身体躺在你们的手术台上，灵魂却飘在上空注视着这个手术总过程。我看着你们一刀一刀地切割我的乳房，然后一针一针地把刀口缝上。我清楚地记得你熟练的动作和程序，对护士的手脚不麻利还有一点看法。 </w:t>
      </w:r>
    </w:p>
    <w:p>
      <w:pPr>
        <w:pStyle w:val="Web"/>
        <w:ind w:firstLine="416"/>
        <w:rPr/>
      </w:pPr>
      <w:r>
        <w:rPr/>
        <w:t xml:space="preserve">当你们谈话时，我还惊讶了一会儿，不理解为什么你们谈论我时并不回避我的在场。很快我意识到手术台上的那个我才是那个有病的南希。你缝了胸内的三层肌肉，每一层都使用不同的方法。你还试了几种不同规格的皮管埋在胸内防止积水、发炎。你摘除了的乳房一共十八磅，对吗？” </w:t>
      </w:r>
    </w:p>
    <w:p>
      <w:pPr>
        <w:pStyle w:val="Web"/>
        <w:ind w:firstLine="416"/>
        <w:rPr/>
      </w:pPr>
      <w:r>
        <w:rPr/>
        <w:t xml:space="preserve">医生听到这儿，脸色发白，立即站起来借口找水杯子出去了，象是怕自己在病人面前昏过去一样。他过了好一会儿才回来，对南希说：“我的上帝！幸亏是被你看见。要是上帝本人在场，我一定会在手术时手抖得缝不拢伤口的……” </w:t>
      </w:r>
    </w:p>
    <w:p>
      <w:pPr>
        <w:pStyle w:val="Web"/>
        <w:ind w:firstLine="416"/>
        <w:rPr/>
      </w:pPr>
      <w:r>
        <w:rPr/>
        <w:t xml:space="preserve">南希的经历使这医生陷入一阵沉思中。他后来告诉南希，他当时想了很多：如果人确实是神造的，那我整天拿着手术刀一次一次割下别人身体的某部位，还以为自己在做好事。如果我再投生时，我该选择投生成哪一类才能避免那不可想象的惩罚报应呢？ </w:t>
      </w:r>
    </w:p>
    <w:p>
      <w:pPr>
        <w:pStyle w:val="Web"/>
        <w:spacing w:before="0" w:after="240"/>
        <w:ind w:firstLine="416"/>
        <w:rPr/>
      </w:pPr>
      <w:r>
        <w:rPr/>
        <w:t>(</w:t>
      </w:r>
      <w:r>
        <w:rPr/>
        <w:t>待续</w:t>
      </w:r>
      <w:r>
        <w:rPr/>
        <w:t>)</w:t>
      </w:r>
    </w:p>
    <w:p>
      <w:pPr>
        <w:pStyle w:val="Normal"/>
        <w:ind w:firstLine="416"/>
        <w:rPr/>
      </w:pPr>
      <w:r>
        <w:rPr/>
      </w:r>
    </w:p>
    <w:p>
      <w:pPr>
        <w:pStyle w:val="Heading5"/>
        <w:rPr/>
      </w:pPr>
      <w:bookmarkStart w:id="27" w:name="__RefHeading___Toc32812439"/>
      <w:r>
        <w:rPr/>
        <w:t>〖修炼之窗〗 警惕邪恶对学法的干扰（译文）</w:t>
      </w:r>
      <w:bookmarkEnd w:id="27"/>
      <w:r>
        <w:rPr/>
        <w:t xml:space="preserve"> </w:t>
      </w:r>
    </w:p>
    <w:p>
      <w:pPr>
        <w:pStyle w:val="Normal"/>
        <w:widowControl/>
        <w:spacing w:lineRule="auto" w:line="240"/>
        <w:ind w:hanging="0"/>
        <w:rPr/>
      </w:pPr>
      <w:r>
        <w:rPr/>
        <w:t>加拿大西人学员</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在我的修炼道路上我曾看到邪恶的攻击。那是有系统的攻击，不管是最老的学员还是最新的学员，它随时都会冲着你来。最近许多学员谈到他们如何遭到邪恶的攻击。一些学员遭到疾病或伤痛的恶性袭击。另一些学员则与懒惰及不断的愤怒与挫折对抗。然而，无论邪恶怎样企图进攻，我感到其目的是集中攻击一件它知道会击败它的事情。师父不断一次又一次地告诉我们，能够加强正念并真正彻底地清除邪恶的一条而且是唯一的一条途径，就是学法。我感到邪恶的系统而根本的目的是让我们远离学法。 </w:t>
      </w:r>
    </w:p>
    <w:p>
      <w:pPr>
        <w:pStyle w:val="Web"/>
        <w:ind w:firstLine="416"/>
        <w:rPr/>
      </w:pPr>
      <w:r>
        <w:rPr/>
        <w:t xml:space="preserve">随着新经文的发表，有时当我看到师父在不止一篇经文中要几次三番地指出我们的缺点时，我感到羞愧。这是因为作为一个整体，我们还没吸取会影响到整体和正法的教训。然而，师父还是一直慈悲地告诉我们得怎么做才能提高。 </w:t>
      </w:r>
    </w:p>
    <w:p>
      <w:pPr>
        <w:pStyle w:val="Web"/>
        <w:ind w:firstLine="416"/>
        <w:rPr/>
      </w:pPr>
      <w:r>
        <w:rPr/>
        <w:t xml:space="preserve">在过去的经文中，师父常常不会超过两次地指出我们的错误，最多三次。然而自我开始修炼起，我不断地在几乎每篇经文中都读到师父一遍又一遍地告诉我们要学法。“多学法。”“你不能忘了学法。”“不要忽视学法”“一定要多学法。” </w:t>
      </w:r>
    </w:p>
    <w:p>
      <w:pPr>
        <w:pStyle w:val="Web"/>
        <w:ind w:firstLine="416"/>
        <w:rPr/>
      </w:pPr>
      <w:r>
        <w:rPr/>
        <w:t xml:space="preserve">在正法的当前阶段，我们的时间是最宝贵的，眨眼间，几个星期就过去了。我环顾我的修炼环境，发现自己总是忙忙碌碌的。回首去年，我问自己，“我比去年忙吗？我是否有更多的大法工作要做？我是否参与了更多的项目？我是否参与了更多的出谋划策？我是否有更多的急事要解决？我是否被更多要读要回的电子信件所淹没？”答案是“是。”我接着问自己，“我读《转法轮》是否比去年读得多？我是否每天都多学一点法？我是否拿出更多时间更加集中地学法？我是否真的把更多宝贵的时间用于实实在在地学法？”回答当然是“没有”。 </w:t>
      </w:r>
    </w:p>
    <w:p>
      <w:pPr>
        <w:pStyle w:val="Web"/>
        <w:ind w:firstLine="416"/>
        <w:rPr/>
      </w:pPr>
      <w:r>
        <w:rPr/>
        <w:t xml:space="preserve">我察觉到这明显是来自邪恶的攻击。类似《转法轮》中讲到的炼功招魔，什么事都来了，阻拦你修炼，就是不让你提高。 </w:t>
      </w:r>
    </w:p>
    <w:p>
      <w:pPr>
        <w:pStyle w:val="Web"/>
        <w:ind w:firstLine="416"/>
        <w:rPr/>
      </w:pPr>
      <w:r>
        <w:rPr/>
        <w:t xml:space="preserve">一些学员告诉我他们大量浏览大法的网站。他们每天读两个小时。接着他们告诉我他们希望有更多的时间读书。另一些学员说他们努力抽时间读书，但他们实在忙于大法工作。他们告诉我他们做这么多大法的工作的原因是因为他们能立即看到效果，能用来向人们讲清真相。他们也希望有更多的时间读书。我觉得我们有多少时间并不重要。如果我们不从根本上改变我们的思想，我们永远不会找时间多学法。总会有越来越多的事情要做。 </w:t>
      </w:r>
    </w:p>
    <w:p>
      <w:pPr>
        <w:pStyle w:val="Web"/>
        <w:ind w:firstLine="416"/>
        <w:rPr/>
      </w:pPr>
      <w:r>
        <w:rPr/>
        <w:t xml:space="preserve">一位学员和我分享了她的认识。她觉得《转法轮》是新的宇宙。当我们读《转法轮》时，我们同化新宇宙的原则，我们成为新的宇宙。旧势力主宰这个世界已亿万年了。我们几千年来都生活在旧势力里，在这次人生中我们一出生，意识就受到旧势力的指使。如果我们不尽可能地完全同化新宇宙，我们怎么可能破除任何旧势力的安排？当我们读《转法轮》时，我们就在去掉使我们和旧势力连在一起的执著。 </w:t>
      </w:r>
    </w:p>
    <w:p>
      <w:pPr>
        <w:pStyle w:val="Web"/>
        <w:ind w:firstLine="416"/>
        <w:rPr/>
      </w:pPr>
      <w:r>
        <w:rPr/>
        <w:t>在《在</w:t>
      </w:r>
      <w:r>
        <w:rPr/>
        <w:t>2002</w:t>
      </w:r>
      <w:r>
        <w:rPr/>
        <w:t xml:space="preserve">年美国费城法会上讲法 》中，师父说，“当然了，我们大法弟子每个人都说我们不承认旧势力的安排，那不是嘴上说说的，就是按照大法、正法的要求去做，就不承认你历史上安排的那一切，我包括你旧势力的本身我都不承认。正念很足就能排斥它，就能否定它的安排。” </w:t>
      </w:r>
    </w:p>
    <w:p>
      <w:pPr>
        <w:pStyle w:val="Web"/>
        <w:ind w:firstLine="416"/>
        <w:rPr/>
      </w:pPr>
      <w:r>
        <w:rPr/>
        <w:t xml:space="preserve">我过去学法，是要寻求悟到新的法理和更深的内涵。这本身不仅仅是有求，而且从根本上是偏了。我理解到，想要悟到更深法理的欲望不能从根本上改变我。以旧势力为例，它包括许多极高层次的生命，他们证悟了很高的法理。然而，他们继续迫害并反对大法。为什么呢？是因为它们对其安排的执著扭曲了其本性。当我寻求法理时我偏离了最根本的东西，去掉我自己的执著。在读法时我能真正找到我的漏，并在修炼中去掉它们时我才真正感到在新宇宙中层次的提高。 </w:t>
      </w:r>
    </w:p>
    <w:p>
      <w:pPr>
        <w:pStyle w:val="Web"/>
        <w:ind w:firstLine="416"/>
        <w:rPr/>
      </w:pPr>
      <w:r>
        <w:rPr/>
        <w:t>师父说我们不能是常人做大法工作。我们必须是大法弟子做大法工作。我理解这是因为当我们不学法时，我们是用旧势力的安排来指挥我们的一念一行。当然，我们不能放松下来什么事都不做就想达到最终的开悟。这是不可能的。然而，师父告诉我们</w:t>
      </w:r>
      <w:r>
        <w:rPr/>
        <w:t>:“</w:t>
      </w:r>
      <w:r>
        <w:rPr/>
        <w:t xml:space="preserve">放下任何心，什么都不想，就做大法弟子应该做的那一切，一切就在其中了。”我理解其中一大部分是学《转法轮》。 </w:t>
      </w:r>
    </w:p>
    <w:p>
      <w:pPr>
        <w:pStyle w:val="Web"/>
        <w:ind w:firstLine="416"/>
        <w:rPr/>
      </w:pPr>
      <w:r>
        <w:rPr/>
        <w:t xml:space="preserve">一天晚上我坐下学《转法轮》。我感到几月来我失去了很多学法的时间，需要更努力地赶上来。我有些不安，因为我还有许多事要做。有一些事情我感到很来劲，另一些我不想做但不得不做。结果我站在椅子旁盯着茶几上的《转法轮》。我没有拿起这本书。我感到好象有什么力量阻止我坐下读书。不安，兴奋，我的电子邮件，我的项目！我停下来内视我的思想。在那一刻我看到了它。我认出它并对它说，“你被铲除了！我终于识破了你，你的力量没了！”于是我坐下开始读《转法轮》。学的效果非常好。读完后我上楼继续工作。我思想清晰，感到精力集中而敏捷。我大刀阔斧地开始工作。我发现当我读书时，要做的所有事很快就做完了。如果我不读书，压力、挫折和拖拉就钻了进来，我思想混乱，常常不在法上。 </w:t>
      </w:r>
    </w:p>
    <w:p>
      <w:pPr>
        <w:pStyle w:val="Web"/>
        <w:ind w:firstLine="416"/>
        <w:rPr/>
      </w:pPr>
      <w:r>
        <w:rPr/>
        <w:t xml:space="preserve">我们都知道这个法理。事实是师父给了我们非常多的机会在时间结束之前提高我们的层次。我感到我们必须最终把学法放在第一位。我们必须听师父的话，真正努力地学《转法轮》。只有那时我们才能够彻底销毁邪恶并彻底讲清真相。不这样做，我们会错失这个宝贵的机会。我们会为了救度众生而做越来越多的事情。我们的执著会永远深埋着，我们会在我们自己愚见所划的框框里爬行。 </w:t>
      </w:r>
    </w:p>
    <w:p>
      <w:pPr>
        <w:pStyle w:val="Web"/>
        <w:ind w:firstLine="416"/>
        <w:rPr/>
      </w:pPr>
      <w:r>
        <w:rPr/>
        <w:t>“</w:t>
      </w:r>
      <w:r>
        <w:rPr/>
        <w:t>你们的正念，你们所做的一切，都从法中来，所以大家再忙也不要忽视学法。”</w:t>
      </w:r>
      <w:r>
        <w:rPr/>
        <w:t>(</w:t>
      </w:r>
      <w:r>
        <w:rPr/>
        <w:t>《在</w:t>
      </w:r>
      <w:r>
        <w:rPr/>
        <w:t>2002</w:t>
      </w:r>
      <w:r>
        <w:rPr/>
        <w:t>年美国费城法会上讲法》</w:t>
      </w:r>
      <w:r>
        <w:rPr/>
        <w:t>)</w:t>
      </w:r>
    </w:p>
    <w:p>
      <w:pPr>
        <w:pStyle w:val="Normal"/>
        <w:ind w:firstLine="416"/>
        <w:rPr/>
      </w:pPr>
      <w:r>
        <w:rPr/>
      </w:r>
    </w:p>
    <w:p>
      <w:pPr>
        <w:pStyle w:val="Heading5"/>
        <w:rPr/>
      </w:pPr>
      <w:bookmarkStart w:id="28" w:name="__RefHeading___Toc32812440"/>
      <w:bookmarkEnd w:id="28"/>
      <w:r>
        <w:rPr/>
        <w:t>临床催眠帮助手术病人</w:t>
      </w:r>
    </w:p>
    <w:p>
      <w:pPr>
        <w:pStyle w:val="Normal"/>
        <w:widowControl/>
        <w:spacing w:lineRule="auto" w:line="240"/>
        <w:ind w:hanging="0"/>
        <w:rPr/>
      </w:pPr>
      <w:r>
        <w:rPr/>
        <w:t>童文宇</w:t>
      </w:r>
    </w:p>
    <w:p>
      <w:pPr>
        <w:pStyle w:val="Normal"/>
        <w:widowControl/>
        <w:spacing w:lineRule="auto" w:line="240"/>
        <w:ind w:firstLine="416"/>
        <w:rPr>
          <w:rFonts w:ascii="Arial Unicode MS" w:hAnsi="Arial Unicode MS" w:eastAsia="Arial Unicode MS" w:cs="Arial Unicode MS"/>
          <w:spacing w:val="0"/>
          <w:kern w:val="0"/>
          <w:sz w:val="24"/>
        </w:rPr>
      </w:pPr>
      <w:r>
        <w:rPr/>
        <w:t>【正见网】依阿华大学的科学家尝试用催眠替代镇静剂在手术中的作用，受到良好效果。他们在</w:t>
      </w:r>
      <w:r>
        <w:rPr/>
        <w:t>2003</w:t>
      </w:r>
      <w:r>
        <w:rPr/>
        <w:t>年</w:t>
      </w:r>
      <w:r>
        <w:rPr/>
        <w:t>2</w:t>
      </w:r>
      <w:r>
        <w:rPr/>
        <w:t>月</w:t>
      </w:r>
      <w:r>
        <w:rPr/>
        <w:t>6</w:t>
      </w:r>
      <w:r>
        <w:rPr/>
        <w:t>日的“校讯”</w:t>
      </w:r>
      <w:r>
        <w:rPr/>
        <w:t xml:space="preserve">(University of Iowa News Release) </w:t>
      </w:r>
      <w:r>
        <w:rPr/>
        <w:t xml:space="preserve">上报导了这一研究。 </w:t>
      </w:r>
    </w:p>
    <w:p>
      <w:pPr>
        <w:pStyle w:val="Web"/>
        <w:ind w:firstLine="416"/>
        <w:rPr/>
      </w:pPr>
      <w:r>
        <w:rPr/>
        <w:t>通常除非万不得已，手术时应尽量避免作全身麻醉，而只是针对手术部位作局部麻醉。由于病人神智清醒，了解手术的进行，有许多人免不了紧张，害怕</w:t>
      </w:r>
      <w:r>
        <w:rPr/>
        <w:t>--</w:t>
      </w:r>
      <w:r>
        <w:rPr/>
        <w:t xml:space="preserve">能够象三国时关羽刮骨疗毒而泰然自若的恐怕了了无几。这时一般医生会给病人使用镇定剂，但是这样不免会有副作用。 </w:t>
      </w:r>
    </w:p>
    <w:p>
      <w:pPr>
        <w:pStyle w:val="Web"/>
        <w:ind w:firstLine="416"/>
        <w:rPr/>
      </w:pPr>
      <w:r>
        <w:rPr/>
        <w:t>依阿华大学的麻醉专家斯库而茨</w:t>
      </w:r>
      <w:r>
        <w:rPr/>
        <w:t>·</w:t>
      </w:r>
      <w:r>
        <w:rPr/>
        <w:t>斯图布纳</w:t>
      </w:r>
      <w:r>
        <w:rPr/>
        <w:t>(Schulz Stubner, MD, PhD)</w:t>
      </w:r>
      <w:r>
        <w:rPr/>
        <w:t xml:space="preserve">教授希望利用催眠术，而不是镇静剂来使手术中的病人平静下来。和镇静剂相比，没有副作用的临床催眠显然是很好的替代选择。催眠是一种利用引导或在自己的意识作用下而进入恍惚的方法，是西方社会心理学研究和医疗的重要方法之一。 </w:t>
      </w:r>
    </w:p>
    <w:p>
      <w:pPr>
        <w:pStyle w:val="Web"/>
        <w:ind w:firstLine="416"/>
        <w:rPr/>
      </w:pPr>
      <w:r>
        <w:rPr/>
        <w:t>斯图布纳在临床研究中发现，这种做法对于那些对催眠有一定了解，并且可以接受</w:t>
      </w:r>
      <w:r>
        <w:rPr/>
        <w:t>(</w:t>
      </w:r>
      <w:r>
        <w:rPr/>
        <w:t>催眠</w:t>
      </w:r>
      <w:r>
        <w:rPr/>
        <w:t>)</w:t>
      </w:r>
      <w:r>
        <w:rPr/>
        <w:t>的患者效果非常好。而对于那些不了解催眠，而又身患急症的急诊室病人效果欠佳。研究中的</w:t>
      </w:r>
      <w:r>
        <w:rPr/>
        <w:t>12</w:t>
      </w:r>
      <w:r>
        <w:rPr/>
        <w:t xml:space="preserve">位急诊病人中，只有两人可以在手术中成功催眠，而且这两位患者都有练习瑜珈和类似运动的经历。 </w:t>
      </w:r>
    </w:p>
    <w:p>
      <w:pPr>
        <w:pStyle w:val="Web"/>
        <w:ind w:firstLine="416"/>
        <w:rPr/>
      </w:pPr>
      <w:r>
        <w:rPr/>
        <w:t>另外医生强调，临床催眠不是医生有本事控制病人做什么，而是患者自己的功劳。不论医生技术再高，还要靠患者自身来使自己进入那种“不被手术吓倒”的“入静”状态。如果患者本人不了解，不接受；或是已经处于非常紧张的状态</w:t>
      </w:r>
      <w:r>
        <w:rPr/>
        <w:t>--</w:t>
      </w:r>
      <w:r>
        <w:rPr/>
        <w:t>比如急诊病人满脑子都是自己的病，这都不能成功地利用催眠平静下来。</w:t>
      </w:r>
    </w:p>
    <w:p>
      <w:pPr>
        <w:pStyle w:val="Normal"/>
        <w:ind w:firstLine="416"/>
        <w:rPr/>
      </w:pPr>
      <w:r>
        <w:rPr/>
      </w:r>
    </w:p>
    <w:p>
      <w:pPr>
        <w:pStyle w:val="Normal"/>
        <w:ind w:firstLine="416"/>
        <w:rPr/>
      </w:pPr>
      <w:r>
        <w:rPr/>
      </w:r>
    </w:p>
    <w:p>
      <w:pPr>
        <w:pStyle w:val="Heading4"/>
        <w:rPr/>
      </w:pPr>
      <w:bookmarkStart w:id="29" w:name="__RefHeading___Toc32812441"/>
      <w:bookmarkEnd w:id="29"/>
      <w:r>
        <w:rPr/>
        <w:t>2003</w:t>
      </w:r>
      <w:r>
        <w:rPr/>
        <w:t>年</w:t>
      </w:r>
      <w:r>
        <w:rPr/>
        <w:t>2</w:t>
      </w:r>
      <w:r>
        <w:rPr/>
        <w:t>月</w:t>
      </w:r>
      <w:r>
        <w:rPr/>
        <w:t>11</w:t>
      </w:r>
      <w:r>
        <w:rPr/>
        <w:t>日 星期二</w:t>
      </w:r>
    </w:p>
    <w:p>
      <w:pPr>
        <w:pStyle w:val="Heading5"/>
        <w:rPr/>
      </w:pPr>
      <w:bookmarkStart w:id="30" w:name="__RefHeading___Toc32812442"/>
      <w:bookmarkEnd w:id="30"/>
      <w:r>
        <w:rPr/>
        <w:t>〖以史为鉴〗 弃纣投周的姜子牙</w:t>
      </w:r>
    </w:p>
    <w:p>
      <w:pPr>
        <w:pStyle w:val="Normal"/>
        <w:widowControl/>
        <w:spacing w:lineRule="auto" w:line="240"/>
        <w:ind w:hanging="0"/>
        <w:rPr/>
      </w:pPr>
      <w:r>
        <w:rPr/>
        <w:t>李纯然 整理</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中国自古朝代更迭不休。每逢末朝，或为昏君临政，或为奸臣当道。然必有明君下世，顺乎天意，重整华夷。又有文臣武将，明辨天意，辅佐明君，成就千秋大业。 </w:t>
      </w:r>
    </w:p>
    <w:p>
      <w:pPr>
        <w:pStyle w:val="Web"/>
        <w:ind w:firstLine="416"/>
        <w:rPr/>
      </w:pPr>
      <w:r>
        <w:rPr/>
        <w:t xml:space="preserve">姜子牙原来在昏君纣王治下为官。然而他看出纣王的末路，明智地弃商投周，成为中国历史上第一位名相。 </w:t>
      </w:r>
    </w:p>
    <w:p>
      <w:pPr>
        <w:pStyle w:val="Web"/>
        <w:ind w:firstLine="416"/>
        <w:rPr/>
      </w:pPr>
      <w:r>
        <w:rPr/>
        <w:t xml:space="preserve">姜太公，周朝齐国的始祖吕尚。本姓姜，吕氏，名尚，字子牙。传说周文王遇见吕尚时，高兴地说：“吾太公望子久矣！”故号为太公望。周武王即位，又尊为师尚父。他辅佐周武王灭商，屡建奇功。最后封于齐，俗称姜太公。 </w:t>
      </w:r>
    </w:p>
    <w:p>
      <w:pPr>
        <w:pStyle w:val="Web"/>
        <w:ind w:firstLine="416"/>
        <w:rPr/>
      </w:pPr>
      <w:r>
        <w:rPr/>
        <w:t xml:space="preserve">吕尚家道没落，穷困不堪。生逢商朝乱世。他从小聪明伶俐，博闻强记，身怀安邦治国之术。终于，吕尚有机会在商纣王手下担任下大夫的职务，可是纣王荒淫酒色，暴虐无道。他脯醢大臣，役使诸侯，残害百姓，因而当时社会十分黑暗，政治极度腐败。商王朝已经处在风雨飘摇之中，末日即将来临。 </w:t>
      </w:r>
    </w:p>
    <w:p>
      <w:pPr>
        <w:pStyle w:val="Web"/>
        <w:ind w:firstLine="416"/>
        <w:rPr/>
      </w:pPr>
      <w:r>
        <w:rPr/>
        <w:t>壮心不已的吕尚，自然能够审时度势，清醒地看到这一点。一天，纣王宣召吕尚，要他监造“鹿台”。根据要求，这“鹿台”高四丈九尺，上造琼楼班宇，殿阁重檐，玛瑙砌就栏杆，宝石妆成栋梁。吕尚看了图样，心想：“朝歌</w:t>
      </w:r>
      <w:r>
        <w:rPr/>
        <w:t>(</w:t>
      </w:r>
      <w:r>
        <w:rPr/>
        <w:t>商朝都城）并不是我久居之地。鹿台之工，劳民伤财。我要用言语来劝谏。这昏君一定不听，罪当炮烙。我不如虚拟应付，就此脱身，有何不可！”表面应承一番这后，吕尚赶忙回到家中。他的老婆马氏连忙迎了上来，说：“恭喜大夫，今日回家！”吕尚冷冷地说： “我如今不做官了。”马氏大惊，“这是为什么？” 吕尚说：“纣王听信妲姬之言，起造鹿台，命我督工。我不忍万民遭殃，黎庶有难。我想纣王并非我的明主。娘子，我同你到西歧去，守时候命。……” 吕尚此说的西歧，就是西伯侯姬昌</w:t>
      </w:r>
      <w:r>
        <w:rPr/>
        <w:t>(</w:t>
      </w:r>
      <w:r>
        <w:rPr/>
        <w:t>后为周文王</w:t>
      </w:r>
      <w:r>
        <w:rPr/>
        <w:t>)</w:t>
      </w:r>
      <w:r>
        <w:rPr/>
        <w:t xml:space="preserve">统治下的诸侯国周国。这姬昌当政期问，笃行仁义，敬老慈少，积极罗致人才，注意发展经济，实行勤俭立国和富民政治，因而国力逐渐强盛，社会秩序井然。四方诸侯望风依附，远近百姓悉心归向。总之，姬昌所统治下的周国，已日益发展变为埋葬商王朝的强盛的诸侯国。 </w:t>
      </w:r>
    </w:p>
    <w:p>
      <w:pPr>
        <w:pStyle w:val="Web"/>
        <w:ind w:firstLine="416"/>
        <w:rPr/>
      </w:pPr>
      <w:r>
        <w:rPr/>
        <w:t>《史记</w:t>
      </w:r>
      <w:r>
        <w:rPr/>
        <w:t>·</w:t>
      </w:r>
      <w:r>
        <w:rPr/>
        <w:t>齐太公世家》中记载：“太公博闻，尝事纣。纣无道，去之。”吕尚离开了商纣王，去辅助周文王，成为文王的军师。在吕尚的谋略下，武王征伐商纣王，牧野之战，商朝全军覆没。《史记</w:t>
      </w:r>
      <w:r>
        <w:rPr/>
        <w:t>·</w:t>
      </w:r>
      <w:r>
        <w:rPr/>
        <w:t xml:space="preserve">周本纪》中对商纣王的结局是这样写道的：“纣走，反入登于鹿台之上，蒙衣其珠玉，自燔于火而死”。暴虐无道的商纣王，登上鹿台自焚而死，商王朝终于灭亡了。 </w:t>
      </w:r>
    </w:p>
    <w:p>
      <w:pPr>
        <w:pStyle w:val="Web"/>
        <w:ind w:firstLine="416"/>
        <w:rPr/>
      </w:pPr>
      <w:r>
        <w:rPr/>
        <w:t>当今中国，是非好坏不分，乱象遍地，天怒人怨。如此以往，末朝之运难逃。明者当洁身自好；智者当顺天意而行。莫为历史车轮下的辗尘。</w:t>
      </w:r>
    </w:p>
    <w:p>
      <w:pPr>
        <w:pStyle w:val="Normal"/>
        <w:ind w:firstLine="416"/>
        <w:rPr/>
      </w:pPr>
      <w:r>
        <w:rPr/>
      </w:r>
    </w:p>
    <w:p>
      <w:pPr>
        <w:pStyle w:val="Heading5"/>
        <w:rPr/>
      </w:pPr>
      <w:bookmarkStart w:id="31" w:name="__RefHeading___Toc32812443"/>
      <w:bookmarkEnd w:id="31"/>
      <w:r>
        <w:rPr/>
        <w:t>奇迹确实发生了</w:t>
      </w:r>
    </w:p>
    <w:p>
      <w:pPr>
        <w:pStyle w:val="Normal"/>
        <w:widowControl/>
        <w:spacing w:lineRule="auto" w:line="240"/>
        <w:ind w:hanging="0"/>
        <w:rPr/>
      </w:pPr>
      <w:r>
        <w:rPr/>
        <w:t>海伦</w:t>
      </w:r>
    </w:p>
    <w:p>
      <w:pPr>
        <w:pStyle w:val="Normal"/>
        <w:widowControl/>
        <w:spacing w:lineRule="auto" w:line="240"/>
        <w:ind w:firstLine="416"/>
        <w:rPr>
          <w:rFonts w:ascii="Arial Unicode MS" w:hAnsi="Arial Unicode MS" w:eastAsia="Arial Unicode MS" w:cs="Arial Unicode MS"/>
          <w:spacing w:val="0"/>
          <w:kern w:val="0"/>
          <w:sz w:val="24"/>
        </w:rPr>
      </w:pPr>
      <w:r>
        <w:rPr/>
        <w:t>【正见网】俄亥俄州立大学的心脏专家</w:t>
      </w:r>
      <w:r>
        <w:rPr/>
        <w:t>Philip Binkley</w:t>
      </w:r>
      <w:r>
        <w:rPr/>
        <w:t xml:space="preserve">博士说医生一般都避免用奇迹这个词。 </w:t>
      </w:r>
    </w:p>
    <w:p>
      <w:pPr>
        <w:pStyle w:val="Web"/>
        <w:ind w:firstLine="416"/>
        <w:rPr/>
      </w:pPr>
      <w:r>
        <w:rPr/>
        <w:t>然而，发生在俄亥俄居民</w:t>
      </w:r>
      <w:r>
        <w:rPr/>
        <w:t>Carla Bailey</w:t>
      </w:r>
      <w:r>
        <w:rPr/>
        <w:t xml:space="preserve">身上的事情除了奇迹还有其它的解释吗？ </w:t>
      </w:r>
    </w:p>
    <w:p>
      <w:pPr>
        <w:pStyle w:val="Web"/>
        <w:ind w:firstLine="416"/>
        <w:rPr/>
      </w:pPr>
      <w:r>
        <w:rPr/>
        <w:t>一个月以前，医生告诉</w:t>
      </w:r>
      <w:r>
        <w:rPr/>
        <w:t>Carla Bailey</w:t>
      </w:r>
      <w:r>
        <w:rPr/>
        <w:t xml:space="preserve">说她活不过年底。她的心脏有问题。她同时患红斑狼疮，因此移植心脏行不通。 </w:t>
      </w:r>
    </w:p>
    <w:p>
      <w:pPr>
        <w:pStyle w:val="Web"/>
        <w:ind w:firstLine="416"/>
        <w:rPr/>
      </w:pPr>
      <w:r>
        <w:rPr/>
        <w:t>12</w:t>
      </w:r>
      <w:r>
        <w:rPr/>
        <w:t>月</w:t>
      </w:r>
      <w:r>
        <w:rPr/>
        <w:t>10</w:t>
      </w:r>
      <w:r>
        <w:rPr/>
        <w:t>日，她的心脏只有</w:t>
      </w:r>
      <w:r>
        <w:rPr/>
        <w:t>16%</w:t>
      </w:r>
      <w:r>
        <w:rPr/>
        <w:t xml:space="preserve">的工作正常。医生说只是时间问题，时间也不多了。 </w:t>
      </w:r>
    </w:p>
    <w:p>
      <w:pPr>
        <w:pStyle w:val="Web"/>
        <w:ind w:firstLine="416"/>
        <w:rPr/>
      </w:pPr>
      <w:r>
        <w:rPr/>
        <w:t>4</w:t>
      </w:r>
      <w:r>
        <w:rPr/>
        <w:t>天后，她所在的教堂为她做了一个活动。那天晚上，</w:t>
      </w:r>
      <w:r>
        <w:rPr/>
        <w:t>Bailey</w:t>
      </w:r>
      <w:r>
        <w:rPr/>
        <w:t xml:space="preserve">说：“我的心能感受到这份深情。” </w:t>
      </w:r>
    </w:p>
    <w:p>
      <w:pPr>
        <w:pStyle w:val="Web"/>
        <w:ind w:firstLine="416"/>
        <w:rPr/>
      </w:pPr>
      <w:r>
        <w:rPr/>
        <w:t>5</w:t>
      </w:r>
      <w:r>
        <w:rPr/>
        <w:t>天后医生再次做检查，她的心脏功能恢复了</w:t>
      </w:r>
      <w:r>
        <w:rPr/>
        <w:t>57%</w:t>
      </w:r>
      <w:r>
        <w:rPr/>
        <w:t>。显然，她的心脏自己愈合了。这年的圣诞节，</w:t>
      </w:r>
      <w:r>
        <w:rPr/>
        <w:t>Bailey</w:t>
      </w:r>
      <w:r>
        <w:rPr/>
        <w:t xml:space="preserve">是在自家过的。 </w:t>
      </w:r>
    </w:p>
    <w:p>
      <w:pPr>
        <w:pStyle w:val="Web"/>
        <w:ind w:firstLine="416"/>
        <w:rPr/>
      </w:pPr>
      <w:r>
        <w:rPr/>
        <w:t>Binkley</w:t>
      </w:r>
      <w:r>
        <w:rPr/>
        <w:t xml:space="preserve">博士现在相信了，他说：“感觉上是奇迹发生了。我们仍然无法理解心脏衰竭到这种程度还能复原。” </w:t>
      </w:r>
      <w:r>
        <w:rPr/>
        <w:t>Bailey</w:t>
      </w:r>
      <w:r>
        <w:rPr/>
        <w:t xml:space="preserve">说她明白是神的缘故。 </w:t>
      </w:r>
    </w:p>
    <w:p>
      <w:pPr>
        <w:pStyle w:val="Web"/>
        <w:ind w:firstLine="416"/>
        <w:rPr/>
      </w:pPr>
      <w:r>
        <w:rPr/>
        <w:t xml:space="preserve">The Repository </w:t>
      </w:r>
      <w:r>
        <w:rPr/>
        <w:t>报社总编辑</w:t>
      </w:r>
      <w:r>
        <w:rPr/>
        <w:t>Stark Matters</w:t>
      </w:r>
      <w:r>
        <w:rPr/>
        <w:t xml:space="preserve">也相信奇迹，他曾目睹过不少奇迹的发生。他说他不是无神论者。 </w:t>
      </w:r>
    </w:p>
    <w:p>
      <w:pPr>
        <w:pStyle w:val="Web"/>
        <w:ind w:firstLine="416"/>
        <w:rPr/>
      </w:pPr>
      <w:r>
        <w:rPr/>
        <w:t>他结婚一年的时侯医生说他太太不能生育。</w:t>
      </w:r>
      <w:r>
        <w:rPr/>
        <w:t>12</w:t>
      </w:r>
      <w:r>
        <w:rPr/>
        <w:t xml:space="preserve">年后，太太告诉他说自己可能怀孕了。他们约了医生。 </w:t>
      </w:r>
    </w:p>
    <w:p>
      <w:pPr>
        <w:pStyle w:val="Web"/>
        <w:ind w:firstLine="416"/>
        <w:rPr/>
      </w:pPr>
      <w:r>
        <w:rPr/>
        <w:t xml:space="preserve">医生提前几天打电话来说正好有一个空缺，他们就过去了。当医生宣布怀孕的消息时夫妇俩都呆住了。就在这时，医生又宣布了另一个新闻：婴儿马上就要出生了。 </w:t>
      </w:r>
    </w:p>
    <w:p>
      <w:pPr>
        <w:pStyle w:val="Web"/>
        <w:ind w:firstLine="416"/>
        <w:rPr/>
      </w:pPr>
      <w:r>
        <w:rPr/>
        <w:t xml:space="preserve">两个小时后，孩子就有出生的迹象了。他们冲到医院做子宫颈结扎术，把子宫逢起来以免婴儿生出来。 </w:t>
      </w:r>
    </w:p>
    <w:p>
      <w:pPr>
        <w:pStyle w:val="Web"/>
        <w:ind w:firstLine="416"/>
        <w:rPr/>
      </w:pPr>
      <w:r>
        <w:rPr/>
        <w:t>然而，两天后，太太破水了，结扎术算是白做了。过了一天，那是</w:t>
      </w:r>
      <w:r>
        <w:rPr/>
        <w:t>1991</w:t>
      </w:r>
      <w:r>
        <w:rPr/>
        <w:t>年的</w:t>
      </w:r>
      <w:r>
        <w:rPr/>
        <w:t>7</w:t>
      </w:r>
      <w:r>
        <w:rPr/>
        <w:t>月</w:t>
      </w:r>
      <w:r>
        <w:rPr/>
        <w:t>19</w:t>
      </w:r>
      <w:r>
        <w:rPr/>
        <w:t xml:space="preserve">日，他们的女儿玛丽出生了，提前了四个半月。 </w:t>
      </w:r>
    </w:p>
    <w:p>
      <w:pPr>
        <w:pStyle w:val="Web"/>
        <w:ind w:firstLine="416"/>
        <w:rPr/>
      </w:pPr>
      <w:r>
        <w:rPr/>
        <w:t xml:space="preserve">医生们争论有没有抢救她的必要。但是，他们一致同意她能存活是一个奇迹。 </w:t>
      </w:r>
    </w:p>
    <w:p>
      <w:pPr>
        <w:pStyle w:val="Web"/>
        <w:ind w:firstLine="416"/>
        <w:rPr/>
      </w:pPr>
      <w:r>
        <w:rPr/>
        <w:t>玛丽出生时只有</w:t>
      </w:r>
      <w:r>
        <w:rPr/>
        <w:t>1</w:t>
      </w:r>
      <w:r>
        <w:rPr/>
        <w:t>磅</w:t>
      </w:r>
      <w:r>
        <w:rPr/>
        <w:t>5</w:t>
      </w:r>
      <w:r>
        <w:rPr/>
        <w:t>盎司重，</w:t>
      </w:r>
      <w:r>
        <w:rPr/>
        <w:t>11</w:t>
      </w:r>
      <w:r>
        <w:rPr/>
        <w:t xml:space="preserve">英寸长；比芭比娃娃还小，双眼紧闭，手脚如同成人的小拇指指甲一般大小。 </w:t>
      </w:r>
    </w:p>
    <w:p>
      <w:pPr>
        <w:pStyle w:val="Web"/>
        <w:ind w:firstLine="416"/>
        <w:rPr/>
      </w:pPr>
      <w:r>
        <w:rPr/>
        <w:t>后来她的呼吸变重，体重跌至</w:t>
      </w:r>
      <w:r>
        <w:rPr/>
        <w:t>1</w:t>
      </w:r>
      <w:r>
        <w:rPr/>
        <w:t>磅</w:t>
      </w:r>
      <w:r>
        <w:rPr/>
        <w:t>2</w:t>
      </w:r>
      <w:r>
        <w:rPr/>
        <w:t xml:space="preserve">盎司。所有维持她生存的仪器和药物渐渐不起作用了。 </w:t>
      </w:r>
    </w:p>
    <w:p>
      <w:pPr>
        <w:pStyle w:val="Web"/>
        <w:ind w:firstLine="416"/>
        <w:rPr/>
      </w:pPr>
      <w:r>
        <w:rPr/>
        <w:t xml:space="preserve">她需要动手术修补心脏的一个阀门，这是她生存的唯一机会。尽管这样，医生还担心手术后她再也不会醒过来。 </w:t>
      </w:r>
    </w:p>
    <w:p>
      <w:pPr>
        <w:pStyle w:val="Web"/>
        <w:ind w:firstLine="416"/>
        <w:rPr/>
      </w:pPr>
      <w:r>
        <w:rPr/>
        <w:t xml:space="preserve">她不知何故挺过去了，有一阵子还出现了好转。接着，更糟的情况出现了。一个医生说他们已无能为力，还说婴儿只能再活一天。 </w:t>
      </w:r>
    </w:p>
    <w:p>
      <w:pPr>
        <w:pStyle w:val="Web"/>
        <w:ind w:firstLine="416"/>
        <w:rPr/>
      </w:pPr>
      <w:r>
        <w:rPr/>
        <w:t xml:space="preserve">另一个医生说一个试验阶段的类固醇疗法可能带来一线希望，不过价格高昂。治疗的结果是女婴多半会成为瞎子、聋子，或大脑严重受损。即使侥幸存活，她也不大可能过正常人的生活。 </w:t>
      </w:r>
    </w:p>
    <w:p>
      <w:pPr>
        <w:pStyle w:val="Web"/>
        <w:ind w:firstLine="416"/>
        <w:rPr/>
      </w:pPr>
      <w:r>
        <w:rPr/>
        <w:t>如今，玛丽</w:t>
      </w:r>
      <w:r>
        <w:rPr/>
        <w:t>11</w:t>
      </w:r>
      <w:r>
        <w:rPr/>
        <w:t>岁，上六年级了。</w:t>
      </w:r>
      <w:r>
        <w:rPr/>
        <w:t>Stark</w:t>
      </w:r>
      <w:r>
        <w:rPr/>
        <w:t xml:space="preserve">说：“除了很不幸的长得非常像她的父亲以外，与其他孩子没有两样。” </w:t>
      </w:r>
    </w:p>
    <w:p>
      <w:pPr>
        <w:pStyle w:val="Web"/>
        <w:ind w:firstLine="416"/>
        <w:rPr/>
      </w:pPr>
      <w:r>
        <w:rPr/>
        <w:t xml:space="preserve">奇迹是真实的。很多无法用现代医学解释的现象大量地存在于日常生活中，是不是可以换一个角度去认识和理解呢？ </w:t>
      </w:r>
    </w:p>
    <w:p>
      <w:pPr>
        <w:pStyle w:val="Web"/>
        <w:ind w:hanging="0"/>
        <w:rPr/>
      </w:pPr>
      <w:r>
        <w:rPr>
          <w:b/>
          <w:bCs/>
        </w:rPr>
        <w:t>参考文献：</w:t>
      </w:r>
      <w:r>
        <w:rPr/>
        <w:t xml:space="preserve"> </w:t>
      </w:r>
    </w:p>
    <w:p>
      <w:pPr>
        <w:pStyle w:val="Web"/>
        <w:ind w:hanging="0"/>
        <w:rPr/>
      </w:pPr>
      <w:r>
        <w:rPr>
          <w:sz w:val="18"/>
        </w:rPr>
        <w:t>Seeing is Believing That Miracles Do Happen. Canton Repository</w:t>
        <w:br/>
        <w:t>http://www.cantonrep.com/index.php?Category=26&amp;ID=78919&amp;r=0</w:t>
      </w:r>
    </w:p>
    <w:p>
      <w:pPr>
        <w:pStyle w:val="Normal"/>
        <w:ind w:firstLine="416"/>
        <w:rPr>
          <w:sz w:val="18"/>
        </w:rPr>
      </w:pPr>
      <w:r>
        <w:rPr>
          <w:sz w:val="18"/>
        </w:rPr>
      </w:r>
    </w:p>
    <w:p>
      <w:pPr>
        <w:pStyle w:val="Heading5"/>
        <w:rPr/>
      </w:pPr>
      <w:bookmarkStart w:id="32" w:name="__RefHeading___Toc32812444"/>
      <w:bookmarkEnd w:id="32"/>
      <w:r>
        <w:rPr/>
        <w:t>〖杏林漫步〗中国古代麻醉术</w:t>
      </w:r>
    </w:p>
    <w:p>
      <w:pPr>
        <w:pStyle w:val="Normal"/>
        <w:widowControl/>
        <w:spacing w:lineRule="auto" w:line="240"/>
        <w:ind w:hanging="0"/>
        <w:rPr/>
      </w:pPr>
      <w:r>
        <w:rPr/>
        <w:t>天一</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三国时期，关公在樊城被毒箭射伤右臂。当时最著名的外科医家─神医华佗，用尖刀割开他的皮肉，刮骨疗毒。当时的关公，却能与人喝酒下棋，谈笑风声，使得在旁的将士们无不敬佩。其实，华佗在施行手术前，已在关公的伤口撒上了一种麻醉的药─麻沸散。华佗可谓是世界上制造和使用麻醉药的第一人。 </w:t>
      </w:r>
    </w:p>
    <w:p>
      <w:pPr>
        <w:pStyle w:val="Web"/>
        <w:ind w:firstLine="416"/>
        <w:rPr/>
      </w:pPr>
      <w:r>
        <w:rPr/>
        <w:t xml:space="preserve">在华佗之前，古代人在受伤需动手术时，据说要先捆起病人的手脚，或者用棍击、放血等方法使病人昏厥，然后再施行手术。 </w:t>
      </w:r>
    </w:p>
    <w:p>
      <w:pPr>
        <w:pStyle w:val="Web"/>
        <w:ind w:firstLine="416"/>
        <w:rPr/>
      </w:pPr>
      <w:r>
        <w:rPr/>
        <w:t xml:space="preserve">华佗在当时为了减轻病人痛苦，千方百计寻找可以用于麻醉的药草。有一天，他上山采药，遇到一个身负重伤的樵夫。只见那樵夫随手撕了几片叶子，搓碎按在伤口上。不一会儿，伤口便不疼痛了。华佗见了十分惊喜，忙向樵夫请教，才得知那叶子是曼陀罗。后来，华佗经过反复研制，终于用它制成了千古名方─麻沸散。 </w:t>
      </w:r>
    </w:p>
    <w:p>
      <w:pPr>
        <w:pStyle w:val="Web"/>
        <w:ind w:firstLine="416"/>
        <w:rPr/>
      </w:pPr>
      <w:r>
        <w:rPr/>
        <w:t xml:space="preserve">在小说《水浒》第十六回里，叙述了梁山谋士智多星吴用巧施妙计，把蒙汗药放在酒中，智取青面兽杨志押送的生辰纲的故事。当那些押送生辰纲的人们喝了吴用他们的“酒”后，“十五个人眼睁睁地看着七个人把金银财宝装了去，只是起不来，挣不动，说不得。”这酒里含的正是“蒙汗药”。据云“蒙”指“蒙昧”，也就是“昏迷”的意思，“汗”即“汉”的简字，“蒙汗药”意为使汉子昏迷的药物，实际上是一种“中药麻醉术”，其主要成份也是曼陀罗花。 </w:t>
      </w:r>
    </w:p>
    <w:p>
      <w:pPr>
        <w:pStyle w:val="Web"/>
        <w:ind w:firstLine="416"/>
        <w:rPr/>
      </w:pPr>
      <w:r>
        <w:rPr/>
        <w:t xml:space="preserve">《植物名实图考》云：“广西曼陀罗遍生原野，盗贼采干而未之，以置入饮食，使之醉面闷，则挈箧而趋，蒙汗药当即此类植物制成。” </w:t>
      </w:r>
    </w:p>
    <w:p>
      <w:pPr>
        <w:pStyle w:val="Web"/>
        <w:spacing w:before="0" w:after="240"/>
        <w:ind w:firstLine="416"/>
        <w:rPr/>
      </w:pPr>
      <w:r>
        <w:rPr/>
        <w:t>具有麻醉作用的中药很多，除曼陀罗花之外，常用的大约还有</w:t>
      </w:r>
      <w:r>
        <w:rPr/>
        <w:t>40</w:t>
      </w:r>
      <w:r>
        <w:rPr/>
        <w:t>多种。西医运用乙醚等麻醉剂进行外科手术，只是近百年的事，而中医早在</w:t>
      </w:r>
      <w:r>
        <w:rPr/>
        <w:t>2000</w:t>
      </w:r>
      <w:r>
        <w:rPr/>
        <w:t>年前，华佗就发明和临床施用麻沸散了。</w:t>
      </w:r>
    </w:p>
    <w:p>
      <w:pPr>
        <w:pStyle w:val="Normal"/>
        <w:ind w:firstLine="416"/>
        <w:rPr/>
      </w:pPr>
      <w:r>
        <w:rPr/>
      </w:r>
    </w:p>
    <w:p>
      <w:pPr>
        <w:pStyle w:val="Heading5"/>
        <w:rPr/>
      </w:pPr>
      <w:bookmarkStart w:id="33" w:name="__RefHeading___Toc32812445"/>
      <w:bookmarkEnd w:id="33"/>
      <w:r>
        <w:rPr/>
        <w:t>相随心生</w:t>
      </w:r>
    </w:p>
    <w:p>
      <w:pPr>
        <w:pStyle w:val="Normal"/>
        <w:widowControl/>
        <w:spacing w:lineRule="auto" w:line="240"/>
        <w:ind w:hanging="0"/>
        <w:rPr/>
      </w:pPr>
      <w:r>
        <w:rPr/>
        <w:t>小君</w:t>
      </w:r>
    </w:p>
    <w:p>
      <w:pPr>
        <w:pStyle w:val="Normal"/>
        <w:widowControl/>
        <w:spacing w:lineRule="auto" w:line="240"/>
        <w:ind w:firstLine="416"/>
        <w:rPr>
          <w:rFonts w:ascii="Arial Unicode MS" w:hAnsi="Arial Unicode MS" w:eastAsia="Arial Unicode MS" w:cs="Arial Unicode MS"/>
          <w:spacing w:val="0"/>
          <w:kern w:val="0"/>
          <w:sz w:val="24"/>
        </w:rPr>
      </w:pPr>
      <w:r>
        <w:rPr/>
        <w:t xml:space="preserve">【正见网】古时候有一个国王，他有一个女儿长得出奇的丑陋。人言道：皇帝的女儿不愁嫁。可是公主长到婚嫁的年龄时，老国王召集大臣们商议公主的婚事，大臣们闻风丧胆，都怕沾染了这门亲事。 </w:t>
      </w:r>
    </w:p>
    <w:p>
      <w:pPr>
        <w:pStyle w:val="Web"/>
        <w:ind w:firstLine="416"/>
        <w:rPr/>
      </w:pPr>
      <w:r>
        <w:rPr/>
        <w:t>老国王想到公主长得如此丑陋不堪，只好下圣旨令公主下嫁给他自己身边的一个不起眼的小卫士。在偏远的小镇为他们建了一座小楼房。小卫士奉旨娶了公主。就在他们临走时，国王召见了小卫士。看到小卫士容貌端正，意气风发，老国王不禁动了恻隐之心，对小卫士道</w:t>
      </w:r>
      <w:r>
        <w:rPr/>
        <w:t>: “</w:t>
      </w:r>
      <w:r>
        <w:rPr/>
        <w:t xml:space="preserve">你可千万不要带公主外出……”小卫士牢牢记住老国王的嘱咐，带着公主和仆人来到了偏远的小镇生活。 </w:t>
      </w:r>
    </w:p>
    <w:p>
      <w:pPr>
        <w:pStyle w:val="Web"/>
        <w:ind w:firstLine="416"/>
        <w:rPr/>
      </w:pPr>
      <w:r>
        <w:rPr/>
        <w:t>小镇的居民听说公主嫁到小镇来，深感荣幸，按照当地的风俗，家家户户每逢喜事都得邀请公主和驸马为贵宾，为户增色。可是每次他们只能邀请到驸马而迟迟不见公主驾到。公主为什么不出闺房对小镇的居民来说始终是一个不解之谜。人们在茶余饭后会饶有风趣地对公主品头论足</w:t>
      </w:r>
      <w:r>
        <w:rPr/>
        <w:t xml:space="preserve">: </w:t>
      </w:r>
      <w:r>
        <w:rPr/>
        <w:t>有的认为公主一定美如天仙，故千呼万唤也不出来；有的认为公主一定是丑陋不堪，故躲在闺房不出来。为了能够见到这位从不在公众场合露面的公主，当地的居民周密计策，决定夜探公主闺房弄个水落石出。当他们越墙来到公主闺房揭帘而观时，他们简直是目瞪口呆，脱口而出：“仙女驾闺房了</w:t>
      </w:r>
      <w:r>
        <w:rPr/>
        <w:t xml:space="preserve">!” </w:t>
      </w:r>
    </w:p>
    <w:p>
      <w:pPr>
        <w:pStyle w:val="Web"/>
        <w:ind w:firstLine="416"/>
        <w:rPr/>
      </w:pPr>
      <w:r>
        <w:rPr/>
        <w:t xml:space="preserve">再说公主下嫁到小镇后，不以物喜，不以己悲，清心寡欲，念佛修心，安逸于平平淡淡，悠闲自在的生活。念佛敬香的公主纯真、善良，而且对尘世的污泥浊水从未沾染，念佛修心更使公主尤为平静和祥和。光阴似箭，公主的容貌由心而变，变得越来越美丽了。 </w:t>
      </w:r>
    </w:p>
    <w:p>
      <w:pPr>
        <w:pStyle w:val="Web"/>
        <w:ind w:firstLine="416"/>
        <w:rPr/>
      </w:pPr>
      <w:r>
        <w:rPr/>
        <w:t>公主美如天仙的消息传遍了大街小巷，老国王知道后难以置信，就亲临小镇探个究竟</w:t>
      </w:r>
      <w:r>
        <w:rPr/>
        <w:t xml:space="preserve">? </w:t>
      </w:r>
      <w:r>
        <w:rPr/>
        <w:t xml:space="preserve">当亭亭玉立，冰清玉洁的公主向父王请安时，老国王暗暗道：“吾儿的眼睛、鼻子、嘴巴还是原来的眼睛、鼻子、嘴巴，可为什么现在看上去就那么漂亮，端正似仙女呢？” </w:t>
      </w:r>
    </w:p>
    <w:p>
      <w:pPr>
        <w:pStyle w:val="Web"/>
        <w:ind w:firstLine="416"/>
        <w:rPr/>
      </w:pPr>
      <w:r>
        <w:rPr/>
        <w:t>纯洁，善良的公主已在道中了，她的容貌当然会越变越漂亮。</w:t>
      </w:r>
    </w:p>
    <w:p>
      <w:pPr>
        <w:pStyle w:val="Normal"/>
        <w:ind w:firstLine="416"/>
        <w:rPr/>
      </w:pPr>
      <w:r>
        <w:rPr/>
      </w:r>
    </w:p>
    <w:p>
      <w:pPr>
        <w:pStyle w:val="Normal"/>
        <w:ind w:firstLine="416"/>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firstLine="200"/>
    </w:pPr>
    <w:rPr>
      <w:rFonts w:ascii="幼圆" w:hAnsi="幼圆" w:eastAsia="幼圆" w:cs="宋体;SimSun"/>
      <w:color w:val="auto"/>
      <w:spacing w:val="-6"/>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4"/>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32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33:00Z</dcterms:created>
  <dc:creator> </dc:creator>
  <dc:description/>
  <dc:language>en-US</dc:language>
  <cp:lastModifiedBy>XS</cp:lastModifiedBy>
  <cp:lastPrinted>2003-02-12T12:30:00Z</cp:lastPrinted>
  <dcterms:modified xsi:type="dcterms:W3CDTF">2003-02-12T04:32:00Z</dcterms:modified>
  <cp:revision>137</cp:revision>
  <dc:subject/>
  <dc:title>正见周刊</dc:title>
</cp:coreProperties>
</file>