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25</w:t>
            </w:r>
            <w:r>
              <w:rPr>
                <w:rFonts w:ascii="宋体;SimSun" w:hAnsi="宋体;SimSun" w:cs="宋体;SimSun"/>
                <w:sz w:val="30"/>
              </w:rPr>
              <w:t>日</w:t>
            </w:r>
          </w:p>
        </w:tc>
      </w:tr>
      <w:tr>
        <w:trPr>
          <w:trHeight w:val="861"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Style6"/>
              <w:spacing w:before="80" w:after="60"/>
              <w:ind w:firstLine="400"/>
              <w:jc w:val="center"/>
              <w:rPr>
                <w:rFonts w:ascii="幼圆" w:hAnsi="幼圆"/>
                <w:b/>
                <w:b/>
              </w:rPr>
            </w:pPr>
            <w:r>
              <w:rPr>
                <w:rFonts w:cs="幼圆" w:ascii="幼圆" w:hAnsi="幼圆"/>
                <w:b/>
              </w:rPr>
              <w:t>“</w:t>
            </w:r>
            <w:r>
              <w:rPr>
                <w:rFonts w:ascii="幼圆" w:hAnsi="幼圆"/>
                <w:b/>
              </w:rPr>
              <w:t>用理智去证实法、用智慧去讲清真相、用慈悲去洪法与救渡世人</w:t>
            </w:r>
            <w:r>
              <w:rPr>
                <w:rFonts w:ascii="幼圆" w:hAnsi="幼圆" w:cs="Times New Roman"/>
                <w:b/>
              </w:rPr>
              <w:t>”</w:t>
            </w:r>
            <w:r>
              <w:rPr>
                <w:rFonts w:ascii="幼圆" w:hAnsi="幼圆" w:cs="宋体;SimSun"/>
                <w:b/>
              </w:rPr>
              <w:t xml:space="preserve"> </w:t>
            </w:r>
            <w:r>
              <w:rPr>
                <w:rFonts w:ascii="幼圆" w:hAnsi="幼圆"/>
                <w:b/>
              </w:rPr>
              <w:t>《理性》</w:t>
            </w:r>
          </w:p>
          <w:p>
            <w:pPr>
              <w:pStyle w:val="Style6"/>
              <w:ind w:firstLine="400"/>
              <w:rPr>
                <w:b/>
                <w:b/>
                <w:u w:val="single"/>
              </w:rPr>
            </w:pPr>
            <w:r>
              <w:rPr>
                <w:rFonts w:cs="幼圆" w:ascii="幼圆" w:hAnsi="幼圆"/>
                <w:b/>
              </w:rPr>
              <w:t>“</w:t>
            </w:r>
            <w:r>
              <w:rPr>
                <w:b/>
              </w:rPr>
              <w:t>全面讲清真相，正念清除邪恶，救度众生，坚定地维护法”</w:t>
            </w:r>
            <w:r>
              <w:rPr>
                <w:rFonts w:cs="Courier New" w:eastAsia="Courier New"/>
                <w:b/>
              </w:rPr>
              <w:t xml:space="preserve"> </w:t>
            </w:r>
            <w:r>
              <w:rPr>
                <w:b/>
              </w:rPr>
              <w:t>《大法坚不可摧》</w:t>
            </w:r>
          </w:p>
        </w:tc>
      </w:tr>
    </w:tbl>
    <w:sdt>
      <w:sdtPr>
        <w:docPartObj>
          <w:docPartGallery w:val="Table of Contents"/>
          <w:docPartUnique w:val="true"/>
        </w:docPartObj>
      </w:sdtPr>
      <w:sdtContent>
        <w:p>
          <w:pPr>
            <w:pStyle w:val="Contents4"/>
            <w:spacing w:lineRule="exact" w:line="300"/>
            <w:ind w:left="525" w:right="156" w:hanging="525"/>
            <w:rPr>
              <w:rFonts w:ascii="Times New Roman" w:hAnsi="Times New Roman" w:eastAsia="宋体;SimSun" w:cs="Times New Roman"/>
              <w:sz w:val="21"/>
            </w:rPr>
          </w:pPr>
          <w:r>
            <w:fldChar w:fldCharType="begin"/>
          </w:r>
          <w:r>
            <w:rPr>
              <w:rStyle w:val="IndexLink"/>
            </w:rPr>
            <w:instrText xml:space="preserve"> TOC \o "1-5" \h \z </w:instrText>
          </w:r>
          <w:r>
            <w:rPr>
              <w:rStyle w:val="IndexLink"/>
            </w:rPr>
            <w:fldChar w:fldCharType="separate"/>
          </w:r>
          <w:hyperlink w:anchor="__RefHeading___Toc36448436">
            <w:r>
              <w:rPr>
                <w:rStyle w:val="IndexLink"/>
              </w:rPr>
              <w:t>2003</w:t>
            </w:r>
            <w:r>
              <w:rPr>
                <w:rStyle w:val="IndexLink"/>
              </w:rPr>
              <w:t>年</w:t>
            </w:r>
            <w:r>
              <w:rPr>
                <w:rStyle w:val="IndexLink"/>
              </w:rPr>
              <w:t>3</w:t>
            </w:r>
            <w:r>
              <w:rPr>
                <w:rStyle w:val="IndexLink"/>
              </w:rPr>
              <w:t>月</w:t>
            </w:r>
            <w:r>
              <w:rPr>
                <w:rStyle w:val="IndexLink"/>
              </w:rPr>
              <w:t>19</w:t>
            </w:r>
            <w:r>
              <w:rPr>
                <w:rStyle w:val="IndexLink"/>
              </w:rPr>
              <w:t>日</w:t>
            </w:r>
            <w:r>
              <w:rPr>
                <w:rStyle w:val="IndexLink"/>
              </w:rPr>
              <w:t> </w:t>
            </w:r>
            <w:r>
              <w:rPr>
                <w:rStyle w:val="IndexLink"/>
              </w:rPr>
              <w:t>星期三</w:t>
            </w:r>
            <w:r>
              <w:rPr>
                <w:rStyle w:val="IndexLink"/>
              </w:rPr>
              <w:tab/>
              <w:t>2</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37">
            <w:r>
              <w:rPr>
                <w:rStyle w:val="IndexLink"/>
              </w:rPr>
              <w:t>瑞士律师以反酷刑、反人类、灭绝群体罪起诉江</w:t>
            </w:r>
            <w:r>
              <w:rPr>
                <w:rStyle w:val="IndexLink"/>
              </w:rPr>
              <w:t>xx</w:t>
              <w:tab/>
              <w:t>2</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38">
            <w:r>
              <w:rPr>
                <w:rStyle w:val="IndexLink"/>
              </w:rPr>
              <w:t>扁鹊治病的一点启示</w:t>
            </w:r>
            <w:r>
              <w:rPr>
                <w:rStyle w:val="IndexLink"/>
              </w:rPr>
              <w:tab/>
              <w:t>2</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39">
            <w:r>
              <w:rPr>
                <w:rStyle w:val="IndexLink"/>
              </w:rPr>
              <w:t>《揭开史前文明的面纱》连载</w:t>
            </w:r>
            <w:r>
              <w:rPr>
                <w:rStyle w:val="IndexLink"/>
              </w:rPr>
              <w:t>(</w:t>
            </w:r>
            <w:r>
              <w:rPr>
                <w:rStyle w:val="IndexLink"/>
              </w:rPr>
              <w:t>三</w:t>
            </w:r>
            <w:r>
              <w:rPr>
                <w:rStyle w:val="IndexLink"/>
              </w:rPr>
              <w:t>)</w:t>
            </w:r>
            <w:r>
              <w:rPr>
                <w:rStyle w:val="IndexLink"/>
              </w:rPr>
              <w:t>：史前人类的金属技术与采矿活动</w:t>
            </w:r>
            <w:r>
              <w:rPr>
                <w:rStyle w:val="IndexLink"/>
              </w:rPr>
              <w:tab/>
              <w:t>3</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0">
            <w:r>
              <w:rPr>
                <w:rStyle w:val="IndexLink"/>
              </w:rPr>
              <w:t>〖修炼之窗〗走在回家的路上</w:t>
            </w:r>
            <w:r>
              <w:rPr>
                <w:rStyle w:val="IndexLink"/>
              </w:rPr>
              <w:tab/>
              <w:t>6</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1">
            <w:r>
              <w:rPr>
                <w:rStyle w:val="IndexLink"/>
              </w:rPr>
              <w:t>〖杏林漫步〗冬虫夏草</w:t>
            </w:r>
            <w:r>
              <w:rPr>
                <w:rStyle w:val="IndexLink"/>
              </w:rPr>
              <w:tab/>
              <w:t>9</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42">
            <w:r>
              <w:rPr>
                <w:rStyle w:val="IndexLink"/>
              </w:rPr>
              <w:t>2003</w:t>
            </w:r>
            <w:r>
              <w:rPr>
                <w:rStyle w:val="IndexLink"/>
              </w:rPr>
              <w:t>年</w:t>
            </w:r>
            <w:r>
              <w:rPr>
                <w:rStyle w:val="IndexLink"/>
              </w:rPr>
              <w:t>3</w:t>
            </w:r>
            <w:r>
              <w:rPr>
                <w:rStyle w:val="IndexLink"/>
              </w:rPr>
              <w:t>月</w:t>
            </w:r>
            <w:r>
              <w:rPr>
                <w:rStyle w:val="IndexLink"/>
              </w:rPr>
              <w:t>20</w:t>
            </w:r>
            <w:r>
              <w:rPr>
                <w:rStyle w:val="IndexLink"/>
              </w:rPr>
              <w:t>日</w:t>
            </w:r>
            <w:r>
              <w:rPr>
                <w:rStyle w:val="IndexLink"/>
              </w:rPr>
              <w:t> </w:t>
            </w:r>
            <w:r>
              <w:rPr>
                <w:rStyle w:val="IndexLink"/>
              </w:rPr>
              <w:t>星期四</w:t>
            </w:r>
            <w:r>
              <w:rPr>
                <w:rStyle w:val="IndexLink"/>
              </w:rPr>
              <w:tab/>
              <w:t>10</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3">
            <w:r>
              <w:rPr>
                <w:rStyle w:val="IndexLink"/>
              </w:rPr>
              <w:t>科学家发现先驱者航天器轨迹明显偏离</w:t>
            </w:r>
            <w:r>
              <w:rPr>
                <w:rStyle w:val="IndexLink"/>
              </w:rPr>
              <w:t>“</w:t>
            </w:r>
            <w:r>
              <w:rPr>
                <w:rStyle w:val="IndexLink"/>
              </w:rPr>
              <w:t>万有引力</w:t>
            </w:r>
            <w:r>
              <w:rPr>
                <w:rStyle w:val="IndexLink"/>
              </w:rPr>
              <w:t>”</w:t>
            </w:r>
            <w:r>
              <w:rPr>
                <w:rStyle w:val="IndexLink"/>
              </w:rPr>
              <w:t>定律的预期</w:t>
            </w:r>
            <w:r>
              <w:rPr>
                <w:rStyle w:val="IndexLink"/>
              </w:rPr>
              <w:tab/>
              <w:t>10</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4">
            <w:r>
              <w:rPr>
                <w:rStyle w:val="IndexLink"/>
              </w:rPr>
              <w:t>〖修炼之窗〗新学员的心声：大法震撼了我的灵魂</w:t>
            </w:r>
            <w:r>
              <w:rPr>
                <w:rStyle w:val="IndexLink"/>
              </w:rPr>
              <w:tab/>
              <w:t>11</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5">
            <w:r>
              <w:rPr>
                <w:rStyle w:val="IndexLink"/>
              </w:rPr>
              <w:t>《揭开史前文明的面纱》连载</w:t>
            </w:r>
            <w:r>
              <w:rPr>
                <w:rStyle w:val="IndexLink"/>
              </w:rPr>
              <w:t>(</w:t>
            </w:r>
            <w:r>
              <w:rPr>
                <w:rStyle w:val="IndexLink"/>
              </w:rPr>
              <w:t>四</w:t>
            </w:r>
            <w:r>
              <w:rPr>
                <w:rStyle w:val="IndexLink"/>
              </w:rPr>
              <w:t>)</w:t>
            </w:r>
            <w:r>
              <w:rPr>
                <w:rStyle w:val="IndexLink"/>
              </w:rPr>
              <w:t>：古人的空中活动</w:t>
            </w:r>
            <w:r>
              <w:rPr>
                <w:rStyle w:val="IndexLink"/>
              </w:rPr>
              <w:tab/>
              <w:t>13</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46">
            <w:r>
              <w:rPr>
                <w:rStyle w:val="IndexLink"/>
              </w:rPr>
              <w:t>2003</w:t>
            </w:r>
            <w:r>
              <w:rPr>
                <w:rStyle w:val="IndexLink"/>
              </w:rPr>
              <w:t>年</w:t>
            </w:r>
            <w:r>
              <w:rPr>
                <w:rStyle w:val="IndexLink"/>
              </w:rPr>
              <w:t>3</w:t>
            </w:r>
            <w:r>
              <w:rPr>
                <w:rStyle w:val="IndexLink"/>
              </w:rPr>
              <w:t>月</w:t>
            </w:r>
            <w:r>
              <w:rPr>
                <w:rStyle w:val="IndexLink"/>
              </w:rPr>
              <w:t>21</w:t>
            </w:r>
            <w:r>
              <w:rPr>
                <w:rStyle w:val="IndexLink"/>
              </w:rPr>
              <w:t>日</w:t>
            </w:r>
            <w:r>
              <w:rPr>
                <w:rStyle w:val="IndexLink"/>
              </w:rPr>
              <w:t> </w:t>
            </w:r>
            <w:r>
              <w:rPr>
                <w:rStyle w:val="IndexLink"/>
              </w:rPr>
              <w:t>星期五</w:t>
            </w:r>
            <w:r>
              <w:rPr>
                <w:rStyle w:val="IndexLink"/>
              </w:rPr>
              <w:tab/>
              <w:t>16</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7">
            <w:r>
              <w:rPr>
                <w:rStyle w:val="IndexLink"/>
              </w:rPr>
              <w:t>NASA</w:t>
            </w:r>
            <w:r>
              <w:rPr>
                <w:rStyle w:val="IndexLink"/>
              </w:rPr>
              <w:t>近期公布的哈勃新发现系列</w:t>
            </w:r>
            <w:r>
              <w:rPr>
                <w:rStyle w:val="IndexLink"/>
              </w:rPr>
              <w:t xml:space="preserve">: </w:t>
            </w:r>
            <w:r>
              <w:rPr>
                <w:rStyle w:val="IndexLink"/>
              </w:rPr>
              <w:t>一颗正在蒸发的行星</w:t>
            </w:r>
            <w:r>
              <w:rPr>
                <w:rStyle w:val="IndexLink"/>
              </w:rPr>
              <w:tab/>
              <w:t>16</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8">
            <w:r>
              <w:rPr>
                <w:rStyle w:val="IndexLink"/>
              </w:rPr>
              <w:t>〖正念正行〗有这样一位大法女弟子</w:t>
            </w:r>
            <w:r>
              <w:rPr>
                <w:rStyle w:val="IndexLink"/>
              </w:rPr>
              <w:tab/>
              <w:t>16</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49">
            <w:r>
              <w:rPr>
                <w:rStyle w:val="IndexLink"/>
              </w:rPr>
              <w:t>中国历法介绍</w:t>
            </w:r>
            <w:r>
              <w:rPr>
                <w:rStyle w:val="IndexLink"/>
              </w:rPr>
              <w:t>(</w:t>
            </w:r>
            <w:r>
              <w:rPr>
                <w:rStyle w:val="IndexLink"/>
              </w:rPr>
              <w:t>二十二</w:t>
            </w:r>
            <w:r>
              <w:rPr>
                <w:rStyle w:val="IndexLink"/>
              </w:rPr>
              <w:t>)</w:t>
            </w:r>
            <w:r>
              <w:rPr>
                <w:rStyle w:val="IndexLink"/>
              </w:rPr>
              <w:t>：今日节气─“春分</w:t>
            </w:r>
            <w:r>
              <w:rPr>
                <w:rStyle w:val="IndexLink"/>
              </w:rPr>
              <w:t>”</w:t>
            </w:r>
            <w:r>
              <w:rPr>
                <w:rStyle w:val="IndexLink"/>
              </w:rPr>
              <w:tab/>
              <w:t>17</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0">
            <w:r>
              <w:rPr>
                <w:rStyle w:val="IndexLink"/>
              </w:rPr>
              <w:t>天赐奇缘</w:t>
            </w:r>
            <w:r>
              <w:rPr>
                <w:rStyle w:val="IndexLink"/>
              </w:rPr>
              <w:tab/>
              <w:t>18</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51">
            <w:r>
              <w:rPr>
                <w:rStyle w:val="IndexLink"/>
              </w:rPr>
              <w:t>2003</w:t>
            </w:r>
            <w:r>
              <w:rPr>
                <w:rStyle w:val="IndexLink"/>
              </w:rPr>
              <w:t>年</w:t>
            </w:r>
            <w:r>
              <w:rPr>
                <w:rStyle w:val="IndexLink"/>
              </w:rPr>
              <w:t>3</w:t>
            </w:r>
            <w:r>
              <w:rPr>
                <w:rStyle w:val="IndexLink"/>
              </w:rPr>
              <w:t>月</w:t>
            </w:r>
            <w:r>
              <w:rPr>
                <w:rStyle w:val="IndexLink"/>
              </w:rPr>
              <w:t>22</w:t>
            </w:r>
            <w:r>
              <w:rPr>
                <w:rStyle w:val="IndexLink"/>
              </w:rPr>
              <w:t>日</w:t>
            </w:r>
            <w:r>
              <w:rPr>
                <w:rStyle w:val="IndexLink"/>
              </w:rPr>
              <w:t> </w:t>
            </w:r>
            <w:r>
              <w:rPr>
                <w:rStyle w:val="IndexLink"/>
              </w:rPr>
              <w:t>星期六</w:t>
            </w:r>
            <w:r>
              <w:rPr>
                <w:rStyle w:val="IndexLink"/>
              </w:rPr>
              <w:tab/>
              <w:t>19</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2">
            <w:r>
              <w:rPr>
                <w:rStyle w:val="IndexLink"/>
              </w:rPr>
              <w:t>重视全球同时发正念</w:t>
            </w:r>
            <w:r>
              <w:rPr>
                <w:rStyle w:val="IndexLink"/>
              </w:rPr>
              <w:tab/>
              <w:t>19</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3">
            <w:r>
              <w:rPr>
                <w:rStyle w:val="IndexLink"/>
              </w:rPr>
              <w:t>〖正念正行〗</w:t>
            </w:r>
            <w:r>
              <w:rPr>
                <w:rStyle w:val="IndexLink"/>
              </w:rPr>
              <w:t xml:space="preserve"> </w:t>
            </w:r>
            <w:r>
              <w:rPr>
                <w:rStyle w:val="IndexLink"/>
              </w:rPr>
              <w:t>把真相撒遍人间：建立家庭资料点救度世人</w:t>
            </w:r>
            <w:r>
              <w:rPr>
                <w:rStyle w:val="IndexLink"/>
              </w:rPr>
              <w:tab/>
              <w:t>21</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4">
            <w:r>
              <w:rPr>
                <w:rStyle w:val="IndexLink"/>
              </w:rPr>
              <w:t>〖杏林漫步〗灵芝</w:t>
            </w:r>
            <w:r>
              <w:rPr>
                <w:rStyle w:val="IndexLink"/>
              </w:rPr>
              <w:tab/>
              <w:t>22</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55">
            <w:r>
              <w:rPr>
                <w:rStyle w:val="IndexLink"/>
              </w:rPr>
              <w:t>2003</w:t>
            </w:r>
            <w:r>
              <w:rPr>
                <w:rStyle w:val="IndexLink"/>
              </w:rPr>
              <w:t>年</w:t>
            </w:r>
            <w:r>
              <w:rPr>
                <w:rStyle w:val="IndexLink"/>
              </w:rPr>
              <w:t>3</w:t>
            </w:r>
            <w:r>
              <w:rPr>
                <w:rStyle w:val="IndexLink"/>
              </w:rPr>
              <w:t>月</w:t>
            </w:r>
            <w:r>
              <w:rPr>
                <w:rStyle w:val="IndexLink"/>
              </w:rPr>
              <w:t>23</w:t>
            </w:r>
            <w:r>
              <w:rPr>
                <w:rStyle w:val="IndexLink"/>
              </w:rPr>
              <w:t>日</w:t>
            </w:r>
            <w:r>
              <w:rPr>
                <w:rStyle w:val="IndexLink"/>
              </w:rPr>
              <w:t> </w:t>
            </w:r>
            <w:r>
              <w:rPr>
                <w:rStyle w:val="IndexLink"/>
              </w:rPr>
              <w:t>星期日</w:t>
            </w:r>
            <w:r>
              <w:rPr>
                <w:rStyle w:val="IndexLink"/>
              </w:rPr>
              <w:tab/>
              <w:t>23</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6">
            <w:r>
              <w:rPr>
                <w:rStyle w:val="IndexLink"/>
              </w:rPr>
              <w:t>在伊朗弘扬大法（译文）</w:t>
            </w:r>
            <w:r>
              <w:rPr>
                <w:rStyle w:val="IndexLink"/>
              </w:rPr>
              <w:tab/>
              <w:t>23</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7">
            <w:r>
              <w:rPr>
                <w:rStyle w:val="IndexLink"/>
              </w:rPr>
              <w:t>圣经《启示录》中兽的印记和羔羊的印记</w:t>
            </w:r>
            <w:r>
              <w:rPr>
                <w:rStyle w:val="IndexLink"/>
              </w:rPr>
              <w:tab/>
              <w:t>26</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58">
            <w:r>
              <w:rPr>
                <w:rStyle w:val="IndexLink"/>
              </w:rPr>
              <w:t>〖杏林漫步〗何首乌</w:t>
            </w:r>
            <w:r>
              <w:rPr>
                <w:rStyle w:val="IndexLink"/>
              </w:rPr>
              <w:tab/>
              <w:t>31</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59">
            <w:r>
              <w:rPr>
                <w:rStyle w:val="IndexLink"/>
              </w:rPr>
              <w:t>2003</w:t>
            </w:r>
            <w:r>
              <w:rPr>
                <w:rStyle w:val="IndexLink"/>
              </w:rPr>
              <w:t>年</w:t>
            </w:r>
            <w:r>
              <w:rPr>
                <w:rStyle w:val="IndexLink"/>
              </w:rPr>
              <w:t>3</w:t>
            </w:r>
            <w:r>
              <w:rPr>
                <w:rStyle w:val="IndexLink"/>
              </w:rPr>
              <w:t>月</w:t>
            </w:r>
            <w:r>
              <w:rPr>
                <w:rStyle w:val="IndexLink"/>
              </w:rPr>
              <w:t>24</w:t>
            </w:r>
            <w:r>
              <w:rPr>
                <w:rStyle w:val="IndexLink"/>
              </w:rPr>
              <w:t>日</w:t>
            </w:r>
            <w:r>
              <w:rPr>
                <w:rStyle w:val="IndexLink"/>
              </w:rPr>
              <w:t> </w:t>
            </w:r>
            <w:r>
              <w:rPr>
                <w:rStyle w:val="IndexLink"/>
              </w:rPr>
              <w:t>星期一</w:t>
            </w:r>
            <w:r>
              <w:rPr>
                <w:rStyle w:val="IndexLink"/>
              </w:rPr>
              <w:tab/>
              <w:t>32</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60">
            <w:r>
              <w:rPr>
                <w:rStyle w:val="IndexLink"/>
              </w:rPr>
              <w:t>宇宙中惊人的爆炸：星体的消亡和黑洞的诞生</w:t>
            </w:r>
            <w:r>
              <w:rPr>
                <w:rStyle w:val="IndexLink"/>
              </w:rPr>
              <w:tab/>
              <w:t>32</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61">
            <w:r>
              <w:rPr>
                <w:rStyle w:val="IndexLink"/>
              </w:rPr>
              <w:t>做大法弟子应该做的事（译文）</w:t>
            </w:r>
            <w:r>
              <w:rPr>
                <w:rStyle w:val="IndexLink"/>
              </w:rPr>
              <w:tab/>
              <w:t>32</w:t>
            </w:r>
          </w:hyperlink>
        </w:p>
        <w:p>
          <w:pPr>
            <w:pStyle w:val="Contents4"/>
            <w:spacing w:lineRule="exact" w:line="300"/>
            <w:ind w:left="575" w:right="156" w:hanging="575"/>
            <w:rPr>
              <w:rFonts w:ascii="Times New Roman" w:hAnsi="Times New Roman" w:eastAsia="宋体;SimSun" w:cs="Times New Roman"/>
              <w:sz w:val="21"/>
            </w:rPr>
          </w:pPr>
          <w:hyperlink w:anchor="__RefHeading___Toc36448462">
            <w:r>
              <w:rPr>
                <w:rStyle w:val="IndexLink"/>
              </w:rPr>
              <w:t>2003</w:t>
            </w:r>
            <w:r>
              <w:rPr>
                <w:rStyle w:val="IndexLink"/>
              </w:rPr>
              <w:t>年</w:t>
            </w:r>
            <w:r>
              <w:rPr>
                <w:rStyle w:val="IndexLink"/>
              </w:rPr>
              <w:t>3</w:t>
            </w:r>
            <w:r>
              <w:rPr>
                <w:rStyle w:val="IndexLink"/>
              </w:rPr>
              <w:t>月</w:t>
            </w:r>
            <w:r>
              <w:rPr>
                <w:rStyle w:val="IndexLink"/>
              </w:rPr>
              <w:t>25</w:t>
            </w:r>
            <w:r>
              <w:rPr>
                <w:rStyle w:val="IndexLink"/>
              </w:rPr>
              <w:t>日</w:t>
            </w:r>
            <w:r>
              <w:rPr>
                <w:rStyle w:val="IndexLink"/>
              </w:rPr>
              <w:t> </w:t>
            </w:r>
            <w:r>
              <w:rPr>
                <w:rStyle w:val="IndexLink"/>
              </w:rPr>
              <w:t>星期二</w:t>
            </w:r>
            <w:r>
              <w:rPr>
                <w:rStyle w:val="IndexLink"/>
              </w:rPr>
              <w:tab/>
              <w:t>35</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63">
            <w:r>
              <w:rPr>
                <w:rStyle w:val="IndexLink"/>
              </w:rPr>
              <w:t>生命的曙光（译文）</w:t>
            </w:r>
            <w:r>
              <w:rPr>
                <w:rStyle w:val="IndexLink"/>
              </w:rPr>
              <w:tab/>
              <w:t>35</w:t>
            </w:r>
          </w:hyperlink>
        </w:p>
        <w:p>
          <w:pPr>
            <w:pStyle w:val="Contents5"/>
            <w:spacing w:lineRule="exact" w:line="300"/>
            <w:ind w:left="575" w:right="68" w:hanging="230"/>
            <w:rPr>
              <w:rFonts w:ascii="Times New Roman" w:hAnsi="Times New Roman" w:eastAsia="宋体;SimSun" w:cs="Times New Roman"/>
              <w:spacing w:val="0"/>
              <w:sz w:val="21"/>
            </w:rPr>
          </w:pPr>
          <w:hyperlink w:anchor="__RefHeading___Toc36448464">
            <w:r>
              <w:rPr>
                <w:rStyle w:val="IndexLink"/>
              </w:rPr>
              <w:t>在正法修炼中找到了第一生命</w:t>
            </w:r>
            <w:r>
              <w:rPr>
                <w:rStyle w:val="IndexLink"/>
              </w:rPr>
              <w:tab/>
              <w:t>37</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36448436"/>
      <w:bookmarkEnd w:id="0"/>
      <w:r>
        <w:rPr/>
        <w:t>2003</w:t>
      </w:r>
      <w:r>
        <w:rPr/>
        <w:t>年</w:t>
      </w:r>
      <w:r>
        <w:rPr/>
        <w:t>3</w:t>
      </w:r>
      <w:r>
        <w:rPr/>
        <w:t>月</w:t>
      </w:r>
      <w:r>
        <w:rPr/>
        <w:t>1</w:t>
      </w:r>
      <w:r>
        <w:rPr/>
        <w:t>9</w:t>
      </w:r>
      <w:r>
        <w:rPr/>
        <w:t>日 星期三</w:t>
      </w:r>
    </w:p>
    <w:p>
      <w:pPr>
        <w:pStyle w:val="Heading5"/>
        <w:rPr/>
      </w:pPr>
      <w:bookmarkStart w:id="1" w:name="__RefHeading___Toc36448437"/>
      <w:r>
        <w:rPr/>
        <w:t>瑞士律师以反酷刑、反人类、灭绝群体罪起诉江</w:t>
      </w:r>
      <w:r>
        <w:rPr/>
        <w:t>xx</w:t>
      </w:r>
      <w:bookmarkEnd w:id="1"/>
      <w:r>
        <w:rPr/>
        <w:t xml:space="preserve"> </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w:t>
      </w:r>
      <w:r>
        <w:rPr/>
        <w:t>3</w:t>
      </w:r>
      <w:r>
        <w:rPr/>
        <w:t>月</w:t>
      </w:r>
      <w:r>
        <w:rPr/>
        <w:t>18</w:t>
      </w:r>
      <w:r>
        <w:rPr/>
        <w:t>日星期二</w:t>
      </w:r>
      <w:r>
        <w:rPr/>
        <w:t xml:space="preserve">, </w:t>
      </w:r>
      <w:r>
        <w:rPr/>
        <w:t>总部设在瑞士的国际非政府组织“永远追踪不受惩罚者”和瑞士法轮功协会在日内瓦市中心的卡纳凡酒店举行新闻发布会，宣布在瑞士起诉原中国国家主席江</w:t>
      </w:r>
      <w:r>
        <w:rPr/>
        <w:t>xx</w:t>
      </w:r>
      <w:r>
        <w:rPr/>
        <w:t>。赵明、戴志珍、张天啸、王玉芝等数名法轮功学员作为原告，“永远追踪不受惩罚者”非政府组织主席菲理浦．葛朗代表控方的律师以反酷刑、反人类罪、灭绝群体罪在瑞士起诉江</w:t>
      </w:r>
      <w:r>
        <w:rPr/>
        <w:t>xx</w:t>
      </w:r>
      <w:r>
        <w:rPr/>
        <w:t xml:space="preserve">。 </w:t>
      </w:r>
    </w:p>
    <w:p>
      <w:pPr>
        <w:pStyle w:val="Web"/>
        <w:ind w:firstLine="460"/>
        <w:rPr/>
      </w:pPr>
      <w:r>
        <w:rPr/>
        <w:t>“</w:t>
      </w:r>
      <w:r>
        <w:rPr/>
        <w:t>永远追踪不受惩罚者”国际组织给瑞士媒体公告中说：人权是国际法的一部分， 因为它体现人类尊严的普遍认知；在人权中包括结社和集会自由</w:t>
      </w:r>
      <w:r>
        <w:rPr/>
        <w:t>(</w:t>
      </w:r>
      <w:r>
        <w:rPr/>
        <w:t>公约第</w:t>
      </w:r>
      <w:r>
        <w:rPr/>
        <w:t>22</w:t>
      </w:r>
      <w:r>
        <w:rPr/>
        <w:t>条</w:t>
      </w:r>
      <w:r>
        <w:rPr/>
        <w:t>)</w:t>
      </w:r>
      <w:r>
        <w:rPr/>
        <w:t>，尊重生命、自由、人生安全的多种保障</w:t>
      </w:r>
      <w:r>
        <w:rPr/>
        <w:t>(</w:t>
      </w:r>
      <w:r>
        <w:rPr/>
        <w:t>公约第</w:t>
      </w:r>
      <w:r>
        <w:rPr/>
        <w:t>6</w:t>
      </w:r>
      <w:r>
        <w:rPr/>
        <w:t>，</w:t>
      </w:r>
      <w:r>
        <w:rPr/>
        <w:t>9</w:t>
      </w:r>
      <w:r>
        <w:rPr/>
        <w:t>和</w:t>
      </w:r>
      <w:r>
        <w:rPr/>
        <w:t>17</w:t>
      </w:r>
      <w:r>
        <w:rPr/>
        <w:t>条</w:t>
      </w:r>
      <w:r>
        <w:rPr/>
        <w:t>)</w:t>
      </w:r>
      <w:r>
        <w:rPr/>
        <w:t>或禁止非人道的残酷对待或虐待</w:t>
      </w:r>
      <w:r>
        <w:rPr/>
        <w:t>(</w:t>
      </w:r>
      <w:r>
        <w:rPr/>
        <w:t>公约第</w:t>
      </w:r>
      <w:r>
        <w:rPr/>
        <w:t>7</w:t>
      </w:r>
      <w:r>
        <w:rPr/>
        <w:t>，</w:t>
      </w:r>
      <w:r>
        <w:rPr/>
        <w:t>10</w:t>
      </w:r>
      <w:r>
        <w:rPr/>
        <w:t>条；国际反酷刑条约</w:t>
      </w:r>
      <w:r>
        <w:rPr/>
        <w:t>)</w:t>
      </w:r>
      <w:r>
        <w:rPr/>
        <w:t>，任意关押和对其它司法程序原则的违反。另外，根据</w:t>
      </w:r>
      <w:r>
        <w:rPr/>
        <w:t>1948</w:t>
      </w:r>
      <w:r>
        <w:rPr/>
        <w:t>年联合国预防和处罚群体灭绝罪会议上的决议条例</w:t>
      </w:r>
      <w:r>
        <w:rPr/>
        <w:t>, “</w:t>
      </w:r>
      <w:r>
        <w:rPr/>
        <w:t xml:space="preserve">任何人，包括国家元首，如果犯下残害人类的罪行，都不能凌驾于法律之上。” </w:t>
      </w:r>
    </w:p>
    <w:p>
      <w:pPr>
        <w:pStyle w:val="Web"/>
        <w:ind w:firstLine="460"/>
        <w:rPr/>
      </w:pPr>
      <w:r>
        <w:rPr/>
        <w:t>受到江氏集团迫害的法轮功学员戴志珍抱着</w:t>
      </w:r>
      <w:r>
        <w:rPr/>
        <w:t>3</w:t>
      </w:r>
      <w:r>
        <w:rPr/>
        <w:t>岁的女儿、赵明、王玉芝在新闻发布会上讲述了他们的亲身经历。澳大利亚公民戴志珍的丈夫陈承勇于</w:t>
      </w:r>
      <w:r>
        <w:rPr/>
        <w:t>2001</w:t>
      </w:r>
      <w:r>
        <w:rPr/>
        <w:t>年</w:t>
      </w:r>
      <w:r>
        <w:rPr/>
        <w:t>6</w:t>
      </w:r>
      <w:r>
        <w:rPr/>
        <w:t>月被警察折磨致死，后在澳大利亚政府的压力下，她才得以领回她丈夫的骨灰；在爱尔兰读计算机研究生的赵明在劳教所里遭受了近两年的酷刑折磨；刚被营救到加拿大的王玉芝女士在哈尔宾万家劳教所被酷刑虐待得多次休克昏倒。他们代表成千上万受迫害的法轮功学员</w:t>
      </w:r>
      <w:r>
        <w:rPr/>
        <w:t xml:space="preserve">, </w:t>
      </w:r>
      <w:r>
        <w:rPr/>
        <w:t>一定要让江</w:t>
      </w:r>
      <w:r>
        <w:rPr/>
        <w:t>xx</w:t>
      </w:r>
      <w:r>
        <w:rPr/>
        <w:t xml:space="preserve">承担他对法轮功所犯下的罪行。 </w:t>
      </w:r>
    </w:p>
    <w:p>
      <w:pPr>
        <w:pStyle w:val="Web"/>
        <w:ind w:firstLine="460"/>
        <w:rPr/>
      </w:pPr>
      <w:r>
        <w:rPr/>
        <w:t>葛朗律师说</w:t>
      </w:r>
      <w:r>
        <w:rPr/>
        <w:t xml:space="preserve">, </w:t>
      </w:r>
      <w:r>
        <w:rPr/>
        <w:t>根据证人的证词</w:t>
      </w:r>
      <w:r>
        <w:rPr/>
        <w:t>,</w:t>
      </w:r>
      <w:r>
        <w:rPr/>
        <w:t>和大量来自不同来源的资料表明</w:t>
      </w:r>
      <w:r>
        <w:rPr/>
        <w:t>,</w:t>
      </w:r>
      <w:r>
        <w:rPr/>
        <w:t>江</w:t>
      </w:r>
      <w:r>
        <w:rPr/>
        <w:t>xx</w:t>
      </w:r>
      <w:r>
        <w:rPr/>
        <w:t>政府违背了国际反酷刑公约</w:t>
      </w:r>
      <w:r>
        <w:rPr/>
        <w:t>,</w:t>
      </w:r>
      <w:r>
        <w:rPr/>
        <w:t>他们的所为同时触犯了国际刑事法中的群体灭绝罪。违犯国际公约不仅应受本国法庭的约束</w:t>
      </w:r>
      <w:r>
        <w:rPr/>
        <w:t>,</w:t>
      </w:r>
      <w:r>
        <w:rPr/>
        <w:t>第三国也可以对国际犯罪采取法律手段</w:t>
      </w:r>
      <w:r>
        <w:rPr/>
        <w:t>,</w:t>
      </w:r>
      <w:r>
        <w:rPr/>
        <w:t>只要第三国有这样的法律。江</w:t>
      </w:r>
      <w:r>
        <w:rPr/>
        <w:t>xx</w:t>
      </w:r>
      <w:r>
        <w:rPr/>
        <w:t>只要踏上瑞士领土</w:t>
      </w:r>
      <w:r>
        <w:rPr/>
        <w:t xml:space="preserve">, </w:t>
      </w:r>
      <w:r>
        <w:rPr/>
        <w:t>就将收到瑞士法庭的传票，可能会被拘捕。另外，一个由多名人权律师组成的国际律师工作组正在运作中，以积极保护众多的中国人权受害者，形成全球控告江</w:t>
      </w:r>
      <w:r>
        <w:rPr/>
        <w:t>xx</w:t>
      </w:r>
      <w:r>
        <w:rPr/>
        <w:t xml:space="preserve">的网络。 </w:t>
      </w:r>
    </w:p>
    <w:p>
      <w:pPr>
        <w:pStyle w:val="Web"/>
        <w:ind w:firstLine="460"/>
        <w:rPr/>
      </w:pPr>
      <w:r>
        <w:rPr/>
        <w:t>起诉江</w:t>
      </w:r>
      <w:r>
        <w:rPr/>
        <w:t>xx</w:t>
      </w:r>
      <w:r>
        <w:rPr/>
        <w:t>，不仅仅是对迫害善良好人的邪恶的惩罚，是对人权的维护，对中国政府中的迫害法轮功的各级官员也会起到震慑作用，他们应该从新思考一下如何对待法轮功，因为每个人都要为自己所犯下的罪行负责。这是天理。</w:t>
      </w:r>
    </w:p>
    <w:p>
      <w:pPr>
        <w:pStyle w:val="Normal"/>
        <w:ind w:firstLine="460"/>
        <w:rPr/>
      </w:pPr>
      <w:r>
        <w:rPr/>
      </w:r>
    </w:p>
    <w:p>
      <w:pPr>
        <w:pStyle w:val="Heading5"/>
        <w:rPr/>
      </w:pPr>
      <w:bookmarkStart w:id="2" w:name="__RefHeading___Toc36448438"/>
      <w:bookmarkEnd w:id="2"/>
      <w:r>
        <w:rPr/>
        <w:t>扁鹊治病的一点启示</w:t>
      </w:r>
    </w:p>
    <w:p>
      <w:pPr>
        <w:pStyle w:val="Normal"/>
        <w:widowControl/>
        <w:spacing w:lineRule="auto" w:line="240"/>
        <w:ind w:hanging="0"/>
        <w:rPr/>
      </w:pPr>
      <w:r>
        <w:rPr/>
        <w:t>陈意</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史记</w:t>
      </w:r>
      <w:r>
        <w:rPr/>
        <w:t>·</w:t>
      </w:r>
      <w:r>
        <w:rPr/>
        <w:t xml:space="preserve">扁鹊仓公列传》中讲到春秋名医扁鹊给齐桓候治病的真实记载：扁鹊经过齐国时齐桓侯把他当客人招待。他在朝廷拜见齐桓侯时说：“您有小病在皮肤和肌肉之间，不治将会深入到体内。”齐桓侯说：“我没有病。”扁鹊走出宫后，齐桓侯的身边的人说：“当医生的都喜爱功利，想把没病的人说成是自己治疗的功劳。”过了五天，扁鹊再去见齐桓候，说：“您的病已在血脉里，不治恐怕会深入体内。”齐桓侯依然说：“我没有病。”扁鹊出去后，桓侯不高兴。过了五天，扁鹊又去见齐桓候，说；“您的疾病已深入到了肠胃间，不治还将更深侵入体内。”桓侯不理他。过了五天，扁鹊又去，见到齐桓侯就向后退跑走了。齐桓候派人问他跑的缘故。扁鹊说：“疾病在皮肉之间，汤剂、敷药的效力就能达到治病的目的；疾病在血脉中，靠针刺和砭石的效力就能达到治病的目的，疾病在胃肠中，药酒的效力就能达到治病的目的；疾病进入骨髓，就是掌管生命的神也无可奈何。现在，疾病已进入骨髓，我因此不再要求为他治病。”过了五天后，桓侯患了重病，派人召请扁鹊，扁鹊已逃离齐国。齐桓侯很快就病死了。 </w:t>
      </w:r>
    </w:p>
    <w:p>
      <w:pPr>
        <w:pStyle w:val="Web"/>
        <w:ind w:firstLine="460"/>
        <w:rPr/>
      </w:pPr>
      <w:r>
        <w:rPr/>
        <w:t xml:space="preserve">扁鹊是个医生，他的使命是治病救人，虽然他医术高明，能透视人体，也确实救了很多人。但如何让每个病人都能相信扁鹊讲的是真的，并不容易。齐桓候不相信自己有病，是因为不但齐桓候自己看不见，就是齐桓候周围的人包括王公大臣、内宫嫔妃、御医都看不出齐桓候有什么病，再加上齐桓候良好的自我感觉，所以扁鹊一说他有病时，认为扁鹊是为了自己的功利在骗他。结果齐桓候死了，扁鹊也没达到治病救人的目的。 </w:t>
      </w:r>
    </w:p>
    <w:p>
      <w:pPr>
        <w:pStyle w:val="Web"/>
        <w:ind w:firstLine="460"/>
        <w:rPr/>
      </w:pPr>
      <w:r>
        <w:rPr/>
        <w:t xml:space="preserve">如果扁鹊能换一种方式与齐桓候交流，比如用不同时期病情在病人身体上的不同反应或病症的表现，来劝说齐桓候的话也许能使齐桓候相信，并接受扁鹊的治病，扁鹊也就达到了治病救人的目的。齐桓候的死固然是由于齐桓候的固执己见，只相信看得见的而不相信看不见的，但从另一方面讲，不也和扁鹊与病人讲真相的方式有关吗？ </w:t>
      </w:r>
    </w:p>
    <w:p>
      <w:pPr>
        <w:pStyle w:val="Web"/>
        <w:ind w:firstLine="460"/>
        <w:rPr/>
      </w:pPr>
      <w:r>
        <w:rPr/>
      </w:r>
    </w:p>
    <w:p>
      <w:pPr>
        <w:pStyle w:val="Heading5"/>
        <w:rPr/>
      </w:pPr>
      <w:bookmarkStart w:id="3" w:name="__RefHeading___Toc36448439"/>
      <w:bookmarkEnd w:id="3"/>
      <w:r>
        <w:rPr/>
        <w:t>《揭开史前文明的面纱》连载</w:t>
      </w:r>
      <w:r>
        <w:rPr/>
        <w:t>(</w:t>
      </w:r>
      <w:r>
        <w:rPr/>
        <w:t>三</w:t>
      </w:r>
      <w:r>
        <w:rPr/>
        <w:t>)</w:t>
      </w:r>
      <w:r>
        <w:rPr/>
        <w:t>：史前人类的金属技术与采矿活动</w:t>
      </w:r>
    </w:p>
    <w:p>
      <w:pPr>
        <w:pStyle w:val="TextBody"/>
        <w:ind w:hanging="0"/>
        <w:rPr>
          <w:kern w:val="0"/>
          <w:sz w:val="20"/>
        </w:rPr>
      </w:pPr>
      <w:r>
        <w:rPr/>
        <w:t>─</w:t>
      </w:r>
      <w:r>
        <w:rPr>
          <w:rFonts w:cs="幼圆"/>
        </w:rPr>
        <w:t xml:space="preserve"> </w:t>
      </w:r>
      <w:r>
        <w:rPr/>
        <w:t>正见网系列丛书之一</w:t>
      </w:r>
    </w:p>
    <w:p>
      <w:pPr>
        <w:pStyle w:val="Normal"/>
        <w:ind w:hanging="0"/>
        <w:rPr/>
      </w:pPr>
      <w:r>
        <w:rPr/>
        <w:t>正见网丛书编辑小组</w:t>
      </w:r>
    </w:p>
    <w:p>
      <w:pPr>
        <w:pStyle w:val="Normal"/>
        <w:widowControl/>
        <w:spacing w:lineRule="auto" w:line="240"/>
        <w:ind w:hanging="0"/>
        <w:rPr>
          <w:rFonts w:ascii="Arial Unicode MS;华文仿宋" w:hAnsi="Arial Unicode MS;华文仿宋" w:eastAsia="Arial Unicode MS;华文仿宋" w:cs="Arial Unicode MS;华文仿宋"/>
          <w:kern w:val="0"/>
          <w:sz w:val="24"/>
        </w:rPr>
      </w:pPr>
      <w:r>
        <w:rPr/>
        <w:t>【正见网】</w:t>
      </w:r>
      <w:r>
        <w:rPr>
          <w:b/>
          <w:bCs/>
        </w:rPr>
        <w:t xml:space="preserve">I-2 </w:t>
      </w:r>
      <w:r>
        <w:rPr>
          <w:b/>
          <w:bCs/>
        </w:rPr>
        <w:t>史前人类的金属技术与采矿活动</w:t>
      </w:r>
      <w:r>
        <w:rPr/>
        <w:t xml:space="preserve"> </w:t>
      </w:r>
    </w:p>
    <w:p>
      <w:pPr>
        <w:pStyle w:val="Web"/>
        <w:ind w:firstLine="460"/>
        <w:rPr/>
      </w:pPr>
      <w:r>
        <w:rPr/>
        <w:t xml:space="preserve">除了几个有关人类足迹的发现之外，世界上也有许多发现显示，在相同时期不但有人类的存在，而且这些人类和我们一样具有高度的文明，他们的特征之一便是具有使用金属的能力。 </w:t>
      </w:r>
    </w:p>
    <w:p>
      <w:pPr>
        <w:pStyle w:val="Web"/>
        <w:ind w:firstLine="460"/>
        <w:rPr/>
      </w:pPr>
      <w:r>
        <w:rPr/>
      </w:r>
    </w:p>
    <w:p>
      <w:pPr>
        <w:pStyle w:val="Web"/>
        <w:ind w:hanging="0"/>
        <w:rPr/>
      </w:pPr>
      <w:r>
        <w:rPr>
          <w:b/>
          <w:bCs/>
        </w:rPr>
        <w:t>十万年历史的精湛金属花瓶</w:t>
      </w:r>
      <w:r>
        <w:rPr/>
        <w:t xml:space="preserve"> </w:t>
      </w:r>
    </w:p>
    <w:p>
      <w:pPr>
        <w:pStyle w:val="Web"/>
        <w:ind w:firstLine="460"/>
        <w:rPr/>
      </w:pPr>
      <w:r>
        <w:rPr/>
        <w:t>一八五一年的六月号《科学美洲》（第七卷，</w:t>
      </w:r>
      <w:r>
        <w:rPr/>
        <w:t>p.298-299</w:t>
      </w:r>
      <w:r>
        <w:rPr/>
        <w:t xml:space="preserve">）刊载的一篇文章上提到在马萨诸塞州 </w:t>
      </w:r>
      <w:r>
        <w:rPr/>
        <w:t xml:space="preserve">Dorchester </w:t>
      </w:r>
      <w:r>
        <w:rPr/>
        <w:t>进行的爆破中，一个金属花瓶被炸为两半而飞出岩石的发现。将两半合而为一就拼成了一个钟形花瓶，高四又二分之一英寸（一一</w:t>
      </w:r>
      <w:r>
        <w:rPr/>
        <w:t>·</w:t>
      </w:r>
      <w:r>
        <w:rPr/>
        <w:t>四三公分），底座宽六又二分之一英寸（一六</w:t>
      </w:r>
      <w:r>
        <w:rPr/>
        <w:t>·</w:t>
      </w:r>
      <w:r>
        <w:rPr/>
        <w:t>五一公分），瓶口宽二又二分之一英寸（六</w:t>
      </w:r>
      <w:r>
        <w:rPr/>
        <w:t>·</w:t>
      </w:r>
      <w:r>
        <w:rPr/>
        <w:t>三五公分），厚八分之一英寸。花瓶由锌银合金制作，银占了相当大的比重。瓶身上还以纯银镶嵌了六朵花，呈簇状排列，下方绕以藤蔓，也由纯银镶嵌。雕刻和镶嵌的作工很精湛，出自于无名艺人之手。它自地下十五英尺处破石而出，据估计有十万年历史。但不幸的是，花瓶在博物馆间辗转相传很长时间后不知去向，很可能正在某个博物馆的地下室蒙尘，遭人遗忘。</w:t>
      </w:r>
    </w:p>
    <w:p>
      <w:pPr>
        <w:pStyle w:val="Web"/>
        <w:ind w:firstLine="460"/>
        <w:rPr/>
      </w:pPr>
      <w:r>
        <w:rPr/>
        <w:t>在一八五一年的《科学美洲》中曾刊载在马萨诸塞州的一场岩石爆破中，发现了一个精致的金属花瓶，据估计有</w:t>
      </w:r>
      <w:r>
        <w:rPr/>
        <w:t>10</w:t>
      </w:r>
      <w:r>
        <w:rPr/>
        <w:t xml:space="preserve">万年历史。 </w:t>
      </w:r>
    </w:p>
    <w:p>
      <w:pPr>
        <w:pStyle w:val="Web"/>
        <w:ind w:firstLine="460"/>
        <w:rPr/>
      </w:pPr>
      <w:r>
        <w:rPr/>
      </w:r>
    </w:p>
    <w:p>
      <w:pPr>
        <w:pStyle w:val="Web"/>
        <w:ind w:hanging="0"/>
        <w:rPr/>
      </w:pPr>
      <w:r>
        <w:rPr>
          <w:b/>
          <w:bCs/>
        </w:rPr>
        <w:t>五十万年前的火星塞</w:t>
      </w:r>
      <w:r>
        <w:rPr/>
        <w:t xml:space="preserve"> </w:t>
      </w:r>
    </w:p>
    <w:p>
      <w:pPr>
        <w:pStyle w:val="Web"/>
        <w:ind w:firstLine="460"/>
        <w:rPr/>
      </w:pPr>
      <w:r>
        <w:rPr/>
        <w:t>一九六一年二月十三日，三位采石者在加利福尼亚州距</w:t>
      </w:r>
      <w:r>
        <w:rPr/>
        <w:t>Olancha</w:t>
      </w:r>
      <w:r>
        <w:rPr/>
        <w:t xml:space="preserve">东南十二英哩，海拔约四千三百英尺的科索山采集晶石。晶石是一种球形、中空、且带有水晶条纹的石头。那天他们搜寻时，在接近顶峰的地方发现了一块石头，上面有贝壳的化石遗迹。 </w:t>
      </w:r>
    </w:p>
    <w:p>
      <w:pPr>
        <w:pStyle w:val="Web"/>
        <w:ind w:firstLine="460"/>
        <w:rPr/>
      </w:pPr>
      <w:r>
        <w:rPr/>
        <w:t>当他们三人将石头锯为两半后，发现了出人意料的东西！里面是某种机械装置的残骸──最外层是黏土、卵石和化石的混合物，接下来是六面体形状的物质，近于木材，软于玛瑙。它像壳一样包着一个四分之三英寸（一</w:t>
      </w:r>
      <w:r>
        <w:rPr/>
        <w:t>·</w:t>
      </w:r>
      <w:r>
        <w:rPr/>
        <w:t xml:space="preserve">九公分）宽的白色陶瓷圆筒，筒中心是一个二公厘亮铜色金属轴。采石人发现这个轴具有磁性，虽然暴露在外多年但丝毫没有氧化的痕迹。陶瓷圆筒周围还绕以铜环，大部分已生锈。除此之外，石头内另藏有其它两样人工制品，与圆筒不在同一位置，看起来像是钉子和垫圈。 </w:t>
      </w:r>
    </w:p>
    <w:p>
      <w:pPr>
        <w:pStyle w:val="Web"/>
        <w:ind w:firstLine="460"/>
        <w:rPr/>
      </w:pPr>
      <w:r>
        <w:rPr/>
        <w:t>后来采石者将发现送到查尔斯福特协会，这是一个专门调查不寻常物体的协会。协会对这个包含在化石里的圆柱物作了</w:t>
      </w:r>
      <w:r>
        <w:rPr/>
        <w:t>X</w:t>
      </w:r>
      <w:r>
        <w:rPr/>
        <w:t>光测定，证实这个残骸的确是机械装置的一部分。</w:t>
      </w:r>
      <w:r>
        <w:rPr/>
        <w:t>X</w:t>
      </w:r>
      <w:r>
        <w:rPr/>
        <w:t xml:space="preserve">光显示这个金属轴一端已被腐蚀，另一端则是一个金属弹簧或螺旋。总的来说，这个制造物被认为是机器的一部分。而从各组成部份，如精致的瓷、金属的轴、以及铜的零件等暗示了它很可能是电子仪器的一部分。科学家们研究后，发现能找到的最接近的现代装置是火星塞。而根据地质学家的测定，这块石头已有五十万年的历史了。 </w:t>
      </w:r>
    </w:p>
    <w:p>
      <w:pPr>
        <w:pStyle w:val="Web"/>
        <w:ind w:firstLine="460"/>
        <w:rPr/>
      </w:pPr>
      <w:r>
        <w:rPr/>
      </w:r>
    </w:p>
    <w:p>
      <w:pPr>
        <w:pStyle w:val="Web"/>
        <w:ind w:hanging="0"/>
        <w:rPr/>
      </w:pPr>
      <w:r>
        <w:rPr>
          <w:b/>
          <w:bCs/>
        </w:rPr>
        <w:t>一百万年历史的铁制方钉</w:t>
      </w:r>
      <w:r>
        <w:rPr/>
        <w:t xml:space="preserve"> </w:t>
      </w:r>
    </w:p>
    <w:p>
      <w:pPr>
        <w:pStyle w:val="Web"/>
        <w:ind w:firstLine="460"/>
        <w:rPr/>
      </w:pPr>
      <w:r>
        <w:rPr/>
        <w:t>一八五一年，依利偌斯</w:t>
      </w:r>
      <w:r>
        <w:rPr/>
        <w:t>Spingfield</w:t>
      </w:r>
      <w:r>
        <w:rPr/>
        <w:t>共和报报导了一个叫</w:t>
      </w:r>
      <w:r>
        <w:rPr/>
        <w:t>Hiram De Witt</w:t>
      </w:r>
      <w:r>
        <w:rPr/>
        <w:t xml:space="preserve">的商人从加州带回来一块像手掌一般大小的镀金水晶石，当他把这个石头拿给他的朋友看时，石头不小心从他的手中滑落，掉到地上后摔破了。在破裂的石头中间，他们居然发现了一个铁制方钉，微微有点腐蚀，但是很直，有着完整的钉子头。据调查这个水晶石已有一百万年的历史了。 </w:t>
      </w:r>
    </w:p>
    <w:p>
      <w:pPr>
        <w:pStyle w:val="Web"/>
        <w:ind w:firstLine="460"/>
        <w:rPr/>
      </w:pPr>
      <w:r>
        <w:rPr/>
      </w:r>
    </w:p>
    <w:p>
      <w:pPr>
        <w:pStyle w:val="Web"/>
        <w:ind w:hanging="0"/>
        <w:rPr/>
      </w:pPr>
      <w:r>
        <w:rPr>
          <w:b/>
          <w:bCs/>
        </w:rPr>
        <w:t>二千一百万年历史的铁螺丝钉</w:t>
      </w:r>
      <w:r>
        <w:rPr/>
        <w:t xml:space="preserve"> </w:t>
      </w:r>
    </w:p>
    <w:p>
      <w:pPr>
        <w:pStyle w:val="Web"/>
        <w:ind w:firstLine="460"/>
        <w:rPr/>
      </w:pPr>
      <w:r>
        <w:rPr/>
        <w:t>一八六五年，人们在内华达州</w:t>
      </w:r>
      <w:r>
        <w:rPr/>
        <w:t>Treasure</w:t>
      </w:r>
      <w:r>
        <w:rPr/>
        <w:t>市的</w:t>
      </w:r>
      <w:r>
        <w:rPr/>
        <w:t>Abbey</w:t>
      </w:r>
      <w:r>
        <w:rPr/>
        <w:t>矿的一块长石里发现了一个二英寸（五</w:t>
      </w:r>
      <w:r>
        <w:rPr/>
        <w:t>·○</w:t>
      </w:r>
      <w:r>
        <w:rPr/>
        <w:t xml:space="preserve">八公分）长的铁螺丝钉。这个螺钉早已被氧化了，但是从长石里的印子仍可看出螺钉的形状。经检测，这个石头已有二千一百万年的历史。 </w:t>
      </w:r>
    </w:p>
    <w:p>
      <w:pPr>
        <w:pStyle w:val="Web"/>
        <w:ind w:firstLine="460"/>
        <w:rPr/>
      </w:pPr>
      <w:r>
        <w:rPr/>
      </w:r>
    </w:p>
    <w:p>
      <w:pPr>
        <w:pStyle w:val="Web"/>
        <w:ind w:hanging="0"/>
        <w:rPr/>
      </w:pPr>
      <w:r>
        <w:rPr>
          <w:b/>
          <w:bCs/>
        </w:rPr>
        <w:t>四千万年历史的人造钉子</w:t>
      </w:r>
      <w:r>
        <w:rPr/>
        <w:t xml:space="preserve"> </w:t>
      </w:r>
    </w:p>
    <w:p>
      <w:pPr>
        <w:pStyle w:val="Web"/>
        <w:ind w:firstLine="460"/>
        <w:rPr>
          <w:rFonts w:ascii="Times New Roman" w:hAnsi="Times New Roman" w:cs="Times New Roman"/>
          <w:lang w:val="en-GB"/>
        </w:rPr>
      </w:pPr>
      <w:r>
        <w:rPr/>
        <w:t>一八四四年，</w:t>
      </w:r>
      <w:r>
        <w:rPr/>
        <w:t>David Brewster</w:t>
      </w:r>
      <w:r>
        <w:rPr/>
        <w:t>爵士在英国科学发展协会发表了一篇报告，引起了很大的轰动。报告中提到，在英国北部靠近</w:t>
      </w:r>
      <w:r>
        <w:rPr/>
        <w:t>Inchyra</w:t>
      </w:r>
      <w:r>
        <w:rPr/>
        <w:t>的</w:t>
      </w:r>
      <w:r>
        <w:rPr/>
        <w:t>Kindgoodie</w:t>
      </w:r>
      <w:r>
        <w:rPr/>
        <w:t>采石场挖掘出的一块沙石岩中，居然有一枚钉子的一半埋在里面。这枚钉子虽已被腐蚀了，但仍然能辨别出来。这块沙石岩经测定后发现至少有四千万年历史。</w:t>
      </w:r>
    </w:p>
    <w:p>
      <w:pPr>
        <w:pStyle w:val="Web"/>
        <w:ind w:firstLine="460"/>
        <w:rPr>
          <w:rFonts w:cs="幼圆"/>
        </w:rPr>
      </w:pPr>
      <w:r>
        <w:rPr>
          <w:rFonts w:cs="幼圆"/>
        </w:rPr>
        <w:t xml:space="preserve"> </w:t>
      </w:r>
    </w:p>
    <w:p>
      <w:pPr>
        <w:pStyle w:val="Web"/>
        <w:ind w:hanging="0"/>
        <w:rPr/>
      </w:pPr>
      <w:r>
        <w:rPr>
          <w:b/>
          <w:bCs/>
        </w:rPr>
        <w:t>三亿年的煤里掉出的金链子</w:t>
      </w:r>
      <w:r>
        <w:rPr/>
        <w:t xml:space="preserve"> </w:t>
      </w:r>
    </w:p>
    <w:p>
      <w:pPr>
        <w:pStyle w:val="Web"/>
        <w:ind w:firstLine="460"/>
        <w:rPr/>
      </w:pPr>
      <w:r>
        <w:rPr/>
        <w:t>除了简单的金属零件外，还有一些金属饰品的发现。例如在一八九一年六月九日美国依利诺州</w:t>
      </w:r>
      <w:r>
        <w:rPr/>
        <w:t>Morrisonville</w:t>
      </w:r>
      <w:r>
        <w:rPr/>
        <w:t>市有位女士</w:t>
      </w:r>
      <w:r>
        <w:rPr/>
        <w:t>S. W. Culp</w:t>
      </w:r>
      <w:r>
        <w:rPr/>
        <w:t>，正把煤铲进厨房时，一个大煤块裂成了两块，然后从里面掉出了一条金链子。这条链子大约十 英寸（二五</w:t>
      </w:r>
      <w:r>
        <w:rPr/>
        <w:t>·</w:t>
      </w:r>
      <w:r>
        <w:rPr/>
        <w:t>四公分）长，含八克拉黄金，重八便士，被描绘为精致得像是古玩精品。六月十一日的</w:t>
      </w:r>
      <w:r>
        <w:rPr/>
        <w:t>Morrisonville</w:t>
      </w:r>
      <w:r>
        <w:rPr/>
        <w:t xml:space="preserve">时报报导说，调查者们确信这项发现的真实性，因为一部分煤块仍粘在链子上，而和煤块脱离的部分仍有链子原来在煤块里的印记。而这个煤炭据估计有三亿年的历史了。 </w:t>
      </w:r>
    </w:p>
    <w:p>
      <w:pPr>
        <w:pStyle w:val="Web"/>
        <w:ind w:hanging="0"/>
        <w:rPr/>
      </w:pPr>
      <w:r>
        <w:rPr>
          <w:b/>
          <w:bCs/>
        </w:rPr>
        <w:t>包在三亿二千五百万年前的煤里的铁锅</w:t>
      </w:r>
      <w:r>
        <w:rPr/>
        <w:t xml:space="preserve"> </w:t>
      </w:r>
    </w:p>
    <w:p>
      <w:pPr>
        <w:pStyle w:val="Web"/>
        <w:ind w:firstLine="460"/>
        <w:rPr/>
      </w:pPr>
      <w:r>
        <w:rPr/>
        <w:t>类似的事件还发生在俄克拉荷马州托马斯市电子厂。一九一二年，当两个员工把煤铲进工厂的壁炉时，有一块煤太大了，于是工人们用了大锻锤猛击。煤块裂开了，他们吃惊地发现有个铁锅包在里面！把铁锅拿掉后，裂开的两半煤正好拼成这个铁锅的模型。这两名工人都签名证实发现了此物。经过几位专家检验，证实包住铁锅的煤块是从三亿二千五百万年前的煤炭里挖掘出来的。</w:t>
      </w:r>
    </w:p>
    <w:p>
      <w:pPr>
        <w:pStyle w:val="Web"/>
        <w:ind w:firstLine="460"/>
        <w:rPr>
          <w:rFonts w:ascii="Times New Roman" w:hAnsi="Times New Roman" w:cs="Times New Roman"/>
          <w:lang w:val="en-GB"/>
        </w:rPr>
      </w:pPr>
      <w:r>
        <w:rPr/>
        <w:t>一九一二年，美国俄克拉荷马州的电子厂员工签名证实发现了这只从三亿年前的煤里掉出的铁锅</w:t>
      </w:r>
    </w:p>
    <w:p>
      <w:pPr>
        <w:pStyle w:val="Web"/>
        <w:ind w:firstLine="460"/>
        <w:rPr>
          <w:rFonts w:cs="幼圆"/>
        </w:rPr>
      </w:pPr>
      <w:r>
        <w:rPr>
          <w:rFonts w:cs="幼圆"/>
        </w:rPr>
        <w:t xml:space="preserve"> </w:t>
      </w:r>
    </w:p>
    <w:p>
      <w:pPr>
        <w:pStyle w:val="Web"/>
        <w:ind w:hanging="0"/>
        <w:rPr/>
      </w:pPr>
      <w:r>
        <w:rPr>
          <w:b/>
          <w:bCs/>
        </w:rPr>
        <w:t>二十八亿年前的金属球</w:t>
      </w:r>
      <w:r>
        <w:rPr/>
        <w:t xml:space="preserve"> </w:t>
      </w:r>
    </w:p>
    <w:p>
      <w:pPr>
        <w:pStyle w:val="Web"/>
        <w:ind w:firstLine="460"/>
        <w:rPr/>
      </w:pPr>
      <w:r>
        <w:rPr/>
        <w:t>再说远一点的，南非有处克莱克山坡，在那儿矿工们发现了几百个金属球，而这些球所处的地层据考证有二十八亿年的历史。环绕铁球的凹槽十分精致，制铁技术专家仔细研究后认为这些凹槽为人造的可能性很大，远远超过自然过程形成的可能性。</w:t>
      </w:r>
    </w:p>
    <w:p>
      <w:pPr>
        <w:pStyle w:val="Web"/>
        <w:ind w:firstLine="460"/>
        <w:rPr>
          <w:rFonts w:ascii="Times New Roman" w:hAnsi="Times New Roman" w:cs="Times New Roman"/>
          <w:lang w:val="en-GB"/>
        </w:rPr>
      </w:pPr>
      <w:r>
        <w:rPr/>
        <w:t>在南非的克莱克山坡一处有二十八亿年历史的地层中，发现几百个这类带有凹槽的金属球</w:t>
      </w:r>
    </w:p>
    <w:p>
      <w:pPr>
        <w:pStyle w:val="Web"/>
        <w:ind w:firstLine="460"/>
        <w:rPr/>
      </w:pPr>
      <w:r>
        <w:rPr/>
        <w:t xml:space="preserve">接着下面几个考古学家的发现使我们更进一步了解史前人类，一起来看看他们采矿、提炼金属并加工制成工艺品的工作片段吧。 </w:t>
      </w:r>
    </w:p>
    <w:p>
      <w:pPr>
        <w:pStyle w:val="Web"/>
        <w:ind w:hanging="0"/>
        <w:rPr/>
      </w:pPr>
      <w:r>
        <w:rPr>
          <w:b/>
          <w:bCs/>
        </w:rPr>
        <w:t>史前采矿与冶炼</w:t>
      </w:r>
      <w:r>
        <w:rPr/>
        <w:t xml:space="preserve"> </w:t>
      </w:r>
    </w:p>
    <w:p>
      <w:pPr>
        <w:pStyle w:val="Web"/>
        <w:ind w:firstLine="460"/>
        <w:rPr/>
      </w:pPr>
      <w:r>
        <w:rPr/>
        <w:t>一九六八年，前苏联考古学家科留特</w:t>
      </w:r>
      <w:r>
        <w:rPr>
          <w:rtl w:val="true"/>
        </w:rPr>
        <w:t>ܫ</w:t>
      </w:r>
      <w:r>
        <w:rPr/>
        <w:t xml:space="preserve">梅古尔奇博士在亚美尼亚加盟共和国的查摩尔发现了一个史前冶金厂遗址。考古界一致认为这是目前所发现的最大、最古老的冶金厂──至少有五千年历史。 </w:t>
      </w:r>
    </w:p>
    <w:p>
      <w:pPr>
        <w:pStyle w:val="Web"/>
        <w:ind w:firstLine="460"/>
        <w:rPr/>
      </w:pPr>
      <w:r>
        <w:rPr/>
        <w:t xml:space="preserve">在这里，某个未知的史前民族曾用二百多个熔炉进行冶炼，生产诸如花瓶、刀枪、戒指、手镯之类的产品。他们冶炼的金属包括铜、铅、锌、铁、金、锡、锰等等。此外还发现冶炼时，劳动者戴手套和过滤口罩的证据。最令人赞叹的产品要算是钢钳了。据化验，此钢的品位是由前苏联、美国、英国、法国和德国的科学研究机构共同作出的。法国记者维达在《科学与生活》杂志中写到：“这些发现表明查摩尔是人类早期文明的有识之士所建造的。他们的冶炼知识是从未知的遥远的古代继承下来的。此知识堪称为“科学”与“工业”。” </w:t>
      </w:r>
    </w:p>
    <w:p>
      <w:pPr>
        <w:pStyle w:val="Web"/>
        <w:ind w:firstLine="460"/>
        <w:rPr/>
      </w:pPr>
      <w:r>
        <w:rPr/>
        <w:t xml:space="preserve">一九六九年和一九七二年，人们在南非期威士兰境内发现了数十个旧石器时代以前就被开采过的红铁矿的矿址。而在非洲雷蒙托的恩格威尼坦的铁矿，经科学测定在四万三千年前就曾被开采过了。 </w:t>
      </w:r>
    </w:p>
    <w:p>
      <w:pPr>
        <w:pStyle w:val="Web"/>
        <w:ind w:firstLine="460"/>
        <w:rPr/>
      </w:pPr>
      <w:r>
        <w:rPr/>
        <w:t xml:space="preserve">另外在美国的罗雅尔岛，美国考古学家发现了史前铜矿井──连当地原住民印第安人都不知此矿井始于何时。迹象表明这史前矿业已开采了数千吨铜矿，但在矿井所在地找不到曾有人在该处久住过的痕迹。 </w:t>
      </w:r>
    </w:p>
    <w:p>
      <w:pPr>
        <w:pStyle w:val="Web"/>
        <w:ind w:firstLine="460"/>
        <w:rPr/>
      </w:pPr>
      <w:r>
        <w:rPr/>
        <w:t xml:space="preserve">最奇怪的要算是美国犹他州“莱恩煤矿”矿工的发现了。一九五三年，当该矿的矿工们在采煤时，竟挖出了当地采煤史上从未记载的坑道。里边残存的煤己氧化，失去商业价值了，可见其年代的久远。一九五三年八月，犹他大学工程系和古人类系的两名学者作了调查，表明了当地的印地安人从未使用过煤。莱恩煤矿与罗雅尔岛发现的铜矿情形一样，显示了这些史前的矿工亦拥有采矿和将煤矿运至远处的手段和技术。 </w:t>
      </w:r>
    </w:p>
    <w:p>
      <w:pPr>
        <w:pStyle w:val="Web"/>
        <w:ind w:firstLine="460"/>
        <w:rPr/>
      </w:pPr>
      <w:r>
        <w:rPr/>
        <w:t>而至今，有一批仍受到地质学家和人类学家重视的超远古矿场，是发现于法国普洛潘斯的一个采石场的岩层中。一七八六到一七八八年期间，这个采石矿场为重建当地司法大楼提供了大量的石灰岩。矿场中的岩层与岩层之间都隔有一层泥沙。当矿工们挖到第十一层岩石，即到达距离地面十二─十五米的深处下面又出现一层泥沙。当矿工们清除泥沙时，竟发现里边有石柱残桩和开凿过的岩石碎块。继续挖下去，更令他们惊奇的是发现了钱币、已变成化石的铁锤木柄及其它石化了的木制工具。最后还发现一块木板，同其它木制工具一样已石化，且裂为碎片。将碎片拼合后发现正是一块采石工人用的木板，而且与现在所用的一模一样。 类似以上史前采矿业及其它不明遗迹现象的发现还有很多，除了引发人们的好奇外，或许更重要的是它们在考古学上展现的意义──是该将人类文明史的起始时间极大地向前推移了。</w:t>
      </w:r>
    </w:p>
    <w:p>
      <w:pPr>
        <w:pStyle w:val="Normal"/>
        <w:ind w:firstLine="460"/>
        <w:rPr/>
      </w:pPr>
      <w:r>
        <w:rPr/>
      </w:r>
    </w:p>
    <w:p>
      <w:pPr>
        <w:pStyle w:val="Heading5"/>
        <w:rPr/>
      </w:pPr>
      <w:bookmarkStart w:id="4" w:name="__RefHeading___Toc36448440"/>
      <w:bookmarkEnd w:id="4"/>
      <w:r>
        <w:rPr/>
        <w:t>〖修炼之窗〗走在回家的路上</w:t>
      </w:r>
    </w:p>
    <w:p>
      <w:pPr>
        <w:pStyle w:val="Normal"/>
        <w:widowControl/>
        <w:spacing w:lineRule="auto" w:line="240"/>
        <w:ind w:hanging="0"/>
        <w:rPr/>
      </w:pPr>
      <w:r>
        <w:rPr/>
        <w:t>台湾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从小我对情就看的特别重，尤其是男女之情，所以在修炼的路上这方面吃的苦也特别多。当初学法的动机很大一部分也是因为这个情。因为当时的男朋友学没多久就对我说：这个就是他一生在寻找的。他要开始修炼了，并且会一修到底。还对我说：今天我选择了修炼，那势必我们的人生目标将会有很大的不同，你还年轻你可以有其它选择，你自己看着办吧。言外之意就是，要么跟他一起修炼，要么就是另外找个好男人嫁。当时不知道这是因为他也是初学、对修炼还理解不深造成的，只觉得听了这些话把我气得半死。但是我也开始思考一个问题，那时我不知道什么叫坚定，但是我看到他对这个法的坚持我很讶异。到底是一种什么样的力量能让人在短时间产生如此巨大的改变？一方面也舍不下这段感情。心想他这么坚持反对也没用了。不如试着去了解看看。没想到这个观念的转变也促成了我在人世间的姻缘，也开始了我修炼路上的旅程。 </w:t>
      </w:r>
    </w:p>
    <w:p>
      <w:pPr>
        <w:pStyle w:val="Web"/>
        <w:ind w:firstLine="460"/>
        <w:rPr/>
      </w:pPr>
      <w:r>
        <w:rPr/>
        <w:t xml:space="preserve">我学法第一年《转法轮》看了几十遍，但是每次看都象没看过一样，因为书中会显出很多全新的内容。当时学法不深，还以为自己怎么了。怎么每个人都有心得体会，我怎么一句话都说不出来？交流会上辅导员叫我试着说出自己的体会我也答不上来，只能说出我叫什么名字之类的自我介绍。当时就想一定是自己悟性太差头脑太笨。所以一定要比人家更加努力学法才能跟得上。这段看似傻傻的学法过程却在之后的讲清真相中起到了奠定基础的作用。 </w:t>
      </w:r>
    </w:p>
    <w:p>
      <w:pPr>
        <w:pStyle w:val="Web"/>
        <w:ind w:firstLine="460"/>
        <w:rPr/>
      </w:pPr>
      <w:r>
        <w:rPr/>
        <w:t xml:space="preserve">随着学法的深入以及不断的在明慧网上看到大陆的大法弟子遭受惨无人道的迫害，我的心情越来越沉重，我不知道该怎么制止这场迫害。尤其当我第一次看到黑龙江大法弟子周志昌被迫害致死的消息，我很震惊。看到他被迫害致死的过程我浑身止不住的发抖。眼泪也不听使唤。我很难过为什么要杀害这些修炼者？这么好的人绝不应该遭到这样的对待。我知道我修炼的真善忍没有错。当时对于助师正法这个概念还很模糊，只是觉得这么好的法不应该被误解。所以我开始向周遭人弘法，并告诉他们我所知道的真相。 </w:t>
      </w:r>
    </w:p>
    <w:p>
      <w:pPr>
        <w:pStyle w:val="Web"/>
        <w:ind w:firstLine="460"/>
        <w:rPr/>
      </w:pPr>
      <w:r>
        <w:rPr/>
        <w:t xml:space="preserve">之后我开始到世界各地，向那儿不明真相的人说清真相。哪里需要讲清真相，我就去哪里。一段时间之后，总觉得好象不能实质帮助中国大陆的大法弟子。因为他们仍在遭受着残酷的对待。这些弟子就象是我的家人，虽然我从未见过他们，但是我们同修一个法。这个缘分是最深的啊。看到他们仍在承受这一切我的心好痛。我想立刻制止这一切，但是我却不知该怎么做？一次学法时，当我看到师父在经文《正念的作用》中说：“为了减少对大法以至大法弟子的迫害，所以我才叫弟子们发正念，清除它们对正法有意的破坏，从而减少大法弟子在被迫害中不应该承受的，同时救度众生，圆满大法弟子的世界。”我才恍然大悟。师父早就告诉我应该怎么做了，只是我自己没能清楚的认识到罢了。我开始尽量坚持整点发正念。这是这个特殊历史时期大法赋予弟子的，我相信我有这个能力，因为我是大法弟子。每天除去常人的工作时间外我都坚持学法，炼功，发正念，有时配合着做一些大法工作。 </w:t>
      </w:r>
    </w:p>
    <w:p>
      <w:pPr>
        <w:pStyle w:val="Web"/>
        <w:ind w:firstLine="460"/>
        <w:rPr/>
      </w:pPr>
      <w:r>
        <w:rPr/>
        <w:t>随着正法进程速度的加快，大法的工作也越来越多，能向世人讲清真相的管道也越来越多。一次站在先生旁边，看到他正在</w:t>
      </w:r>
      <w:r>
        <w:rPr/>
        <w:t>BBS</w:t>
      </w:r>
      <w:r>
        <w:rPr/>
        <w:t xml:space="preserve">上回覆文章。当时我看了好羡慕，因为他可以直接对中国人民讲清真相。这种方式我连想都不敢想，因为当时的我连电脑开机要按哪里都搞不清楚。这时他突然回过头对我说：你也可以做。我心想那就试试吧。就这么一句话开始了我在网上讲清真相。 </w:t>
      </w:r>
    </w:p>
    <w:p>
      <w:pPr>
        <w:pStyle w:val="Web"/>
        <w:ind w:firstLine="460"/>
        <w:rPr/>
      </w:pPr>
      <w:r>
        <w:rPr/>
        <w:t xml:space="preserve">要迈出第一步总是比较难些，总有各种各样的怕心涌现，打字慢呀，对法理解不够怕讲不好呀等等。其实就是自己的观念在障碍着自己。中国大陆的大法弟子在承受巨大压力下仍在想尽一切办法救度更多的众生，而我在这么宽松的环境下没有道理不做得更好。观念一旦突破，讲真相也就容易了。 </w:t>
      </w:r>
    </w:p>
    <w:p>
      <w:pPr>
        <w:pStyle w:val="Web"/>
        <w:ind w:firstLine="460"/>
        <w:rPr/>
      </w:pPr>
      <w:r>
        <w:rPr/>
        <w:t xml:space="preserve">刚开始在论坛上贴文章时，碰到很多谩骂的人，有时也不知该怎么回答才好。当我看到其他同修的回覆，看到同修在面对无理的谩骂时仍能秉持着大善大忍的心，理性平和的有理说理，真是句句让人心服口服，也让我看到了自己的不足，找到了差距。我知道那是因为我在这方面的法理认识不清所致，同时也让我感受到海内外大法弟子是一个坚不可摧的整体，哪里有不足随之就有人补上。 </w:t>
      </w:r>
    </w:p>
    <w:p>
      <w:pPr>
        <w:pStyle w:val="Web"/>
        <w:ind w:firstLine="460"/>
        <w:rPr/>
      </w:pPr>
      <w:r>
        <w:rPr/>
        <w:t xml:space="preserve">随着打字速度的加快，我开始尝试在聊天室讲真相，但是聊天室的污言秽语对于没上网聊天经验的我来说，一度是很大的考验。那儿到处充斥着粗俗的言语，充斥着谎言，那段时间上网都有种恐惧。一次学法学到转法轮第九讲，师父说：“复杂的环境，我想反倒是好事，越复杂，才能出高人哪，要从这里脱颖而出，那才修得最扎实。”我才豁然开朗。是啊。我现在的情况不就是这样吗？从这时我开始乐呵呵的迎接每一次的挑战，因为我知道这条路上我并不孤单，师父都在看护着我呢。有师在，有法在，我无所畏惧。 </w:t>
      </w:r>
    </w:p>
    <w:p>
      <w:pPr>
        <w:pStyle w:val="Web"/>
        <w:ind w:firstLine="460"/>
        <w:rPr/>
      </w:pPr>
      <w:r>
        <w:rPr/>
        <w:t xml:space="preserve">自己的修炼状态在讲真相当中也起着决定性的作用。当我在纯净状态下讲真相的时候，那时不管讲什么对方都无条件接受。但是当我自己的修炼状态不好的时候，不管当时我讲的话有多漂亮，多有道理，对方就是不能理解，有些还会破口大骂，甚至连键盘都跟我作对，想打中文它就出现英文，甚至完全打不出字来。此时我只有不断的要求自己在法上尽快提高，要求自己尽快跳出这种不正确状态，因为决不能因为自己的修炼状态不好而延误了救度众生的大事。 </w:t>
      </w:r>
    </w:p>
    <w:p>
      <w:pPr>
        <w:pStyle w:val="Web"/>
        <w:ind w:firstLine="460"/>
        <w:rPr/>
      </w:pPr>
      <w:r>
        <w:rPr/>
        <w:t xml:space="preserve">一次在聊天室碰到一个大学生，他的母亲是大法弟子，但是他并没有修炼。当时我们并没有太多的交谈，只是留下一个联系方法。在圣诞节时我给他寄了封贺卡，他回了封信给我，信的大意是：我和你一样常常在想是什么样的机缘让我们相遇。我觉得我是最骄傲的人，因为自己有一位坚定修大法而不对邪恶屈服的妈妈，但毕竟受到迫害的是自己的母亲，所以做儿子的有种平生最无助的感觉，而且我什么都帮不到她，直到在聊天室里看到你给世人努力的在讲真象，心中有份莫名的感激，更感激那份能让我们相遇的机缘…… 你的语气令我熟悉，好象在作梦。 </w:t>
      </w:r>
    </w:p>
    <w:p>
      <w:pPr>
        <w:pStyle w:val="Web"/>
        <w:ind w:firstLine="460"/>
        <w:rPr/>
      </w:pPr>
      <w:r>
        <w:rPr/>
        <w:t xml:space="preserve">我知道我该感谢师父和大法…… 希望当圣诞的铃声随着风儿的轻舞而嘹亮的响起时能唤起所有那些无知的人们看清事实，弃恶从善。希望法正人间时我们能真正相遇…… 我收到信时心里只有一个感觉：中国大陆的大法弟子真是了不起。他们不愧为师父的好弟子！我为他们感到骄傲。 </w:t>
      </w:r>
    </w:p>
    <w:p>
      <w:pPr>
        <w:pStyle w:val="Web"/>
        <w:ind w:firstLine="460"/>
        <w:rPr/>
      </w:pPr>
      <w:r>
        <w:rPr/>
        <w:t xml:space="preserve">还有一次在聊天室上碰到一位网友。我一和他说法轮功他就开始劈头盖脸的把我骂了一顿，并且开始骂师父。一听到他骂师父我就受不了，当时我差点守不住心性。之后的几次交谈都让我很灰心，不管用什么角度讲他都不接受，有时我甚至都想放弃了，心想花这么多时间在一个人身上到底值不值得？一次在聊天时，我问他你知道关贵敏吗？他说：知道。我说：我想放首他唱的歌曲给你听，这首歌曲叫做“为你而来”。当时我的心情很平静，同时我也在不断的发正念。歌曲听完了之后很长时间我们彼此都没有说话，最后他说了一句：其实我并不反对法轮功。我只是不想和大家一样，纯粹只是为了反对而反对。我知道这个生命已经开始改变，这段时间是值得的。 </w:t>
      </w:r>
    </w:p>
    <w:p>
      <w:pPr>
        <w:pStyle w:val="Web"/>
        <w:ind w:firstLine="460"/>
        <w:rPr/>
      </w:pPr>
      <w:r>
        <w:rPr/>
        <w:t xml:space="preserve">随着真相在世间的迅速传播，明白了真相的人们也越来越多： </w:t>
      </w:r>
    </w:p>
    <w:p>
      <w:pPr>
        <w:pStyle w:val="Web"/>
        <w:ind w:firstLine="460"/>
        <w:rPr>
          <w:rFonts w:ascii="Times New Roman" w:hAnsi="Times New Roman" w:cs="Times New Roman"/>
          <w:lang w:val="en-GB"/>
        </w:rPr>
      </w:pPr>
      <w:r>
        <w:rPr/>
        <w:t>有人说：我真佩服你们的坚持，祝你们早日成功。</w:t>
      </w:r>
    </w:p>
    <w:p>
      <w:pPr>
        <w:pStyle w:val="Web"/>
        <w:ind w:firstLine="460"/>
        <w:rPr>
          <w:rFonts w:ascii="Times New Roman" w:hAnsi="Times New Roman" w:cs="Times New Roman"/>
          <w:lang w:val="en-GB"/>
        </w:rPr>
      </w:pPr>
      <w:r>
        <w:rPr/>
        <w:t>有人说：我的脾气很暴躁，但每次和你说话我就感到特别的宁静，我想那一定是因为法轮功。</w:t>
      </w:r>
    </w:p>
    <w:p>
      <w:pPr>
        <w:pStyle w:val="Web"/>
        <w:ind w:firstLine="460"/>
        <w:rPr>
          <w:rFonts w:ascii="Times New Roman" w:hAnsi="Times New Roman" w:cs="Times New Roman"/>
          <w:lang w:val="en-GB"/>
        </w:rPr>
      </w:pPr>
      <w:r>
        <w:rPr/>
        <w:t>有人说：如果有一天他们要追杀你，你尽管来我这，我保护你，我早就看不惯这些人了。</w:t>
      </w:r>
    </w:p>
    <w:p>
      <w:pPr>
        <w:pStyle w:val="Web"/>
        <w:ind w:firstLine="460"/>
        <w:rPr/>
      </w:pPr>
      <w:r>
        <w:rPr/>
        <w:t xml:space="preserve">还有的人当我一说到“人的一思一念就会决定一个人的未来”这句话时，就知道我是炼法轮功的。看来真相早已深入人心了。 </w:t>
      </w:r>
    </w:p>
    <w:p>
      <w:pPr>
        <w:pStyle w:val="Web"/>
        <w:ind w:firstLine="460"/>
        <w:rPr/>
      </w:pPr>
      <w:r>
        <w:rPr/>
        <w:t>当我看到一个个被谎言蒙蔽的众生清醒过来时，我好为他们高兴。同时我知道我必须在讲清真相救度众生的这条路上走的更正，做的更好。因为师父说：“如果我们自己平时不注意自己的行为，那你们的表现常人就会看到，他不能够像学法一样深入地去了解你，他就看你的表现。可能你的一句话，一个表现，就能使他得不了度，就能给大法造成不好的印象。”（《在</w:t>
      </w:r>
      <w:r>
        <w:rPr/>
        <w:t>2002</w:t>
      </w:r>
      <w:r>
        <w:rPr/>
        <w:t xml:space="preserve">年波士顿法会上的讲法》） </w:t>
      </w:r>
    </w:p>
    <w:p>
      <w:pPr>
        <w:pStyle w:val="Web"/>
        <w:ind w:firstLine="460"/>
        <w:rPr/>
      </w:pPr>
      <w:r>
        <w:rPr/>
        <w:t xml:space="preserve">这一年来在网上讲真相的过程，我觉得就是不断突破自我观念的过程，也就是归正自己的过程，走过的每一步历历在目，走得好走不好也都这么的坚持下来了。但是仍有许多人还不知道真相，仍有众多生命等待着被救度，我们肩负的责任依然重大。我希望自己在往后的日子里能做的更好。 </w:t>
      </w:r>
    </w:p>
    <w:p>
      <w:pPr>
        <w:pStyle w:val="Web"/>
        <w:ind w:firstLine="460"/>
        <w:rPr/>
      </w:pPr>
      <w:r>
        <w:rPr/>
        <w:t xml:space="preserve">最后以师父的经文《快讲》与大家共勉：“大法徒讲真相　口中利剑齐放　揭穿烂鬼谎言　抓紧救度快讲”。 </w:t>
      </w:r>
    </w:p>
    <w:p>
      <w:pPr>
        <w:pStyle w:val="Web"/>
        <w:ind w:firstLine="460"/>
        <w:rPr/>
      </w:pPr>
      <w:r>
        <w:rPr/>
        <w:t>（</w:t>
      </w:r>
      <w:r>
        <w:rPr/>
        <w:t>2003</w:t>
      </w:r>
      <w:r>
        <w:rPr/>
        <w:t xml:space="preserve">年香港法轮大法修炼心得交流会交流稿） </w:t>
      </w:r>
    </w:p>
    <w:p>
      <w:pPr>
        <w:pStyle w:val="Web"/>
        <w:ind w:firstLine="460"/>
        <w:rPr/>
      </w:pPr>
      <w:r>
        <w:rPr/>
      </w:r>
    </w:p>
    <w:p>
      <w:pPr>
        <w:pStyle w:val="Heading5"/>
        <w:rPr/>
      </w:pPr>
      <w:bookmarkStart w:id="5" w:name="__RefHeading___Toc36448441"/>
      <w:r>
        <w:rPr/>
        <w:t>〖杏林漫步〗冬虫夏草</w:t>
      </w:r>
      <w:bookmarkEnd w:id="5"/>
      <w:r>
        <w:rPr/>
        <w:t xml:space="preserve"> </w:t>
      </w:r>
    </w:p>
    <w:p>
      <w:pPr>
        <w:pStyle w:val="Normal"/>
        <w:widowControl/>
        <w:spacing w:lineRule="auto" w:line="240"/>
        <w:ind w:hanging="0"/>
        <w:rPr/>
      </w:pPr>
      <w:r>
        <w:rPr/>
        <w:t>容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冬虫夏草”，顾名思义，就是它冬天的形状完全是虫，夏天的形状又象是草，所以得了这么一个形象生动的名字─冬虫夏草，它与鹿茸、人参一起被称为三大补品。 </w:t>
      </w:r>
    </w:p>
    <w:p>
      <w:pPr>
        <w:pStyle w:val="Web"/>
        <w:ind w:firstLine="460"/>
        <w:rPr/>
      </w:pPr>
      <w:r>
        <w:rPr/>
        <w:t xml:space="preserve">清代的蒲松龄有诗曰：“冬虫夏草名符实，变化生成一气通。一物竟能兼动植，世界物理信无穷。”那么，这冬虫夏草究竟是怎样“变化生成一气通”的呢？ 原来在高原地区，有一种名叫虫草菌的真菌，它的子囊孢子成熟后，随风飘扬，散落土中。高原地区又有一种名叫蝙蝠蛾的昆虫，它的幼虫在土壤中蛰居过冬。虫草菌的孢子遇到蝙蝠蛾的幼虫，便钻入幼虫的体中，萌发成菌丝体，吸收幼虫体内的营养，把它的体内营养消耗得一干二净，菌丝体也就充满整个虫体，使蝙蝠蛾幼虫表面看来仍然是一条虫的样子，实际上只是一个僵尸空壳了。到了夏季，温度升高，菌丝体穿通虫壳头部，长成一条真菌的子座，看起来象草一样。 </w:t>
      </w:r>
    </w:p>
    <w:p>
      <w:pPr>
        <w:pStyle w:val="Web"/>
        <w:ind w:firstLine="460"/>
        <w:rPr/>
      </w:pPr>
      <w:r>
        <w:rPr/>
      </w:r>
    </w:p>
    <w:p>
      <w:pPr>
        <w:pStyle w:val="Web"/>
        <w:ind w:firstLine="460"/>
        <w:rPr/>
      </w:pPr>
      <w:r>
        <w:rPr/>
        <w:t xml:space="preserve">在中国古代医学典籍中有很多关于虫草的记载。清朝汪昂的《本草备要》描述：“冬虫夏草，甘平，保肺益肾，止血化痰，止劳咳。四川嘉定府所产者佳。冬在土中，形如老蚕，有毛能动，至夏则毛出土上，连身俱化为草。若不取，至冬复化为虫”。《本草纲目拾遗》、《本草从新》、《黔囊》、《文房肆考》、《四川通志》、《本草图说》等古药书中都对冬虫夏草有记载。《本草纲目拾遗》称“冬虫夏草，功同人参”，还能“补精益髓”。《药性考》称其“味甘性温，秘精益气，专补命门”。《本草备要》记载“冬虫夏草，甘平，保肺益肾，止血化痰，已劳嗽”。《本草正义》还称它为治痞症、虚胀、虚疲之圣药。《中药志》指出其治“虚劳咳血，阳瘘遗精，腰膝酸痛”。在《文房肆考》中还有这样一段记载： </w:t>
      </w:r>
    </w:p>
    <w:p>
      <w:pPr>
        <w:pStyle w:val="Web"/>
        <w:ind w:firstLine="460"/>
        <w:rPr/>
      </w:pPr>
      <w:r>
        <w:rPr/>
        <w:t xml:space="preserve">有个名叫孔裕堂的人，是桐乡乌镇人，讲述他的弟弟患虚弱症，出汗多，即使是在炎热的盛夏，呆在房门紧闭的房间里，处在帐中，仍然怕风怕冷。得病三年，医药无效，病得愈来愈严重。后来有位亲戚从四川来，送他三斤冬虫夏草，他每天用虫草与肉类蔬菜炖了吃，慢慢地一天天好起来，最后就完全痊愈了。 </w:t>
      </w:r>
      <w:r>
        <w:rPr/>
        <w:t xml:space="preserve">[1] </w:t>
      </w:r>
    </w:p>
    <w:p>
      <w:pPr>
        <w:pStyle w:val="Web"/>
        <w:ind w:firstLine="460"/>
        <w:rPr/>
      </w:pPr>
      <w:r>
        <w:rPr/>
        <w:br/>
        <w:t>[1]</w:t>
      </w:r>
      <w:r>
        <w:rPr/>
        <w:t>：〖原文〗《文房肆考》：“孔裕堂，桐乡乌镇人，述其弟患怯，汗大泄，虽盛暑，处密室帐中，犹畏风甚，病三年，医药不效，症在不起，适有戚自川解组归，遗以夏草冬虫三斤，遂日和荤蔬作肴炖食，渐至痊愈，因信此物之保肺气，实腠理，确有征验，嗣后用之俱奏效。”</w:t>
      </w:r>
    </w:p>
    <w:p>
      <w:pPr>
        <w:pStyle w:val="Normal"/>
        <w:ind w:firstLine="460"/>
        <w:rPr/>
      </w:pPr>
      <w:r>
        <w:rPr/>
      </w:r>
    </w:p>
    <w:p>
      <w:pPr>
        <w:pStyle w:val="Normal"/>
        <w:ind w:firstLine="460"/>
        <w:rPr/>
      </w:pPr>
      <w:r>
        <w:rPr/>
      </w:r>
    </w:p>
    <w:p>
      <w:pPr>
        <w:pStyle w:val="Heading4"/>
        <w:rPr/>
      </w:pPr>
      <w:bookmarkStart w:id="6" w:name="__RefHeading___Toc36448442"/>
      <w:bookmarkEnd w:id="6"/>
      <w:r>
        <w:rPr/>
        <w:t>2003</w:t>
      </w:r>
      <w:r>
        <w:rPr/>
        <w:t>年</w:t>
      </w:r>
      <w:r>
        <w:rPr/>
        <w:t>3</w:t>
      </w:r>
      <w:r>
        <w:rPr/>
        <w:t>月</w:t>
      </w:r>
      <w:r>
        <w:rPr/>
        <w:t>20</w:t>
      </w:r>
      <w:r>
        <w:rPr/>
        <w:t>日 星期四</w:t>
      </w:r>
    </w:p>
    <w:p>
      <w:pPr>
        <w:pStyle w:val="Heading5"/>
        <w:rPr/>
      </w:pPr>
      <w:bookmarkStart w:id="7" w:name="__RefHeading___Toc36448443"/>
      <w:bookmarkEnd w:id="7"/>
      <w:r>
        <w:rPr/>
        <w:t>科学家发现先驱者航天器轨迹明显偏离“万有引力”定律的预期</w:t>
      </w:r>
    </w:p>
    <w:p>
      <w:pPr>
        <w:pStyle w:val="TextBody"/>
        <w:ind w:hanging="0"/>
        <w:rPr/>
      </w:pPr>
      <w:r>
        <w:rPr/>
        <w:t>莫弘毅</w:t>
      </w:r>
    </w:p>
    <w:p>
      <w:pPr>
        <w:pStyle w:val="Web"/>
        <w:ind w:firstLine="460"/>
        <w:rPr>
          <w:rFonts w:ascii="Arial Unicode MS;华文仿宋" w:hAnsi="Arial Unicode MS;华文仿宋" w:eastAsia="Arial Unicode MS;华文仿宋" w:cs="Arial Unicode MS;华文仿宋"/>
          <w:sz w:val="24"/>
        </w:rPr>
      </w:pPr>
      <w:r>
        <w:rPr/>
        <w:t>【正见网】美国航空航天局科学家对先驱者</w:t>
      </w:r>
      <w:r>
        <w:rPr/>
        <w:t>(Pioneer)10</w:t>
      </w:r>
      <w:r>
        <w:rPr/>
        <w:t>和</w:t>
      </w:r>
      <w:r>
        <w:rPr/>
        <w:t>11</w:t>
      </w:r>
      <w:r>
        <w:rPr/>
        <w:t>号、尤利西斯</w:t>
      </w:r>
      <w:r>
        <w:rPr/>
        <w:t>(Ulysses)</w:t>
      </w:r>
      <w:r>
        <w:rPr/>
        <w:t>号等航天器的轨迹跟踪表明，这些航天器的运行轨迹明显偏离根据“万有引力”算出的轨道。有关结果已经发表在</w:t>
      </w:r>
      <w:r>
        <w:rPr/>
        <w:t>1998</w:t>
      </w:r>
      <w:r>
        <w:rPr/>
        <w:t>年</w:t>
      </w:r>
      <w:r>
        <w:rPr/>
        <w:t>10</w:t>
      </w:r>
      <w:r>
        <w:rPr/>
        <w:t>月</w:t>
      </w:r>
      <w:r>
        <w:rPr/>
        <w:t>5</w:t>
      </w:r>
      <w:r>
        <w:rPr/>
        <w:t>日《物理学评论快报》第</w:t>
      </w:r>
      <w:r>
        <w:rPr/>
        <w:t>81</w:t>
      </w:r>
      <w:r>
        <w:rPr/>
        <w:t>卷，</w:t>
      </w:r>
      <w:r>
        <w:rPr/>
        <w:t>2002</w:t>
      </w:r>
      <w:r>
        <w:rPr/>
        <w:t>年</w:t>
      </w:r>
      <w:r>
        <w:rPr/>
        <w:t>4</w:t>
      </w:r>
      <w:r>
        <w:rPr/>
        <w:t>月</w:t>
      </w:r>
      <w:r>
        <w:rPr/>
        <w:t>15</w:t>
      </w:r>
      <w:r>
        <w:rPr/>
        <w:t>日《物理学评论</w:t>
      </w:r>
      <w:r>
        <w:rPr/>
        <w:t>D</w:t>
      </w:r>
      <w:r>
        <w:rPr/>
        <w:t>》第</w:t>
      </w:r>
      <w:r>
        <w:rPr/>
        <w:t>65</w:t>
      </w:r>
      <w:r>
        <w:rPr/>
        <w:t xml:space="preserve">卷等权威杂志上。 </w:t>
      </w:r>
    </w:p>
    <w:p>
      <w:pPr>
        <w:pStyle w:val="Web"/>
        <w:ind w:firstLine="460"/>
        <w:rPr/>
      </w:pPr>
      <w:r>
        <w:rPr/>
        <w:t>先驱者</w:t>
      </w:r>
      <w:r>
        <w:rPr/>
        <w:t>10</w:t>
      </w:r>
      <w:r>
        <w:rPr/>
        <w:t>号和先驱者</w:t>
      </w:r>
      <w:r>
        <w:rPr/>
        <w:t>11</w:t>
      </w:r>
      <w:r>
        <w:rPr/>
        <w:t>号航天器分别发射于</w:t>
      </w:r>
      <w:r>
        <w:rPr/>
        <w:t>1972</w:t>
      </w:r>
      <w:r>
        <w:rPr/>
        <w:t>年</w:t>
      </w:r>
      <w:r>
        <w:rPr/>
        <w:t>3</w:t>
      </w:r>
      <w:r>
        <w:rPr/>
        <w:t>月</w:t>
      </w:r>
      <w:r>
        <w:rPr/>
        <w:t>2</w:t>
      </w:r>
      <w:r>
        <w:rPr/>
        <w:t>日和</w:t>
      </w:r>
      <w:r>
        <w:rPr/>
        <w:t>1973</w:t>
      </w:r>
      <w:r>
        <w:rPr/>
        <w:t>年</w:t>
      </w:r>
      <w:r>
        <w:rPr/>
        <w:t>4</w:t>
      </w:r>
      <w:r>
        <w:rPr/>
        <w:t>月</w:t>
      </w:r>
      <w:r>
        <w:rPr/>
        <w:t>5</w:t>
      </w:r>
      <w:r>
        <w:rPr/>
        <w:t>日，是人类最早向外太空发射的航天器。在先驱者</w:t>
      </w:r>
      <w:r>
        <w:rPr/>
        <w:t>10</w:t>
      </w:r>
      <w:r>
        <w:rPr/>
        <w:t>号和</w:t>
      </w:r>
      <w:r>
        <w:rPr/>
        <w:t>11</w:t>
      </w:r>
      <w:r>
        <w:rPr/>
        <w:t>号分别与木星、土星相会后，两艘航天器沿着相反的方向飞向太空。先锋</w:t>
      </w:r>
      <w:r>
        <w:rPr/>
        <w:t>11</w:t>
      </w:r>
      <w:r>
        <w:rPr/>
        <w:t>号在</w:t>
      </w:r>
      <w:r>
        <w:rPr/>
        <w:t>1995</w:t>
      </w:r>
      <w:r>
        <w:rPr/>
        <w:t>年</w:t>
      </w:r>
      <w:r>
        <w:rPr/>
        <w:t>11</w:t>
      </w:r>
      <w:r>
        <w:rPr/>
        <w:t>月份最后一次发射回信号后与地面失去了联系，而先锋</w:t>
      </w:r>
      <w:r>
        <w:rPr/>
        <w:t>10</w:t>
      </w:r>
      <w:r>
        <w:rPr/>
        <w:t>号最后一次发送回信号是在今年</w:t>
      </w:r>
      <w:r>
        <w:rPr/>
        <w:t>2</w:t>
      </w:r>
      <w:r>
        <w:rPr/>
        <w:t xml:space="preserve">月份。 </w:t>
      </w:r>
    </w:p>
    <w:p>
      <w:pPr>
        <w:pStyle w:val="Web"/>
        <w:ind w:firstLine="460"/>
        <w:rPr/>
      </w:pPr>
      <w:r>
        <w:rPr/>
        <w:t>根据两艘航天器发送回来的无线电波信号，科学家们可以准确地定出它们的位置，在扣除行星的微扰效应、太阳辐射压力、星际物质的影响广义相对论效应以及多普勒偏差和漂移等影响后，科学家们可以精确地算出它们的加速度，计算精度高达</w:t>
      </w:r>
      <w:r>
        <w:rPr/>
        <w:t>10</w:t>
      </w:r>
      <w:r>
        <w:rPr>
          <w:vertAlign w:val="superscript"/>
        </w:rPr>
        <w:t>-10</w:t>
      </w:r>
      <w:r>
        <w:rPr/>
        <w:t>cm</w:t>
      </w:r>
      <w:r>
        <w:rPr/>
        <w:t>／</w:t>
      </w:r>
      <w:r>
        <w:rPr/>
        <w:t>s</w:t>
      </w:r>
      <w:r>
        <w:rPr>
          <w:vertAlign w:val="superscript"/>
        </w:rPr>
        <w:t>2</w:t>
      </w:r>
      <w:r>
        <w:rPr/>
        <w:t xml:space="preserve">。 </w:t>
      </w:r>
    </w:p>
    <w:p>
      <w:pPr>
        <w:pStyle w:val="Web"/>
        <w:ind w:firstLine="460"/>
        <w:rPr/>
      </w:pPr>
      <w:r>
        <w:rPr/>
        <w:t>从</w:t>
      </w:r>
      <w:r>
        <w:rPr/>
        <w:t>1980</w:t>
      </w:r>
      <w:r>
        <w:rPr/>
        <w:t>年起，当太阳的辐射压力小於</w:t>
      </w:r>
      <w:r>
        <w:rPr/>
        <w:t>5x10</w:t>
      </w:r>
      <w:r>
        <w:rPr>
          <w:vertAlign w:val="superscript"/>
        </w:rPr>
        <w:t>-8</w:t>
      </w:r>
      <w:r>
        <w:rPr/>
        <w:t>cm/s</w:t>
      </w:r>
      <w:r>
        <w:rPr>
          <w:vertAlign w:val="superscript"/>
        </w:rPr>
        <w:t>2</w:t>
      </w:r>
      <w:r>
        <w:rPr/>
        <w:t>后，</w:t>
      </w:r>
      <w:r>
        <w:rPr/>
        <w:t>NASA</w:t>
      </w:r>
      <w:r>
        <w:rPr/>
        <w:t>的喷气推进实验室</w:t>
      </w:r>
      <w:r>
        <w:rPr/>
        <w:t>(Jet Propulsion</w:t>
      </w:r>
      <w:r>
        <w:rPr/>
        <w:t>　</w:t>
      </w:r>
      <w:r>
        <w:rPr/>
        <w:t>Laboratory,JPL)</w:t>
      </w:r>
      <w:r>
        <w:rPr/>
        <w:t>研究组就发现了对先驱者</w:t>
      </w:r>
      <w:r>
        <w:rPr/>
        <w:t>10</w:t>
      </w:r>
      <w:r>
        <w:rPr/>
        <w:t>号算出的加速度中有</w:t>
      </w:r>
      <w:r>
        <w:rPr/>
        <w:t>8(±3)x10</w:t>
      </w:r>
      <w:r>
        <w:rPr>
          <w:vertAlign w:val="superscript"/>
        </w:rPr>
        <w:t>-8</w:t>
      </w:r>
      <w:r>
        <w:rPr/>
        <w:t>cm/s</w:t>
      </w:r>
      <w:r>
        <w:rPr>
          <w:vertAlign w:val="superscript"/>
        </w:rPr>
        <w:t>2</w:t>
      </w:r>
      <w:r>
        <w:rPr/>
        <w:t>无从解释，该加速度方向正对着太阳。在这以后更精确的计算表明，先驱者</w:t>
      </w:r>
      <w:r>
        <w:rPr/>
        <w:t>10</w:t>
      </w:r>
      <w:r>
        <w:rPr/>
        <w:t>号和</w:t>
      </w:r>
      <w:r>
        <w:rPr/>
        <w:t>11</w:t>
      </w:r>
      <w:r>
        <w:rPr/>
        <w:t>号都受到约</w:t>
      </w:r>
      <w:r>
        <w:rPr/>
        <w:t>8.5x10</w:t>
      </w:r>
      <w:r>
        <w:rPr>
          <w:vertAlign w:val="superscript"/>
        </w:rPr>
        <w:t>-8</w:t>
      </w:r>
      <w:r>
        <w:rPr/>
        <w:t>cm/s</w:t>
      </w:r>
      <w:r>
        <w:rPr>
          <w:vertAlign w:val="superscript"/>
        </w:rPr>
        <w:t>2</w:t>
      </w:r>
      <w:r>
        <w:rPr/>
        <w:t>的向着太阳的不明来源的加速度。此后实验组考虑了各种可能的原因，诸如来自星系和基泊尔</w:t>
      </w:r>
      <w:r>
        <w:rPr/>
        <w:t>(Kuiper)</w:t>
      </w:r>
      <w:r>
        <w:rPr/>
        <w:t xml:space="preserve">行星带的引力、航天器漏气、地球进动、地球方向误差、飞船热辐射的各向异性等，发现没有一种起因可以对此加以解释，有些因素引起的加速度偏差仅是上述偏差的千分之一左右。 </w:t>
      </w:r>
    </w:p>
    <w:p>
      <w:pPr>
        <w:pStyle w:val="Web"/>
        <w:ind w:firstLine="460"/>
        <w:rPr/>
      </w:pPr>
      <w:r>
        <w:rPr/>
        <w:t xml:space="preserve">实验组还用两个独立的分析软件对这些轨道作了计算，结果得到了一致的结论，排除了分析软件存在缺陷导致错误的可能性。为检验所发现的加速度是否是某种未知粘滞阻力所致，考虑到粘滞阻力总是与速度方向相反，实验组还对运行轨道不沿着太阳半径方向的尤利西斯号的轨迹进行了分析，结果表明尤利西斯号轨道也受到类似的不明加速度的作用；另外，利西斯号的设计和外形都与先驱者号大不相同，所以这一加速度也不太可能由飞行器的硬件所导致。实验组对加利略号轨道的分析也得到了类似的结论，但是实验组也谨慎地说明，加利略号受太阳辐射压力影响较大，他们不能排除太阳辐射压力的作用。 </w:t>
      </w:r>
    </w:p>
    <w:p>
      <w:pPr>
        <w:pStyle w:val="Web"/>
        <w:ind w:firstLine="460"/>
        <w:rPr/>
      </w:pPr>
      <w:r>
        <w:rPr/>
        <w:t>在这些论文中</w:t>
      </w:r>
      <w:r>
        <w:rPr/>
        <w:t>,</w:t>
      </w:r>
      <w:r>
        <w:rPr/>
        <w:t>这些科学家还指出了与这一加速度有关的另外一个疑团，它只是影响人造飞行器而对太阳系的九大行星的运行轨迹没有显著的影响。今天人类已经能够对行星的运动进行了精确的观测，如</w:t>
      </w:r>
      <w:r>
        <w:rPr/>
        <w:t>NASA</w:t>
      </w:r>
      <w:r>
        <w:rPr/>
        <w:t>的维京</w:t>
      </w:r>
      <w:r>
        <w:rPr/>
        <w:t>(Viking)</w:t>
      </w:r>
      <w:r>
        <w:rPr/>
        <w:t>使命可以将地球和火星位置确定到误差小于</w:t>
      </w:r>
      <w:r>
        <w:rPr/>
        <w:t>100</w:t>
      </w:r>
      <w:r>
        <w:rPr/>
        <w:t>米左右，如果地球和火星有同样的效应，它们的轨道半径据推算要比现在分别小</w:t>
      </w:r>
      <w:r>
        <w:rPr/>
        <w:t>21</w:t>
      </w:r>
      <w:r>
        <w:rPr/>
        <w:t>和</w:t>
      </w:r>
      <w:r>
        <w:rPr/>
        <w:t>76</w:t>
      </w:r>
      <w:r>
        <w:rPr/>
        <w:t>公里。这一现象也不太可能是目前使天文学家们正在寻找的暗物质引起</w:t>
      </w:r>
      <w:r>
        <w:rPr/>
        <w:t>,</w:t>
      </w:r>
      <w:r>
        <w:rPr/>
        <w:t xml:space="preserve">因为暗物质会对行星施加相似的加速度。 </w:t>
      </w:r>
    </w:p>
    <w:p>
      <w:pPr>
        <w:pStyle w:val="Web"/>
        <w:ind w:firstLine="460"/>
        <w:rPr/>
      </w:pPr>
      <w:r>
        <w:rPr/>
        <w:t>一些科学家认为这一现象有可能是新的物理原理所致，也有的科学家认为这是因为“万有引力”定律在大尺度上不再成立的缘故。有的</w:t>
      </w:r>
      <w:r>
        <w:rPr/>
        <w:t>NASA</w:t>
      </w:r>
      <w:r>
        <w:rPr/>
        <w:t>科学家已经提出了进一步验证这一现象的实验设想</w:t>
      </w:r>
      <w:r>
        <w:rPr/>
        <w:t>,</w:t>
      </w:r>
      <w:r>
        <w:rPr/>
        <w:t xml:space="preserve">并已决定在以后的飞行器运行轨道设计中考虑这一他们称为“先驱者号反常”的现象。 </w:t>
      </w:r>
    </w:p>
    <w:p>
      <w:pPr>
        <w:pStyle w:val="Web"/>
        <w:ind w:hanging="0"/>
        <w:rPr/>
      </w:pPr>
      <w:r>
        <w:rPr>
          <w:b/>
          <w:bCs/>
        </w:rPr>
        <w:t>参考资料</w:t>
      </w:r>
      <w:r>
        <w:rPr/>
        <w:t xml:space="preserve"> </w:t>
      </w:r>
    </w:p>
    <w:p>
      <w:pPr>
        <w:pStyle w:val="Web"/>
        <w:ind w:hanging="0"/>
        <w:rPr/>
      </w:pPr>
      <w:r>
        <w:rPr>
          <w:sz w:val="18"/>
        </w:rPr>
        <w:t>1. J.D. Anderson, P.A. Laing, E.L. Lau, A.S. Liu, M.M. Nieto, and S.G. Turyshev, Phys. Rev. Lett. 81, 2858, 1998.</w:t>
        <w:br/>
        <w:t>2. J.D. Anderson, P.A. Laing, E.L. Lau, A.S. Liu, M.M. Nieto, and S.G. Turyshev, Phys. Rev D 65, 082004, 2002.</w:t>
        <w:br/>
        <w:t>3. http://nssdc.gsfc.nasa.gov/nmc/tmp/1972-012A.html</w:t>
        <w:br/>
        <w:t>4. http://www.newscientist.com/news/news.jsp?id=ns99993439</w:t>
      </w:r>
    </w:p>
    <w:p>
      <w:pPr>
        <w:pStyle w:val="TextBody"/>
        <w:ind w:hanging="0"/>
        <w:rPr>
          <w:sz w:val="18"/>
        </w:rPr>
      </w:pPr>
      <w:r>
        <w:rPr>
          <w:sz w:val="18"/>
        </w:rPr>
      </w:r>
    </w:p>
    <w:p>
      <w:pPr>
        <w:pStyle w:val="Heading5"/>
        <w:rPr/>
      </w:pPr>
      <w:bookmarkStart w:id="8" w:name="__RefHeading___Toc36448444"/>
      <w:bookmarkEnd w:id="8"/>
      <w:r>
        <w:rPr/>
        <w:t>〖修炼之窗〗新学员的心声：大法震撼了我的灵魂</w:t>
      </w:r>
    </w:p>
    <w:p>
      <w:pPr>
        <w:pStyle w:val="Normal"/>
        <w:widowControl/>
        <w:spacing w:lineRule="auto" w:line="240"/>
        <w:ind w:hanging="0"/>
        <w:rPr/>
      </w:pPr>
      <w:r>
        <w:rPr/>
        <w:t>美国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师父在《转法轮》中告诉我们：“‘佛法’是最精深的，他是世界上一切学说中最玄奥、超常的科学。如果开辟这一领域，就必须从根本上改变常人的观念，否则，宇宙的真相永远是人类的神话，常人永远在自己愚见所划的框框里爬行。”在我修炼法轮大法之后所感受到的奇妙、神奇、神圣远非用言语所能表达，说起来令人难以相信。 </w:t>
      </w:r>
    </w:p>
    <w:p>
      <w:pPr>
        <w:pStyle w:val="Web"/>
        <w:ind w:hanging="0"/>
        <w:rPr/>
      </w:pPr>
      <w:r>
        <w:rPr>
          <w:b/>
          <w:bCs/>
        </w:rPr>
        <w:t>法轮功震撼了我的灵魂</w:t>
      </w:r>
      <w:r>
        <w:rPr/>
        <w:t xml:space="preserve"> </w:t>
      </w:r>
    </w:p>
    <w:p>
      <w:pPr>
        <w:pStyle w:val="Web"/>
        <w:ind w:firstLine="460"/>
        <w:rPr/>
      </w:pPr>
      <w:r>
        <w:rPr/>
        <w:t xml:space="preserve">一个从中国大陆移民美国的我加入了美国的劳工阶层，十多年来每天上班工作，下班照顾小孩，为家庭琐事忙碌着，从不过问政治、宗教信仰，社会上的风风雨雨都与我无关，然而，却在二千年的夏天，这个值得纪念的特殊时刻——法轮功震撼了我的灵魂。 </w:t>
      </w:r>
    </w:p>
    <w:p>
      <w:pPr>
        <w:pStyle w:val="Web"/>
        <w:ind w:firstLine="460"/>
        <w:rPr/>
      </w:pPr>
      <w:r>
        <w:rPr/>
        <w:t xml:space="preserve">一天我先生到中国城买东西，按照惯例带回来一些中文报纸，里边夹有一张法轮功小报，我顺手拿起一看，看到了一位在日本工作的法轮功学员写的文章；他是一位受过中西医高等教育专门研究气功的医师。文章里他详细地论述了法轮功的功效及他本人的心得体会。他说：对于一个新的东西，新的事物，我们既不能轻易相信，也不能轻易否定，要排除干扰地去认识，去了解，去思考，去验证，然后再作结论。当时我对这话非常欣赏，心想：人家知识那么渊博，对新的事物都抱着这样实事求是的态度，我一个普通人不是更应该有这种态度吗？究竟法轮功是什么？我也要去了解了解。 </w:t>
      </w:r>
    </w:p>
    <w:p>
      <w:pPr>
        <w:pStyle w:val="Web"/>
        <w:ind w:firstLine="460"/>
        <w:rPr/>
      </w:pPr>
      <w:r>
        <w:rPr/>
        <w:t xml:space="preserve">于是，我从报纸上找到拉斯维加斯法轮功炼功点的电话，马上打去问。教功的学员告诉我明天有教功，刚好又是我的休息日。第二天一早，我同先生一道去公园学功。炼功点的学员热情地向我们介绍了法轮功并开始教功。我对气功一窍不通，从来没有兴趣，可是当我开始学习第一套功法时，我就感到浑身热流，我的脚站立不动，只是用手做着缓慢的八个动作，怎么就有这么大的能量？我惊讶不已！学完第一和第二套动作，我满心欢喜地带着《转法轮》回家了。 </w:t>
      </w:r>
    </w:p>
    <w:p>
      <w:pPr>
        <w:pStyle w:val="Web"/>
        <w:ind w:firstLine="460"/>
        <w:rPr/>
      </w:pPr>
      <w:r>
        <w:rPr/>
        <w:t xml:space="preserve">我开始认真地阅读。《转法轮》这本书里所阐述的宇宙的真正法理深深地吸引着我，书中语言通俗易懂，深入浅出，但其深奥的内涵触及人的灵魂深处，各个层次，各个角落无所不包无所遗漏。我常常一边看一边不断地对照思考，反省着自己过去的一生中的所作所为。好象书中所指的就是我。我常常为自己的不好的思想和自私行为感到惭愧和内疚。当我读完了第一讲，我想：要是每个人必须选择一个信仰，我就选法轮大法，再读下去，我的想法变了，心想这么好的法理上哪去找啊！我非要修炼法轮大法不可了。但是由于业力大，读书进度很慢，我花了五个月的时间，包括四个星期的休假，才把《转法轮》读完。当我读到第九讲的最后一页时，我看到眼前有个象小风扇的金白色的东西在快速地转动着。那是什么呀？一抬头刚想把他看清楚就不见了，是法轮吗？还是错觉？可是我从来没有过这样的错觉。 </w:t>
      </w:r>
    </w:p>
    <w:p>
      <w:pPr>
        <w:pStyle w:val="Web"/>
        <w:ind w:firstLine="460"/>
        <w:rPr/>
      </w:pPr>
      <w:r>
        <w:rPr/>
        <w:t>我和我先生都上夜班，大儿子十三岁，小儿子刚满三岁。家里没有其他人帮忙，照看小孩，料理家务，够忙的。当我学了五套功法之后，我想自己在家炼功就好了，不用一早跑到公园去，可是在家里却常常为了日常生活的杂事而忘了炼功。虽然自己意识到这一点，但由于自己的心性没有真正地提高上来，尽管炼功点的时间改晚了一个半小时，我依然没有出去炼功。到了二千年的</w:t>
      </w:r>
      <w:r>
        <w:rPr/>
        <w:t>11</w:t>
      </w:r>
      <w:r>
        <w:rPr/>
        <w:t xml:space="preserve">月，一天，我从报纸上看到了在家附近的一个图书馆有法轮功讲座，那天刚好我又休息，我便去参加了。在那里我看到了师父到世界各地传法教功的录像带，我深受震动，猛然想到：我不是一个上士。第二天早上我又到了公园参加炼功。当我炼第五套功法时，突然间感觉在前额的地方自己象在高速公路上飞快的往前奔，接着看到了很多闪电，最后看到五光十色的圈圈。 </w:t>
      </w:r>
    </w:p>
    <w:p>
      <w:pPr>
        <w:pStyle w:val="Web"/>
        <w:ind w:firstLine="460"/>
        <w:rPr/>
      </w:pPr>
      <w:r>
        <w:rPr/>
        <w:t xml:space="preserve">我无法形容我那时的心态，只觉得激动不已，眼泪不由自主地往下淌，经历了一个人生从未有过的感受。从那时开始，我坚持每星期天都到炼功点炼功，而且把大儿子汤姆也带上。 </w:t>
      </w:r>
    </w:p>
    <w:p>
      <w:pPr>
        <w:pStyle w:val="Web"/>
        <w:ind w:hanging="0"/>
        <w:rPr/>
      </w:pPr>
      <w:r>
        <w:rPr>
          <w:b/>
          <w:bCs/>
        </w:rPr>
        <w:t>汤姆脱发全部长出来了 初中毕业时荣获总统奖</w:t>
      </w:r>
      <w:r>
        <w:rPr/>
        <w:t xml:space="preserve"> </w:t>
      </w:r>
    </w:p>
    <w:p>
      <w:pPr>
        <w:pStyle w:val="Web"/>
        <w:ind w:firstLine="460"/>
        <w:rPr/>
      </w:pPr>
      <w:r>
        <w:rPr/>
        <w:t>我的儿子汤姆</w:t>
      </w:r>
      <w:r>
        <w:rPr/>
        <w:t>(Tom)</w:t>
      </w:r>
      <w:r>
        <w:rPr/>
        <w:t xml:space="preserve">从三岁开始就莫名其妙地脱头发；东脱一块、西脱一块，有时面积比乒乓球还大的头皮没有头发。为此看过不少西医和中医，吃了很多药，但不见好转，时脱时长，医生也找不出根本原因，结论是：不妨碍健康。在无奈之下也只好不管了，可是男孩儿十三岁开始懂事了，他常常为这头发发愁。每天上学之前总是想办法把脱发的地方遮盖好，以免人家瞧见。虽说不去管，但每当看到他这样做，我就深感自己没尽到一个母亲的责任。然而奇迹出现了；汤姆学了几个星期法轮功之后，我惊奇地发现他的脱发全部长出来了，而且长得相当快。 </w:t>
      </w:r>
    </w:p>
    <w:p>
      <w:pPr>
        <w:pStyle w:val="Web"/>
        <w:ind w:firstLine="460"/>
        <w:rPr/>
      </w:pPr>
      <w:r>
        <w:rPr/>
        <w:t xml:space="preserve">汤姆不懂中文，我就买了一本英文版的《转法轮》让他读。开始他没兴趣，渐渐地他也一点一点地读起来了，常常读得很入神。有一次他得了感冒，发烧、呕吐又咳嗽得很厉害。一咳嗽肚子就疼。看到自己的孩子这么难受，便拿药给他吃，想不到他对我说：“妈妈，吃药是没用的，药没办法把病治好。”我说：“咱不吃西药，吃中药吧。”他说：“西药中药我都不吃。”我就不勉强他了。过了几天，他的感冒就好了，咳嗽也好了。他问我：“妈妈，是不是我前世做了很多不好的事，不然我怎么会生病呢？”我告诉他，人人都有业力，有业力就会生病，生病是在还业，你好好炼法轮功，以后就少生病了。真的，从那以后，儿子很少感冒，有时偶尔感冒也不严重。 </w:t>
      </w:r>
    </w:p>
    <w:p>
      <w:pPr>
        <w:pStyle w:val="Web"/>
        <w:ind w:firstLine="460"/>
        <w:rPr/>
      </w:pPr>
      <w:r>
        <w:rPr/>
        <w:t>我发觉儿子学了法轮大法之后，他的学习成绩，待人接物，礼貌道德都有明显的提高。汤姆除了做功课外，还要当</w:t>
      </w:r>
      <w:r>
        <w:rPr/>
        <w:t>baby-sitter[</w:t>
      </w:r>
      <w:r>
        <w:rPr/>
        <w:t>编者注：帮人看小孩的工作</w:t>
      </w:r>
      <w:r>
        <w:rPr/>
        <w:t>]</w:t>
      </w:r>
      <w:r>
        <w:rPr/>
        <w:t xml:space="preserve">。我和先生上班时，他要照顾三岁的小弟弟吉利，帮做家务，小弟弟跟着大哥哥整天乐呵呵的。汤姆初中毕业时荣获总统奖，被授予布希总统亲自签发的奖状。 </w:t>
      </w:r>
    </w:p>
    <w:p>
      <w:pPr>
        <w:pStyle w:val="Web"/>
        <w:ind w:firstLine="460"/>
        <w:rPr/>
      </w:pPr>
      <w:r>
        <w:rPr/>
        <w:t>当江</w:t>
      </w:r>
      <w:r>
        <w:rPr/>
        <w:t>xx</w:t>
      </w:r>
      <w:r>
        <w:rPr/>
        <w:t xml:space="preserve">集团疯狂迫害法轮功，大赦国际发出征集签名呼吁时，汤姆也主动地在学校征集老师和同学的签名，并受到热烈支持和拥护。去年美国尼尔声电视广播公司寄给我家普查资料征求我们对电视节目的意见，汤姆用英文帮我写上：“我们希望能看到法轮大法节目。” </w:t>
      </w:r>
    </w:p>
    <w:p>
      <w:pPr>
        <w:pStyle w:val="Web"/>
        <w:ind w:firstLine="460"/>
        <w:rPr/>
      </w:pPr>
      <w:r>
        <w:rPr/>
        <w:t>汤姆初中毕业后进入了维加斯的特别高中</w:t>
      </w:r>
      <w:r>
        <w:rPr/>
        <w:t>Advanced Technologies Academy</w:t>
      </w:r>
      <w:r>
        <w:rPr/>
        <w:t xml:space="preserve">，由于他成绩优越，高中一年级开始到大学接受额外的教育，所有这一切都与大法分不开。 </w:t>
      </w:r>
    </w:p>
    <w:p>
      <w:pPr>
        <w:pStyle w:val="Web"/>
        <w:ind w:firstLine="460"/>
        <w:rPr/>
      </w:pPr>
      <w:r>
        <w:rPr/>
        <w:t>我由衷地感谢李洪志老师给我们人间带来这无比珍贵的宇宙大法。现在我到公园炼功把小儿子吉利也带上啦！他可以更早的接受大法，更早受益。</w:t>
      </w:r>
    </w:p>
    <w:p>
      <w:pPr>
        <w:pStyle w:val="TextBody"/>
        <w:ind w:hanging="0"/>
        <w:rPr/>
      </w:pPr>
      <w:r>
        <w:rPr/>
      </w:r>
    </w:p>
    <w:p>
      <w:pPr>
        <w:pStyle w:val="Heading5"/>
        <w:rPr/>
      </w:pPr>
      <w:bookmarkStart w:id="9" w:name="__RefHeading___Toc36448445"/>
      <w:bookmarkEnd w:id="9"/>
      <w:r>
        <w:rPr/>
        <w:t>《揭开史前文明的面纱》连载</w:t>
      </w:r>
      <w:r>
        <w:rPr/>
        <w:t>(</w:t>
      </w:r>
      <w:r>
        <w:rPr/>
        <w:t>四</w:t>
      </w:r>
      <w:r>
        <w:rPr/>
        <w:t>)</w:t>
      </w:r>
      <w:r>
        <w:rPr/>
        <w:t>：古人的空中活动</w:t>
      </w:r>
    </w:p>
    <w:p>
      <w:pPr>
        <w:pStyle w:val="Normal"/>
        <w:ind w:firstLine="198"/>
        <w:rPr/>
      </w:pPr>
      <w:r>
        <w:rPr/>
        <w:t>─</w:t>
      </w:r>
      <w:r>
        <w:rPr>
          <w:rFonts w:cs="幼圆"/>
        </w:rPr>
        <w:t xml:space="preserve"> </w:t>
      </w:r>
      <w:r>
        <w:rPr/>
        <w:t>正见网系列丛书之一</w:t>
      </w:r>
    </w:p>
    <w:p>
      <w:pPr>
        <w:pStyle w:val="Normal"/>
        <w:ind w:firstLine="198"/>
        <w:rPr/>
      </w:pPr>
      <w:r>
        <w:rPr/>
        <w:t>正见网丛书编辑小组</w:t>
      </w:r>
    </w:p>
    <w:p>
      <w:pPr>
        <w:pStyle w:val="Normal"/>
        <w:widowControl/>
        <w:spacing w:lineRule="auto" w:line="240"/>
        <w:ind w:hanging="0"/>
        <w:rPr>
          <w:rFonts w:ascii="Arial Unicode MS;华文仿宋" w:hAnsi="Arial Unicode MS;华文仿宋" w:eastAsia="Arial Unicode MS;华文仿宋" w:cs="Arial Unicode MS;华文仿宋"/>
          <w:kern w:val="0"/>
          <w:sz w:val="24"/>
        </w:rPr>
      </w:pPr>
      <w:r>
        <w:rPr/>
        <w:t>【正见网】</w:t>
      </w:r>
      <w:r>
        <w:rPr>
          <w:b/>
          <w:bCs/>
        </w:rPr>
        <w:t xml:space="preserve">I-3 </w:t>
      </w:r>
      <w:r>
        <w:rPr>
          <w:b/>
          <w:bCs/>
        </w:rPr>
        <w:t>古人的空中活动</w:t>
      </w:r>
      <w:r>
        <w:rPr/>
        <w:t xml:space="preserve"> </w:t>
      </w:r>
    </w:p>
    <w:p>
      <w:pPr>
        <w:pStyle w:val="Web"/>
        <w:ind w:firstLine="460"/>
        <w:rPr/>
      </w:pPr>
      <w:r>
        <w:rPr/>
        <w:t>历史告诉我们，三百多年前的义大利人伽利略发明了望远镜，开启了人类对于天体观测最基础的一步。然而，这颗收藏于秘鲁</w:t>
      </w:r>
      <w:r>
        <w:rPr/>
        <w:t>ICA</w:t>
      </w:r>
      <w:r>
        <w:rPr/>
        <w:t>博物馆的石头上面刻画的人像，据估计起码生活在距今五百年以前，他的手却拿着望远镜在观察天空，同时有颗带尾巴的流星图案正要越过他的头顶。是什么年代、什么样的人也同样发明了望远镜呢？</w:t>
      </w:r>
    </w:p>
    <w:p>
      <w:pPr>
        <w:pStyle w:val="Web"/>
        <w:ind w:firstLine="460"/>
        <w:rPr/>
      </w:pPr>
      <w:r>
        <w:rPr/>
        <w:t>秘鲁</w:t>
      </w:r>
      <w:r>
        <w:rPr/>
        <w:t>Dr. Javier Cabrera</w:t>
      </w:r>
      <w:r>
        <w:rPr/>
        <w:t>私人博物馆里收藏了一块在伽利略发明望远镜之前，人已经拿着望远镜观察天空的石头（图片提供：</w:t>
      </w:r>
      <w:r>
        <w:rPr/>
        <w:t>labyrinthina.com</w:t>
      </w:r>
      <w:r>
        <w:rPr/>
        <w:t xml:space="preserve">） </w:t>
      </w:r>
    </w:p>
    <w:p>
      <w:pPr>
        <w:pStyle w:val="Web"/>
        <w:ind w:firstLine="460"/>
        <w:rPr/>
      </w:pPr>
      <w:r>
        <w:rPr/>
        <w:t>有关这颗石头的创作年代说法不一。秘鲁的</w:t>
      </w:r>
      <w:r>
        <w:rPr/>
        <w:t>Dr. Javier Cabrera</w:t>
      </w:r>
      <w:r>
        <w:rPr/>
        <w:t xml:space="preserve">收藏了许多这类的石头，上面所描绘的主题除了天文观测外，还包括器官移植、输血，与追逐恐龙的人等等。西班牙的编年史中曾记载在印加古墓中发现了这类石头，因此科学家推算它们起码有五百年以上的历史。然而从石头中描述了人与恐龙一同生活的情景来看，也许它们来自于更久远的时期。 </w:t>
      </w:r>
    </w:p>
    <w:p>
      <w:pPr>
        <w:pStyle w:val="Web"/>
        <w:ind w:firstLine="460"/>
        <w:rPr/>
      </w:pPr>
      <w:r>
        <w:rPr/>
        <w:t>看了</w:t>
      </w:r>
      <w:r>
        <w:rPr/>
        <w:t>ICA</w:t>
      </w:r>
      <w:r>
        <w:rPr/>
        <w:t xml:space="preserve">博物馆收藏的这块石头，我们或许就不难理解非洲的多冈部落怎么能拥有如此发达的天文知识了。 </w:t>
      </w:r>
    </w:p>
    <w:p>
      <w:pPr>
        <w:pStyle w:val="Web"/>
        <w:ind w:firstLine="460"/>
        <w:rPr/>
      </w:pPr>
      <w:r>
        <w:rPr/>
        <w:t>多冈人（</w:t>
      </w:r>
      <w:r>
        <w:rPr/>
        <w:t>Dogon</w:t>
      </w:r>
      <w:r>
        <w:rPr/>
        <w:t>）生活在西非马里南部的尼格尔河大拐弯处，以耕种和游牧为生，他们没有文字，只凭口授来传递知识。在这个部落口传四百多年的宗教教义里，对天文学家称作天狼星</w:t>
      </w:r>
      <w:r>
        <w:rPr/>
        <w:t>B</w:t>
      </w:r>
      <w:r>
        <w:rPr/>
        <w:t xml:space="preserve">（天狼星的伴星）的星体有十分正确的描述，这个发现让科学家们吃惊不已。 </w:t>
      </w:r>
    </w:p>
    <w:p>
      <w:pPr>
        <w:pStyle w:val="Web"/>
        <w:ind w:firstLine="460"/>
        <w:rPr/>
      </w:pPr>
      <w:r>
        <w:rPr/>
        <w:t xml:space="preserve">因为这颗星体非常暗淡，是无法以肉眼观察到的。天文学家利用高科技的天文观测仪器作大量观察后，一直到十九世纪才首次看到它。没有天文仪器，但历代的传说告诉了多冈人，天狼星由一颗大星和小星组成，小星的体积小而重量很重，在椭圆轨道上绕着大星运动。而且多冈的老人用手杖在地面上画出两颗星的运行路线，与现代天文学家所绘的运行路线图非常地相似。多冈人的例子说明了他们的祖先很早就掌握了相当程度的天文知识。 </w:t>
      </w:r>
    </w:p>
    <w:p>
      <w:pPr>
        <w:pStyle w:val="Web"/>
        <w:ind w:firstLine="460"/>
        <w:rPr/>
      </w:pPr>
      <w:r>
        <w:rPr/>
        <w:t xml:space="preserve">秘鲁的人像与多冈人的天文知识透露了古人关于探索天空的知识与技术，比起我们来很可能是毫不逊色的。让我们继续往下看─有关古人对于飞行技术的掌握。 </w:t>
      </w:r>
    </w:p>
    <w:p>
      <w:pPr>
        <w:pStyle w:val="Web"/>
        <w:ind w:hanging="0"/>
        <w:rPr/>
      </w:pPr>
      <w:r>
        <w:rPr>
          <w:b/>
          <w:bCs/>
        </w:rPr>
        <w:t>飞行</w:t>
      </w:r>
      <w:r>
        <w:rPr/>
        <w:t xml:space="preserve"> </w:t>
      </w:r>
    </w:p>
    <w:p>
      <w:pPr>
        <w:pStyle w:val="Web"/>
        <w:ind w:firstLine="460"/>
        <w:rPr/>
      </w:pPr>
      <w:r>
        <w:rPr/>
        <w:t>中国古书上曾记载古人造出飞行工具，这个人就是被后人尊为工匠始祖、春秋战国时代的鲁班。《墨子</w:t>
      </w:r>
      <w:r>
        <w:rPr/>
        <w:t>·</w:t>
      </w:r>
      <w:r>
        <w:rPr/>
        <w:t xml:space="preserve">鲁问》中记载：“公输子削竹木以为鹊，三日不下。”意即这只像鹊的飞机能使他在空中持续地飞行三天。而为了在战争中担任侦查的任务，鲁班也曾造了个大木鸢，如《鸿书》中记载：“公输般为木鸢，以窥宋城。”除了侦查机，鲁班还造了个客机。唐朝《酉阳杂俎》记载鲁班远离家乡做活，因为念妻心切，于是做了一只木鸢，只要骑上去敲几下，木鸢就会飞上天，他就搭乘着木鸢飞回家会妻子，隔日再回去工作。 </w:t>
      </w:r>
    </w:p>
    <w:p>
      <w:pPr>
        <w:pStyle w:val="Web"/>
        <w:ind w:firstLine="460"/>
        <w:rPr/>
      </w:pPr>
      <w:r>
        <w:rPr/>
        <w:t>关于木鸟的记载，在西方也有一个有趣的例子。一八九八年，在萨卡拉（</w:t>
      </w:r>
      <w:r>
        <w:rPr/>
        <w:t>Saqqara</w:t>
      </w:r>
      <w:r>
        <w:rPr/>
        <w:t>）的古埃及陵墓内，法国考古学家</w:t>
      </w:r>
      <w:r>
        <w:rPr/>
        <w:t>Lauret</w:t>
      </w:r>
      <w:r>
        <w:rPr/>
        <w:t>发现了一个木鸟工艺品，测定制造的时间约公元前二○○年。由于人类在一八九八年还不知道搭乘飞机在天上飞的滋味是什么，于是它被标上木鸟一词后，静静地躺在开罗（</w:t>
      </w:r>
      <w:r>
        <w:rPr/>
        <w:t>Cairo</w:t>
      </w:r>
      <w:r>
        <w:rPr/>
        <w:t>）的博物馆里长达七十余年，乏人问津。一直到一九六九年，热中于制造模型的埃及医生</w:t>
      </w:r>
      <w:r>
        <w:rPr/>
        <w:t>Khalil Messiha</w:t>
      </w:r>
      <w:r>
        <w:rPr/>
        <w:t>发现了它，这只木鸟让他想起制造模型飞机的经验。他想：这不单纯是一只鸟。它和一般鸟不同，没有脚、也没有羽毛，而且没有水平的尾羽。反而它的尾端却是直立的，并且有翼面的横切面（</w:t>
      </w:r>
      <w:r>
        <w:rPr/>
        <w:t>airfoil cross-section</w:t>
      </w:r>
      <w:r>
        <w:rPr/>
        <w:t>），均符合了飞机的制造条件。后来他依照相同尺寸去复制一只一样的鸟，虽然不知古埃及人怎么施力让它飞的，但医生用手射出后，发现确实能飞行。</w:t>
      </w:r>
    </w:p>
    <w:p>
      <w:pPr>
        <w:pStyle w:val="Web"/>
        <w:ind w:firstLine="460"/>
        <w:rPr/>
      </w:pPr>
      <w:r>
        <w:rPr/>
        <w:t>开罗博物馆里收藏了一只在古埃及陵墓内发现的木鸟，据实际研究，它不但能飞行，并且与今日滑翔机有相同的比例（图片提供：</w:t>
      </w:r>
      <w:r>
        <w:rPr/>
        <w:t>Dawoud Khalil Messiha</w:t>
      </w:r>
      <w:r>
        <w:rPr/>
        <w:t xml:space="preserve">） </w:t>
      </w:r>
    </w:p>
    <w:p>
      <w:pPr>
        <w:pStyle w:val="Web"/>
        <w:ind w:firstLine="460"/>
        <w:rPr/>
      </w:pPr>
      <w:r>
        <w:rPr/>
        <w:t xml:space="preserve">后来的科学家发现这个模型与现今一种推进式滑翔机有相同的比例。这类滑翔机几乎靠着自身就能保持空中飞行，甚至加个小引擎即能使它保持每小时四十五到六十五英哩（七十二到一○五公里）的速度，并能负载很大重量的物品。依古埃及工匠们在建造东西前先做模型的习惯来看，这只木鸟极有可能像是鲁班的木鸢一样，作为古埃及人的代步工具了。 </w:t>
      </w:r>
    </w:p>
    <w:p>
      <w:pPr>
        <w:pStyle w:val="Web"/>
        <w:ind w:firstLine="460"/>
        <w:rPr/>
      </w:pPr>
      <w:r>
        <w:rPr/>
        <w:t xml:space="preserve">现代人类对于飞行的发展研究大约有二百年的时间，在一九○三年由莱特兄弟完成人类的第一次自由飞行后，才真正确立了飞行理论的基础。而鲁班、古埃及人似乎早在这之前就已经掌握类似的理论了，这些发现提醒我们有必要重新思考人类文明发展的推论，古人知识的发达或许超出我们所知道的程度。接下来的一个发现让人更为吃惊，它透露出古人的活动范围可能超过了天空，甚至远到大气层外的太空。 </w:t>
      </w:r>
    </w:p>
    <w:p>
      <w:pPr>
        <w:pStyle w:val="Web"/>
        <w:ind w:hanging="0"/>
        <w:rPr/>
      </w:pPr>
      <w:r>
        <w:rPr>
          <w:b/>
          <w:bCs/>
        </w:rPr>
        <w:t>空照地图</w:t>
      </w:r>
      <w:r>
        <w:rPr/>
        <w:t xml:space="preserve"> </w:t>
      </w:r>
    </w:p>
    <w:p>
      <w:pPr>
        <w:pStyle w:val="Web"/>
        <w:ind w:firstLine="460"/>
        <w:rPr/>
      </w:pPr>
      <w:r>
        <w:rPr/>
        <w:t xml:space="preserve">西元一九五九年，美国成功地从人造卫星接收到第一张从太空拍摄的地球照片。虽然这张照片的效果不尽理想，却是人类第一次以科学的方法从一万七千英哩的上空观察我们居住的地球。之后，许许多多的科学研究也开始大量的使用卫星照相技术，在其中的一次地理观测中，有了相当惊人的发现。 </w:t>
      </w:r>
    </w:p>
    <w:p>
      <w:pPr>
        <w:pStyle w:val="Web"/>
        <w:ind w:firstLine="460"/>
        <w:rPr/>
      </w:pPr>
      <w:r>
        <w:rPr/>
        <w:t xml:space="preserve">科学家们将照相机装在开罗上空飞行的太空船，从上而下俯摄。当照片冲洗出来，就看到这样的一幅画面：由于照相机的镜头正对着这一区域，因此以开罗为中心，方圆五千哩半径内，一切事物都维妙维肖地复制在上面。但是，自中心点游目四顾，陆地和平原的景象，就逐渐变得模糊弯曲起来。这是因为地球是球形的，距离中心点越远，这些景象就越向下倾斜。拿南美来说，地形就变得非常古怪狭长。相同的景象也发生在太空人从月球上所拍摄的照片。可是当科学家们把这些卫星照片拿来与一张土耳其的古代地图做比较时，却发现地图中绘制的内容与卫星照片所呈现的几乎相同。南极的山脉数百年来是被冰雪封闭着的，而现代科学家在一九五二年靠回声仪的帮助才发现它完整的地理位置，而在这张古地图上，却已经清清楚楚地描绘出来。另外，美洲与非洲大陆的轮廓和经纬度也相当地精准。然而，这张古地图却是由一位土耳其海军司令雷斯，在十六世纪初拼凑多张远古地图后绘制成的。 </w:t>
      </w:r>
    </w:p>
    <w:p>
      <w:pPr>
        <w:pStyle w:val="Web"/>
        <w:ind w:firstLine="460"/>
        <w:rPr/>
      </w:pPr>
      <w:r>
        <w:rPr/>
        <w:t>这项惊人的发现引起了科学家们相当大的兴趣，经过进一步研究后得到的结论如下：</w:t>
      </w:r>
      <w:r>
        <w:rPr/>
        <w:t>1.</w:t>
      </w:r>
      <w:r>
        <w:rPr/>
        <w:t>这张地图是由六张远古流传下来的原始地图所拼凑而成的。</w:t>
      </w:r>
      <w:r>
        <w:rPr/>
        <w:t>2.</w:t>
      </w:r>
      <w:r>
        <w:rPr/>
        <w:t>这些原始地图的绘制技术应该与我们现今所认识的平面几何技术相同，至少是具有相同能力的技术。</w:t>
      </w:r>
      <w:r>
        <w:rPr/>
        <w:t>3.</w:t>
      </w:r>
      <w:r>
        <w:rPr/>
        <w:t xml:space="preserve">地图的绘制应该是以埃及开罗为中心发展而成的。从这些发现我们不难看出雷斯所握有的原始地图，是需要具备和我们今天一样进步的技术才有可能绘制的。而十六世纪之前的人类拥有的只不过是航海技术，对于空照技术是根本无法想像的。到底我们的祖先使用了何种技术完成了这么精确的地图呢？或许他们曾经在太空中活动过？ </w:t>
      </w:r>
    </w:p>
    <w:p>
      <w:pPr>
        <w:pStyle w:val="Normal"/>
        <w:ind w:firstLine="460"/>
        <w:rPr/>
      </w:pPr>
      <w:r>
        <w:rPr/>
      </w:r>
    </w:p>
    <w:p>
      <w:pPr>
        <w:pStyle w:val="Normal"/>
        <w:ind w:firstLine="460"/>
        <w:rPr/>
      </w:pPr>
      <w:r>
        <w:rPr/>
      </w:r>
    </w:p>
    <w:p>
      <w:pPr>
        <w:pStyle w:val="Heading4"/>
        <w:rPr>
          <w:rFonts w:ascii="Times New Roman" w:hAnsi="Times New Roman" w:cs="Times New Roman"/>
          <w:lang w:val="en-GB"/>
        </w:rPr>
      </w:pPr>
      <w:bookmarkStart w:id="10" w:name="__RefHeading___Toc36448446"/>
      <w:bookmarkEnd w:id="10"/>
      <w:r>
        <w:rPr/>
        <w:t>2003</w:t>
      </w:r>
      <w:r>
        <w:rPr/>
        <w:t>年</w:t>
      </w:r>
      <w:r>
        <w:rPr/>
        <w:t>3</w:t>
      </w:r>
      <w:r>
        <w:rPr/>
        <w:t>月</w:t>
      </w:r>
      <w:r>
        <w:rPr/>
        <w:t>21</w:t>
      </w:r>
      <w:r>
        <w:rPr/>
        <w:t>日 星期五</w:t>
      </w:r>
    </w:p>
    <w:p>
      <w:pPr>
        <w:pStyle w:val="Heading5"/>
        <w:rPr/>
      </w:pPr>
      <w:bookmarkStart w:id="11" w:name="__RefHeading___Toc36448447"/>
      <w:bookmarkEnd w:id="11"/>
      <w:r>
        <w:rPr/>
        <w:t>NASA</w:t>
      </w:r>
      <w:r>
        <w:rPr/>
        <w:t>近期公布的哈勃新发现系列</w:t>
      </w:r>
      <w:r>
        <w:rPr/>
        <w:t xml:space="preserve">: </w:t>
      </w:r>
      <w:r>
        <w:rPr/>
        <w:t>一颗正在蒸发的行星</w:t>
      </w:r>
    </w:p>
    <w:p>
      <w:pPr>
        <w:pStyle w:val="Normal"/>
        <w:ind w:hanging="0"/>
        <w:rPr>
          <w:rFonts w:ascii="Times New Roman" w:hAnsi="Times New Roman" w:cs="Times New Roman"/>
        </w:rPr>
      </w:pPr>
      <w:r>
        <w:rPr/>
        <w:t>观云</w:t>
      </w:r>
    </w:p>
    <w:p>
      <w:pPr>
        <w:pStyle w:val="Web"/>
        <w:ind w:firstLine="460"/>
        <w:rPr/>
      </w:pPr>
      <w:r>
        <w:rPr/>
        <w:t>【正见网】天文学家运用</w:t>
      </w:r>
      <w:r>
        <w:rPr/>
        <w:t>NASA</w:t>
      </w:r>
      <w:r>
        <w:rPr/>
        <w:t>哈勃太空望远镜第一次观测到一太阳系外行星的气氛正朝太空中蒸发，估计逸出的氢气量每秒钟至少达</w:t>
      </w:r>
      <w:r>
        <w:rPr/>
        <w:t>1</w:t>
      </w:r>
      <w:r>
        <w:rPr/>
        <w:t xml:space="preserve">万吨甚至可能更多。该行星的绝大部分最终将消失，只会留下一个密实的核。 </w:t>
      </w:r>
    </w:p>
    <w:p>
      <w:pPr>
        <w:pStyle w:val="Web"/>
        <w:ind w:firstLine="460"/>
        <w:rPr/>
      </w:pPr>
      <w:r>
        <w:rPr/>
        <w:t>这颗枯萎的行星名叫</w:t>
      </w:r>
      <w:r>
        <w:rPr/>
        <w:t>HD 209458b</w:t>
      </w:r>
      <w:r>
        <w:rPr/>
        <w:t>，哈勃观测显示出它被一热而蓬松的氢气蒸发气氛包围着，这个巨大的氢气包层就象一颗带尾巴的彗星拖在行星后面。由法国科学家艾尔弗雷德（</w:t>
      </w:r>
      <w:r>
        <w:rPr/>
        <w:t>Alfred Vidal-Madjar</w:t>
      </w:r>
      <w:r>
        <w:rPr/>
        <w:t>）领导的一国际天文学家小组在</w:t>
      </w:r>
      <w:r>
        <w:rPr/>
        <w:t>3</w:t>
      </w:r>
      <w:r>
        <w:rPr/>
        <w:t>月</w:t>
      </w:r>
      <w:r>
        <w:rPr/>
        <w:t>13</w:t>
      </w:r>
      <w:r>
        <w:rPr/>
        <w:t>日的《自然》杂志报导了这一发现，他说：“我们惊讶地看到该行星的氢气气氛延伸至</w:t>
      </w:r>
      <w:r>
        <w:rPr/>
        <w:t>12</w:t>
      </w:r>
      <w:r>
        <w:rPr/>
        <w:t>万</w:t>
      </w:r>
      <w:r>
        <w:rPr/>
        <w:t>4</w:t>
      </w:r>
      <w:r>
        <w:rPr/>
        <w:t>千英里（</w:t>
      </w:r>
      <w:r>
        <w:rPr/>
        <w:t>20</w:t>
      </w:r>
      <w:r>
        <w:rPr/>
        <w:t xml:space="preserve">万公里）。” </w:t>
      </w:r>
    </w:p>
    <w:p>
      <w:pPr>
        <w:pStyle w:val="Web"/>
        <w:ind w:firstLine="460"/>
        <w:rPr/>
      </w:pPr>
      <w:r>
        <w:rPr/>
        <w:t>HD 209458b</w:t>
      </w:r>
      <w:r>
        <w:rPr/>
        <w:t>直径是木星的</w:t>
      </w:r>
      <w:r>
        <w:rPr/>
        <w:t>1.3</w:t>
      </w:r>
      <w:r>
        <w:rPr/>
        <w:t>倍，质量只有木星的三分之二，它围绕其酷似太阳的黄色恒星旋转，距离仅为</w:t>
      </w:r>
      <w:r>
        <w:rPr/>
        <w:t>700</w:t>
      </w:r>
      <w:r>
        <w:rPr/>
        <w:t>万公里，轨道大小只有水星围绕太阳运行轨道的八分之一，运行周期为</w:t>
      </w:r>
      <w:r>
        <w:rPr/>
        <w:t>3.5</w:t>
      </w:r>
      <w:r>
        <w:rPr/>
        <w:t>天。在</w:t>
      </w:r>
      <w:r>
        <w:rPr/>
        <w:t>1999</w:t>
      </w:r>
      <w:r>
        <w:rPr/>
        <w:t>年，这颗星体突然间变成天文学家注意的焦点，当时观测到</w:t>
      </w:r>
      <w:r>
        <w:rPr/>
        <w:t>HD 209458b</w:t>
      </w:r>
      <w:r>
        <w:rPr/>
        <w:t>经过恒星并导致恒星产生“日蚀”。这是第一颗经确认的太阳系外过渡行星。</w:t>
      </w:r>
      <w:r>
        <w:rPr/>
        <w:t>2001</w:t>
      </w:r>
      <w:r>
        <w:rPr/>
        <w:t xml:space="preserve">年，哈勃在其气氛的下部探测到钠元素，成为太阳系外行星上存在气氛的首次信号。 </w:t>
      </w:r>
    </w:p>
    <w:p>
      <w:pPr>
        <w:pStyle w:val="Web"/>
        <w:ind w:hanging="0"/>
        <w:rPr/>
      </w:pPr>
      <w:r>
        <w:rPr>
          <w:b/>
          <w:bCs/>
        </w:rPr>
        <w:t>参考资料</w:t>
      </w:r>
      <w:r>
        <w:rPr/>
        <w:br/>
      </w:r>
      <w:r>
        <w:rPr>
          <w:sz w:val="18"/>
        </w:rPr>
        <w:t xml:space="preserve">http://hubblesite.org/newscenter/archive/2003/08/text </w:t>
      </w:r>
    </w:p>
    <w:p>
      <w:pPr>
        <w:pStyle w:val="Normal"/>
        <w:ind w:hanging="0"/>
        <w:rPr>
          <w:rFonts w:ascii="Times New Roman" w:hAnsi="Times New Roman" w:cs="Times New Roman"/>
          <w:sz w:val="18"/>
        </w:rPr>
      </w:pPr>
      <w:r>
        <w:rPr>
          <w:rFonts w:cs="Times New Roman" w:ascii="Times New Roman" w:hAnsi="Times New Roman"/>
          <w:sz w:val="18"/>
        </w:rPr>
      </w:r>
    </w:p>
    <w:p>
      <w:pPr>
        <w:pStyle w:val="Heading5"/>
        <w:rPr/>
      </w:pPr>
      <w:bookmarkStart w:id="12" w:name="__RefHeading___Toc36448448"/>
      <w:bookmarkEnd w:id="12"/>
      <w:r>
        <w:rPr/>
        <w:t>〖正念正行〗有这样一位大法女弟子</w:t>
      </w:r>
    </w:p>
    <w:p>
      <w:pPr>
        <w:pStyle w:val="Normal"/>
        <w:widowControl/>
        <w:spacing w:lineRule="auto" w:line="240"/>
        <w:ind w:hanging="0"/>
        <w:rPr>
          <w:rFonts w:ascii="Times New Roman" w:hAnsi="Times New Roman" w:cs="Times New Roman"/>
          <w:lang w:val="en-GB"/>
        </w:rPr>
      </w:pPr>
      <w:r>
        <w:rPr/>
        <w:t>北京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在</w:t>
      </w:r>
      <w:r>
        <w:rPr/>
        <w:t>2001</w:t>
      </w:r>
      <w:r>
        <w:rPr/>
        <w:t xml:space="preserve">年秋天，我偶然接触到了一位女大法弟子，为了抵制迫害，她堂堂正正地几次绝食闯出魔窟，知道真相对人们有多重要，所以讲真相发材料时根本没有怕心。 </w:t>
      </w:r>
    </w:p>
    <w:p>
      <w:pPr>
        <w:pStyle w:val="Web"/>
        <w:ind w:firstLine="460"/>
        <w:rPr/>
      </w:pPr>
      <w:r>
        <w:rPr/>
        <w:t xml:space="preserve">一次，到天安门广场上证实法。她到天安门往警车上去贴（自己写的）“还大法清白”、“还我师父清白”、“法轮大法好”的标语，当恶警发现后，用步话机报告：“这里有情况……快快……只见贴不见人……马上增加警力……”不一会儿一排军警跑过来，立正站在警车前，后边又出现标语，同样的话又向上级报告：“……紧急……只见贴不见人……。”顿时一个警车调来几十军警，乱作一团，他们开始乱抓人了，手拿步话机的恶警忙了前边，顾不了后边，后边两侧又发现新的标语，整个警车四周都贴上了标语，就看恶警的一脸横肉变成了铁灰色，机械地重复着一句话：“只见贴，不见人……快快……只见贴不见人……”。其实当时她就在恶警的身后，看着他们不断增加警力，把个车围了里外三层军警。一个大法弟子讲出的几句真相，就叫邪恶如此胆战心惊，可见正法的威力，这场迫害的邪恶及见不得阳光。 </w:t>
      </w:r>
    </w:p>
    <w:p>
      <w:pPr>
        <w:pStyle w:val="Web"/>
        <w:ind w:firstLine="460"/>
        <w:rPr/>
      </w:pPr>
      <w:r>
        <w:rPr/>
        <w:t>这位大法弟子，平时对自己要求很严格，生活十分俭朴。记得有一次我买了几个老玉米，放在火上烤熟了给她吃，她惊讶地问我：“你怎么知道我想吃玉米？”我愣住了，于是她给我讲了一个老玉米的故事：前几天讲真相回来，走在地铁站口，看到有卖煮玉米的，一元一个，她有点想吃，流离失所在外快</w:t>
      </w:r>
      <w:r>
        <w:rPr/>
        <w:t>2</w:t>
      </w:r>
      <w:r>
        <w:rPr/>
        <w:t>年了（从</w:t>
      </w:r>
      <w:r>
        <w:rPr/>
        <w:t>1999</w:t>
      </w:r>
      <w:r>
        <w:rPr/>
        <w:t>年</w:t>
      </w:r>
      <w:r>
        <w:rPr/>
        <w:t>7·20</w:t>
      </w:r>
      <w:r>
        <w:rPr/>
        <w:t>一直在外证实法），工作、收入都没有了，她当时真想买一个吃，但又一想，一个玉米要花一元钱，这钱做成真相，能救好几个人，不吃了……可是，还是挺想吃的，她心里对师父说：“师父呀，我一直严格要求自己，没有浪费一分钱，想想出来</w:t>
      </w:r>
      <w:r>
        <w:rPr/>
        <w:t>2</w:t>
      </w:r>
      <w:r>
        <w:rPr/>
        <w:t xml:space="preserve">年了，多次被抓，绝食抗议多次（最长一次四个多月）都闯过来了，没有要求过什么，可今天真想吃一个玉米。”反复斗争着，最后还是没买，离开了。她提醒着自己：要争口气，不能起执著心。 </w:t>
      </w:r>
    </w:p>
    <w:p>
      <w:pPr>
        <w:pStyle w:val="Web"/>
        <w:ind w:firstLine="460"/>
        <w:rPr/>
      </w:pPr>
      <w:r>
        <w:rPr/>
        <w:t>当她快到住处（郊区）时，有个中年妇女卖生棒子（带皮的生玉米），并对着她吆喝：“一块钱</w:t>
      </w:r>
      <w:r>
        <w:rPr/>
        <w:t>5</w:t>
      </w:r>
      <w:r>
        <w:rPr/>
        <w:t>个大棒子，快来买呀。”她看了看，仍旧舍不得买。她刚要走，就听那个卖玉米的妇女说：“一块钱一个你舍不得买，我一块钱</w:t>
      </w:r>
      <w:r>
        <w:rPr/>
        <w:t>5</w:t>
      </w:r>
      <w:r>
        <w:rPr/>
        <w:t>个你还不买，哪儿找这么便宜的？别走，大妹子，来来……。”她当时一楞，心想：“你怎么知道的？”她下意识地递给她一块钱，当时那个妇女给了她</w:t>
      </w:r>
      <w:r>
        <w:rPr/>
        <w:t>5</w:t>
      </w:r>
      <w:r>
        <w:rPr/>
        <w:t>个又大又好的玉米，最后又搭上一个。她把衣服前襟一托，抱着</w:t>
      </w:r>
      <w:r>
        <w:rPr/>
        <w:t>6</w:t>
      </w:r>
      <w:r>
        <w:rPr/>
        <w:t xml:space="preserve">个大青棒子迈步往前走时，一下子明白了，泪水止不住地流，在心里说：“师父呀！师父，您最了解弟子的心，这玉米……。” </w:t>
      </w:r>
    </w:p>
    <w:p>
      <w:pPr>
        <w:pStyle w:val="Web"/>
        <w:ind w:firstLine="460"/>
        <w:rPr/>
      </w:pPr>
      <w:r>
        <w:rPr/>
        <w:t>当这个故事讲完了，我几乎是把烤好的玉米双手捧到她面前说：“妹妹呀，你快吃吧！”眼前这位好同修，她从魔窟中闯出来时分文没有，在异地他乡吃一把把的杨树叶子，喝过护城河的污水、露宿过野地……她的经历太多了，可歌可泣，处处体现着大法弟子那颗对正法坚定的心。只因她没有什么文化，写不出来。笔者再一次建议那些被所谓“没文化”障碍的大法弟子，一定要否定旧势力的安排，突破观念障碍，把自己的想法，把大法弟子的护法历程说出来，写出来。让更多人从正面知道每天发生在社会中的这一切。</w:t>
      </w:r>
    </w:p>
    <w:p>
      <w:pPr>
        <w:pStyle w:val="Normal"/>
        <w:ind w:firstLine="460"/>
        <w:rPr>
          <w:rFonts w:ascii="Times New Roman" w:hAnsi="Times New Roman" w:cs="Times New Roman"/>
        </w:rPr>
      </w:pPr>
      <w:r>
        <w:rPr>
          <w:rFonts w:cs="Times New Roman" w:ascii="Times New Roman" w:hAnsi="Times New Roman"/>
        </w:rPr>
      </w:r>
    </w:p>
    <w:p>
      <w:pPr>
        <w:pStyle w:val="Heading5"/>
        <w:rPr/>
      </w:pPr>
      <w:bookmarkStart w:id="13" w:name="__RefHeading___Toc36448449"/>
      <w:bookmarkEnd w:id="13"/>
      <w:r>
        <w:rPr/>
        <w:t>中国历法介绍</w:t>
      </w:r>
      <w:r>
        <w:rPr/>
        <w:t>(</w:t>
      </w:r>
      <w:r>
        <w:rPr/>
        <w:t>二十二</w:t>
      </w:r>
      <w:r>
        <w:rPr/>
        <w:t>)</w:t>
      </w:r>
      <w:r>
        <w:rPr/>
        <w:t>：今日节气─“春分”</w:t>
      </w:r>
    </w:p>
    <w:p>
      <w:pPr>
        <w:pStyle w:val="Normal"/>
        <w:widowControl/>
        <w:spacing w:lineRule="auto" w:line="240"/>
        <w:ind w:hanging="0"/>
        <w:rPr>
          <w:rFonts w:ascii="Times New Roman" w:hAnsi="Times New Roman" w:cs="Times New Roman"/>
          <w:lang w:val="en-GB"/>
        </w:rPr>
      </w:pPr>
      <w:r>
        <w:rPr/>
        <w:t>史珂 整理</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春分，古时又称为“日中”、“日夜分”，是反映四季变化的节气之一。在每年的</w:t>
      </w:r>
      <w:r>
        <w:rPr/>
        <w:t>3</w:t>
      </w:r>
      <w:r>
        <w:rPr/>
        <w:t>月</w:t>
      </w:r>
      <w:r>
        <w:rPr/>
        <w:t>20</w:t>
      </w:r>
      <w:r>
        <w:rPr/>
        <w:t>日或</w:t>
      </w:r>
      <w:r>
        <w:rPr/>
        <w:t>21</w:t>
      </w:r>
      <w:r>
        <w:rPr/>
        <w:t>日，太阳到达黄经</w:t>
      </w:r>
      <w:r>
        <w:rPr/>
        <w:t>0</w:t>
      </w:r>
      <w:r>
        <w:rPr/>
        <w:t>度时为春分。《月令七十二候集解》：“二月中，分者半也，此当九十日之半，故谓之分。”另《春秋繁露</w:t>
      </w:r>
      <w:r>
        <w:rPr/>
        <w:t>·</w:t>
      </w:r>
      <w:r>
        <w:rPr/>
        <w:t>阴阳出入上下篇》说：“春分者，阴阳相半也，故昼夜均而寒暑平。”所以，春分的意义，一是指一天时间白天黑夜平分，各为</w:t>
      </w:r>
      <w:r>
        <w:rPr/>
        <w:t>12</w:t>
      </w:r>
      <w:r>
        <w:rPr/>
        <w:t xml:space="preserve">小时；二是古时以立春至立夏为春季，春分正当春季三个月之中，平分了春季。 </w:t>
      </w:r>
    </w:p>
    <w:p>
      <w:pPr>
        <w:pStyle w:val="Web"/>
        <w:ind w:firstLine="460"/>
        <w:rPr/>
      </w:pPr>
      <w:r>
        <w:rPr/>
        <w:t>春分时节，严寒已经逝去，气温回升较快，进入明媚的春季。此时，岸柳青青，莺飞草长。“二月惊蛰又春分，种树施肥耕地深。”春分也是植树造林的好时机，古诗就有“夜半饭牛呼妇起，明朝种树是春分”之句。欧阳修对春分也有过生动的描述：“南园春半踏青时，风和闻马嘶，青梅如豆柳如眉，日长蝴蝶飞。”</w:t>
      </w:r>
    </w:p>
    <w:p>
      <w:pPr>
        <w:pStyle w:val="Normal"/>
        <w:ind w:firstLine="460"/>
        <w:rPr>
          <w:rFonts w:ascii="Times New Roman" w:hAnsi="Times New Roman" w:cs="Times New Roman"/>
        </w:rPr>
      </w:pPr>
      <w:r>
        <w:rPr>
          <w:rFonts w:cs="Times New Roman" w:ascii="Times New Roman" w:hAnsi="Times New Roman"/>
        </w:rPr>
      </w:r>
    </w:p>
    <w:p>
      <w:pPr>
        <w:pStyle w:val="Heading5"/>
        <w:rPr/>
      </w:pPr>
      <w:bookmarkStart w:id="14" w:name="__RefHeading___Toc36448450"/>
      <w:bookmarkEnd w:id="14"/>
      <w:r>
        <w:rPr/>
        <w:t>天赐奇缘</w:t>
      </w:r>
    </w:p>
    <w:p>
      <w:pPr>
        <w:pStyle w:val="Normal"/>
        <w:widowControl/>
        <w:spacing w:lineRule="auto" w:line="240"/>
        <w:ind w:hanging="0"/>
        <w:rPr>
          <w:rFonts w:ascii="Times New Roman" w:hAnsi="Times New Roman" w:cs="Times New Roman"/>
          <w:lang w:val="en-GB"/>
        </w:rPr>
      </w:pPr>
      <w:r>
        <w:rPr/>
        <w:t>笑梅</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与先生结婚已有十六个年头了。在这十几年的夫妻生活中，我对先生的感情可以说是几经波折。从天赐姻缘结为恩爱夫妻，到委屈、抱怨、争吵甚至到了感情崩溃的边缘；得法修炼之后，又逐渐能相互容忍和理解，能在平淡而越来越默契的气氛中生活。 </w:t>
      </w:r>
    </w:p>
    <w:p>
      <w:pPr>
        <w:pStyle w:val="Web"/>
        <w:ind w:firstLine="460"/>
        <w:rPr/>
      </w:pPr>
      <w:r>
        <w:rPr/>
        <w:t xml:space="preserve">每当我回忆这十几年的婚姻生活，感触颇深。 更透彻地体悟到人的情原来是建立在私的基础上的， 不管恋人间的情书有多么动人美丽，到头来，真正能为对方奉献一切而不求回报者，恐怕只有在文艺作品中才能找得到。 </w:t>
      </w:r>
    </w:p>
    <w:p>
      <w:pPr>
        <w:pStyle w:val="Web"/>
        <w:ind w:firstLine="460"/>
        <w:rPr/>
      </w:pPr>
      <w:r>
        <w:rPr/>
        <w:t xml:space="preserve">那是十七年前一个春日的午后，我正在宽大的实验室里写着幻想般的日记。“这个宇宙到底有多大呢？且不管它有多大吧，里面肯定有一个主宰者，他一定是绝对公正的，我要做他的臣民，遵循宇宙的法则。”写着写着，我的灵魂好像真的随着宇宙之主在无垠的天空中自由飞翔。写罢这段令自己愉快的日记，便去信箱取信。结果我真的得到了一封天外来信。是一位年青的外科医生用英文写来的求爱信。我根本不认识这位写信的年青人，连名字都是第一次见到。经过一番严谨的调查后，方知这位外科医生是从同宿舍的一位同事那里“窃”听到我的信息的，他那位同事曾在别人介绍下与我有过几次交往，只是他嘴巴太快，不小心泄露了消息。然而，说者无心，听者有意，他的快嘴竟成全了我与先生今世的夫妻缘。 不到二年，我便与这位不曾相识的外科医生开始了十几年的生活。这段不同寻常的姻缘早已成了朋友间广为流传的佳话。 </w:t>
      </w:r>
    </w:p>
    <w:p>
      <w:pPr>
        <w:pStyle w:val="Web"/>
        <w:ind w:firstLine="460"/>
        <w:rPr/>
      </w:pPr>
      <w:r>
        <w:rPr/>
        <w:t xml:space="preserve">由于这份天赐的奇缘，我从未想到我们之间会发生争吵，我以为我会得到不同于别人的婚姻，永远与先生默契相守。然而，婚后不久，我就开始了抱怨。因为我得不到想象中的体贴与爱护，而且发现他是那么自私。 随着时间的推移，这种感觉越来越强。尤其在他生病期间，我为自己太多的付出而感到不平。随着时间的推移，心中的怨气与日聚增，像是一只大大的口袋，越装越多。常常是“新仇旧恨”交织在一起，一点小事便会引发我一大堆的旧账出来。口袋越来越重，压在心里，痛苦不堪，有时真是感到心都在流血。 </w:t>
      </w:r>
    </w:p>
    <w:p>
      <w:pPr>
        <w:pStyle w:val="Web"/>
        <w:ind w:firstLine="460"/>
        <w:rPr/>
      </w:pPr>
      <w:r>
        <w:rPr/>
        <w:t xml:space="preserve">修炼后，虽然在法理上明白欠债要还，但到时还是很难忍住。我有一位修炼中的好友。 有一次她听完了我的诉说之后笑着说：“你呀，虽然嘴上说‘欠债要还’，我看你心里还是不情愿还这笔债。” 一句话点到了实处。那时在我的心里甚至是不承认这笔债的。如果不相信轮回和因果关系，就很难承认今生的一切只不过是前生所为的回报。事实上，人的一生就是这样被巧妙安排的。宇宙的法则是绝对公正的。 </w:t>
      </w:r>
    </w:p>
    <w:p>
      <w:pPr>
        <w:pStyle w:val="Web"/>
        <w:ind w:firstLine="460"/>
        <w:rPr/>
      </w:pPr>
      <w:r>
        <w:rPr/>
        <w:t xml:space="preserve">修炼是艰苦的。苦在自己跳不出人的理，又不知症结在哪儿；苦在自己不悟，又不去读法。说实话，开始我还没有真正认识到这部法的力量。像常人一样争自己的理，如丈夫应该如何对待妻子，他怎么对自己不体贴等等。经常是争完了，再自己偷偷地哭，哭自己不争气，没有过好这一关，对不起师父的苦心度化。而后一种心痛比受到的委屈更难过。毕竟在心里明白，我是来修炼的呀！一次次摔倒，一次次再爬起来。每当我解不开心结时，就去找那位同修诉说，然而，她每次都鼓励我坚持学法。 </w:t>
      </w:r>
    </w:p>
    <w:p>
      <w:pPr>
        <w:pStyle w:val="Web"/>
        <w:ind w:firstLine="460"/>
        <w:rPr/>
      </w:pPr>
      <w:r>
        <w:rPr/>
        <w:t xml:space="preserve">在一次次的跌倒后，慢慢地我才坚信这部法的力量，我才明白师父为什么让我们多学法。因为法就像黑暗中指路的明灯，能化解修炼人心中的迷团。在困惑中，你只要能够想到去读法，一切的烦恼将在短时间内烟消云散。 </w:t>
      </w:r>
    </w:p>
    <w:p>
      <w:pPr>
        <w:pStyle w:val="Web"/>
        <w:ind w:firstLine="460"/>
        <w:rPr/>
      </w:pPr>
      <w:r>
        <w:rPr/>
        <w:t xml:space="preserve">学法能使我冷静地看待所发生过的事情。当我跳出来，象过电影一样回忆那件事情的过程时，我吃惊地发现，原来自己的表现是那么自私，与我看到的对方没有什么区别。我突然觉得自己很可怜，可怜地乞求人家的感情回报，乞求着人的东西。我再将自己的位置与他换过来：如果我是一个男人，我会不会喜欢一个天天抱怨连天的妻子呢？答案显然是否定的。或许我还会对妻子说：“ 要么你不要对我好，要么你对我好就不要抱怨，这是何苦呢？” </w:t>
      </w:r>
    </w:p>
    <w:p>
      <w:pPr>
        <w:pStyle w:val="Web"/>
        <w:ind w:firstLine="460"/>
        <w:rPr/>
      </w:pPr>
      <w:r>
        <w:rPr/>
        <w:t xml:space="preserve">我发现，我看别人如何时，在别人眼里看我也是一样的。在修炼人面前，根本没有人所认为的那种对与错，遇到矛盾不向内找，不提高自己就是错的；不跳出来去宽容别人，永远也解决不了问题。 人是很难面对自己的，这也是我修炼中最大的误区。 </w:t>
      </w:r>
    </w:p>
    <w:p>
      <w:pPr>
        <w:pStyle w:val="Web"/>
        <w:ind w:firstLine="460"/>
        <w:rPr/>
      </w:pPr>
      <w:r>
        <w:rPr/>
        <w:t xml:space="preserve">修炼也是幸福的。当自己真的从内心里改变了，外面的一切也就自然都随之改变。心是平静的，平静才能理智地看问题，理智方可生出智慧。 </w:t>
      </w:r>
    </w:p>
    <w:p>
      <w:pPr>
        <w:pStyle w:val="Web"/>
        <w:ind w:firstLine="460"/>
        <w:rPr/>
      </w:pPr>
      <w:r>
        <w:rPr/>
        <w:t xml:space="preserve">我越来越能冷静地听别人讲话。听的过程中，能发现问题的关键，讲出话也越来越合情理，对方也就喜欢听，人都是需要理解的。有时觉得沉默更好一些，对方会在你无声的平静中感受到祥和的气氛，他的心态也随之发生改变。 </w:t>
      </w:r>
    </w:p>
    <w:p>
      <w:pPr>
        <w:pStyle w:val="Web"/>
        <w:ind w:firstLine="460"/>
        <w:rPr/>
      </w:pPr>
      <w:r>
        <w:rPr/>
        <w:t xml:space="preserve">真正地修自己时，不仅自己感到快乐，也会给别人带来幸福。在不断地去自己对情的执著的时候，也就减轻了别人的负担；在不断地扩大心的容量时，也就能宽容别人的错误；在不断地要求自己先他后我时，别人就愿意和你在一起，因为他能在你的场里感受到轻松和自在。 </w:t>
      </w:r>
    </w:p>
    <w:p>
      <w:pPr>
        <w:pStyle w:val="Web"/>
        <w:ind w:firstLine="460"/>
        <w:rPr/>
      </w:pPr>
      <w:r>
        <w:rPr/>
        <w:t xml:space="preserve">而过去所谓对别人的爱只不过是想得到别人更多的回报不得不提前支付的一个抵押，说白了只是一种感情的交换，当这种交换失去平衡时，那美丽的爱情也随之失去了光彩。 </w:t>
      </w:r>
    </w:p>
    <w:p>
      <w:pPr>
        <w:pStyle w:val="Web"/>
        <w:ind w:firstLine="460"/>
        <w:rPr/>
      </w:pPr>
      <w:r>
        <w:rPr/>
        <w:t xml:space="preserve">修炼后这种升华的夫妻情就不再是恩恩怨怨、大起大伏的爱情，而是一种平淡而宽厚的恬静之美。这种美是长久不衰的。这种美，是出自于修炼者的慈悲、宽容和理解。爱情是自私的，容易产生妒嫉；而慈悲是无私的，永远不会令人产生狭隘的妒嫉之心。 </w:t>
      </w:r>
    </w:p>
    <w:p>
      <w:pPr>
        <w:pStyle w:val="Web"/>
        <w:ind w:firstLine="460"/>
        <w:rPr/>
      </w:pPr>
      <w:r>
        <w:rPr/>
        <w:t>我不再去向往那种虚无漂渺的爱情。相反，在不断地去除私的修炼中，我懂得了如何去理解别人，如何设身处地地去为别人着想，如何包容别人身上那些不符合自己的东西。当我放弃了对夫妻恩爱执著追求的时候，我却得到了真正的幸福，平淡而永久的幸福。</w:t>
      </w:r>
    </w:p>
    <w:p>
      <w:pPr>
        <w:pStyle w:val="Normal"/>
        <w:ind w:firstLine="460"/>
        <w:rPr>
          <w:rFonts w:ascii="Times New Roman" w:hAnsi="Times New Roman" w:cs="Times New Roman"/>
          <w:lang w:val="en-GB"/>
        </w:rPr>
      </w:pPr>
      <w:r>
        <w:rPr>
          <w:rFonts w:cs="Times New Roman" w:ascii="Times New Roman" w:hAnsi="Times New Roman"/>
          <w:lang w:val="en-GB"/>
        </w:rPr>
      </w:r>
    </w:p>
    <w:p>
      <w:pPr>
        <w:pStyle w:val="Normal"/>
        <w:ind w:firstLine="46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15" w:name="__RefHeading___Toc36448451"/>
      <w:bookmarkEnd w:id="15"/>
      <w:r>
        <w:rPr/>
        <w:t>2003</w:t>
      </w:r>
      <w:r>
        <w:rPr/>
        <w:t>年</w:t>
      </w:r>
      <w:r>
        <w:rPr/>
        <w:t>3</w:t>
      </w:r>
      <w:r>
        <w:rPr/>
        <w:t>月</w:t>
      </w:r>
      <w:r>
        <w:rPr/>
        <w:t>22</w:t>
      </w:r>
      <w:r>
        <w:rPr/>
        <w:t>日 星期六</w:t>
      </w:r>
    </w:p>
    <w:p>
      <w:pPr>
        <w:pStyle w:val="Heading5"/>
        <w:rPr/>
      </w:pPr>
      <w:bookmarkStart w:id="16" w:name="__RefHeading___Toc36448452"/>
      <w:bookmarkEnd w:id="16"/>
      <w:r>
        <w:rPr/>
        <w:t>重视全球同时发正念</w:t>
      </w:r>
    </w:p>
    <w:p>
      <w:pPr>
        <w:pStyle w:val="Normal"/>
        <w:widowControl/>
        <w:spacing w:lineRule="auto" w:line="240"/>
        <w:ind w:hanging="0"/>
        <w:rPr>
          <w:rFonts w:ascii="Times New Roman" w:hAnsi="Times New Roman" w:cs="Times New Roman"/>
          <w:lang w:val="en-GB"/>
        </w:rPr>
      </w:pPr>
      <w:r>
        <w:rPr/>
        <w:t>北美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我自己偶尔地，或不时地会产生这样的念头，相信很多弟子都会或多或少与我有同样的感触。那就是常常在自问：法正人间什么时候才能到来呢？其实，师父早在</w:t>
      </w:r>
      <w:r>
        <w:rPr/>
        <w:t>2001</w:t>
      </w:r>
      <w:r>
        <w:rPr/>
        <w:t>年</w:t>
      </w:r>
      <w:r>
        <w:rPr/>
        <w:t>12</w:t>
      </w:r>
      <w:r>
        <w:rPr/>
        <w:t>月在佛罗里达法会上就明确地指出，“我告诉大家，现在所有剩下的能够迫害大法和大法弟子的，就是我们学员自己的原因。没有重视发正念的这些学员，你们自己所应该承担的、负责的空间里面的邪恶还没有清除，就是这么个原因。”</w:t>
      </w:r>
      <w:r>
        <w:rPr/>
        <w:t>(</w:t>
      </w:r>
      <w:r>
        <w:rPr/>
        <w:t>《在美国佛罗里达法会上的讲法》</w:t>
      </w:r>
      <w:r>
        <w:rPr/>
        <w:t>)</w:t>
      </w:r>
      <w:r>
        <w:rPr/>
        <w:t>。 师父并且进一步指出，“大家知道，中国大陆大法弟子遭受的迫害够严重的，所以每个学员都必须真正地清醒地认识自己的责任，真正地能够在发正念的时候，静下心来，真正地起到正念的作用，所以这是极其关键的事情，极其重要的事情。那么如果每个学员都能做到这一点的时候，我告诉大家，同时发正念，那</w:t>
      </w:r>
      <w:r>
        <w:rPr/>
        <w:t>5</w:t>
      </w:r>
      <w:r>
        <w:rPr/>
        <w:t>分钟邪恶就在三界之内永远不再存在了。就这么重要。”</w:t>
      </w:r>
      <w:r>
        <w:rPr/>
        <w:t>(</w:t>
      </w:r>
      <w:r>
        <w:rPr/>
        <w:t>《在美国佛罗里达法会上的讲法》</w:t>
      </w:r>
      <w:r>
        <w:rPr/>
        <w:t>)</w:t>
      </w:r>
      <w:r>
        <w:rPr/>
        <w:t>。并且，师父虽然从来没有指责过我们，从下面这段话看，师父的惋惜之意，溢于言表：“可是你们从打发正念到现在已经很长时间了，清除的邪恶确实相当多了，从另外一方面讲，因为每个人在修炼中、在提高中、在认识中，对正法中的事情做得好与坏与自己的修炼有着直接关系，与自己提高的层次也有着直接关系，所以师父也不能够过多地要求大家，我只是告诉大家它的重要性。人想修到什么程度，人想达到什么境界，那是个人的事，师父只能告诉你们发正念的重要性。”</w:t>
      </w:r>
      <w:r>
        <w:rPr/>
        <w:t>(</w:t>
      </w:r>
      <w:r>
        <w:rPr/>
        <w:t>《在美国佛罗里达法会上的讲法》</w:t>
      </w:r>
      <w:r>
        <w:rPr/>
        <w:t>)</w:t>
      </w:r>
      <w:r>
        <w:rPr/>
        <w:t xml:space="preserve">。 </w:t>
      </w:r>
    </w:p>
    <w:p>
      <w:pPr>
        <w:pStyle w:val="Web"/>
        <w:ind w:firstLine="460"/>
        <w:rPr/>
      </w:pPr>
      <w:r>
        <w:rPr/>
        <w:t>我个人认为，在正法的今天，邪恶的猖獗之势似乎有增无减，是我们重新认识我们的责任，真正担负起我们的责任的时候了。很显然，全球弟子每天四次，外加北京时间星期天早上</w:t>
      </w:r>
      <w:r>
        <w:rPr/>
        <w:t>5</w:t>
      </w:r>
      <w:r>
        <w:rPr/>
        <w:t>，</w:t>
      </w:r>
      <w:r>
        <w:rPr/>
        <w:t>6</w:t>
      </w:r>
      <w:r>
        <w:rPr/>
        <w:t>，</w:t>
      </w:r>
      <w:r>
        <w:rPr/>
        <w:t>7</w:t>
      </w:r>
      <w:r>
        <w:rPr/>
        <w:t>点定点发正念时，并不是所有的弟子都参加了，或者虽然参加了，并没有都静下心来，认真地投入。不然，邪恶也不会猖獗到今天了。最近以来，我总是晚上</w:t>
      </w:r>
      <w:r>
        <w:rPr/>
        <w:t>11</w:t>
      </w:r>
      <w:r>
        <w:rPr/>
        <w:t>点</w:t>
      </w:r>
      <w:r>
        <w:rPr/>
        <w:t>(</w:t>
      </w:r>
      <w:r>
        <w:rPr/>
        <w:t>美国东部时间</w:t>
      </w:r>
      <w:r>
        <w:rPr/>
        <w:t>)</w:t>
      </w:r>
      <w:r>
        <w:rPr/>
        <w:t>发正念后才入睡，把手表上到早上</w:t>
      </w:r>
      <w:r>
        <w:rPr/>
        <w:t>5</w:t>
      </w:r>
      <w:r>
        <w:rPr/>
        <w:t>点，叫醒自己发正念，然后白天中午</w:t>
      </w:r>
      <w:r>
        <w:rPr/>
        <w:t>11</w:t>
      </w:r>
      <w:r>
        <w:rPr/>
        <w:t>点，下午</w:t>
      </w:r>
      <w:r>
        <w:rPr/>
        <w:t>5</w:t>
      </w:r>
      <w:r>
        <w:rPr/>
        <w:t>点提醒自己不忘发正念。但即使如此，每天经常会错过一、两次发正念，尤其是早上</w:t>
      </w:r>
      <w:r>
        <w:rPr/>
        <w:t>5</w:t>
      </w:r>
      <w:r>
        <w:rPr/>
        <w:t xml:space="preserve">点的那一次。平均下来，每天四次经常只有三次发了正念，经常不是忘了一次就是错过了一次的时间。自己经常想，我已经尽力了，可能做得还不错呢，也许是其他弟子的问题。等其他弟子“慢慢赶上来”，总有一天，全球千万弟子齐发正念，邪恶就会全部铲除，法正人间自然会到来。 </w:t>
      </w:r>
    </w:p>
    <w:p>
      <w:pPr>
        <w:pStyle w:val="Web"/>
        <w:ind w:firstLine="460"/>
        <w:rPr/>
      </w:pPr>
      <w:r>
        <w:rPr/>
        <w:t>近几天来，越来越觉得问题在自己身上，没有能从我自己做起。我试着做了一个计算。按我每天四次中只有三次发了正念来算，就是每次全球发正念时，我只有四分之三</w:t>
      </w:r>
      <w:r>
        <w:rPr/>
        <w:t>(3/4)</w:t>
      </w:r>
      <w:r>
        <w:rPr/>
        <w:t>的机会在参与。如果全球一亿大法弟子都象我这样，那么我们全体弟子同时、同步发正念的机会</w:t>
      </w:r>
      <w:r>
        <w:rPr/>
        <w:t>(</w:t>
      </w:r>
      <w:r>
        <w:rPr/>
        <w:t>几率</w:t>
      </w:r>
      <w:r>
        <w:rPr/>
        <w:t>)</w:t>
      </w:r>
      <w:r>
        <w:rPr/>
        <w:t>是多少呢？几乎是零。实际上，我的计算机在显示了小数点后一百二十七个零之后就不能再显示更多的位数了。我又试探着算算五千万大法弟子怎么样，还是小数点后一百二十七个零！五千个呢？仍然是一百二十七个零。我所居住的城市大约有一百位大法弟子，那么我们周围一百个弟子如果每天四次中都按只有三次发了正念来算，就是每次全球发正念时，我们这个城市全体大法弟子同时、同步发正念的机会</w:t>
      </w:r>
      <w:r>
        <w:rPr/>
        <w:t>(</w:t>
      </w:r>
      <w:r>
        <w:rPr/>
        <w:t>几率</w:t>
      </w:r>
      <w:r>
        <w:rPr/>
        <w:t>)</w:t>
      </w:r>
      <w:r>
        <w:rPr/>
        <w:t>是多少呢？是</w:t>
      </w:r>
      <w:r>
        <w:rPr/>
        <w:t>0.00000000000032</w:t>
      </w:r>
      <w:r>
        <w:rPr/>
        <w:t>。换句话说，如果每天有四次机会发正念，每星期有三十次，每月有一百二十次，每年有一千四百四十次发正念的话，仅仅我们一百个大法弟子，我们必须发正念二十一亿年</w:t>
      </w:r>
      <w:r>
        <w:rPr/>
        <w:t>(</w:t>
      </w:r>
      <w:r>
        <w:rPr/>
        <w:t>！</w:t>
      </w:r>
      <w:r>
        <w:rPr/>
        <w:t>)</w:t>
      </w:r>
      <w:r>
        <w:rPr/>
        <w:t xml:space="preserve">才有可能在某一次集体、同步发正念！开句玩笑话，这个时间足够我们溯时间倒流，去参观一下加蓬共和国当年的核反应堆了。 </w:t>
      </w:r>
    </w:p>
    <w:p>
      <w:pPr>
        <w:pStyle w:val="Web"/>
        <w:ind w:firstLine="460"/>
        <w:rPr/>
      </w:pPr>
      <w:r>
        <w:rPr/>
        <w:t>我们应当负起我们的责任了。从今天开始，从现在开始，从我们每个人自己开始，从每一次全球同步发正念开始。并且，我认为应该从我们生命的每一个整点开始，每一个可以利用的时刻入手，以佛法赋予我们的洪大慈悲，时时刻刻以坚定的正信发出最纯净的正念。法正乾坤，邪恶全灭；法正天地，现世现报。</w:t>
      </w:r>
    </w:p>
    <w:p>
      <w:pPr>
        <w:pStyle w:val="Normal"/>
        <w:ind w:firstLine="460"/>
        <w:rPr>
          <w:rFonts w:ascii="Times New Roman" w:hAnsi="Times New Roman" w:cs="Times New Roman"/>
        </w:rPr>
      </w:pPr>
      <w:r>
        <w:rPr>
          <w:rFonts w:cs="Times New Roman" w:ascii="Times New Roman" w:hAnsi="Times New Roman"/>
        </w:rPr>
      </w:r>
    </w:p>
    <w:p>
      <w:pPr>
        <w:pStyle w:val="Heading5"/>
        <w:rPr/>
      </w:pPr>
      <w:bookmarkStart w:id="17" w:name="__RefHeading___Toc36448453"/>
      <w:bookmarkEnd w:id="17"/>
      <w:r>
        <w:rPr/>
        <w:t>〖正念正行〗 把真相撒遍人间：建立家庭资料点救度世人</w:t>
      </w:r>
    </w:p>
    <w:p>
      <w:pPr>
        <w:pStyle w:val="Normal"/>
        <w:widowControl/>
        <w:spacing w:lineRule="auto" w:line="240"/>
        <w:ind w:hanging="0"/>
        <w:rPr>
          <w:rFonts w:ascii="Times New Roman" w:hAnsi="Times New Roman" w:cs="Times New Roman"/>
          <w:lang w:val="en-GB"/>
        </w:rPr>
      </w:pPr>
      <w:r>
        <w:rPr/>
        <w:t>大陆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我今年</w:t>
      </w:r>
      <w:r>
        <w:rPr/>
        <w:t>50</w:t>
      </w:r>
      <w:r>
        <w:rPr/>
        <w:t xml:space="preserve">多岁，不懂英语，电脑一窍不通。但在这特殊历史时期，却使我掌握了电脑排版、复印、扫描、刻录光盘等技术。不但能制作各种大法资料，而且做大法书、真相书册、照片集、拷贝光盘等随意所用。由此可见，年龄大、技术难都是人的观念，它束缚不了我们大法弟子。 </w:t>
      </w:r>
    </w:p>
    <w:p>
      <w:pPr>
        <w:pStyle w:val="Web"/>
        <w:ind w:firstLine="460"/>
        <w:rPr/>
      </w:pPr>
      <w:r>
        <w:rPr/>
        <w:t>记得</w:t>
      </w:r>
      <w:r>
        <w:rPr/>
        <w:t>2000</w:t>
      </w:r>
      <w:r>
        <w:rPr/>
        <w:t xml:space="preserve">年初，由于我们当地大法同修被抓，房子动迁，大法资料收发都发生困难。后来总算找到了内行同修，立即先购买了电脑和彩色打印机。可是一位同修签证已到，很快去了德国，另一同修被不法警察抓走。怎么办？那就边学边做。上班之余，自己发放。无论严寒酷暑、大雨倾盆，都是去自己执著、提高心性好机会。有时资料做多了，就找同修分头发。越忙，越舒畅，身体越轻松。特别是多学法，常看明慧网，突破障碍时更是如此。 </w:t>
      </w:r>
    </w:p>
    <w:p>
      <w:pPr>
        <w:pStyle w:val="Web"/>
        <w:ind w:firstLine="460"/>
        <w:rPr/>
      </w:pPr>
      <w:r>
        <w:rPr/>
        <w:t>2000</w:t>
      </w:r>
      <w:r>
        <w:rPr/>
        <w:t xml:space="preserve">年底，江罗集团十分猖獗，圣诞节前日我冲出阻拦，终于第四次进京证实大法，在金水桥顶高举真善忍横幅，响亮地喊出我心中的话。周围游人纷纷举头仰望，但一群群黑衣警察和雇佣的地痞都低着头，无一人抓我，连金水桥上站岗的武警也不见了。我当时热泪盈眶，感到师尊就在身旁。我当时空空的脑海只有一念：买复印机，更好地证实大法。就这样，我当晚坐火车返回，照常上班。一切又在稳步继续，进展着。 </w:t>
      </w:r>
    </w:p>
    <w:p>
      <w:pPr>
        <w:pStyle w:val="Web"/>
        <w:ind w:firstLine="460"/>
        <w:rPr/>
      </w:pPr>
      <w:r>
        <w:rPr/>
        <w:t>随着学法、发正念，大法工作量的加大，我主动在单位要求从事一般人嫌弃的倒夜班工作，但这样不但可挤出很多时间做大量的工作，又能保证学法、发正念。一次光盘点被破坏，我买进刻录机、光盘拷贝拖</w:t>
      </w:r>
      <w:r>
        <w:rPr/>
        <w:t>5</w:t>
      </w:r>
      <w:r>
        <w:rPr/>
        <w:t xml:space="preserve">机，扫描仪，这样和电脑、打字、复印机配用，更方便快捷省时间。我全用自己的钱做这些工作，一切积蓄能为法所用，是我们终生的荣幸。 </w:t>
      </w:r>
    </w:p>
    <w:p>
      <w:pPr>
        <w:pStyle w:val="Web"/>
        <w:ind w:firstLine="460"/>
        <w:rPr/>
      </w:pPr>
      <w:r>
        <w:rPr/>
        <w:t>当然，三年来，也曾几经风霜：资料点出事，恶警按名单抓找大法弟子；法会后不法警察按照片抓捕学员；单位党委企图逼迫我放弃修炼，被停工作；政法委、公安头目骚扰迫害，我被迫流离失所……我真正悟到：大法弟子在法中能真正放下生死，不等于真的会死。魔难中被逼，毅然放弃工作，不但没丢失工作，反而什么不缺。几次关键时刻，我就坚信师尊教的“发正念”这一强大的佛法神通，几次都难中脱险，最后都闯过来了。几个回合下来，最后想要迫害我的人却怕得精神紧张。由于我多种形式洪法和事事的正念善行，使他们改变了很多。原来是他们心里佩服，到现在他们公开承认，并说是他们领导层从上到下都“公认”。师尊说过：“一个不动就制万动！”</w:t>
      </w:r>
      <w:r>
        <w:rPr/>
        <w:t>(</w:t>
      </w:r>
      <w:r>
        <w:rPr/>
        <w:t>《在美国中部法会上讲法》</w:t>
      </w:r>
      <w:r>
        <w:rPr/>
        <w:t xml:space="preserve">) </w:t>
      </w:r>
    </w:p>
    <w:p>
      <w:pPr>
        <w:pStyle w:val="Web"/>
        <w:ind w:firstLine="460"/>
        <w:rPr/>
      </w:pPr>
      <w:r>
        <w:rPr/>
        <w:t xml:space="preserve">资料点运作体会 </w:t>
      </w:r>
    </w:p>
    <w:p>
      <w:pPr>
        <w:pStyle w:val="Web"/>
        <w:ind w:firstLine="460"/>
        <w:rPr/>
      </w:pPr>
      <w:r>
        <w:rPr/>
        <w:t xml:space="preserve">一，不怕麻烦，按需要制作有针对性资料 </w:t>
      </w:r>
    </w:p>
    <w:p>
      <w:pPr>
        <w:pStyle w:val="Web"/>
        <w:ind w:firstLine="460"/>
        <w:rPr/>
      </w:pPr>
      <w:r>
        <w:rPr/>
        <w:t xml:space="preserve">周围同修们面对有领导阶层，有大中高校、小学生、同事亲友等，及时做精美的、易接受的、有针对性资料，书册，光盘等，常人不但爱看，而且震动很大，很快传给全家、亲友，帮助宣传，甚至以前公安暗插的盯梢不但彻底转变，看书学法，还帮助发放资料。 </w:t>
      </w:r>
    </w:p>
    <w:p>
      <w:pPr>
        <w:pStyle w:val="Web"/>
        <w:ind w:firstLine="460"/>
        <w:rPr/>
      </w:pPr>
      <w:r>
        <w:rPr/>
        <w:t xml:space="preserve">二，提供条件让每一粒子充分放射光焰 </w:t>
      </w:r>
    </w:p>
    <w:p>
      <w:pPr>
        <w:pStyle w:val="Web"/>
        <w:ind w:firstLine="460"/>
        <w:rPr/>
      </w:pPr>
      <w:r>
        <w:rPr/>
        <w:t>由于资料及时，内容丰富多彩，易发挥周围一切同修的能力。比如，我身边一同修，每天早晨</w:t>
      </w:r>
      <w:r>
        <w:rPr/>
        <w:t>4</w:t>
      </w:r>
      <w:r>
        <w:rPr/>
        <w:t xml:space="preserve">点起床抓紧学法炼功后上班。春节至今半个月，利用工作之余，发放了一千多真相光盘和小册子，给多少都能发出去，慈悲付出。还有的知识分子同修频要频发，丈夫孩子争着帮发。对实在有“怕心”的学员，我们也慈悲带动她，分给她配齐组装一类工作，她也是全身心投入，连夜完成。现在也在开始走出来。 </w:t>
      </w:r>
    </w:p>
    <w:p>
      <w:pPr>
        <w:pStyle w:val="Web"/>
        <w:ind w:firstLine="460"/>
        <w:rPr/>
      </w:pPr>
      <w:r>
        <w:rPr/>
        <w:t xml:space="preserve">三，大道无形，来去无影，令不法监察人员晕头转向 </w:t>
      </w:r>
    </w:p>
    <w:p>
      <w:pPr>
        <w:pStyle w:val="Web"/>
        <w:ind w:firstLine="460"/>
        <w:rPr/>
      </w:pPr>
      <w:r>
        <w:rPr/>
        <w:t>车站要道口几乎每天有拿掉牌子的警车窥视监控，巡访人员在楼群守候，有时七八个便衣成群巡逻。可是，我们却每天肩背几百个光盘和资料册如同上下班，正念正行而过，令他们无法找到目标。每当我们发完一批，他们的人、车忙活起来，等他们累疲了，又是我们的善行救度行动的开始。在救度世人的过程中，我们真正体会到了“大道无形”的威力。今年春节年三十清晨，很多人，包括单位职工收到了我们最好的节日礼物：一套光盘</w:t>
      </w:r>
      <w:r>
        <w:rPr/>
        <w:t>+</w:t>
      </w:r>
      <w:r>
        <w:rPr/>
        <w:t xml:space="preserve">小册子。包括公安分局、派出所门前，也是我们发“礼品”的重点。因我们是用心、用我们在大法中修出的智慧在慈悲救度。 </w:t>
      </w:r>
    </w:p>
    <w:p>
      <w:pPr>
        <w:pStyle w:val="Web"/>
        <w:ind w:firstLine="460"/>
        <w:rPr/>
      </w:pPr>
      <w:r>
        <w:rPr/>
        <w:t>让我们以师尊的教诲共勉：“在历史的过去，你们创造了人类应有的辉煌；历史的今天，大法赋予你们救度众生的使命；历史的将来，你们纯正的一切就是大穹成住不破的保证。”</w:t>
      </w:r>
      <w:r>
        <w:rPr/>
        <w:t>(</w:t>
      </w:r>
      <w:r>
        <w:rPr/>
        <w:t>《致纽约法会的贺词》</w:t>
      </w:r>
      <w:r>
        <w:rPr/>
        <w:t xml:space="preserve">) </w:t>
      </w:r>
    </w:p>
    <w:p>
      <w:pPr>
        <w:pStyle w:val="Web"/>
        <w:ind w:firstLine="460"/>
        <w:rPr/>
      </w:pPr>
      <w:r>
        <w:rPr/>
        <w:t xml:space="preserve">最后，希望我们整体中的每一粒子，都放射出纯正的光焰！ </w:t>
      </w:r>
    </w:p>
    <w:p>
      <w:pPr>
        <w:pStyle w:val="Web"/>
        <w:ind w:firstLine="460"/>
        <w:rPr/>
      </w:pPr>
      <w:r>
        <w:rPr/>
      </w:r>
    </w:p>
    <w:p>
      <w:pPr>
        <w:pStyle w:val="Heading5"/>
        <w:rPr/>
      </w:pPr>
      <w:bookmarkStart w:id="18" w:name="__RefHeading___Toc36448454"/>
      <w:bookmarkEnd w:id="18"/>
      <w:r>
        <w:rPr/>
        <w:t>〖杏林漫步〗灵芝</w:t>
      </w:r>
    </w:p>
    <w:p>
      <w:pPr>
        <w:pStyle w:val="Normal"/>
        <w:ind w:hanging="0"/>
        <w:rPr>
          <w:rFonts w:ascii="Times New Roman" w:hAnsi="Times New Roman" w:cs="Times New Roman"/>
        </w:rPr>
      </w:pPr>
      <w:r>
        <w:rPr/>
        <w:t>容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灵芝，别名赤芝、木灵芝、灵芝草。灵芝自古以来就被认为是吉祥、美好、长寿的象征，所以又有“仙草”、“瑞草”之称。传说中灵芝乃炎帝幼女瑶姬精魂所化，瑶姬“未行而亡，精魂依草，寔为茎芝。”《神农本草》则注：“山川云雨，四时五行，阴阳昼夜之精，以生五色神芝。” </w:t>
      </w:r>
    </w:p>
    <w:p>
      <w:pPr>
        <w:pStyle w:val="Web"/>
        <w:ind w:firstLine="460"/>
        <w:rPr/>
      </w:pPr>
      <w:r>
        <w:rPr/>
        <w:t xml:space="preserve">历代关于灵芝仙草的产地之传说也是象其名字一样神奇：秦时传说灵芝是“东海祖洲上的不死草”；楚辞中则说是巫山，所以有“采三秀兮于巫山间，石磊磊兮葛蔓蔓”； 《神农本草经》则说五岳生五芝，“青芝生泰山，赤芝生霍山，黄芝生嵩山，白芝生华山，黑芝生常山。”；清代李汝珍的《镜花缘》第五回上官婉云“灵芝产自名山，乃神仙所服，因其每岁三花，又名三秀”。 </w:t>
      </w:r>
    </w:p>
    <w:p>
      <w:pPr>
        <w:pStyle w:val="Web"/>
        <w:ind w:firstLine="460"/>
        <w:rPr/>
      </w:pPr>
      <w:r>
        <w:rPr/>
        <w:t>《神农本草经》根据中医阴阳五行学说，按五色将灵芝分为青芝（龙芝）、赤芝（丹芝）、黄芝（金芝）、白芝（玉芝）、黑芝（玄芝）五类，即称五芝。此外附紫芝（木芝）。该书详细地描述了此六类灵芝的产地、气味、和主治。指出：青芝“酸，平，无毒”，可“明目”，“补肝气，安惊魂，仁恕”；赤芝“苦，平，无毒”，主治“胸中结”“益心气，补中，增智慧，不忘”；黄芝“甘，平、无毒”，主治“心腹五邪”，“益脾气，安神，忠信和乐”。白芝“辛，平，无毒”，主治“咳逆上气”，“益肺气，通利口鼻，强志意，勇捍、安魄”；黑芝“咸，平、无毒”，主治“癃”，“利水道，益肾气，通九窍，聪察”；紫芝“甘，温（平），无毒”，主治“耳聋”，“利关节、保神、益精气，坚筋骨，好颜色”。还强调此六种灵芝均可“久食轻身不老，延年神仙”。《神农本草经》中对灵芝的这些论述，被其后的历代医药学家尊为经典并引证，沿用至今。明朝李时珍编著的《本草纲目》中亦说灵芝能“益心气，增智慧，久食轻身不老，延年神仙。”</w:t>
      </w:r>
    </w:p>
    <w:p>
      <w:pPr>
        <w:pStyle w:val="Normal"/>
        <w:ind w:firstLine="460"/>
        <w:rPr>
          <w:rFonts w:ascii="Times New Roman" w:hAnsi="Times New Roman" w:cs="Times New Roman"/>
          <w:lang w:val="en-GB"/>
        </w:rPr>
      </w:pPr>
      <w:r>
        <w:rPr/>
        <w:t>灵芝功效奇绝，而且形态古朴典雅。古人把菌盖表面的许多环形轮纹，称做“瑞征”或“庆云”，视为吉祥如意的象征。灵芝作为中国历史上特有的祥瑞物，影响极为深远和广泛。而今在中国许多古刹寺庙、古建筑、亭台楼阁、古典服饰、传统生活用具，以及出土的大量文物上，都能发现有关灵芝的形象。中国道教信奉灵芝，佛教自唐朝由印度传入中国后，有佛手持灵芝如意的形象。</w:t>
      </w:r>
    </w:p>
    <w:p>
      <w:pPr>
        <w:pStyle w:val="Normal"/>
        <w:ind w:firstLine="460"/>
        <w:rPr>
          <w:rFonts w:ascii="Times New Roman" w:hAnsi="Times New Roman" w:cs="Times New Roman"/>
          <w:lang w:val="en-GB"/>
        </w:rPr>
      </w:pPr>
      <w:r>
        <w:rPr>
          <w:rFonts w:cs="Times New Roman" w:ascii="Times New Roman" w:hAnsi="Times New Roman"/>
          <w:lang w:val="en-GB"/>
        </w:rPr>
      </w:r>
    </w:p>
    <w:p>
      <w:pPr>
        <w:pStyle w:val="Normal"/>
        <w:ind w:firstLine="46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19" w:name="__RefHeading___Toc36448455"/>
      <w:bookmarkEnd w:id="19"/>
      <w:r>
        <w:rPr/>
        <w:t>2003</w:t>
      </w:r>
      <w:r>
        <w:rPr/>
        <w:t>年</w:t>
      </w:r>
      <w:r>
        <w:rPr/>
        <w:t>3</w:t>
      </w:r>
      <w:r>
        <w:rPr/>
        <w:t>月</w:t>
      </w:r>
      <w:r>
        <w:rPr/>
        <w:t>23</w:t>
      </w:r>
      <w:r>
        <w:rPr/>
        <w:t>日 星期日</w:t>
      </w:r>
    </w:p>
    <w:p>
      <w:pPr>
        <w:pStyle w:val="Heading5"/>
        <w:rPr/>
      </w:pPr>
      <w:bookmarkStart w:id="20" w:name="__RefHeading___Toc36448456"/>
      <w:bookmarkEnd w:id="20"/>
      <w:r>
        <w:rPr/>
        <w:t>在伊朗弘扬大法（译文）</w:t>
      </w:r>
    </w:p>
    <w:p>
      <w:pPr>
        <w:pStyle w:val="Normal"/>
        <w:ind w:hanging="0"/>
        <w:rPr>
          <w:rFonts w:ascii="Times New Roman" w:hAnsi="Times New Roman" w:cs="Times New Roman"/>
          <w:lang w:val="en-GB"/>
        </w:rPr>
      </w:pPr>
      <w:r>
        <w:rPr/>
        <w:t>古莉</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我的名字是古莉，出生在伊朗。 </w:t>
      </w:r>
    </w:p>
    <w:p>
      <w:pPr>
        <w:pStyle w:val="Web"/>
        <w:ind w:firstLine="460"/>
        <w:rPr/>
      </w:pPr>
      <w:r>
        <w:rPr/>
        <w:t>我和丈夫、儿子在两伊战争后就搬到瑞典定居，至今已经十七年了。我有一个几乎每天晚上酗酒殴打母亲的父亲，生活很艰苦。我</w:t>
      </w:r>
      <w:r>
        <w:rPr/>
        <w:t>13</w:t>
      </w:r>
      <w:r>
        <w:rPr/>
        <w:t xml:space="preserve">岁那年，父亲把我卖给了一个富有但是残障的男人。那段期间对我而言就象是生活在地狱之中。后来我逃离他并且在经过一段时间后离婚。好不容易我进了大学接受教育，又因为学生们要求民主而遭到逮捕。我被关了两年并受到一些折磨。 </w:t>
      </w:r>
    </w:p>
    <w:p>
      <w:pPr>
        <w:pStyle w:val="Web"/>
        <w:ind w:firstLine="460"/>
        <w:rPr/>
      </w:pPr>
      <w:r>
        <w:rPr/>
        <w:t>我在</w:t>
      </w:r>
      <w:r>
        <w:rPr/>
        <w:t>1999</w:t>
      </w:r>
      <w:r>
        <w:rPr/>
        <w:t xml:space="preserve">年以前就得知法轮功，但是在中国禁止法轮功之后才开始联系斯德哥尔摩的学员。刚开始每件事情对我而言都很困难，特别是要用瑞典文来读法。但是炼功让我获得平静，我的家庭和周围环境变得和谐。后来，我决定要去伊朗弘扬大法。 </w:t>
      </w:r>
    </w:p>
    <w:p>
      <w:pPr>
        <w:pStyle w:val="Web"/>
        <w:ind w:firstLine="460"/>
        <w:rPr/>
      </w:pPr>
      <w:r>
        <w:rPr/>
        <w:t xml:space="preserve">我去了伊朗三次。开始那里所有的事物都使我感到陌生。我试着找一些在国外修炼的伊朗籍学员，但是没有人与我联系，所以我回到伊朗找了一些人开始教他们炼功。 </w:t>
      </w:r>
    </w:p>
    <w:p>
      <w:pPr>
        <w:pStyle w:val="Web"/>
        <w:ind w:firstLine="460"/>
        <w:rPr/>
      </w:pPr>
      <w:r>
        <w:rPr/>
        <w:t>我还记得第一次在我家的聚会中来了大约</w:t>
      </w:r>
      <w:r>
        <w:rPr/>
        <w:t>25</w:t>
      </w:r>
      <w:r>
        <w:rPr/>
        <w:t xml:space="preserve">个人，那时我正在严重的消业中，但我还是尽了全力。那天晚上发生了一件不寻常的事。那是个炎热的夏夜，所有的窗户都开着，炼完功后开始起风接着就下起了雨。我看到大家小声的相互交谈，我问他们发生了什么事。有个人告诉我德黑兰已经好几个月没下雨了，他们认为这个雨是个好兆头。他们认为法轮功是个很好的法门，所以才会天降甘霖。 </w:t>
      </w:r>
    </w:p>
    <w:p>
      <w:pPr>
        <w:pStyle w:val="Web"/>
        <w:ind w:firstLine="460"/>
        <w:rPr/>
      </w:pPr>
      <w:r>
        <w:rPr/>
        <w:t xml:space="preserve">我在德黑兰待了两周后回到瑞典，之后我总感到那儿缺少什么。我突然意识到那儿没有大法书籍。所以我决定翻译《中国法轮功》，而且付诸行动。 </w:t>
      </w:r>
    </w:p>
    <w:p>
      <w:pPr>
        <w:pStyle w:val="Web"/>
        <w:ind w:firstLine="460"/>
        <w:rPr/>
      </w:pPr>
      <w:r>
        <w:rPr/>
        <w:t xml:space="preserve">开始的时候，伊朗有位新学员帮了我一阵子，但是他无法持续下去。翻译的过程为我提供了一个很好的修炼机会，然而这也是很困难的一件事。几经周折，我们终于获得某特定机构核准出版《中国法轮功》。目前，这本书已经在伊朗发行。 </w:t>
      </w:r>
    </w:p>
    <w:p>
      <w:pPr>
        <w:pStyle w:val="Web"/>
        <w:ind w:firstLine="460"/>
        <w:rPr/>
      </w:pPr>
      <w:r>
        <w:rPr/>
        <w:t xml:space="preserve">在伊朗独自做大法工作并不容易，但幸运的是我居住在瑞典，可以和瑞典学员一起参许多正法活动和学法交流。 </w:t>
      </w:r>
    </w:p>
    <w:p>
      <w:pPr>
        <w:pStyle w:val="Web"/>
        <w:ind w:firstLine="460"/>
        <w:rPr/>
      </w:pPr>
      <w:r>
        <w:rPr/>
        <w:t xml:space="preserve">在瑞典，有天早上当我睁开眼睛后，我听见自己用波斯语大声地背诵着《转法轮》。我了解到自己在其它空间中可以背诵《转法轮》，而《转法轮》必须同样地在这个空间中有波斯文的版本，所以又开始了翻译《转法轮》的工作。 </w:t>
      </w:r>
    </w:p>
    <w:p>
      <w:pPr>
        <w:pStyle w:val="Web"/>
        <w:ind w:firstLine="460"/>
        <w:rPr/>
      </w:pPr>
      <w:r>
        <w:rPr/>
        <w:t xml:space="preserve">两天后我再度回到伊朗，我们在那办了首次九讲录像班。后来我遇到了一些干扰和考验，我回到瑞典并住了三个月，努力的学法和炼功来找自己的问题。我很伤心也哭了好几次，又更加努力地大量学法。有一天我发觉自己的许多常人心没了，而且感受到更多的善，我发现自己的层次提高了。我感受到自己体内大法的力量并且想赶紧完成《转法轮》的翻译。我再度回到了伊朗，这次我待了将近半年的时间。 </w:t>
      </w:r>
    </w:p>
    <w:p>
      <w:pPr>
        <w:pStyle w:val="Web"/>
        <w:ind w:firstLine="460"/>
        <w:rPr/>
      </w:pPr>
      <w:r>
        <w:rPr/>
        <w:t>我是德黑兰唯一的大法学员，所以我决定从一个地方开始洪法，而最好的地点就是公园。夏天，我几乎天天都在德黑兰一个知名的公园里炼功。每天都有新成员来到炼功点，我也在那销售波斯文的大法书籍和</w:t>
      </w:r>
      <w:r>
        <w:rPr/>
        <w:t>VCD</w:t>
      </w:r>
      <w:r>
        <w:rPr/>
        <w:t>和发传单。有时候公园的炼功点有</w:t>
      </w:r>
      <w:r>
        <w:rPr/>
        <w:t>20</w:t>
      </w:r>
      <w:r>
        <w:rPr/>
        <w:t xml:space="preserve">个人，我尽力做好一切。有些人持续地学法炼功，有的人甚至成为辅导员。这个镇上人们开始注意并议论我们这个美好功法。 </w:t>
      </w:r>
    </w:p>
    <w:p>
      <w:pPr>
        <w:pStyle w:val="Web"/>
        <w:ind w:firstLine="460"/>
        <w:rPr/>
      </w:pPr>
      <w:r>
        <w:rPr/>
        <w:t xml:space="preserve">我在德黑兰至少花了三个月的时间忙于修改《转法轮》的翻译和其它洪法工作。之后我先生也来到伊朗，他帮了我很多忙。有天我觉得自己的身体发热，接着就发烧了，之后感到愈来愈不舒服。如此的高烧和疼痛彷佛将会让我的身心崩溃，但这并没有使我动摇。我感觉到这并不是师父的安排，而是某种事物试图要打击我的信念。 </w:t>
      </w:r>
    </w:p>
    <w:p>
      <w:pPr>
        <w:pStyle w:val="Web"/>
        <w:ind w:firstLine="460"/>
        <w:rPr/>
      </w:pPr>
      <w:r>
        <w:rPr/>
        <w:t xml:space="preserve">看到我几乎不行了，我先生想要送我去医院。因为我的高烧使得周围空间的温度都热起来。我一边试图安抚着先生，另一方面在内心深处我告诉旧势力我不接受他们的安排，我宁可死也不放弃自己的信仰。我请求师父帮助我。 </w:t>
      </w:r>
    </w:p>
    <w:p>
      <w:pPr>
        <w:pStyle w:val="Web"/>
        <w:ind w:firstLine="460"/>
        <w:rPr/>
      </w:pPr>
      <w:r>
        <w:rPr/>
        <w:t xml:space="preserve">昏迷中我到了某个地方，而且记得自己已经没有力量发正念了。但第二天，我感觉自己又回来了，但是非常虚弱。这是我在伊朗期间发生在我身上的唯一的不好的事情。 </w:t>
      </w:r>
    </w:p>
    <w:p>
      <w:pPr>
        <w:pStyle w:val="Web"/>
        <w:ind w:firstLine="460"/>
        <w:rPr/>
      </w:pPr>
      <w:r>
        <w:rPr/>
        <w:t xml:space="preserve">这三个月中，我在家里忙着翻译，在公园里忙着和招呼新老学员教功炼功。只要我一踏出家门，就会遇到遇大法有缘的人们。 </w:t>
      </w:r>
    </w:p>
    <w:p>
      <w:pPr>
        <w:pStyle w:val="Web"/>
        <w:ind w:firstLine="460"/>
        <w:rPr/>
      </w:pPr>
      <w:r>
        <w:rPr/>
        <w:t>我同时也到其它的城市去洪法。在接近阿富汗边境的一个宗教城市里，大约有</w:t>
      </w:r>
      <w:r>
        <w:rPr/>
        <w:t>50</w:t>
      </w:r>
      <w:r>
        <w:rPr/>
        <w:t>到</w:t>
      </w:r>
      <w:r>
        <w:rPr/>
        <w:t>70</w:t>
      </w:r>
      <w:r>
        <w:rPr/>
        <w:t xml:space="preserve">人是知道法轮功的，他们大多数都买了大法书籍。在伊朗，我们现有三位辅导员。一名来自库尔德斯坦的学员与德黑兰学员们在一起数天，我们一起学习师父近期的新经文、《转法轮》和发正念，同时也针对中国的现况提出问题和进行讨论。有一名学习英文版大法书籍的辅导员，协助翻译文章给那些不懂英文的人，而其他人也都做的很好。每周五新老学员都聚集在一块炼功并集体学法。 </w:t>
      </w:r>
    </w:p>
    <w:p>
      <w:pPr>
        <w:pStyle w:val="Web"/>
        <w:ind w:firstLine="460"/>
        <w:rPr/>
      </w:pPr>
      <w:r>
        <w:rPr/>
        <w:t>许多佛教、道教信徒和学过气功的人都对法轮功感兴趣，也有许多人是来自阿塞拜疆（</w:t>
      </w:r>
      <w:r>
        <w:rPr/>
        <w:t>Azarbadjian</w:t>
      </w:r>
      <w:r>
        <w:rPr/>
        <w:t>，一个居住在伊朗说土耳其语的民族）。由于我们有整套的法轮功教功</w:t>
      </w:r>
      <w:r>
        <w:rPr/>
        <w:t>VCD</w:t>
      </w:r>
      <w:r>
        <w:rPr/>
        <w:t xml:space="preserve">和书籍，其他城市的人得以了解法轮功，他们也已经和我们联系，请我们去教功。 </w:t>
      </w:r>
    </w:p>
    <w:p>
      <w:pPr>
        <w:pStyle w:val="Web"/>
        <w:ind w:firstLine="460"/>
        <w:rPr/>
      </w:pPr>
      <w:r>
        <w:rPr/>
        <w:t>我明白在这个国家如果没有《转法轮》的翻译本，会导致人们错误的认识。比如：他们会称学员为老师，而且我知道他们因为缺乏自信，需要有某人</w:t>
      </w:r>
      <w:r>
        <w:rPr/>
        <w:t>/</w:t>
      </w:r>
      <w:r>
        <w:rPr/>
        <w:t xml:space="preserve">事来指导他们，所以他们很依赖我。我避免这种情况发生，不让自己在修炼的过程中产生执著，并向他们讲清楚法轮大法弟子如何去洪法。在《转法轮》翻译本完成后，我们把译本交给政府当局核准。两个月过去了，没有任何消息。 </w:t>
      </w:r>
    </w:p>
    <w:p>
      <w:pPr>
        <w:pStyle w:val="Web"/>
        <w:ind w:firstLine="460"/>
        <w:rPr/>
      </w:pPr>
      <w:r>
        <w:rPr/>
        <w:t xml:space="preserve">在伊朗，任何新书或外国书籍都必须先经过特定国家机构的核准。如果我的出版申请遭到拒绝会是怎么样的情况？所以我认为必须寻求某些部长的协助并向他们讲真相。于是，我开始这样的行动。 </w:t>
      </w:r>
    </w:p>
    <w:p>
      <w:pPr>
        <w:pStyle w:val="Web"/>
        <w:ind w:firstLine="460"/>
        <w:rPr/>
      </w:pPr>
      <w:r>
        <w:rPr/>
        <w:t xml:space="preserve">我获得一位部长及其三位秘书的帮忙，《转法轮》将由一个小组来进行讨论及决定是否许可。当天我也出席并且在办公室里待了八个小时，几乎和在每一位在场人士交谈，接下来我必须在秘书室等待两个小时。我连续发了两个小时的正念，丝毫没有受到任何干扰。 </w:t>
      </w:r>
    </w:p>
    <w:p>
      <w:pPr>
        <w:pStyle w:val="Web"/>
        <w:ind w:firstLine="460"/>
        <w:rPr/>
      </w:pPr>
      <w:r>
        <w:rPr/>
        <w:t>稍后一位伊斯兰教的首席穆拉（</w:t>
      </w:r>
      <w:r>
        <w:rPr/>
        <w:t>mullah</w:t>
      </w:r>
      <w:r>
        <w:rPr/>
        <w:t xml:space="preserve">，伊朗最高阶层的传教士，对社会具有很大的影响力）要我到他的办公室，在那儿他问了我许多关于我自身、我在瑞典的生活、法轮功和我为什么要做这做那等等问题。我用正念和善地回答他的问题，而他开始将法轮功和他的宗教做比较，让我觉得自己好像身处在法庭当中。我告诉他：“我是一位修炼真、善、忍的好人，你不应该这样对待我。”他向我道歉并且表示他错了，同时他邀请我参加当晚一个媒体和作家的聚会。 </w:t>
      </w:r>
    </w:p>
    <w:p>
      <w:pPr>
        <w:pStyle w:val="Web"/>
        <w:ind w:firstLine="460"/>
        <w:rPr/>
      </w:pPr>
      <w:r>
        <w:rPr/>
        <w:t xml:space="preserve">后来有人告诉我他知道我是个好人。当晚七点，《转法轮》获准出版。现在，在德黑兰和其他城市以及一些机场的书局都可以购买得到《转法轮》。 </w:t>
      </w:r>
    </w:p>
    <w:p>
      <w:pPr>
        <w:pStyle w:val="Web"/>
        <w:ind w:firstLine="460"/>
        <w:rPr/>
      </w:pPr>
      <w:r>
        <w:rPr/>
        <w:t xml:space="preserve">现在我们有了更多的时间，一位学员建议设置法轮大法的网站，所以我们就动手去做。在一些学员的协助之下网站开始运作了，现在已经有了很好的基础，就像其他国家一样成为大家学法的重要工具了。这些学员在伊朗境内洪法，并且组成了翻译小组，每周固定聚会三、四次。 </w:t>
      </w:r>
    </w:p>
    <w:p>
      <w:pPr>
        <w:pStyle w:val="Web"/>
        <w:ind w:firstLine="460"/>
        <w:rPr/>
      </w:pPr>
      <w:r>
        <w:rPr/>
        <w:t xml:space="preserve">这段期间里我经历了多次考验。因为我是只身一人去伊朗洪法，所以对我而言并不容易。然而我的经验是只要在法中，百分之百的相信任师父，和运用自己神的那一面，就无事不成。 </w:t>
      </w:r>
    </w:p>
    <w:p>
      <w:pPr>
        <w:pStyle w:val="Web"/>
        <w:ind w:firstLine="460"/>
        <w:rPr/>
      </w:pPr>
      <w:r>
        <w:rPr/>
        <w:t>(</w:t>
      </w:r>
      <w:r>
        <w:rPr/>
        <w:t>２００３年欧洲法轮大法修炼心得交流会交流稿</w:t>
      </w:r>
      <w:r>
        <w:rPr/>
        <w:t>)</w:t>
      </w:r>
    </w:p>
    <w:p>
      <w:pPr>
        <w:pStyle w:val="Normal"/>
        <w:ind w:firstLine="460"/>
        <w:rPr>
          <w:rFonts w:ascii="Times New Roman" w:hAnsi="Times New Roman" w:cs="Times New Roman"/>
          <w:lang w:val="en-GB"/>
        </w:rPr>
      </w:pPr>
      <w:r>
        <w:rPr>
          <w:rFonts w:cs="Times New Roman" w:ascii="Times New Roman" w:hAnsi="Times New Roman"/>
          <w:lang w:val="en-GB"/>
        </w:rPr>
      </w:r>
    </w:p>
    <w:p>
      <w:pPr>
        <w:pStyle w:val="Heading5"/>
        <w:rPr/>
      </w:pPr>
      <w:bookmarkStart w:id="21" w:name="__RefHeading___Toc36448457"/>
      <w:bookmarkEnd w:id="21"/>
      <w:r>
        <w:rPr/>
        <w:t>圣经《启示录》中兽的印记和羔羊的印记</w:t>
      </w:r>
    </w:p>
    <w:p>
      <w:pPr>
        <w:pStyle w:val="Normal"/>
        <w:widowControl/>
        <w:spacing w:lineRule="auto" w:line="240"/>
        <w:ind w:hanging="0"/>
        <w:rPr/>
      </w:pPr>
      <w:r>
        <w:rPr/>
        <w:t xml:space="preserve">力千钧 </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w:t>
      </w:r>
      <w:r>
        <w:rPr>
          <w:b/>
          <w:bCs/>
        </w:rPr>
        <w:t>(</w:t>
      </w:r>
      <w:r>
        <w:rPr>
          <w:b/>
          <w:bCs/>
        </w:rPr>
        <w:t>一</w:t>
      </w:r>
      <w:r>
        <w:rPr>
          <w:b/>
          <w:bCs/>
        </w:rPr>
        <w:t>)</w:t>
      </w:r>
      <w:r>
        <w:rPr>
          <w:b/>
          <w:bCs/>
        </w:rPr>
        <w:t>理解圣经《启示录》的关键问题</w:t>
      </w:r>
      <w:r>
        <w:rPr/>
        <w:t xml:space="preserve"> </w:t>
      </w:r>
    </w:p>
    <w:p>
      <w:pPr>
        <w:pStyle w:val="Web"/>
        <w:ind w:firstLine="460"/>
        <w:rPr/>
      </w:pPr>
      <w:r>
        <w:rPr/>
        <w:t>圣经《启示录》是一部伟大的预言，也是神的一项誓约。它预言了人类历史上最重要的一件事：人类将面临着“最后的战斗”</w:t>
      </w:r>
      <w:r>
        <w:rPr/>
        <w:t xml:space="preserve">, </w:t>
      </w:r>
      <w:r>
        <w:rPr/>
        <w:t xml:space="preserve">世上的人们都将在这场正义与邪恶的战斗中选择自己的未来，并在神的“最后审判” 中决定每个人的最终归宿。 </w:t>
      </w:r>
    </w:p>
    <w:p>
      <w:pPr>
        <w:pStyle w:val="Web"/>
        <w:ind w:firstLine="460"/>
        <w:rPr/>
      </w:pPr>
      <w:r>
        <w:rPr/>
        <w:t>正义的一方以羔羊为代表，站在羔羊一边的人们头上印着羔羊的印记 ：“羔羊站在锡安山，同他又有十四万四千人，都有他的名，和他父的名，写在额上。”</w:t>
      </w:r>
      <w:r>
        <w:rPr/>
        <w:t>(</w:t>
      </w:r>
      <w:r>
        <w:rPr/>
        <w:t>《启示录》第</w:t>
      </w:r>
      <w:r>
        <w:rPr/>
        <w:t>14</w:t>
      </w:r>
      <w:r>
        <w:rPr/>
        <w:t>章第</w:t>
      </w:r>
      <w:r>
        <w:rPr/>
        <w:t>1</w:t>
      </w:r>
      <w:r>
        <w:rPr/>
        <w:t>节，以下只注明章节</w:t>
      </w:r>
      <w:r>
        <w:rPr/>
        <w:t>)</w:t>
      </w:r>
      <w:r>
        <w:rPr/>
        <w:t>。而邪恶的一方以兽为代表，包括赤龙和假先知以及大淫妇等，他们无恶不作，并且迷惑了许多人，把不明真相的人们打上兽的印记：“兽就开口向神说亵渎的话，亵渎神的名，并他的帐幕，以及那些住在天上的。”（第</w:t>
      </w:r>
      <w:r>
        <w:rPr/>
        <w:t>13</w:t>
      </w:r>
      <w:r>
        <w:rPr/>
        <w:t>章第</w:t>
      </w:r>
      <w:r>
        <w:rPr/>
        <w:t>6</w:t>
      </w:r>
      <w:r>
        <w:rPr/>
        <w:t>节）</w:t>
      </w:r>
      <w:r>
        <w:rPr/>
        <w:t>, “</w:t>
      </w:r>
      <w:r>
        <w:rPr/>
        <w:t>他与圣徒争战”</w:t>
      </w:r>
      <w:r>
        <w:rPr/>
        <w:t>(</w:t>
      </w:r>
      <w:r>
        <w:rPr/>
        <w:t>第</w:t>
      </w:r>
      <w:r>
        <w:rPr/>
        <w:t>13</w:t>
      </w:r>
      <w:r>
        <w:rPr/>
        <w:t>章第</w:t>
      </w:r>
      <w:r>
        <w:rPr/>
        <w:t>7</w:t>
      </w:r>
      <w:r>
        <w:rPr/>
        <w:t>节</w:t>
      </w:r>
      <w:r>
        <w:rPr/>
        <w:t>), “</w:t>
      </w:r>
      <w:r>
        <w:rPr/>
        <w:t>迷惑住在地上的人”</w:t>
      </w:r>
      <w:r>
        <w:rPr/>
        <w:t>(</w:t>
      </w:r>
      <w:r>
        <w:rPr/>
        <w:t>第</w:t>
      </w:r>
      <w:r>
        <w:rPr/>
        <w:t>13</w:t>
      </w:r>
      <w:r>
        <w:rPr/>
        <w:t>章第</w:t>
      </w:r>
      <w:r>
        <w:rPr/>
        <w:t>14</w:t>
      </w:r>
      <w:r>
        <w:rPr/>
        <w:t>节</w:t>
      </w:r>
      <w:r>
        <w:rPr/>
        <w:t>), “</w:t>
      </w:r>
      <w:r>
        <w:rPr/>
        <w:t xml:space="preserve">他又叫众人，无论大小贫富，自主的为奴的，都在右手上，或在额上，受一个印记。” </w:t>
      </w:r>
      <w:r>
        <w:rPr/>
        <w:t>(</w:t>
      </w:r>
      <w:r>
        <w:rPr/>
        <w:t>第</w:t>
      </w:r>
      <w:r>
        <w:rPr/>
        <w:t>13</w:t>
      </w:r>
      <w:r>
        <w:rPr/>
        <w:t>章第</w:t>
      </w:r>
      <w:r>
        <w:rPr/>
        <w:t>16</w:t>
      </w:r>
      <w:r>
        <w:rPr/>
        <w:t>节</w:t>
      </w:r>
      <w:r>
        <w:rPr/>
        <w:t>)</w:t>
      </w:r>
      <w:r>
        <w:rPr/>
        <w:t xml:space="preserve">。 </w:t>
      </w:r>
    </w:p>
    <w:p>
      <w:pPr>
        <w:pStyle w:val="Web"/>
        <w:ind w:firstLine="460"/>
        <w:rPr/>
      </w:pPr>
      <w:r>
        <w:rPr/>
        <w:t>“</w:t>
      </w:r>
      <w:r>
        <w:rPr/>
        <w:t>他们与羔羊争战，羔羊必胜过他们，因为羔羊是万主之主，万王之王。同著羔羊的，就是蒙召被选有忠心的，也必得胜。”（第</w:t>
      </w:r>
      <w:r>
        <w:rPr/>
        <w:t>17</w:t>
      </w:r>
      <w:r>
        <w:rPr/>
        <w:t>章第</w:t>
      </w:r>
      <w:r>
        <w:rPr/>
        <w:t>14</w:t>
      </w:r>
      <w:r>
        <w:rPr/>
        <w:t>节）。因此邪恶的兽战胜不了正义的羔羊。而跟着兽行恶的人，在神的“最后审判” 中将沦入万劫不复的可怕境地：“又有第三位天使，接着他们，大声说，若有人拜兽和兽像，在额上，或在手上，受了印记，这人也必喝神大怒的酒，此酒斟在神忿怒的杯中纯一不杂。他要在圣天使和羔羊面前，在火与硫磺之中受痛苦。他受痛苦的烟往上冒，直到永永远远。那些拜兽和兽像受他名之印记的，昼夜不得安宁。”（第</w:t>
      </w:r>
      <w:r>
        <w:rPr/>
        <w:t>14</w:t>
      </w:r>
      <w:r>
        <w:rPr/>
        <w:t>章第</w:t>
      </w:r>
      <w:r>
        <w:rPr/>
        <w:t>9</w:t>
      </w:r>
      <w:r>
        <w:rPr/>
        <w:t>，</w:t>
      </w:r>
      <w:r>
        <w:rPr/>
        <w:t>10</w:t>
      </w:r>
      <w:r>
        <w:rPr/>
        <w:t>，</w:t>
      </w:r>
      <w:r>
        <w:rPr/>
        <w:t>11</w:t>
      </w:r>
      <w:r>
        <w:rPr/>
        <w:t>节）。与之相反，跟着羔羊的人们将会有幸福的未来：“我又看见那些因为给耶稣作见证，并为神之道被斩者的灵魂，和那没有拜过兽与兽像，也没有在额上和手上受过他印记之人的灵魂。他们都复活了，与基督一同作王一千年。”（第</w:t>
      </w:r>
      <w:r>
        <w:rPr/>
        <w:t>20</w:t>
      </w:r>
      <w:r>
        <w:rPr/>
        <w:t>章第</w:t>
      </w:r>
      <w:r>
        <w:rPr/>
        <w:t>4</w:t>
      </w:r>
      <w:r>
        <w:rPr/>
        <w:t xml:space="preserve">节）。 </w:t>
      </w:r>
    </w:p>
    <w:p>
      <w:pPr>
        <w:pStyle w:val="Web"/>
        <w:ind w:firstLine="460"/>
        <w:rPr/>
      </w:pPr>
      <w:r>
        <w:rPr/>
        <w:t xml:space="preserve">所以，对每个人而言，在圣经《启示录》中要找到答案的最关键问题，就是要弄清楚：兽是什么？羔羊是什么？“最后的战斗”在什么时候发生？从而设法在战斗中站在正义的一边。对每个人而言，这些问题都关系到自身的生死存亡。 </w:t>
      </w:r>
    </w:p>
    <w:p>
      <w:pPr>
        <w:pStyle w:val="Web"/>
        <w:ind w:firstLine="460"/>
        <w:rPr/>
      </w:pPr>
      <w:r>
        <w:rPr/>
        <w:t>圣经预言说，以色列复国后的那一代人就可以看到救世主弥赛亚。那么“最后的战斗”实际就发生在当代，其实“最后的战斗”已经开始了，而且正在激烈的进行之中。这一点，在明慧网上的一些文章已经作了详细论述，如 “圣经《启示录》的启示”</w:t>
      </w:r>
      <w:r>
        <w:rPr/>
        <w:t>[1]</w:t>
      </w:r>
      <w:r>
        <w:rPr/>
        <w:t>和“圣经《启示录》预言的大事件已在发生之中”</w:t>
      </w:r>
      <w:r>
        <w:rPr/>
        <w:t>[2]</w:t>
      </w:r>
      <w:r>
        <w:rPr/>
        <w:t>等。这些文章已经指明了：“最后的战斗”就是信仰“真善忍”的法轮大法弟子们与江</w:t>
      </w:r>
      <w:r>
        <w:rPr/>
        <w:t>XX</w:t>
      </w:r>
      <w:r>
        <w:rPr/>
        <w:t>为首的政治流氓集团的斗争， 这是真正的正邪之战。这里，我想从东方文化的角度来解释和回答这些问题，因为神的誓约是超越一切文化和宗教的</w:t>
      </w:r>
      <w:r>
        <w:rPr/>
        <w:t xml:space="preserve">, </w:t>
      </w:r>
      <w:r>
        <w:rPr/>
        <w:t xml:space="preserve">世间的法也是圆容的。 </w:t>
      </w:r>
    </w:p>
    <w:p>
      <w:pPr>
        <w:pStyle w:val="Web"/>
        <w:ind w:hanging="0"/>
        <w:rPr/>
      </w:pPr>
      <w:r>
        <w:rPr>
          <w:b/>
          <w:bCs/>
        </w:rPr>
        <w:t>(</w:t>
      </w:r>
      <w:r>
        <w:rPr>
          <w:b/>
          <w:bCs/>
        </w:rPr>
        <w:t>二</w:t>
      </w:r>
      <w:r>
        <w:rPr>
          <w:b/>
          <w:bCs/>
        </w:rPr>
        <w:t xml:space="preserve">) </w:t>
      </w:r>
      <w:r>
        <w:rPr>
          <w:b/>
          <w:bCs/>
        </w:rPr>
        <w:t>什么是兽？什么是羔羊？</w:t>
      </w:r>
      <w:r>
        <w:rPr/>
        <w:t xml:space="preserve"> </w:t>
      </w:r>
    </w:p>
    <w:p>
      <w:pPr>
        <w:pStyle w:val="Web"/>
        <w:ind w:firstLine="460"/>
        <w:rPr/>
      </w:pPr>
      <w:r>
        <w:rPr/>
        <w:t>圣经《启示录》中所说的兽是什么呢？上述两篇文章明确提到这个兽就是邪恶之首江</w:t>
      </w:r>
      <w:r>
        <w:rPr/>
        <w:t>XX</w:t>
      </w:r>
      <w:r>
        <w:rPr/>
        <w:t xml:space="preserve">一伙，他就是邪恶之兽。 </w:t>
      </w:r>
    </w:p>
    <w:p>
      <w:pPr>
        <w:pStyle w:val="Web"/>
        <w:ind w:firstLine="460"/>
        <w:rPr/>
      </w:pPr>
      <w:r>
        <w:rPr/>
        <w:t>“</w:t>
      </w:r>
      <w:r>
        <w:rPr/>
        <w:t>我又看见一个兽从海中上来，有十角七头，在十角上戴著十个冠冕，七头上有亵渎的名号。”（第</w:t>
      </w:r>
      <w:r>
        <w:rPr/>
        <w:t>13</w:t>
      </w:r>
      <w:r>
        <w:rPr/>
        <w:t>章第</w:t>
      </w:r>
      <w:r>
        <w:rPr/>
        <w:t>1</w:t>
      </w:r>
      <w:r>
        <w:rPr/>
        <w:t>节）。这是讲邪恶之首江</w:t>
      </w:r>
      <w:r>
        <w:rPr/>
        <w:t>xx</w:t>
      </w:r>
      <w:r>
        <w:rPr/>
        <w:t>从上海发迹，混入北京中南海，混入有七个常委的中共中央政治局首脑机关，戴上了三位一体的帽子。“那龙将自己的能力，座位，和大权柄，都给了他”（ 第</w:t>
      </w:r>
      <w:r>
        <w:rPr/>
        <w:t>13</w:t>
      </w:r>
      <w:r>
        <w:rPr/>
        <w:t>章第</w:t>
      </w:r>
      <w:r>
        <w:rPr/>
        <w:t>2</w:t>
      </w:r>
      <w:r>
        <w:rPr/>
        <w:t>节），“那龙将自己的权柄给了兽”（第</w:t>
      </w:r>
      <w:r>
        <w:rPr/>
        <w:t>13</w:t>
      </w:r>
      <w:r>
        <w:rPr/>
        <w:t>章第</w:t>
      </w:r>
      <w:r>
        <w:rPr/>
        <w:t>4</w:t>
      </w:r>
      <w:r>
        <w:rPr/>
        <w:t>节）。这是讲中国</w:t>
      </w:r>
      <w:r>
        <w:rPr/>
        <w:t>xx</w:t>
      </w:r>
      <w:r>
        <w:rPr/>
        <w:t>党将它的最高权力交给了江</w:t>
      </w:r>
      <w:r>
        <w:rPr/>
        <w:t>XX</w:t>
      </w:r>
      <w:r>
        <w:rPr/>
        <w:t>。这里的龙就是第</w:t>
      </w:r>
      <w:r>
        <w:rPr/>
        <w:t>12</w:t>
      </w:r>
      <w:r>
        <w:rPr/>
        <w:t>章第</w:t>
      </w:r>
      <w:r>
        <w:rPr/>
        <w:t>3</w:t>
      </w:r>
      <w:r>
        <w:rPr/>
        <w:t>节中提到的赤龙：“天上又现出异象来。有一条大红龙，七头十角，七头上戴著七个冠冕。”这个赤龙明显就是中国</w:t>
      </w:r>
      <w:r>
        <w:rPr/>
        <w:t>xx</w:t>
      </w:r>
      <w:r>
        <w:rPr/>
        <w:t>党，因为“中国</w:t>
      </w:r>
      <w:r>
        <w:rPr/>
        <w:t>xx</w:t>
      </w:r>
      <w:r>
        <w:rPr/>
        <w:t>党在天上的最低空间中以红色恶龙为表现形式”。“那兽得到一张夸大亵渎的嘴巴” （第</w:t>
      </w:r>
      <w:r>
        <w:rPr/>
        <w:t>13</w:t>
      </w:r>
      <w:r>
        <w:rPr/>
        <w:t>章第</w:t>
      </w:r>
      <w:r>
        <w:rPr/>
        <w:t>5</w:t>
      </w:r>
      <w:r>
        <w:rPr/>
        <w:t>节），这句话则真实描绘了邪恶之兽江</w:t>
      </w:r>
      <w:r>
        <w:rPr/>
        <w:t>XX</w:t>
      </w:r>
      <w:r>
        <w:rPr/>
        <w:t xml:space="preserve">那张癞蛤蟆的丑恶嘴脸。 </w:t>
      </w:r>
    </w:p>
    <w:p>
      <w:pPr>
        <w:pStyle w:val="Web"/>
        <w:ind w:firstLine="460"/>
        <w:rPr/>
      </w:pPr>
      <w:r>
        <w:rPr/>
        <w:t>其实在圣经《启示录》中关于江</w:t>
      </w:r>
      <w:r>
        <w:rPr/>
        <w:t>XX</w:t>
      </w:r>
      <w:r>
        <w:rPr/>
        <w:t>是邪恶之兽的最直接的证据，是他在神的“最后审判” 中现出的原型。当“天使把盛神大怒的七碗倒在地上” （第</w:t>
      </w:r>
      <w:r>
        <w:rPr/>
        <w:t>16</w:t>
      </w:r>
      <w:r>
        <w:rPr/>
        <w:t>章第</w:t>
      </w:r>
      <w:r>
        <w:rPr/>
        <w:t>1</w:t>
      </w:r>
      <w:r>
        <w:rPr/>
        <w:t>节）“我又看见三个污秽的灵，好像青蛙，从龙口兽口并假先知的口中出来。”（第</w:t>
      </w:r>
      <w:r>
        <w:rPr/>
        <w:t>16</w:t>
      </w:r>
      <w:r>
        <w:rPr/>
        <w:t>章第</w:t>
      </w:r>
      <w:r>
        <w:rPr/>
        <w:t>13</w:t>
      </w:r>
      <w:r>
        <w:rPr/>
        <w:t>节）。这里英文的灵</w:t>
      </w:r>
      <w:r>
        <w:rPr/>
        <w:t>spirit</w:t>
      </w:r>
      <w:r>
        <w:rPr/>
        <w:t>就是我们说的元神，这就明确指出了邪恶之兽的元神是像青蛙的东西。现在全世界有功能的人都知道邪恶之首江</w:t>
      </w:r>
      <w:r>
        <w:rPr/>
        <w:t>XX</w:t>
      </w:r>
      <w:r>
        <w:rPr/>
        <w:t>的元神是只癞蛤蟆，而且这种元神是癞蛤蟆小丑在人类历史上几千年才能出这么个东西。那么这个邪恶之兽就非江</w:t>
      </w:r>
      <w:r>
        <w:rPr/>
        <w:t>xx</w:t>
      </w:r>
      <w:r>
        <w:rPr/>
        <w:t xml:space="preserve">莫属了，这个邪恶的蟾王和他的蟾子蟾孙们形成了圣经《启示录》中所说的邪恶势力。 </w:t>
      </w:r>
    </w:p>
    <w:p>
      <w:pPr>
        <w:pStyle w:val="Web"/>
        <w:ind w:firstLine="460"/>
        <w:rPr/>
      </w:pPr>
      <w:r>
        <w:rPr/>
        <w:t>《启示录》中还讲了一个兽的数目，“他的数目是六百六十六。” （第</w:t>
      </w:r>
      <w:r>
        <w:rPr/>
        <w:t>13</w:t>
      </w:r>
      <w:r>
        <w:rPr/>
        <w:t>章第</w:t>
      </w:r>
      <w:r>
        <w:rPr/>
        <w:t>18</w:t>
      </w:r>
      <w:r>
        <w:rPr/>
        <w:t>节）。这个</w:t>
      </w:r>
      <w:r>
        <w:rPr/>
        <w:t>666</w:t>
      </w:r>
      <w:r>
        <w:rPr/>
        <w:t>不但是指邪恶之兽建立的</w:t>
      </w:r>
      <w:r>
        <w:rPr/>
        <w:t>610</w:t>
      </w:r>
      <w:r>
        <w:rPr/>
        <w:t xml:space="preserve">法西斯恐怖组织，更主要的是指出了这个兽十分恶毒的邪恶本质。大家知道六六六就是人间的一种毒药，“那个毒药它就是有毒的，你想不让它毒了，它做不到。所以从这一点上看，我们对邪恶的势力，包括常人那些迫害大法的恶人不要抱任何幻想。” </w:t>
      </w:r>
    </w:p>
    <w:p>
      <w:pPr>
        <w:pStyle w:val="Web"/>
        <w:ind w:firstLine="460"/>
        <w:rPr/>
      </w:pPr>
      <w:r>
        <w:rPr/>
        <w:t xml:space="preserve">我们已经确定了兽是什么，那么羔羊又是什么呢？在这个问题上的答案，历来都是众说纷纭。东西方的学者都单单从西方宗教和语言的角度去研究，结果很难找到统一的答案。其实神的誓约是超越一切文化和宗教的，这个关于全人类命运的预言，也一定会体现在东方的文化之中。中国的古代文化是一种半神文化，从中国文字上去理解什么是圣经《启示录》中所说羔羊，可以说是一目了然。 </w:t>
      </w:r>
    </w:p>
    <w:p>
      <w:pPr>
        <w:pStyle w:val="Web"/>
        <w:ind w:firstLine="460"/>
        <w:rPr/>
      </w:pPr>
      <w:r>
        <w:rPr/>
        <w:t>本人认为这个羔羊就是“真善忍”中的“善”字。因为从中文字体上看，“善”字的字面意思就是一只羔羊，只不过这个只字要倒过看而已。为什么羔羊就代表着善呢？因为真正的神都是善的，世界上的正教也都是教人向善的。所以，羔羊就代表着神，羔羊的印记就代表着人们对神的正信正念，而“最后的战斗”就是善与恶的战斗。那么，佛、道、神他们都是伟大的神。特别来说，佛家修佛重点是修善，那么“善”字又更多地代表佛家。西方宗教中的正教，如基督教、天主教、犹太教等等，他们也以教人向善为根本，其实也都在佛家范畴之中。耶稣、耶和华他们都是很善的正神。法轮大法是佛家修炼大法，它以宇宙最高特性“真善忍”为指导原则，而在当今世界上正在与邪恶的龙与兽作坚强斗争的，正是那些信仰“真善忍”的法轮大法弟子们。邪恶之兽江</w:t>
      </w:r>
      <w:r>
        <w:rPr/>
        <w:t>XX</w:t>
      </w:r>
      <w:r>
        <w:rPr/>
        <w:t>为首的流氓政治集团</w:t>
      </w:r>
      <w:r>
        <w:rPr/>
        <w:t>¸</w:t>
      </w:r>
      <w:r>
        <w:rPr/>
        <w:t>以及他们的</w:t>
      </w:r>
      <w:r>
        <w:rPr/>
        <w:t>610</w:t>
      </w:r>
      <w:r>
        <w:rPr/>
        <w:t>法西斯组织，正在用一切邪恶、残暴和流氓的手段攻击“真善忍”和法轮大法的弟子们，使得中国成为了“最后的战斗”的主战场。而法轮大法的弟子们，凭着对“真善忍”的坚定信念，正对残暴的兽进行着非暴力的正义抗争，甚至不惜付出生命的代价。正如《启示录》中所讲的：“我们的弟兄已经藉着羔羊的血和他们所宣布的真理胜过了赤龙；他们甚至愿意牺牲自己的生命。”（第</w:t>
      </w:r>
      <w:r>
        <w:rPr/>
        <w:t>16</w:t>
      </w:r>
      <w:r>
        <w:rPr/>
        <w:t>章第</w:t>
      </w:r>
      <w:r>
        <w:rPr/>
        <w:t>13</w:t>
      </w:r>
      <w:r>
        <w:rPr/>
        <w:t xml:space="preserve">节）。 </w:t>
      </w:r>
    </w:p>
    <w:p>
      <w:pPr>
        <w:pStyle w:val="Web"/>
        <w:ind w:firstLine="460"/>
        <w:rPr/>
      </w:pPr>
      <w:r>
        <w:rPr/>
        <w:t>另外圣经《启示录》也谈到了神的“真”和“忍”。如“我观看，见天开了。有一匹白马。骑在马上的，称为诚信真实。他审判争战都按著公义。”（第</w:t>
      </w:r>
      <w:r>
        <w:rPr/>
        <w:t>19</w:t>
      </w:r>
      <w:r>
        <w:rPr/>
        <w:t>章第</w:t>
      </w:r>
      <w:r>
        <w:rPr/>
        <w:t>11</w:t>
      </w:r>
      <w:r>
        <w:rPr/>
        <w:t>节）。这里是讲神的“真”。又如第</w:t>
      </w:r>
      <w:r>
        <w:rPr/>
        <w:t>13</w:t>
      </w:r>
      <w:r>
        <w:rPr/>
        <w:t>章第</w:t>
      </w:r>
      <w:r>
        <w:rPr/>
        <w:t>10</w:t>
      </w:r>
      <w:r>
        <w:rPr/>
        <w:t xml:space="preserve">节：“掳掠人的必被掳掠。用刀杀人的，必被刀杀。圣徒的忍耐和信心，就是在此。”这是讲法轮大法弟子们忍受了巨大的磨难，但是善有善报，恶有恶报，邪恶再疯狂也逃不过报应的一天。 </w:t>
      </w:r>
    </w:p>
    <w:p>
      <w:pPr>
        <w:pStyle w:val="Web"/>
        <w:spacing w:before="0" w:after="240"/>
        <w:ind w:firstLine="460"/>
        <w:rPr/>
      </w:pPr>
      <w:r>
        <w:rPr/>
        <w:t>我们更进一步来看。其实这个中文的“兽”字，当你把它倒过来看时，你会发现它其实就是画了一只蛤蟆的形象。而且连字面上的意思也是一只蛤蟆，只是 因为这个东西太脏，它不配古人给它造一个单型单义的字，所以这里用了一个田字。因为中国人把青蛙也叫田鸡，就是一个从田里蹦出来的这么个东西。中国的语言和文化是博大精深的，历朝历代都有一些筮言谶语以民谣的形式流传着。有一首童谣大家都会唱，而且已经传唱了几代人，它的词很简单：</w:t>
      </w:r>
    </w:p>
    <w:p>
      <w:pPr>
        <w:pStyle w:val="Normal"/>
        <w:ind w:firstLine="460"/>
        <w:jc w:val="center"/>
        <w:rPr>
          <w:rFonts w:ascii="Times New Roman" w:hAnsi="Times New Roman" w:cs="Times New Roman"/>
          <w:lang w:val="en-GB"/>
        </w:rPr>
      </w:pPr>
      <w:r>
        <w:rPr/>
        <w:t>一只青蛙一张嘴，</w:t>
      </w:r>
    </w:p>
    <w:p>
      <w:pPr>
        <w:pStyle w:val="Normal"/>
        <w:ind w:firstLine="460"/>
        <w:jc w:val="center"/>
        <w:rPr>
          <w:rFonts w:ascii="Times New Roman" w:hAnsi="Times New Roman" w:cs="Times New Roman"/>
          <w:lang w:val="en-GB"/>
        </w:rPr>
      </w:pPr>
      <w:r>
        <w:rPr/>
        <w:t>两只眼睛四条腿，</w:t>
      </w:r>
    </w:p>
    <w:p>
      <w:pPr>
        <w:pStyle w:val="Normal"/>
        <w:ind w:firstLine="460"/>
        <w:jc w:val="center"/>
        <w:rPr>
          <w:rFonts w:ascii="Times New Roman" w:hAnsi="Times New Roman" w:cs="Times New Roman"/>
          <w:lang w:val="en-GB"/>
        </w:rPr>
      </w:pPr>
      <w:r>
        <w:rPr/>
        <w:t>乒乒乓乓跳下水。</w:t>
      </w:r>
    </w:p>
    <w:p>
      <w:pPr>
        <w:pStyle w:val="Normal"/>
        <w:ind w:firstLine="460"/>
        <w:jc w:val="center"/>
        <w:rPr/>
      </w:pPr>
      <w:r>
        <w:rPr/>
        <w:t>蛤蟆不吃水</w:t>
      </w:r>
      <w:r>
        <w:rPr>
          <w:lang w:val="en-GB"/>
        </w:rPr>
        <w:t>，</w:t>
      </w:r>
      <w:r>
        <w:rPr/>
        <w:t xml:space="preserve"> 太平年</w:t>
      </w:r>
      <w:r>
        <w:rPr>
          <w:lang w:val="en-GB"/>
        </w:rPr>
        <w:t>！</w:t>
      </w:r>
    </w:p>
    <w:p>
      <w:pPr>
        <w:pStyle w:val="Web"/>
        <w:ind w:firstLine="460"/>
        <w:rPr/>
      </w:pPr>
      <w:r>
        <w:rPr/>
        <w:t>表面上这首童谣是教孩子数数的，实际上里面包含着高深的谶语。第一句“一只青蛙一张嘴”形象地说出了这个“兽”字的字形；第二句“两只眼睛四条腿”是说这个“兽”再凶恶也不过是只四条腿的蛤蟆；第三句“乒乒乓乓跳下水”是讲这只蛤蟆投胎成了江</w:t>
      </w:r>
      <w:r>
        <w:rPr/>
        <w:t>xx</w:t>
      </w:r>
      <w:r>
        <w:rPr/>
        <w:t xml:space="preserve">；第四句是这首童谣的核心，是说中国人民真正想要过上太平的好日子，就不能让这只蛤蟆吃水，必须得渴死，饿死，干死这只蛤蟆。可惜的是，人们没有明白长期以来神用这种隐语讲的告诫，让这只蛤蟆得到了权势，它不仅吸饱了中国人民的血汗，而且成为了人来历史上最大的恶势力，也就是圣经《启示录》里所说的兽。 </w:t>
      </w:r>
    </w:p>
    <w:p>
      <w:pPr>
        <w:pStyle w:val="Web"/>
        <w:ind w:firstLine="460"/>
        <w:rPr/>
      </w:pPr>
      <w:r>
        <w:rPr/>
        <w:t xml:space="preserve">到此为止，我们已回答了什么是羔羊，什么是兽的两个问题。用中国文字来讲，答案就是两个字：一个是“善”字，它的上头是羔羊的印记；一个是“兽”字，它的上头是蛤蟆的印记。 </w:t>
      </w:r>
    </w:p>
    <w:p>
      <w:pPr>
        <w:pStyle w:val="Web"/>
        <w:ind w:hanging="0"/>
        <w:rPr/>
      </w:pPr>
      <w:r>
        <w:rPr>
          <w:b/>
          <w:bCs/>
        </w:rPr>
        <w:t>(</w:t>
      </w:r>
      <w:r>
        <w:rPr>
          <w:b/>
          <w:bCs/>
        </w:rPr>
        <w:t>三</w:t>
      </w:r>
      <w:r>
        <w:rPr>
          <w:b/>
          <w:bCs/>
        </w:rPr>
        <w:t xml:space="preserve">) </w:t>
      </w:r>
      <w:r>
        <w:rPr>
          <w:b/>
          <w:bCs/>
        </w:rPr>
        <w:t>神的誓约正在兑现，世人们快快惊醒！</w:t>
      </w:r>
      <w:r>
        <w:rPr/>
        <w:t xml:space="preserve"> </w:t>
      </w:r>
    </w:p>
    <w:p>
      <w:pPr>
        <w:pStyle w:val="Web"/>
        <w:ind w:firstLine="460"/>
        <w:rPr/>
      </w:pPr>
      <w:r>
        <w:rPr/>
        <w:t>当我们弄清楚圣经《启示录》里的几个主要问题后，我们就惊奇地发现神所预言的一切其实早已发生，神的誓约正在兑现，“最后的战斗” 正在激烈地进行。可怕的是，世人们对这个人类历史上最紧要关头的来临，似乎一无所知，甚至于还深受着邪恶之兽的迷惑。邪恶在正义面前本来不堪一击，可是如果人们正义的良知没有唤醒，邪恶就会肆无忌惮。以邪恶之兽江</w:t>
      </w:r>
      <w:r>
        <w:rPr/>
        <w:t>xx</w:t>
      </w:r>
      <w:r>
        <w:rPr/>
        <w:t xml:space="preserve">为首的政治流氓集团对“真善忍”的诽谤和攻击，对法轮大法弟子的迫害已经有三年多了，而且已有一千多名法轮功学员在与邪恶的斗争中献出了自己的生命。然而许多世人仍然没有醒悟。但是，在世界上有人看到了菩萨的像在流泪，有人看见了圣母玛丽亚的像在流泪，也有人看见了耶稣的像在流泪，他们的泪是红色的。世人们哪，那是神在为你们的麻木而流泪呀！ </w:t>
      </w:r>
    </w:p>
    <w:p>
      <w:pPr>
        <w:pStyle w:val="Web"/>
        <w:ind w:firstLine="460"/>
        <w:rPr/>
      </w:pPr>
      <w:r>
        <w:rPr/>
        <w:t xml:space="preserve">让我们来看看神所说的“最后的战斗”的情况，并且识破邪恶之兽的伎俩，他们正在使用这些伎俩，从而尽可能把世人打上兽的印记。 </w:t>
      </w:r>
    </w:p>
    <w:p>
      <w:pPr>
        <w:pStyle w:val="Web"/>
        <w:ind w:firstLine="460"/>
        <w:rPr/>
      </w:pPr>
      <w:r>
        <w:rPr/>
        <w:t>赤龙和邪恶之兽的主要伎俩就是蒙蔽和欺骗。正如《启示录》里所说的：“大龙就是那古蛇，名叫魔鬼，又叫撒但，是迷惑普天下的。” （第</w:t>
      </w:r>
      <w:r>
        <w:rPr/>
        <w:t>12</w:t>
      </w:r>
      <w:r>
        <w:rPr/>
        <w:t>章第</w:t>
      </w:r>
      <w:r>
        <w:rPr/>
        <w:t>9</w:t>
      </w:r>
      <w:r>
        <w:rPr/>
        <w:t>节）。“那兽得到一张夸大亵渎的嘴巴” （第</w:t>
      </w:r>
      <w:r>
        <w:rPr/>
        <w:t>13</w:t>
      </w:r>
      <w:r>
        <w:rPr/>
        <w:t>章第</w:t>
      </w:r>
      <w:r>
        <w:rPr/>
        <w:t>5</w:t>
      </w:r>
      <w:r>
        <w:rPr/>
        <w:t>节），“就迷惑住在地上的人” （第</w:t>
      </w:r>
      <w:r>
        <w:rPr/>
        <w:t>13</w:t>
      </w:r>
      <w:r>
        <w:rPr/>
        <w:t>章第</w:t>
      </w:r>
      <w:r>
        <w:rPr/>
        <w:t>14</w:t>
      </w:r>
      <w:r>
        <w:rPr/>
        <w:t>节）。邪恶之兽江</w:t>
      </w:r>
      <w:r>
        <w:rPr/>
        <w:t>xx</w:t>
      </w:r>
      <w:r>
        <w:rPr/>
        <w:t>操纵着庞大的国家宣传机器，这些宣传机器有着几十年夸张弄假，造谣诬蔑的丰富经验，就像一张蛤蟆的“夸大亵渎的嘴巴”。它有系统地控制和利用整个国家的电视台、广播电台、报纸等大小媒体大量造谣诬蔑和恶毒攻击法轮大法，编造了无数谎言，自编自导了自焚的荒唐剧，使欺世谣言铺天盖地。那只蛤蟆还亲自粉墨登场向各国领导人散发攻击法轮大法的谎言册子。就象《启示录》里所说的：“兽就开口向神说亵渎的话，亵渎神的名” （第</w:t>
      </w:r>
      <w:r>
        <w:rPr/>
        <w:t>13</w:t>
      </w:r>
      <w:r>
        <w:rPr/>
        <w:t>章第</w:t>
      </w:r>
      <w:r>
        <w:rPr/>
        <w:t>6</w:t>
      </w:r>
      <w:r>
        <w:rPr/>
        <w:t>节），“万国也被你的邪术迷惑了”（第</w:t>
      </w:r>
      <w:r>
        <w:rPr/>
        <w:t>18</w:t>
      </w:r>
      <w:r>
        <w:rPr/>
        <w:t>章第</w:t>
      </w:r>
      <w:r>
        <w:rPr/>
        <w:t>23</w:t>
      </w:r>
      <w:r>
        <w:rPr/>
        <w:t>节）。他们所以要蒙骗世人，就是为了实现他们的阴谋：“叫众人，无论大小贫富，自主的为奴的，都在右手上，或在额上，受一个印记。” （第</w:t>
      </w:r>
      <w:r>
        <w:rPr/>
        <w:t>13</w:t>
      </w:r>
      <w:r>
        <w:rPr/>
        <w:t>章第</w:t>
      </w:r>
      <w:r>
        <w:rPr/>
        <w:t>16</w:t>
      </w:r>
      <w:r>
        <w:rPr/>
        <w:t xml:space="preserve">节）。这个阴谋是如此恶毒，他们自知罪恶滔天，却要千千万万无辜的人陪他们殉葬，与他们一起在神的“最后审判” 中万劫不复，害人到永远。 </w:t>
      </w:r>
    </w:p>
    <w:p>
      <w:pPr>
        <w:pStyle w:val="Web"/>
        <w:ind w:firstLine="460"/>
        <w:rPr/>
      </w:pPr>
      <w:r>
        <w:rPr/>
        <w:t>邪恶之兽的另一个伎俩就是威胁和利诱。它控制了独裁体制的庞大国家机器，以全国范围的“人人表态过关”、“连坐”等手段胁迫整个国家卷入并参与这场对大法弟子的迫害。它在大街上威逼每一个行人说诽谤神的话。它肆意践踏人权和自由，不把人们打上兽的印记它誓不罢休。同时他也利用经济好处收买贪婪的灵魂和其他国家的人们对邪恶的默认。“因为列国都被他邪淫大怒的酒倾倒了。地上的君王与他行淫，地上的客商，因他奢华太过就发了财。” （第</w:t>
      </w:r>
      <w:r>
        <w:rPr/>
        <w:t>18</w:t>
      </w:r>
      <w:r>
        <w:rPr/>
        <w:t>章第</w:t>
      </w:r>
      <w:r>
        <w:rPr/>
        <w:t>3</w:t>
      </w:r>
      <w:r>
        <w:rPr/>
        <w:t xml:space="preserve">节）。 </w:t>
      </w:r>
    </w:p>
    <w:p>
      <w:pPr>
        <w:pStyle w:val="Web"/>
        <w:ind w:firstLine="460"/>
        <w:rPr/>
      </w:pPr>
      <w:r>
        <w:rPr/>
        <w:t>邪恶之兽的最后一个伎俩就是残酷的镇压。对于那些骗不了、吓不倒也收买不了人，它没有办法打上兽的印记，就只好凶残地镇压。“叫所有不拜兽像的人都被杀害。” （第</w:t>
      </w:r>
      <w:r>
        <w:rPr/>
        <w:t>13</w:t>
      </w:r>
      <w:r>
        <w:rPr/>
        <w:t>章第</w:t>
      </w:r>
      <w:r>
        <w:rPr/>
        <w:t>15</w:t>
      </w:r>
      <w:r>
        <w:rPr/>
        <w:t>节）就是他们一直想干的事。“他与圣徒争战” （第</w:t>
      </w:r>
      <w:r>
        <w:rPr/>
        <w:t>13</w:t>
      </w:r>
      <w:r>
        <w:rPr/>
        <w:t>章第</w:t>
      </w:r>
      <w:r>
        <w:rPr/>
        <w:t>7</w:t>
      </w:r>
      <w:r>
        <w:rPr/>
        <w:t>节），对法轮功学员施行“名义上搞臭、经济上截断、肉体上消灭”政策。它建立了</w:t>
      </w:r>
      <w:r>
        <w:rPr/>
        <w:t>610</w:t>
      </w:r>
      <w:r>
        <w:rPr/>
        <w:t>法西斯组织，有目的、有组织地系统地进行对法轮大法弟子的群体灭绝。上百万法轮功学员被绑架到“洗脑班”遭受毒打和精神折磨，十几万法轮功学员被投入劳教所、拘留所、监狱遭受令人发指的酷刑折磨，上千人被迫害致死。同时他们也迫害天主教和基督教的教徒，这些教徒只能在“地下教会”活动，随时有被捕的危险。邪恶之兽“喝醉了圣徒的血，和为耶稣作见证之人的血” （第</w:t>
      </w:r>
      <w:r>
        <w:rPr/>
        <w:t>17</w:t>
      </w:r>
      <w:r>
        <w:rPr/>
        <w:t>章第</w:t>
      </w:r>
      <w:r>
        <w:rPr/>
        <w:t>6</w:t>
      </w:r>
      <w:r>
        <w:rPr/>
        <w:t xml:space="preserve">节）。 </w:t>
      </w:r>
    </w:p>
    <w:p>
      <w:pPr>
        <w:pStyle w:val="Web"/>
        <w:ind w:firstLine="460"/>
        <w:rPr/>
      </w:pPr>
      <w:r>
        <w:rPr/>
        <w:t xml:space="preserve">但是，法轮大法的弟子们没有被邪恶吓倒，他们凭着对“真善忍”的坚定信念，正对残暴的兽进行着非暴力的正义抗争，不惜付出生命的代价。他们没有以暴制暴，他们只是用善心给人们讲着真相：法轮大法的真相和遭到迫害的真相。因为他们知道人们了解了真相，邪恶之兽的谎言就没有了市场，邪恶之兽就没法给这个人打上兽的印记，这个人就得救了。所以法轮大法的弟子们就一直在用善心、用鲜血、用生命讲着真相。他们不是为自己，因为他们是“真善忍”的信仰者，早已有了羔羊的印记，他们只是在救人。他们的这种大善之心、大善之行，让众神都为之落泪。 </w:t>
      </w:r>
    </w:p>
    <w:p>
      <w:pPr>
        <w:pStyle w:val="Web"/>
        <w:ind w:firstLine="460"/>
        <w:rPr/>
      </w:pPr>
      <w:r>
        <w:rPr/>
        <w:t>然而，人类的每一个人都将在“最后的战斗” 中选择自己的未来，不管你愿意不愿意，神将作“最后的审判”。 神早已发誓：“看哪，我必快来。赏罚在我，要照各人所行的报应他。”（第</w:t>
      </w:r>
      <w:r>
        <w:rPr/>
        <w:t>22</w:t>
      </w:r>
      <w:r>
        <w:rPr/>
        <w:t>章第</w:t>
      </w:r>
      <w:r>
        <w:rPr/>
        <w:t>12</w:t>
      </w:r>
      <w:r>
        <w:rPr/>
        <w:t xml:space="preserve">节）。 </w:t>
      </w:r>
    </w:p>
    <w:p>
      <w:pPr>
        <w:pStyle w:val="Web"/>
        <w:ind w:firstLine="460"/>
        <w:rPr/>
      </w:pPr>
      <w:r>
        <w:rPr/>
        <w:t>有些人知道真相后相信了法轮大法是正法，有的人和法轮大法的弟子站在了一起来揭露邪恶，有些人凭着自己的善心帮助着法轮大法的弟子们，他们都为自己的未来埋下了美好的种子。但是也有些人心生恶念，为了钱，为了利充当邪恶的打手和帮凶，他们不相信神，不相信报应。可是“掳掠人的必被掳掠。用刀杀人的，必被刀杀。”（第</w:t>
      </w:r>
      <w:r>
        <w:rPr/>
        <w:t>13</w:t>
      </w:r>
      <w:r>
        <w:rPr/>
        <w:t>章第</w:t>
      </w:r>
      <w:r>
        <w:rPr/>
        <w:t>10</w:t>
      </w:r>
      <w:r>
        <w:rPr/>
        <w:t>节）这就是他们将得的报应。还有些人附和着邪恶之兽诽谤“真善忍”的佛法，如果不知悔改，《启示录》里也记述了他们的下场：“第五位天使把碗倒在兽的座位上，兽的国就黑暗了。人因疼痛就咬自己的舌头。又因所受的疼痛，和生的疮，就亵渎天上的神，并不悔改所行的。”（第</w:t>
      </w:r>
      <w:r>
        <w:rPr/>
        <w:t>16</w:t>
      </w:r>
      <w:r>
        <w:rPr/>
        <w:t>章第</w:t>
      </w:r>
      <w:r>
        <w:rPr/>
        <w:t>10¸11</w:t>
      </w:r>
      <w:r>
        <w:rPr/>
        <w:t xml:space="preserve">节）。然而，绝大多数的世人，他们的心中本来还有善念，但是他们或受了邪恶之兽的蒙蔽，或受了邪恶之兽收买，或者在滚滚尘世中麻木了对善恶的分辨，他们不关心正在发生的邪恶，甚至于默认邪恶。他们其中有许多无辜的人已经被打上了兽的印记却浑然不知！可怕呀，世人们哪！ </w:t>
      </w:r>
    </w:p>
    <w:p>
      <w:pPr>
        <w:pStyle w:val="Web"/>
        <w:ind w:firstLine="460"/>
        <w:rPr/>
      </w:pPr>
      <w:r>
        <w:rPr/>
        <w:t xml:space="preserve">我要大声呼喊：警醒吧！世上的人们，神的誓约正在兑现，你们千万不要被邪恶之兽印了它的印记呀！ </w:t>
      </w:r>
    </w:p>
    <w:p>
      <w:pPr>
        <w:pStyle w:val="Web"/>
        <w:ind w:firstLine="460"/>
        <w:rPr/>
      </w:pPr>
      <w:r>
        <w:rPr/>
        <w:t>可贵的中国人哪，你们清醒吧！当那些法轮大法的弟子们冒着生命危险给你们讲真相，告诉你一声：“法轮大法好！法轮大法是正法！”，他们是在用鲜血和生命救度你们啊</w:t>
      </w:r>
      <w:r>
        <w:rPr/>
        <w:t>!</w:t>
      </w:r>
      <w:r>
        <w:rPr/>
        <w:t xml:space="preserve">相信他们吧，帮助他们吧，你们要避免打上和褪掉已经打上的兽的印记，这是你们的唯一机会呀！ </w:t>
      </w:r>
    </w:p>
    <w:p>
      <w:pPr>
        <w:pStyle w:val="Web"/>
        <w:ind w:firstLine="460"/>
        <w:rPr/>
      </w:pPr>
      <w:r>
        <w:rPr/>
        <w:t>善良的西方人哪，你们清醒吧！神已经给了你们启示，基督也作了见证，圣徒在为你们流血，你们怎么能在“最后的战斗” 中麻木不仁、袖手旁观哪！看清楚那个邪恶之兽的嘴脸吧：邪恶之兽江</w:t>
      </w:r>
      <w:r>
        <w:rPr/>
        <w:t>xx</w:t>
      </w:r>
      <w:r>
        <w:rPr/>
        <w:t>和他的</w:t>
      </w:r>
      <w:r>
        <w:rPr/>
        <w:t>610</w:t>
      </w:r>
      <w:r>
        <w:rPr/>
        <w:t xml:space="preserve">法西斯恐怖组织， 他们才是全人类的公敌！ </w:t>
      </w:r>
    </w:p>
    <w:p>
      <w:pPr>
        <w:pStyle w:val="Web"/>
        <w:ind w:firstLine="460"/>
        <w:rPr/>
      </w:pPr>
      <w:r>
        <w:rPr/>
        <w:t xml:space="preserve">全世界相信神的善良的人们起来吧！投入到对邪恶之兽的斗争中来吧！在这“最后的战斗”中显示你们对神的正信正念！ </w:t>
      </w:r>
    </w:p>
    <w:p>
      <w:pPr>
        <w:pStyle w:val="Web"/>
        <w:ind w:firstLine="460"/>
        <w:rPr/>
      </w:pPr>
      <w:r>
        <w:rPr>
          <w:b/>
          <w:bCs/>
        </w:rPr>
        <w:t>善恶已明，胜负已定！</w:t>
      </w:r>
      <w:r>
        <w:rPr/>
        <w:t xml:space="preserve"> </w:t>
      </w:r>
    </w:p>
    <w:p>
      <w:pPr>
        <w:pStyle w:val="Web"/>
        <w:ind w:firstLine="460"/>
        <w:rPr/>
      </w:pPr>
      <w:r>
        <w:rPr/>
        <w:br/>
      </w:r>
      <w:r>
        <w:rPr>
          <w:b/>
          <w:bCs/>
        </w:rPr>
        <w:t>参考文献</w:t>
      </w:r>
      <w:r>
        <w:rPr/>
        <w:t xml:space="preserve"> </w:t>
      </w:r>
    </w:p>
    <w:p>
      <w:pPr>
        <w:pStyle w:val="Web"/>
        <w:ind w:hanging="0"/>
        <w:rPr>
          <w:sz w:val="18"/>
        </w:rPr>
      </w:pPr>
      <w:r>
        <w:rPr>
          <w:sz w:val="18"/>
        </w:rPr>
        <w:t xml:space="preserve">1. </w:t>
      </w:r>
      <w:r>
        <w:rPr>
          <w:sz w:val="18"/>
        </w:rPr>
        <w:t>林风，圣经《启示录》的启示</w:t>
      </w:r>
      <w:r>
        <w:rPr>
          <w:sz w:val="18"/>
        </w:rPr>
        <w:t xml:space="preserve">(http://www.zhengjian.org/zj/articles/2002/7/26/16955.html) </w:t>
      </w:r>
    </w:p>
    <w:p>
      <w:pPr>
        <w:pStyle w:val="Web"/>
        <w:ind w:hanging="0"/>
        <w:rPr>
          <w:sz w:val="18"/>
        </w:rPr>
      </w:pPr>
      <w:r>
        <w:rPr>
          <w:sz w:val="18"/>
        </w:rPr>
        <w:t xml:space="preserve">2. </w:t>
      </w:r>
      <w:r>
        <w:rPr>
          <w:sz w:val="18"/>
        </w:rPr>
        <w:t xml:space="preserve">刘崭、郑岩雄，圣经《启示录》预言的大事件已在发生之中 </w:t>
      </w:r>
      <w:r>
        <w:rPr>
          <w:sz w:val="18"/>
        </w:rPr>
        <w:t>(http://www.zhengjian.org/zj/articles/2002/8/3/17087.html)</w:t>
      </w:r>
    </w:p>
    <w:p>
      <w:pPr>
        <w:pStyle w:val="Normal"/>
        <w:ind w:firstLine="46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22" w:name="__RefHeading___Toc36448458"/>
      <w:bookmarkEnd w:id="22"/>
      <w:r>
        <w:rPr/>
        <w:t>〖杏林漫步〗何首乌</w:t>
      </w:r>
    </w:p>
    <w:p>
      <w:pPr>
        <w:pStyle w:val="Normal"/>
        <w:ind w:hanging="0"/>
        <w:rPr>
          <w:rFonts w:ascii="Times New Roman" w:hAnsi="Times New Roman" w:cs="Times New Roman"/>
          <w:lang w:val="en-GB"/>
        </w:rPr>
      </w:pPr>
      <w:r>
        <w:rPr/>
        <w:t>容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何首乌是多年生植物，茎长可达</w:t>
      </w:r>
      <w:r>
        <w:rPr/>
        <w:t>3</w:t>
      </w:r>
      <w:r>
        <w:rPr/>
        <w:t xml:space="preserve">米多，常常缠绕在其它植物上。关于何首乌的来历还有一个动人的传说呢。 </w:t>
      </w:r>
    </w:p>
    <w:p>
      <w:pPr>
        <w:pStyle w:val="Web"/>
        <w:ind w:firstLine="460"/>
        <w:rPr/>
      </w:pPr>
      <w:r>
        <w:rPr/>
        <w:t xml:space="preserve">僧人文象好养生术。元和七年三月十八日在茅山遇老人于华阳洞口，老人告诉文象说：“你有仙相，我传授你一个秘方。”并引出一段故事来。 </w:t>
      </w:r>
    </w:p>
    <w:p>
      <w:pPr>
        <w:pStyle w:val="Web"/>
        <w:ind w:firstLine="460"/>
        <w:rPr/>
      </w:pPr>
      <w:r>
        <w:rPr/>
        <w:t xml:space="preserve">古时有一名叫何田儿的人，是顺州南河县人。何田儿体弱多病，嗜酒，五十八岁了，还没有娶妻成家。有一天夜里，他酒醉后睡卧于山野间，醒来看见两株植物，相距三尺多，苗蔓缠绕在一起，很久之后才解开，解开后又交缠在一起，反复三四次。田儿见此情景，甚为惊异，于是就将植物连根掘回，遍问村人，没有一人能够认得出这是什么植物，于是他就把它晾干收存起来。后来有乡人对他说：“你年老无子，此二藤能分离再交合，很神奇，你何不服用试试呢？”于是田儿便将所挖之根捣为细末，以酒送服。数月后感身轻力健，而且有了欲念，于是娶妻成家。以后他常服不断，二年后所患诸病完全痊愈，原已花白的头发变得乌黑油亮，苍老的容颜变得光彩焕发，十年之内，生了好几个男孩，于是将本名“田儿”改为“能嗣”。 </w:t>
      </w:r>
    </w:p>
    <w:p>
      <w:pPr>
        <w:pStyle w:val="Web"/>
        <w:ind w:firstLine="460"/>
        <w:rPr/>
      </w:pPr>
      <w:r>
        <w:rPr/>
        <w:t xml:space="preserve">僧人文象告诉他说：“这是交藤，服之可活到一百六十岁，而古方、本草都不见记载，我的师父传给我的秘方就是来自南河。我自己吃了它也会得子的，但出家人性好静，因为夜交藤这药人服后就不能静下来，容易使人产生欲念，因此出家人绝对不服它。你偶然的机会得到了夜交藤，这是老天爷赐给你的人间幸福。” </w:t>
      </w:r>
    </w:p>
    <w:p>
      <w:pPr>
        <w:pStyle w:val="Web"/>
        <w:ind w:firstLine="460"/>
        <w:rPr/>
      </w:pPr>
      <w:r>
        <w:rPr/>
        <w:t xml:space="preserve">从此以后，能嗣即将此药当作传家宝一代一代传下去，能嗣又让儿子延秀依法照服，父子二人都活了一百六十多岁。延秀生儿名“首乌”，首乌依爷爷、父亲之法亦服此药，也活了一百三十多岁，虽为百岁老人，头发却乌黑如漆。 </w:t>
      </w:r>
    </w:p>
    <w:p>
      <w:pPr>
        <w:pStyle w:val="Web"/>
        <w:ind w:firstLine="460"/>
        <w:rPr/>
      </w:pPr>
      <w:r>
        <w:rPr/>
        <w:t>何首乌又名野苗、交藤、夜合、地精。何首乌有雌雄：雄者苗色黄白，雌者苗黄赤，它们夜晚时苗蔓相交。在采摘时要选春末、夏中和初秋时节的晴朗天，雌雄一起采集。何首乌其块根常长成各种形态，或象人，或似龟。《连云一瞥》中有“何首乌状如人形”的记述。何首乌以其块根入药，有“益气血、黑须发、悦颜色、久服长筋骨、益精髓，延年不老”之作用。据李时珍《本草纲目》记载，“此物气温，味苦涩。苦补肾，温补肝，涩能收敛精气。所以能养血益肝，固精益肾，健筋骨，乌髭发，为滋补良药，不寒不燥，功在地黄、天门冬诸药之上。”</w:t>
      </w:r>
    </w:p>
    <w:p>
      <w:pPr>
        <w:pStyle w:val="Web"/>
        <w:ind w:firstLine="460"/>
        <w:rPr/>
      </w:pPr>
      <w:r>
        <w:rPr/>
        <w:t>附：</w:t>
      </w:r>
      <w:r>
        <w:rPr/>
        <w:t>(</w:t>
      </w:r>
      <w:r>
        <w:rPr/>
        <w:t>唐</w:t>
      </w:r>
      <w:r>
        <w:rPr/>
        <w:t xml:space="preserve">) </w:t>
      </w:r>
      <w:r>
        <w:rPr/>
        <w:t>李翱：《李文公集》卷</w:t>
      </w:r>
      <w:r>
        <w:rPr/>
        <w:t>18</w:t>
      </w:r>
      <w:r>
        <w:rPr/>
        <w:t xml:space="preserve">《何首乌录》 </w:t>
      </w:r>
      <w:r>
        <w:rPr/>
        <w:t>(</w:t>
      </w:r>
      <w:r>
        <w:rPr/>
        <w:t>略</w:t>
      </w:r>
      <w:r>
        <w:rPr/>
        <w:t>)</w:t>
      </w:r>
    </w:p>
    <w:p>
      <w:pPr>
        <w:pStyle w:val="Normal"/>
        <w:ind w:firstLine="460"/>
        <w:rPr>
          <w:rFonts w:ascii="Times New Roman" w:hAnsi="Times New Roman" w:cs="Times New Roman"/>
        </w:rPr>
      </w:pPr>
      <w:r>
        <w:rPr>
          <w:rFonts w:cs="Times New Roman" w:ascii="Times New Roman" w:hAnsi="Times New Roman"/>
        </w:rPr>
      </w:r>
    </w:p>
    <w:p>
      <w:pPr>
        <w:pStyle w:val="Normal"/>
        <w:ind w:firstLine="46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3" w:name="__RefHeading___Toc36448459"/>
      <w:bookmarkEnd w:id="23"/>
      <w:r>
        <w:rPr/>
        <w:t>2003</w:t>
      </w:r>
      <w:r>
        <w:rPr/>
        <w:t>年</w:t>
      </w:r>
      <w:r>
        <w:rPr/>
        <w:t>3</w:t>
      </w:r>
      <w:r>
        <w:rPr/>
        <w:t>月</w:t>
      </w:r>
      <w:r>
        <w:rPr/>
        <w:t>24</w:t>
      </w:r>
      <w:r>
        <w:rPr/>
        <w:t>日 星期一</w:t>
      </w:r>
    </w:p>
    <w:p>
      <w:pPr>
        <w:pStyle w:val="Heading5"/>
        <w:rPr/>
      </w:pPr>
      <w:bookmarkStart w:id="24" w:name="__RefHeading___Toc36448460"/>
      <w:bookmarkEnd w:id="24"/>
      <w:r>
        <w:rPr/>
        <w:t>宇宙中惊人的爆炸：星体的消亡和黑洞的诞生</w:t>
      </w:r>
    </w:p>
    <w:p>
      <w:pPr>
        <w:pStyle w:val="Normal"/>
        <w:ind w:hanging="0"/>
        <w:rPr>
          <w:rFonts w:ascii="Times New Roman" w:hAnsi="Times New Roman" w:cs="Times New Roman"/>
        </w:rPr>
      </w:pPr>
      <w:r>
        <w:rPr/>
        <w:t>莫心海</w:t>
      </w:r>
    </w:p>
    <w:p>
      <w:pPr>
        <w:pStyle w:val="Web"/>
        <w:ind w:firstLine="460"/>
        <w:rPr/>
      </w:pPr>
      <w:r>
        <w:rPr/>
        <w:t>【正见网】据每日科学新闻报导，科学家们观察到一个伽马爆</w:t>
      </w:r>
      <w:r>
        <w:rPr/>
        <w:t>(Gamma Ray Burst, GRB)</w:t>
      </w:r>
      <w:r>
        <w:rPr/>
        <w:t>刚刚发生后的情景，见证了一个巨大星体的毁灭和一个据信是旋转黑洞的诞生。这次观测是到目前为止对伽马爆的最详细的记录，观测结果已发表在</w:t>
      </w:r>
      <w:r>
        <w:rPr/>
        <w:t>3</w:t>
      </w:r>
      <w:r>
        <w:rPr/>
        <w:t>月</w:t>
      </w:r>
      <w:r>
        <w:rPr/>
        <w:t>20</w:t>
      </w:r>
      <w:r>
        <w:rPr/>
        <w:t xml:space="preserve">日的《自然》杂志上。 </w:t>
      </w:r>
    </w:p>
    <w:p>
      <w:pPr>
        <w:pStyle w:val="Web"/>
        <w:ind w:firstLine="460"/>
        <w:rPr/>
      </w:pPr>
      <w:r>
        <w:rPr/>
        <w:t xml:space="preserve">伽马爆是目前宇宙中已知威力最大的爆炸，一次伽马爆所释放的能量是超新星爆发的数百倍，亮度最高时达到太阳亮度的一百亿亿倍。科学家们对伽马爆的观测表明伽马爆发生非常频繁，均匀且随机地分布在宇宙中，所以科学家认为伽马爆发生在离我们相当遥远的天体。 </w:t>
      </w:r>
    </w:p>
    <w:p>
      <w:pPr>
        <w:pStyle w:val="Web"/>
        <w:ind w:firstLine="460"/>
        <w:rPr/>
      </w:pPr>
      <w:r>
        <w:rPr/>
        <w:t>科学家们对伽马爆感兴趣的一个主要原因是想知道这些威力巨大的爆炸的起源，现在认为伽马爆可能由两个黑洞或中子星相互碰撞，或者是大质量星体在死亡时坍缩成黑洞所引起。伽马爆虽然非常频繁，可是要即时观测到一个伽马爆却非常不易，因为它发生的地点和方位都无法预测，而且持续的时间很短，一般伽马爆大规模喷发伽马射线历时只有几秒甚至短达几毫秒。这次的成功观测得益于美国航空航天局</w:t>
      </w:r>
      <w:r>
        <w:rPr/>
        <w:t>(NASA)</w:t>
      </w:r>
      <w:r>
        <w:rPr/>
        <w:t>的瞬时高能射线探索者</w:t>
      </w:r>
      <w:r>
        <w:rPr/>
        <w:t>(High-Energy Transient Explorer﹐HETE)</w:t>
      </w:r>
      <w:r>
        <w:rPr/>
        <w:t>，设在地面的机械手望远镜</w:t>
      </w:r>
      <w:r>
        <w:rPr/>
        <w:t>(ground-based robotic telescopes)</w:t>
      </w:r>
      <w:r>
        <w:rPr/>
        <w:t xml:space="preserve">和全球的反应迅捷的研究人员。 </w:t>
      </w:r>
    </w:p>
    <w:p>
      <w:pPr>
        <w:pStyle w:val="Web"/>
        <w:ind w:firstLine="460"/>
        <w:rPr/>
      </w:pPr>
      <w:r>
        <w:rPr/>
        <w:t>这次被命名为</w:t>
      </w:r>
      <w:r>
        <w:rPr/>
        <w:t>GRB021004</w:t>
      </w:r>
      <w:r>
        <w:rPr/>
        <w:t>的伽马爆﹐发生于</w:t>
      </w:r>
      <w:r>
        <w:rPr/>
        <w:t>2002</w:t>
      </w:r>
      <w:r>
        <w:rPr/>
        <w:t>年</w:t>
      </w:r>
      <w:r>
        <w:rPr/>
        <w:t>10</w:t>
      </w:r>
      <w:r>
        <w:rPr/>
        <w:t>月</w:t>
      </w:r>
      <w:r>
        <w:rPr/>
        <w:t>4</w:t>
      </w:r>
      <w:r>
        <w:rPr/>
        <w:t>日美国东部标准时间早上</w:t>
      </w:r>
      <w:r>
        <w:rPr/>
        <w:t>8</w:t>
      </w:r>
      <w:r>
        <w:rPr/>
        <w:t>点</w:t>
      </w:r>
      <w:r>
        <w:rPr/>
        <w:t>6</w:t>
      </w:r>
      <w:r>
        <w:rPr/>
        <w:t>分，</w:t>
      </w:r>
      <w:r>
        <w:rPr/>
        <w:t>HETE</w:t>
      </w:r>
      <w:r>
        <w:rPr/>
        <w:t>立刻就观测到了这一事件并在几秒钟后伽马爆还在持续时就将事件的地点和方位通知了世界各地的观测者。几分钟后，各地的观测人员相继观测到了这次伽马爆的余晖</w:t>
      </w:r>
      <w:r>
        <w:rPr/>
        <w:t xml:space="preserve">(afterglow) </w:t>
      </w:r>
      <w:r>
        <w:rPr/>
        <w:t xml:space="preserve">。 </w:t>
      </w:r>
    </w:p>
    <w:p>
      <w:pPr>
        <w:pStyle w:val="Web"/>
        <w:ind w:firstLine="460"/>
        <w:rPr/>
      </w:pPr>
      <w:r>
        <w:rPr/>
        <w:t>在观测中，科学家们发现，这次伽马爆的余晖持续了半个多小时。这使科学家们对伽马爆的威力有了新的认识。“伽马爆一定比我们原来设想的威力还要大上许多倍，”麻省理工学院的乔治</w:t>
      </w:r>
      <w:r>
        <w:rPr/>
        <w:t>.</w:t>
      </w:r>
      <w:r>
        <w:rPr/>
        <w:t>里克尔</w:t>
      </w:r>
      <w:r>
        <w:rPr/>
        <w:t>(George Ricker)</w:t>
      </w:r>
      <w:r>
        <w:rPr/>
        <w:t>博士说，“伽马射线也许只是伽马爆能量中的冰山一角。”　科学家们认为这次观测到伽马爆是由质量比太阳大</w:t>
      </w:r>
      <w:r>
        <w:rPr/>
        <w:t>15</w:t>
      </w:r>
      <w:r>
        <w:rPr/>
        <w:t xml:space="preserve">倍的星体核心坍缩成黑洞时产生的。 </w:t>
      </w:r>
    </w:p>
    <w:p>
      <w:pPr>
        <w:pStyle w:val="Web"/>
        <w:ind w:hanging="0"/>
        <w:rPr/>
      </w:pPr>
      <w:r>
        <w:rPr/>
        <w:t>参考资料</w:t>
      </w:r>
      <w:r>
        <w:rPr/>
        <w:t>:</w:t>
      </w:r>
    </w:p>
    <w:p>
      <w:pPr>
        <w:pStyle w:val="Web"/>
        <w:ind w:hanging="0"/>
        <w:rPr>
          <w:sz w:val="18"/>
        </w:rPr>
      </w:pPr>
      <w:r>
        <w:rPr>
          <w:sz w:val="18"/>
        </w:rPr>
        <w:t>1.http://www.sciencedaily.com</w:t>
      </w:r>
    </w:p>
    <w:p>
      <w:pPr>
        <w:pStyle w:val="Web"/>
        <w:ind w:hanging="0"/>
        <w:rPr>
          <w:sz w:val="18"/>
        </w:rPr>
      </w:pPr>
      <w:r>
        <w:rPr>
          <w:sz w:val="18"/>
        </w:rPr>
        <w:t xml:space="preserve">/releases/2003/03/030320075124.htm </w:t>
      </w:r>
    </w:p>
    <w:p>
      <w:pPr>
        <w:pStyle w:val="Web"/>
        <w:ind w:hanging="0"/>
        <w:rPr/>
      </w:pPr>
      <w:r>
        <w:rPr>
          <w:sz w:val="18"/>
        </w:rPr>
        <w:t>2.http://www.gsfc.nasa.gov/</w:t>
      </w:r>
    </w:p>
    <w:p>
      <w:pPr>
        <w:pStyle w:val="Web"/>
        <w:ind w:hanging="0"/>
        <w:rPr>
          <w:sz w:val="18"/>
        </w:rPr>
      </w:pPr>
      <w:r>
        <w:rPr>
          <w:sz w:val="18"/>
        </w:rPr>
        <w:t xml:space="preserve">topstory/2003/0319hete.html </w:t>
      </w:r>
    </w:p>
    <w:p>
      <w:pPr>
        <w:pStyle w:val="Normal"/>
        <w:ind w:firstLine="460"/>
        <w:rPr>
          <w:rFonts w:ascii="Times New Roman" w:hAnsi="Times New Roman" w:cs="Times New Roman"/>
        </w:rPr>
      </w:pPr>
      <w:r>
        <w:rPr>
          <w:rFonts w:cs="Times New Roman" w:ascii="Times New Roman" w:hAnsi="Times New Roman"/>
        </w:rPr>
      </w:r>
    </w:p>
    <w:p>
      <w:pPr>
        <w:pStyle w:val="Heading5"/>
        <w:rPr/>
      </w:pPr>
      <w:bookmarkStart w:id="25" w:name="__RefHeading___Toc36448461"/>
      <w:bookmarkEnd w:id="25"/>
      <w:r>
        <w:rPr/>
        <w:t>做大法弟子应该做的事（译文）</w:t>
      </w:r>
    </w:p>
    <w:p>
      <w:pPr>
        <w:pStyle w:val="Normal"/>
        <w:widowControl/>
        <w:spacing w:lineRule="auto" w:line="240"/>
        <w:ind w:hanging="0"/>
        <w:rPr/>
      </w:pPr>
      <w:r>
        <w:rPr/>
        <w:t xml:space="preserve">丹娜 </w:t>
      </w:r>
      <w:r>
        <w:rPr/>
        <w:t>(</w:t>
      </w:r>
      <w:r>
        <w:rPr/>
        <w:t>罗马尼亚</w:t>
      </w:r>
      <w:r>
        <w:rPr/>
        <w:t>)</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我是从</w:t>
      </w:r>
      <w:r>
        <w:rPr/>
        <w:t>2001</w:t>
      </w:r>
      <w:r>
        <w:rPr/>
        <w:t>年</w:t>
      </w:r>
      <w:r>
        <w:rPr/>
        <w:t>7</w:t>
      </w:r>
      <w:r>
        <w:rPr/>
        <w:t>月</w:t>
      </w:r>
      <w:r>
        <w:rPr/>
        <w:t>1</w:t>
      </w:r>
      <w:r>
        <w:rPr/>
        <w:t xml:space="preserve">日开始修炼法轮功的，当时我在罗马尼亚首都布加勒斯特一份报纸上发现一个免费气功学习班的小广告，我已大约听过这个事。我很想要知道更多。我看到这个学习课程完全免费时更感兴趣，因为这样的事在我们国家是极其少见的。于是我前往炼功点所在的公园，并与其他在那里的人一起炼功。 </w:t>
      </w:r>
    </w:p>
    <w:p>
      <w:pPr>
        <w:pStyle w:val="Web"/>
        <w:ind w:firstLine="460"/>
        <w:rPr/>
      </w:pPr>
      <w:r>
        <w:rPr/>
        <w:t xml:space="preserve">第一天我离开炼功点时，心中有着深刻的印象：这正是我一生中长久以来所要寻找的。不久后我获得一本《法轮功》的书，我开始阅读，并得到了在我生命中思索的所有问题的答案。以前我没有勇气把这些问题说出来，害怕被别人认为是很荒谬的。尽管如此，我知道一定会有人明白这些问题的答案，而且此人会帮助我，赐与我这个机会，让我亲自得到答案。我认为书上写的所有事情都是真实且合理的，而且我总有一种感觉，觉得书上所说的一些事情我已经经历过。 </w:t>
      </w:r>
    </w:p>
    <w:p>
      <w:pPr>
        <w:pStyle w:val="Web"/>
        <w:ind w:firstLine="460"/>
        <w:rPr/>
      </w:pPr>
      <w:r>
        <w:rPr/>
        <w:t xml:space="preserve">我记得一年前媒体曾报导自焚事件，我问自己为什么所有这些谣言与法轮功有关。经过一段时间的修炼和学法后，我知道到底发生了什么事了，也决定提供帮助──告诉人们法轮大法的真相。我和其他罗马尼亚的大法弟子一起上街发传单并动手制做了有关迫害真相的海报。 </w:t>
      </w:r>
    </w:p>
    <w:p>
      <w:pPr>
        <w:pStyle w:val="Web"/>
        <w:ind w:firstLine="460"/>
        <w:rPr/>
      </w:pPr>
      <w:r>
        <w:rPr/>
        <w:t xml:space="preserve">去年七月，中国外交部部长到罗马尼亚访问时，我决定在布加勒斯特的中使馆前进行和平请愿活动。我有几天的时间做准备。但当时碰到的第一个难题就是那时罗马尼亚法轮大法学会尚未正式成立，这给申请许可带来一些形式上的麻烦。最大的难题是许多罗马尼亚的学员当时还没有真正地准备好进行这次请愿活动。我必须独自一人去请愿。 </w:t>
      </w:r>
    </w:p>
    <w:p>
      <w:pPr>
        <w:pStyle w:val="Web"/>
        <w:ind w:firstLine="460"/>
        <w:rPr/>
      </w:pPr>
      <w:r>
        <w:rPr/>
        <w:t>很快地这个困难就转变成一个看到自己执著的大好机会，我发现当时我还躲在别人的庇护下。在请愿前一天我整夜都在做恶梦，各种魔浮现在周围并威胁我企图使我放弃，所有隐藏的执著最后都成为所有邪魔的招引者：我害怕受到暴力对待、不自信、害怕、执著于自己外在形象和別人是怎么看我、孤独等等，所有这些执著都是邪恶用以干扰我的空子。那一晚我被恐怖的梦惊醒，我非常清晰地看到我所有的执著，尤其所有邪恶源头是一幅更醒目的景象—它看起来像极了刊登在明慧网上由美国太空总署（</w:t>
      </w:r>
      <w:r>
        <w:rPr/>
        <w:t>NASA</w:t>
      </w:r>
      <w:r>
        <w:rPr/>
        <w:t>）所拍摄到地球出现邪恶面孔的照片（</w:t>
      </w:r>
      <w:r>
        <w:rPr/>
        <w:t>http:/ minghui.org/mh/articles/2000/9/29/1550.html</w:t>
      </w:r>
      <w:r>
        <w:rPr/>
        <w:t xml:space="preserve">），它一次又一次地向我逼近然后离去，意图恐吓我使我放弃请愿的想法。 </w:t>
      </w:r>
    </w:p>
    <w:p>
      <w:pPr>
        <w:pStyle w:val="Web"/>
        <w:ind w:firstLine="460"/>
        <w:rPr/>
      </w:pPr>
      <w:r>
        <w:rPr/>
        <w:t xml:space="preserve">尽管如此，请愿的那天早上我仍携带特地为此次活动准备的两块展板，来到中国大使馆前。我将展板掛在我身上，就象街头广告员一样，向人们散发迫害真相的资料。第一个小时并没有多少人经过这里。我头脑中几次冒出离开那里的想法。执著心促使我再度害怕被别人认为可笑等等。但我决定再给自己一个小时的请愿时间。 </w:t>
      </w:r>
    </w:p>
    <w:p>
      <w:pPr>
        <w:pStyle w:val="Web"/>
        <w:ind w:firstLine="460"/>
        <w:rPr/>
      </w:pPr>
      <w:r>
        <w:rPr/>
        <w:t xml:space="preserve">突然大使馆的门开始打开，然后越来越多车子出来，我便将身子转向他们，好让他们可以看到展板。令我惊讶的是，许多车内的人在对着我微笑，他们好象很高兴有人这样做一样。这让我再一次了解到急需帮助的不只是那些被迫害的人，还有那些参与迫害的人，以及那些对迫害保持沉默或不采取反对态度间接参与其中的人。于是我决定继续留在那里。 </w:t>
      </w:r>
    </w:p>
    <w:p>
      <w:pPr>
        <w:pStyle w:val="Web"/>
        <w:ind w:firstLine="460"/>
        <w:rPr/>
      </w:pPr>
      <w:r>
        <w:rPr/>
        <w:t>越来越多车子和行人经过，过一会儿从大使馆内出来两位职员。其中一人我认出是</w:t>
      </w:r>
      <w:r>
        <w:rPr/>
        <w:t>X</w:t>
      </w:r>
      <w:r>
        <w:rPr/>
        <w:t>先生。他们走向我，</w:t>
      </w:r>
      <w:r>
        <w:rPr/>
        <w:t>X</w:t>
      </w:r>
      <w:r>
        <w:rPr/>
        <w:t>先生向我介绍另一个人：很明显的他是一位气功师，他们试着说服我去练那个人的气功。当然我告诉他们修炼法轮功就已足够，然后他们二人都想要让我停止请愿，并将我引开那个地方，声称说他们是关心我的健康（那是艳阳高照的大热天），我很坚定并告诉他们我比较喜欢“散步”。</w:t>
      </w:r>
      <w:r>
        <w:rPr/>
        <w:t>X</w:t>
      </w:r>
      <w:r>
        <w:rPr/>
        <w:t>先生开始与我商谈，但是当他说话时我也在散步，于是他必须和我一起走着，当然这样的情况都是归因于师父的安排，从旁观者的角度看，我们看起来就象两个人在进行请愿：一位西人和一位中国人，所以</w:t>
      </w:r>
      <w:r>
        <w:rPr/>
        <w:t>X</w:t>
      </w:r>
      <w:r>
        <w:rPr/>
        <w:t xml:space="preserve">先生也在那里与我一起请愿，但他是无意的。他用尽了所有方法都无法说服我之后，便试着从大使馆内招来保安警察强迫我离开。但是这些罗马尼亚的警察拒绝这么做，他们已经接获我给的真相信息的传单，所以他们不愿做违背良心的事。 </w:t>
      </w:r>
    </w:p>
    <w:p>
      <w:pPr>
        <w:pStyle w:val="Web"/>
        <w:ind w:firstLine="460"/>
        <w:rPr/>
      </w:pPr>
      <w:r>
        <w:rPr/>
        <w:t xml:space="preserve">过一段时间，两位中国官员看似很沮丧地返回使馆大楼。一切似乎恢复平静，但我知道那只是一个表象。不久出现了一辆警车，非常缓慢地行驶着，显然在寻找某种很特别的东西。当他们看到我时，便走向我。他们是三位警察，问我的身分证件等等事情。他们问我请愿的理由，真是一个让他们了解真相的良机。当他们听到了在中国甚至连学员的婴儿在警察手中都不能确保安全时，其中一位可能已有家庭的警察深受触动地说：“但是为什么沒有人阻止呢？” </w:t>
      </w:r>
    </w:p>
    <w:p>
      <w:pPr>
        <w:pStyle w:val="Web"/>
        <w:ind w:firstLine="460"/>
        <w:rPr/>
      </w:pPr>
      <w:r>
        <w:rPr/>
        <w:t xml:space="preserve">又有另一辆警车载着四、五个街道警察驶来，他们也走向我并知道了真相。当我仍在与他们讲真相时，又来了两辆车，这回是特种保安军官。其中一位向我表示他是上校，所以此时我被大约十五位军人围着，当然他们所有人都拿到了真相材料，那位保安部队的上校告诉我说，他们是被大使馆内的人召来的，他们以为发生了严重的事情。当他们发现原来只是一名弱小的和平女子在旁散步和表达她的观点，感到很意外和尴尬。 </w:t>
      </w:r>
    </w:p>
    <w:p>
      <w:pPr>
        <w:pStyle w:val="Web"/>
        <w:ind w:firstLine="460"/>
        <w:rPr/>
      </w:pPr>
      <w:r>
        <w:rPr/>
        <w:t xml:space="preserve">我心中非常祥和平静，而且身体感到非常轻松。当一个人明白他正在做一件很正的事、试图在救人和有人从中帮助的情形下才会有这样的感觉。与他们经过一番讨论后，他们坚持让我离开那个地方。我考虑到他们已经了解了我请愿的理由，假如他们不得不强迫我离开对任何人均无助益，于是我决定离去。他们终于有机会知道迫害真相，我向他们告别并带着挂在我身上的展板非常缓慢的走开。 </w:t>
      </w:r>
    </w:p>
    <w:p>
      <w:pPr>
        <w:pStyle w:val="Web"/>
        <w:ind w:firstLine="460"/>
        <w:rPr/>
      </w:pPr>
      <w:r>
        <w:rPr/>
        <w:t xml:space="preserve">我回到家后，我心中仍然平和安祥。我知道师父的法身看护着我，我在师父的帮助下看到了自己的执著并去掉它们。从那以后，我可以保持双盘打坐一个小时了。 </w:t>
      </w:r>
    </w:p>
    <w:p>
      <w:pPr>
        <w:pStyle w:val="Web"/>
        <w:ind w:firstLine="460"/>
        <w:rPr/>
      </w:pPr>
      <w:r>
        <w:rPr/>
        <w:t xml:space="preserve">后来我得知在这次请愿中，同修们用正念在支持着我的请愿活动。两周之后（七月二十日），我们集体再度去中国大使馆前请愿。我们通过花、蜡烛，以纪念那些仅仅因为信仰宇宙的法理：真、善、忍，而被迫害致死的人们。我们在那里发正念。对我们所有人而言，那是一个看到我们的修炼状态和修炼整体的好机会。 </w:t>
      </w:r>
    </w:p>
    <w:p>
      <w:pPr>
        <w:pStyle w:val="Web"/>
        <w:ind w:firstLine="460"/>
        <w:rPr/>
      </w:pPr>
      <w:r>
        <w:rPr/>
        <w:t xml:space="preserve">此后，罗马尼亚学员们都竭尽所能地去证实法、讲清真相，而且我们现在已经明白了所有这些行动的重要性。我们现在已形成一个整体。 </w:t>
      </w:r>
    </w:p>
    <w:p>
      <w:pPr>
        <w:pStyle w:val="Web"/>
        <w:ind w:firstLine="460"/>
        <w:rPr/>
      </w:pPr>
      <w:r>
        <w:rPr/>
        <w:t>(</w:t>
      </w:r>
      <w:r>
        <w:rPr/>
        <w:t>２００３年欧洲法轮大法修炼心得交流会交流稿</w:t>
      </w:r>
      <w:r>
        <w:rPr/>
        <w:t>)</w:t>
      </w:r>
    </w:p>
    <w:p>
      <w:pPr>
        <w:pStyle w:val="Normal"/>
        <w:ind w:firstLine="460"/>
        <w:rPr>
          <w:rFonts w:ascii="Times New Roman" w:hAnsi="Times New Roman" w:cs="Times New Roman"/>
        </w:rPr>
      </w:pPr>
      <w:r>
        <w:rPr>
          <w:rFonts w:cs="Times New Roman" w:ascii="Times New Roman" w:hAnsi="Times New Roman"/>
        </w:rPr>
      </w:r>
    </w:p>
    <w:p>
      <w:pPr>
        <w:pStyle w:val="Normal"/>
        <w:ind w:firstLine="46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26" w:name="__RefHeading___Toc36448462"/>
      <w:bookmarkEnd w:id="26"/>
      <w:r>
        <w:rPr/>
        <w:t>2003</w:t>
      </w:r>
      <w:r>
        <w:rPr/>
        <w:t>年</w:t>
      </w:r>
      <w:r>
        <w:rPr/>
        <w:t>3</w:t>
      </w:r>
      <w:r>
        <w:rPr/>
        <w:t>月</w:t>
      </w:r>
      <w:r>
        <w:rPr/>
        <w:t>25</w:t>
      </w:r>
      <w:r>
        <w:rPr/>
        <w:t>日 星期二</w:t>
      </w:r>
    </w:p>
    <w:p>
      <w:pPr>
        <w:pStyle w:val="Heading5"/>
        <w:rPr/>
      </w:pPr>
      <w:bookmarkStart w:id="27" w:name="__RefHeading___Toc36448463"/>
      <w:bookmarkEnd w:id="27"/>
      <w:r>
        <w:rPr/>
        <w:t>生命的曙光（译文）</w:t>
      </w:r>
    </w:p>
    <w:p>
      <w:pPr>
        <w:pStyle w:val="Normal"/>
        <w:widowControl/>
        <w:spacing w:lineRule="auto" w:line="240"/>
        <w:ind w:hanging="0"/>
        <w:rPr>
          <w:rFonts w:ascii="Times New Roman" w:hAnsi="Times New Roman" w:cs="Times New Roman"/>
          <w:lang w:val="en-GB"/>
        </w:rPr>
      </w:pPr>
      <w:r>
        <w:rPr/>
        <w:t>卡洛斯</w:t>
      </w:r>
      <w:r>
        <w:rPr/>
        <w:t>·</w:t>
      </w:r>
      <w:r>
        <w:rPr/>
        <w:t>伊克雷西亚斯</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正见网】我叫卡洛斯</w:t>
      </w:r>
      <w:r>
        <w:rPr/>
        <w:t>·</w:t>
      </w:r>
      <w:r>
        <w:rPr/>
        <w:t>伊克雷西亚斯，今年</w:t>
      </w:r>
      <w:r>
        <w:rPr/>
        <w:t>41</w:t>
      </w:r>
      <w:r>
        <w:rPr/>
        <w:t>岁。我是一名律师，有两个分别</w:t>
      </w:r>
      <w:r>
        <w:rPr/>
        <w:t>10</w:t>
      </w:r>
      <w:r>
        <w:rPr/>
        <w:t>岁和</w:t>
      </w:r>
      <w:r>
        <w:rPr/>
        <w:t>12</w:t>
      </w:r>
      <w:r>
        <w:rPr/>
        <w:t xml:space="preserve">岁的女儿，居住在西班牙的马德里，两个半月前开始修炼法轮大法。很高兴今天在这里和大家一起交流修炼心得体会。 </w:t>
      </w:r>
    </w:p>
    <w:p>
      <w:pPr>
        <w:pStyle w:val="Web"/>
        <w:ind w:firstLine="460"/>
        <w:rPr/>
      </w:pPr>
      <w:r>
        <w:rPr/>
        <w:t xml:space="preserve">几个月前，我在马德里举办的全国健康博览会上直接认识了法轮大法。我立即被那里学员们所展现出的快乐、祥和与平静深深地吸引住了。他们热情地邀请了我参加李老师的九讲录象学习班。 </w:t>
      </w:r>
    </w:p>
    <w:p>
      <w:pPr>
        <w:pStyle w:val="Web"/>
        <w:ind w:firstLine="460"/>
        <w:rPr/>
      </w:pPr>
      <w:r>
        <w:rPr/>
        <w:t xml:space="preserve">我因工作的原因没能连续参加九讲班，但很快我发现我多年来一直在其它功法或自然医学寻找答案的疑问、我对人生的疑惑与未知都在师父的讲解中得到了解答。我立即感到我刚刚遇到了一个博大精深的东西。 </w:t>
      </w:r>
    </w:p>
    <w:p>
      <w:pPr>
        <w:pStyle w:val="Web"/>
        <w:ind w:firstLine="460"/>
        <w:rPr/>
      </w:pPr>
      <w:r>
        <w:rPr/>
        <w:t xml:space="preserve">现在回想起来，我可以说，能够和大法相遇对我来说非常非常重要的，因为我很长时间以来一直没有找到生命的真正意义。 </w:t>
      </w:r>
    </w:p>
    <w:p>
      <w:pPr>
        <w:pStyle w:val="Web"/>
        <w:ind w:firstLine="460"/>
        <w:rPr/>
      </w:pPr>
      <w:r>
        <w:rPr/>
        <w:t>确切地说，我的生活并没有太多的问题。但我的身体自我很年轻的时候就一直在受着病痛的缠绕。我曾经两度住院进行手术。第一次我患腹膜炎，但是由于医生的误诊致使我被迫紧急住院动手术，生命在生死之间，那时我</w:t>
      </w:r>
      <w:r>
        <w:rPr/>
        <w:t>20</w:t>
      </w:r>
      <w:r>
        <w:rPr/>
        <w:t>岁。我的第二次做手术是</w:t>
      </w:r>
      <w:r>
        <w:rPr/>
        <w:t>26</w:t>
      </w:r>
      <w:r>
        <w:rPr/>
        <w:t xml:space="preserve">岁，当时我被迫摘除我的胆囊因为它里面积满了结石。从那时起，我的身体从来没有感觉到舒适过，肠胃消化一直不好，而且身体从早到晚始终处于慢性而持久的疲劳状态中。 </w:t>
      </w:r>
    </w:p>
    <w:p>
      <w:pPr>
        <w:pStyle w:val="Web"/>
        <w:ind w:firstLine="460"/>
        <w:rPr/>
      </w:pPr>
      <w:r>
        <w:rPr/>
        <w:t xml:space="preserve">由于我经历过的几次手术，使我长久以来感到害怕与无助，从而不接受传统西方医学，不愿去看医生。我开始对自然医学和边缘医学发生了兴趣，一直希望在那些天然产品和草药中获得身体的改善和体力的恢复。为了使身体得以净化，我也尝试过包括辟谷在内的各种不同的食疗方法。因为我一直认为我所有的病痛和不适都源于自身，这个物质身体。所有的这些练习，包括瑜珈功都没使我的身体得到明显的好转。就这样，我继续寻找着各种方法改善我的身体和精神状态，希望能够找到一种“神奇的方法”来解决我的这些毛病。这么多年苦苦的追寻改变了我的性格，我变得越来越内向，忧虑甚至压抑。就这样，直到我终于遇到了法轮大法，可以说，他真正地触及到了我生命的最深处。 </w:t>
      </w:r>
    </w:p>
    <w:p>
      <w:pPr>
        <w:pStyle w:val="Web"/>
        <w:ind w:firstLine="460"/>
        <w:rPr/>
      </w:pPr>
      <w:r>
        <w:rPr/>
        <w:t xml:space="preserve">我的不好的思想，我的物质至上和我的自私使我一直认为我一生中遭遇的困难应该在某一方面得到补偿。作为一名律师，我们已经习惯于为物质利益和个人利益而争而斗。我以前认为，既然我不能拥有一个健康的身体，至少我可以在物质、金钱和名誉上得到更多。直到现在我才意识到，就象师父所说，在这个宇宙中没有任何一件事情是偶然的，而在我身上发生的一切都是由于我自身的业力再加上我以前不好的表现和行为所致的。 </w:t>
      </w:r>
    </w:p>
    <w:p>
      <w:pPr>
        <w:pStyle w:val="Web"/>
        <w:ind w:firstLine="460"/>
        <w:rPr/>
      </w:pPr>
      <w:r>
        <w:rPr/>
        <w:t xml:space="preserve">当我接触法轮大法时，我无比好奇。一开始我并不能完全理解那些与我自小接受的基督教教育所不同的东西，就象轮回、转生、来世等。但是，我发自内心最深处地对自己说，在这里我能找到真理。而且通过读《转法轮》，我一点一点地认识到，整个人类和宇宙的存在都在这个大法中得以展现，他远远地超过了现代科学的认识。终于，师父照亮了我一生的疑问，比如我们是谁？我们为了什么生活？等等。我开始渐渐地意识到，在我身上发生的一切都是自己不好的行为的后果，是转化过来的，而这一切都是由宇宙的法所决定的。 </w:t>
      </w:r>
    </w:p>
    <w:p>
      <w:pPr>
        <w:pStyle w:val="Web"/>
        <w:ind w:firstLine="460"/>
        <w:rPr/>
      </w:pPr>
      <w:r>
        <w:rPr/>
        <w:t xml:space="preserve">我的生命开始变得明朗。虽然我还不敢认为自己是一个真正的修炼者，因为我还要在我的修炼道路上和我的道德观念上取得巨大的改进才能达到一个真正的修炼人的标准。从一开始炼功，我就亲身体验到了我的能量在一点点扩大，我身体的感觉也越来越好。这么多年来的持续疲劳感也一点点的减弱了。这是我尝试过的各种产品、维生素和草药所没能达到的效果，我却在法轮大法短短的几个月的修炼中达到了。同时，我的道德观念的改善和心性的提高也令我无法置信。在这里我可以举两个简单的例子来证明。 </w:t>
      </w:r>
    </w:p>
    <w:p>
      <w:pPr>
        <w:pStyle w:val="Web"/>
        <w:ind w:firstLine="460"/>
        <w:rPr/>
      </w:pPr>
      <w:r>
        <w:rPr/>
        <w:t xml:space="preserve">在我认识法轮大法之前，做为一名律师，我已习惯与那些各种各样在个人或工作上有问题的人打交道，我可以亲自体验到人类社会的道德水准的大下滑，而我自己也是这样。我以前为了个人利益、物质利益和名誉一直在争在斗。虽然我有足够的钱来支撑我的家庭，但我总想挣更多的钱，想找一个兼职工作以增加收入，想让我的两个女儿上更好的学校，想有一辆更大更好的汽车……我把这些欲望当做能够实现的目标和梦想去追求，从来没有考虑过这些会是一些不好的东西。现在我可以理解到为什么师父说人类社会道德下滑，人们的道德观念都发生了扭曲，人们已无法认识到一个东西的好坏了。我一直认为我的这些追求，欲望是正确恰当的，因为在一个常人社会里人们就是这样认为的。 </w:t>
      </w:r>
    </w:p>
    <w:p>
      <w:pPr>
        <w:pStyle w:val="Web"/>
        <w:ind w:firstLine="460"/>
        <w:rPr/>
      </w:pPr>
      <w:r>
        <w:rPr/>
        <w:t xml:space="preserve">当我第一遍读完《转法轮》后，再加上同修们的帮助，我的内心深处在发生着变化。今天我可以说我不再追求名誉和金钱了。我并不是在说在短短的两个半月内我彻底地改变了自己，显然，这并不简单。然而我可以肯定的是我不会再有意地追求这些物质利益了。现在，我放弃了寻找兼职工作的想法，而是想应该尽职尽责地做好我的本职工作。现在回过头来看，如果在以前，这对我来说是不可思议的。 </w:t>
      </w:r>
    </w:p>
    <w:p>
      <w:pPr>
        <w:pStyle w:val="Web"/>
        <w:ind w:firstLine="460"/>
        <w:rPr/>
      </w:pPr>
      <w:r>
        <w:rPr/>
        <w:t xml:space="preserve">我心性提高的第二个例子表现在人与人之间的关系上。我在尝试着不去为了个人利益去和他人发生冲突和争执。一年前，我在马德里买下了一所新建成的房子。当建房公司把房子交给我们的时候，我们发现房子在建筑上有些漏洞和缺点。当即，我便和建房公司交涉，要求他们对房子进行修补。然而他们却没这样做。我感到他们欺骗了我，我的个人利益受到了损害，尤其，作为一名律师，我感到我的荣誉受到了损害。我打算起诉他们并有能力把他们告上法庭。一个月后，我认识了法轮大法，我对我的妻子说，我将不会起诉他们并且自己支付修补费用。我的妻子对我这个决定非常吃惊，然而，她看到的是我很轻松。 </w:t>
      </w:r>
    </w:p>
    <w:p>
      <w:pPr>
        <w:pStyle w:val="Web"/>
        <w:ind w:firstLine="460"/>
        <w:rPr/>
      </w:pPr>
      <w:r>
        <w:rPr/>
        <w:t xml:space="preserve">我一生一直是一个天主教信奉者（在西班牙的主流宗教），但我从来没有真正的在这条道路上修炼下去。我的妻子，两个女儿和全家人都信奉天主教，我觉得这将是对我的一个很大的考验，因为法轮大法和师父要求我们只能在一法门上修炼直到圆满。我也郑重地做出了选择，我和法轮大法有约，大法将是我唯一的修炼方法，虽然我知道这条道路也并不简单，但我相信我对大法，对师父的信能够克服一切将来所会出现的困难和磨难。 </w:t>
      </w:r>
    </w:p>
    <w:p>
      <w:pPr>
        <w:pStyle w:val="Web"/>
        <w:ind w:firstLine="460"/>
        <w:rPr/>
      </w:pPr>
      <w:r>
        <w:rPr/>
        <w:t xml:space="preserve">虽然我修炼的时间不长，但我也认识到了学法的重要性，所以同时我也希望表达我每天都要对法的理解有所提高的决心，同时真正地按照一个法轮大法修炼者的标准要求自己，一点点提高自己的道德水准和心性。我希望能够通过师父教授给我们大法这个难得的机会达到人生的真正的伟大目标。我已下决心真正地通过学法提高自己的修炼，同时我也下决心向那些由于无知，或有意或心存恶意想攻击污蔑大法的那些人直接证实法的伟大。 </w:t>
      </w:r>
    </w:p>
    <w:p>
      <w:pPr>
        <w:pStyle w:val="Web"/>
        <w:ind w:firstLine="460"/>
        <w:rPr/>
      </w:pPr>
      <w:r>
        <w:rPr/>
        <w:t xml:space="preserve">这样，我们多次在马德里中国大使馆前进行正法活动，发正念。我们也在进行着向西班牙的政府部门，各机构，团体或驻西班牙的外国政府机构证实大法和讲真相的活动，要求他们以各种外交手段来制止在中国的残酷、不人道的血腥镇压，并把所有那些犯了罪的，迫害大法弟子的罪魁祸首送上法庭，接受公理的审判。 </w:t>
      </w:r>
    </w:p>
    <w:p>
      <w:pPr>
        <w:pStyle w:val="Web"/>
        <w:ind w:firstLine="460"/>
        <w:rPr/>
      </w:pPr>
      <w:r>
        <w:rPr/>
        <w:t xml:space="preserve">在这里，我也希望纪念那些在中国大陆失去了生命的同修们，那些受到残酷刑罚、镇压、流离失所的所有的大法同修们，他们只因为善良地坚持和捍卫真理而遭到了毫无人性的镇压。在这个相距遥远的大陆，在一个西方国家，西班牙，我想表达我对他们的深切敬意与坚定支持。同时要求所有那些对人类犯下了邪恶罪行的人受到法律和正义的惩罚。 </w:t>
      </w:r>
    </w:p>
    <w:p>
      <w:pPr>
        <w:pStyle w:val="Web"/>
        <w:ind w:firstLine="460"/>
        <w:rPr/>
      </w:pPr>
      <w:r>
        <w:rPr/>
        <w:t xml:space="preserve">此时此地，虽然时间很短，但我为我是一名法轮大法弟子而感到骄傲。我发自我内心最深处真诚地对大家说，我的生命从此发生了改变，我以前为了物质利益而竞争的思想现在已转变为全心捍卫大法，证实大法和通过不断的学法加深在大法中的修炼的决心。 </w:t>
      </w:r>
    </w:p>
    <w:p>
      <w:pPr>
        <w:pStyle w:val="Web"/>
        <w:ind w:firstLine="460"/>
        <w:rPr/>
      </w:pPr>
      <w:r>
        <w:rPr/>
        <w:t xml:space="preserve">我想目前这个世界比以前任何时期都更需要“真善忍”这个宇宙特性，他会给全世界、全人类带来和平、祥和与福分。任何人都没有权利违反这宇宙特性。我希望也相信“真善忍”会被全人类所接受与遵循，这样，我们的世界会更加美好。 </w:t>
      </w:r>
    </w:p>
    <w:p>
      <w:pPr>
        <w:pStyle w:val="Web"/>
        <w:ind w:firstLine="460"/>
        <w:rPr/>
      </w:pPr>
      <w:r>
        <w:rPr/>
        <w:t>(</w:t>
      </w:r>
      <w:r>
        <w:rPr/>
        <w:t>２００３年欧洲法轮大法修炼心得交流会交流稿</w:t>
      </w:r>
      <w:r>
        <w:rPr/>
        <w:t>)</w:t>
      </w:r>
    </w:p>
    <w:p>
      <w:pPr>
        <w:pStyle w:val="Normal"/>
        <w:ind w:firstLine="460"/>
        <w:rPr>
          <w:rFonts w:ascii="Times New Roman" w:hAnsi="Times New Roman" w:cs="Times New Roman"/>
        </w:rPr>
      </w:pPr>
      <w:r>
        <w:rPr>
          <w:rFonts w:cs="Times New Roman" w:ascii="Times New Roman" w:hAnsi="Times New Roman"/>
        </w:rPr>
      </w:r>
    </w:p>
    <w:p>
      <w:pPr>
        <w:pStyle w:val="Heading5"/>
        <w:rPr/>
      </w:pPr>
      <w:bookmarkStart w:id="28" w:name="__RefHeading___Toc36448464"/>
      <w:bookmarkEnd w:id="28"/>
      <w:r>
        <w:rPr/>
        <w:t>在正法修炼中找到了第一生命</w:t>
      </w:r>
    </w:p>
    <w:p>
      <w:pPr>
        <w:pStyle w:val="Normal"/>
        <w:widowControl/>
        <w:spacing w:lineRule="auto" w:line="240"/>
        <w:ind w:hanging="0"/>
        <w:rPr>
          <w:rFonts w:ascii="Times New Roman" w:hAnsi="Times New Roman" w:cs="Times New Roman"/>
          <w:lang w:val="en-GB"/>
        </w:rPr>
      </w:pPr>
      <w:r>
        <w:rPr/>
        <w:t>德国大法弟子</w:t>
      </w:r>
    </w:p>
    <w:p>
      <w:pPr>
        <w:pStyle w:val="Normal"/>
        <w:widowControl/>
        <w:spacing w:lineRule="auto" w:line="240"/>
        <w:ind w:firstLine="460"/>
        <w:rPr>
          <w:rFonts w:ascii="Arial Unicode MS;华文仿宋" w:hAnsi="Arial Unicode MS;华文仿宋" w:eastAsia="Arial Unicode MS;华文仿宋" w:cs="Arial Unicode MS;华文仿宋"/>
          <w:kern w:val="0"/>
          <w:sz w:val="24"/>
        </w:rPr>
      </w:pPr>
      <w:r>
        <w:rPr/>
        <w:t xml:space="preserve">【正见网】记得从儿时起，我就喜欢体育运动，并曾参加过不少专业训练，如击剑、田径、篮球等，而其中尤以篮球为最爱，几乎视为生命中的一部分。在小学时曾入选市少年篮球队，到中学、大学均为校队主力，并参加过全省及全国性的大学生篮球赛，获得很多奖励。刚来德国时曾在一所大学参加过一次篮球课，之后那位教练来邀请我加盟校篮球队，当时因担心影响学习，遂婉言谢绝。 </w:t>
      </w:r>
    </w:p>
    <w:p>
      <w:pPr>
        <w:pStyle w:val="Web"/>
        <w:ind w:firstLine="460"/>
        <w:rPr/>
      </w:pPr>
      <w:r>
        <w:rPr/>
        <w:t xml:space="preserve">确实相对学习而言，篮球只能视为我的第二生命。从重点小学、中学到全国名牌大学，一直是老师眼中的好学生。最后以优异的毕业论文成绩被评为当年优秀毕业生。接着找到一份相当不错的工作，在当年即被评为先进。 </w:t>
      </w:r>
    </w:p>
    <w:p>
      <w:pPr>
        <w:pStyle w:val="Web"/>
        <w:ind w:firstLine="460"/>
        <w:rPr/>
      </w:pPr>
      <w:r>
        <w:rPr/>
        <w:t xml:space="preserve">然而喜欢真诚待人接物的我，面对着纷繁的社会及复杂的人际关系，虽然能表面上处理得挺好，但总觉得很累，有种渐渐迷失自我的危机感和茫然，不禁扪心自问：“人活着究竟为了什么？”虽曾读过一些中国古代哲学及思想方面的书，但终究不得其解，遂暂时作罢。 </w:t>
      </w:r>
    </w:p>
    <w:p>
      <w:pPr>
        <w:pStyle w:val="Web"/>
        <w:ind w:firstLine="460"/>
        <w:rPr>
          <w:rFonts w:ascii="Times New Roman" w:hAnsi="Times New Roman" w:cs="Times New Roman"/>
          <w:lang w:val="en-GB"/>
        </w:rPr>
      </w:pPr>
      <w:r>
        <w:rPr/>
        <w:t>因各种机缘促成，我来到德留学。因为想着一人在外留学，心态和身体最为重要，所以在行囊中特别购买了两样东西：一本儒家思想的书和一个篮球。</w:t>
      </w:r>
    </w:p>
    <w:p>
      <w:pPr>
        <w:pStyle w:val="Web"/>
        <w:ind w:firstLine="460"/>
        <w:rPr>
          <w:rFonts w:ascii="Times New Roman" w:hAnsi="Times New Roman" w:cs="Times New Roman"/>
          <w:lang w:val="en-GB"/>
        </w:rPr>
      </w:pPr>
      <w:r>
        <w:rPr/>
        <w:t>刚到德国一个月后，在一中国邻居处得法。通读一遍《转法轮》，有茅塞顿开之感。浅显易懂的文字，然而深刻透彻的道理，并结合了自然科学等，述“真善忍”之法理，破万古之迷。心下甚喜，遂立刻学了功法，开始修炼。没过多日，即感身心颇为受益，心态祥和，以前通过体育锻炼和中西医都无法治好的沉积体内多年的胃病不治而愈，时常出现的疲倦状态也不翼而飞。觉得精力充沛，身体达到了前所未有的最佳状态，使我真正感受到了修炼和体育锻炼之间的区别，不久就将篮球赠送给了一个朋友，那本儒家思想的书也就手处理了。</w:t>
      </w:r>
    </w:p>
    <w:p>
      <w:pPr>
        <w:pStyle w:val="Web"/>
        <w:ind w:firstLine="460"/>
        <w:rPr>
          <w:rFonts w:ascii="Times New Roman" w:hAnsi="Times New Roman" w:cs="Times New Roman"/>
          <w:lang w:val="en-GB"/>
        </w:rPr>
      </w:pPr>
      <w:r>
        <w:rPr/>
        <w:t>修炼后对学习更有帮助。虽然当时已经工作了几年，脑中杂念丛生，但修炼后心却很容易平静下来，看书时杂念很少，效率很高。在大学里依然成绩优异，并获得一家德国大公司的奖学金。</w:t>
      </w:r>
    </w:p>
    <w:p>
      <w:pPr>
        <w:pStyle w:val="Web"/>
        <w:ind w:firstLine="460"/>
        <w:rPr/>
      </w:pPr>
      <w:r>
        <w:rPr/>
        <w:t>然而在修炼这条路上我却算不上一个真正勇猛精进的弟子，很多方面离师父的要求还差得很远。尤其是</w:t>
      </w:r>
      <w:r>
        <w:rPr/>
        <w:t>99</w:t>
      </w:r>
      <w:r>
        <w:rPr/>
        <w:t>年下半年转学之后，一直处于个人修炼阶段。后通过学法，看明慧网，并在其他同修的帮助之下，才开始从人中慢慢地走出来，正好这时硕士毕业论文也开始了。</w:t>
      </w:r>
      <w:r>
        <w:rPr/>
        <w:br/>
        <w:br/>
      </w:r>
      <w:r>
        <w:rPr/>
        <w:t xml:space="preserve">在读师父的经文《致北欧法会全体学员》：“所以，在讲清真相中，不要等，不要靠，不要指望外在因素的变化。我们每个人都是给未来创造历史，所以，每个人除了参加集体活动外都在主动地找工作去做，只要对大法有利，都要主动去做、主动去干。”知道自己以前做得很不够，所以就去买来真相资料和自己复印一些（当时做毕业设计，无法打工，就尽量节省下日常开支），有时背上书包，就直接去闹市区发真相资料去了。后来与其他同修交流，慢慢由发真相资料变成讲真相，将时间化整为零，资料随身携带。 </w:t>
      </w:r>
    </w:p>
    <w:p>
      <w:pPr>
        <w:pStyle w:val="Web"/>
        <w:ind w:firstLine="460"/>
        <w:rPr/>
      </w:pPr>
      <w:r>
        <w:rPr/>
        <w:t xml:space="preserve">刚开始硕士论文进展得还算顺利，但不久就碰到了一个难题。我先去找了两位专业教授问了一下，其中一位还是出版过相关书籍的。但是针对我毕业论文中的这种具体问题，他们也觉束手无策。当时我也未放在心上，想着自己再试试其它算法。 </w:t>
      </w:r>
    </w:p>
    <w:p>
      <w:pPr>
        <w:pStyle w:val="Web"/>
        <w:ind w:firstLine="460"/>
        <w:rPr/>
      </w:pPr>
      <w:r>
        <w:rPr/>
        <w:t xml:space="preserve">随着正法进程的不断加快，邪恶最后的表现也近乎疯狂，每天很多关于国内弟子受迫害的消息纷纷传来。作为一个整体，国外学员通过各种方式在揭露邪恶，发起一次次的紧急救援国内同修的活动，在使领馆前的和平静坐活动也随之产生。看着师父和大法遭遇的无名的诽谤，看着国内同修遭受的迫害，看着自己过去那段不够精进的修炼，我将自己融入了正法之中。曾经困绕着自己的那颗怕心就在那些日子里，一点一点地去掉了。由于每天坚持学法，经常参加一些洪法讲真相的活动，并与许多同修一起交流，在法理上越来越明白了。 </w:t>
      </w:r>
    </w:p>
    <w:p>
      <w:pPr>
        <w:pStyle w:val="Web"/>
        <w:ind w:firstLine="460"/>
        <w:rPr/>
      </w:pPr>
      <w:r>
        <w:rPr/>
        <w:t>因为参加了一些洪法活动，有时在外地，一去几天，所以对剩下的时间我就极为珍惜，有时会减少睡眠来做毕业设计。虽然在论文上每周付出的时间不是很多，有一次一周只工作了</w:t>
      </w:r>
      <w:r>
        <w:rPr/>
        <w:t>5</w:t>
      </w:r>
      <w:r>
        <w:rPr/>
        <w:t>、</w:t>
      </w:r>
      <w:r>
        <w:rPr/>
        <w:t>6</w:t>
      </w:r>
      <w:r>
        <w:rPr/>
        <w:t xml:space="preserve">个小时（这是特殊情况，一般情况下应维持正常学习生活的），但是在与导师面谈时，总能提出自己的一些新的算法，而且有时就在交谈当中，新的思路忽然在脑海中显现。但是，当不同的算法推导失败之后，论文基本上处于停滞状态。这样持续了一段时间，在学业上一帆风顺的我觉得肯定是修炼状态出了问题，必须向内找一找。 </w:t>
      </w:r>
    </w:p>
    <w:p>
      <w:pPr>
        <w:pStyle w:val="Web"/>
        <w:ind w:firstLine="460"/>
        <w:rPr/>
      </w:pPr>
      <w:r>
        <w:rPr/>
        <w:t xml:space="preserve">同修也看到了我在时间安排上比较紧张，于是就提醒我不要生做事之心，学业也很重要，人这一层也要做好，这也是在证实法。我于是开始冷静思考，为什么要走出去？自己是否有不纯净的心？如何摆正修炼、洪法和学习的关系？通过学法，我明白了，大法开创了宇宙中一切众生和众生的生存环境，宇宙中的一切生命都是这个大法所造就的，当师父和这个法被诽谤，当国内的大法弟子遭受无端迫害时，作为正法弟子来讲，走出来参与正法这是义不容辞的责任，同时也是在救度着众生。那么我先是一名大法弟子，然后才是一名学生。所以走出来参与正法讲清真相，这无疑是正确的。 </w:t>
      </w:r>
    </w:p>
    <w:p>
      <w:pPr>
        <w:pStyle w:val="Web"/>
        <w:ind w:firstLine="460"/>
        <w:rPr/>
      </w:pPr>
      <w:r>
        <w:rPr/>
        <w:t xml:space="preserve">那么如何对待学习，特别是目前这个毕业设计呢？给家中打电话时，对于他们看到国内新闻报导法轮功所谓勾结海外反华势力云云，我就如实地堂堂正正地告诉他们我们去参加洪法或去使领馆前和平抗议的全部过程：首先是学员向当地警察局申请，有合法的许可；炼功向别人展示中国这种传统功法，真相资料是有的学员先垫钱印制，我们再自己买来发，横幅是学员自己做的，上书“法轮大法”、“真善忍”，或“停止对法轮功的迫害”之类，当然所有的活动完全是自愿的。他们听后也明白了，当然也知道了我在毕业设计这段时间还在抽空参加洪法活动。那么平时成绩一直很好，到了毕业设计如果做不好，周围的人又该如何看待一个修炼人呢？当时只是悟到首先坚定正法修炼这颗心，对论文自己尽力就行，不管别人如何看。于是就被动地尽量再从其它时间中挤出一点时间去做毕业设计。 </w:t>
      </w:r>
    </w:p>
    <w:p>
      <w:pPr>
        <w:pStyle w:val="Web"/>
        <w:ind w:firstLine="460"/>
        <w:rPr/>
      </w:pPr>
      <w:r>
        <w:rPr/>
        <w:t xml:space="preserve">论文进展依然很慢，看着我推导的很多草稿和各种算法的失败，我的导师了解其难度，猜想可能希望不大了。有一天在背《论语》时，第一句话映入脑海：“佛法是最精深的”。那么一个修炼人又怎能被人类这一层的知识所局限呢？结果刚刚悟到这个理，一个数学模型一下子就在脑海中显现出来，还在不停地运动。虽然明白了这一层的理，但是，我知道自己内心深处还是有埋藏很深的执著没有发现。 </w:t>
      </w:r>
    </w:p>
    <w:p>
      <w:pPr>
        <w:pStyle w:val="Web"/>
        <w:ind w:firstLine="460"/>
        <w:rPr/>
      </w:pPr>
      <w:r>
        <w:rPr/>
        <w:t xml:space="preserve">直到有一天睡觉时，忽然一幕画面清晰的映入脑海。那是出国前一天的晚上，一大家人在一起吃饭。席间，表妹问我：“德国什么最有名？”我随口答道：“可能是奔驰汽车吧。”于是表妹顽皮的说：“那等你回国就带一辆奔驰吧。”我微笑着看着她：“我回国时可能身无分文，但是我有一张文凭，凭借我的双手……”醒来时，豁然开朗，原来内心深处埋藏最深的执著就在于此，任何一颗心都得放啊。那一刻，顿感身轻体透。 </w:t>
      </w:r>
    </w:p>
    <w:p>
      <w:pPr>
        <w:pStyle w:val="Web"/>
        <w:ind w:firstLine="460"/>
        <w:rPr/>
      </w:pPr>
      <w:r>
        <w:rPr/>
        <w:t xml:space="preserve">师父在《转法轮》中说过：“我们这一法门，在常人中修炼的这一部分，要求就在常人社会中修炼，最大限度地保持着和常人一样，不是在物质利益上叫你真正失去什么东西。不怕你当多大官，也不怕你有多大的财，关键是你能不能把那颗心放下。”找到了执著之后硕士论文开始慢慢变得顺利，有时只要静下心来开始做毕业设计时，很多新的思路就不断地在脑中显现。我知道这是师父曾说过的修炼人会达到开智开慧的状态。之后，更加全身心地投入到正法的洪流之中。时间虽然依然看上去很紧，但一切都非常井井有条，忙中不乱。 </w:t>
      </w:r>
    </w:p>
    <w:p>
      <w:pPr>
        <w:pStyle w:val="Web"/>
        <w:ind w:firstLine="460"/>
        <w:rPr>
          <w:rFonts w:ascii="Times New Roman" w:hAnsi="Times New Roman" w:cs="Times New Roman"/>
          <w:lang w:val="en-GB"/>
        </w:rPr>
      </w:pPr>
      <w:r>
        <w:rPr/>
        <w:t>不久，两种完整而精确的解决方案出炉，并且帮助纠正了辅导老师在计算机模拟过程中极其不易察觉的错误。最后，以毕业论文和毕业总评双优的成绩结束了硕士阶段的学习。这篇论文的研究成果不仅作为导师在他专业领域研究中极其关键的一部份，而且以其为蓝本的学术报告也在一家国际专业刊物上发表。此外，在一家有名的专业协会获当年优秀毕业论文奖。之后，我留校工作，并攻读博士学位，并为今后的洪法讲真相提供了很多很好的机会。</w:t>
      </w:r>
    </w:p>
    <w:p>
      <w:pPr>
        <w:pStyle w:val="Web"/>
        <w:ind w:firstLine="460"/>
        <w:rPr/>
      </w:pPr>
      <w:r>
        <w:rPr/>
        <w:t xml:space="preserve">在日常的生活中或在路上碰到中国人，在平静而和善的向他们讲真相的同时也会提及在大学工作和读博的情况，语气中无显示之心，别人也无妒忌之感，相反从他们眼中却透露出对大法的理解和敬佩。 </w:t>
      </w:r>
    </w:p>
    <w:p>
      <w:pPr>
        <w:pStyle w:val="Web"/>
        <w:ind w:firstLine="460"/>
        <w:rPr/>
      </w:pPr>
      <w:r>
        <w:rPr/>
        <w:t xml:space="preserve">同时看明慧网，受到其他同修启发，利用在国内和国际学术交流的机会与人们讲真相。对于同行，他们也很吃惊，在本行中就有法轮功学员。而对于有时去一个没有学员的地方参加会议，也正好可以将真相通过媒体告知世人。我深深体会到，当我们有了那颗纯净的心时，师父就已经为我们安排好了一切。 </w:t>
      </w:r>
    </w:p>
    <w:p>
      <w:pPr>
        <w:pStyle w:val="Web"/>
        <w:ind w:firstLine="460"/>
        <w:rPr/>
      </w:pPr>
      <w:r>
        <w:rPr/>
        <w:t xml:space="preserve">感谢恩师，让我在正法修炼中找到了真正的第一生命。 </w:t>
      </w:r>
    </w:p>
    <w:p>
      <w:pPr>
        <w:pStyle w:val="Web"/>
        <w:ind w:firstLine="460"/>
        <w:rPr/>
      </w:pPr>
      <w:r>
        <w:rPr/>
        <w:t>(</w:t>
      </w:r>
      <w:r>
        <w:rPr/>
        <w:t>２００３年欧洲法轮大法修炼心得交流会交流稿</w:t>
      </w:r>
      <w:r>
        <w:rPr/>
        <w:t>)</w:t>
      </w:r>
    </w:p>
    <w:p>
      <w:pPr>
        <w:pStyle w:val="Normal"/>
        <w:ind w:firstLine="460"/>
        <w:rPr>
          <w:rFonts w:ascii="Times New Roman" w:hAnsi="Times New Roman" w:cs="Times New Roman"/>
        </w:rPr>
      </w:pPr>
      <w:r>
        <w:rPr>
          <w:rFonts w:cs="Times New Roman" w:ascii="Times New Roman" w:hAnsi="Times New Roman"/>
        </w:rPr>
      </w:r>
    </w:p>
    <w:p>
      <w:pPr>
        <w:pStyle w:val="Normal"/>
        <w:ind w:firstLine="460"/>
        <w:rPr>
          <w:rFonts w:ascii="Times New Roman" w:hAnsi="Times New Roman" w:cs="Times New Roman"/>
          <w:lang w:val="en-GB"/>
        </w:rPr>
      </w:pPr>
      <w:r>
        <w:rPr>
          <w:rFonts w:cs="Times New Roman" w:ascii="Times New Roman" w:hAnsi="Times New Roman"/>
          <w:lang w:val="en-GB"/>
        </w:rPr>
      </w:r>
    </w:p>
    <w:p>
      <w:pPr>
        <w:pStyle w:val="Normal"/>
        <w:ind w:firstLine="460"/>
        <w:rPr>
          <w:rFonts w:ascii="Times New Roman" w:hAnsi="Times New Roman" w:cs="Times New Roman"/>
          <w:lang w:val="en-GB"/>
        </w:rPr>
      </w:pPr>
      <w:r>
        <w:rPr>
          <w:rFonts w:cs="Times New Roman" w:ascii="Times New Roman" w:hAnsi="Times New Roman"/>
          <w:lang w:val="en-GB"/>
        </w:rPr>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 w:hAnsi="幼圆" w:eastAsia="幼圆" w:cs="宋体;SimSun"/>
      <w:color w:val="auto"/>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8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24:00Z</dcterms:created>
  <dc:creator> </dc:creator>
  <dc:description/>
  <dc:language>en-US</dc:language>
  <cp:lastModifiedBy>a</cp:lastModifiedBy>
  <cp:lastPrinted>2003-03-26T13:25:00Z</cp:lastPrinted>
  <dcterms:modified xsi:type="dcterms:W3CDTF">2003-03-26T05:27:00Z</dcterms:modified>
  <cp:revision>11</cp:revision>
  <dc:subject/>
  <dc:title>正见周刊</dc:title>
</cp:coreProperties>
</file>