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37054835">
            <w:r>
              <w:rPr>
                <w:rStyle w:val="IndexLink"/>
              </w:rPr>
              <w:t>2003</w:t>
            </w:r>
            <w:r>
              <w:rPr>
                <w:rStyle w:val="IndexLink"/>
              </w:rPr>
              <w:t>年</w:t>
            </w:r>
            <w:r>
              <w:rPr>
                <w:rStyle w:val="IndexLink"/>
              </w:rPr>
              <w:t>3</w:t>
            </w:r>
            <w:r>
              <w:rPr>
                <w:rStyle w:val="IndexLink"/>
              </w:rPr>
              <w:t>月</w:t>
            </w:r>
            <w:r>
              <w:rPr>
                <w:rStyle w:val="IndexLink"/>
              </w:rPr>
              <w:t>26</w:t>
            </w:r>
            <w:r>
              <w:rPr>
                <w:rStyle w:val="IndexLink"/>
              </w:rPr>
              <w:t>日</w:t>
            </w:r>
            <w:r>
              <w:rPr>
                <w:rStyle w:val="IndexLink"/>
              </w:rPr>
              <w:t> </w:t>
            </w:r>
            <w:r>
              <w:rPr>
                <w:rStyle w:val="IndexLink"/>
              </w:rPr>
              <w:t>星期三</w:t>
            </w:r>
            <w:r>
              <w:rPr>
                <w:rStyle w:val="IndexLink"/>
              </w:rPr>
              <w:tab/>
              <w:t>2</w:t>
            </w:r>
          </w:hyperlink>
        </w:p>
        <w:p>
          <w:pPr>
            <w:pStyle w:val="Contents5"/>
            <w:ind w:left="580" w:right="68" w:hanging="220"/>
            <w:rPr>
              <w:rFonts w:ascii="Times New Roman" w:hAnsi="Times New Roman" w:eastAsia="宋体;SimSun" w:cs="Times New Roman"/>
              <w:spacing w:val="0"/>
              <w:sz w:val="21"/>
            </w:rPr>
          </w:pPr>
          <w:hyperlink w:anchor="__RefHeading___Toc37054836">
            <w:r>
              <w:rPr>
                <w:rStyle w:val="IndexLink"/>
              </w:rPr>
              <w:t>《格庵遗录》原文破解：第三篇</w:t>
            </w:r>
            <w:r>
              <w:rPr>
                <w:rStyle w:val="IndexLink"/>
              </w:rPr>
              <w:t xml:space="preserve"> </w:t>
            </w:r>
            <w:r>
              <w:rPr>
                <w:rStyle w:val="IndexLink"/>
              </w:rPr>
              <w:t>鸡龙论</w:t>
            </w:r>
            <w:r>
              <w:rPr>
                <w:rStyle w:val="IndexLink"/>
              </w:rPr>
              <w:tab/>
              <w:t>2</w:t>
            </w:r>
          </w:hyperlink>
        </w:p>
        <w:p>
          <w:pPr>
            <w:pStyle w:val="Contents5"/>
            <w:ind w:left="580" w:right="68" w:hanging="220"/>
            <w:rPr>
              <w:rFonts w:ascii="Times New Roman" w:hAnsi="Times New Roman" w:eastAsia="宋体;SimSun" w:cs="Times New Roman"/>
              <w:spacing w:val="0"/>
              <w:sz w:val="21"/>
            </w:rPr>
          </w:pPr>
          <w:hyperlink w:anchor="__RefHeading___Toc37054837">
            <w:r>
              <w:rPr>
                <w:rStyle w:val="IndexLink"/>
              </w:rPr>
              <w:t>〖医山夜话〗简单又实用的天星十二穴</w:t>
            </w:r>
            <w:r>
              <w:rPr>
                <w:rStyle w:val="IndexLink"/>
              </w:rPr>
              <w:tab/>
              <w:t>4</w:t>
            </w:r>
          </w:hyperlink>
        </w:p>
        <w:p>
          <w:pPr>
            <w:pStyle w:val="Contents5"/>
            <w:ind w:left="580" w:right="68" w:hanging="220"/>
            <w:rPr>
              <w:rFonts w:ascii="Times New Roman" w:hAnsi="Times New Roman" w:eastAsia="宋体;SimSun" w:cs="Times New Roman"/>
              <w:spacing w:val="0"/>
              <w:sz w:val="21"/>
            </w:rPr>
          </w:pPr>
          <w:hyperlink w:anchor="__RefHeading___Toc37054838">
            <w:r>
              <w:rPr>
                <w:rStyle w:val="IndexLink"/>
              </w:rPr>
              <w:t>我对整体的认识</w:t>
            </w:r>
            <w:r>
              <w:rPr>
                <w:rStyle w:val="IndexLink"/>
              </w:rPr>
              <w:tab/>
              <w:t>7</w:t>
            </w:r>
          </w:hyperlink>
        </w:p>
        <w:p>
          <w:pPr>
            <w:pStyle w:val="Contents5"/>
            <w:ind w:left="580" w:right="68" w:hanging="220"/>
            <w:rPr>
              <w:rFonts w:ascii="Times New Roman" w:hAnsi="Times New Roman" w:eastAsia="宋体;SimSun" w:cs="Times New Roman"/>
              <w:spacing w:val="0"/>
              <w:sz w:val="21"/>
            </w:rPr>
          </w:pPr>
          <w:hyperlink w:anchor="__RefHeading___Toc37054839">
            <w:r>
              <w:rPr>
                <w:rStyle w:val="IndexLink"/>
              </w:rPr>
              <w:t>我的人生选择</w:t>
            </w:r>
            <w:r>
              <w:rPr>
                <w:rStyle w:val="IndexLink"/>
              </w:rPr>
              <w:tab/>
              <w:t>10</w:t>
            </w:r>
          </w:hyperlink>
        </w:p>
        <w:p>
          <w:pPr>
            <w:pStyle w:val="Contents5"/>
            <w:ind w:left="580" w:right="68" w:hanging="220"/>
            <w:rPr>
              <w:rFonts w:ascii="Times New Roman" w:hAnsi="Times New Roman" w:eastAsia="宋体;SimSun" w:cs="Times New Roman"/>
              <w:spacing w:val="0"/>
              <w:sz w:val="21"/>
            </w:rPr>
          </w:pPr>
          <w:hyperlink w:anchor="__RefHeading___Toc37054840">
            <w:r>
              <w:rPr>
                <w:rStyle w:val="IndexLink"/>
              </w:rPr>
              <w:t>警惕不易识别的魔难</w:t>
            </w:r>
            <w:r>
              <w:rPr>
                <w:rStyle w:val="IndexLink"/>
              </w:rPr>
              <w:tab/>
              <w:t>13</w:t>
            </w:r>
          </w:hyperlink>
        </w:p>
        <w:p>
          <w:pPr>
            <w:pStyle w:val="Contents4"/>
            <w:ind w:left="550" w:right="163" w:hanging="550"/>
            <w:rPr>
              <w:rFonts w:ascii="Times New Roman" w:hAnsi="Times New Roman" w:eastAsia="宋体;SimSun" w:cs="Times New Roman"/>
              <w:spacing w:val="0"/>
              <w:sz w:val="21"/>
            </w:rPr>
          </w:pPr>
          <w:hyperlink w:anchor="__RefHeading___Toc37054841">
            <w:r>
              <w:rPr>
                <w:rStyle w:val="IndexLink"/>
              </w:rPr>
              <w:t>2003</w:t>
            </w:r>
            <w:r>
              <w:rPr>
                <w:rStyle w:val="IndexLink"/>
              </w:rPr>
              <w:t>年</w:t>
            </w:r>
            <w:r>
              <w:rPr>
                <w:rStyle w:val="IndexLink"/>
              </w:rPr>
              <w:t>3</w:t>
            </w:r>
            <w:r>
              <w:rPr>
                <w:rStyle w:val="IndexLink"/>
              </w:rPr>
              <w:t>月</w:t>
            </w:r>
            <w:r>
              <w:rPr>
                <w:rStyle w:val="IndexLink"/>
              </w:rPr>
              <w:t>27</w:t>
            </w:r>
            <w:r>
              <w:rPr>
                <w:rStyle w:val="IndexLink"/>
              </w:rPr>
              <w:t>日</w:t>
            </w:r>
            <w:r>
              <w:rPr>
                <w:rStyle w:val="IndexLink"/>
              </w:rPr>
              <w:t> </w:t>
            </w:r>
            <w:r>
              <w:rPr>
                <w:rStyle w:val="IndexLink"/>
              </w:rPr>
              <w:t>星期四</w:t>
            </w:r>
            <w:r>
              <w:rPr>
                <w:rStyle w:val="IndexLink"/>
              </w:rPr>
              <w:tab/>
              <w:t>14</w:t>
            </w:r>
          </w:hyperlink>
        </w:p>
        <w:p>
          <w:pPr>
            <w:pStyle w:val="Contents5"/>
            <w:ind w:left="580" w:right="68" w:hanging="220"/>
            <w:rPr>
              <w:rFonts w:ascii="Times New Roman" w:hAnsi="Times New Roman" w:eastAsia="宋体;SimSun" w:cs="Times New Roman"/>
              <w:spacing w:val="0"/>
              <w:sz w:val="21"/>
            </w:rPr>
          </w:pPr>
          <w:hyperlink w:anchor="__RefHeading___Toc37054842">
            <w:r>
              <w:rPr>
                <w:rStyle w:val="IndexLink"/>
              </w:rPr>
              <w:t>神州五千年纵观：得道则四海归心</w:t>
            </w:r>
            <w:r>
              <w:rPr>
                <w:rStyle w:val="IndexLink"/>
              </w:rPr>
              <w:t xml:space="preserve"> </w:t>
            </w:r>
            <w:r>
              <w:rPr>
                <w:rStyle w:val="IndexLink"/>
              </w:rPr>
              <w:t>失道则天下大乱</w:t>
            </w:r>
            <w:r>
              <w:rPr>
                <w:rStyle w:val="IndexLink"/>
              </w:rPr>
              <w:tab/>
              <w:t>14</w:t>
            </w:r>
          </w:hyperlink>
        </w:p>
        <w:p>
          <w:pPr>
            <w:pStyle w:val="Contents5"/>
            <w:ind w:left="580" w:right="68" w:hanging="220"/>
            <w:rPr>
              <w:rFonts w:ascii="Times New Roman" w:hAnsi="Times New Roman" w:eastAsia="宋体;SimSun" w:cs="Times New Roman"/>
              <w:spacing w:val="0"/>
              <w:sz w:val="21"/>
            </w:rPr>
          </w:pPr>
          <w:hyperlink w:anchor="__RefHeading___Toc37054843">
            <w:r>
              <w:rPr>
                <w:rStyle w:val="IndexLink"/>
              </w:rPr>
              <w:t>成为真正的正法弟子（译文）</w:t>
            </w:r>
            <w:r>
              <w:rPr>
                <w:rStyle w:val="IndexLink"/>
              </w:rPr>
              <w:tab/>
              <w:t>20</w:t>
            </w:r>
          </w:hyperlink>
        </w:p>
        <w:p>
          <w:pPr>
            <w:pStyle w:val="Contents4"/>
            <w:ind w:left="550" w:right="163" w:hanging="550"/>
            <w:rPr>
              <w:rFonts w:ascii="Times New Roman" w:hAnsi="Times New Roman" w:eastAsia="宋体;SimSun" w:cs="Times New Roman"/>
              <w:spacing w:val="0"/>
              <w:sz w:val="21"/>
            </w:rPr>
          </w:pPr>
          <w:hyperlink w:anchor="__RefHeading___Toc37054844">
            <w:r>
              <w:rPr>
                <w:rStyle w:val="IndexLink"/>
              </w:rPr>
              <w:t>2003</w:t>
            </w:r>
            <w:r>
              <w:rPr>
                <w:rStyle w:val="IndexLink"/>
              </w:rPr>
              <w:t>年</w:t>
            </w:r>
            <w:r>
              <w:rPr>
                <w:rStyle w:val="IndexLink"/>
              </w:rPr>
              <w:t>3</w:t>
            </w:r>
            <w:r>
              <w:rPr>
                <w:rStyle w:val="IndexLink"/>
              </w:rPr>
              <w:t>月</w:t>
            </w:r>
            <w:r>
              <w:rPr>
                <w:rStyle w:val="IndexLink"/>
              </w:rPr>
              <w:t>28</w:t>
            </w:r>
            <w:r>
              <w:rPr>
                <w:rStyle w:val="IndexLink"/>
              </w:rPr>
              <w:t>日</w:t>
            </w:r>
            <w:r>
              <w:rPr>
                <w:rStyle w:val="IndexLink"/>
              </w:rPr>
              <w:t> </w:t>
            </w:r>
            <w:r>
              <w:rPr>
                <w:rStyle w:val="IndexLink"/>
              </w:rPr>
              <w:t>星期五</w:t>
            </w:r>
            <w:r>
              <w:rPr>
                <w:rStyle w:val="IndexLink"/>
              </w:rPr>
              <w:tab/>
              <w:t>23</w:t>
            </w:r>
          </w:hyperlink>
        </w:p>
        <w:p>
          <w:pPr>
            <w:pStyle w:val="Contents5"/>
            <w:ind w:left="580" w:right="68" w:hanging="220"/>
            <w:rPr>
              <w:rFonts w:ascii="Times New Roman" w:hAnsi="Times New Roman" w:eastAsia="宋体;SimSun" w:cs="Times New Roman"/>
              <w:spacing w:val="0"/>
              <w:sz w:val="21"/>
            </w:rPr>
          </w:pPr>
          <w:hyperlink w:anchor="__RefHeading___Toc37054845">
            <w:r>
              <w:rPr>
                <w:rStyle w:val="IndexLink"/>
              </w:rPr>
              <w:t>哈勃望远镜观测到一个奇异星体爆发产生的</w:t>
            </w:r>
            <w:r>
              <w:rPr>
                <w:rStyle w:val="IndexLink"/>
              </w:rPr>
              <w:t>“</w:t>
            </w:r>
            <w:r>
              <w:rPr>
                <w:rStyle w:val="IndexLink"/>
              </w:rPr>
              <w:t>光回声</w:t>
            </w:r>
            <w:r>
              <w:rPr>
                <w:rStyle w:val="IndexLink"/>
              </w:rPr>
              <w:t>”</w:t>
            </w:r>
            <w:r>
              <w:rPr>
                <w:rStyle w:val="IndexLink"/>
              </w:rPr>
              <w:tab/>
              <w:t>23</w:t>
            </w:r>
          </w:hyperlink>
        </w:p>
        <w:p>
          <w:pPr>
            <w:pStyle w:val="Contents5"/>
            <w:ind w:left="580" w:right="68" w:hanging="220"/>
            <w:rPr>
              <w:rFonts w:ascii="Times New Roman" w:hAnsi="Times New Roman" w:eastAsia="宋体;SimSun" w:cs="Times New Roman"/>
              <w:spacing w:val="0"/>
              <w:sz w:val="21"/>
            </w:rPr>
          </w:pPr>
          <w:hyperlink w:anchor="__RefHeading___Toc37054846">
            <w:r>
              <w:rPr>
                <w:rStyle w:val="IndexLink"/>
              </w:rPr>
              <w:t>可贵的佛性</w:t>
            </w:r>
            <w:r>
              <w:rPr>
                <w:rStyle w:val="IndexLink"/>
              </w:rPr>
              <w:tab/>
              <w:t>23</w:t>
            </w:r>
          </w:hyperlink>
        </w:p>
        <w:p>
          <w:pPr>
            <w:pStyle w:val="Contents5"/>
            <w:ind w:left="580" w:right="68" w:hanging="220"/>
            <w:rPr>
              <w:rFonts w:ascii="Times New Roman" w:hAnsi="Times New Roman" w:eastAsia="宋体;SimSun" w:cs="Times New Roman"/>
              <w:spacing w:val="0"/>
              <w:sz w:val="21"/>
            </w:rPr>
          </w:pPr>
          <w:hyperlink w:anchor="__RefHeading___Toc37054847">
            <w:r>
              <w:rPr>
                <w:rStyle w:val="IndexLink"/>
              </w:rPr>
              <w:t>撒谎背后的执著</w:t>
            </w:r>
            <w:r>
              <w:rPr>
                <w:rStyle w:val="IndexLink"/>
              </w:rPr>
              <w:tab/>
              <w:t>25</w:t>
            </w:r>
          </w:hyperlink>
        </w:p>
        <w:p>
          <w:pPr>
            <w:pStyle w:val="Contents4"/>
            <w:ind w:left="550" w:right="163" w:hanging="550"/>
            <w:rPr>
              <w:rFonts w:ascii="Times New Roman" w:hAnsi="Times New Roman" w:eastAsia="宋体;SimSun" w:cs="Times New Roman"/>
              <w:spacing w:val="0"/>
              <w:sz w:val="21"/>
            </w:rPr>
          </w:pPr>
          <w:hyperlink w:anchor="__RefHeading___Toc37054848">
            <w:r>
              <w:rPr>
                <w:rStyle w:val="IndexLink"/>
              </w:rPr>
              <w:t>2003</w:t>
            </w:r>
            <w:r>
              <w:rPr>
                <w:rStyle w:val="IndexLink"/>
              </w:rPr>
              <w:t>年</w:t>
            </w:r>
            <w:r>
              <w:rPr>
                <w:rStyle w:val="IndexLink"/>
              </w:rPr>
              <w:t>3</w:t>
            </w:r>
            <w:r>
              <w:rPr>
                <w:rStyle w:val="IndexLink"/>
              </w:rPr>
              <w:t>月</w:t>
            </w:r>
            <w:r>
              <w:rPr>
                <w:rStyle w:val="IndexLink"/>
              </w:rPr>
              <w:t>29</w:t>
            </w:r>
            <w:r>
              <w:rPr>
                <w:rStyle w:val="IndexLink"/>
              </w:rPr>
              <w:t>日</w:t>
            </w:r>
            <w:r>
              <w:rPr>
                <w:rStyle w:val="IndexLink"/>
              </w:rPr>
              <w:t> </w:t>
            </w:r>
            <w:r>
              <w:rPr>
                <w:rStyle w:val="IndexLink"/>
              </w:rPr>
              <w:t>星期六</w:t>
            </w:r>
            <w:r>
              <w:rPr>
                <w:rStyle w:val="IndexLink"/>
              </w:rPr>
              <w:tab/>
              <w:t>26</w:t>
            </w:r>
          </w:hyperlink>
        </w:p>
        <w:p>
          <w:pPr>
            <w:pStyle w:val="Contents5"/>
            <w:ind w:left="580" w:right="68" w:hanging="220"/>
            <w:rPr>
              <w:rFonts w:ascii="Times New Roman" w:hAnsi="Times New Roman" w:eastAsia="宋体;SimSun" w:cs="Times New Roman"/>
              <w:spacing w:val="0"/>
              <w:sz w:val="21"/>
            </w:rPr>
          </w:pPr>
          <w:hyperlink w:anchor="__RefHeading___Toc37054849">
            <w:r>
              <w:rPr>
                <w:rStyle w:val="IndexLink"/>
              </w:rPr>
              <w:t>〖名山古寺〗寿比南山 ─ 南岳衡山探秘</w:t>
            </w:r>
            <w:r>
              <w:rPr>
                <w:rStyle w:val="IndexLink"/>
              </w:rPr>
              <w:tab/>
              <w:t>26</w:t>
            </w:r>
          </w:hyperlink>
        </w:p>
        <w:p>
          <w:pPr>
            <w:pStyle w:val="Contents5"/>
            <w:ind w:left="580" w:right="68" w:hanging="220"/>
            <w:rPr>
              <w:rFonts w:ascii="Times New Roman" w:hAnsi="Times New Roman" w:eastAsia="宋体;SimSun" w:cs="Times New Roman"/>
              <w:spacing w:val="0"/>
              <w:sz w:val="21"/>
            </w:rPr>
          </w:pPr>
          <w:hyperlink w:anchor="__RefHeading___Toc37054850">
            <w:r>
              <w:rPr>
                <w:rStyle w:val="IndexLink"/>
              </w:rPr>
              <w:t>小弟子在音乐舞台上证实法的故事</w:t>
            </w:r>
            <w:r>
              <w:rPr>
                <w:rStyle w:val="IndexLink"/>
              </w:rPr>
              <w:tab/>
              <w:t>27</w:t>
            </w:r>
          </w:hyperlink>
        </w:p>
        <w:p>
          <w:pPr>
            <w:pStyle w:val="Contents5"/>
            <w:ind w:left="580" w:right="68" w:hanging="220"/>
            <w:rPr>
              <w:rFonts w:ascii="Times New Roman" w:hAnsi="Times New Roman" w:eastAsia="宋体;SimSun" w:cs="Times New Roman"/>
              <w:spacing w:val="0"/>
              <w:sz w:val="21"/>
            </w:rPr>
          </w:pPr>
          <w:hyperlink w:anchor="__RefHeading___Toc37054851">
            <w:r>
              <w:rPr>
                <w:rStyle w:val="IndexLink"/>
              </w:rPr>
              <w:t>善解</w:t>
            </w:r>
            <w:r>
              <w:rPr>
                <w:rStyle w:val="IndexLink"/>
              </w:rPr>
              <w:tab/>
              <w:t>29</w:t>
            </w:r>
          </w:hyperlink>
        </w:p>
        <w:p>
          <w:pPr>
            <w:pStyle w:val="Contents5"/>
            <w:ind w:left="580" w:right="68" w:hanging="220"/>
            <w:rPr>
              <w:rFonts w:ascii="Times New Roman" w:hAnsi="Times New Roman" w:eastAsia="宋体;SimSun" w:cs="Times New Roman"/>
              <w:spacing w:val="0"/>
              <w:sz w:val="21"/>
            </w:rPr>
          </w:pPr>
          <w:hyperlink w:anchor="__RefHeading___Toc37054852">
            <w:r>
              <w:rPr>
                <w:rStyle w:val="IndexLink"/>
              </w:rPr>
              <w:t>〖杏林漫步〗菊 ─ 药中圣贤</w:t>
            </w:r>
            <w:r>
              <w:rPr>
                <w:rStyle w:val="IndexLink"/>
              </w:rPr>
              <w:tab/>
              <w:t>30</w:t>
            </w:r>
          </w:hyperlink>
        </w:p>
        <w:p>
          <w:pPr>
            <w:pStyle w:val="Contents4"/>
            <w:ind w:left="550" w:right="163" w:hanging="550"/>
            <w:rPr>
              <w:rFonts w:ascii="Times New Roman" w:hAnsi="Times New Roman" w:eastAsia="宋体;SimSun" w:cs="Times New Roman"/>
              <w:spacing w:val="0"/>
              <w:sz w:val="21"/>
            </w:rPr>
          </w:pPr>
          <w:hyperlink w:anchor="__RefHeading___Toc37054853">
            <w:r>
              <w:rPr>
                <w:rStyle w:val="IndexLink"/>
              </w:rPr>
              <w:t>2003</w:t>
            </w:r>
            <w:r>
              <w:rPr>
                <w:rStyle w:val="IndexLink"/>
              </w:rPr>
              <w:t>年</w:t>
            </w:r>
            <w:r>
              <w:rPr>
                <w:rStyle w:val="IndexLink"/>
              </w:rPr>
              <w:t>3</w:t>
            </w:r>
            <w:r>
              <w:rPr>
                <w:rStyle w:val="IndexLink"/>
              </w:rPr>
              <w:t>月</w:t>
            </w:r>
            <w:r>
              <w:rPr>
                <w:rStyle w:val="IndexLink"/>
              </w:rPr>
              <w:t>30</w:t>
            </w:r>
            <w:r>
              <w:rPr>
                <w:rStyle w:val="IndexLink"/>
              </w:rPr>
              <w:t>日</w:t>
            </w:r>
            <w:r>
              <w:rPr>
                <w:rStyle w:val="IndexLink"/>
              </w:rPr>
              <w:t> </w:t>
            </w:r>
            <w:r>
              <w:rPr>
                <w:rStyle w:val="IndexLink"/>
              </w:rPr>
              <w:t>星期日</w:t>
            </w:r>
            <w:r>
              <w:rPr>
                <w:rStyle w:val="IndexLink"/>
              </w:rPr>
              <w:tab/>
              <w:t>31</w:t>
            </w:r>
          </w:hyperlink>
        </w:p>
        <w:p>
          <w:pPr>
            <w:pStyle w:val="Contents5"/>
            <w:ind w:left="580" w:right="68" w:hanging="220"/>
            <w:rPr>
              <w:rFonts w:ascii="Times New Roman" w:hAnsi="Times New Roman" w:eastAsia="宋体;SimSun" w:cs="Times New Roman"/>
              <w:spacing w:val="0"/>
              <w:sz w:val="21"/>
            </w:rPr>
          </w:pPr>
          <w:hyperlink w:anchor="__RefHeading___Toc37054854">
            <w:r>
              <w:rPr>
                <w:rStyle w:val="IndexLink"/>
              </w:rPr>
              <w:t>觉醒</w:t>
            </w:r>
            <w:r>
              <w:rPr>
                <w:rStyle w:val="IndexLink"/>
              </w:rPr>
              <w:t xml:space="preserve"> </w:t>
            </w:r>
            <w:r>
              <w:rPr>
                <w:rStyle w:val="IndexLink"/>
              </w:rPr>
              <w:t>(</w:t>
            </w:r>
            <w:r>
              <w:rPr>
                <w:rStyle w:val="IndexLink"/>
              </w:rPr>
              <w:t>译文</w:t>
            </w:r>
            <w:r>
              <w:rPr>
                <w:rStyle w:val="IndexLink"/>
              </w:rPr>
              <w:t>)</w:t>
              <w:tab/>
              <w:t>31</w:t>
            </w:r>
          </w:hyperlink>
        </w:p>
        <w:p>
          <w:pPr>
            <w:pStyle w:val="Contents5"/>
            <w:ind w:left="580" w:right="68" w:hanging="220"/>
            <w:rPr>
              <w:rFonts w:ascii="Times New Roman" w:hAnsi="Times New Roman" w:eastAsia="宋体;SimSun" w:cs="Times New Roman"/>
              <w:spacing w:val="0"/>
              <w:sz w:val="21"/>
            </w:rPr>
          </w:pPr>
          <w:hyperlink w:anchor="__RefHeading___Toc37054855">
            <w:r>
              <w:rPr>
                <w:rStyle w:val="IndexLink"/>
              </w:rPr>
              <w:t>跟上正法进程</w:t>
            </w:r>
            <w:r>
              <w:rPr>
                <w:rStyle w:val="IndexLink"/>
              </w:rPr>
              <w:t xml:space="preserve"> </w:t>
            </w:r>
            <w:r>
              <w:rPr>
                <w:rStyle w:val="IndexLink"/>
              </w:rPr>
              <w:t>（译文）</w:t>
            </w:r>
            <w:r>
              <w:rPr>
                <w:rStyle w:val="IndexLink"/>
              </w:rPr>
              <w:tab/>
              <w:t>33</w:t>
            </w:r>
          </w:hyperlink>
        </w:p>
        <w:p>
          <w:pPr>
            <w:pStyle w:val="Contents5"/>
            <w:ind w:left="580" w:right="68" w:hanging="220"/>
            <w:rPr>
              <w:rFonts w:ascii="Times New Roman" w:hAnsi="Times New Roman" w:eastAsia="宋体;SimSun" w:cs="Times New Roman"/>
              <w:spacing w:val="0"/>
              <w:sz w:val="21"/>
            </w:rPr>
          </w:pPr>
          <w:hyperlink w:anchor="__RefHeading___Toc37054856">
            <w:r>
              <w:rPr>
                <w:rStyle w:val="IndexLink"/>
              </w:rPr>
              <w:t>〖杏林漫步〗蒲公英</w:t>
            </w:r>
            <w:r>
              <w:rPr>
                <w:rStyle w:val="IndexLink"/>
              </w:rPr>
              <w:tab/>
              <w:t>35</w:t>
            </w:r>
          </w:hyperlink>
        </w:p>
        <w:p>
          <w:pPr>
            <w:pStyle w:val="Contents4"/>
            <w:ind w:left="550" w:right="163" w:hanging="550"/>
            <w:rPr>
              <w:rFonts w:ascii="Times New Roman" w:hAnsi="Times New Roman" w:eastAsia="宋体;SimSun" w:cs="Times New Roman"/>
              <w:spacing w:val="0"/>
              <w:sz w:val="21"/>
            </w:rPr>
          </w:pPr>
          <w:hyperlink w:anchor="__RefHeading___Toc37054857">
            <w:r>
              <w:rPr>
                <w:rStyle w:val="IndexLink"/>
              </w:rPr>
              <w:t>2003</w:t>
            </w:r>
            <w:r>
              <w:rPr>
                <w:rStyle w:val="IndexLink"/>
              </w:rPr>
              <w:t>年</w:t>
            </w:r>
            <w:r>
              <w:rPr>
                <w:rStyle w:val="IndexLink"/>
              </w:rPr>
              <w:t>3</w:t>
            </w:r>
            <w:r>
              <w:rPr>
                <w:rStyle w:val="IndexLink"/>
              </w:rPr>
              <w:t>月</w:t>
            </w:r>
            <w:r>
              <w:rPr>
                <w:rStyle w:val="IndexLink"/>
              </w:rPr>
              <w:t>31</w:t>
            </w:r>
            <w:r>
              <w:rPr>
                <w:rStyle w:val="IndexLink"/>
              </w:rPr>
              <w:t>日</w:t>
            </w:r>
            <w:r>
              <w:rPr>
                <w:rStyle w:val="IndexLink"/>
              </w:rPr>
              <w:t> </w:t>
            </w:r>
            <w:r>
              <w:rPr>
                <w:rStyle w:val="IndexLink"/>
              </w:rPr>
              <w:t>星期一</w:t>
            </w:r>
            <w:r>
              <w:rPr>
                <w:rStyle w:val="IndexLink"/>
              </w:rPr>
              <w:tab/>
              <w:t>36</w:t>
            </w:r>
          </w:hyperlink>
        </w:p>
        <w:p>
          <w:pPr>
            <w:pStyle w:val="Contents5"/>
            <w:ind w:left="580" w:right="68" w:hanging="220"/>
            <w:rPr>
              <w:rFonts w:ascii="Times New Roman" w:hAnsi="Times New Roman" w:eastAsia="宋体;SimSun" w:cs="Times New Roman"/>
              <w:spacing w:val="0"/>
              <w:sz w:val="21"/>
            </w:rPr>
          </w:pPr>
          <w:hyperlink w:anchor="__RefHeading___Toc37054858">
            <w:r>
              <w:rPr>
                <w:rStyle w:val="IndexLink"/>
              </w:rPr>
              <w:t>营救李祥春博士关乎道德和正义</w:t>
            </w:r>
            <w:r>
              <w:rPr>
                <w:rStyle w:val="IndexLink"/>
              </w:rPr>
              <w:tab/>
              <w:t>36</w:t>
            </w:r>
          </w:hyperlink>
        </w:p>
        <w:p>
          <w:pPr>
            <w:pStyle w:val="Contents5"/>
            <w:ind w:left="580" w:right="68" w:hanging="220"/>
            <w:rPr>
              <w:rFonts w:ascii="Times New Roman" w:hAnsi="Times New Roman" w:eastAsia="宋体;SimSun" w:cs="Times New Roman"/>
              <w:spacing w:val="0"/>
              <w:sz w:val="21"/>
            </w:rPr>
          </w:pPr>
          <w:hyperlink w:anchor="__RefHeading___Toc37054859">
            <w:r>
              <w:rPr>
                <w:rStyle w:val="IndexLink"/>
              </w:rPr>
              <w:t>重视隐蔽很深的执著</w:t>
            </w:r>
            <w:r>
              <w:rPr>
                <w:rStyle w:val="IndexLink"/>
              </w:rPr>
              <w:tab/>
              <w:t>37</w:t>
            </w:r>
          </w:hyperlink>
        </w:p>
        <w:p>
          <w:pPr>
            <w:pStyle w:val="Contents5"/>
            <w:ind w:left="580" w:right="68" w:hanging="220"/>
            <w:rPr>
              <w:rFonts w:ascii="Times New Roman" w:hAnsi="Times New Roman" w:eastAsia="宋体;SimSun" w:cs="Times New Roman"/>
              <w:spacing w:val="0"/>
              <w:sz w:val="21"/>
            </w:rPr>
          </w:pPr>
          <w:hyperlink w:anchor="__RefHeading___Toc37054860">
            <w:r>
              <w:rPr>
                <w:rStyle w:val="IndexLink"/>
              </w:rPr>
              <w:t>韩国《郑鉴录》预言解译</w:t>
            </w:r>
            <w:r>
              <w:rPr>
                <w:rStyle w:val="IndexLink"/>
              </w:rPr>
              <w:tab/>
              <w:t>38</w:t>
            </w:r>
          </w:hyperlink>
        </w:p>
        <w:p>
          <w:pPr>
            <w:pStyle w:val="Contents4"/>
            <w:ind w:left="550" w:right="163" w:hanging="550"/>
            <w:rPr>
              <w:rFonts w:ascii="Times New Roman" w:hAnsi="Times New Roman" w:eastAsia="宋体;SimSun" w:cs="Times New Roman"/>
              <w:spacing w:val="0"/>
              <w:sz w:val="21"/>
            </w:rPr>
          </w:pPr>
          <w:hyperlink w:anchor="__RefHeading___Toc37054861">
            <w:r>
              <w:rPr>
                <w:rStyle w:val="IndexLink"/>
              </w:rPr>
              <w:t>2003</w:t>
            </w:r>
            <w:r>
              <w:rPr>
                <w:rStyle w:val="IndexLink"/>
              </w:rPr>
              <w:t>年</w:t>
            </w:r>
            <w:r>
              <w:rPr>
                <w:rStyle w:val="IndexLink"/>
              </w:rPr>
              <w:t>4</w:t>
            </w:r>
            <w:r>
              <w:rPr>
                <w:rStyle w:val="IndexLink"/>
              </w:rPr>
              <w:t>月</w:t>
            </w:r>
            <w:r>
              <w:rPr>
                <w:rStyle w:val="IndexLink"/>
              </w:rPr>
              <w:t>1</w:t>
            </w:r>
            <w:r>
              <w:rPr>
                <w:rStyle w:val="IndexLink"/>
              </w:rPr>
              <w:t>日</w:t>
            </w:r>
            <w:r>
              <w:rPr>
                <w:rStyle w:val="IndexLink"/>
              </w:rPr>
              <w:t> </w:t>
            </w:r>
            <w:r>
              <w:rPr>
                <w:rStyle w:val="IndexLink"/>
              </w:rPr>
              <w:t>星期二</w:t>
            </w:r>
            <w:r>
              <w:rPr>
                <w:rStyle w:val="IndexLink"/>
              </w:rPr>
              <w:tab/>
              <w:t>39</w:t>
            </w:r>
          </w:hyperlink>
        </w:p>
        <w:p>
          <w:pPr>
            <w:pStyle w:val="Contents5"/>
            <w:ind w:left="580" w:right="68" w:hanging="220"/>
            <w:rPr>
              <w:rFonts w:ascii="Times New Roman" w:hAnsi="Times New Roman" w:eastAsia="宋体;SimSun" w:cs="Times New Roman"/>
              <w:spacing w:val="0"/>
              <w:sz w:val="21"/>
            </w:rPr>
          </w:pPr>
          <w:hyperlink w:anchor="__RefHeading___Toc37054862">
            <w:r>
              <w:rPr>
                <w:rStyle w:val="IndexLink"/>
              </w:rPr>
              <w:t>揭露恶人</w:t>
            </w:r>
            <w:r>
              <w:rPr>
                <w:rStyle w:val="IndexLink"/>
              </w:rPr>
              <w:tab/>
              <w:t>39</w:t>
            </w:r>
          </w:hyperlink>
        </w:p>
        <w:p>
          <w:pPr>
            <w:pStyle w:val="Contents5"/>
            <w:ind w:left="580" w:right="68" w:hanging="220"/>
            <w:rPr>
              <w:rFonts w:ascii="Times New Roman" w:hAnsi="Times New Roman" w:eastAsia="宋体;SimSun" w:cs="Times New Roman"/>
              <w:spacing w:val="0"/>
              <w:sz w:val="21"/>
            </w:rPr>
          </w:pPr>
          <w:hyperlink w:anchor="__RefHeading___Toc37054863">
            <w:r>
              <w:rPr>
                <w:rStyle w:val="IndexLink"/>
              </w:rPr>
              <w:t>以慈悲正法</w:t>
            </w:r>
            <w:r>
              <w:rPr>
                <w:rStyle w:val="IndexLink"/>
              </w:rPr>
              <w:tab/>
              <w:t>40</w:t>
            </w:r>
          </w:hyperlink>
        </w:p>
        <w:p>
          <w:pPr>
            <w:pStyle w:val="Contents5"/>
            <w:ind w:left="580" w:right="68" w:hanging="220"/>
            <w:rPr>
              <w:rFonts w:ascii="Times New Roman" w:hAnsi="Times New Roman" w:eastAsia="宋体;SimSun" w:cs="Times New Roman"/>
              <w:spacing w:val="0"/>
              <w:sz w:val="21"/>
            </w:rPr>
          </w:pPr>
          <w:hyperlink w:anchor="__RefHeading___Toc37054864">
            <w:r>
              <w:rPr>
                <w:rStyle w:val="IndexLink"/>
              </w:rPr>
              <w:t>永远保持正念</w:t>
            </w:r>
            <w:r>
              <w:rPr>
                <w:rStyle w:val="IndexLink"/>
              </w:rPr>
              <w:tab/>
              <w:t>42</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20" w:right="397"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rFonts w:ascii="Times New Roman" w:hAnsi="Times New Roman" w:cs="Times New Roman"/>
          <w:lang w:val="en-GB"/>
        </w:rPr>
      </w:pPr>
      <w:r>
        <w:rPr/>
        <w:t> </w:t>
      </w:r>
      <w:bookmarkStart w:id="0" w:name="__RefHeading___Toc37054835"/>
      <w:r>
        <w:rPr/>
        <w:t>2003</w:t>
      </w:r>
      <w:r>
        <w:rPr/>
        <w:t>年</w:t>
      </w:r>
      <w:r>
        <w:rPr/>
        <w:t>3</w:t>
      </w:r>
      <w:r>
        <w:rPr/>
        <w:t>月</w:t>
      </w:r>
      <w:r>
        <w:rPr/>
        <w:t>26</w:t>
      </w:r>
      <w:r>
        <w:rPr/>
        <w:t>日 星期三</w:t>
      </w:r>
      <w:bookmarkEnd w:id="0"/>
    </w:p>
    <w:p>
      <w:pPr>
        <w:pStyle w:val="Heading5"/>
        <w:rPr/>
      </w:pPr>
      <w:bookmarkStart w:id="1" w:name="__RefHeading___Toc37054836"/>
      <w:bookmarkEnd w:id="1"/>
      <w:r>
        <w:rPr/>
        <w:t>《格庵遗录》原文破解：第三篇 鸡龙论</w:t>
      </w:r>
    </w:p>
    <w:p>
      <w:pPr>
        <w:pStyle w:val="Normal"/>
        <w:widowControl/>
        <w:spacing w:lineRule="auto" w:line="240"/>
        <w:ind w:firstLine="480"/>
        <w:rPr>
          <w:rFonts w:ascii="Arial Unicode MS;华文仿宋" w:hAnsi="Arial Unicode MS;华文仿宋" w:eastAsia="Arial Unicode MS;华文仿宋" w:cs="Arial Unicode MS;华文仿宋"/>
          <w:kern w:val="0"/>
          <w:sz w:val="24"/>
        </w:rPr>
      </w:pPr>
      <w:r>
        <w:rPr/>
        <w:t>【正见网】</w:t>
      </w:r>
      <w:r>
        <w:rPr>
          <w:b/>
          <w:bCs/>
        </w:rPr>
        <w:t>序</w:t>
      </w:r>
      <w:r>
        <w:rPr/>
        <w:t xml:space="preserve">：本篇主要谈到大圣人“郑本天上云中王 再来今日郑氏王”、圣人来历及遭到暂时镇压与迫害的概况。 </w:t>
      </w:r>
    </w:p>
    <w:p>
      <w:pPr>
        <w:pStyle w:val="Normal"/>
        <w:ind w:hanging="0"/>
        <w:rPr>
          <w:b/>
          <w:b/>
          <w:bCs/>
        </w:rPr>
      </w:pPr>
      <w:r>
        <w:rPr>
          <w:b/>
          <w:bCs/>
        </w:rPr>
        <w:t xml:space="preserve">天下列邦回运 槿花朝鲜鸡龙地 </w:t>
      </w:r>
    </w:p>
    <w:p>
      <w:pPr>
        <w:pStyle w:val="Normal"/>
        <w:ind w:hanging="0"/>
        <w:rPr>
          <w:b/>
          <w:b/>
          <w:bCs/>
        </w:rPr>
      </w:pPr>
      <w:r>
        <w:rPr>
          <w:b/>
          <w:bCs/>
        </w:rPr>
        <w:t>天纵之圣合德宫 背弓之间两白仙</w:t>
      </w:r>
    </w:p>
    <w:p>
      <w:pPr>
        <w:pStyle w:val="Normal"/>
        <w:ind w:hanging="0"/>
        <w:rPr>
          <w:rFonts w:ascii="Arial Unicode MS;华文仿宋" w:hAnsi="Arial Unicode MS;华文仿宋" w:eastAsia="Arial Unicode MS;华文仿宋" w:cs="Arial Unicode MS;华文仿宋"/>
          <w:b/>
          <w:b/>
          <w:bCs/>
          <w:sz w:val="24"/>
        </w:rPr>
      </w:pPr>
      <w:r>
        <w:rPr>
          <w:rFonts w:eastAsia="Arial Unicode MS;华文仿宋" w:cs="Arial Unicode MS;华文仿宋" w:ascii="Arial Unicode MS;华文仿宋" w:hAnsi="Arial Unicode MS;华文仿宋"/>
          <w:b/>
          <w:bCs/>
          <w:sz w:val="24"/>
        </w:rPr>
      </w:r>
    </w:p>
    <w:p>
      <w:pPr>
        <w:pStyle w:val="Web"/>
        <w:ind w:firstLine="480"/>
        <w:rPr/>
      </w:pPr>
      <w:r>
        <w:rPr/>
        <w:t>“</w:t>
      </w:r>
      <w:r>
        <w:rPr/>
        <w:t>天下列邦回运 槿花朝鲜鸡龙地”：天下列邦法轮功修炼之运回到以槿花为国花的韩国</w:t>
      </w:r>
      <w:r>
        <w:rPr/>
        <w:t>(“</w:t>
      </w:r>
      <w:r>
        <w:rPr/>
        <w:t>朝鲜”</w:t>
      </w:r>
      <w:r>
        <w:rPr/>
        <w:t>)</w:t>
      </w:r>
      <w:r>
        <w:rPr/>
        <w:t xml:space="preserve">。 </w:t>
      </w:r>
    </w:p>
    <w:p>
      <w:pPr>
        <w:pStyle w:val="Web"/>
        <w:ind w:firstLine="480"/>
        <w:rPr/>
      </w:pPr>
      <w:r>
        <w:rPr/>
        <w:t>“</w:t>
      </w:r>
      <w:r>
        <w:rPr/>
        <w:t xml:space="preserve">天从之圣合德宫 背弓之间两白仙”：它是指法轮图，将此称为“合德宫”，即修心成德之宫。此句里“天从之圣”一语令人深思。此乃是“天从之圣”的“合德宫”，在此法轮功创始人为何人点得再明不过了。“背弓之间两白仙”，“背弓”即法轮图里上左下右的太极，其阴阳之形成相背之象，“两白仙”是指在此法轮功里将修出“两白”之仙。 </w:t>
      </w:r>
    </w:p>
    <w:p>
      <w:pPr>
        <w:pStyle w:val="Normal"/>
        <w:ind w:hanging="0"/>
        <w:rPr>
          <w:b/>
          <w:b/>
          <w:bCs/>
        </w:rPr>
      </w:pPr>
      <w:r>
        <w:rPr>
          <w:b/>
          <w:bCs/>
        </w:rPr>
        <w:t xml:space="preserve">血遣岛中四海通 无后裔之何来郑 </w:t>
      </w:r>
    </w:p>
    <w:p>
      <w:pPr>
        <w:pStyle w:val="Normal"/>
        <w:ind w:hanging="0"/>
        <w:rPr>
          <w:b/>
          <w:b/>
          <w:bCs/>
        </w:rPr>
      </w:pPr>
      <w:r>
        <w:rPr>
          <w:b/>
          <w:bCs/>
        </w:rPr>
        <w:t xml:space="preserve">郑本天上云中王 再来今日郑氏王 </w:t>
      </w:r>
    </w:p>
    <w:p>
      <w:pPr>
        <w:pStyle w:val="Normal"/>
        <w:ind w:hanging="0"/>
        <w:rPr>
          <w:b/>
          <w:b/>
          <w:bCs/>
        </w:rPr>
      </w:pPr>
      <w:r>
        <w:rPr>
          <w:b/>
          <w:bCs/>
        </w:rPr>
        <w:t xml:space="preserve">不知何姓郑岛令 鸡龙石白郑运王 </w:t>
      </w:r>
    </w:p>
    <w:p>
      <w:pPr>
        <w:pStyle w:val="Normal"/>
        <w:ind w:hanging="0"/>
        <w:rPr/>
      </w:pPr>
      <w:r>
        <w:rPr>
          <w:b/>
          <w:bCs/>
        </w:rPr>
        <w:t>郑赵千年郑监说 世不知而神人知</w:t>
      </w:r>
      <w:r>
        <w:rPr/>
        <w:t xml:space="preserve"> </w:t>
      </w:r>
    </w:p>
    <w:p>
      <w:pPr>
        <w:pStyle w:val="Normal"/>
        <w:ind w:hanging="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Web"/>
        <w:ind w:firstLine="480"/>
        <w:rPr/>
      </w:pPr>
      <w:r>
        <w:rPr/>
        <w:t>“</w:t>
      </w:r>
      <w:r>
        <w:rPr/>
        <w:t xml:space="preserve">血遣岛中四海通”：《格庵遗录》多处讲到“血遣”，确切意思不明，可能指历史上的某件事，此处借用来比喻正法洪传中的事情。 </w:t>
      </w:r>
    </w:p>
    <w:p>
      <w:pPr>
        <w:pStyle w:val="Web"/>
        <w:ind w:firstLine="480"/>
        <w:rPr/>
      </w:pPr>
      <w:r>
        <w:rPr/>
        <w:t>“</w:t>
      </w:r>
      <w:r>
        <w:rPr/>
        <w:t xml:space="preserve">无后裔之何来郑” ：此句表达了一个“独”的涵义。 </w:t>
      </w:r>
    </w:p>
    <w:p>
      <w:pPr>
        <w:pStyle w:val="Web"/>
        <w:ind w:firstLine="480"/>
        <w:rPr/>
      </w:pPr>
      <w:r>
        <w:rPr/>
        <w:t>“</w:t>
      </w:r>
      <w:r>
        <w:rPr/>
        <w:t xml:space="preserve">郑本天上云中王 再来今日郑氏王”：“郑”本是天上云中王，今日再降世为“郑氏王”即正道之王。《格庵遗录》多处明讲“郑”非郑氏，那么这里指的“郑”即是“正”，“郑”与“正”韩语同音。 </w:t>
      </w:r>
    </w:p>
    <w:p>
      <w:pPr>
        <w:pStyle w:val="Web"/>
        <w:ind w:firstLine="480"/>
        <w:rPr/>
      </w:pPr>
      <w:r>
        <w:rPr/>
        <w:t>“</w:t>
      </w:r>
      <w:r>
        <w:rPr/>
        <w:t>不知何姓郑岛令 鸡龙石白郑运王”：此大圣人是何姓不得而知。《格庵遗录》用隐语称其大圣人时一般都用“郑道令”。而此处道“郑岛令”，其意十分清楚，是故意将“郑道令”说成是“郑岛令”，目的是连“郑道令”也不是原名，是隐语。笔者认为，“郑”实则为“正”，“郑道令”即“正道令”。如此，所谓的“郑岛令”、“郑道令”其实就是“正道令”，是正道之令之意。所解“正道令”足以说明真意了，而“鸡龙石白郑运王”将此“正道令”说得更详细。这位正是法轮功创始人</w:t>
      </w:r>
      <w:r>
        <w:rPr/>
        <w:t>!(“</w:t>
      </w:r>
      <w:r>
        <w:rPr/>
        <w:t>鸡龙”寓修炼，“石白”指法轮里太极之白，“郑运王”则传正道弘传之运之王</w:t>
      </w:r>
      <w:r>
        <w:rPr/>
        <w:t xml:space="preserve">) </w:t>
      </w:r>
    </w:p>
    <w:p>
      <w:pPr>
        <w:pStyle w:val="Web"/>
        <w:ind w:firstLine="480"/>
        <w:rPr/>
      </w:pPr>
      <w:r>
        <w:rPr/>
        <w:t>“</w:t>
      </w:r>
      <w:r>
        <w:rPr/>
        <w:t xml:space="preserve">郑赵千年郑监说 世不知而神人知” ：据称韩国另一部预言书《郑监录》作者郑监曾说过“郑赵千年”，世人不知其意，而神人却知其何意。 </w:t>
      </w:r>
    </w:p>
    <w:p>
      <w:pPr>
        <w:pStyle w:val="Normal"/>
        <w:ind w:hanging="0"/>
        <w:rPr>
          <w:b/>
          <w:b/>
          <w:bCs/>
        </w:rPr>
      </w:pPr>
      <w:r>
        <w:rPr>
          <w:b/>
          <w:bCs/>
        </w:rPr>
        <w:t xml:space="preserve">好事多魔不免狱 不忍出世百祖一孙 </w:t>
      </w:r>
    </w:p>
    <w:p>
      <w:pPr>
        <w:pStyle w:val="Normal"/>
        <w:ind w:hanging="0"/>
        <w:rPr>
          <w:b/>
          <w:b/>
          <w:bCs/>
        </w:rPr>
      </w:pPr>
      <w:r>
        <w:rPr>
          <w:b/>
          <w:bCs/>
        </w:rPr>
        <w:t xml:space="preserve">终忍之出三年间 不死永生出于十胜 </w:t>
      </w:r>
    </w:p>
    <w:p>
      <w:pPr>
        <w:pStyle w:val="Normal"/>
        <w:ind w:hanging="0"/>
        <w:rPr>
          <w:b/>
          <w:b/>
          <w:bCs/>
        </w:rPr>
      </w:pPr>
      <w:r>
        <w:rPr>
          <w:b/>
          <w:bCs/>
        </w:rPr>
        <w:t xml:space="preserve">不入死又次次运出现 四面如是十胜 百祖十孙好运 </w:t>
      </w:r>
    </w:p>
    <w:p>
      <w:pPr>
        <w:pStyle w:val="Normal"/>
        <w:ind w:hanging="0"/>
        <w:rPr>
          <w:b/>
          <w:b/>
          <w:bCs/>
        </w:rPr>
      </w:pPr>
      <w:r>
        <w:rPr>
          <w:b/>
          <w:bCs/>
        </w:rPr>
        <w:t xml:space="preserve">南来郑氏谁可知 弓乙合德真人来 南渡蛇龙今安在 </w:t>
      </w:r>
    </w:p>
    <w:p>
      <w:pPr>
        <w:pStyle w:val="Normal"/>
        <w:ind w:hanging="0"/>
        <w:rPr>
          <w:rFonts w:ascii="Arial Unicode MS;华文仿宋" w:hAnsi="Arial Unicode MS;华文仿宋" w:eastAsia="Arial Unicode MS;华文仿宋" w:cs="Arial Unicode MS;华文仿宋"/>
          <w:b/>
          <w:b/>
          <w:bCs/>
          <w:sz w:val="24"/>
        </w:rPr>
      </w:pPr>
      <w:r>
        <w:rPr>
          <w:rFonts w:eastAsia="Arial Unicode MS;华文仿宋" w:cs="Arial Unicode MS;华文仿宋" w:ascii="Arial Unicode MS;华文仿宋" w:hAnsi="Arial Unicode MS;华文仿宋"/>
          <w:b/>
          <w:bCs/>
          <w:sz w:val="24"/>
        </w:rPr>
      </w:r>
    </w:p>
    <w:p>
      <w:pPr>
        <w:pStyle w:val="Web"/>
        <w:ind w:firstLine="480"/>
        <w:rPr/>
      </w:pPr>
      <w:r>
        <w:rPr/>
        <w:t>“</w:t>
      </w:r>
      <w:r>
        <w:rPr/>
        <w:t xml:space="preserve">好事多魔不免狱”：法轮大法在中国弘传因好事多磨而遭到镇压，大圣人的弟子们将被投狱。 </w:t>
      </w:r>
    </w:p>
    <w:p>
      <w:pPr>
        <w:pStyle w:val="Web"/>
        <w:ind w:firstLine="480"/>
        <w:rPr/>
      </w:pPr>
      <w:r>
        <w:rPr/>
        <w:t>“</w:t>
      </w:r>
      <w:r>
        <w:rPr/>
        <w:t xml:space="preserve">不忍出世百祖一孙 终忍之出三年间 不死永生于十胜”：“终忍之出三年间”，就是法轮功修炼者们能够经得起邪恶之徒的疯狂镇压三年的话，那么将“不死永生于十胜”。也就是能够挺住三年，仍坚定修炼之心，那么这样的修炼者是经得起考验而合格的修炼者，他们将“不死永生”。 </w:t>
      </w:r>
    </w:p>
    <w:p>
      <w:pPr>
        <w:pStyle w:val="Web"/>
        <w:ind w:firstLine="480"/>
        <w:rPr/>
      </w:pPr>
      <w:r>
        <w:rPr/>
        <w:t>“</w:t>
      </w:r>
      <w:r>
        <w:rPr/>
        <w:t xml:space="preserve">不入死又次次运出现 四面如是十胜 百祖十孙好运”： “不入死又次次运出现”，如果法轮功经中国江氏三年的疯狂镇压与迫害而打不灭，压不垮的话，形势将会倒转。而“四面如是十胜”，四面八方都是法轮功修炼者，将促成“百祖十孙”之好运。 </w:t>
      </w:r>
    </w:p>
    <w:p>
      <w:pPr>
        <w:pStyle w:val="Web"/>
        <w:ind w:firstLine="480"/>
        <w:rPr/>
      </w:pPr>
      <w:r>
        <w:rPr/>
        <w:t>“</w:t>
      </w:r>
      <w:r>
        <w:rPr/>
        <w:t xml:space="preserve">南来郑氏谁可知 弓乙合德真人来”：有谁能知道来到韩国的正法大道究竟是什么呢？那是当世传正法的真人传来的包含了佛道两大家的高德大法啊。 </w:t>
      </w:r>
    </w:p>
    <w:p>
      <w:pPr>
        <w:pStyle w:val="Web"/>
        <w:ind w:firstLine="480"/>
        <w:rPr/>
      </w:pPr>
      <w:r>
        <w:rPr/>
        <w:t>“</w:t>
      </w:r>
      <w:r>
        <w:rPr/>
        <w:t>南渡蛇龙今安在”：来自北方</w:t>
      </w:r>
      <w:r>
        <w:rPr/>
        <w:t>(</w:t>
      </w:r>
      <w:r>
        <w:rPr/>
        <w:t>中国</w:t>
      </w:r>
      <w:r>
        <w:rPr/>
        <w:t>)</w:t>
      </w:r>
      <w:r>
        <w:rPr/>
        <w:t>而为破坏大法来韩的人与为弘传大法来韩的大圣人弟子，都住在南韩。因为神人在用词上</w:t>
      </w:r>
      <w:r>
        <w:rPr/>
        <w:t xml:space="preserve"> </w:t>
      </w:r>
      <w:r>
        <w:rPr/>
        <w:t xml:space="preserve">“龙蛇”与“蛇龙”其意截然不同，“龙蛇之人”指大圣人弟子，“蛇龙”中的“蛇”则是指邪恶之徒。 </w:t>
      </w:r>
    </w:p>
    <w:p>
      <w:pPr>
        <w:pStyle w:val="Normal"/>
        <w:ind w:hanging="0"/>
        <w:rPr>
          <w:b/>
          <w:b/>
          <w:bCs/>
        </w:rPr>
      </w:pPr>
      <w:r>
        <w:rPr>
          <w:b/>
          <w:bCs/>
        </w:rPr>
        <w:t xml:space="preserve">须从白鸠走青林 一鸡四角邦无手 </w:t>
      </w:r>
    </w:p>
    <w:p>
      <w:pPr>
        <w:pStyle w:val="Normal"/>
        <w:ind w:hanging="0"/>
        <w:rPr>
          <w:b/>
          <w:b/>
          <w:bCs/>
        </w:rPr>
      </w:pPr>
      <w:r>
        <w:rPr>
          <w:b/>
          <w:bCs/>
        </w:rPr>
        <w:t xml:space="preserve">郑赵之变一人郑矣 无父之子郑道令 </w:t>
      </w:r>
    </w:p>
    <w:p>
      <w:pPr>
        <w:pStyle w:val="Normal"/>
        <w:ind w:hanging="0"/>
        <w:rPr>
          <w:b/>
          <w:b/>
          <w:bCs/>
        </w:rPr>
      </w:pPr>
      <w:r>
        <w:rPr>
          <w:b/>
          <w:bCs/>
        </w:rPr>
        <w:t xml:space="preserve">天地合运出柿木 弓乙两白十胜出 十八姓人郑真人 </w:t>
      </w:r>
    </w:p>
    <w:p>
      <w:pPr>
        <w:pStyle w:val="Normal"/>
        <w:ind w:hanging="0"/>
        <w:rPr>
          <w:b/>
          <w:b/>
          <w:bCs/>
        </w:rPr>
      </w:pPr>
      <w:r>
        <w:rPr>
          <w:b/>
          <w:bCs/>
        </w:rPr>
        <w:t xml:space="preserve">天地震动花朝夕 江山热荡鬼不知 </w:t>
      </w:r>
    </w:p>
    <w:p>
      <w:pPr>
        <w:pStyle w:val="Normal"/>
        <w:ind w:hanging="0"/>
        <w:rPr>
          <w:rFonts w:ascii="Arial Unicode MS;华文仿宋" w:hAnsi="Arial Unicode MS;华文仿宋" w:eastAsia="Arial Unicode MS;华文仿宋" w:cs="Arial Unicode MS;华文仿宋"/>
          <w:b/>
          <w:b/>
          <w:bCs/>
          <w:sz w:val="24"/>
        </w:rPr>
      </w:pPr>
      <w:r>
        <w:rPr>
          <w:b/>
          <w:bCs/>
        </w:rPr>
        <w:t>鸡龙锡白郑道令 牛天马伯时事知</w:t>
      </w:r>
    </w:p>
    <w:p>
      <w:pPr>
        <w:pStyle w:val="Web"/>
        <w:ind w:firstLine="480"/>
        <w:rPr>
          <w:rFonts w:ascii="Arial Unicode MS;华文仿宋" w:hAnsi="Arial Unicode MS;华文仿宋" w:eastAsia="Arial Unicode MS;华文仿宋" w:cs="Arial Unicode MS;华文仿宋"/>
          <w:b/>
          <w:b/>
          <w:bCs/>
          <w:sz w:val="24"/>
        </w:rPr>
      </w:pPr>
      <w:r>
        <w:rPr>
          <w:rFonts w:eastAsia="Arial Unicode MS;华文仿宋" w:cs="Arial Unicode MS;华文仿宋" w:ascii="Arial Unicode MS;华文仿宋" w:hAnsi="Arial Unicode MS;华文仿宋"/>
          <w:b/>
          <w:bCs/>
          <w:sz w:val="24"/>
        </w:rPr>
      </w:r>
    </w:p>
    <w:p>
      <w:pPr>
        <w:pStyle w:val="Web"/>
        <w:ind w:firstLine="480"/>
        <w:rPr/>
      </w:pPr>
      <w:r>
        <w:rPr/>
        <w:t>“</w:t>
      </w:r>
      <w:r>
        <w:rPr/>
        <w:t xml:space="preserve">须从白鸠走青林”：上面已经就“须从白兔走青林”做了破解，这里只是“白兔”变为“白鸠”。“白”为金，示西，即西方；“鸠”为鸽子，是和平的象征。那么“白鸠”从浅意上或从表面上解，就是西方和平天使。 </w:t>
      </w:r>
    </w:p>
    <w:p>
      <w:pPr>
        <w:pStyle w:val="Web"/>
        <w:ind w:firstLine="480"/>
        <w:rPr/>
      </w:pPr>
      <w:r>
        <w:rPr/>
        <w:t>“</w:t>
      </w:r>
      <w:r>
        <w:rPr/>
        <w:t xml:space="preserve">一鸡四角邦无手”：有人破字为“郑”。“郑赵之变一人郑”，“郑”解为“正道”。 </w:t>
      </w:r>
    </w:p>
    <w:p>
      <w:pPr>
        <w:pStyle w:val="Web"/>
        <w:ind w:firstLine="480"/>
        <w:rPr/>
      </w:pPr>
      <w:r>
        <w:rPr/>
        <w:t>“</w:t>
      </w:r>
      <w:r>
        <w:rPr/>
        <w:t xml:space="preserve">无父之子郑道令”：令，象征权利，即意王，“郑道令”即正道之王。对于“无父之子”实则突出了一个“独”字。“无父之子郑道令”暗示天上再也没有比此人更高的正道之神；“无后裔”暗示将来再也没有这样的机缘了。笔者认为，这就是“两无”的真意所在。 </w:t>
      </w:r>
    </w:p>
    <w:p>
      <w:pPr>
        <w:pStyle w:val="Web"/>
        <w:ind w:firstLine="480"/>
        <w:rPr/>
      </w:pPr>
      <w:r>
        <w:rPr/>
        <w:t>“</w:t>
      </w:r>
      <w:r>
        <w:rPr/>
        <w:t xml:space="preserve">天地合运出柿木 弓乙两白十胜出”：此两句意思是，天地合运出大圣人，天弓地乙两白里出“十胜”，即“弓乙两白”法轮里出法轮大法。 </w:t>
      </w:r>
    </w:p>
    <w:p>
      <w:pPr>
        <w:pStyle w:val="Web"/>
        <w:ind w:firstLine="480"/>
        <w:rPr/>
      </w:pPr>
      <w:r>
        <w:rPr/>
        <w:t>“</w:t>
      </w:r>
      <w:r>
        <w:rPr/>
        <w:t xml:space="preserve">十八姓人郑真人”：十加八即木，姓氏中带有“木”字的才是正道的真人。 </w:t>
      </w:r>
    </w:p>
    <w:p>
      <w:pPr>
        <w:pStyle w:val="Web"/>
        <w:ind w:firstLine="480"/>
        <w:rPr/>
      </w:pPr>
      <w:r>
        <w:rPr/>
        <w:t>“</w:t>
      </w:r>
      <w:r>
        <w:rPr/>
        <w:t xml:space="preserve">天地震动花朝夕 江山热荡鬼不知”：天地震动都在朝夕之间，江山热荡要经历劫难而鬼不知。此两句预告了将来发生的大劫难却是瞬间之事，只是时间未到而等待而已，鬼不知其真相，才敢肆无忌惮。 </w:t>
      </w:r>
    </w:p>
    <w:p>
      <w:pPr>
        <w:pStyle w:val="Web"/>
        <w:ind w:firstLine="480"/>
        <w:rPr/>
      </w:pPr>
      <w:r>
        <w:rPr/>
        <w:t>“</w:t>
      </w:r>
      <w:r>
        <w:rPr/>
        <w:t>鸡龙锡白郑道令 牛天马伯时事知”：“鸡龙锡白”以法轮为象征。法轮功创始人才是正道之王</w:t>
      </w:r>
      <w:r>
        <w:rPr/>
        <w:t>,</w:t>
      </w:r>
      <w:r>
        <w:rPr/>
        <w:t xml:space="preserve">法轮大法修炼者都知晓其事。 </w:t>
      </w:r>
    </w:p>
    <w:p>
      <w:pPr>
        <w:pStyle w:val="Normal"/>
        <w:ind w:hanging="0"/>
        <w:rPr>
          <w:b/>
          <w:b/>
          <w:bCs/>
        </w:rPr>
      </w:pPr>
      <w:r>
        <w:rPr>
          <w:b/>
          <w:bCs/>
        </w:rPr>
        <w:t xml:space="preserve">美哉此运神明界 长安大道正道令 </w:t>
      </w:r>
    </w:p>
    <w:p>
      <w:pPr>
        <w:pStyle w:val="Normal"/>
        <w:ind w:hanging="0"/>
        <w:rPr>
          <w:b/>
          <w:b/>
          <w:bCs/>
        </w:rPr>
      </w:pPr>
      <w:r>
        <w:rPr>
          <w:b/>
          <w:bCs/>
        </w:rPr>
        <w:t>投鞭四海灭魔田 四海太平乐乐哉</w:t>
      </w:r>
    </w:p>
    <w:p>
      <w:pPr>
        <w:pStyle w:val="Normal"/>
        <w:ind w:hanging="0"/>
        <w:rPr>
          <w:rFonts w:ascii="Arial Unicode MS;华文仿宋" w:hAnsi="Arial Unicode MS;华文仿宋" w:eastAsia="Arial Unicode MS;华文仿宋" w:cs="Arial Unicode MS;华文仿宋"/>
          <w:b/>
          <w:b/>
          <w:bCs/>
          <w:sz w:val="24"/>
        </w:rPr>
      </w:pPr>
      <w:r>
        <w:rPr>
          <w:rFonts w:eastAsia="Arial Unicode MS;华文仿宋" w:cs="Arial Unicode MS;华文仿宋" w:ascii="Arial Unicode MS;华文仿宋" w:hAnsi="Arial Unicode MS;华文仿宋"/>
          <w:b/>
          <w:bCs/>
          <w:sz w:val="24"/>
        </w:rPr>
      </w:r>
    </w:p>
    <w:p>
      <w:pPr>
        <w:pStyle w:val="Web"/>
        <w:ind w:firstLine="480"/>
        <w:rPr/>
      </w:pPr>
      <w:r>
        <w:rPr/>
        <w:t>“</w:t>
      </w:r>
      <w:r>
        <w:rPr/>
        <w:t xml:space="preserve">美哉此运神明界 长安大道正道令”：好啊此运来自神明界，是来自“长安大道正道令”的。何为“长安大道正道令”？笔者认为，所谓“长安大道正道令”指的正是大法才是使人类获得长久平安的正确之路。 </w:t>
      </w:r>
    </w:p>
    <w:p>
      <w:pPr>
        <w:pStyle w:val="Web"/>
        <w:spacing w:before="0" w:after="240"/>
        <w:ind w:firstLine="480"/>
        <w:rPr/>
      </w:pPr>
      <w:r>
        <w:rPr/>
        <w:t>“</w:t>
      </w:r>
      <w:r>
        <w:rPr/>
        <w:t>投鞭四海灭魔田 四海太平乐乐哉” ：此是在讲灭四海之魔，普天下迎来太平盛世而乐乐哉。</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2" w:name="__RefHeading___Toc37054837"/>
      <w:bookmarkEnd w:id="2"/>
      <w:r>
        <w:rPr/>
        <w:t>〖医山夜话〗简单又实用的天星十二穴</w:t>
      </w:r>
    </w:p>
    <w:p>
      <w:pPr>
        <w:pStyle w:val="Normal"/>
        <w:widowControl/>
        <w:spacing w:lineRule="auto" w:line="240"/>
        <w:ind w:hanging="0"/>
        <w:rPr/>
      </w:pPr>
      <w:r>
        <w:rPr/>
        <w:t>胡乃文</w:t>
      </w:r>
    </w:p>
    <w:p>
      <w:pPr>
        <w:pStyle w:val="Normal"/>
        <w:widowControl/>
        <w:spacing w:lineRule="auto" w:line="240"/>
        <w:ind w:firstLine="480"/>
        <w:rPr>
          <w:rFonts w:ascii="Arial Unicode MS;华文仿宋" w:hAnsi="Arial Unicode MS;华文仿宋" w:eastAsia="Arial Unicode MS;华文仿宋" w:cs="Arial Unicode MS;华文仿宋"/>
          <w:kern w:val="0"/>
          <w:sz w:val="24"/>
        </w:rPr>
      </w:pPr>
      <w:r>
        <w:rPr/>
        <w:t xml:space="preserve">【正见网】这里向您介绍一些简单又实用的针灸穴道。 </w:t>
      </w:r>
    </w:p>
    <w:p>
      <w:pPr>
        <w:pStyle w:val="Web"/>
        <w:ind w:firstLine="480"/>
        <w:rPr/>
      </w:pPr>
      <w:r>
        <w:rPr/>
        <w:t xml:space="preserve">《黄帝内经》中记载，说人身上有十二经络，以应十二个月，有三百六十五节，以应一岁，其实就是说人的穴道有三百六十个。穴道数量在历代的发展中，慢慢地累积，到明朝的《针灸大成》，就已经记载了有三百六十一穴。 </w:t>
      </w:r>
    </w:p>
    <w:p>
      <w:pPr>
        <w:pStyle w:val="Web"/>
        <w:ind w:firstLine="480"/>
        <w:rPr/>
      </w:pPr>
      <w:r>
        <w:rPr/>
        <w:t xml:space="preserve">人身上有三百六十一个穴道，分布在十二条“正经”和任、督两条脉上；每一个经络上的穴道数量不一，例如膀胱经上最多，有六十七个穴道，心经、心包经最少，各有九个穴道。穴道的数量那么多，临床上究竟有哪些穴道可以选用？ </w:t>
      </w:r>
    </w:p>
    <w:p>
      <w:pPr>
        <w:pStyle w:val="Web"/>
        <w:ind w:firstLine="480"/>
        <w:rPr/>
      </w:pPr>
      <w:r>
        <w:rPr/>
        <w:t>明朝的一位医生因为用穴的方便性，以及有效性，发展了十二个穴道，在《针灸大成》中称之为“马丹阳天星十二穴”。十二个穴道都是在“正经”上面，而且都是属于重要穴道，例如五俞穴、原穴、络穴或大关节上的穴道等，临床应用上非常好使，很有效；几乎这十二个穴道，已经可用以治疗全身所有的疾病。《针灸大成》里面收录编成为“马丹阳天星十二穴治杂病歌”，</w:t>
      </w:r>
      <w:r>
        <w:rPr/>
        <w:t xml:space="preserve">[1] </w:t>
      </w:r>
      <w:r>
        <w:rPr/>
        <w:t xml:space="preserve">它的总诀是这样写的，“三里内庭穴，曲池合谷接，委中配承山，太冲昆仑穴，环跳与阳陵，通里并列缺；合担用法担，合截用法截，三百六十穴，不出十二诀。治病如神灵，浑如汤泼雪，北斗降真机，金锁教开彻。至人可传授，匪人莫浪说。”就是说虽然有三百六十个穴之多，不出这十二个穴，只要补泻的处方正确，就什么病都能治了。而且还说治病有如神灵，应手即愈，就像用热水泼在雪地上，一下子就溶化了。还说这些穴道是北方之神所传授的。因此，针一扎进穴道，连金锁都可以打开。在这个歌诀里面还有：古人传授任何一种技艺都是师父找徒弟，不是徒弟找师父的，所以歌诀说：至人可传授，匪人莫浪说，就是说，只能够教给那些好的弟子，不是好弟子，就不能教他。 </w:t>
      </w:r>
    </w:p>
    <w:p>
      <w:pPr>
        <w:pStyle w:val="Web"/>
        <w:ind w:firstLine="480"/>
        <w:rPr/>
      </w:pPr>
      <w:r>
        <w:rPr/>
        <w:t xml:space="preserve">这十二个穴道中，有八个是在脚上的，四个在手上。 </w:t>
      </w:r>
    </w:p>
    <w:p>
      <w:pPr>
        <w:pStyle w:val="Web"/>
        <w:ind w:firstLine="480"/>
        <w:rPr/>
      </w:pPr>
      <w:r>
        <w:rPr/>
        <w:t xml:space="preserve">三里穴：属于足阳明胃经的合穴，只要对针灸有一点概念的，几乎每个人都知道，因为它是一个非常重要的穴道，可用以保养，也可用以治病的重要穴道。歌诀里说“三里膝眼下，三寸两筋间”就是说三里穴的位置，膝眼又叫“犊鼻”，在膝盖上有两个相当大的洞，长得有点像牛鼻子，外侧的叫“外犊鼻”，内侧的叫“内犊鼻”。足三里就在外犊鼻之下三寸，离膝胫骨棱一个拇指寸远，也就是在两筋之中。主要功用治“胃中寒”，也可用以治疗心腹胀。胃中寒的症状，例如肠鸣，有“幽幽……”似水走动的声音，并且腹泻。《四总穴歌》有“肚腹三里留”，就是说只要是胃肠的病都可以找三里穴。外科方面，可以用治腿肿、膝、胻（胫骨）酸。内科方面，伤寒型的感冒，以及羸瘦、劳损，都是因为慢性病，而肠胃功能已经很差了，变得羸瘦，还有“气蛊”，气蛊就是腹部因为消化不良以及水份不能良好地排泄而发生鼓胀的样子。还有，它还是一个很好的养老用穴道，三十岁以上的人，针灸三里穴眼睛变宽，会看得清楚；因为大部分的人在四十岁以后，就开始形成所谓的“老花眼”了，眼睛可以看远，不能看近。常扎这个穴就会变得很好，但是取穴要精确。针入八分或艾灸三壮。依据我自己的经验，假如经常地针灸这个穴道，不但可以养老，而且假如要走远路，或要爬山，步行的能力也会比较好得多。还有这么一句话“若要安，三里常不干”，就是说三里要经常用艾灸，烧出灸疤来，甚至于让它经常都是湿淋淋的，让它常有出脓的现象，可以治疗老年性的病，例如血压高之类的毛病，经常灸它，可获得很好的血液循环，血压就不会升得太高。 </w:t>
      </w:r>
    </w:p>
    <w:p>
      <w:pPr>
        <w:pStyle w:val="Web"/>
        <w:ind w:firstLine="480"/>
        <w:rPr/>
      </w:pPr>
      <w:r>
        <w:rPr/>
        <w:t xml:space="preserve">内庭穴：是足阳明胃经的荥穴，它在脚的第二指、第三指的中间的这个脚丫子上五分，最主要可用以治疗四肢冰冷的现象，可以用治喜爱安静而不喜欢声音的“胃经热象”，长风疹块的瘾疹现象，咽喉痛，呵欠频数及牙疼。其实频频呵欠就是缺氧了，牙疼在中医的概念上面，认为牙属于阳明，下牙属手阳明大肠经，上牙属足阳明胃经，这里的牙疼就是上牙疼。另外虚极而不能吃东西，针这个穴立刻就好了。 </w:t>
      </w:r>
    </w:p>
    <w:p>
      <w:pPr>
        <w:pStyle w:val="Web"/>
        <w:ind w:firstLine="480"/>
        <w:rPr/>
      </w:pPr>
      <w:r>
        <w:rPr/>
        <w:t xml:space="preserve">曲池穴：是在手肘上面的手阳明大肠经的合穴，找寻的方法是：手臂稍微弯曲起来，把手掌对着自己的心脏，手臂上最高的这一条经络线就称之为“手阳明大肠经”，在这个经络上面的手肘弯弯处的穴道就叫做“曲池穴”，马丹阳天星十二穴歌说“曲池拱手取”，拱着手找寻；“屈指骨边求”，在骨头的边缘可以找到它；它的作用是“善治肘中痛”，可用以治疗肘的疼痛。又能治疗“偏风”，也就是中风半身不遂症状，还有手不能弯曲、不能收回来，表示这个手已经没有力，神经功能差了，不能拉弓射箭了，因此丹阳天星十二穴歌说“偏风手不收，挽弓开不得”，要拉弓射箭，必须要用到这条大肠经的肌肉的劲，却使不上力了。大肠经发生问题时也会“筋缓莫梳头”，扎曲池穴也有治疗的能力，还可以用治“喉痹促欲死”，就是喉头的血液循环差了，好像不能吸到气了，又治疗发热、全身性蕁麻疹、瘾疹，由这点来看曲池穴还有改善免疫系统的功能。 </w:t>
      </w:r>
    </w:p>
    <w:p>
      <w:pPr>
        <w:pStyle w:val="Web"/>
        <w:ind w:firstLine="480"/>
        <w:rPr/>
      </w:pPr>
      <w:r>
        <w:rPr/>
        <w:t xml:space="preserve">合谷穴：手阳明大肠经的原穴，原气驻留的穴道，是在身体上的一个非常大的穴道，位置在大拇指跟食指的中间这个虎口，虎口开叉的上面一寸。它可以治疗“头疼并面肿”，在《四总穴歌》里头，有这么一句“面口合谷收”，就是颜面以及口部的毛病都可以找合谷治疗；合谷还可以治疗“疟病热还寒”，就是疟疾先热而后冷的打摆子症状。也可治齿龃及鼻衄 ，就是蛀牙和流鼻血；“口噤不开言”，牙齿咬得很紧，不能张口说话，可以在此穴针入五分深，“令人即便安”，可是要注意，合谷跟另一个叫三阴交的穴道，在孕妇身上要小心，有可能导致流产。在宋朝的时候有一位太子，他很喜欢医学，有一次看到一位孕妇，把了脉后，希望证实自己的判断，要剖腹看一看到底怀的是男孩还是女孩、或者是双胞胎，跟他同行的医师徐文伯说不可以这样，用针剌合谷及三阴交这个胎就可以顺利产出；所以合谷、三阴交在孕妇身上不可以随便扎针，要非常小心的。 </w:t>
      </w:r>
    </w:p>
    <w:p>
      <w:pPr>
        <w:pStyle w:val="Web"/>
        <w:ind w:firstLine="480"/>
        <w:rPr/>
      </w:pPr>
      <w:r>
        <w:rPr/>
        <w:t xml:space="preserve">委中穴：是足太阳膀胱经的合穴，位于膝盖的后面，大腿与小腿交会的腿弯弯处，又叫做“膕”的横纹正中央。可以用来治疗腰痛不能站直起来，而且引到背脊梁都沉重不堪，筋也不能够舒展开来，“腰痛不能举，沉沉引脊梁，酸痛筋莫展”《四总穴歌》也有“腰背委中求”的用法。又可以治疗“风痹复无常”，什么叫风痹呢？痹就是血液不通，古时候把痹病分为三大类叫做风、寒、湿三痹，风痹是会走动的又叫做“行痹”，寒痹是会很痛的所以又叫做“痛痹”，湿痹是重着而不动的所以又叫“着痹”，风痹是于风所引起的血液脉络的不通，因此叫他做“风痹”或叫做“行痹”，为什么讲“无常”？就是因为它痛不固定一处，到处跑着痛。“膝头难屈伸”也可用这个穴治疗，不能够弯屈、也不能够伸展，那么“针入即安康”，可是必须注意这个穴道不可以使用艾灸，因为它底下有一个很大的血管。 </w:t>
      </w:r>
    </w:p>
    <w:p>
      <w:pPr>
        <w:pStyle w:val="Web"/>
        <w:ind w:firstLine="480"/>
        <w:rPr/>
      </w:pPr>
      <w:r>
        <w:rPr/>
        <w:t xml:space="preserve">承山穴：也是足太阳膀胱经的穴道，在现代医学称之为腓肠肌的下方，古人叫做腨，也就是小腿肚，这个地方长得像鱼的腹部，所以在马丹阳天星十二穴歌里头，就叫它“鱼腹”，它位于腨肠分肉间，善于治疗腰痛，又可以通大便，用来治疗痔疾、大便难，又能治“脚气并膝肿”。如果肢体的“展转战疼酸，霍乱及转筋，穴中剌便安”，扎了针就会痊愈了。 </w:t>
      </w:r>
    </w:p>
    <w:p>
      <w:pPr>
        <w:pStyle w:val="Web"/>
        <w:ind w:firstLine="480"/>
        <w:rPr/>
      </w:pPr>
      <w:r>
        <w:rPr/>
        <w:t xml:space="preserve">太冲穴：足厥阴肝经的俞穴，也是肝经的原穴，在足大趾二指之间的脚丫子直上大约二寸的地方，这个穴道最主要的作用，可用以判断以及了解人的生死，在这个穴下方有一个动脉经过，如果量测发现这儿的血脉不动了，这个人生命就垂危了。这个穴也能医“惊痫风”，惊痫是什么呢？就是被惊吓而发生抽筋、口吐白沫、眼睛向上翻等等这种现象，中医把突发的病叫做风，所以称之为“惊痫风”。太冲也可以治疗咽喉的毛病以及心脏病，由于肝经主筋，所以它还能治两足走路不方便。并且还可用以治七种疝气中的“偏肿坠”现象，也就是从一边的阴囊或者从大阴唇穿出来，太冲穴就是个很好用的穴道。除了用太冲穴以外，还有一个穴叫做“三角灸”，在肚脐的下方，而左偏坠可以灸右边，右偏坠可以灸左边，再加上太冲穴，效果非常的好。另外太冲也可以治疗眼目似云朦，就是眼睛前面朦朦的，好像盖了个东西似的。它又能够治疗腰痛，而且还“针下有神功”。 </w:t>
      </w:r>
    </w:p>
    <w:p>
      <w:pPr>
        <w:pStyle w:val="Web"/>
        <w:ind w:firstLine="480"/>
        <w:rPr/>
      </w:pPr>
      <w:r>
        <w:rPr/>
        <w:t>昆仑穴：属于足太阳膀胱经的经穴，“马丹阳天星十二穴”当中有</w:t>
      </w:r>
      <w:r>
        <w:rPr/>
        <w:t>3</w:t>
      </w:r>
      <w:r>
        <w:rPr/>
        <w:t xml:space="preserve">个膀胱经的穴道，委中、承山还有昆仑，位置在足外踝的后方与足跟筋的中间，它可以用来治疗足抽筋，腰和臀部疼痛。也被用来治暴喘满冲心，也就是突然的发喘，心区满胀；又可以用来治疗举步行不得，一动就疼得呻吟，如果想要求得安乐，可考虑用昆仑穴治疗。昆仑加委中用来治疗腰背痛效果非常的确实。 </w:t>
      </w:r>
    </w:p>
    <w:p>
      <w:pPr>
        <w:pStyle w:val="Web"/>
        <w:ind w:firstLine="480"/>
        <w:rPr/>
      </w:pPr>
      <w:r>
        <w:rPr/>
        <w:t xml:space="preserve">环跳穴：是在胆经的穴道，在臀部腰下头胯的枢纽上侧边，是一个满大的穴道，环跳穴上面的肌肉非常的肥厚，要用很长的针才能扎到穴位，有的时候甚至要用到六寸长的针。取穴的方法比较特殊：侧卧，底下的腿弯曲，上面的腿伸直。它可以治疗“折腰莫能顾”，就是腰像是被折了似的，不能够弯腰也不能回头。对风、寒、湿三痹都有效；又可治从胯部连到小腿肚的疼痛；转身的时候又重又痛，根本就难以忍受的，扎环跳穴也很快就可以好了。 </w:t>
      </w:r>
    </w:p>
    <w:p>
      <w:pPr>
        <w:pStyle w:val="Web"/>
        <w:ind w:firstLine="480"/>
        <w:rPr/>
      </w:pPr>
      <w:r>
        <w:rPr/>
        <w:t xml:space="preserve">阳陵泉：足少阳胆经的合穴，膝的前下方有一条骨叫胫骨，胫骨后面的一条骨，现代医学叫做“腓骨”而中医学叫做“辅骨”，辅骨的茎突也就是一个小骨头，这个小骨头的前下方，有个洞，就称之为阳陵泉。《难经》有所谓的“八会穴”，其中有一个叫“筋会”，就是阳陵泉穴，筋就是肌腱或者是比较粗的肌肉束，阳陵泉就主治筋痛。马丹阳天星十二穴讲，“阳陵居膝下，外廉一寸中”，就是在膝的下方外侧一寸的地方，可治“膝肿并麻木，冷痹及偏风”，膝肿、麻木、疼痛，以及叫做偏风的半身不遂、而“举足不能起”，只要扎针深入六分，极其神妙。凡是扭伤了足踝、膝，或扭伤了任何地方，都可以使用“筋之会，阳陵泉”来治疗。 </w:t>
      </w:r>
    </w:p>
    <w:p>
      <w:pPr>
        <w:pStyle w:val="Web"/>
        <w:ind w:firstLine="480"/>
        <w:rPr/>
      </w:pPr>
      <w:r>
        <w:rPr/>
        <w:t xml:space="preserve">通里穴：是心经的络穴，在手腕上方一寸，也就是神门上一寸的位置，此穴可以治疗“欲言声不出”以及懊恼怔忡这一类的心理层面的毛病。假如病人体质实，就有四肢重以及头、腮、面颊红的情况；如果病人虚就不能吃东西，暴瘖，突然地哑了，或脸面没有颜色而且不光泽；都可以使用此穴治疗。 </w:t>
      </w:r>
    </w:p>
    <w:p>
      <w:pPr>
        <w:pStyle w:val="Web"/>
        <w:ind w:firstLine="480"/>
        <w:rPr/>
      </w:pPr>
      <w:r>
        <w:rPr/>
        <w:t xml:space="preserve">列缺穴：是肺经的络穴，叉交大拇指与食指，而食指指到在手腕的上侧的挠骨边缘就是这个穴，可用以治偏头痛，还可以治疗遍身麻痹，痰涎向上涌出，牙齿咬紧的口噤，如果能补泻得宜，应手就可以好了。《四总穴歌》有“头项寻列缺”，就是说只要头部的与颈项的病都能用此穴治疗。 </w:t>
      </w:r>
    </w:p>
    <w:p>
      <w:pPr>
        <w:pStyle w:val="Web"/>
        <w:spacing w:before="0" w:after="240"/>
        <w:ind w:firstLine="480"/>
        <w:rPr/>
      </w:pPr>
      <w:r>
        <w:rPr/>
        <w:br/>
        <w:t xml:space="preserve">[1] </w:t>
      </w:r>
      <w:r>
        <w:rPr/>
        <w:t>编者注：《天星十二穴治杂病歌》为马丹阳所撰。马丹阳是全真道北七真之一。原名人仪，字宜甫，又名钰，扶风（今属陕西）人。金代道家、针灸家。大定七年（</w:t>
      </w:r>
      <w:r>
        <w:rPr/>
        <w:t>1167</w:t>
      </w:r>
      <w:r>
        <w:rPr/>
        <w:t>年</w:t>
      </w:r>
      <w:r>
        <w:rPr/>
        <w:t>)</w:t>
      </w:r>
      <w:r>
        <w:rPr/>
        <w:t>，抛弃巨大家业，皈依重阳君出家，励行苦节，专务清静。医名为道名所淹。元世祖至元六年（</w:t>
      </w:r>
      <w:r>
        <w:rPr/>
        <w:t>1269</w:t>
      </w:r>
      <w:r>
        <w:rPr/>
        <w:t>年）封为“丹阳抱一无为真人”。于嘉泰甲子岁（</w:t>
      </w:r>
      <w:r>
        <w:rPr/>
        <w:t>1204</w:t>
      </w:r>
      <w:r>
        <w:rPr/>
        <w:t>）十二月二十七日仙化。</w:t>
      </w:r>
    </w:p>
    <w:p>
      <w:pPr>
        <w:pStyle w:val="Heading5"/>
        <w:rPr/>
      </w:pPr>
      <w:bookmarkStart w:id="3" w:name="__RefHeading___Toc37054838"/>
      <w:bookmarkEnd w:id="3"/>
      <w:r>
        <w:rPr/>
        <w:t>我对整体的认识</w:t>
      </w:r>
    </w:p>
    <w:p>
      <w:pPr>
        <w:pStyle w:val="Normal"/>
        <w:widowControl/>
        <w:spacing w:lineRule="auto" w:line="240"/>
        <w:ind w:hanging="0"/>
        <w:rPr/>
      </w:pPr>
      <w:r>
        <w:rPr/>
        <w:t>马丁</w:t>
      </w:r>
      <w:r>
        <w:rPr/>
        <w:t>(</w:t>
      </w:r>
      <w:r>
        <w:rPr/>
        <w:t>波兰</w:t>
      </w:r>
      <w:r>
        <w:rPr/>
        <w:t>)</w:t>
      </w:r>
    </w:p>
    <w:p>
      <w:pPr>
        <w:pStyle w:val="Normal"/>
        <w:widowControl/>
        <w:spacing w:lineRule="auto" w:line="240"/>
        <w:ind w:firstLine="480"/>
        <w:rPr>
          <w:rFonts w:ascii="Arial Unicode MS;华文仿宋" w:hAnsi="Arial Unicode MS;华文仿宋" w:eastAsia="Arial Unicode MS;华文仿宋" w:cs="Arial Unicode MS;华文仿宋"/>
          <w:kern w:val="0"/>
          <w:sz w:val="24"/>
        </w:rPr>
      </w:pPr>
      <w:r>
        <w:rPr/>
        <w:t>【正见网】我是一年前在佛罗里达通过一个人在聊天室讲真相而得法的，我想这个人很可能是一位大法学员。当时，他只是说他修炼了一种真正改变了他一生的功法，并留下了法轮大法的网址。我非常感谢，并觉得确实如此。然而，我的观念却阻止我真正开始修炼法轮大法。大约半年后，我又重新浏览大法网页，那时我已回到我的故乡波兰。凌晨</w:t>
      </w:r>
      <w:r>
        <w:rPr/>
        <w:t>3</w:t>
      </w:r>
      <w:r>
        <w:rPr/>
        <w:t xml:space="preserve">点左右，我坐在网吧里时，我莫名其妙地回忆着那个网址的名字。我打开了一个英语搜索引擎，并输入关键字“法轮”进行搜索，一下就找到了。我很快地浏览了网页，当时就决定下载大法书。 </w:t>
      </w:r>
    </w:p>
    <w:p>
      <w:pPr>
        <w:pStyle w:val="Web"/>
        <w:ind w:firstLine="480"/>
        <w:rPr/>
      </w:pPr>
      <w:r>
        <w:rPr/>
        <w:t>当我开始读到《论语》的第一句时，我震惊了。我认为这是不可能，不对的，喔，我不能相信这种知识确实存在。在接下来的两天里，我在网吧里花费了好几个小时下载大法书籍、经文、声像资料以及能到手的一切。我想我几乎浏览了所有英文大法网站。当下载一讲时，我就听另一讲，并且同时寻找更多的大法书籍。我将所有我能得到的大法资料都存在一张随身携带的小</w:t>
      </w:r>
      <w:r>
        <w:rPr/>
        <w:t>CD</w:t>
      </w:r>
      <w:r>
        <w:rPr/>
        <w:t xml:space="preserve">上，因为我当时还没有计算机。我在学校、在表兄妹的家等任何一个有计算机的地方阅读了第一遍《转法轮》。自从我开始寻找生命之路到过去的许多年之中，我阅读了许多乱七八糟的东西，但是回头看看，我感觉师父是在帮助我不至于滑得太厉害，并且让我学习一些能使我一旦得法后能更快提高的东西。 </w:t>
      </w:r>
    </w:p>
    <w:p>
      <w:pPr>
        <w:pStyle w:val="Web"/>
        <w:ind w:firstLine="480"/>
        <w:rPr/>
      </w:pPr>
      <w:r>
        <w:rPr/>
        <w:t xml:space="preserve">尽管我是一个新学员，我仍然把自己当作一个正法弟子。有时似乎很难，但我知道那只是一个我必须跳出的假象。我经常感到我做得不够好，我不配，但同时我记着我不能那样想，因为那会使我不精进，相反这应该是激励我的动力。我不得不向前，并总是想着那些可能被救度的生命。我相信我仍然在这里是因为我还没有完成我的使命。这是已经安排好了的，而且我仍有机会在其中起重大作用。 </w:t>
      </w:r>
    </w:p>
    <w:p>
      <w:pPr>
        <w:pStyle w:val="Web"/>
        <w:ind w:firstLine="480"/>
        <w:rPr/>
      </w:pPr>
      <w:r>
        <w:rPr/>
        <w:t xml:space="preserve">现在，我想和你们交流有关真正成为一个整体的认识。 </w:t>
      </w:r>
    </w:p>
    <w:p>
      <w:pPr>
        <w:pStyle w:val="Web"/>
        <w:ind w:firstLine="480"/>
        <w:rPr/>
      </w:pPr>
      <w:r>
        <w:rPr/>
        <w:t>师父在费城讲法中说：“我过去讲过，我说实际上常人社会发生的一切，在今天，都是大法弟子的心促成的。虽然有旧势力的存在，可是你们没有那个心，它就没有招。你正念很足，旧势力是没有办法的。”</w:t>
      </w:r>
      <w:r>
        <w:rPr/>
        <w:t>(</w:t>
      </w:r>
      <w:r>
        <w:rPr/>
        <w:t>《在</w:t>
      </w:r>
      <w:r>
        <w:rPr/>
        <w:t>2002</w:t>
      </w:r>
      <w:r>
        <w:rPr/>
        <w:t>年美国费城法会上讲法》</w:t>
      </w:r>
      <w:r>
        <w:rPr/>
        <w:t xml:space="preserve">) </w:t>
      </w:r>
    </w:p>
    <w:p>
      <w:pPr>
        <w:pStyle w:val="Web"/>
        <w:ind w:firstLine="480"/>
        <w:rPr/>
      </w:pPr>
      <w:r>
        <w:rPr/>
        <w:t xml:space="preserve">以下是我的一些想和大家交流的个人体会。一个整体。什么是一个整体？我们能仅仅通过想要成为一个整体就能成为一个整体吗？我想不是。有一天当我看明慧网时，当我敬佩同修的修炼故事和大陆大法学员的了不起的事迹时，我真正地艰难地看了看自己。不仅仅是在一个执著上，而是整体上看自己。 </w:t>
      </w:r>
    </w:p>
    <w:p>
      <w:pPr>
        <w:pStyle w:val="Web"/>
        <w:ind w:firstLine="480"/>
        <w:rPr/>
      </w:pPr>
      <w:r>
        <w:rPr/>
        <w:t xml:space="preserve">这是我所看到的。我看到一个正努力想为大法做到最好的人、一个努力想找时间学法炼功的人、一个努力想寻找一个最好的办法向政府和世人讲对法轮功的迫害并让他们有机会摆放自己位置的人。我还看到我有怕心，并且我经常会紧张和担心。然后我问自己，为什么是这样以及应该有这些感受，那是好，还是坏？这是一个觉者应有的感受吗？我想不是，那不是一个觉者的思想，那是常人的思想。然后我有时提醒我自己，当我真正在法中的时候，我不用担心任何事情，并且所有的事情都会自然做好。 </w:t>
      </w:r>
    </w:p>
    <w:p>
      <w:pPr>
        <w:pStyle w:val="Web"/>
        <w:ind w:firstLine="480"/>
        <w:rPr/>
      </w:pPr>
      <w:r>
        <w:rPr/>
        <w:t xml:space="preserve">一个同修给我了一个很好的有关他是如何感受的对照。他说当他感到他在法中时，就象在一个旋转的球里，他在球的最中心，虽然周围的每件事情都发生得很快，但实际上他旋转得很慢。每件事发生得很快，但他始终保持平静控制所有的事情。但是他同时说，当他不在法中的时候，他感到他就象接近于球的表面，每件事都在不停地旋转旋转。不管他有多努力想将每件事情都保持平衡，他都做不到是因为他根本上在人的表面，而不是以大法为中心。所以，他降临到一个人思想的根源和表现他们的方式。他们是纯净的，还是出自于我们被污染了的观念？如果他们来自于我们最里面的部分，来自于同化大法的最微观。如果他们来自于人的表面，不管怎样努力想圆容大法和常人生活，都是徒劳的。并且，我想到了我自己也同样存在这个情况。我的思想应该平静，我的心不应该被任何事所动。 </w:t>
      </w:r>
    </w:p>
    <w:p>
      <w:pPr>
        <w:pStyle w:val="Web"/>
        <w:ind w:firstLine="480"/>
        <w:rPr/>
      </w:pPr>
      <w:r>
        <w:rPr/>
        <w:t xml:space="preserve">我不应该被出现在我周围的邪恶所动。但并不是意味着我不关心任何事情。我把它看作是一种无为的状态，并且同时，我惊讶地发现自己做事情更有效，结果更加真正地在救度众生并完成我的使命。我相信这是无求而自得的一部分。我想这是更高层生命的思想 </w:t>
      </w:r>
      <w:r>
        <w:rPr/>
        <w:t xml:space="preserve">-- </w:t>
      </w:r>
      <w:r>
        <w:rPr/>
        <w:t xml:space="preserve">总是平静、纯净而无执著。多愁善感只是常人的情。 </w:t>
      </w:r>
    </w:p>
    <w:p>
      <w:pPr>
        <w:pStyle w:val="Web"/>
        <w:ind w:firstLine="480"/>
        <w:rPr/>
      </w:pPr>
      <w:r>
        <w:rPr/>
        <w:t>师父在《在华盛顿</w:t>
      </w:r>
      <w:r>
        <w:rPr/>
        <w:t>DC</w:t>
      </w:r>
      <w:r>
        <w:rPr/>
        <w:t xml:space="preserve">国际法会上讲法》中说：“放下任何心，什么都不想，就做大法弟子应该做的那一切，一切就在其中了。” </w:t>
      </w:r>
    </w:p>
    <w:p>
      <w:pPr>
        <w:pStyle w:val="Web"/>
        <w:ind w:firstLine="480"/>
        <w:rPr/>
      </w:pPr>
      <w:r>
        <w:rPr/>
        <w:t xml:space="preserve">我相信，一个整体不会因为我追求所能得到，而是因为我确信整体会自然而然地达到而形成的。我会停止担心、害怕和紧张。我已经明白，如果一个团体中有问题，如果仅有一个人愿意改变自己，他就能改变他的环境。我愿意改变我自己以使我的环境改变。然而，我的环境是什么？我的环境就是与我有关的一切事情，就是在我周围发生的一切事情。我的家是我的环境，我的城市是我的环境，还有我的国家、你的国家、他的国家是我的环境。中国以及整个宇宙也是我的环境。所以，我愿意改变我自己以使我的环境发生变化。在我周围的每件不符合真善忍的事物都是错的，并且必须要纠正。但首先我必须先正我的思想。 </w:t>
      </w:r>
    </w:p>
    <w:p>
      <w:pPr>
        <w:pStyle w:val="Web"/>
        <w:ind w:firstLine="480"/>
        <w:rPr/>
      </w:pPr>
      <w:r>
        <w:rPr/>
        <w:t xml:space="preserve">我们的思想和精神状态能改变一切。不是我们在正这个物质世界和铲除邪恶势力，所有这一切都发生在另外空间，所有的一切又会反映到这个常人社会中。我们的功能作了这些。并且我们的功会发挥最大的能力。如果我们提高我们的思想和对法的理解，如果我们能使自己的思想达到纯净、平静，以及一个更高生命的无为状态，如果我们能正确地改变我们的思想，这将反映到常人社会中来。那么，我们周围的一切都将发生变化。 </w:t>
      </w:r>
    </w:p>
    <w:p>
      <w:pPr>
        <w:pStyle w:val="Web"/>
        <w:ind w:firstLine="480"/>
        <w:rPr/>
      </w:pPr>
      <w:r>
        <w:rPr/>
        <w:t xml:space="preserve">师父在费城讲法中说：“正法弟子啊，这场迫害都走到这一步了，大法已经在正法中走到这一步了，我们还怕什么？你们不是已经看清了你们的未来吗？所以对于这些邪恶来讲，对于它们的安排来讲，你们只要正念足就能否定它、排斥它，使它不起作用。” </w:t>
      </w:r>
    </w:p>
    <w:p>
      <w:pPr>
        <w:pStyle w:val="Web"/>
        <w:ind w:firstLine="480"/>
        <w:rPr/>
      </w:pPr>
      <w:r>
        <w:rPr/>
        <w:t xml:space="preserve">常人中所有的事都是反的。所以，为了做得更多，我不得不减少追求的心并改变自己的想法。那不是你说的多少而是你说的是什么。也不是你做的多少而是已经成就了多少。如果我完全不承认旧势力，那么他们就好象不存在也就不起作用。如果我平静地用神的角度去思考，事情就会变得简单明了。我不需要担心、害怕和紧张。所有好的生命都将被救度。我相信，如果我们继续我们的努力，放弃追求和做事的执著，并且牢记我们真正的位置，我想好的结果就会来临并且所有的邪恶都将被铲除。我们来这里是为了救度众生的，通过使他们有机会摆放自己的位置，通过使他们平静地决定并因此而为他们创造一个最好的环境。如果我保持这样的精神状态，不担心、不紧张或害怕，并时刻记住真善忍，我就在法中而且自然会纠正我的环境。 </w:t>
      </w:r>
    </w:p>
    <w:p>
      <w:pPr>
        <w:pStyle w:val="Web"/>
        <w:ind w:firstLine="480"/>
        <w:rPr/>
      </w:pPr>
      <w:r>
        <w:rPr/>
        <w:t xml:space="preserve">当我们象神一样对待自己，那么自然地我们就会正一切不正的，就不会有邪恶生存的余地，没有执著而无漏。未来是由我们开创的。我相信师父正等着我们。 </w:t>
      </w:r>
    </w:p>
    <w:p>
      <w:pPr>
        <w:pStyle w:val="Web"/>
        <w:spacing w:before="0" w:after="240"/>
        <w:ind w:firstLine="480"/>
        <w:rPr/>
      </w:pPr>
      <w:r>
        <w:rPr/>
        <w:t>(</w:t>
      </w:r>
      <w:r>
        <w:rPr/>
        <w:t>２００３年欧洲法轮大法修炼心得交流会交流稿</w:t>
      </w:r>
      <w:r>
        <w:rPr/>
        <w:t>)</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4" w:name="__RefHeading___Toc37054839"/>
      <w:bookmarkEnd w:id="4"/>
      <w:r>
        <w:rPr/>
        <w:t>我的人生选择</w:t>
      </w:r>
    </w:p>
    <w:p>
      <w:pPr>
        <w:pStyle w:val="Normal"/>
        <w:widowControl/>
        <w:spacing w:lineRule="auto" w:line="240"/>
        <w:ind w:hanging="0"/>
        <w:rPr/>
      </w:pPr>
      <w:r>
        <w:rPr/>
        <w:t>阿根廷大法弟子</w:t>
      </w:r>
    </w:p>
    <w:p>
      <w:pPr>
        <w:pStyle w:val="Normal"/>
        <w:widowControl/>
        <w:spacing w:lineRule="auto" w:line="240"/>
        <w:ind w:firstLine="480"/>
        <w:rPr>
          <w:rFonts w:ascii="Arial Unicode MS;华文仿宋" w:hAnsi="Arial Unicode MS;华文仿宋" w:eastAsia="Arial Unicode MS;华文仿宋" w:cs="Arial Unicode MS;华文仿宋"/>
          <w:kern w:val="0"/>
          <w:sz w:val="24"/>
        </w:rPr>
      </w:pPr>
      <w:r>
        <w:rPr/>
        <w:t>【正见网】我出生在中国，在台湾长大，住过许多国家，</w:t>
      </w:r>
      <w:r>
        <w:rPr/>
        <w:t>1966</w:t>
      </w:r>
      <w:r>
        <w:rPr/>
        <w:t>年我跟我先生从欧洲又回到了南美。可是这次我的孩子们都留在欧洲念书。当时的情况使我不快乐，我的生命好象没有什么意义。我是一个艺术家，可是突然我画不出画了，似乎灵感远离了我。</w:t>
      </w:r>
      <w:r>
        <w:rPr/>
        <w:t>1999</w:t>
      </w:r>
      <w:r>
        <w:rPr/>
        <w:t xml:space="preserve">年初我开始想回到欧洲继续我的艺术生涯。我打电话把我的想法告诉柏林的一位朋友，可是她谈来谈去都是关于一本书。她说中国大陆有好多人在学，有一位师父。我告诉她我不感兴趣。虽然我一直相信天上有诸神，可是我在佛教、基徒教、天主教中都可没看到这点。 </w:t>
      </w:r>
    </w:p>
    <w:p>
      <w:pPr>
        <w:pStyle w:val="Web"/>
        <w:ind w:firstLine="480"/>
        <w:rPr/>
      </w:pPr>
      <w:r>
        <w:rPr/>
        <w:t>我终于在</w:t>
      </w:r>
      <w:r>
        <w:rPr/>
        <w:t>1999</w:t>
      </w:r>
      <w:r>
        <w:rPr/>
        <w:t>年二月去了欧洲。在我离开那天我的朋友送我到飞机场并且一定要送我几本大法书。我很不情愿地收下。我放到包里，就忘了他们了。我在飞机上看完了所有身边的读物还睡不着，突然看到包包里的大法书籍好象黄黄的在发光。在后来将近</w:t>
      </w:r>
      <w:r>
        <w:rPr/>
        <w:t>10</w:t>
      </w:r>
      <w:r>
        <w:rPr/>
        <w:t xml:space="preserve">个小时的行程中，我看完了《法轮功》及《转法轮》。下飞机前，我知道《转法轮》我还得再看。我当时想在我身上不会发生书上所论述的，可是我有一个愿望，想知道如何做一个更好的人。 </w:t>
      </w:r>
    </w:p>
    <w:p>
      <w:pPr>
        <w:pStyle w:val="Web"/>
        <w:ind w:firstLine="480"/>
        <w:rPr/>
      </w:pPr>
      <w:r>
        <w:rPr/>
        <w:t xml:space="preserve">我开始读《转法轮》。在读的过程中，我心中发生了一个变化：离开南美去欧洲的想法消失了。其实消失的是对名及被认可的执著。这都是人类社会的艺术家们所追求的。当然随着名而来的是利。这都是降低心性的。突然我对有没有人看我的画及他们的赞赏不再执著了。当人们给我的赞美对我没意义了，甚至于我听到了感到不舒服时，我知道我变了。可是那时我还不算是个修炼者，我并没有明明白白地去我的执著。那时我不知道还有那么多的执著等着我去去掉。 </w:t>
      </w:r>
    </w:p>
    <w:p>
      <w:pPr>
        <w:pStyle w:val="Web"/>
        <w:ind w:firstLine="480"/>
        <w:rPr/>
      </w:pPr>
      <w:r>
        <w:rPr/>
        <w:t>两个月后，我父亲去世，我回台湾奔丧又经过了欧洲。我找到给我书的朋友，因为她无法解答我提出的大法问题，就带我去一中国同修的家里。那是我第一次认识真正修炼的人。我对他们的印像是他们太好，太善，太要帮助人。这是我一个常人的看法。那天晚上我才知道还有那么多的大法书籍。他们给了我好几本书，又不收我钱。我那时常人的一面很强。我回家后继续看所有的书。看了一阵，自己慢慢的感到很得意，自认为自己真修的不错，看那么多书又自己一个人学功；只做喜欢的，第二套功法太长跳过去。第</w:t>
      </w:r>
      <w:r>
        <w:rPr/>
        <w:t>5</w:t>
      </w:r>
      <w:r>
        <w:rPr/>
        <w:t>套做一半也觉得不错。一个人满好的，当时在阿根廷没有人修法轮功，我也不想跟任何人分享。我那时真不知道法轮大法的精深以及我的知识是那么的肤浅。</w:t>
      </w:r>
    </w:p>
    <w:p>
      <w:pPr>
        <w:pStyle w:val="Web"/>
        <w:ind w:firstLine="480"/>
        <w:rPr/>
      </w:pPr>
      <w:r>
        <w:rPr/>
        <w:t>几个月后，我去了欧洲。我按传单上的联系人给一位华人学员打了电话。我去了她家，没想到这一去改变了我的一生。到了她家，看到电视开着，讲话的那位先生好象是书上师父的照片。我那天才知道有</w:t>
      </w:r>
      <w:r>
        <w:rPr/>
        <w:t>9</w:t>
      </w:r>
      <w:r>
        <w:rPr/>
        <w:t>天讲法录影带、师父教功录影带、炼功带、炼功音乐、更多的经文等，各地炼功点以及明慧网。回到阿根廷我立即把两个月前买来的电脑打开，找人学上网。慢慢地我明白了许多，也意识到自己对法理解得很浅。那时是</w:t>
      </w:r>
      <w:r>
        <w:rPr/>
        <w:t>1999</w:t>
      </w:r>
      <w:r>
        <w:rPr/>
        <w:t>年的</w:t>
      </w:r>
      <w:r>
        <w:rPr/>
        <w:t>6</w:t>
      </w:r>
      <w:r>
        <w:rPr/>
        <w:t xml:space="preserve">月。 </w:t>
      </w:r>
    </w:p>
    <w:p>
      <w:pPr>
        <w:pStyle w:val="Web"/>
        <w:ind w:firstLine="480"/>
        <w:rPr/>
      </w:pPr>
      <w:r>
        <w:rPr/>
        <w:t xml:space="preserve">一个月后我早上醒来看到报纸一大篇关于中国禁止法轮功的消息。当我看新闻时对自己说。这是我炼的吗！这是我第一次了解法轮功在中国近几个月的情况。报导中有一段是当地记者访问一位阿根廷的亚洲专家，问他阿根廷有没有练法轮功的。他回答说据他所知阿根廷没有。我立刻想，可是我就是呀。这大概是我第一次明明白白知道自己是法轮大法修炼者。我想我第一次看完《法轮功》时另外空间的我已经知道法轮大法所含的深奥的意义。 </w:t>
      </w:r>
    </w:p>
    <w:p>
      <w:pPr>
        <w:pStyle w:val="Web"/>
        <w:ind w:firstLine="480"/>
        <w:rPr/>
      </w:pPr>
      <w:r>
        <w:rPr/>
        <w:t xml:space="preserve">有一天早上，差不多醒时，我听到一个声音问我：离开大法好吗？我立刻感到无名的恐惧，并且马上叫出“不要”！这时我抬起手臂，想把问我的声音推开。我也立刻醒过来，那时心中还感到怕，怕离开大法。我对自己的反应及对大法的坚定感到惊奇，这是我内心深处的反应，没有一点丝毫的犹豫。我高兴了一会后，提醒自己我是属于可以自由修炼的。这么说太容易了，可是如果我在迫害中我会怎么回答？我想很多同修也问过自己这个问题。 </w:t>
      </w:r>
    </w:p>
    <w:p>
      <w:pPr>
        <w:pStyle w:val="Web"/>
        <w:ind w:firstLine="480"/>
        <w:rPr/>
      </w:pPr>
      <w:r>
        <w:rPr/>
        <w:t>从那天开始我很自然的说“师父”这两个字。我明白的这一面接受我的师父所教我的每一句。从那天开始，我只有一位老师了。我做了选择。那么现在我又该做什么呢</w:t>
      </w:r>
      <w:r>
        <w:rPr/>
        <w:t xml:space="preserve">? </w:t>
      </w:r>
    </w:p>
    <w:p>
      <w:pPr>
        <w:pStyle w:val="Web"/>
        <w:ind w:firstLine="480"/>
        <w:rPr/>
      </w:pPr>
      <w:r>
        <w:rPr/>
        <w:t>我开始洪法，建立炼功点。虽然做错了很多事，从中我却得到提高，看到自己的执著。建立炼功点的责任很大。我那时对法的理解还不够深刻，可是只有我算是位“老”学员。常常我怕说错话，做不好，无法帮别人得法。我必须加强正念，抵制旧势力不同的干扰。我参加了</w:t>
      </w:r>
      <w:r>
        <w:rPr/>
        <w:t>2001</w:t>
      </w:r>
      <w:r>
        <w:rPr/>
        <w:t>年在华盛顿召开的法会。大约有</w:t>
      </w:r>
      <w:r>
        <w:rPr/>
        <w:t>4000</w:t>
      </w:r>
      <w:r>
        <w:rPr/>
        <w:t>多人参加。回去后有学员问我有没有碰到修得很好的，我说</w:t>
      </w:r>
      <w:r>
        <w:rPr/>
        <w:t>:“</w:t>
      </w:r>
      <w:r>
        <w:rPr/>
        <w:t>有，有</w:t>
      </w:r>
      <w:r>
        <w:rPr/>
        <w:t>3999</w:t>
      </w:r>
      <w:r>
        <w:rPr/>
        <w:t xml:space="preserve">个。我们得多学法。” </w:t>
      </w:r>
    </w:p>
    <w:p>
      <w:pPr>
        <w:pStyle w:val="Web"/>
        <w:ind w:firstLine="480"/>
        <w:rPr/>
      </w:pPr>
      <w:r>
        <w:rPr/>
        <w:t xml:space="preserve">当我一开始真正修炼，我先生突然变得对我特别好。之前他最高兴我忙我自己的。我曾经老是抱怨他不在家。可是他突然要和我计划周末的节目等等。这对我参加大法活动来说，似乎成了干扰。每次我出国参加大法活动，常有事故发生。这次也不列外。在我决定来日内瓦的那一天，我先生将腿摔断了，要打一个多月的石膏，行动不便。我和他谈论我来日内瓦的可能性。他很支持我来，说他会想办法料理自己。这是对我的一个考验，情的考验。以前的经验告诉我，只要我心为了大法，任何阻力，无论情况如何，最后都会有变化。只要把法放在第一位，其他的都会得到解决。我们的心是最重要的，而心只有我们自己才能改变。 </w:t>
      </w:r>
    </w:p>
    <w:p>
      <w:pPr>
        <w:pStyle w:val="Web"/>
        <w:ind w:firstLine="480"/>
        <w:rPr/>
      </w:pPr>
      <w:r>
        <w:rPr/>
        <w:t xml:space="preserve">去年亚太经济合作会议在墨西哥举行。有人建议我参加在墨西哥正法活动。我第一反应是不去。在西语系国家洪法及正法都不容易。学员不多而且我知道会有心性的矛盾。日期正好也是我女儿的婚礼。我告诉大家因为女儿婚礼我不能去墨西哥，心中暗自高兴这么巧。婚礼前三天，正当我准备去法国参加婚礼，女儿打电话告诉我，她不结婚了。我第一个思想就是，那么说我得去墨西哥了。我把机票改了。后来知道这次活动的重要性。 </w:t>
      </w:r>
    </w:p>
    <w:p>
      <w:pPr>
        <w:pStyle w:val="Web"/>
        <w:ind w:firstLine="480"/>
        <w:rPr/>
      </w:pPr>
      <w:r>
        <w:rPr/>
        <w:t>我认为参加女儿的婚礼是理当所然的，但我高兴，其实是有意避开了矛盾。因为我懂了师父在《在</w:t>
      </w:r>
      <w:r>
        <w:rPr/>
        <w:t>2002</w:t>
      </w:r>
      <w:r>
        <w:rPr/>
        <w:t>年华盛顿</w:t>
      </w:r>
      <w:r>
        <w:rPr/>
        <w:t>DC</w:t>
      </w:r>
      <w:r>
        <w:rPr/>
        <w:t>法会上的讲法》中讲的：“他的事就是你的事，你的事就是他的事。”每次大法活动也是我提高自己的机会，我显然需要这样的机会。机票改了后的几天，我学法时一打开书，总是提高心性那一节：“我们作为一个炼功人，矛盾会突然产生。怎么办？你平时总是保持一颗慈悲的心，一个祥和的心态，遇到问题就会做好，因为它有缓冲余地。你老是慈悲的，与人为善的，做什么事情总是考虑别人，每遇到问题时首先想，这件事情对别人能不能承受得了，对别人有没有伤害，这就不会出现问题。所以你炼功要按高标准、更高标准来要求自己。”</w:t>
      </w:r>
      <w:r>
        <w:rPr/>
        <w:t>(</w:t>
      </w:r>
      <w:r>
        <w:rPr/>
        <w:t>《转法轮》</w:t>
      </w:r>
      <w:r>
        <w:rPr/>
        <w:t>)</w:t>
      </w:r>
      <w:r>
        <w:rPr/>
        <w:t xml:space="preserve">我本来自己老想打开到这一页，大概是书的装订的原因，可是坐计程车往飞机场时，打开袖珍版的《转法轮》又是这一页。这很明确的告诉我，这次活动的目的不只是正法，而我得看我自己的心性。其实我们所做的真的是在给我们自己做。谢谢师父。 </w:t>
      </w:r>
    </w:p>
    <w:p>
      <w:pPr>
        <w:pStyle w:val="Web"/>
        <w:ind w:firstLine="480"/>
        <w:rPr/>
      </w:pPr>
      <w:r>
        <w:rPr/>
        <w:t>当我看我自己时，感到我对常人的慈悲。当在讲清真相的时候被蒙蔽的华人对我大骂时，心里很祥和，充满了慈悲，我为什么不能同样的对待同修那？师父在《在</w:t>
      </w:r>
      <w:r>
        <w:rPr/>
        <w:t>2002</w:t>
      </w:r>
      <w:r>
        <w:rPr/>
        <w:t>年华盛顿</w:t>
      </w:r>
      <w:r>
        <w:rPr/>
        <w:t>DC</w:t>
      </w:r>
      <w:r>
        <w:rPr/>
        <w:t>法会上的讲法》中又说：“特别是在我们大法弟子内部，我们对外讲清真相的时候大家都觉得应该慈悲地对待众生，我们大法弟子之间也不能不慈悲。”当别国同修要我翻译一些资料或援助活动，有时我会感到不耐烦：“为什么问我，我有那么多的事，再说我的西班牙文又是我会的语言中最差的。他们为什么不找他们自己国家的人呢</w:t>
      </w:r>
      <w:r>
        <w:rPr/>
        <w:t>? ”</w:t>
      </w:r>
      <w:r>
        <w:rPr/>
        <w:t xml:space="preserve">这种想法都是因为没有善。当我做完一件事，其实我的收获是最大的。 </w:t>
      </w:r>
    </w:p>
    <w:p>
      <w:pPr>
        <w:pStyle w:val="Web"/>
        <w:ind w:firstLine="480"/>
        <w:rPr/>
      </w:pPr>
      <w:r>
        <w:rPr/>
        <w:t xml:space="preserve">亚太会议前不到两个月，有同修问我能不能做西班牙语讲清真相的杂志。时间紧，我又没有经验，可是我知道没有人能做时，我决定来做。当然时间是很紧的，压力也是很大的。因为时间的问题，压力很大。我和唯一答应给我赶印的一家公司商定，两个星期内印好。之后，我匆匆忙忙的离开了阿根廷去了墨西哥和其它国家。两个月后我回到了阿根廷，没有见到印好的杂志。我开始向内找为什么会这样？我找到我因为忙及疏忽被而被邪恶钻了空子。于是我又联系了另外一家印刷厂。我们希望在这次联合国人权大会前能印出来。 </w:t>
      </w:r>
    </w:p>
    <w:p>
      <w:pPr>
        <w:pStyle w:val="Web"/>
        <w:ind w:firstLine="480"/>
        <w:rPr/>
      </w:pPr>
      <w:r>
        <w:rPr/>
        <w:t>上个星期杂志赶出来了。我们当时很高兴，可是仔细一看，愣住了，发现有错字，其中两个是大错。大家意见不同。有的认为没有办法，有的说这样不行，至少必须得想办法改两个错。我们决定动手改错误，而不要再抱怨或批评。一共有</w:t>
      </w:r>
      <w:r>
        <w:rPr/>
        <w:t>3000</w:t>
      </w:r>
      <w:r>
        <w:rPr/>
        <w:t>份。我带来一些几天前改好的杂志。常人看来，手改</w:t>
      </w:r>
      <w:r>
        <w:rPr/>
        <w:t>3000</w:t>
      </w:r>
      <w:r>
        <w:rPr/>
        <w:t xml:space="preserve">份杂志是不可能的。大法弟子却能做得到。当然如果没有印刷错误会更好。可是我们从中提高了对法的了解。我的错误是因为对时间的执著，没有在印刷前全部再仔细地校对一遍。同时也反映出我缺乏对其他学员的信任，我信赖设计师较同修更甚。 </w:t>
      </w:r>
    </w:p>
    <w:p>
      <w:pPr>
        <w:pStyle w:val="Web"/>
        <w:ind w:firstLine="480"/>
        <w:rPr/>
      </w:pPr>
      <w:r>
        <w:rPr/>
        <w:t>我没有做好协调工作。这给了邪恶势力钻空子的机会。那些认为手改</w:t>
      </w:r>
      <w:r>
        <w:rPr/>
        <w:t>3000</w:t>
      </w:r>
      <w:r>
        <w:rPr/>
        <w:t>份不可能的学员也发出只要我们有这颗心，什么事都可能的一念。其他没有走出来的学员看到这个情况也贡献了他们的时间。在改错时，大家相互配合，成为大法的粒子。这是一个非常特殊的机会。我们从我们的错误中学到很多。师父在《</w:t>
      </w:r>
      <w:r>
        <w:rPr/>
        <w:t>2003</w:t>
      </w:r>
      <w:r>
        <w:rPr/>
        <w:t xml:space="preserve">年元宵节在美国西部法会上解法》中说：“没做好不要紧的，那就下次把它做好，找找原因在哪里。你们在修炼中有一个突出的表现，就是什么事没做好完了事之后在那儿光顾后悔，不知道重新再做。你后悔多了又是在执著。做错了，看哪里错了，知道了，下次做好它，重新做。跌个跟头老在那儿趴着，（众笑）不起来不行。” </w:t>
      </w:r>
    </w:p>
    <w:p>
      <w:pPr>
        <w:pStyle w:val="Web"/>
        <w:ind w:firstLine="480"/>
        <w:rPr/>
      </w:pPr>
      <w:r>
        <w:rPr/>
        <w:t>这句话好象就是对我们讲的。为了南美国家对进口书籍有法律限制及其它有关因素，我们已经在准备印《转法轮》。这次经历正好让我们知道如何避免下次人为的错误。阿根廷学员表示</w:t>
      </w:r>
      <w:r>
        <w:rPr/>
        <w:t xml:space="preserve">: </w:t>
      </w:r>
      <w:r>
        <w:rPr/>
        <w:t xml:space="preserve">我们一定要象一个真正的大法粒子一样，做好发行《转法轮》的准备工作。不能因为任何执著做错事。”因为路费关系，没有一个阿根廷学员能到法会来，可是我们知道他们在改杂志时也就是在提高。 </w:t>
      </w:r>
    </w:p>
    <w:p>
      <w:pPr>
        <w:pStyle w:val="Web"/>
        <w:ind w:firstLine="480"/>
        <w:rPr/>
      </w:pPr>
      <w:r>
        <w:rPr/>
        <w:t>(</w:t>
      </w:r>
      <w:r>
        <w:rPr/>
        <w:t>２００３年欧洲法轮大法修炼心得交流会交流稿</w:t>
      </w:r>
      <w:r>
        <w:rPr/>
        <w:t>)</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5" w:name="__RefHeading___Toc37054840"/>
      <w:bookmarkEnd w:id="5"/>
      <w:r>
        <w:rPr/>
        <w:t>警惕不易识别的魔难</w:t>
      </w:r>
    </w:p>
    <w:p>
      <w:pPr>
        <w:pStyle w:val="Normal"/>
        <w:widowControl/>
        <w:spacing w:lineRule="auto" w:line="240"/>
        <w:ind w:hanging="0"/>
        <w:rPr/>
      </w:pPr>
      <w:r>
        <w:rPr/>
        <w:t>凌风</w:t>
      </w:r>
    </w:p>
    <w:p>
      <w:pPr>
        <w:pStyle w:val="Normal"/>
        <w:widowControl/>
        <w:spacing w:lineRule="auto" w:line="240"/>
        <w:ind w:firstLine="480"/>
        <w:rPr>
          <w:rFonts w:ascii="Arial Unicode MS;华文仿宋" w:hAnsi="Arial Unicode MS;华文仿宋" w:eastAsia="Arial Unicode MS;华文仿宋" w:cs="Arial Unicode MS;华文仿宋"/>
          <w:kern w:val="0"/>
          <w:sz w:val="24"/>
        </w:rPr>
      </w:pPr>
      <w:r>
        <w:rPr/>
        <w:t xml:space="preserve">【正见网】有一些魔难是很容易识别的，当国内的大法弟子被抓、被打、被迫流离失所时；当海外的学员在家庭矛盾中长期不能解脱时；当大法弟子面临工作无着落、经济困难时；当大法弟子长期在病业的痛苦中时，我们都能一眼看出这些出现在当前正法修炼阶段的难是旧势力安排的，是对我们的迫害，是不能承认的。概括地说，这些容易识别的魔难就是在常人这一层表现出来的不好的事，是常人也认为的难。 </w:t>
      </w:r>
    </w:p>
    <w:p>
      <w:pPr>
        <w:pStyle w:val="Web"/>
        <w:ind w:firstLine="480"/>
        <w:rPr/>
      </w:pPr>
      <w:r>
        <w:rPr/>
        <w:t xml:space="preserve">然而，有一些魔难是不易识别的，是“糖衣炮弹”。甚至有些看上去是好事，但其实是旧势力针对特定学员的执著心而精心安排的，其目的和前一种魔难一样，也是以检验学员和帮助学员提高为由而摧毁修炼人的意志。这些魔难往往则不太好识别，当事的学员最初很可能陷于其中，而旁边的学员也很难识别。往往在当事的学员走了很久弯路之后才能意识到，但遗憾的是已耽误了很多正法修炼的宝贵时间。 </w:t>
      </w:r>
    </w:p>
    <w:p>
      <w:pPr>
        <w:pStyle w:val="Web"/>
        <w:ind w:firstLine="480"/>
        <w:rPr/>
      </w:pPr>
      <w:r>
        <w:rPr/>
        <w:t xml:space="preserve">比如，有学员在某项大法工作中做得得心应手、成绩斐然，然而却在大家的夸奖中越来越陶醉于自己的成绩而容不得半点不同意见，陷入很强的自我意识中；有学员由于生活条件变得优越却反而滋生出很强的求安逸之心时；有学员在偶然的机会遇到了一位让自己心动的异性、而又把握不住自己，没有觉察到这是魔难，而反而在想入非非中编织着美梦；其实，每当这些情况发生时，当事的学员也是陷入一种魔难当中了。但这些魔难之所以不易觉察，是因为出现的这些事都是常人认为的所谓好事，是令人感到美妙、高兴的事，而不是感到痛苦的事。但由这些事滋生出的心却一样可以毁掉修炼者的意志，和头一种魔难没什么不同。 </w:t>
      </w:r>
    </w:p>
    <w:p>
      <w:pPr>
        <w:pStyle w:val="Web"/>
        <w:ind w:firstLine="480"/>
        <w:rPr/>
      </w:pPr>
      <w:r>
        <w:rPr/>
        <w:t xml:space="preserve">在正法修炼的今天，旧势力安排的魔难是形形色色、多种多样的，根据每个人的薄弱环节、不同的执著而安排不同的环境进行干扰。师父在《转法轮》中说：“结果魔来吓唬他，化成美女引诱他，什么样的事都有。”这些事情在今天也时有发生，不同的表现形式，目的都是干扰及阻挡我们修炼的。所以我们应当保持清醒的头脑，尤其遇到自己感到顺心或开心的境况时，也不能飘飘然，而是要保持心不动，用强大的正念来否定旧势力的安排。 </w:t>
      </w:r>
    </w:p>
    <w:p>
      <w:pPr>
        <w:pStyle w:val="Web"/>
        <w:spacing w:before="0" w:after="240"/>
        <w:ind w:firstLine="480"/>
        <w:rPr/>
      </w:pPr>
      <w:r>
        <w:rPr/>
        <w:t>以上体悟，供大家参考。</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6" w:name="__RefHeading___Toc37054841"/>
      <w:bookmarkEnd w:id="6"/>
      <w:r>
        <w:rPr/>
        <w:t>2003</w:t>
      </w:r>
      <w:r>
        <w:rPr/>
        <w:t>年</w:t>
      </w:r>
      <w:r>
        <w:rPr/>
        <w:t>3</w:t>
      </w:r>
      <w:r>
        <w:rPr/>
        <w:t>月</w:t>
      </w:r>
      <w:r>
        <w:rPr/>
        <w:t>27</w:t>
      </w:r>
      <w:r>
        <w:rPr/>
        <w:t>日 星期四</w:t>
      </w:r>
    </w:p>
    <w:p>
      <w:pPr>
        <w:pStyle w:val="Heading5"/>
        <w:rPr/>
      </w:pPr>
      <w:bookmarkStart w:id="7" w:name="__RefHeading___Toc37054842"/>
      <w:bookmarkEnd w:id="7"/>
      <w:r>
        <w:rPr/>
        <w:t>神州五千年纵观：得道则四海归心 失道则天下大乱</w:t>
      </w:r>
    </w:p>
    <w:p>
      <w:pPr>
        <w:pStyle w:val="TextBody"/>
        <w:ind w:hanging="0"/>
        <w:rPr>
          <w:kern w:val="0"/>
          <w:sz w:val="20"/>
        </w:rPr>
      </w:pPr>
      <w:r>
        <w:rPr/>
        <w:t>─</w:t>
      </w:r>
      <w:r>
        <w:rPr>
          <w:rFonts w:cs="幼圆"/>
        </w:rPr>
        <w:t xml:space="preserve"> </w:t>
      </w:r>
      <w:r>
        <w:rPr/>
        <w:t>电视系列片《回归》第二集 兴亡</w:t>
      </w:r>
    </w:p>
    <w:p>
      <w:pPr>
        <w:pStyle w:val="Normal"/>
        <w:ind w:hanging="0"/>
        <w:rPr/>
      </w:pPr>
      <w:r>
        <w:rPr/>
        <w:t>章天亮</w:t>
      </w:r>
    </w:p>
    <w:p>
      <w:pPr>
        <w:pStyle w:val="Normal"/>
        <w:ind w:firstLine="480"/>
        <w:rPr/>
      </w:pPr>
      <w:r>
        <w:rPr/>
        <w:t xml:space="preserve">【正见网】白云千载，物换星移。孔子那一声“天下无道已久矣”的叹息又飘过了两千五百年。神州大地上，历经江山易主，分分合合，煌煌二十四史中看不尽多少天朝盛世的繁华，听不完多少国破家亡的悲音。“陋室空堂，当年笏满床；衰草枯杨，曾为歌舞场”，“原来姹紫嫣红开遍，似这般都付与断井残垣”，“流水落花春去也，天上人间！”为何胜地不常，盛筵难在，繁华落尽，兵连祸结，烽火连天？ </w:t>
      </w:r>
    </w:p>
    <w:p>
      <w:pPr>
        <w:pStyle w:val="Web"/>
        <w:ind w:firstLine="480"/>
        <w:rPr/>
      </w:pPr>
      <w:r>
        <w:rPr/>
        <w:t xml:space="preserve">翻开《史记》第一卷，太史公为我们描绘了一个大道昌明的时代，五位贤君圣主统领天下，协和万国，他们分别是轩辕黄帝、颛顼、帝喾、唐尧和虞舜。 </w:t>
      </w:r>
    </w:p>
    <w:p>
      <w:pPr>
        <w:pStyle w:val="Web"/>
        <w:ind w:firstLine="480"/>
        <w:rPr/>
      </w:pPr>
      <w:r>
        <w:rPr/>
        <w:t>轩辕黄帝在位时，九黎族的首领蚩尤作乱，传说蚩尤有八十一个兄弟，全长着猛兽的身体，铜头铁额，以沙石为食，凶猛无比。他们制造各种各样的兵器，侵略别的部落。黄帝征调诸侯的军队，在涿鹿之野与蚩尤决战，蚩尤令风伯雨师纵风雨和大雾，正在危急关头，九天玄女将兵信神符授与黄帝，最终蚩尤兵败被擒</w:t>
      </w:r>
      <w:r>
        <w:rPr/>
        <w:t>[1]</w:t>
      </w:r>
      <w:r>
        <w:rPr/>
        <w:t>。平定蚩尤叛乱后，黄帝巡行天下，获得上天赐给的宝鼎，观测日月星辰运行的规律以制定历法，顺应天地四时的规律，推测阴阳的变化，讲解生死的道理，并驯养鸟兽蚕虫。帝德广布之下，“天不异灾，土无别害，水少波浪，山出珍宝”</w:t>
      </w:r>
      <w:r>
        <w:rPr/>
        <w:t>[1][2]</w:t>
      </w:r>
      <w:r>
        <w:rPr/>
        <w:t xml:space="preserve">。 </w:t>
      </w:r>
    </w:p>
    <w:p>
      <w:pPr>
        <w:pStyle w:val="Web"/>
        <w:ind w:firstLine="480"/>
        <w:rPr/>
      </w:pPr>
      <w:r>
        <w:rPr/>
        <w:t>黄帝归位以后，他的孙子高阳即位，就是颛顼帝。颛顼传位给帝喾，帝喾传位给尧。《五帝本纪》上说，尧帝仁德如天，智慧如神，他按照</w:t>
      </w:r>
      <w:r>
        <w:rPr/>
        <w:t>28</w:t>
      </w:r>
      <w:r>
        <w:rPr/>
        <w:t>星宿在天空中出现的方位来掌握春分、夏至、秋分、冬至等节气，将一年划分为春夏秋冬四季，并教民按照节令从事生产</w:t>
      </w:r>
      <w:r>
        <w:rPr/>
        <w:t>[2]</w:t>
      </w:r>
      <w:r>
        <w:rPr/>
        <w:t xml:space="preserve">。 </w:t>
      </w:r>
    </w:p>
    <w:p>
      <w:pPr>
        <w:pStyle w:val="Web"/>
        <w:ind w:firstLine="480"/>
        <w:rPr/>
      </w:pPr>
      <w:r>
        <w:rPr/>
        <w:t>尧在位七十年后的一天，他问掌管四方诸侯的领袖说，“四岳，我在位已经</w:t>
      </w:r>
      <w:r>
        <w:rPr/>
        <w:t>70</w:t>
      </w:r>
      <w:r>
        <w:rPr/>
        <w:t>年了，你们谁能顺应天命，接替我的帝位？”四岳回答说，“为人君者，当德配天地，光被四表，我们的德行都鄙陋得很，不敢玷污帝位。有一个叫舜的人，德行出众，或许可以担此重任。”四岳看到尧探询的目光，就继续说道：“舜是个盲人的儿子，他的父亲愚昧，母亲顽固，弟弟傲慢，但舜却能和他们和睦相处，尽孝悌之道，使他们不走向邪路。” 尧说，“好啊，我将令我的两个女儿下嫁给他，以观德于舜。”</w:t>
      </w:r>
      <w:r>
        <w:rPr/>
        <w:t xml:space="preserve">[2] </w:t>
      </w:r>
    </w:p>
    <w:p>
      <w:pPr>
        <w:pStyle w:val="Web"/>
        <w:ind w:firstLine="480"/>
        <w:rPr/>
      </w:pPr>
      <w:r>
        <w:rPr/>
        <w:t>舜是冀州人，他曾经在历山耕田，在雷泽捕鱼，在黄河岸边做陶器。因为舜的道德教化，他耕田的地方，人们都能互相推让地界；他捕鱼的地方，人们都推让好的捕鱼位置；他制作陶器的地方，再也没有出现过次品。他无论住在哪里，那个地方一年就会变成一个村落，两年就会变成小镇，三年就会变成一个大都市了。尧认为舜很好，就让他担任司徒之职，于是百姓就都懂得了父义、母慈、兄友、弟恭、子孝的道理；舜管理百官，百官制事就有条不紊；舜接待诸侯宾客，远方的客人就变得庄敬和悦了。最后，尧让舜到山林川泽去，赶上暴风雷雨，舜也没有迷路误事。尧认为舜圣智圣德，就让舜代行天子之政，以观天命</w:t>
      </w:r>
      <w:r>
        <w:rPr/>
        <w:t>[2]</w:t>
      </w:r>
      <w:r>
        <w:rPr/>
        <w:t xml:space="preserve">。 </w:t>
      </w:r>
    </w:p>
    <w:p>
      <w:pPr>
        <w:pStyle w:val="Web"/>
        <w:ind w:firstLine="480"/>
        <w:rPr/>
      </w:pPr>
      <w:r>
        <w:rPr/>
        <w:t>舜于是观测北斗七星以判断政策得失，祭拜上帝和天地四时，又祭祀名山大川和各路神祗。接着他召见诸侯；协调校正四时节气；统一音律和度量衡的标准；修明五种礼仪；按照四方诸侯公、侯、伯、子、男这五种封爵分发给他们象征瑞信的五种玉圭；宽减五种刑罚。舜又每五年一次巡行天下，向诸侯讲述治国的道理</w:t>
      </w:r>
      <w:r>
        <w:rPr/>
        <w:t>[2]</w:t>
      </w:r>
      <w:r>
        <w:rPr/>
        <w:t xml:space="preserve">。 </w:t>
      </w:r>
    </w:p>
    <w:p>
      <w:pPr>
        <w:pStyle w:val="Web"/>
        <w:ind w:firstLine="480"/>
        <w:rPr/>
      </w:pPr>
      <w:r>
        <w:rPr/>
        <w:t>尧知道自己的儿子丹朱不贤，就没有把帝位传给他。尧说：“把帝位传给丹朱，虽然丹朱得利但是天下人受害，不传给丹朱，虽然丹朱不得利但是天下人得利。总不能为了一个丹朱害了天下的人啊。” 尧观政于舜</w:t>
      </w:r>
      <w:r>
        <w:rPr/>
        <w:t>20</w:t>
      </w:r>
      <w:r>
        <w:rPr/>
        <w:t>年后，让舜接掌天子之位，又过了</w:t>
      </w:r>
      <w:r>
        <w:rPr/>
        <w:t>28</w:t>
      </w:r>
      <w:r>
        <w:rPr/>
        <w:t>年，尧帝驾崩，百姓悲哀，如丧父母。舜治丧三年，然后将天下让给丹朱，自己避居南河。但是来朝觐的诸侯都到舜那里去而不朝觐丹朱，诉讼的人也来找舜而不找丹朱，讴歌者讴歌舜而不讴歌丹朱。舜说，“这是天意啊！”这才登临帝位</w:t>
      </w:r>
      <w:r>
        <w:rPr/>
        <w:t>[2]</w:t>
      </w:r>
      <w:r>
        <w:rPr/>
        <w:t xml:space="preserve">。 </w:t>
      </w:r>
    </w:p>
    <w:p>
      <w:pPr>
        <w:pStyle w:val="Web"/>
        <w:ind w:firstLine="480"/>
        <w:rPr/>
      </w:pPr>
      <w:r>
        <w:rPr/>
        <w:t>尧舜治世之时，百姓摄受教化，敬天畏神，自我约束，传说当时“景星耀天，甘露下降，行人让路，犬无吠声，稻生双穗，夜雨昼晴”。诗人屈原歌颂这段盛世时唱道：“皇天无私阿兮，揽民德焉错辅；夫维圣哲以茂行兮，苟得用此下土”</w:t>
      </w:r>
      <w:r>
        <w:rPr/>
        <w:t>[3]</w:t>
      </w:r>
      <w:r>
        <w:rPr/>
        <w:t xml:space="preserve">（上天对一切人都是公正无私的，见有德的人就给以扶持。古代的圣王贤君德行高尚，才能够享有天下的土地）。 </w:t>
      </w:r>
    </w:p>
    <w:p>
      <w:pPr>
        <w:pStyle w:val="Web"/>
        <w:ind w:firstLine="480"/>
        <w:rPr/>
      </w:pPr>
      <w:r>
        <w:rPr/>
        <w:t>黄帝曾经在崆峒山上向仙人广成子求道</w:t>
      </w:r>
      <w:r>
        <w:rPr/>
        <w:t>[4]</w:t>
      </w:r>
      <w:r>
        <w:rPr/>
        <w:t>，他和老子一起并称为道教始祖</w:t>
      </w:r>
      <w:r>
        <w:rPr/>
        <w:t>[5]</w:t>
      </w:r>
      <w:r>
        <w:rPr/>
        <w:t>，加之上古人神杂处，民风淳朴，从黄帝开始，五帝的统治都自然承传了道家清静无为的治国方略。孔子赞叹说：“无为而治者，其舜也与！夫何为哉？恭己正南面而已矣。”</w:t>
      </w:r>
      <w:r>
        <w:rPr/>
        <w:t>[6]</w:t>
      </w:r>
      <w:r>
        <w:rPr/>
        <w:t xml:space="preserve">回顾这段天下为公，大道昌明的历史，我们可以看到，人类的文明之初是一个对天地诸神谦卑敬虔的时代，君王德配阴阳、允恭克让，百姓过着童真般无忧无虑的生活。 </w:t>
      </w:r>
    </w:p>
    <w:p>
      <w:pPr>
        <w:pStyle w:val="Web"/>
        <w:ind w:firstLine="480"/>
        <w:rPr/>
      </w:pPr>
      <w:r>
        <w:rPr/>
        <w:t>云卷云舒，花开花谢，当历史走到春秋末年的时候，大道之光终于暗淡了下去。再也看不到尧舜禅让的谦恭，只见到为争权夺利，父子反目，兄弟相残；再也不闻舜帝弹五弦琴，歌《南风》之诗</w:t>
      </w:r>
      <w:r>
        <w:rPr/>
        <w:t>[7]</w:t>
      </w:r>
      <w:r>
        <w:rPr/>
        <w:t>，只听到刀枪并举，杀声震天；再也想不起“故远人不服，则修文德以来之”</w:t>
      </w:r>
      <w:r>
        <w:rPr/>
        <w:t>[8]</w:t>
      </w:r>
      <w:r>
        <w:rPr/>
        <w:t>的谆谆告诫，只留下腥风血雨，诡诈迭出的记载：“弑君三十六，亡国五十二，诸侯奔走而不保社稷者不可胜数”</w:t>
      </w:r>
      <w:r>
        <w:rPr/>
        <w:t>[9]</w:t>
      </w:r>
      <w:r>
        <w:rPr/>
        <w:t xml:space="preserve">。 </w:t>
      </w:r>
    </w:p>
    <w:p>
      <w:pPr>
        <w:pStyle w:val="Web"/>
        <w:ind w:firstLine="480"/>
        <w:rPr/>
      </w:pPr>
      <w:r>
        <w:rPr/>
        <w:t>公元前</w:t>
      </w:r>
      <w:r>
        <w:rPr/>
        <w:t>524</w:t>
      </w:r>
      <w:r>
        <w:rPr/>
        <w:t>年，孔子已经</w:t>
      </w:r>
      <w:r>
        <w:rPr/>
        <w:t>27</w:t>
      </w:r>
      <w:r>
        <w:rPr/>
        <w:t>岁了。有一天，他忽然对弟子南宫敬叔说，“周守藏室的史官老子，是个博古通今之人，他明白道德的根本，我要去拜访他。” 南宫敬叔就架起一辆马车，不远千里，带孔子前往求教</w:t>
      </w:r>
      <w:r>
        <w:rPr/>
        <w:t>[10]</w:t>
      </w:r>
      <w:r>
        <w:rPr/>
        <w:t xml:space="preserve">。 </w:t>
      </w:r>
    </w:p>
    <w:p>
      <w:pPr>
        <w:pStyle w:val="Web"/>
        <w:ind w:firstLine="480"/>
        <w:rPr/>
      </w:pPr>
      <w:r>
        <w:rPr/>
        <w:t>孔子对老子说：“大道不行，仁义不施，战乱不止，国乱不治，而人生苦短，我为不能有功于世、不能有为于民而感叹呢！”老子回答道：“天地无人推而自行，日月无人燃而自明，星辰无人列而自序，禽兽无人造而自生，此乃自然为之也，何劳人为乎？人之所以生、所以无、所以荣、所以辱，皆有自然之道。顺自然之理而趋，遵自然之道而行，国则自治，人则自正，何须津津于礼乐而倡仁义哉？津津于礼乐而倡仁义，则违人之本性远矣！”</w:t>
      </w:r>
      <w:r>
        <w:rPr/>
        <w:t xml:space="preserve">[11] </w:t>
      </w:r>
    </w:p>
    <w:p>
      <w:pPr>
        <w:pStyle w:val="Web"/>
        <w:ind w:firstLine="480"/>
        <w:rPr/>
      </w:pPr>
      <w:r>
        <w:rPr/>
        <w:t>临别前，以自隐无名为学的老子又告诫孔子说，“我听说，良贾深藏若虚；君子有高尚的品德，外表却谦恭得象一个愚钝的人，你此去后，应去骄气于言表，除志欲于容貌。否则，人未至而声已闻，体未至而风已动，张张扬扬，如虎行于大街，谁敢用你。”</w:t>
      </w:r>
      <w:r>
        <w:rPr/>
        <w:t xml:space="preserve">[10][11] </w:t>
      </w:r>
    </w:p>
    <w:p>
      <w:pPr>
        <w:pStyle w:val="Web"/>
        <w:ind w:firstLine="480"/>
        <w:rPr/>
      </w:pPr>
      <w:r>
        <w:rPr/>
        <w:t>孔子回到鲁国三天没有说话，弟子怪而问之，孔子说，“鸟，吾知其能飞；鱼，吾知其能游；兽，吾知其能走；罗网可以捕获野兽，弓箭可以射下飞鸟，丝线可以钓到游鱼。至于龙，它乘风云而上天。我见到的老子就是一条龙啊！”</w:t>
      </w:r>
      <w:r>
        <w:rPr/>
        <w:t xml:space="preserve">[12] </w:t>
      </w:r>
    </w:p>
    <w:p>
      <w:pPr>
        <w:pStyle w:val="Web"/>
        <w:ind w:firstLine="480"/>
        <w:rPr/>
      </w:pPr>
      <w:r>
        <w:rPr/>
        <w:t>孔子晚年总结自己的一生时又说道：“我十五岁的时候就立志求学，到三十岁的时候才有所成就。”</w:t>
      </w:r>
      <w:r>
        <w:rPr/>
        <w:t>[13]</w:t>
      </w:r>
      <w:r>
        <w:rPr/>
        <w:t>谁能说不是</w:t>
      </w:r>
      <w:r>
        <w:rPr/>
        <w:t>27</w:t>
      </w:r>
      <w:r>
        <w:rPr/>
        <w:t xml:space="preserve">岁时与老子的会面，以及随后三年对老子金玉之言的琢磨体悟，才让孔子豁然开朗呢？当后代君王罢黜百家，独尊儒术的时候，他们的治国方略中怎能没有老子的智慧、大道的余辉？ </w:t>
      </w:r>
    </w:p>
    <w:p>
      <w:pPr>
        <w:pStyle w:val="Web"/>
        <w:ind w:firstLine="480"/>
        <w:rPr/>
      </w:pPr>
      <w:r>
        <w:rPr/>
        <w:t>公元前</w:t>
      </w:r>
      <w:r>
        <w:rPr/>
        <w:t>5l6</w:t>
      </w:r>
      <w:r>
        <w:rPr/>
        <w:t>年，周王室发生内乱，老子看到周敬王和王子朝兄弟相残，就离宫归隐，骑青牛，欲出函谷关。函谷关守将尹喜夜观天象之时，见东方紫云聚集，其长三万里，形如飞龙，正滚滚向西而来，心知老子将至，就派人清扫道路四十里，夹道焚香，以迎圣人。尹喜对老子说，“您就要隐居了，请为我们写一本书吧。”老子感其诚意，写下《道德经》五千言后，飘然西去，“莫知其所终”</w:t>
      </w:r>
      <w:r>
        <w:rPr/>
        <w:t>[14]</w:t>
      </w:r>
      <w:r>
        <w:rPr/>
        <w:t xml:space="preserve">。 </w:t>
      </w:r>
    </w:p>
    <w:p>
      <w:pPr>
        <w:pStyle w:val="Web"/>
        <w:ind w:firstLine="480"/>
        <w:rPr/>
      </w:pPr>
      <w:r>
        <w:rPr/>
        <w:t>老子终于走了，孔子也相继离去，中原又见证了两百多年规模史无前例的大厮杀。公元前</w:t>
      </w:r>
      <w:r>
        <w:rPr/>
        <w:t>221</w:t>
      </w:r>
      <w:r>
        <w:rPr/>
        <w:t xml:space="preserve">年，秦王嬴政终于吞并二周，扫灭诸侯，“招八州而朝同列”，建立了中国历史上第一个大一统封建王朝。 </w:t>
      </w:r>
    </w:p>
    <w:p>
      <w:pPr>
        <w:pStyle w:val="Web"/>
        <w:ind w:firstLine="480"/>
        <w:rPr/>
      </w:pPr>
      <w:r>
        <w:rPr/>
        <w:t xml:space="preserve">成汤伐桀的时候曾经写下《汤誓》说：“不是我这个小子敢于作乱，因夏桀无道，我畏惧上天，不敢不去征伐他。” </w:t>
      </w:r>
      <w:r>
        <w:rPr/>
        <w:t>[15]</w:t>
      </w:r>
      <w:r>
        <w:rPr/>
        <w:t>武王伐纣时也说：“纣王罪恶深重，自绝于天，毁坏天地人的正道，现在我姬发要恭敬地执行上天的惩罚。”</w:t>
      </w:r>
      <w:r>
        <w:rPr/>
        <w:t>[16]</w:t>
      </w:r>
      <w:r>
        <w:rPr/>
        <w:t xml:space="preserve">五帝三王时代，兴兵不以杀戮为事，而以天道为先，兵力最多不过两三万人。然而秦王统一天下，却全凭大兵团作战，以杀立威，每一用兵，动辄斩首数十万人，“攻地以战，杀人盈野，攻城以战，杀人盈城”，“一将功成万骨枯”。 </w:t>
      </w:r>
    </w:p>
    <w:p>
      <w:pPr>
        <w:pStyle w:val="Web"/>
        <w:ind w:firstLine="480"/>
        <w:rPr/>
      </w:pPr>
      <w:r>
        <w:rPr/>
        <w:t>秦王统一中原以前，他的太尉尉缭说：“我从秦王这个人的长相和声音可以知道，他残忍而少仁德，中怀虎狼之心，一旦得志于天下，百姓皆为鱼肉矣。”</w:t>
      </w:r>
      <w:r>
        <w:rPr/>
        <w:t>[17]</w:t>
      </w:r>
      <w:r>
        <w:rPr/>
        <w:t>不幸的是，尉缭言中了。秦王认为自己兴义兵，诛残贼，平定天下，其功业“自上古以来未尝有，五帝所不及”，乃采三皇五帝之尊号，自称皇帝，并说：“朕为始皇帝。后世以计数，二世三世至于万世，传之无穷。”</w:t>
      </w:r>
      <w:r>
        <w:rPr/>
        <w:t xml:space="preserve">[18] </w:t>
      </w:r>
    </w:p>
    <w:p>
      <w:pPr>
        <w:pStyle w:val="Web"/>
        <w:ind w:firstLine="480"/>
        <w:rPr/>
      </w:pPr>
      <w:r>
        <w:rPr/>
        <w:t>尧帝登临帝位的时候，天下有诸侯国上万个，故《尚书》有云“协和万邦”</w:t>
      </w:r>
      <w:r>
        <w:rPr/>
        <w:t>[19]</w:t>
      </w:r>
      <w:r>
        <w:rPr/>
        <w:t>。夏商之时，诸侯数以千计。武王伐纣后，又分封诸侯八百。以当时之版图，每个诸侯国都处于“小国寡民”的状态。</w:t>
      </w:r>
      <w:r>
        <w:rPr/>
        <w:t>[20]</w:t>
      </w:r>
      <w:r>
        <w:rPr/>
        <w:t xml:space="preserve">这与秦王朝扫灭六国后建立起“普天之下，莫非王土；率土之滨，莫非王臣”的庞大帝国形成了鲜明的对比。 </w:t>
      </w:r>
    </w:p>
    <w:p>
      <w:pPr>
        <w:pStyle w:val="Web"/>
        <w:ind w:firstLine="480"/>
        <w:rPr/>
      </w:pPr>
      <w:r>
        <w:rPr/>
        <w:t>“</w:t>
      </w:r>
      <w:r>
        <w:rPr/>
        <w:t xml:space="preserve">小国寡民”者，道家之理想国也。国小而民弱，君王百姓皆深知人力微薄，就自然保持了对天道的谦恭，纵有不道之事，也为害不烈。看一看秦始皇的所作所为就会知道：大一统的建立，帝国庞大的人、物、财力的聚集，和权力的高度集中，放大了秦始皇山河在握，言出法随，八荒六合，唯我独尊的野心。失去对昊天上帝的敬畏，一个渺小而脆弱的人竟要“欲与天公试比高”了。 </w:t>
      </w:r>
    </w:p>
    <w:p>
      <w:pPr>
        <w:pStyle w:val="Web"/>
        <w:ind w:firstLine="480"/>
        <w:rPr/>
      </w:pPr>
      <w:r>
        <w:rPr/>
        <w:t>称帝以后，秦始皇并未偃武修文，刀枪入库，马放南山。与此相反，他频繁用兵，开疆拓土，征发数十万人三攻岭南，占领百越之地</w:t>
      </w:r>
      <w:r>
        <w:rPr/>
        <w:t>(</w:t>
      </w:r>
      <w:r>
        <w:rPr/>
        <w:t>今广东、广西及越南北部</w:t>
      </w:r>
      <w:r>
        <w:rPr/>
        <w:t>)</w:t>
      </w:r>
      <w:r>
        <w:rPr/>
        <w:t>；又派蒙恬率领三十万大军北击匈奴，“却匈奴七百余里”，收复内蒙古河套一带，令胡人再不敢南下牧马。当时秦朝的疆土东到朝鲜、西到兰州、北至辽东、南至百越，四海之内，江山一统</w:t>
      </w:r>
      <w:r>
        <w:rPr/>
        <w:t>[18]</w:t>
      </w:r>
      <w:r>
        <w:rPr/>
        <w:t xml:space="preserve">。 </w:t>
      </w:r>
    </w:p>
    <w:p>
      <w:pPr>
        <w:pStyle w:val="Web"/>
        <w:ind w:firstLine="480"/>
        <w:rPr/>
      </w:pPr>
      <w:r>
        <w:rPr/>
        <w:t>为方便出兵和出巡，秦始皇又以咸阳为中心，拆掉沿路的关隘壁垒，修筑了通往全国各地的驰道：北至辽东，东至胶东半岛，西南至巴蜀之地，南到江浙和广东一带。驰道宽七十米，路面平整，可允许五十辆马车并行，每隔六米种植一棵大松树，“东穷燕、齐，南极吴、楚，江湖之上，濒海之观毕至”</w:t>
      </w:r>
      <w:r>
        <w:rPr/>
        <w:t>[18][21]</w:t>
      </w:r>
      <w:r>
        <w:rPr/>
        <w:t xml:space="preserve">。 </w:t>
      </w:r>
    </w:p>
    <w:p>
      <w:pPr>
        <w:pStyle w:val="Web"/>
        <w:ind w:firstLine="480"/>
        <w:rPr/>
      </w:pPr>
      <w:r>
        <w:rPr/>
        <w:t>为抵御匈奴，始皇征发军队民夫共百万之众，于草原、沙漠、绝壁、河流及崇山峻岭之间修筑万里长城。又从咸阳向北，挖山填谷，修筑</w:t>
      </w:r>
      <w:r>
        <w:rPr/>
        <w:t>700</w:t>
      </w:r>
      <w:r>
        <w:rPr/>
        <w:t>公里直道。他还派人疏浚鸿沟（河南汴河），通济、汝、淮、泗诸水。又令监尉史录修灵渠，沟通湘江和漓江</w:t>
      </w:r>
      <w:r>
        <w:rPr/>
        <w:t>[18][22]</w:t>
      </w:r>
      <w:r>
        <w:rPr/>
        <w:t xml:space="preserve">。 </w:t>
      </w:r>
    </w:p>
    <w:p>
      <w:pPr>
        <w:pStyle w:val="Web"/>
        <w:ind w:firstLine="480"/>
        <w:rPr/>
      </w:pPr>
      <w:r>
        <w:rPr/>
        <w:t>为防止百姓反抗，秦始皇将国土分为三十六个郡县；将天下所有的兵器收集起来，在咸阳销毁，铸成十二个重达十二万斤的铜人。并下诏改年始，易服色，书同文，车同轨，统一货币，统一度量衡</w:t>
      </w:r>
      <w:r>
        <w:rPr/>
        <w:t>[18]</w:t>
      </w:r>
      <w:r>
        <w:rPr/>
        <w:t>。钳制思想言论，“废先王之道，焚百家之言”</w:t>
      </w:r>
      <w:r>
        <w:rPr/>
        <w:t>[23]</w:t>
      </w:r>
      <w:r>
        <w:rPr/>
        <w:t xml:space="preserve">。 </w:t>
      </w:r>
    </w:p>
    <w:p>
      <w:pPr>
        <w:pStyle w:val="Web"/>
        <w:ind w:firstLine="480"/>
        <w:rPr/>
      </w:pPr>
      <w:r>
        <w:rPr/>
        <w:t>汉初的儒生贾谊说，始皇以华山为城，以黄河为护城河，“据亿丈之城，临不测之溪以为固，良将劲弩守要害之处，信臣精卒陈利兵而谁何？天下以定，秦王之心，自以为关中之固，金城千里，子孙帝王万世之业也。”</w:t>
      </w:r>
      <w:r>
        <w:rPr/>
        <w:t xml:space="preserve">[23] </w:t>
      </w:r>
    </w:p>
    <w:p>
      <w:pPr>
        <w:pStyle w:val="Web"/>
        <w:ind w:firstLine="480"/>
        <w:rPr/>
      </w:pPr>
      <w:r>
        <w:rPr/>
        <w:t>秦始皇的丞相李斯是法家的代表人物。法家治国纯靠权谋、杀戮和酷刑。一部《韩非子》，其诈术阴谋波谲云诡，只见威而不见德，只知利而不知义</w:t>
      </w:r>
      <w:r>
        <w:rPr/>
        <w:t>[24]</w:t>
      </w:r>
      <w:r>
        <w:rPr/>
        <w:t>。秦始皇采纳了法家的严法酷刑治理万民，一人犯法，株连九族，一家犯法，邻居连坐。绝无道德教化，“事皆决于法”，“以吏为师”。酷刑的滥施和刑狱的无限扩大带来无尽恶果，秦朝人口一共两千万，囚徒却有两百万之多</w:t>
      </w:r>
      <w:r>
        <w:rPr/>
        <w:t>[18]</w:t>
      </w:r>
      <w:r>
        <w:rPr/>
        <w:t xml:space="preserve">。 </w:t>
      </w:r>
    </w:p>
    <w:p>
      <w:pPr>
        <w:pStyle w:val="Web"/>
        <w:ind w:firstLine="480"/>
        <w:rPr/>
      </w:pPr>
      <w:r>
        <w:rPr/>
        <w:t>箕子是殷纣王的亲属，纣王最初制作象牙筷子的时候，箕子就悲叹道：“他现在用象牙筷子，以后就一定会用玉杯喝酒；等有了玉杯，他就会想穿华丽的衣服，住辉煌的宫殿了。奢侈豪华从此开始，国家再也无法振兴了。”</w:t>
      </w:r>
      <w:r>
        <w:rPr/>
        <w:t>[25]</w:t>
      </w:r>
      <w:r>
        <w:rPr/>
        <w:t xml:space="preserve">箕子不会想到，纣王的淫侈无度与秦始皇相比，不过是九牛一毛而已。 </w:t>
      </w:r>
    </w:p>
    <w:p>
      <w:pPr>
        <w:pStyle w:val="Web"/>
        <w:ind w:firstLine="480"/>
        <w:rPr/>
      </w:pPr>
      <w:r>
        <w:rPr/>
        <w:t>“</w:t>
      </w:r>
      <w:r>
        <w:rPr/>
        <w:t>六王毕，四海一，蜀山兀，阿房出。覆压三百余里，隔离天日。”始皇称帝以前，每灭掉一个诸侯，就按照该国宫室的样子，在咸阳北面的山坡上进行仿造，并把虏来的美人和钟鼓乐器放在里面。称帝九年以后，始皇嫌宫殿狭小，就征发七十万囚徒修筑阿房宫，木料皆取自四川，转运数千里。在关内建了三百座宫殿，关外建了四百座，之间都以天桥甬道相连，极尽奢华之能事。杜牧在《阿房宫赋》中说，“燕、赵之收藏，韩、魏之经营，齐、楚之精英，几世几年，摽掠其人，倚叠如山。一旦不能有，输来其间。鼎铛玉石，金块珠砾，弃掷逦迤，秦人视之，亦不甚惜。”</w:t>
      </w:r>
      <w:r>
        <w:rPr/>
        <w:t xml:space="preserve">[18][26] </w:t>
      </w:r>
    </w:p>
    <w:p>
      <w:pPr>
        <w:pStyle w:val="Web"/>
        <w:ind w:firstLine="480"/>
        <w:rPr/>
      </w:pPr>
      <w:r>
        <w:rPr/>
        <w:t>除了修筑宫殿外，秦始皇又征发七十万囚徒，挖通骊山修筑寝陵，其中以水银做成百川和江河湖海，以珍珠宝石做成满天星斗，用娃娃鱼的油脂做成火炬，并密布机关。极尽人间巧思</w:t>
      </w:r>
      <w:r>
        <w:rPr/>
        <w:t>[18]</w:t>
      </w:r>
      <w:r>
        <w:rPr/>
        <w:t xml:space="preserve">。 </w:t>
      </w:r>
    </w:p>
    <w:p>
      <w:pPr>
        <w:pStyle w:val="Web"/>
        <w:ind w:firstLine="480"/>
        <w:rPr/>
      </w:pPr>
      <w:r>
        <w:rPr/>
        <w:t>老子曰：“故飘风不终朝，骤雨不终日。孰为此者？天地。天地尚不能久，而况于人乎？” 威名赫赫，不可一世的秦始皇终于病死在沙丘</w:t>
      </w:r>
      <w:r>
        <w:rPr/>
        <w:t>[18][27]</w:t>
      </w:r>
      <w:r>
        <w:rPr/>
        <w:t xml:space="preserve">。 </w:t>
      </w:r>
    </w:p>
    <w:p>
      <w:pPr>
        <w:pStyle w:val="Web"/>
        <w:ind w:firstLine="480"/>
        <w:rPr/>
      </w:pPr>
      <w:r>
        <w:rPr/>
        <w:t>人啊，在无量无际的宇宙时空中，你原本如此的渺小和脆弱，但却为什么要竭力表现自己的伟大和聪明？《道德经》上说“兵者不祥之器，非君子之器，不得已而用之，恬淡为上”</w:t>
      </w:r>
      <w:r>
        <w:rPr/>
        <w:t>[28]</w:t>
      </w:r>
      <w:r>
        <w:rPr/>
        <w:t>，秦始皇却偏要穷兵黩武；《道德经》上说“见素抱朴，少思寡欲”</w:t>
      </w:r>
      <w:r>
        <w:rPr/>
        <w:t>[29]</w:t>
      </w:r>
      <w:r>
        <w:rPr/>
        <w:t>，秦始皇却偏要穷极奢华、浪费无度；《道德经》上说“自是者不彰”</w:t>
      </w:r>
      <w:r>
        <w:rPr/>
        <w:t>[30]</w:t>
      </w:r>
      <w:r>
        <w:rPr/>
        <w:t>，秦始皇却偏偏刚愎自用；《道德经》上说“自伐者无功”</w:t>
      </w:r>
      <w:r>
        <w:rPr/>
        <w:t>[30]</w:t>
      </w:r>
      <w:r>
        <w:rPr/>
        <w:t>，秦始皇巡行天下时，却偏要每到一处，就封山刻石以宣扬自己的功德；《道德经》上说“以正治国，以奇用兵，以无事取天下”</w:t>
      </w:r>
      <w:r>
        <w:rPr/>
        <w:t>[31]</w:t>
      </w:r>
      <w:r>
        <w:rPr/>
        <w:t>，秦始皇却偏要滥用民力，完成一个又一个移山填海的大工程；《道德经》上说“太上，不知有之；其次，亲而誉之；其次，畏之；其次，侮之，”</w:t>
      </w:r>
      <w:r>
        <w:rPr/>
        <w:t>[32]</w:t>
      </w:r>
      <w:r>
        <w:rPr/>
        <w:t>秦始皇却一定要让黎民百姓“畏之、侮之”；《道德经》上说“法令滋彰，盗贼多有”</w:t>
      </w:r>
      <w:r>
        <w:rPr/>
        <w:t>[31]“</w:t>
      </w:r>
      <w:r>
        <w:rPr/>
        <w:t>夫乐杀人者，则不可得志于天下矣”</w:t>
      </w:r>
      <w:r>
        <w:rPr/>
        <w:t>[28]</w:t>
      </w:r>
      <w:r>
        <w:rPr/>
        <w:t xml:space="preserve">，秦始皇却偏偏制定严酷的法令，视人命如草芥。 </w:t>
      </w:r>
    </w:p>
    <w:p>
      <w:pPr>
        <w:pStyle w:val="Web"/>
        <w:ind w:firstLine="480"/>
        <w:rPr/>
      </w:pPr>
      <w:r>
        <w:rPr/>
        <w:t xml:space="preserve">秦始皇啊，这个将人的力量和意志发挥到了极致的秦始皇，不依天道而行，怎能不碰得头破血流呢？在他死了三年后，那个他想传给子孙，万世不替的王朝就土崩瓦解了，这难道不是对他最大的讽刺吗？ </w:t>
      </w:r>
    </w:p>
    <w:p>
      <w:pPr>
        <w:pStyle w:val="Web"/>
        <w:ind w:firstLine="480"/>
        <w:rPr/>
      </w:pPr>
      <w:r>
        <w:rPr/>
        <w:t>秦始皇死了，庞大的帝国转眼间分崩离析，接着就是又一场诸侯国之间你死我活的厮杀。看看中国的历史吧，从楚汉相争、七王之乱到王莽改制、三国攻伐；从西晋八王混战、五胡乱华到东晋偏安、南北朝对峙；从唐朝安史之乱、黄巢起义到五代十国；从宋朝契丹、女真入侵到忽必烈的铁骑；从明朝靖难之役、宦官为祸到土木堡之变；从鸦片战争、抗日战争到国共内战，自从大道没落以后，漫漫</w:t>
      </w:r>
      <w:r>
        <w:rPr/>
        <w:t>2500</w:t>
      </w:r>
      <w:r>
        <w:rPr/>
        <w:t>年历史，中华大地上黎民安居乐业，草木沾春的时间不到</w:t>
      </w:r>
      <w:r>
        <w:rPr/>
        <w:t>200</w:t>
      </w:r>
      <w:r>
        <w:rPr/>
        <w:t xml:space="preserve">年，其余的不是战争，就是各种天灾人祸。 </w:t>
      </w:r>
    </w:p>
    <w:p>
      <w:pPr>
        <w:pStyle w:val="Web"/>
        <w:ind w:firstLine="480"/>
        <w:rPr/>
      </w:pPr>
      <w:r>
        <w:rPr/>
        <w:t>“</w:t>
      </w:r>
      <w:r>
        <w:rPr/>
        <w:t>长太息以掩涕兮，哀民生之多艰！”</w:t>
      </w:r>
      <w:r>
        <w:rPr/>
        <w:t>[3]</w:t>
      </w:r>
      <w:r>
        <w:rPr/>
        <w:t xml:space="preserve">难道离道越来越远的人，就只能在兵火、天灾和疫病中苦苦挣扎吗？ </w:t>
      </w:r>
    </w:p>
    <w:p>
      <w:pPr>
        <w:pStyle w:val="Web"/>
        <w:ind w:firstLine="480"/>
        <w:rPr/>
      </w:pPr>
      <w:r>
        <w:rPr/>
        <w:t>幸好，老子临行前留下了一部《道德经》；孔子采善贬恶，笔削《春秋》，大道在这些伟大的著作中还保留了最后一丝余辉，也成为后世君王开创盛世的最后一点保障。老子曰：“不欲以静，天下将自正。”</w:t>
      </w:r>
      <w:r>
        <w:rPr/>
        <w:t>[33]“……</w:t>
      </w:r>
      <w:r>
        <w:rPr/>
        <w:t>我无为，而民自化；我好静，而民自正；我无事，而民自富；我无欲，而民自朴。”</w:t>
      </w:r>
      <w:r>
        <w:rPr/>
        <w:t xml:space="preserve">[31] </w:t>
      </w:r>
    </w:p>
    <w:p>
      <w:pPr>
        <w:pStyle w:val="Web"/>
        <w:ind w:firstLine="480"/>
        <w:rPr/>
      </w:pPr>
      <w:r>
        <w:rPr/>
        <w:t xml:space="preserve">汉初的文景之治，唐朝的贞观之治，清朝的康乾之治，无不顺应了老子的思想。 </w:t>
      </w:r>
    </w:p>
    <w:p>
      <w:pPr>
        <w:pStyle w:val="Web"/>
        <w:ind w:firstLine="480"/>
        <w:rPr/>
      </w:pPr>
      <w:r>
        <w:rPr/>
        <w:t>汉文帝在位二十三年，宫室、园林、狗马、服饰和车驾，一点也没有增加。凡是对百姓不便的事情就予以废止。有一次汉文帝想建造一座高台，找来工匠一计算，需要上百斤黄金。汉文帝说：“这相当于十户人家的产业，实在是太贵了”，就没有动工修建。每当有天灾人祸，边境不宁的时候，文帝就反思自己的道德。他废止了肉刑和诽谤朝廷的罪名，招贤纳谏。修建陵墓，殉葬品不用金、银、铜、锡，只用瓦器；没有高大坟茔，保持山川原貌。文帝的遗诏说：百姓只要服丧三天，不得禁止婚嫁、酒肉、祭祀诸事，后宫夫人以下的宫女全都放回家</w:t>
      </w:r>
      <w:r>
        <w:rPr/>
        <w:t>[34]</w:t>
      </w:r>
      <w:r>
        <w:rPr/>
        <w:t xml:space="preserve">。 </w:t>
      </w:r>
    </w:p>
    <w:p>
      <w:pPr>
        <w:pStyle w:val="Web"/>
        <w:ind w:firstLine="480"/>
        <w:rPr/>
      </w:pPr>
      <w:r>
        <w:rPr/>
        <w:t xml:space="preserve">唐太宗贞观二年，有公卿启奏说：“今夏暑未退，秋霖方始，宫中卑湿，请陛下为自己建一楼阁以居之。”太宗回答说：“朕的身体确实不宜居住在卑湿之地，但是若是答应了你们的请求，花费又太大了。当年汉文帝要起露台之时，因珍惜物力而没有动工，朕的德行不如汉文帝，而花费却比他还多，我看还是算了吧。” 公卿启奏再三，唐太宗最终还是没有答应。 </w:t>
      </w:r>
      <w:r>
        <w:rPr/>
        <w:t>[35]</w:t>
      </w:r>
      <w:r>
        <w:rPr/>
        <w:t>贞观初年，太宗谓侍臣曰：“妇人幽闭深宫，情实可愍。我除了需要一些人帮我做些洒扫之事，要那么多妇女有什么用呢？”于是将后宫及掖庭前后三千余人放出宫外，为他们择偶。</w:t>
      </w:r>
      <w:r>
        <w:rPr/>
        <w:t>[36]</w:t>
      </w:r>
      <w:r>
        <w:rPr/>
        <w:t>贞观二年，关中遇到旱灾。太宗对侍臣说：“水旱不调，皆为人君失德。朕德之不修，天当责朕，百姓何罪，而多遭困穷！我听说有卖儿女的，朕很怜悯他们。”于是派遣御史大夫用皇宫内的金宝赎回所卖的儿女，还其父母</w:t>
      </w:r>
      <w:r>
        <w:rPr/>
        <w:t>[36]</w:t>
      </w:r>
      <w:r>
        <w:rPr/>
        <w:t xml:space="preserve">。 </w:t>
      </w:r>
    </w:p>
    <w:p>
      <w:pPr>
        <w:pStyle w:val="Web"/>
        <w:ind w:firstLine="480"/>
        <w:rPr/>
      </w:pPr>
      <w:r>
        <w:rPr/>
        <w:t>康熙大帝，天纵聪明，圣文神武。八岁称帝，十六岁智擒鳌拜，二十岁开始平定三藩叛乱。后又收复台湾，三次亲征蒙古噶尔丹叛乱，北抗沙俄入侵，在拉萨设置住藏大臣，近代中华版图赖以粗定。《清史稿》上说康熙大帝“仁孝性成，智勇天锡。早承大业，勤政爱民。经文纬武，寰宇一统，虽曰守成，实同开创焉。”更难得他“圣学高深，崇儒重道”，深知“帝王之治，必以敬天法祖为本。合天下之心以为心，公四海之利以为利。”康熙在诏书中说“朕自幼读书，寻求治理。年力胜时，挽强决拾。削平三籓，绥辑漠北，悉由一心运筹，未尝妄杀一人。府库帑金，非出师赈饥，未敢妄费。巡狩行宫，不施采缋。少时即知声色之当戒，佞倖之宜远，幸得粗致谧安。”</w:t>
      </w:r>
      <w:r>
        <w:rPr/>
        <w:t>[37]“</w:t>
      </w:r>
      <w:r>
        <w:rPr/>
        <w:t>从来与民休息，道在不扰。与其多一事，不如省一事”</w:t>
      </w:r>
      <w:r>
        <w:rPr/>
        <w:t>[38]</w:t>
      </w:r>
      <w:r>
        <w:rPr/>
        <w:t xml:space="preserve">。这一切深合道家思想的治国方法开创了中国历史上的最后一个盛世。 </w:t>
      </w:r>
    </w:p>
    <w:p>
      <w:pPr>
        <w:pStyle w:val="Web"/>
        <w:ind w:firstLine="480"/>
        <w:rPr/>
      </w:pPr>
      <w:r>
        <w:rPr/>
        <w:t>老子曰：“事物不符合道就会很快夭折”</w:t>
      </w:r>
      <w:r>
        <w:rPr/>
        <w:t>[39]</w:t>
      </w:r>
      <w:r>
        <w:rPr/>
        <w:t xml:space="preserve">。纵观中华二十四史，难道不是验证了顺于道，则四海归心；逆于道，则天下大乱的至理吗？ </w:t>
      </w:r>
    </w:p>
    <w:p>
      <w:pPr>
        <w:pStyle w:val="Web"/>
        <w:ind w:hanging="0"/>
        <w:rPr/>
      </w:pPr>
      <w:r>
        <w:rPr>
          <w:b/>
          <w:bCs/>
        </w:rPr>
        <w:t>参考资料</w:t>
      </w:r>
      <w:r>
        <w:rPr/>
        <w:t xml:space="preserve"> </w:t>
      </w:r>
      <w:r>
        <w:rPr/>
        <w:t>(</w:t>
      </w:r>
      <w:r>
        <w:rPr/>
        <w:t>略</w:t>
      </w:r>
      <w:r>
        <w:rPr/>
        <w:t>)</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8" w:name="__RefHeading___Toc37054843"/>
      <w:bookmarkEnd w:id="8"/>
      <w:r>
        <w:rPr/>
        <w:t>成为真正的正法弟子（译文）</w:t>
      </w:r>
    </w:p>
    <w:p>
      <w:pPr>
        <w:pStyle w:val="Normal"/>
        <w:widowControl/>
        <w:spacing w:lineRule="auto" w:line="240"/>
        <w:ind w:hanging="0"/>
        <w:rPr/>
      </w:pPr>
      <w:r>
        <w:rPr/>
        <w:t>美国大法弟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我非常感谢学员们的修炼体会，因为这些修炼体会对我坚定地修炼有很大帮助，因此希望我的这个体会文章也能对其他正法弟子有所帮助。 </w:t>
      </w:r>
    </w:p>
    <w:p>
      <w:pPr>
        <w:pStyle w:val="Web"/>
        <w:ind w:firstLine="480"/>
        <w:rPr/>
      </w:pPr>
      <w:r>
        <w:rPr/>
        <w:t xml:space="preserve">我要与各位分享几个体会： </w:t>
      </w:r>
    </w:p>
    <w:p>
      <w:pPr>
        <w:pStyle w:val="Normal"/>
        <w:ind w:firstLine="1201"/>
        <w:rPr>
          <w:b/>
          <w:b/>
          <w:bCs/>
        </w:rPr>
      </w:pPr>
      <w:r>
        <w:rPr>
          <w:b/>
          <w:bCs/>
        </w:rPr>
        <w:t>(</w:t>
      </w:r>
      <w:r>
        <w:rPr>
          <w:b/>
          <w:bCs/>
        </w:rPr>
        <w:t>一</w:t>
      </w:r>
      <w:r>
        <w:rPr>
          <w:b/>
          <w:bCs/>
        </w:rPr>
        <w:t>)</w:t>
      </w:r>
    </w:p>
    <w:p>
      <w:pPr>
        <w:pStyle w:val="Web"/>
        <w:ind w:firstLine="480"/>
        <w:rPr/>
      </w:pPr>
      <w:r>
        <w:rPr/>
        <w:t xml:space="preserve">我经常会有想要不断地努力迎头赶上的感觉，但我总是感到落后。我有时怀疑自己是否毫无进展。自从我思考后，我做了一个梦，那个梦使我了解了什么是“溶于法中”以及我们如何成为“整体”。梦中我置身于一个极为广阔且非常静止的湖泊的中心，湖泊的水很特殊，一点也不湿。我感到寂寞且绝望，想着可能会淹死。我凝视远处，并期待一艘小船会朝我驶来或有人把救生背心丢向我。我满是焦虑、陷于僵化的思绪，想着我必须以某种方式获救，即使我浮起来一点也不困难，但我仍然绝望地想着应该如何努力获得一艘船。我左手边的位置距离岸边十分遥远，岸上的人们看起来就象是水平线上的几个小点。我看到在我遥远的正前方，有一位我认为比我精进许多而且经常鼓励我向内找的学员。他站在水面上，看起来十分轻而易举并且正在和某些人说话。看着此等平静画面，我的内心有所改变，我意识到等待一艘船或一支可以抓紧的浮木的想法是如此荒谬。我知道我必须到那里，我只须去那里！脑中有此一念的瞬间，我发现我已立于这位学员身旁，他当时正站在电视摄录人员面前对着媒体讲真相。我感到我已做好讲真相的充分准备，完全溶于真、善、忍中，并竭尽所能地大面积讲真相。 </w:t>
      </w:r>
    </w:p>
    <w:p>
      <w:pPr>
        <w:pStyle w:val="Web"/>
        <w:ind w:firstLine="480"/>
        <w:rPr/>
      </w:pPr>
      <w:r>
        <w:rPr/>
        <w:t xml:space="preserve">这个梦使我更加理解人的思想可以造成很大的变化，我也因此体会到和同修在一起的重要性，这可以使我们不致又掉下去成为常人。或许在我的梦中，如果我没有看到如此平静且修得非常好的其他同修，我仍将继续无助地载浮载沉一心寻找救生背心。排除旧势力的安排后我开始讲真相。 </w:t>
      </w:r>
    </w:p>
    <w:p>
      <w:pPr>
        <w:pStyle w:val="Normal"/>
        <w:ind w:firstLine="1201"/>
        <w:rPr>
          <w:b/>
          <w:b/>
          <w:bCs/>
        </w:rPr>
      </w:pPr>
      <w:r>
        <w:rPr>
          <w:b/>
          <w:bCs/>
        </w:rPr>
        <w:t>(</w:t>
      </w:r>
      <w:r>
        <w:rPr>
          <w:b/>
          <w:bCs/>
        </w:rPr>
        <w:t>二</w:t>
      </w:r>
      <w:r>
        <w:rPr>
          <w:b/>
          <w:bCs/>
        </w:rPr>
        <w:t>)</w:t>
      </w:r>
    </w:p>
    <w:p>
      <w:pPr>
        <w:pStyle w:val="Web"/>
        <w:ind w:firstLine="480"/>
        <w:rPr/>
      </w:pPr>
      <w:r>
        <w:rPr/>
        <w:t>有其他同修问我修炼多长时间时，我发现很难给一个精确的答案，特别是我经常感到我是新学员，虽然我是在</w:t>
      </w:r>
      <w:r>
        <w:rPr/>
        <w:t>2000</w:t>
      </w:r>
      <w:r>
        <w:rPr/>
        <w:t xml:space="preserve">年年初第一次读到《转法轮》，但直到自认为可以自称为法轮大法学员时已过了很长时间，更不用说是不是自己觉得配得上“正法弟子”的称号。我真正开始修炼拖了很长一段时间，因为我有十分谨慎这一执著，而且特别担心我可能会对法造成损失。此外，我的谨慎及观念也障碍着我精进地修炼。我觉得第二套功法很难，有一次我甚至倒了下来，就象有个巨大的铁锤敲到我的脑袋，突然地将我敲倒在地板上。当时我并不知道这是师父的点化还是干扰，就象我一直努力分辨这中间的差异。我自问：“是谁敲我的脑袋？”我无法确定是否存在某些隐藏得很深的执著使我不易察觉并去掉，或者是否应运用正念去除干扰。有时候我甚且怀疑师父与法的洪大慈悲，后来我认识到这是和我的思想紧密相关的思想业力，想阻止我修炼，使我无法察觉我的本性。 </w:t>
      </w:r>
    </w:p>
    <w:p>
      <w:pPr>
        <w:pStyle w:val="Web"/>
        <w:ind w:firstLine="480"/>
        <w:rPr/>
      </w:pPr>
      <w:r>
        <w:rPr/>
        <w:t xml:space="preserve">当我开始认识到师父绝不承认旧势力时，我觉得有责任开始讲真相。然而我第一次分送简介时，感到只是在表面作，出于一种尽义务的感觉而不是真正发自内心的去做。当我越发了解迫害真相以及加强学法后，逐渐地我感到心量在扩大。然而我仍未完全掌握迫害的真相，所以我的一部份仍有意忽视它并沉迷于自满之中。 </w:t>
      </w:r>
    </w:p>
    <w:p>
      <w:pPr>
        <w:pStyle w:val="Web"/>
        <w:ind w:firstLine="480"/>
        <w:rPr/>
      </w:pPr>
      <w:r>
        <w:rPr/>
        <w:t xml:space="preserve">我开始在早上和另外二名学员一起在公园炼功，这个公园经常有很多中国游客参观。有一天另一位学员必须早点离开，为了去掉我害怕单独一人的执著心，我决定继续留下来炼第五套功法，并以此决定感到骄傲。当我炼第五套功法时。我可以达到短暂入定的状态并感到十分祥和。约二十五分钟后，我听到一群中国游客相互争论，在他们大声谈话中间，我听到他们讲了数次“法轮功”“法轮功”。接着，音乐逐渐停止，我听到他们走向我，我合十并慢慢地睁开双眼，先是看到在我面前形成一个半形圆圈的多位中国游客的双足。我完全睁开双眼时，看到他们惊异地盯着我。我很高兴看到他们，就象是看到我遗忘多年的亲戚。而他们却是以质疑的眼光看着我，就好象我是一名陌生人或早已绝迹但突然被再次发现的稀有物种。他们这样的惊吓令我感到意外，我说着几句我懂的中文：“你好”，他们中有些人疑惑地回答：“你好！？” </w:t>
      </w:r>
    </w:p>
    <w:p>
      <w:pPr>
        <w:pStyle w:val="Web"/>
        <w:ind w:firstLine="480"/>
        <w:rPr/>
      </w:pPr>
      <w:r>
        <w:rPr/>
        <w:t xml:space="preserve">随后我由背袋中拿了些中文简介并分给他们每一个人，他们以中文和我交谈并发现我只会说几句中文。其中一名男士生气地以英语问我：“你从哪来？”我回答：“我来自美国”。虽然我心跳得比平常还快，我感到很平静。接着他严厉地说：“我来自北京！”他盯着我的样子就好象是我修炼法轮功侵犯了他，我有一种很特殊的感觉─我即渺小但同时也非常巨大。接着一名女士指着我的黄色围巾问到：“你是怎么开始学法轮功的？”我向她说明是一位朋友教我的，而且我也看《转法轮》，《转法轮》已被译成十几种语言，她看起来很惊奇。另一位生气的男子以中文对着我大声嚷嚷，手指着简介，接着将简介丢向我。我为他感到悲伤。我一边由地上捡起简介，一边说明法轮大法在全球六十多个国家都是自由学炼的。某些人认为我在说谎，其他人则很惊异且好奇，后来他们离开了。当我松开双盘站起来时，那名好奇的女士及另一名年长男士由我背后朝我走来，长者带着微笑，手中拿着简介，那名女士亲切地说：“他要把简介还给你。”我报以微笑。虽然在如此寒冬中我们四周仍充满暖意，谢谢师父。 </w:t>
      </w:r>
    </w:p>
    <w:p>
      <w:pPr>
        <w:pStyle w:val="Web"/>
        <w:ind w:firstLine="480"/>
        <w:rPr/>
      </w:pPr>
      <w:r>
        <w:rPr/>
        <w:t xml:space="preserve">我心中数次涌现这次经历，我首次见证被蒙蔽得很深的中国游客，我要他们知道真相！我认为我这个大法弟子的出现，对他们而言是了解深受无数谎言毒害真相的开始。我想到中国所有的大法弟子在如此恶劣环境中仍坚定修炼大法，并感到和他们紧密联系在一起：东方学员及西方学员由师父领航正法。 </w:t>
      </w:r>
    </w:p>
    <w:p>
      <w:pPr>
        <w:pStyle w:val="Web"/>
        <w:ind w:firstLine="480"/>
        <w:rPr/>
      </w:pPr>
      <w:r>
        <w:rPr/>
        <w:t xml:space="preserve">有了这个体会，回顾我先前的执著，我不再担心对法造成潜在的损失。相反的，我感到我必须竭尽所能地更为精进、同化“真、善、忍”、讲真相及发正念的急迫性。事实上，在我写出这篇体会时，我体察到担心对法造成损失的想法是自私的。“真、善、忍”是宇宙特性，如果我完全偏离了法，那么我会变成一粒极为微小的尘埃而消失。 </w:t>
      </w:r>
    </w:p>
    <w:p>
      <w:pPr>
        <w:pStyle w:val="Web"/>
        <w:ind w:firstLine="480"/>
        <w:rPr/>
      </w:pPr>
      <w:r>
        <w:rPr/>
        <w:t xml:space="preserve">有了这样的认识，我内心十分祥和，可以轻易地察觉本性并维护“真、善、忍”。 </w:t>
      </w:r>
    </w:p>
    <w:p>
      <w:pPr>
        <w:pStyle w:val="Web"/>
        <w:ind w:firstLine="480"/>
        <w:rPr/>
      </w:pPr>
      <w:r>
        <w:rPr/>
        <w:t>（２００３年欧洲法轮大法修炼心得交流会交流稿）</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9" w:name="__RefHeading___Toc37054844"/>
      <w:bookmarkEnd w:id="9"/>
      <w:r>
        <w:rPr/>
        <w:t>2003</w:t>
      </w:r>
      <w:r>
        <w:rPr/>
        <w:t>年</w:t>
      </w:r>
      <w:r>
        <w:rPr/>
        <w:t>3</w:t>
      </w:r>
      <w:r>
        <w:rPr/>
        <w:t>月</w:t>
      </w:r>
      <w:r>
        <w:rPr/>
        <w:t>28</w:t>
      </w:r>
      <w:r>
        <w:rPr/>
        <w:t>日 星期五</w:t>
      </w:r>
    </w:p>
    <w:p>
      <w:pPr>
        <w:pStyle w:val="Heading5"/>
        <w:rPr>
          <w:rFonts w:ascii="Times New Roman" w:hAnsi="Times New Roman" w:cs="Times New Roman"/>
          <w:lang w:val="en-GB"/>
        </w:rPr>
      </w:pPr>
      <w:bookmarkStart w:id="10" w:name="__RefHeading___Toc37054845"/>
      <w:bookmarkEnd w:id="10"/>
      <w:r>
        <w:rPr/>
        <w:t>哈勃望远镜观测到一个奇异星体爆发产生的“光回声”</w:t>
      </w:r>
    </w:p>
    <w:p>
      <w:pPr>
        <w:pStyle w:val="Normal"/>
        <w:ind w:hanging="0"/>
        <w:rPr/>
      </w:pPr>
      <w:r>
        <w:rPr/>
        <w:t>莫心海</w:t>
      </w:r>
    </w:p>
    <w:p>
      <w:pPr>
        <w:pStyle w:val="Web"/>
        <w:ind w:firstLine="480"/>
        <w:rPr/>
      </w:pPr>
      <w:r>
        <w:rPr/>
        <w:t>这组由美国航空航天局哈勃望远镜拍摄的照片显示一个非同寻常的星体爆发产生的光象水波一样在星体附近回荡。该星体名为</w:t>
      </w:r>
      <w:r>
        <w:rPr/>
        <w:t xml:space="preserve">V838 </w:t>
      </w:r>
      <w:r>
        <w:rPr/>
        <w:t>莫诺色罗蒂斯</w:t>
      </w:r>
      <w:r>
        <w:rPr/>
        <w:t>(Monocerotis)</w:t>
      </w:r>
      <w:r>
        <w:rPr/>
        <w:t>， 位于我们银河系的独角兽</w:t>
      </w:r>
      <w:r>
        <w:rPr/>
        <w:t>( Unicorn)</w:t>
      </w:r>
      <w:r>
        <w:rPr/>
        <w:t>星座，是一个罕见的正在爆发的超级巨星</w:t>
      </w:r>
      <w:r>
        <w:rPr/>
        <w:t>(supergiant)</w:t>
      </w:r>
      <w:r>
        <w:rPr/>
        <w:t xml:space="preserve">。超级巨星是一类大质量，高亮度的星体，质量一般是太阳的几百倍以上，亮度也比太阳大得多。 </w:t>
      </w:r>
    </w:p>
    <w:p>
      <w:pPr>
        <w:pStyle w:val="Web"/>
        <w:ind w:firstLine="480"/>
        <w:rPr/>
      </w:pPr>
      <w:r>
        <w:rPr/>
        <w:t>这次的异常爆炸发生在</w:t>
      </w:r>
      <w:r>
        <w:rPr/>
        <w:t>2002</w:t>
      </w:r>
      <w:r>
        <w:rPr/>
        <w:t>年</w:t>
      </w:r>
      <w:r>
        <w:rPr/>
        <w:t>1</w:t>
      </w:r>
      <w:r>
        <w:rPr/>
        <w:t>月，在短短的四十多天里，该星体的亮度增长了一万倍</w:t>
      </w:r>
      <w:r>
        <w:rPr/>
        <w:t>,</w:t>
      </w:r>
      <w:r>
        <w:rPr/>
        <w:t>成为我们银河系中亮度最大的星体。照片中可以见到从这一奇异星体发出的光正在向四周的空间扩散，在碰到四周包围着该星体的尘埃后又被反射回来，构成一副绚丽的、状似牛眼的多色图样。关于这一观测的研究结果刊登在</w:t>
      </w:r>
      <w:r>
        <w:rPr/>
        <w:t>3</w:t>
      </w:r>
      <w:r>
        <w:rPr/>
        <w:t>月</w:t>
      </w:r>
      <w:r>
        <w:rPr/>
        <w:t>27</w:t>
      </w:r>
      <w:r>
        <w:rPr/>
        <w:t>日的《自然》杂志上，《科学》杂志在同一天发表了有关评论。</w:t>
      </w:r>
    </w:p>
    <w:p>
      <w:pPr>
        <w:pStyle w:val="Web"/>
        <w:ind w:firstLine="480"/>
        <w:rPr/>
      </w:pPr>
      <w:r>
        <w:rPr/>
        <w:t>照片显示从</w:t>
      </w:r>
      <w:r>
        <w:rPr/>
        <w:t>2002</w:t>
      </w:r>
      <w:r>
        <w:rPr/>
        <w:t>年</w:t>
      </w:r>
      <w:r>
        <w:rPr/>
        <w:t>5</w:t>
      </w:r>
      <w:r>
        <w:rPr/>
        <w:t>月到</w:t>
      </w:r>
      <w:r>
        <w:rPr/>
        <w:t>12</w:t>
      </w:r>
      <w:r>
        <w:rPr/>
        <w:t>月，星体景象由于星体四周不同部分依次被照亮而发生了显著的变化。天文学家把这种效应称为“光回声”。星云中的不同颜色反映了星体颜色随着星体爆发的改变。在这段爆发过程中，该星云的表观直径迅速由</w:t>
      </w:r>
      <w:r>
        <w:rPr/>
        <w:t>4</w:t>
      </w:r>
      <w:r>
        <w:rPr/>
        <w:t>光年增加到</w:t>
      </w:r>
      <w:r>
        <w:rPr/>
        <w:t>7</w:t>
      </w:r>
      <w:r>
        <w:rPr/>
        <w:t xml:space="preserve">光年。 </w:t>
      </w:r>
    </w:p>
    <w:p>
      <w:pPr>
        <w:pStyle w:val="Web"/>
        <w:ind w:firstLine="480"/>
        <w:rPr/>
      </w:pPr>
      <w:r>
        <w:rPr/>
        <w:t xml:space="preserve">目前科学家们对这次爆发的原因还不清楚，天文学家称以前从没有观察到过类似的星体。 </w:t>
      </w:r>
    </w:p>
    <w:p>
      <w:pPr>
        <w:pStyle w:val="Web"/>
        <w:ind w:hanging="0"/>
        <w:rPr/>
      </w:pPr>
      <w:r>
        <w:rPr>
          <w:b/>
          <w:bCs/>
        </w:rPr>
        <w:t>参考资料</w:t>
      </w:r>
      <w:r>
        <w:rPr/>
        <w:t xml:space="preserve"> </w:t>
      </w:r>
    </w:p>
    <w:p>
      <w:pPr>
        <w:pStyle w:val="Web"/>
        <w:ind w:hanging="0"/>
        <w:rPr/>
      </w:pPr>
      <w:r>
        <w:rPr>
          <w:sz w:val="18"/>
        </w:rPr>
        <w:t>1.http://www.nature.com/physics/physics.taf?file=/physics/highlights/6930-1.html</w:t>
        <w:br/>
        <w:t>2.http://hubblesite.org/newscenter/archive/2003/10/</w:t>
        <w:br/>
        <w:t>3.http://sciencenow.sciencemag.org/cgi/content/full/2003/326/2</w:t>
      </w:r>
    </w:p>
    <w:p>
      <w:pPr>
        <w:pStyle w:val="Normal"/>
        <w:ind w:firstLine="480"/>
        <w:rPr>
          <w:rFonts w:ascii="Times New Roman" w:hAnsi="Times New Roman" w:cs="Times New Roman"/>
          <w:sz w:val="18"/>
        </w:rPr>
      </w:pPr>
      <w:r>
        <w:rPr>
          <w:rFonts w:cs="Times New Roman" w:ascii="Times New Roman" w:hAnsi="Times New Roman"/>
          <w:sz w:val="18"/>
        </w:rPr>
      </w:r>
    </w:p>
    <w:p>
      <w:pPr>
        <w:pStyle w:val="Heading5"/>
        <w:rPr/>
      </w:pPr>
      <w:bookmarkStart w:id="11" w:name="__RefHeading___Toc37054846"/>
      <w:bookmarkEnd w:id="11"/>
      <w:r>
        <w:rPr/>
        <w:t>可贵的佛性</w:t>
      </w:r>
    </w:p>
    <w:p>
      <w:pPr>
        <w:pStyle w:val="Normal"/>
        <w:widowControl/>
        <w:spacing w:lineRule="auto" w:line="240"/>
        <w:ind w:hanging="0"/>
        <w:rPr/>
      </w:pPr>
      <w:r>
        <w:rPr/>
        <w:t>燕蔷</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早已知道师父传给我们的大法是心法，是要自觉地同化“真善忍”的法理。但在实践中发现，自己许多时候虽然是照着法理在做，但好象是将法理当做人间的法律似的束缚自己。换句话说，是心性还没达到标准时对自己的强行要求。所以有时在一些事情中就会有意无意地用狡猾的人心来钻法理的空子，自己觉得没有违背法理时会最大限度地保护自己在人中的利益。其实这时，自己的佛性已经迷失在趋利之心里了。通过近期的修炼让我清楚地看到了自己这颗心，并去掉了它。 </w:t>
      </w:r>
    </w:p>
    <w:p>
      <w:pPr>
        <w:pStyle w:val="Web"/>
        <w:ind w:firstLine="480"/>
        <w:rPr/>
      </w:pPr>
      <w:r>
        <w:rPr/>
        <w:t>我生活在加拿大，由于曾领过失业金，可以申请政府的一项福利——学习经费。申请人必须去见审批官员，官员从众多的申请者中挑选出条件适合的人给予批准。而以我的客观条件（家庭收入、专业背景等），批准的希望几乎是不可能的。我当时的心里就非常希望这事成功，甚至还发正念清除一切可能的干扰。自己潜在地认为好象这事不成功就是干扰，而师父安排的路则是我能顺利通过。在与官员面谈的过程中，我的回答有许多都是很浮夸的，有意向着有利于自己通过的方向来润色，已经不太忠实于事实了。由于之前又对审批政策做了详细的了解，所以我的回答令官员非常满意，第一轮面试通过了（这已成功了</w:t>
      </w:r>
      <w:r>
        <w:rPr/>
        <w:t>90%</w:t>
      </w:r>
      <w:r>
        <w:rPr/>
        <w:t xml:space="preserve">以上）。 </w:t>
      </w:r>
    </w:p>
    <w:p>
      <w:pPr>
        <w:pStyle w:val="Web"/>
        <w:ind w:firstLine="480"/>
        <w:rPr/>
      </w:pPr>
      <w:r>
        <w:rPr/>
        <w:t xml:space="preserve">这令我既意外又高兴，在回家的汽车上完全陶醉在胜利的喜悦中，还暗自得意自己在人中形成的会随机应变等“本事”，也很庆幸这事没被干扰。这时，突然脑中浮现出了面试官员那诚挚的目光，想到他对我说的话完全相信，而我的话中却有那么多的“水份”，心里开始觉得不安。汽车停下时，我发现自己乘错了公共汽车，正向离家相反的方向走。下车后，蓦然惊觉，发现自己真是在尘世中迷失太深的人，佛性常被利益之心掩埋了。我没有一颗发自内心的修道之心，当涉及自己切身利益时，就没有了善念。比如这件事，我只关心自己能不能得到政府的这项福利（学习经费），而没有一丝替政府考虑的念头。在我心里，政府好象是个取之不尽的庞大机器，我觉得自己不需替它考虑，而是它应该来帮助我、资助我才是。所以当我说些与事实不符的话时，也丝毫不觉得会对谁有伤害，因为政府在我头脑中的印象是那么一个抽象的概念。想到这些时，突然就想到其实一切东西都是有生命的。打个比喻，加拿大政府就象是一个憨厚的大熊一样，诚挚而善良。而自己在与它打交道的过程中却没有善待它，甚至用狡猾的言辞来欺骗它，试图从它身上取得自己也许不应得的利益。当想到这个比喻时，觉得自己一下生起了强大的慈悲，感到其实那看似庞大的政府也有无数的苦衷，它是需要每个公民都来扶持与合作的。比如，它的福利是有限的，不可能提供给每个公民，就需要我们在申请时要绝对的诚实，这样它才能决定谁是最需要得到这些福利的人。而我的做法成全了自己，却很可能使得另一些更需要的人失去了机会。那么我不只伤害了这只善良的“大熊”，也伤害了其他人。而且错之又错的是，还用发正念排除干扰来保护自己执著不放的利益。 </w:t>
      </w:r>
    </w:p>
    <w:p>
      <w:pPr>
        <w:pStyle w:val="Web"/>
        <w:ind w:firstLine="480"/>
        <w:rPr/>
      </w:pPr>
      <w:r>
        <w:rPr/>
        <w:t xml:space="preserve">其实，自己在申请之前也知道要诚实这个理，但就是感到自己想得到福利的心放不下，甚至一想到如果说实话就会失去它时，就觉得不能接受。还拼命从法理中找有利自己的理来钻空子，比如最大限度符合常人状态、圆容家庭等。其实，那时我的佛性是迷失在趋利之心里了。而当佛性生起时，就清楚地意识到自己那时的所为悖离了回家的路是多么地遗憾，觉得心中异常清醒和坚定，知道了此生没有什么比跟着师父回家、走返本归真的路更重要的事了。也明白了自己想要排除旧势力的干扰，走师父安排的路的前提是心要摆正。回到家里，我和先生（非修炼人）说了应该替政府考虑之类的话，他先是毫不认同，认为小小一个人要替政府考虑真是太可笑了。当我说出大熊的比喻之后，看到他的眼光中也显露出那种惭愧及认同，我知道，那是佛性与善的流露。 </w:t>
      </w:r>
    </w:p>
    <w:p>
      <w:pPr>
        <w:pStyle w:val="Web"/>
        <w:ind w:firstLine="480"/>
        <w:rPr/>
      </w:pPr>
      <w:r>
        <w:rPr/>
        <w:t xml:space="preserve">在接下来的准备找工作的过程中，我将简历重新修改了一遍，删除了一切浮夸不实的，有可能使我得到好处但却误导雇主之辞。每删掉一点也明白自己被雇佣的机会好象小了些，但心里明白人中的一切利益已不能阻止我跟着师父回家的愿望了，感到一种从未有过的踏实和殊胜。 </w:t>
      </w:r>
    </w:p>
    <w:p>
      <w:pPr>
        <w:pStyle w:val="Web"/>
        <w:ind w:firstLine="480"/>
        <w:rPr/>
      </w:pPr>
      <w:r>
        <w:rPr/>
        <w:t xml:space="preserve">近期这段修炼经历让我体悟到佛性的可贵，修炼不仅仅是将法当作标尺一样去参照，更重要的是要自觉、主动地用佛性去主宰一切，发自内心地同化“真善忍”的法理。 </w:t>
      </w:r>
    </w:p>
    <w:p>
      <w:pPr>
        <w:pStyle w:val="Web"/>
        <w:ind w:firstLine="480"/>
        <w:rPr/>
      </w:pPr>
      <w:r>
        <w:rPr/>
        <w:t>个人体悟，不当处请慈悲指正。</w:t>
      </w:r>
    </w:p>
    <w:p>
      <w:pPr>
        <w:pStyle w:val="Normal"/>
        <w:ind w:firstLine="480"/>
        <w:rPr/>
      </w:pPr>
      <w:r>
        <w:rPr/>
      </w:r>
    </w:p>
    <w:p>
      <w:pPr>
        <w:pStyle w:val="Heading5"/>
        <w:rPr/>
      </w:pPr>
      <w:bookmarkStart w:id="12" w:name="__RefHeading___Toc37054847"/>
      <w:bookmarkEnd w:id="12"/>
      <w:r>
        <w:rPr/>
        <w:t>撒谎背后的执著</w:t>
      </w:r>
    </w:p>
    <w:p>
      <w:pPr>
        <w:pStyle w:val="Normal"/>
        <w:widowControl/>
        <w:spacing w:lineRule="auto" w:line="240"/>
        <w:ind w:hanging="0"/>
        <w:rPr/>
      </w:pPr>
      <w:r>
        <w:rPr/>
        <w:t>文华</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人们常说现在中国人最缺乏的就是诚信。的确，在修炼了很多年后的今天，当自己主意识不强时，我发现自己依然会撒谎，比如坐车改了回程时间后应该去补票，因嫌麻烦不去补；住旅馆因临时变动也没补交一夜的住宿费等等。在常人中这些行为都是受人鄙视的，但事情发生了，让我不得不鼓起勇气正视自己。 </w:t>
      </w:r>
    </w:p>
    <w:p>
      <w:pPr>
        <w:pStyle w:val="Web"/>
        <w:ind w:firstLine="480"/>
        <w:rPr/>
      </w:pPr>
      <w:r>
        <w:rPr/>
        <w:t xml:space="preserve">撒这些谎的目的倒不是有意想骗人什么钱财。记得当时自己在心里安慰自己说，我把几乎所有的工资都捐了，这点小钱算什么？补手续太麻烦了，算了，不去了。这颗怕麻烦的心，加上一种占便宜后的心理满足，于是就走偏了。往往自己一没走正的时候就容易使大法弟子的形象受到影响。 </w:t>
      </w:r>
    </w:p>
    <w:p>
      <w:pPr>
        <w:pStyle w:val="Web"/>
        <w:ind w:firstLine="480"/>
        <w:rPr/>
      </w:pPr>
      <w:r>
        <w:rPr/>
        <w:t xml:space="preserve">这让我想起师尊讲过的释迦牟尼佛的故事。当时他的出家弟子有些攒起要饭碗来了，于是针对要饭碗，释迦还专门讲了一次法。把万贯家产都抛弃了，为什么还稀罕那个要饭碗呢？人的心怎么就这么弱，执著就这么强呢？记得一个同修讲过他的一个故事，单位分房子，几十万元的房子他能放弃不去争，可在农贸市场买几分钱的葱，他还跟人讲价钱，患得患失的那颗心不是还在吗？ </w:t>
      </w:r>
    </w:p>
    <w:p>
      <w:pPr>
        <w:pStyle w:val="Web"/>
        <w:ind w:firstLine="480"/>
        <w:rPr/>
      </w:pPr>
      <w:r>
        <w:rPr/>
        <w:t xml:space="preserve">在重利的那颗心背后，当然总体上说是颗私心，但就人间执著而言，再挖下去，就是一颗藐视社会法律规定的“革命”小闯将的魔性，也是旧势力那种反传统反正统的逆反变异心理。记得上中学时，一个同学经常偷别人的东西，偷来后又扔掉，他要的就是那种偷到手的胜利感。修炼前我也常常为自己能不服从规定，能钻法律的空子而洋洋自得。 </w:t>
      </w:r>
    </w:p>
    <w:p>
      <w:pPr>
        <w:pStyle w:val="Web"/>
        <w:ind w:firstLine="480"/>
        <w:rPr/>
      </w:pPr>
      <w:r>
        <w:rPr/>
        <w:t xml:space="preserve">现在我才明白，我们这代中国人，也许最缺的还有尊重服从这些品质，这其中包括尊重社会规范，尊重传统道德，尊重他人等等，反映在我们修炼中，也就包括了尊师敬法，尊重他人等等。 </w:t>
      </w:r>
    </w:p>
    <w:p>
      <w:pPr>
        <w:pStyle w:val="Web"/>
        <w:ind w:firstLine="480"/>
        <w:rPr/>
      </w:pPr>
      <w:r>
        <w:rPr/>
        <w:t xml:space="preserve">与尊重相对立的就是蔑视，如果一个人在心中时常把自己的东西看得高于外界的，他的自我不就在慢慢膨胀吗？等待他的不就是自以为是，妄自菲薄，桀骜不驯的不服从吗？这不正是旧势力的特点吗？修炼就是要修得无私无我，人间的自我要越来越小，而这头却在放大自我，这不是在背道而驰吗？看似小事，反映出的魔性却让人触目惊心，这些魔性是我们一定要修去的。 </w:t>
      </w:r>
    </w:p>
    <w:p>
      <w:pPr>
        <w:pStyle w:val="Web"/>
        <w:ind w:firstLine="480"/>
        <w:rPr/>
      </w:pPr>
      <w:r>
        <w:rPr/>
        <w:t xml:space="preserve">回想当时撒谎的情景，好象是下意识作的，没多想就跟着做了。现在才体会到时刻加强主意识的重要性。 </w:t>
      </w:r>
    </w:p>
    <w:p>
      <w:pPr>
        <w:pStyle w:val="Web"/>
        <w:ind w:firstLine="480"/>
        <w:rPr/>
      </w:pPr>
      <w:r>
        <w:rPr/>
        <w:t>个人体会，敬请指正。</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GB"/>
        </w:rPr>
      </w:pPr>
      <w:bookmarkStart w:id="13" w:name="__RefHeading___Toc37054848"/>
      <w:bookmarkEnd w:id="13"/>
      <w:r>
        <w:rPr/>
        <w:t>2003</w:t>
      </w:r>
      <w:r>
        <w:rPr/>
        <w:t>年</w:t>
      </w:r>
      <w:r>
        <w:rPr/>
        <w:t>3</w:t>
      </w:r>
      <w:r>
        <w:rPr/>
        <w:t>月</w:t>
      </w:r>
      <w:r>
        <w:rPr/>
        <w:t>29</w:t>
      </w:r>
      <w:r>
        <w:rPr/>
        <w:t>日 星期六</w:t>
      </w:r>
    </w:p>
    <w:p>
      <w:pPr>
        <w:pStyle w:val="Heading5"/>
        <w:rPr/>
      </w:pPr>
      <w:bookmarkStart w:id="14" w:name="__RefHeading___Toc37054849"/>
      <w:bookmarkEnd w:id="14"/>
      <w:r>
        <w:rPr/>
        <w:t>〖名山古寺〗寿比南山 ─ 南岳衡山探秘</w:t>
      </w:r>
    </w:p>
    <w:p>
      <w:pPr>
        <w:pStyle w:val="Normal"/>
        <w:widowControl/>
        <w:spacing w:lineRule="auto" w:line="240"/>
        <w:ind w:hanging="0"/>
        <w:rPr/>
      </w:pPr>
      <w:r>
        <w:rPr/>
        <w:t>天新</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衡山是著名的五岳名山之一，位于湖南省中南部，号称南岳衡山。横跨湖南省八个县市区，逶迤八百里，共</w:t>
      </w:r>
      <w:r>
        <w:rPr/>
        <w:t>72</w:t>
      </w:r>
      <w:r>
        <w:rPr/>
        <w:t>峰。主峰祝融峰，海拔</w:t>
      </w:r>
      <w:r>
        <w:rPr/>
        <w:t>1290</w:t>
      </w:r>
      <w:r>
        <w:rPr/>
        <w:t xml:space="preserve">米，登临峰顶，极目楚天，环顾崇山峻岭，便可领略到如飞的气势。清代著名学者魏源在《衡岳吟》中称赞道：“唯有南岳独如飞”。 </w:t>
      </w:r>
    </w:p>
    <w:p>
      <w:pPr>
        <w:pStyle w:val="Web"/>
        <w:ind w:firstLine="480"/>
        <w:rPr/>
      </w:pPr>
      <w:r>
        <w:rPr/>
        <w:t xml:space="preserve">从南岳山麓到祝融峰，上下共有三十六华里。走到“半山亭”为衡山之半，亭间的有一对联：“遵道而行，但到半途须努力；会心不远，欲登绝顶莫辞劳。”到了南天门则是真正的序幕。抬头可见：“门可通天，仰观碧落星辰近；路承绝顶，俯看翠微峦屿低。”衡山之圣景可见一斑。 </w:t>
      </w:r>
    </w:p>
    <w:p>
      <w:pPr>
        <w:pStyle w:val="Web"/>
        <w:ind w:firstLine="480"/>
        <w:rPr/>
      </w:pPr>
      <w:r>
        <w:rPr/>
        <w:t>“</w:t>
      </w:r>
      <w:r>
        <w:rPr/>
        <w:t xml:space="preserve">南岳”之称也有一段来历。相传祝融氏是上古轩辕黄帝的大臣，人类发明钻木取火后却不会保存火种和不会用火，祝融氏由于跟火亲近，成了管火用火的能手。黄帝就任命他为管火的火正官。因为他熟悉南方的情况，黄帝又封他为司徒，主管南方事物。他住在衡山，死后又葬在衡山。五岳按“金、木、水、火、土”五行而排列，南方为“火”有这么一种对应关系。所以就有了“南岳”之称。 </w:t>
      </w:r>
    </w:p>
    <w:p>
      <w:pPr>
        <w:pStyle w:val="Web"/>
        <w:ind w:firstLine="480"/>
        <w:rPr/>
      </w:pPr>
      <w:r>
        <w:rPr/>
        <w:t xml:space="preserve">据《湘中记》记载：“衡山，朱陵之灵台，太虚之宝洞，上承轸宿，铨德钧物，应度玑衡，故名衡山。”玑衡是测定天体位置的一种仪器。这里描述了衡山与天体对应关系和在天体中起到的衡量作用。 </w:t>
      </w:r>
    </w:p>
    <w:p>
      <w:pPr>
        <w:pStyle w:val="Web"/>
        <w:ind w:firstLine="480"/>
        <w:rPr/>
      </w:pPr>
      <w:r>
        <w:rPr/>
        <w:t>《述异记》载：南岳系盘古左臂变成的。据《星经》记述，南岳衡山对应星宿</w:t>
      </w:r>
      <w:r>
        <w:rPr/>
        <w:t>28</w:t>
      </w:r>
      <w:r>
        <w:rPr/>
        <w:t xml:space="preserve">宿之轸星。又因轸星旁有一小星，叫“长沙星”，这颗星主管人间苍生寿命。而衡山古属长沙，所以衡山有“寿岳”之称。后人祝寿，时常称颂为“寿比南山”，这里的“南山”就是指南岳衡山。 </w:t>
      </w:r>
    </w:p>
    <w:p>
      <w:pPr>
        <w:pStyle w:val="Web"/>
        <w:ind w:firstLine="480"/>
        <w:rPr/>
      </w:pPr>
      <w:r>
        <w:rPr/>
        <w:t>康熙皇帝亲撰的《重修南岳庙碑记》首句即为：“南岳为天南巨镇，上应北斗玉衡，亦名寿岳。”玉衡是北斗七星之一，也就是</w:t>
      </w:r>
      <w:r>
        <w:rPr/>
        <w:t>28</w:t>
      </w:r>
      <w:r>
        <w:rPr/>
        <w:t xml:space="preserve">宿之轸星。《辞源》也有“寿岳”之说。李白曾有诗称赞南岳为：“衡山苍苍入紫冥，下看南极老人星，回飙吹散五峰雪，往往飞花落洞庭。”这里的南极老人就是人们常说的“南极仙翁”。可以说在南岳以寿命名的地方可谓无处不在的，如万寿宫、寿宁宫、寿涧桥、仁寿阁、百寿亭、延寿亭、寿佛殿等等。历代史志也常以“比寿之山”、“主寿之山”等称谓南岳衡山。 </w:t>
      </w:r>
    </w:p>
    <w:p>
      <w:pPr>
        <w:pStyle w:val="Web"/>
        <w:ind w:firstLine="480"/>
        <w:rPr/>
      </w:pPr>
      <w:r>
        <w:rPr/>
        <w:t xml:space="preserve">古往今来，人们梦想着延年而益寿，寿文化是中国古代半神文化之一，人们多多少少都有一些养生保健的观念。所以产生许多养生长寿的锻炼方法，一些大医学家发明一些气功养生术，如华佗的五禽戏等等，以达到益寿延年的目的。 </w:t>
      </w:r>
    </w:p>
    <w:p>
      <w:pPr>
        <w:pStyle w:val="Web"/>
        <w:ind w:firstLine="480"/>
        <w:rPr/>
      </w:pPr>
      <w:r>
        <w:rPr/>
        <w:t xml:space="preserve">虽然人们都有着美好的长寿愿望，可是还是难免生死轮回之苦。不论秦始皇派人去名山大川采长生不老之药，还是东渡扶桑，都免不了一死。生与死成了常人社会永恒的主题。为了了却生死，很多人不倦于在宇宙之长河中探索生命之奥秘。而修炼则成了解脱生死的法门。 </w:t>
      </w:r>
    </w:p>
    <w:p>
      <w:pPr>
        <w:pStyle w:val="Web"/>
        <w:ind w:firstLine="480"/>
        <w:rPr/>
      </w:pPr>
      <w:r>
        <w:rPr/>
        <w:t xml:space="preserve">在南岳有修佛的，有修道的。在中国佛、道历史上，南岳佛、道占有重要的地位，尤其在日本和东南亚地区乃至世界都有很大的影响，可谓香火鼎盛。早在西周期间，道人就在南岳开辟洞天福地。至六朝梁、陈之际，南岳开始有寺院。慧思于南岳建造了现今的福严寺、藏经殿，其弟子智觊后入天台山创天台宗。至唐代佛教盛行出现了“十大丛林”、“八百茅庵”之盛况。王夫之《南岳赋》中说到：“金碧璀璨，堵穹崇。比岫联香，接宇闻钟。花雨成蹊，白云在封。” </w:t>
      </w:r>
    </w:p>
    <w:p>
      <w:pPr>
        <w:pStyle w:val="Web"/>
        <w:ind w:firstLine="480"/>
        <w:rPr/>
      </w:pPr>
      <w:r>
        <w:rPr/>
        <w:t>“</w:t>
      </w:r>
      <w:r>
        <w:rPr/>
        <w:t xml:space="preserve">天下名山僧占多”。这么多的庙，这么多的僧人，为什么来衡山修炼呢？也许是因为通过修炼可以达到长生长寿的目的，也许还有其他原因。不过修炼确实能够使人得道，超脱生死轮回。 </w:t>
      </w:r>
    </w:p>
    <w:p>
      <w:pPr>
        <w:pStyle w:val="Web"/>
        <w:ind w:firstLine="480"/>
        <w:rPr/>
      </w:pPr>
      <w:r>
        <w:rPr/>
        <w:t>“</w:t>
      </w:r>
      <w:r>
        <w:rPr/>
        <w:t xml:space="preserve">白日飞升”则成了修炼超脱生死的见证。这里有一个魏夫人“白日飞升”故事。魏华存在两晋时就是有名的丹道修炼家。《茅山志》和《南岳魏夫人》等资料有记载。魏华存是两晋时人，字贤安，山东任城人，晋司徒文康公魏舒之女。其夫为修武县令刘文，生二子刘璞、刘遐。后来丈夫刘文仙逝，她即斋戒隐居到南岳衡山之中精修秘炼大法。南岳衡山至今留存有一座南真修炼的“黄庭观”，观外一临崖石壁有摩崖文字叫“飞仙石”，据说是魏夫人当时修炼的地方。因她在南岳修炼，所以道教人士叫她“南真”。魏夫人在山中修持十六年后，传说修得肤如凝脂，颜如少妇。时至咸和甲午魏华存驻世已年八十四岁，乘轮而升天。 </w:t>
      </w:r>
    </w:p>
    <w:p>
      <w:pPr>
        <w:pStyle w:val="Web"/>
        <w:ind w:firstLine="480"/>
        <w:rPr/>
      </w:pPr>
      <w:r>
        <w:rPr/>
        <w:t>在南岳衡山不仅人长寿，连植物都高龄。福严寺有一棵据传受戒于六朝时慧思禅师的银杏树，树龄已达</w:t>
      </w:r>
      <w:r>
        <w:rPr/>
        <w:t>1400</w:t>
      </w:r>
      <w:r>
        <w:rPr/>
        <w:t>多年，树身需三人合抱；藏经殿后的白玉兰，距今也有</w:t>
      </w:r>
      <w:r>
        <w:rPr/>
        <w:t>500</w:t>
      </w:r>
      <w:r>
        <w:rPr/>
        <w:t xml:space="preserve">多年的历史。 </w:t>
      </w:r>
    </w:p>
    <w:p>
      <w:pPr>
        <w:pStyle w:val="Web"/>
        <w:ind w:firstLine="480"/>
        <w:rPr/>
      </w:pPr>
      <w:r>
        <w:rPr/>
        <w:t>“</w:t>
      </w:r>
      <w:r>
        <w:rPr/>
        <w:t>寿”成了南岳的特色。千百年来人们都在探索长寿的秘密，其实就在那摆着哪！“衡”山“铨德钧物”，可以理解为根据人的德来分配人的所得之物。这体现了宇宙的公平原则。衡山已经告诉了人们长寿的道理，只是世人不易察觉；宇宙的法则是放之四海而皆准的，只是需要人们去证悟。</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15" w:name="__RefHeading___Toc37054850"/>
      <w:bookmarkEnd w:id="15"/>
      <w:r>
        <w:rPr/>
        <w:t>小弟子在音乐舞台上证实法的故事</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w:t>
      </w:r>
      <w:r>
        <w:rPr>
          <w:b/>
          <w:bCs/>
        </w:rPr>
        <w:t>大法赋予她超常的音乐天赋</w:t>
      </w:r>
      <w:r>
        <w:rPr/>
        <w:t xml:space="preserve"> </w:t>
      </w:r>
    </w:p>
    <w:p>
      <w:pPr>
        <w:pStyle w:val="Web"/>
        <w:ind w:firstLine="480"/>
        <w:rPr/>
      </w:pPr>
      <w:r>
        <w:rPr/>
        <w:t>两年前曾以“俄罗斯小弟子用心灵的音乐洪法、唤醒世人”（见明慧网）一文中的小弟子莲娜，学法修炼不断精进。在努力提高心性的同时，用大法赋予她的智慧，在音乐舞台上继续她的正法之路。最近，在莫斯科为纪念俄罗斯著名作曲家“阿拉姆</w:t>
      </w:r>
      <w:r>
        <w:rPr/>
        <w:t>·</w:t>
      </w:r>
      <w:r>
        <w:rPr/>
        <w:t>哈恰图良”诞辰</w:t>
      </w:r>
      <w:r>
        <w:rPr/>
        <w:t>100</w:t>
      </w:r>
      <w:r>
        <w:rPr/>
        <w:t>周年所举办的少年儿童音乐大赛中，莲娜代表学校在这场来自</w:t>
      </w:r>
      <w:r>
        <w:rPr/>
        <w:t>100</w:t>
      </w:r>
      <w:r>
        <w:rPr/>
        <w:t>多所音乐学校的</w:t>
      </w:r>
      <w:r>
        <w:rPr/>
        <w:t>300</w:t>
      </w:r>
      <w:r>
        <w:rPr/>
        <w:t xml:space="preserve">多名参赛选手的大赛中，脱颖而出，获得本届比赛大奖。 </w:t>
      </w:r>
    </w:p>
    <w:p>
      <w:pPr>
        <w:pStyle w:val="Web"/>
        <w:ind w:firstLine="480"/>
        <w:rPr/>
      </w:pPr>
      <w:r>
        <w:rPr/>
        <w:t>莲娜经常参加演出，几乎每一次都博得听众的热烈掌声和祝贺。一次在演奏完肖邦夜曲</w:t>
      </w:r>
      <w:r>
        <w:rPr/>
        <w:t>#8</w:t>
      </w:r>
      <w:r>
        <w:rPr/>
        <w:t xml:space="preserve">号后，几位来自柴可夫斯基音乐学院的钢琴教授和音乐家惊叹地说：“这个孩子的心灵所能触及的音乐空间极其深远，这才是真正的音乐。”莲娜的老师，同学们都知道她是修炼法轮大法的，莲娜告诉她们是大法给了她特殊的音乐天赋和创造力，在大法修炼中心性的提高和精神境界的升华，是她获得成功的唯一源泉。 </w:t>
      </w:r>
    </w:p>
    <w:p>
      <w:pPr>
        <w:pStyle w:val="Web"/>
        <w:ind w:firstLine="480"/>
        <w:rPr/>
      </w:pPr>
      <w:r>
        <w:rPr>
          <w:b/>
          <w:bCs/>
        </w:rPr>
        <w:t>用音乐舞台去证实法，是自己庄严的历史使命</w:t>
      </w:r>
      <w:r>
        <w:rPr/>
        <w:t xml:space="preserve"> </w:t>
      </w:r>
    </w:p>
    <w:p>
      <w:pPr>
        <w:pStyle w:val="Web"/>
        <w:ind w:firstLine="480"/>
        <w:rPr/>
      </w:pPr>
      <w:r>
        <w:rPr/>
        <w:t>莲娜在大法修炼中，尽管只有</w:t>
      </w:r>
      <w:r>
        <w:rPr/>
        <w:t>13</w:t>
      </w:r>
      <w:r>
        <w:rPr/>
        <w:t xml:space="preserve">岁，可也算得上一个小“老弟子”了。她非常重视学法，每天功课再忙，睡觉前必读《转法轮》。遇到矛盾都要努力在法上严格要求自己。 </w:t>
      </w:r>
    </w:p>
    <w:p>
      <w:pPr>
        <w:pStyle w:val="Web"/>
        <w:ind w:firstLine="480"/>
        <w:rPr/>
      </w:pPr>
      <w:r>
        <w:rPr/>
        <w:t xml:space="preserve">这次，临近音乐大赛前的一个星期，莲娜遇到了意想不到的魔难。一直渴望莲娜在参赛中获得好成绩的指导老师，突然一反常态，变得异常爆燥。一点小问题，便会百般挑剔，使莲娜赛前的准备工作受到很大干扰。面对这突如其来的干扰，莲娜一边努力学法，找自己的漏，并善意理解老师。同时，还让妈妈、姐姐帮助自己找不足，看自己哪里不对了，好及时纠正。三天过去了，到了第四天，老师突然又莫名地就大发脾气，敲桌子，甚至提出要校方取消莲娜的参赛资格。 </w:t>
      </w:r>
    </w:p>
    <w:p>
      <w:pPr>
        <w:pStyle w:val="Web"/>
        <w:ind w:firstLine="480"/>
        <w:rPr/>
      </w:pPr>
      <w:r>
        <w:rPr/>
        <w:t xml:space="preserve">面对这异常的情况，小莲娜心里非常镇定。她想，我要用音乐舞台去证实大法，可邪恶的旧势力却利用它们的安排来干扰和迫害，我决不能认可。莲娜发出强大的正念铲除其背后的邪恶。她正告那些旧势力：“你们吓不倒我，参不参加比赛，是我师父说了算，不是你旧势力说了算，我是大法弟子，根本不承认你旧势力的安排”。 </w:t>
      </w:r>
    </w:p>
    <w:p>
      <w:pPr>
        <w:pStyle w:val="Web"/>
        <w:ind w:firstLine="480"/>
        <w:rPr/>
      </w:pPr>
      <w:r>
        <w:rPr/>
        <w:t>同时她祥和又坚定地告诉她的指导老师：</w:t>
      </w:r>
      <w:r>
        <w:rPr/>
        <w:t>1</w:t>
      </w:r>
      <w:r>
        <w:rPr/>
        <w:t>，我一定要参加比赛，</w:t>
      </w:r>
      <w:r>
        <w:rPr/>
        <w:t>2</w:t>
      </w:r>
      <w:r>
        <w:rPr/>
        <w:t xml:space="preserve">、我要求把剩下的三天时间留给我自己准备。老师被莲娜的冷静、坚定和自信所震惊，竟顺从地答应了莲娜的要求。莲娜知道这是正念的威力和师父的加持，她从心里真实地感受到大法弟子才是音乐舞台的主人，用音乐舞台去证实法，是自己庄严的历史使命。 </w:t>
      </w:r>
    </w:p>
    <w:p>
      <w:pPr>
        <w:pStyle w:val="Web"/>
        <w:ind w:firstLine="480"/>
        <w:rPr/>
      </w:pPr>
      <w:r>
        <w:rPr/>
        <w:t>莲娜赢得了最后三天的宝贵时间，她用大法赋予她的智慧，为她参赛的音乐注入了正法的内涵，创作出一个天神除邪恶，救度众生的神奇故事。并将故事的具体情节都溶入音符中。三天的时间对于一个</w:t>
      </w:r>
      <w:r>
        <w:rPr/>
        <w:t>13</w:t>
      </w:r>
      <w:r>
        <w:rPr/>
        <w:t>岁的孩子来讲实在太短，但莲娜坚信自己是一个大法弟子，一定能用大法修炼出来的超常能力，完成证实大法的任务。在这三天中，她加强学法。到演出的那天，莲娜的正念十分强大，完全进入到超凡的音乐境界中。全身心溶入那展现大法弟子灭尽邪恶救度世人的辉弘场面之中，人、音乐、故事情节与外空间的画面合为一体。用莲娜的话讲“每一根发丝都在其中。”她的演奏深深震撼了人的心灵。有几个评委竟当场情不自禁地喊出：“太棒了”。小莲娜退场后，评委主席、世界著名的音乐家卡连</w:t>
      </w:r>
      <w:r>
        <w:rPr/>
        <w:t>·</w:t>
      </w:r>
      <w:r>
        <w:rPr/>
        <w:t>苏列诺维奇</w:t>
      </w:r>
      <w:r>
        <w:rPr/>
        <w:t>·</w:t>
      </w:r>
      <w:r>
        <w:rPr/>
        <w:t>哈恰图良</w:t>
      </w:r>
      <w:r>
        <w:rPr/>
        <w:t>(</w:t>
      </w:r>
      <w:r>
        <w:rPr/>
        <w:t>阿拉姆</w:t>
      </w:r>
      <w:r>
        <w:rPr/>
        <w:t>·</w:t>
      </w:r>
      <w:r>
        <w:rPr/>
        <w:t>哈恰图良之子</w:t>
      </w:r>
      <w:r>
        <w:rPr/>
        <w:t>)</w:t>
      </w:r>
      <w:r>
        <w:rPr/>
        <w:t xml:space="preserve">特意赶过来，向小莲娜表示祝贺。他告诉指导老师说：“你的学生演奏的太好了，她为我父亲的音乐注入了灵魂，我非常喜欢。” </w:t>
      </w:r>
    </w:p>
    <w:p>
      <w:pPr>
        <w:pStyle w:val="Web"/>
        <w:ind w:firstLine="480"/>
        <w:rPr/>
      </w:pPr>
      <w:r>
        <w:rPr/>
        <w:t xml:space="preserve">小弟子莲娜出色的演出，赢得了台下专家评委的一致赞誉，谁也不敢相信这么出色的表演竟出自于一个只有两年专业学习经历的孩子。莲娜又一次在音乐舞台上证实了大法的神奇。 </w:t>
      </w:r>
    </w:p>
    <w:p>
      <w:pPr>
        <w:pStyle w:val="Web"/>
        <w:ind w:firstLine="480"/>
        <w:rPr/>
      </w:pPr>
      <w:r>
        <w:rPr>
          <w:b/>
          <w:bCs/>
        </w:rPr>
        <w:t>创造洪法机会，救度世人</w:t>
      </w:r>
      <w:r>
        <w:rPr/>
        <w:t xml:space="preserve"> </w:t>
      </w:r>
    </w:p>
    <w:p>
      <w:pPr>
        <w:pStyle w:val="Web"/>
        <w:ind w:firstLine="480"/>
        <w:rPr/>
      </w:pPr>
      <w:r>
        <w:rPr/>
        <w:t xml:space="preserve">当莲娜获得优异的成绩时，她首先想到的事是向身处国内的固执的外祖母和外祖父弘法讲真相，莲娜告诉她们：“我的一切成功，都是修炼法轮大法的结果，你们到底什么时候才相信我说的话呢？”，外祖母和外祖父对外孙女神奇的进步激动不已，连连表态说：“外孙女信什么，我们就信什么，大法好，我们看到了。我们有机会一定去修炼。” </w:t>
      </w:r>
    </w:p>
    <w:p>
      <w:pPr>
        <w:pStyle w:val="Web"/>
        <w:ind w:firstLine="480"/>
        <w:rPr/>
      </w:pPr>
      <w:r>
        <w:rPr/>
        <w:t>莲娜和她的指导老师为庆贺这次演出成功，特意组织了一次小型聚会。邀请了俄罗斯音乐界一些著名的专家教授来参加。莲娜为到会的每位朋友准备了一份珍贵的礼物：大法书和洪法资料。当人们得知，这个小女孩就是因为读《转法轮》这本书和修炼法轮大法，才使她具有了超常的音乐天赋时，都十分珍惜这份礼物，发自内心地不断致谢</w:t>
      </w:r>
      <w:r>
        <w:rPr/>
        <w:t xml:space="preserve">, </w:t>
      </w:r>
      <w:r>
        <w:rPr/>
        <w:t>特别是</w:t>
      </w:r>
      <w:r>
        <w:rPr/>
        <w:t>82</w:t>
      </w:r>
      <w:r>
        <w:rPr/>
        <w:t>岁高龄的哈恰图良老人拿着宝书连声说：“我一定要看！一定要好好读这本书！”</w:t>
      </w:r>
    </w:p>
    <w:p>
      <w:pPr>
        <w:pStyle w:val="Normal"/>
        <w:ind w:firstLine="48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6" w:name="__RefHeading___Toc37054851"/>
      <w:bookmarkEnd w:id="16"/>
      <w:r>
        <w:rPr/>
        <w:t>善解</w:t>
      </w:r>
    </w:p>
    <w:p>
      <w:pPr>
        <w:pStyle w:val="Normal"/>
        <w:widowControl/>
        <w:spacing w:lineRule="auto" w:line="240"/>
        <w:ind w:hanging="0"/>
        <w:rPr/>
      </w:pPr>
      <w:r>
        <w:rPr/>
        <w:t>岳雯</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师父在讲法中说：“正法行于世间，神佛大显，乱世冤缘皆得善解。”（《法正人间预》） </w:t>
      </w:r>
    </w:p>
    <w:p>
      <w:pPr>
        <w:pStyle w:val="Web"/>
        <w:ind w:firstLine="480"/>
        <w:rPr/>
      </w:pPr>
      <w:r>
        <w:rPr/>
        <w:t xml:space="preserve">通过我自己的修炼经历，我对 “乱世冤缘皆得善解”有很深的感悟。尤其是在和人相处方面，我感到随着自己修炼中去掉各种私心的同时，也就善解了和周围人的种种不愉快的关系。使得从前与自己合不来的人，甚至有冤仇及矛盾很深的人，都变得彼此融洽、和睦。 </w:t>
      </w:r>
    </w:p>
    <w:p>
      <w:pPr>
        <w:pStyle w:val="Web"/>
        <w:ind w:firstLine="480"/>
        <w:rPr/>
      </w:pPr>
      <w:r>
        <w:rPr/>
        <w:t xml:space="preserve">由于很多陈年旧事，我和我妈的关系在我修炼前简直到了水火不容的地步。到现在，这些都融化了，倒不是因为我出国后和她不在一起的缘故，我自己能感觉到这是随着我的心而善解了的。刚出国的头半年都还不行，因为那时我的心一想到她时都有那种对她的埋怨、不满等物质存在，那彼此之间的场自然和谐不了。后来，我就努力调整我的心，到现在我的心里对她没任何负的感觉、情绪等，感觉完全能包容，所以彼此相处也快乐。 </w:t>
      </w:r>
    </w:p>
    <w:p>
      <w:pPr>
        <w:pStyle w:val="Web"/>
        <w:ind w:firstLine="480"/>
        <w:rPr/>
      </w:pPr>
      <w:r>
        <w:rPr/>
        <w:t xml:space="preserve">还有和我先生之间，以前我们也是常有冲突和口角，后来相处便越来越好。一度，我以为是我们两个在性格方面都进步了造成的。后来发现，其实他没怎么太变，因为他与别人相处时还会表现出那种坏脾气和一些性格弱点，所以还有冲突。只是和我在一起时，变得越来越好了。记得刚出国时，我们常争吵，就因为他常无缘无故地对我发火。他自己也知道，但改不了自己的坏脾气，那时，我一心想改变他，结果彼此都很累也改不了。那时，我觉得我的要求很合理，自己只是不想被当作无理发火的对象，太正常了。但越这样想时，我自己就越痛苦，这时才想起我并没有按修炼人的标准要求自己了。后来，就慢慢要求自己修出宽容的心、包容的心，不论什么情况下，去掉对对方恶意的心。过程中的确不容易，但真能做到后就轻松了。记得有一次，他晚上都快睡觉了，不知为何发起无名火，对我横挑鼻子竖挑眼的，火气很大。我心里动了气，但没和他吵，自己跑客厅里看书去了。但心里放不下，越想越气，就想自己今晚睡客厅和他叫劲儿。后来想到修炼人应该高姿态，不能动气，就把火压下去，还是回屋去了。没想到他那边还不领情，还是气哼哼的，翻过身去不理我。我的火又上来了，但想起师父讲的：“气恨、委屈、含泪而忍是常人执著于顾虑心之忍，根本就不产生气恨，不觉委屈才是修炼者之忍。”就看到自己的心里还是有太多的委屈和气恨，这是强压火，总这样是不行的。那就从他的角度想想吧，我一下发现，其实他在发火时，是不理智的，是被动地被自己的脾气控制着而解脱不出来，而此时，他自己是最难受的，却控制不了。这样一想，觉得一下没气了，也能体会他的苦了。第二天，当我开玩笑地说起昨天他的不是时，他也完全能接受了，因为那时他已理智了，而人被情绪带动时是听不进意见的。 </w:t>
      </w:r>
    </w:p>
    <w:p>
      <w:pPr>
        <w:pStyle w:val="Web"/>
        <w:ind w:firstLine="480"/>
        <w:rPr/>
      </w:pPr>
      <w:r>
        <w:rPr/>
        <w:t xml:space="preserve">来来去去的，发现由于我自己的改变，先生对我也越来越好。从前他的一些毛病，我死盯着都没能改掉的，现在在家都没了。觉得是我在不断修正自己的同时，也善化了他。这个理我和他也讲过，他也认同。 </w:t>
      </w:r>
    </w:p>
    <w:p>
      <w:pPr>
        <w:pStyle w:val="Web"/>
        <w:ind w:firstLine="480"/>
        <w:rPr/>
      </w:pPr>
      <w:r>
        <w:rPr/>
        <w:t xml:space="preserve">同修之间相处也是一样，当自己看某人不顺眼，对别人有很多想法和观念时，并没有和对方说，但就感觉对方好象有感受似的，彼此关系就很不融洽。因此自己又越发觉得自己的看法没错，对方就是如何如何。当自己的心变了，内心对别人是善及包容时，彼此的关系也就善解了，别人的不是也就再刺不到自己的心了。 </w:t>
      </w:r>
    </w:p>
    <w:p>
      <w:pPr>
        <w:pStyle w:val="Web"/>
        <w:ind w:firstLine="480"/>
        <w:rPr/>
      </w:pPr>
      <w:r>
        <w:rPr/>
        <w:t xml:space="preserve">我自己修炼的体悟是，当去掉为私为己的执著，升起慈悲时，相关的人和事也就随之善解，一切都变得美好而祥和，这是大法威力的展现。 </w:t>
      </w:r>
    </w:p>
    <w:p>
      <w:pPr>
        <w:pStyle w:val="Web"/>
        <w:ind w:firstLine="480"/>
        <w:rPr/>
      </w:pPr>
      <w:r>
        <w:rPr/>
        <w:t>个人体悟，与大家交流。</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17" w:name="__RefHeading___Toc37054852"/>
      <w:bookmarkEnd w:id="17"/>
      <w:r>
        <w:rPr/>
        <w:t>〖杏林漫步〗菊 ─ 药中圣贤</w:t>
      </w:r>
    </w:p>
    <w:p>
      <w:pPr>
        <w:pStyle w:val="Normal"/>
        <w:widowControl/>
        <w:spacing w:lineRule="auto" w:line="240"/>
        <w:ind w:hanging="0"/>
        <w:rPr/>
      </w:pPr>
      <w:r>
        <w:rPr/>
        <w:t>天一</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菊花一身尽为宝，古时被称为“延寿客”，民间称之为“药中圣贤。”《神农本草经》将之列为上品，是由于菊花“久服利血气，轻身耐劳延年”之故。作为药用，历代医家均认为菊花可以疏风热、清肝火、明头目、解疮毒，对风火肝热所致的头痛眩晕、目赤胀痛、疔疮肿毒等，均有很高的疗效。李时珍述之较详：“菊之苗可蔬</w:t>
      </w:r>
      <w:r>
        <w:rPr/>
        <w:t>(</w:t>
      </w:r>
      <w:r>
        <w:rPr/>
        <w:t>蔬菜</w:t>
      </w:r>
      <w:r>
        <w:rPr/>
        <w:t>)</w:t>
      </w:r>
      <w:r>
        <w:rPr/>
        <w:t xml:space="preserve">，叶可啜，花可饵，根实可药，囊之可枕，酿之可饮，自本至末， 罔不有功。” 但古人又有“真菊延龄，野菊泄人”之说。何谓“真菊”？南北朝陶弘景云：“甘者为真菊，苦者为苦薏”，野菊古称苦薏。所以，补益养生历来以甘者为良。 </w:t>
      </w:r>
    </w:p>
    <w:p>
      <w:pPr>
        <w:pStyle w:val="Web"/>
        <w:ind w:firstLine="480"/>
        <w:rPr/>
      </w:pPr>
      <w:r>
        <w:rPr/>
        <w:t>菊原产中国，已有</w:t>
      </w:r>
      <w:r>
        <w:rPr/>
        <w:t>3000</w:t>
      </w:r>
      <w:r>
        <w:rPr/>
        <w:t>多年的栽培历史。早在春秋时期的《尔雅》中，就有了对菊的记载。中国古籍《礼记</w:t>
      </w:r>
      <w:r>
        <w:rPr/>
        <w:t>·</w:t>
      </w:r>
      <w:r>
        <w:rPr/>
        <w:t xml:space="preserve">月令》云：“季秋之月，鞠有黄华”，鞠是菊的古字。人们喜爱菊花，说它无桃李之妖艳，有松柏之坚心，又因其盛开于百花凋零的深秋时节且凌寒不凋，被誉为“花中君子”。 </w:t>
      </w:r>
    </w:p>
    <w:p>
      <w:pPr>
        <w:pStyle w:val="Web"/>
        <w:ind w:firstLine="480"/>
        <w:rPr/>
      </w:pPr>
      <w:r>
        <w:rPr/>
        <w:t xml:space="preserve">重阳节赏菊和饮菊花酒的来历还有一个传说呢。据传，东汉方士费长房一次对他的弟子桓景说：“九月九日这天，你家将要大祸来临，令家人用红袋盛满茱萸，登上高山，饮菊花酒，方能避祸。”桓景谨尊师命，带领全家老少上山避难。晚上回家时，发现家中的鸡鸭全死了。从此，每逢九月九日重阳节，无论贫富，都要登高山、配茱萸、饮菊花酒以避邪气，相沿成俗。 </w:t>
      </w:r>
    </w:p>
    <w:p>
      <w:pPr>
        <w:pStyle w:val="Web"/>
        <w:ind w:firstLine="480"/>
        <w:rPr/>
      </w:pPr>
      <w:r>
        <w:rPr/>
        <w:t>古人认为，茶茗用白菊花，故白菊又有“金芯”之美称。若在菊花中适当配以相应中药，又可治疗多种疾病。如菊花配茶叶，不仅芳香可口，且能解除疲劳；配枸杞，则色香味更佳，不惟明目，延龄尤良；配桑叶泡茶，可治风热感冒、风火目疾；配胖大海，能清音利咽、通便秘；配山楂，炒决明子泡茶，又能治疗高血压、高血脂症；配金银花，则可防治小儿痱子及疮肿。</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8" w:name="__RefHeading___Toc37054853"/>
      <w:bookmarkEnd w:id="18"/>
      <w:r>
        <w:rPr/>
        <w:t>2003</w:t>
      </w:r>
      <w:r>
        <w:rPr/>
        <w:t>年</w:t>
      </w:r>
      <w:r>
        <w:rPr/>
        <w:t>3</w:t>
      </w:r>
      <w:r>
        <w:rPr/>
        <w:t>月</w:t>
      </w:r>
      <w:r>
        <w:rPr/>
        <w:t>30</w:t>
      </w:r>
      <w:r>
        <w:rPr/>
        <w:t>日 星期日</w:t>
      </w:r>
    </w:p>
    <w:p>
      <w:pPr>
        <w:pStyle w:val="Heading5"/>
        <w:rPr>
          <w:rFonts w:ascii="Times New Roman" w:hAnsi="Times New Roman" w:cs="Times New Roman"/>
        </w:rPr>
      </w:pPr>
      <w:bookmarkStart w:id="19" w:name="__RefHeading___Toc37054854"/>
      <w:bookmarkEnd w:id="19"/>
      <w:r>
        <w:rPr/>
        <w:t xml:space="preserve">觉醒 </w:t>
      </w:r>
      <w:r>
        <w:rPr/>
        <w:t>(</w:t>
      </w:r>
      <w:r>
        <w:rPr/>
        <w:t>译文</w:t>
      </w:r>
      <w:r>
        <w:rPr/>
        <w:t>)</w:t>
      </w:r>
    </w:p>
    <w:p>
      <w:pPr>
        <w:pStyle w:val="Normal"/>
        <w:widowControl/>
        <w:spacing w:lineRule="auto" w:line="240"/>
        <w:ind w:hanging="0"/>
        <w:rPr/>
      </w:pPr>
      <w:r>
        <w:rPr/>
        <w:t>泽克</w:t>
      </w:r>
      <w:r>
        <w:rPr/>
        <w:t>(</w:t>
      </w:r>
      <w:r>
        <w:rPr/>
        <w:t>英国</w:t>
      </w:r>
      <w:r>
        <w:rPr/>
        <w:t>)</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最近我经常在凌晨醒来后就无法入睡，这种情况几乎每天都会发生。昨天又再次占据我的精神，而这次我可以看到我不能表现得象真正的大法弟子的原因。 </w:t>
      </w:r>
    </w:p>
    <w:p>
      <w:pPr>
        <w:pStyle w:val="Web"/>
        <w:ind w:firstLine="480"/>
        <w:rPr/>
      </w:pPr>
      <w:r>
        <w:rPr/>
        <w:t xml:space="preserve">数小时前的我，又再次从口中说出不该说的话，并再次意识到我说出那些话时的思想或我又做错了什么事时，心中感到无比痛若。 </w:t>
      </w:r>
    </w:p>
    <w:p>
      <w:pPr>
        <w:pStyle w:val="Web"/>
        <w:ind w:firstLine="480"/>
        <w:rPr/>
      </w:pPr>
      <w:r>
        <w:rPr/>
        <w:t xml:space="preserve">当我无比沉重地躺着时，泪珠在静谧的晨曦中滚下来。日复一日我看到不正的思想、错误的观念、欲望及追求在我脑海中翻滚。我看到当时我是如何衡量那些状况、我的感觉以及我期待做那些事所能达成的欲望。现在数小时后卷缩在舒适被窝里的我，在宁静的夜晚我看到我的行为所导致的那些令人不快的结果，我清楚看到邪恶势力、恶魔是如何利用我的空子，抓住我的执着及观念，并将之扩大，导向负面结果。 </w:t>
      </w:r>
    </w:p>
    <w:p>
      <w:pPr>
        <w:pStyle w:val="Web"/>
        <w:ind w:firstLine="480"/>
        <w:rPr/>
      </w:pPr>
      <w:r>
        <w:rPr/>
        <w:t xml:space="preserve">见证自己不符合法的标准的痛苦，使我希望自己不要醒来，希望自己是表现得更好。只有前一天我做得比较好的时候，才不会在清晨受到干扰。我没有做好的部份在我意识清新的清晨急促地敲着门，就象是对着我说：“你自认是大法弟子吗？真的吗？看看你昨天的所作所为！而且不是第一次做那个事！那么你未来会如何做呢？” </w:t>
      </w:r>
    </w:p>
    <w:p>
      <w:pPr>
        <w:pStyle w:val="Web"/>
        <w:ind w:firstLine="480"/>
        <w:rPr/>
      </w:pPr>
      <w:r>
        <w:rPr/>
        <w:t xml:space="preserve">我的意识不让我入睡，这样的状况已持续数月。我会在稍后带着崩溃的心情起床，以不清醒的状况迎接次日。 </w:t>
      </w:r>
    </w:p>
    <w:p>
      <w:pPr>
        <w:pStyle w:val="Web"/>
        <w:ind w:firstLine="480"/>
        <w:rPr/>
      </w:pPr>
      <w:r>
        <w:rPr/>
        <w:t xml:space="preserve">我那时在翻译捷克文师父经文，我觉得这个很重要并且需要承担重责，但我经常搁置停摆而无法完成，我知道我并没有做好。 </w:t>
      </w:r>
    </w:p>
    <w:p>
      <w:pPr>
        <w:pStyle w:val="Web"/>
        <w:ind w:firstLine="480"/>
        <w:rPr/>
      </w:pPr>
      <w:r>
        <w:rPr/>
        <w:t xml:space="preserve">我开始每天读《转法轮》三讲，我的睡眠时间缩减为每天四或五个小时，我开始了解到我必须以不同的方式思考。 </w:t>
      </w:r>
    </w:p>
    <w:p>
      <w:pPr>
        <w:pStyle w:val="Web"/>
        <w:ind w:firstLine="480"/>
        <w:rPr/>
      </w:pPr>
      <w:r>
        <w:rPr/>
        <w:t xml:space="preserve">我了解到如果我看着其他学员并说：“那个人表现得不像大法学员，他的心性一定很低，这也是他行为不正，而且表现得如此不好的原因。”那么在那一瞬间我已掉下来了。 </w:t>
      </w:r>
    </w:p>
    <w:p>
      <w:pPr>
        <w:pStyle w:val="Web"/>
        <w:ind w:firstLine="480"/>
        <w:rPr/>
      </w:pPr>
      <w:r>
        <w:rPr/>
        <w:t xml:space="preserve">为什么我掉下来？因为我没有先看自己，没有先内省。我先检视他人，那么在当下，我已表现得不象学员。 </w:t>
      </w:r>
    </w:p>
    <w:p>
      <w:pPr>
        <w:pStyle w:val="Web"/>
        <w:ind w:firstLine="480"/>
        <w:rPr/>
      </w:pPr>
      <w:r>
        <w:rPr/>
        <w:t xml:space="preserve">问题是：“我为什么先看到其他学员的行为？” </w:t>
      </w:r>
    </w:p>
    <w:p>
      <w:pPr>
        <w:pStyle w:val="Web"/>
        <w:ind w:firstLine="480"/>
        <w:rPr/>
      </w:pPr>
      <w:r>
        <w:rPr/>
        <w:t xml:space="preserve">如果和我无关，我会看到吗？它也不致于会那么急切地出现在我面前，我也不会那么注意到它。一定存在着什么东西需要我去看到它，以使我有所改变，并且让我自己先做到象个大法弟子的样。我不应注意别人，而应先注意自己。我必须向内找，并且有所改变。我应该善心对待他人。 </w:t>
      </w:r>
    </w:p>
    <w:p>
      <w:pPr>
        <w:pStyle w:val="Web"/>
        <w:ind w:firstLine="480"/>
        <w:rPr/>
      </w:pPr>
      <w:r>
        <w:rPr/>
        <w:t xml:space="preserve">当我坚持这样做时，开始体验到我们修炼的巨大力量，指引着我先向内找。现在，我的力量指引着我向内找改变自己，这让我在任何状况下都可以取得一个不可想象的能量。我有改变自己的力量，不论外在环境的变化，而且也与其他人的行为有关，并且我有力量改变环境。 </w:t>
      </w:r>
    </w:p>
    <w:p>
      <w:pPr>
        <w:pStyle w:val="Web"/>
        <w:ind w:firstLine="480"/>
        <w:rPr/>
      </w:pPr>
      <w:r>
        <w:rPr/>
        <w:t xml:space="preserve">所以现在我看到其他学员所说或所做的事情，我觉得不对或无法接受的时，我会问：“我是否也是如此？如果答案是肯定的，会接着问自己是否需要改变它？我是否需要去悟什么或放下什么？或我是否需保持不受影响、慈悲以待一切？” </w:t>
      </w:r>
    </w:p>
    <w:p>
      <w:pPr>
        <w:pStyle w:val="Web"/>
        <w:ind w:firstLine="480"/>
        <w:rPr/>
      </w:pPr>
      <w:r>
        <w:rPr/>
        <w:t>“</w:t>
      </w:r>
      <w:r>
        <w:rPr/>
        <w:t xml:space="preserve">我会去纠正自己的行为，减少因为我尚未改变而加重相同的错误行为的负担，进而使得我世界里的众生不被淘汰。由于我改变得不够，以致还要延长同修们在劳教所受苦多长的时间？当我注意到其他学员的不正思想，我是否也同样有这些思想？我的正念是什么？我是否运用我的正念消灭我的漏？有多少大法工作，只因为我认为是不恰当的而不给予支持？还有多少学员我不想帮助？我考虑到整体了吗？这个现象我还要拖延多久呢？” </w:t>
      </w:r>
    </w:p>
    <w:p>
      <w:pPr>
        <w:pStyle w:val="Web"/>
        <w:ind w:firstLine="480"/>
        <w:rPr/>
      </w:pPr>
      <w:r>
        <w:rPr/>
        <w:t xml:space="preserve">当我回到我的翻译工作时，我开始意识到，要继续翻译并按时完成任务，就时刻向内找。 </w:t>
      </w:r>
    </w:p>
    <w:p>
      <w:pPr>
        <w:pStyle w:val="Web"/>
        <w:ind w:firstLine="480"/>
        <w:rPr/>
      </w:pPr>
      <w:r>
        <w:rPr/>
        <w:t xml:space="preserve">有时我可能并没有注意到某个想法是不是正的，但我会马上认识到我被那个想法置于一个困难的形势之下。一个不正确的想法会使我在翻译一句或一段话时卡壳好长时间，最终也只能取得很少的进步。同时，翻译的完成不断地推后。结果，我越来越怀疑自己的每一个想法。当我人的观念少时，我翻译很快，而且质量高。 </w:t>
      </w:r>
    </w:p>
    <w:p>
      <w:pPr>
        <w:pStyle w:val="Web"/>
        <w:ind w:firstLine="480"/>
        <w:rPr/>
      </w:pPr>
      <w:r>
        <w:rPr/>
        <w:t xml:space="preserve">我开始理解，在做大法的工作时，我自己的想法并不重要。不管我的想法是从经验中还是从观念中来人，我都不能去执著它们。 </w:t>
      </w:r>
    </w:p>
    <w:p>
      <w:pPr>
        <w:pStyle w:val="Web"/>
        <w:ind w:firstLine="480"/>
        <w:rPr/>
      </w:pPr>
      <w:r>
        <w:rPr/>
        <w:t xml:space="preserve">我认识到，我只要尽我所能地将每句话、每个字的表面意思如实地翻译出来就可以了。我对自己说：什么是正念？我所做的和想的是不是正的？ </w:t>
      </w:r>
    </w:p>
    <w:p>
      <w:pPr>
        <w:pStyle w:val="Web"/>
        <w:ind w:firstLine="480"/>
        <w:rPr/>
      </w:pPr>
      <w:r>
        <w:rPr/>
        <w:t xml:space="preserve">当我做每件事时都这样想问题，我开始看到我能做到慈悲的正行多了，做得不好的时候少了。 </w:t>
      </w:r>
    </w:p>
    <w:p>
      <w:pPr>
        <w:pStyle w:val="Web"/>
        <w:ind w:firstLine="480"/>
        <w:rPr/>
      </w:pPr>
      <w:r>
        <w:rPr/>
        <w:t>我对师父在《在</w:t>
      </w:r>
      <w:r>
        <w:rPr/>
        <w:t>2002</w:t>
      </w:r>
      <w:r>
        <w:rPr/>
        <w:t xml:space="preserve">年波士顿法会上的讲法》中的一段法有很深的印象：“每当发生一件事情的时候、出现一种情况的时候，哪怕一件小事，我的第一念首先想到别人，因为已经形成自然的了，我就是先去想别人。” </w:t>
      </w:r>
    </w:p>
    <w:p>
      <w:pPr>
        <w:pStyle w:val="Web"/>
        <w:ind w:firstLine="480"/>
        <w:rPr/>
      </w:pPr>
      <w:r>
        <w:rPr/>
        <w:t xml:space="preserve">当我这样想的时候，强大的法光将我从里到外都照亮了，帮助我提高并使我看清我哪那里做得好和哪里还有修的不好的地方。 </w:t>
      </w:r>
    </w:p>
    <w:p>
      <w:pPr>
        <w:pStyle w:val="Web"/>
        <w:ind w:firstLine="480"/>
        <w:rPr/>
      </w:pPr>
      <w:r>
        <w:rPr/>
        <w:t xml:space="preserve">一次，我去中国驻伦敦的大使馆前并告诉他们有关迫害的事情。我们决定一个人讲的时候，另一个人发正念。这样做结果效果很好，和我们交谈的人变得更友好、合作并愿意提供帮助。 </w:t>
      </w:r>
    </w:p>
    <w:p>
      <w:pPr>
        <w:pStyle w:val="Web"/>
        <w:ind w:firstLine="480"/>
        <w:rPr/>
      </w:pPr>
      <w:r>
        <w:rPr/>
        <w:t xml:space="preserve">当英国一位学员被拘留在曼彻斯特机场并面临被遣返的危险时，我认为根本上就是要阻止邪恶迫害学员，阻止遣返那位学员，并且所有的英国学员都要整体行动起来。我把手上的其它项目放一边，不管多长时间都要投入到使她获得自由的这件事上。在开始的几天中，许多学员在各方面做了大量的正行。很快，遣返中心接到大量的学员打去的电话，并且律师也抱怨这样干扰了他的工作，因为移民局告诉他由于他们接到如洪水般的电话和传真，移民局的线路被阻，而且他们也没有时间和律师交谈。一个友好的非政府组织提醒道，他们认为大量的电话不一定能真正帮助这一案件。 </w:t>
      </w:r>
    </w:p>
    <w:p>
      <w:pPr>
        <w:pStyle w:val="Web"/>
        <w:ind w:firstLine="480"/>
        <w:rPr/>
      </w:pPr>
      <w:r>
        <w:rPr/>
        <w:t xml:space="preserve">我们小组决定，最好的办法是告诉所有的学员暂时改变这种律师认为我们正在干扰他的和移民局工作的看法，并且鼓励大家学法和发正念。 </w:t>
      </w:r>
    </w:p>
    <w:p>
      <w:pPr>
        <w:pStyle w:val="Web"/>
        <w:ind w:firstLine="480"/>
        <w:rPr/>
      </w:pPr>
      <w:r>
        <w:rPr/>
        <w:t>24</w:t>
      </w:r>
      <w:r>
        <w:rPr/>
        <w:t xml:space="preserve">小时以内事情变得更清楚，并且马上传来消息说遣返将会被停止。一天以后，能使她获得自由的一个正常的法律程序就会在接下来的几天中起动。 </w:t>
      </w:r>
    </w:p>
    <w:p>
      <w:pPr>
        <w:pStyle w:val="Web"/>
        <w:ind w:firstLine="480"/>
        <w:rPr/>
      </w:pPr>
      <w:r>
        <w:rPr/>
        <w:t>通过在这种紧急情况下我们以正念相对，邪恶势力败下来，这位学员也被保护下来，并且英国学员向成为一个整体又迈进了一步。</w:t>
      </w:r>
    </w:p>
    <w:p>
      <w:pPr>
        <w:pStyle w:val="Normal"/>
        <w:ind w:firstLine="48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0" w:name="__RefHeading___Toc37054855"/>
      <w:bookmarkEnd w:id="20"/>
      <w:r>
        <w:rPr/>
        <w:t>跟上正法进程 （译文）</w:t>
      </w:r>
    </w:p>
    <w:p>
      <w:pPr>
        <w:pStyle w:val="Normal"/>
        <w:widowControl/>
        <w:spacing w:lineRule="auto" w:line="240"/>
        <w:ind w:hanging="0"/>
        <w:rPr/>
      </w:pPr>
      <w:r>
        <w:rPr/>
        <w:t>艾米</w:t>
      </w:r>
      <w:r>
        <w:rPr/>
        <w:t>(</w:t>
      </w:r>
      <w:r>
        <w:rPr/>
        <w:t>美国</w:t>
      </w:r>
      <w:r>
        <w:rPr/>
        <w:t>)</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我今年</w:t>
      </w:r>
      <w:r>
        <w:rPr/>
        <w:t>23</w:t>
      </w:r>
      <w:r>
        <w:rPr/>
        <w:t>岁，现在住在西班牙马德里。我</w:t>
      </w:r>
      <w:r>
        <w:rPr/>
        <w:t>2000</w:t>
      </w:r>
      <w:r>
        <w:rPr/>
        <w:t>年</w:t>
      </w:r>
      <w:r>
        <w:rPr/>
        <w:t>6</w:t>
      </w:r>
      <w:r>
        <w:rPr/>
        <w:t xml:space="preserve">月得法。 </w:t>
      </w:r>
    </w:p>
    <w:p>
      <w:pPr>
        <w:pStyle w:val="Web"/>
        <w:ind w:firstLine="480"/>
        <w:rPr/>
      </w:pPr>
      <w:r>
        <w:rPr/>
        <w:t xml:space="preserve">记得两年半前我坐在一片黄豆田里，望着落日，祈祷着能找到一个我能全身心融入其中的真理大道。我用自己的全身心对自己说无论这个真理有一个上帝，三个上帝，十四个上帝或没有上帝，我只是想知道什么是真正的好与坏。三天后一个同事给了我一本《转法轮》。现在回头一看才知道当时我的祈祷得到了这个宇宙的回答。《转法轮》使我明白了什么是真正的好与坏，正如师父在“论语”中阐述的，“要完全揭开宇宙、时空、人体之谜唯有‘佛法’，他能区分真正的善与恶、好与坏，破除一切谬见，而予以正见。” </w:t>
      </w:r>
    </w:p>
    <w:p>
      <w:pPr>
        <w:pStyle w:val="Web"/>
        <w:ind w:firstLine="480"/>
        <w:rPr/>
      </w:pPr>
      <w:r>
        <w:rPr/>
        <w:t>我是从</w:t>
      </w:r>
      <w:r>
        <w:rPr/>
        <w:t>2000</w:t>
      </w:r>
      <w:r>
        <w:rPr/>
        <w:t>年</w:t>
      </w:r>
      <w:r>
        <w:rPr/>
        <w:t>6</w:t>
      </w:r>
      <w:r>
        <w:rPr/>
        <w:t xml:space="preserve">月开始修炼法轮大法的，差不多是法轮功受迫害后一年吧。 </w:t>
      </w:r>
    </w:p>
    <w:p>
      <w:pPr>
        <w:pStyle w:val="Web"/>
        <w:ind w:firstLine="480"/>
        <w:rPr/>
      </w:pPr>
      <w:r>
        <w:rPr/>
        <w:t xml:space="preserve">自我听到“真善忍”这三个字我就从内心知道法轮功是好的。但发生在中国的迫害仍然是我得法的障碍。虽然我不是中国人，我也从来没挨过打或受过折磨，可我还是感到在精神上有相当大的压力。中国政府的造谣在长时间内使我对法轮功到底是什么产生了疑问。但这些疑问不可能使我停止修炼法轮功，因为我从内心知道法轮功是好的，而且我体会到自己和大法相遇是缘分促成的。 </w:t>
      </w:r>
    </w:p>
    <w:p>
      <w:pPr>
        <w:pStyle w:val="Web"/>
        <w:ind w:firstLine="480"/>
        <w:rPr/>
      </w:pPr>
      <w:r>
        <w:rPr/>
        <w:t xml:space="preserve">我感到自己的执著太强了，以至于邪恶的造谣宣传使我心神不定。我觉得我的修炼停滞不前，不能成为一个坚定的修炼者。 </w:t>
      </w:r>
    </w:p>
    <w:p>
      <w:pPr>
        <w:pStyle w:val="Web"/>
        <w:ind w:firstLine="480"/>
        <w:rPr/>
      </w:pPr>
      <w:r>
        <w:rPr/>
        <w:t xml:space="preserve">去年十二月份我心中所有的疑问困惑到了顶点，以至于我有两个礼拜感到非常迷惘。我不得不在修炼和迷惘之间做出选择，我是要让这些不理智的负面思想控制我的生活呢，还是要找到我真正的自己并继续修炼法轮大法。我知道我内心真正要的是修炼法轮大法。我决定要自己主宰自己的生命和心灵。 </w:t>
      </w:r>
    </w:p>
    <w:p>
      <w:pPr>
        <w:pStyle w:val="Web"/>
        <w:ind w:firstLine="480"/>
        <w:rPr/>
      </w:pPr>
      <w:r>
        <w:rPr/>
        <w:t xml:space="preserve">于是当它们在我脑海里出现时，我就试着去抑制和排除这些不好的思想。有时我也会觉得自己并不想去掉它们，因为它们似乎还有点逻辑性。但我马上能认识到这是一个圈套，因为从高一层次上去看这些思想都是不理智的。当我意识到这一点后我就能排除它们并把真善忍摆在第一位。从法轮大法中我学到我们的主意识要强。如果我们承认不好的思想、疑问和怕心是自己的话，那它们就会控制我们。但如果我们主意识强就能控制自己，那么这些不好的东西就会被去掉，我们心中就会充满慈悲。 </w:t>
      </w:r>
    </w:p>
    <w:p>
      <w:pPr>
        <w:pStyle w:val="Web"/>
        <w:ind w:firstLine="480"/>
        <w:rPr/>
      </w:pPr>
      <w:r>
        <w:rPr/>
        <w:t xml:space="preserve">现在我的修炼状态很好，我感到自己心的容量在不断的扩大，脑子越来越清醒，越来越善，也越来越愿意真正的去帮助别人。终于我能够主宰自己的生活和心灵了，我看到了中国政府的宣传都是谎言和造谣，我体会到了大法是全宇宙中最美好的。 </w:t>
      </w:r>
    </w:p>
    <w:p>
      <w:pPr>
        <w:pStyle w:val="Web"/>
        <w:ind w:firstLine="480"/>
        <w:rPr/>
      </w:pPr>
      <w:r>
        <w:rPr/>
        <w:t>师父在</w:t>
      </w:r>
      <w:r>
        <w:rPr/>
        <w:t>2002</w:t>
      </w:r>
      <w:r>
        <w:rPr/>
        <w:t>年费城法会上说，“我过去讲过，我说实际上常人社会发生的一切，在今天，都是大法弟子的心促成的。虽然有旧势力的存在，可是你们没有那个心，它就没有招。” 以前当我正念不足讲真相时，人们就不认真听，也不能打动他们。现在我觉得我讲真相的效果就象师父在经文</w:t>
      </w:r>
      <w:r>
        <w:rPr>
          <w:b/>
          <w:bCs/>
        </w:rPr>
        <w:t>《快讲》</w:t>
      </w:r>
      <w:r>
        <w:rPr/>
        <w:t>中说得那样快讲</w:t>
      </w:r>
      <w:r>
        <w:rPr/>
        <w:t xml:space="preserve">: </w:t>
      </w:r>
    </w:p>
    <w:p>
      <w:pPr>
        <w:pStyle w:val="Normal"/>
        <w:ind w:firstLine="480"/>
        <w:jc w:val="center"/>
        <w:rPr>
          <w:b/>
          <w:b/>
          <w:bCs/>
        </w:rPr>
      </w:pPr>
      <w:r>
        <w:rPr>
          <w:b/>
          <w:bCs/>
        </w:rPr>
        <w:t>大法徒讲真相，</w:t>
      </w:r>
    </w:p>
    <w:p>
      <w:pPr>
        <w:pStyle w:val="Normal"/>
        <w:ind w:firstLine="480"/>
        <w:jc w:val="center"/>
        <w:rPr>
          <w:b/>
          <w:b/>
          <w:bCs/>
        </w:rPr>
      </w:pPr>
      <w:r>
        <w:rPr>
          <w:b/>
          <w:bCs/>
        </w:rPr>
        <w:t>口中利剑齐放。</w:t>
      </w:r>
    </w:p>
    <w:p>
      <w:pPr>
        <w:pStyle w:val="Normal"/>
        <w:ind w:firstLine="480"/>
        <w:jc w:val="center"/>
        <w:rPr>
          <w:b/>
          <w:b/>
          <w:bCs/>
        </w:rPr>
      </w:pPr>
      <w:r>
        <w:rPr>
          <w:b/>
          <w:bCs/>
        </w:rPr>
        <w:t>揭穿烂鬼谎言，</w:t>
      </w:r>
    </w:p>
    <w:p>
      <w:pPr>
        <w:pStyle w:val="Normal"/>
        <w:ind w:firstLine="480"/>
        <w:jc w:val="center"/>
        <w:rPr>
          <w:b/>
          <w:b/>
          <w:bCs/>
        </w:rPr>
      </w:pPr>
      <w:r>
        <w:rPr>
          <w:b/>
          <w:bCs/>
        </w:rPr>
        <w:t>抓紧救度快讲。</w:t>
      </w:r>
    </w:p>
    <w:p>
      <w:pPr>
        <w:pStyle w:val="Web"/>
        <w:ind w:firstLine="480"/>
        <w:rPr/>
      </w:pPr>
      <w:r>
        <w:rPr/>
        <w:t xml:space="preserve">现在每当我讲真相时，我总是保持正念，并发正念清除另外空间的邪恶，这样对方的态度在一开始就会转变。他们似乎很高兴听到法轮功。在我住所附近有许多中国店，当我一搬到那儿我就到这些店去买东西并找机会向那儿的中国人讲真相。以前当我心态不稳的时候，他们都不愿听。但现在情况变了。比如，一家店里的一个中国家庭以前说过对大法不敬的话，最近有一天我到那儿购物，当时我正念很强，在收银台我把一份真相报纸递给店主，他问我：“你能读中文吗” </w:t>
      </w:r>
    </w:p>
    <w:p>
      <w:pPr>
        <w:pStyle w:val="Web"/>
        <w:ind w:firstLine="480"/>
        <w:rPr/>
      </w:pPr>
      <w:r>
        <w:rPr/>
        <w:t>我指着我佩带的大法图章说：“我不会</w:t>
      </w:r>
      <w:r>
        <w:rPr/>
        <w:t>(</w:t>
      </w:r>
      <w:r>
        <w:rPr/>
        <w:t>读中文</w:t>
      </w:r>
      <w:r>
        <w:rPr/>
        <w:t>)</w:t>
      </w:r>
      <w:r>
        <w:rPr/>
        <w:t xml:space="preserve">，但我知道‘真善忍’。” 他接着说：“真善忍很好”。我表示同意并对他的突然转变感到有些意外。几天后他妻子还问我学炼法轮功。这个故事很简单，但使我见证了大法的威力和正念的作用。 </w:t>
      </w:r>
    </w:p>
    <w:p>
      <w:pPr>
        <w:pStyle w:val="Web"/>
        <w:ind w:firstLine="480"/>
        <w:rPr/>
      </w:pPr>
      <w:r>
        <w:rPr/>
        <w:t xml:space="preserve">很多年来我是一个相当消极悲观的人，即使在我修炼之初我依然如此，因为那时我并没有真正在修炼。虽然我也参加洪法活动，参与大法工作，但我有很多执著没放下，所以我的修炼状态也就时好时坏的。当我真正做到能够控制自己的主意识，放弃不好的思想，并遵照“真善忍”去修炼时，我发现每一天对我来说都是最好的一天。大法从根本上改变了我，现在当我讲真相时，我总是努力保持正念，并遵照“真善忍”的法理去做。 </w:t>
      </w:r>
    </w:p>
    <w:p>
      <w:pPr>
        <w:pStyle w:val="Web"/>
        <w:ind w:firstLine="480"/>
        <w:rPr/>
      </w:pPr>
      <w:r>
        <w:rPr/>
        <w:t xml:space="preserve">我只是想交流我的修炼心得体会，因为如果有中国大陆或海外的学员因为中国政府的宣传而对大法有疑虑的话，那么我的体会表明我们能够冲破这些造谣和诬蔑。中国政府不仅在劳教所有洗脑班，而且还在更大范围做着相同的事。通过谎言和造谣媒体的宣传中国政府试图给全世界人民洗脑。这是一件最令人痛心的事，因为法轮大法是好的，这次法会给大家提供了一个比学比修，共同精进，和向全世界人民讲清真相的好机会。 </w:t>
      </w:r>
    </w:p>
    <w:p>
      <w:pPr>
        <w:pStyle w:val="Web"/>
        <w:ind w:firstLine="480"/>
        <w:rPr/>
      </w:pPr>
      <w:r>
        <w:rPr/>
        <w:t>(</w:t>
      </w:r>
      <w:r>
        <w:rPr/>
        <w:t>２００３年欧洲法轮大法修炼心得交流会交流稿</w:t>
      </w:r>
      <w:r>
        <w:rPr/>
        <w:t>)</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21" w:name="__RefHeading___Toc37054856"/>
      <w:bookmarkEnd w:id="21"/>
      <w:r>
        <w:rPr/>
        <w:t>〖杏林漫步〗蒲公英</w:t>
      </w:r>
    </w:p>
    <w:p>
      <w:pPr>
        <w:pStyle w:val="Normal"/>
        <w:widowControl/>
        <w:spacing w:lineRule="auto" w:line="240"/>
        <w:ind w:hanging="0"/>
        <w:rPr/>
      </w:pPr>
      <w:r>
        <w:rPr/>
        <w:t>天一</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一天，到诊所上班，一进门就见一位年轻的母亲抱着正在怀里哇哇大哭的婴儿，自己也伤心地哭，丈夫帮不上忙，急得团团转，医生也在一旁叹气、皱眉头。一问，原来是患了乳痈，两乳又红又肿，碰一下都痛得刺心，更别说让孩子吸了。 </w:t>
      </w:r>
    </w:p>
    <w:p>
      <w:pPr>
        <w:pStyle w:val="Web"/>
        <w:ind w:firstLine="480"/>
        <w:rPr/>
      </w:pPr>
      <w:r>
        <w:rPr/>
        <w:t xml:space="preserve">见此状，我就到外面挖了几把蒲公英，告诉她水煮后饮下痈肿立即会消失。她半信半疑地抱着孩子回去了。第二天，她先生送来一大束鲜花，感谢我给他妻子的蒲公英，告诉我很灵验。我对他说，这花不用给我，是草药的功劳。今后见到有同样的病症，尽量多传于患者，口舌相传，以解患者疾忧，我就很高兴了。 </w:t>
      </w:r>
    </w:p>
    <w:p>
      <w:pPr>
        <w:pStyle w:val="Web"/>
        <w:ind w:firstLine="480"/>
        <w:rPr/>
      </w:pPr>
      <w:r>
        <w:rPr/>
        <w:t xml:space="preserve">蒲公英其性清凉，治一切疔疮、痈疡、红肿热毒诸症，可服可敷，颇有应验。而治乳痈乳疖、红肿坚块，尤为捷效。鲜者揭汁温服，干者煎服，一味即可治之。 </w:t>
      </w:r>
    </w:p>
    <w:p>
      <w:pPr>
        <w:pStyle w:val="Web"/>
        <w:ind w:firstLine="480"/>
        <w:rPr/>
      </w:pPr>
      <w:r>
        <w:rPr/>
        <w:t xml:space="preserve">蒲公英是一味遍布各地的中草药，可是在《本草纲目》的“草部”中竟未能查到。原来，李时珍把蒲公英从“草部”移到了“菜部”。 </w:t>
      </w:r>
    </w:p>
    <w:p>
      <w:pPr>
        <w:pStyle w:val="Web"/>
        <w:ind w:firstLine="480"/>
        <w:rPr/>
      </w:pPr>
      <w:r>
        <w:rPr/>
        <w:t xml:space="preserve">这是因为蒲公英又是一味非常可口的野菜。尤以春日尚未开花时，十分柔嫩，可以拌、炒来当菜吃。 </w:t>
      </w:r>
    </w:p>
    <w:p>
      <w:pPr>
        <w:pStyle w:val="Web"/>
        <w:ind w:firstLine="480"/>
        <w:rPr/>
      </w:pPr>
      <w:r>
        <w:rPr/>
        <w:t xml:space="preserve">药王孙思邈在贞观五年七月十五日的夜晚，不小心将左手中指背触着了庭木。第二天拂晓就感到“痛不可忍”。经历十天后，疼痛更剧，疮肿高大，“色如熟赤小豆”。他听老人说，蒲公英可以治好，于是就如法治之，结果“手下即愈，痛亦除，疮亦即瘥，未十日而平复如故”。此事在孙思邈的名著《千金方》的序言中有记载。 </w:t>
      </w:r>
    </w:p>
    <w:p>
      <w:pPr>
        <w:pStyle w:val="Web"/>
        <w:spacing w:before="0" w:after="240"/>
        <w:ind w:firstLine="480"/>
        <w:rPr/>
      </w:pPr>
      <w:r>
        <w:rPr/>
        <w:t>刊于</w:t>
      </w:r>
      <w:r>
        <w:rPr/>
        <w:t>1326</w:t>
      </w:r>
      <w:r>
        <w:rPr/>
        <w:t>年元代萨图穆苏的《瑞竹堂经验方》中，记载着一段神秘故事：昔日越王曾遇异人得一方，名“还少丹”，此方“极能固齿牙，壮筋骨，生肾水。凡年未及八十者，服之须发返黑，齿落更生，年少服之，至老不衰。得遇此者，富有仙缘，当诊之，不可轻泄。”说得神乎其神，而其是以蒲公英为一味主药。可见，这满地长的被视为野草一样的蒲公英，除了可以治病，还有更多的功效，惜世人不知其用也。</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22" w:name="__RefHeading___Toc37054857"/>
      <w:bookmarkEnd w:id="22"/>
      <w:r>
        <w:rPr/>
        <w:t>2003</w:t>
      </w:r>
      <w:r>
        <w:rPr/>
        <w:t>年</w:t>
      </w:r>
      <w:r>
        <w:rPr/>
        <w:t>3</w:t>
      </w:r>
      <w:r>
        <w:rPr/>
        <w:t>月</w:t>
      </w:r>
      <w:r>
        <w:rPr/>
        <w:t>31</w:t>
      </w:r>
      <w:r>
        <w:rPr/>
        <w:t>日 星期一</w:t>
      </w:r>
    </w:p>
    <w:p>
      <w:pPr>
        <w:pStyle w:val="Heading5"/>
        <w:rPr>
          <w:rFonts w:ascii="Times New Roman" w:hAnsi="Times New Roman" w:cs="Times New Roman"/>
        </w:rPr>
      </w:pPr>
      <w:bookmarkStart w:id="23" w:name="__RefHeading___Toc37054858"/>
      <w:bookmarkEnd w:id="23"/>
      <w:r>
        <w:rPr/>
        <w:t>营救李祥春博士关乎道德和正义</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法轮大法信息中心３月２８日评论</w:t>
      </w:r>
      <w:r>
        <w:rPr/>
        <w:t xml:space="preserve">-- </w:t>
      </w:r>
      <w:r>
        <w:rPr/>
        <w:t xml:space="preserve">关于美国公民李祥春博士被逮捕一事，以及上星期五中国政府对他的审判闹剧，引出了许多未被回答的问题，包括为什么李博士要回中国，他带没带仪器，以及他是否计划插播中国国家控制的电视系统。 </w:t>
      </w:r>
    </w:p>
    <w:p>
      <w:pPr>
        <w:pStyle w:val="Web"/>
        <w:ind w:firstLine="480"/>
        <w:rPr/>
      </w:pPr>
      <w:r>
        <w:rPr/>
        <w:t>近四年来，江</w:t>
      </w:r>
      <w:r>
        <w:rPr/>
        <w:t>xx</w:t>
      </w:r>
      <w:r>
        <w:rPr/>
        <w:t xml:space="preserve">集团利用国家控制的电视广播系统诋毁法轮功，进行仇恨法轮功的宣传。２００２年上半年，为揭露这种仇恨宣传，中国法轮功学员成功地切入当地电视系统，把法轮功学员在中国遭到迫害的真相影片向公众放映。影片提供的信息来自人权组织、世界各地媒体及其它新闻媒介，这些信息对中国以外的民众是公开的。然而在中国境内，民众生活在政府严密的新闻管制下，他们不能看到、读到及听到有关法轮功的真实信息，那么此影片提供的信息就为他们得知在自己国家发生的恐怖迫害打开了一个窗口。 </w:t>
      </w:r>
    </w:p>
    <w:p>
      <w:pPr>
        <w:pStyle w:val="Web"/>
        <w:ind w:firstLine="480"/>
        <w:rPr/>
      </w:pPr>
      <w:r>
        <w:rPr/>
        <w:t xml:space="preserve">那么李博士有没有可能想回中国帮助传播这类影片呢？ </w:t>
      </w:r>
    </w:p>
    <w:p>
      <w:pPr>
        <w:pStyle w:val="Web"/>
        <w:ind w:firstLine="480"/>
        <w:rPr/>
      </w:pPr>
      <w:r>
        <w:rPr/>
        <w:t xml:space="preserve">据从中国传来的报道，上星期五在面对江集团的审判闹剧时，李博士坦然地指出，他确实想要在电视上传播这类影片，使迫害的真相曝光，并且这种行为“在非常时刻”是受中国法律（２１条）保护的。 </w:t>
      </w:r>
    </w:p>
    <w:p>
      <w:pPr>
        <w:pStyle w:val="Web"/>
        <w:ind w:firstLine="480"/>
        <w:rPr/>
      </w:pPr>
      <w:r>
        <w:rPr/>
        <w:t>事实是，在李博士没有安全返美前，还不能自由公开地讲话之前，我们不能知道他做过还是没做过。然而我们认为，在江</w:t>
      </w:r>
      <w:r>
        <w:rPr/>
        <w:t>xx</w:t>
      </w:r>
      <w:r>
        <w:rPr/>
        <w:t xml:space="preserve">集团控制的电视上，传播揭露人权迫害的信息是和平、公正和高尚的民众抵抗行为。 </w:t>
      </w:r>
    </w:p>
    <w:p>
      <w:pPr>
        <w:pStyle w:val="Web"/>
        <w:ind w:firstLine="480"/>
        <w:rPr/>
      </w:pPr>
      <w:r>
        <w:rPr/>
        <w:t>江</w:t>
      </w:r>
      <w:r>
        <w:rPr/>
        <w:t>xx</w:t>
      </w:r>
      <w:r>
        <w:rPr/>
        <w:t xml:space="preserve">集团在中国残酷迫害法轮功，执行“名誉上搞臭，经济上搞垮，肉体上消灭”，然而近四年来世界各地的法轮功学员从来都是采用非暴力的方式反对这场迫害。 </w:t>
      </w:r>
    </w:p>
    <w:p>
      <w:pPr>
        <w:pStyle w:val="Web"/>
        <w:ind w:firstLine="480"/>
        <w:rPr/>
      </w:pPr>
      <w:r>
        <w:rPr/>
        <w:t>因为江</w:t>
      </w:r>
      <w:r>
        <w:rPr/>
        <w:t>xx</w:t>
      </w:r>
      <w:r>
        <w:rPr/>
        <w:t>集团迫害法轮功违反中国宪法，他和他的胁从制定了一套所谓的“法律和政策”以使他们的行为合法化。因此，这场大规模的迫害开始后，通过和平的方式反对这场迫害确实“违反”了江</w:t>
      </w:r>
      <w:r>
        <w:rPr/>
        <w:t>xx</w:t>
      </w:r>
      <w:r>
        <w:rPr/>
        <w:t>集团编造的这些“法律”。事实上任何生活在中国的人，只要坚持修炼法轮功，哪怕只是在自己的家里，他都已经违反了这些“法律和政策”。这些所谓的“法律和政策”只是江</w:t>
      </w:r>
      <w:r>
        <w:rPr/>
        <w:t>xx</w:t>
      </w:r>
      <w:r>
        <w:rPr/>
        <w:t xml:space="preserve">强加于中国民众的，是企图掩盖他违反中国宪法和践踏人权的行为。 </w:t>
      </w:r>
    </w:p>
    <w:p>
      <w:pPr>
        <w:pStyle w:val="Web"/>
        <w:ind w:firstLine="480"/>
        <w:rPr/>
      </w:pPr>
      <w:r>
        <w:rPr/>
        <w:t xml:space="preserve">５０多年前，甘地首先倡导非暴力反抗，“违反”了当时英国殖民者的法律，而被关入监狱。 </w:t>
      </w:r>
    </w:p>
    <w:p>
      <w:pPr>
        <w:pStyle w:val="Web"/>
        <w:ind w:firstLine="480"/>
        <w:rPr/>
      </w:pPr>
      <w:r>
        <w:rPr/>
        <w:t>３０多年前，当马丁</w:t>
      </w:r>
      <w:r>
        <w:rPr/>
        <w:t>·</w:t>
      </w:r>
      <w:r>
        <w:rPr/>
        <w:t>路德</w:t>
      </w:r>
      <w:r>
        <w:rPr/>
        <w:t>·</w:t>
      </w:r>
      <w:r>
        <w:rPr/>
        <w:t xml:space="preserve">金博士为美国黑人的人权和平抗争时，他“违反”了当时美国南部的种族隔离法律，因而被拘留达２０多次。 </w:t>
      </w:r>
    </w:p>
    <w:p>
      <w:pPr>
        <w:pStyle w:val="Web"/>
        <w:ind w:firstLine="480"/>
        <w:rPr/>
      </w:pPr>
      <w:r>
        <w:rPr/>
        <w:t>对非正义和非理性法律的反对和违反是和平运动的必经之路，也是不可避免的付出。甘地和马丁</w:t>
      </w:r>
      <w:r>
        <w:rPr/>
        <w:t>·</w:t>
      </w:r>
      <w:r>
        <w:rPr/>
        <w:t>路德</w:t>
      </w:r>
      <w:r>
        <w:rPr/>
        <w:t>·</w:t>
      </w:r>
      <w:r>
        <w:rPr/>
        <w:t xml:space="preserve">金都是和平地抵制不公的法律。这种和平的方式非但没有减弱他们要达到的目标，相反在和平和有原则性的抗争中使他们更能达到他们的目标。 </w:t>
      </w:r>
    </w:p>
    <w:p>
      <w:pPr>
        <w:pStyle w:val="Web"/>
        <w:ind w:firstLine="480"/>
        <w:rPr/>
      </w:pPr>
      <w:r>
        <w:rPr/>
        <w:t xml:space="preserve">法轮功学员只是用和平的方式寻求对法轮功的公正对待。李博士是法轮功学员。如果他在官方控制的散布仇恨的宣传机器中插播法轮功真相的行为，被称作“违反”法律的话，那么那只是江氏集团进一步延伸迫害法轮功学员的说辞。 </w:t>
      </w:r>
    </w:p>
    <w:p>
      <w:pPr>
        <w:pStyle w:val="Web"/>
        <w:ind w:firstLine="480"/>
        <w:rPr/>
      </w:pPr>
      <w:r>
        <w:rPr/>
        <w:t>我们能用强加给英国殖民地的法律去审判甘地吗？我们能用</w:t>
      </w:r>
      <w:r>
        <w:rPr/>
        <w:t>60</w:t>
      </w:r>
      <w:r>
        <w:rPr/>
        <w:t>年代美国南方的法律去判断马丁</w:t>
      </w:r>
      <w:r>
        <w:rPr/>
        <w:t>·</w:t>
      </w:r>
      <w:r>
        <w:rPr/>
        <w:t>路德</w:t>
      </w:r>
      <w:r>
        <w:rPr/>
        <w:t>·</w:t>
      </w:r>
      <w:r>
        <w:rPr/>
        <w:t xml:space="preserve">金吗？我们是否应该用人类共认的道德法则去衡量他们的伟大以及他们为此而做出的成就？如果我们对以上问题清楚的话，我们将会如何用另一种方式去理解法轮功，去理解李博士的行为呢？我们又如何用另一种态度去理解营救被非法关押的李博士呢？ </w:t>
      </w:r>
    </w:p>
    <w:p>
      <w:pPr>
        <w:pStyle w:val="Web"/>
        <w:ind w:firstLine="480"/>
        <w:rPr/>
      </w:pPr>
      <w:r>
        <w:rPr/>
      </w:r>
    </w:p>
    <w:p>
      <w:pPr>
        <w:pStyle w:val="Heading5"/>
        <w:rPr/>
      </w:pPr>
      <w:bookmarkStart w:id="24" w:name="__RefHeading___Toc37054859"/>
      <w:bookmarkEnd w:id="24"/>
      <w:r>
        <w:rPr/>
        <w:t>重视隐蔽很深的执著</w:t>
      </w:r>
    </w:p>
    <w:p>
      <w:pPr>
        <w:pStyle w:val="Normal"/>
        <w:widowControl/>
        <w:spacing w:lineRule="auto" w:line="240"/>
        <w:ind w:hanging="0"/>
        <w:rPr/>
      </w:pPr>
      <w:r>
        <w:rPr/>
        <w:t>刘凯军</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一段时间以前，我被许多执著困扰着，感觉很难去掉，甚至对自己的修炼都有些失去信心了。觉得自己也许不行，根基不好，修不上去了。但这时，想到自己修炼以后有些心已去得很干净了，如在修炼前对于色的执著很强，但通过修炼已去得非常干净，与从前判若两人了。这样一想，给自己很大的鼓励，觉得去掉那些当前放不下的执著也不过是迟早的事，又恢复了对修炼的信心。 </w:t>
      </w:r>
    </w:p>
    <w:p>
      <w:pPr>
        <w:pStyle w:val="Web"/>
        <w:ind w:firstLine="480"/>
        <w:rPr/>
      </w:pPr>
      <w:r>
        <w:rPr/>
        <w:t xml:space="preserve">一天晚上在梦中，发现自己的色心还很强，醒来后还纳闷，觉得这已去得如此彻底的心，怎还会有问题呢？也没重视，很快将此事忘了。随着修炼的推进，那些前段时间困扰自己的执著都去掉了，但色心却在特定的环境中浮现出来，且给我造成一个几乎是很难逾越的关。我也明白正是自己的色心没去干净，旧势力才以此为借口有意安排一种环境来检验我，却给我造成极大干扰。这是我从前绝对料不到的，我在修炼中一向觉得很了解自己的执著，什么心强、什么心弱、什么心去得不错等。但突如其来的这个巨大的关就在我意料之外，自以为没有的这心此时却被几百倍地放大，比从前的任何一个执著给我带来的伤害都大。 </w:t>
      </w:r>
    </w:p>
    <w:p>
      <w:pPr>
        <w:pStyle w:val="Web"/>
        <w:ind w:firstLine="480"/>
        <w:rPr/>
      </w:pPr>
      <w:r>
        <w:rPr/>
        <w:t xml:space="preserve">由之，悟到一个理，在修炼中不能自以为是地用观念来判断自己的执著和修炼状态。更不能对于隐蔽很深、尚未浮现的执著掉以轻心。师父一再告诫我们要“向内找”的法理，任何一个执著只要我们稍有觉察，便要向内深挖其根源，果断去掉。绝不能掉以轻心从而留下后患，任其发展而带来严重后果。回想起几个月前那个关于色心的梦，其实就是师父在点化我这个问题呀，遗憾的是自己却没能重视，不当回事，结果任执著象星星之火一样燎原，而没有果断将其消灭于萌芽状态。 </w:t>
      </w:r>
    </w:p>
    <w:p>
      <w:pPr>
        <w:pStyle w:val="Web"/>
        <w:ind w:firstLine="480"/>
        <w:rPr/>
      </w:pPr>
      <w:r>
        <w:rPr/>
        <w:t>写出这段经历，希望同修能引以为戒。</w:t>
      </w:r>
    </w:p>
    <w:p>
      <w:pPr>
        <w:pStyle w:val="Normal"/>
        <w:ind w:firstLine="480"/>
        <w:rPr>
          <w:rFonts w:ascii="Times New Roman" w:hAnsi="Times New Roman" w:cs="Times New Roman"/>
        </w:rPr>
      </w:pPr>
      <w:r>
        <w:rPr>
          <w:rFonts w:cs="Times New Roman" w:ascii="Times New Roman" w:hAnsi="Times New Roman"/>
        </w:rPr>
      </w:r>
    </w:p>
    <w:p>
      <w:pPr>
        <w:pStyle w:val="Heading5"/>
        <w:rPr/>
      </w:pPr>
      <w:bookmarkStart w:id="25" w:name="__RefHeading___Toc37054860"/>
      <w:bookmarkEnd w:id="25"/>
      <w:r>
        <w:rPr/>
        <w:t>韩国《郑鉴录》预言解译</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笔者在解《格庵遗录》时发现其中有些句子与韩国另外一个预言《郑监录》。而《郑监录》主要预言李朝五百年历史，但一些篇也谈及“十胜真理”、“郑道令”、“弓弓乙乙”，明确点到李氏圣人出世救度众生，也曾引起社会各界的广泛关注。 </w:t>
      </w:r>
    </w:p>
    <w:p>
      <w:pPr>
        <w:pStyle w:val="Web"/>
        <w:ind w:firstLine="480"/>
        <w:rPr/>
      </w:pPr>
      <w:r>
        <w:rPr/>
        <w:t xml:space="preserve">下面是《郑鉴录》中的“七言古诀” </w:t>
      </w:r>
    </w:p>
    <w:p>
      <w:pPr>
        <w:pStyle w:val="Normal"/>
        <w:ind w:hanging="0"/>
        <w:rPr>
          <w:b/>
          <w:b/>
          <w:bCs/>
        </w:rPr>
      </w:pPr>
      <w:r>
        <w:rPr>
          <w:b/>
          <w:bCs/>
        </w:rPr>
        <w:t xml:space="preserve">虎兔相牙虽曰凶 残书尚不及生民 </w:t>
      </w:r>
    </w:p>
    <w:p>
      <w:pPr>
        <w:pStyle w:val="Normal"/>
        <w:ind w:hanging="0"/>
        <w:rPr>
          <w:b/>
          <w:b/>
          <w:bCs/>
        </w:rPr>
      </w:pPr>
      <w:r>
        <w:rPr>
          <w:b/>
          <w:bCs/>
        </w:rPr>
        <w:t xml:space="preserve">岁值白龙人何去 若探蛇尾必凶残 </w:t>
      </w:r>
    </w:p>
    <w:p>
      <w:pPr>
        <w:pStyle w:val="Normal"/>
        <w:ind w:hanging="0"/>
        <w:rPr>
          <w:b/>
          <w:b/>
          <w:bCs/>
        </w:rPr>
      </w:pPr>
      <w:r>
        <w:rPr>
          <w:b/>
          <w:bCs/>
        </w:rPr>
        <w:t xml:space="preserve">马首羊归须变怪 人须勤力不失农 </w:t>
      </w:r>
    </w:p>
    <w:p>
      <w:pPr>
        <w:pStyle w:val="Normal"/>
        <w:ind w:hanging="0"/>
        <w:rPr>
          <w:b/>
          <w:b/>
          <w:bCs/>
        </w:rPr>
      </w:pPr>
      <w:r>
        <w:rPr>
          <w:b/>
          <w:bCs/>
        </w:rPr>
        <w:t xml:space="preserve">猿鸡用处随猛狗 赤猿蜂寓豺虎穴 </w:t>
      </w:r>
    </w:p>
    <w:p>
      <w:pPr>
        <w:pStyle w:val="Normal"/>
        <w:ind w:hanging="0"/>
        <w:rPr>
          <w:b/>
          <w:b/>
          <w:bCs/>
        </w:rPr>
      </w:pPr>
      <w:r>
        <w:rPr>
          <w:b/>
          <w:bCs/>
        </w:rPr>
        <w:t xml:space="preserve">三分僧俗知何日 黄牛东奔白虎南 </w:t>
      </w:r>
    </w:p>
    <w:p>
      <w:pPr>
        <w:pStyle w:val="Normal"/>
        <w:ind w:hanging="0"/>
        <w:rPr>
          <w:b/>
          <w:b/>
          <w:bCs/>
        </w:rPr>
      </w:pPr>
      <w:r>
        <w:rPr>
          <w:b/>
          <w:bCs/>
        </w:rPr>
        <w:t>寄语世间独觉士 须从白兔走青林</w:t>
      </w:r>
    </w:p>
    <w:p>
      <w:pPr>
        <w:pStyle w:val="Normal"/>
        <w:ind w:hanging="0"/>
        <w:rPr>
          <w:b/>
          <w:b/>
          <w:bCs/>
        </w:rPr>
      </w:pPr>
      <w:r>
        <w:rPr>
          <w:b/>
          <w:bCs/>
        </w:rPr>
      </w:r>
    </w:p>
    <w:p>
      <w:pPr>
        <w:pStyle w:val="Web"/>
        <w:ind w:firstLine="480"/>
        <w:rPr/>
      </w:pPr>
      <w:r>
        <w:rPr/>
        <w:t xml:space="preserve">这是《郑监录》谈及大法开始遭到镇压及其后若干年的格局。 </w:t>
      </w:r>
    </w:p>
    <w:p>
      <w:pPr>
        <w:pStyle w:val="Web"/>
        <w:ind w:firstLine="480"/>
        <w:rPr/>
      </w:pPr>
      <w:r>
        <w:rPr/>
        <w:t>“</w:t>
      </w:r>
      <w:r>
        <w:rPr/>
        <w:t>虎兔相牙虽曰凶 残书尚不及生民”： “虎”指现在还在位的中国江氏</w:t>
      </w:r>
      <w:r>
        <w:rPr/>
        <w:t>(</w:t>
      </w:r>
      <w:r>
        <w:rPr/>
        <w:t>该人属相为虎</w:t>
      </w:r>
      <w:r>
        <w:rPr/>
        <w:t>)</w:t>
      </w:r>
      <w:r>
        <w:rPr/>
        <w:t>与法轮功创始人李洪志先生</w:t>
      </w:r>
      <w:r>
        <w:rPr/>
        <w:t>(</w:t>
      </w:r>
      <w:r>
        <w:rPr/>
        <w:t>属相为兔</w:t>
      </w:r>
      <w:r>
        <w:rPr/>
        <w:t>)</w:t>
      </w:r>
      <w:r>
        <w:rPr/>
        <w:t>。“相牙”引起争议，正是</w:t>
      </w:r>
      <w:r>
        <w:rPr/>
        <w:t>1999</w:t>
      </w:r>
      <w:r>
        <w:rPr/>
        <w:t xml:space="preserve">年中国大陆发生全面镇压法轮功的重大事件，“虽曰凶”，虽说是很凶残，但那一年没有后两年凶残。“残书”指邪恶毁书。《转法轮》等修炼者认为指导他们修炼的圣书，因遭到全面禁止而“不及生民”，修炼者正常修炼的环境遭到严重破坏。 </w:t>
      </w:r>
    </w:p>
    <w:p>
      <w:pPr>
        <w:pStyle w:val="Web"/>
        <w:ind w:firstLine="480"/>
        <w:rPr/>
      </w:pPr>
      <w:r>
        <w:rPr/>
        <w:t>“</w:t>
      </w:r>
      <w:r>
        <w:rPr/>
        <w:t>岁值白龙人何去 若探蛇尾必凶残” ： “白龙”为庚辰年即</w:t>
      </w:r>
      <w:r>
        <w:rPr/>
        <w:t>2000</w:t>
      </w:r>
      <w:r>
        <w:rPr/>
        <w:t>年。到了</w:t>
      </w:r>
      <w:r>
        <w:rPr/>
        <w:t>2000</w:t>
      </w:r>
      <w:r>
        <w:rPr/>
        <w:t>年镇压法轮功更加凶残，修炼的人们不知去何处才好。“若探蛇尾必凶残”，到了“蛇尾”，有人认为葵已，那是</w:t>
      </w:r>
      <w:r>
        <w:rPr/>
        <w:t>2013</w:t>
      </w:r>
      <w:r>
        <w:rPr/>
        <w:t>年，但笔者认为是辛已年即</w:t>
      </w:r>
      <w:r>
        <w:rPr/>
        <w:t>2001</w:t>
      </w:r>
      <w:r>
        <w:rPr/>
        <w:t>年下半年或年末，你要惹得江氏当权者发怒，那些人对法轮功的镇压会更加凶残无疑。也就是中国江氏镇压法轮功到了</w:t>
      </w:r>
      <w:r>
        <w:rPr/>
        <w:t>2001</w:t>
      </w:r>
      <w:r>
        <w:rPr/>
        <w:t xml:space="preserve">年下半年或年末，其疯狂将达到登峰造极的程度。 </w:t>
      </w:r>
    </w:p>
    <w:p>
      <w:pPr>
        <w:pStyle w:val="Web"/>
        <w:ind w:firstLine="480"/>
        <w:rPr/>
      </w:pPr>
      <w:r>
        <w:rPr/>
        <w:t>“</w:t>
      </w:r>
      <w:r>
        <w:rPr/>
        <w:t>马首羊归须变怪 人须勤力不失农” ： “马首”是壬午年，是</w:t>
      </w:r>
      <w:r>
        <w:rPr/>
        <w:t>2002</w:t>
      </w:r>
      <w:r>
        <w:rPr/>
        <w:t>年；“羊归”是癸未，是</w:t>
      </w:r>
      <w:r>
        <w:rPr/>
        <w:t>2003</w:t>
      </w:r>
      <w:r>
        <w:rPr/>
        <w:t>年。</w:t>
      </w:r>
      <w:r>
        <w:rPr/>
        <w:t>2002</w:t>
      </w:r>
      <w:r>
        <w:rPr/>
        <w:t>年与</w:t>
      </w:r>
      <w:r>
        <w:rPr/>
        <w:t>2003</w:t>
      </w:r>
      <w:r>
        <w:rPr/>
        <w:t>年多有怪事。“须变怪”，此语十分耐人寻味。也就是说，</w:t>
      </w:r>
      <w:r>
        <w:rPr/>
        <w:t>2002</w:t>
      </w:r>
      <w:r>
        <w:rPr/>
        <w:t>年与</w:t>
      </w:r>
      <w:r>
        <w:rPr/>
        <w:t>2003</w:t>
      </w:r>
      <w:r>
        <w:rPr/>
        <w:t>年中国一定会变怪的。何以“变怪”？当然，此语不敢断言是指一个问题，但是其“变怪”最主要的内容也许就是围绕中共第四代领导人的安排而涉及到的中国最高权利层的人事安排，其中镇压法轮功的江氏全退还是半退的问题与将迫害法轮功的干将安插在重要地位的问题。实际上，江氏将百般阻扰胡锦涛成为名符其实的第四代领导人的。所谓的“变怪”也有这层意思。按着正常的合法程序，理应胡锦涛成为“三权”最高统帅，然而，江氏浑身解数耍尽权术，故事态变怪。《格庵遗录》与《郑监录》都提及中国江氏问题的理由是，江氏问题与平反法轮功时间的早晚息息相关。总之“马首羊归须变怪”，在神人或预言家的角度看，</w:t>
      </w:r>
      <w:r>
        <w:rPr/>
        <w:t>2002</w:t>
      </w:r>
      <w:r>
        <w:rPr/>
        <w:t>年与</w:t>
      </w:r>
      <w:r>
        <w:rPr/>
        <w:t>2003</w:t>
      </w:r>
      <w:r>
        <w:rPr/>
        <w:t>年中国政局动荡与变化尚不够理想。尽管如此，“人须勤力不失农”，法轮功修炼者们切不可怠慢。须知此两年正是加大力气“务农”时期。要持续而勤奋地展开反镇压、反迫害的和平的抗议活动，珍惜留给他们这两年间血与火的锻炼与考验，此段时间对于他们是十分重要的，因而道：“人须勤力不失农”。</w:t>
      </w:r>
      <w:r>
        <w:rPr/>
        <w:br/>
        <w:br/>
        <w:t>“</w:t>
      </w:r>
      <w:r>
        <w:rPr/>
        <w:t>猿鸡用处随猛狗 赤猿蜂寓豺虎穴”： “猿鸡”是申酉年，即</w:t>
      </w:r>
      <w:r>
        <w:rPr/>
        <w:t>2004</w:t>
      </w:r>
      <w:r>
        <w:rPr/>
        <w:t>年</w:t>
      </w:r>
      <w:r>
        <w:rPr/>
        <w:t>(</w:t>
      </w:r>
      <w:r>
        <w:rPr/>
        <w:t>甲申</w:t>
      </w:r>
      <w:r>
        <w:rPr/>
        <w:t>)</w:t>
      </w:r>
      <w:r>
        <w:rPr/>
        <w:t>，</w:t>
      </w:r>
      <w:r>
        <w:rPr/>
        <w:t>2005</w:t>
      </w:r>
      <w:r>
        <w:rPr/>
        <w:t>年</w:t>
      </w:r>
      <w:r>
        <w:rPr/>
        <w:t>(</w:t>
      </w:r>
      <w:r>
        <w:rPr/>
        <w:t>乙酉</w:t>
      </w:r>
      <w:r>
        <w:rPr/>
        <w:t>)</w:t>
      </w:r>
      <w:r>
        <w:rPr/>
        <w:t>，“猛狗”狗为戌年，</w:t>
      </w:r>
      <w:r>
        <w:rPr/>
        <w:t>2006</w:t>
      </w:r>
      <w:r>
        <w:rPr/>
        <w:t>年</w:t>
      </w:r>
      <w:r>
        <w:rPr/>
        <w:t>(</w:t>
      </w:r>
      <w:r>
        <w:rPr/>
        <w:t>丙戌</w:t>
      </w:r>
      <w:r>
        <w:rPr/>
        <w:t>)</w:t>
      </w:r>
      <w:r>
        <w:rPr/>
        <w:t>。其间是有用处的三年，尤其是</w:t>
      </w:r>
      <w:r>
        <w:rPr/>
        <w:t>2004</w:t>
      </w:r>
      <w:r>
        <w:rPr/>
        <w:t>年与</w:t>
      </w:r>
      <w:r>
        <w:rPr/>
        <w:t>2005</w:t>
      </w:r>
      <w:r>
        <w:rPr/>
        <w:t>年两年，再加之</w:t>
      </w:r>
      <w:r>
        <w:rPr/>
        <w:t>2006</w:t>
      </w:r>
      <w:r>
        <w:rPr/>
        <w:t>年。那么强调</w:t>
      </w:r>
      <w:r>
        <w:rPr/>
        <w:t>2004</w:t>
      </w:r>
      <w:r>
        <w:rPr/>
        <w:t>年与</w:t>
      </w:r>
      <w:r>
        <w:rPr/>
        <w:t>2005</w:t>
      </w:r>
      <w:r>
        <w:rPr/>
        <w:t>年的理由何在？因为在此两年之中就要平反法轮功</w:t>
      </w:r>
      <w:r>
        <w:rPr/>
        <w:t>! “</w:t>
      </w:r>
      <w:r>
        <w:rPr/>
        <w:t>赤猿”是丙申年，即</w:t>
      </w:r>
      <w:r>
        <w:rPr/>
        <w:t>2016</w:t>
      </w:r>
      <w:r>
        <w:rPr/>
        <w:t>年。到了那时还有“蜂寓豺虎穴”吗？它给人们启示，到了</w:t>
      </w:r>
      <w:r>
        <w:rPr/>
        <w:t>2004</w:t>
      </w:r>
      <w:r>
        <w:rPr/>
        <w:t>年或</w:t>
      </w:r>
      <w:r>
        <w:rPr/>
        <w:t>2005</w:t>
      </w:r>
      <w:r>
        <w:rPr/>
        <w:t xml:space="preserve">年法轮功肯定得到平反，但中国国内曾参预镇压与迫害法轮功的恶徒们并非一扫而净，留其一部分继续扮演反面人物，甚至陪到曲终落幕之前。 </w:t>
      </w:r>
    </w:p>
    <w:p>
      <w:pPr>
        <w:pStyle w:val="Web"/>
        <w:ind w:firstLine="480"/>
        <w:rPr/>
      </w:pPr>
      <w:r>
        <w:rPr/>
        <w:t>“</w:t>
      </w:r>
      <w:r>
        <w:rPr/>
        <w:t>三分僧俗知何日 黄牛东奔白虎南”：“黄牛”为己丑年即</w:t>
      </w:r>
      <w:r>
        <w:rPr/>
        <w:t>2009</w:t>
      </w:r>
      <w:r>
        <w:rPr/>
        <w:t>年、</w:t>
      </w:r>
      <w:r>
        <w:rPr/>
        <w:t>2010</w:t>
      </w:r>
      <w:r>
        <w:rPr/>
        <w:t>年。也就是到了</w:t>
      </w:r>
      <w:r>
        <w:rPr/>
        <w:t>2009</w:t>
      </w:r>
      <w:r>
        <w:rPr/>
        <w:t>年、</w:t>
      </w:r>
      <w:r>
        <w:rPr/>
        <w:t>2010</w:t>
      </w:r>
      <w:r>
        <w:rPr/>
        <w:t>年将出现“三分僧俗”，或指修炼界与世俗各界有三部分人。笔者之前，大多数破解者将此句解为到了</w:t>
      </w:r>
      <w:r>
        <w:rPr/>
        <w:t>2009</w:t>
      </w:r>
      <w:r>
        <w:rPr/>
        <w:t>年与</w:t>
      </w:r>
      <w:r>
        <w:rPr/>
        <w:t>2010</w:t>
      </w:r>
      <w:r>
        <w:rPr/>
        <w:t>年，中国将分裂成几个国家。而</w:t>
      </w:r>
      <w:r>
        <w:rPr/>
        <w:t>2009</w:t>
      </w:r>
      <w:r>
        <w:rPr/>
        <w:t>年忙于奔东，</w:t>
      </w:r>
      <w:r>
        <w:rPr/>
        <w:t>2010</w:t>
      </w:r>
      <w:r>
        <w:rPr/>
        <w:t>年则忙于南下。何故</w:t>
      </w:r>
      <w:r>
        <w:rPr/>
        <w:t>2009</w:t>
      </w:r>
      <w:r>
        <w:rPr/>
        <w:t>年忙于奔东，</w:t>
      </w:r>
      <w:r>
        <w:rPr/>
        <w:t>2010</w:t>
      </w:r>
      <w:r>
        <w:rPr/>
        <w:t>年忙于南下并没有交代，但有一点却清楚：</w:t>
      </w:r>
      <w:r>
        <w:rPr/>
        <w:t>2009</w:t>
      </w:r>
      <w:r>
        <w:rPr/>
        <w:t>年中国东部将会有事情，而</w:t>
      </w:r>
      <w:r>
        <w:rPr/>
        <w:t>2010</w:t>
      </w:r>
      <w:r>
        <w:rPr/>
        <w:t>年南部则会有事</w:t>
      </w:r>
      <w:r>
        <w:rPr/>
        <w:t>(</w:t>
      </w:r>
      <w:r>
        <w:rPr/>
        <w:t>而“南”多指韩国，此处是否是指韩国不得而知</w:t>
      </w:r>
      <w:r>
        <w:rPr/>
        <w:t>)</w:t>
      </w:r>
      <w:r>
        <w:rPr/>
        <w:t xml:space="preserve">。 </w:t>
      </w:r>
    </w:p>
    <w:p>
      <w:pPr>
        <w:pStyle w:val="Web"/>
        <w:spacing w:before="0" w:after="240"/>
        <w:ind w:firstLine="480"/>
        <w:rPr/>
      </w:pPr>
      <w:r>
        <w:rPr/>
        <w:t>“</w:t>
      </w:r>
      <w:r>
        <w:rPr/>
        <w:t>寄语世间独觉士 须从白兔青林”： 忠告世间独具慧眼之人，生路只有一条，那就是须从“白兔” ─ “白”为“辛”，“兔”为“卯”，“白兔”即</w:t>
      </w:r>
      <w:r>
        <w:rPr/>
        <w:t>1951</w:t>
      </w:r>
      <w:r>
        <w:rPr/>
        <w:t>辛卯年，必须随从</w:t>
      </w:r>
      <w:r>
        <w:rPr/>
        <w:t>1951</w:t>
      </w:r>
      <w:r>
        <w:rPr/>
        <w:t>年出生的人；“走青林” ─ “青林”即两木青林，“走”跟随，即跟随“两木圣人”即法轮功创始人李洪志先生才有生路。</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en-GB"/>
        </w:rPr>
      </w:pPr>
      <w:r>
        <w:rPr>
          <w:rFonts w:cs="Times New Roman" w:ascii="Times New Roman" w:hAnsi="Times New Roman"/>
          <w:lang w:val="en-GB"/>
        </w:rPr>
      </w:r>
    </w:p>
    <w:p>
      <w:pPr>
        <w:pStyle w:val="Heading4"/>
        <w:rPr/>
      </w:pPr>
      <w:bookmarkStart w:id="26" w:name="__RefHeading___Toc37054861"/>
      <w:bookmarkEnd w:id="26"/>
      <w:r>
        <w:rPr/>
        <w:t>2003</w:t>
      </w:r>
      <w:r>
        <w:rPr/>
        <w:t>年</w:t>
      </w:r>
      <w:r>
        <w:rPr/>
        <w:t>4</w:t>
      </w:r>
      <w:r>
        <w:rPr/>
        <w:t>月</w:t>
      </w:r>
      <w:r>
        <w:rPr/>
        <w:t>1</w:t>
      </w:r>
      <w:r>
        <w:rPr/>
        <w:t>日 星期二</w:t>
      </w:r>
    </w:p>
    <w:p>
      <w:pPr>
        <w:pStyle w:val="Heading5"/>
        <w:rPr/>
      </w:pPr>
      <w:bookmarkStart w:id="27" w:name="__RefHeading___Toc37054862"/>
      <w:bookmarkEnd w:id="27"/>
      <w:r>
        <w:rPr/>
        <w:t>揭露恶人</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 每当有大法弟子在中国大陆被劳教所、洗脑班等迫害致死，我们别的大法弟子都要及时把直接策划、指挥迫害和直接参与迫害的恶人揭露出来，将这些犯罪恶人的姓名、性别、年龄、职称、单位等个人信息记录在案、公布于世。 </w:t>
      </w:r>
    </w:p>
    <w:p>
      <w:pPr>
        <w:pStyle w:val="Web"/>
        <w:ind w:firstLine="480"/>
        <w:rPr/>
      </w:pPr>
      <w:r>
        <w:rPr/>
        <w:t xml:space="preserve">每一次发生大法弟子被迫害致死的情况时我们当地的大法弟子在讲清真相中都要这样做，而且每一次都要持续做一段时间，齐心合力，直到通过各种方式让全中国范围都知道、让国际社会知道，具体是哪些恶人又追随江氏邪恶集团迫害大法弟子、直接欠下了血债。 </w:t>
      </w:r>
    </w:p>
    <w:p>
      <w:pPr>
        <w:pStyle w:val="Normal"/>
        <w:ind w:firstLine="480"/>
        <w:jc w:val="center"/>
        <w:rPr>
          <w:rFonts w:ascii="Arial Unicode MS;华文仿宋" w:hAnsi="Arial Unicode MS;华文仿宋" w:eastAsia="Arial Unicode MS;华文仿宋" w:cs="Arial Unicode MS;华文仿宋"/>
          <w:sz w:val="24"/>
        </w:rPr>
      </w:pPr>
      <w:r>
        <w:rPr/>
        <w:t>明慧编辑部</w:t>
      </w:r>
      <w:r>
        <w:rPr/>
        <w:br/>
        <w:t>2003</w:t>
      </w:r>
      <w:r>
        <w:rPr/>
        <w:t>年</w:t>
      </w:r>
      <w:r>
        <w:rPr/>
        <w:t>3</w:t>
      </w:r>
      <w:r>
        <w:rPr/>
        <w:t>月</w:t>
      </w:r>
      <w:r>
        <w:rPr/>
        <w:t>29</w:t>
      </w:r>
      <w:r>
        <w:rPr/>
        <w:t>日</w:t>
      </w:r>
    </w:p>
    <w:p>
      <w:pPr>
        <w:pStyle w:val="Normal"/>
        <w:ind w:firstLine="48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Heading5"/>
        <w:rPr/>
      </w:pPr>
      <w:bookmarkStart w:id="28" w:name="__RefHeading___Toc37054863"/>
      <w:bookmarkEnd w:id="28"/>
      <w:r>
        <w:rPr/>
        <w:t>以慈悲正法</w:t>
      </w:r>
    </w:p>
    <w:p>
      <w:pPr>
        <w:pStyle w:val="Normal"/>
        <w:widowControl/>
        <w:spacing w:lineRule="auto" w:line="240"/>
        <w:ind w:hanging="0"/>
        <w:rPr/>
      </w:pPr>
      <w:r>
        <w:rPr/>
        <w:t>米雪儿</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我是美国加州的大法学员，非常感谢有此机会和欧洲学员在一起，这是我第一次到欧洲。 </w:t>
      </w:r>
    </w:p>
    <w:p>
      <w:pPr>
        <w:pStyle w:val="Web"/>
        <w:ind w:firstLine="480"/>
        <w:rPr/>
      </w:pPr>
      <w:r>
        <w:rPr/>
        <w:t xml:space="preserve">一年前，第一次到炼功点并自此展开我的修炼法轮大法之旅。 </w:t>
      </w:r>
    </w:p>
    <w:p>
      <w:pPr>
        <w:pStyle w:val="Web"/>
        <w:ind w:firstLine="480"/>
        <w:rPr/>
      </w:pPr>
      <w:r>
        <w:rPr/>
        <w:t xml:space="preserve">初入大学时我就开始思考宇宙的结构，当时我想像宇宙是由许多纵向空间所构成，空间内存在各种不同层次的生命。由于我无法证实我的想法，所以我并没有用太多的时间去思考这个问题，但这是我难以忘怀的某些事。同一年我在学习中遇到一位名叫苏格拉底的人，他谈论正直的慈爱、伟大人物、真理与智慧、正义与虔诚。我的思想被唤醒，思考真理、知识、智慧及正直等，并且经常深思这些事情。 </w:t>
      </w:r>
    </w:p>
    <w:p>
      <w:pPr>
        <w:pStyle w:val="Web"/>
        <w:ind w:firstLine="480"/>
        <w:rPr/>
      </w:pPr>
      <w:r>
        <w:rPr/>
        <w:t xml:space="preserve">后来在大学我又见识了耶稣基督的正，这是一个很关键的转折点，耶稣的伟大及慈悲令我非常敬仰及震憾，我追随耶稣的话及风范并竭尽所能地依其对人类的教导行事。 </w:t>
      </w:r>
    </w:p>
    <w:p>
      <w:pPr>
        <w:pStyle w:val="Web"/>
        <w:ind w:firstLine="480"/>
        <w:rPr/>
      </w:pPr>
      <w:r>
        <w:rPr/>
        <w:t xml:space="preserve">但我常去的教会逐渐变得腐化，我愈是了解耶稣的教导，就愈显露教会的不足。于是我寻找教会，一个接一个地找下去，但一无所获，教会充满伪善或对耶稣教诲的肤浅认识，他们都在败坏耶稣的教导。在心力耗竭地搜索后，我变得很沮丧并永远离开了基督教。 </w:t>
      </w:r>
    </w:p>
    <w:p>
      <w:pPr>
        <w:pStyle w:val="Web"/>
        <w:ind w:firstLine="480"/>
        <w:rPr/>
      </w:pPr>
      <w:r>
        <w:rPr/>
        <w:t xml:space="preserve">虽然破碎、沮丧以及没有明确方向，我还是尽可能地要求自己修行，生活变得象是独修的僧侣，在人海中乘浪寻找慰藉、在家工作、读圣经、阅读、写作及思考真理与正义。但没有更高层次的法作为指引，我无法向前推进，我的修行已走到瓶颈。 </w:t>
      </w:r>
    </w:p>
    <w:p>
      <w:pPr>
        <w:pStyle w:val="Web"/>
        <w:ind w:firstLine="480"/>
        <w:rPr/>
      </w:pPr>
      <w:r>
        <w:rPr/>
        <w:t>在历经一连串苦难协助我挖出深埋的执著后，我开始尝试针灸，我的针灸师是法轮功学员，她告诉我：“如果你修炼法轮大法，你就不需要来找我。”受她的鼓舞以及正直的言行，我于</w:t>
      </w:r>
      <w:r>
        <w:rPr/>
        <w:t>2002</w:t>
      </w:r>
      <w:r>
        <w:rPr/>
        <w:t>年</w:t>
      </w:r>
      <w:r>
        <w:rPr/>
        <w:t>3</w:t>
      </w:r>
      <w:r>
        <w:rPr/>
        <w:t xml:space="preserve">月造访大法炼功点。 </w:t>
      </w:r>
    </w:p>
    <w:p>
      <w:pPr>
        <w:pStyle w:val="Web"/>
        <w:ind w:firstLine="480"/>
        <w:rPr/>
      </w:pPr>
      <w:r>
        <w:rPr/>
        <w:t xml:space="preserve">我开始学《转法轮》，书中的每一个字都深入我心，虽然刚开始的时候，东方事物对我而言是陌生的，而且我的理解也非常有限，但我立刻相信师父说的每一句话都是真理。虽然我知道我必须修炼法轮大法以完成我在地球上的修炼过程，但受困于修炼要专一的法理，如果我修炼法轮大法同时又遵循耶稣，会有问题吗？耶稣的法理通往大法的桥梁在哪里呢，我应该如何正确地跨越？当时我无法看到全貌，仅凭着信心，我开始修炼大法，内心深处知道这是对的事，这是可以保证拯救我的事，并相信我的心结总有一天会有答案。 </w:t>
      </w:r>
    </w:p>
    <w:p>
      <w:pPr>
        <w:pStyle w:val="Web"/>
        <w:ind w:firstLine="480"/>
        <w:rPr/>
      </w:pPr>
      <w:r>
        <w:rPr/>
        <w:t>马上就发生一件事协助我建构修炼大法所需要的这个桥梁。一名基督徒男士开始批评我对大法的信仰，并以电子邮件传给我邪恶宣传的数页邪恶内容，虽然我才刚得法，但我立即向这位深受邪恶宣传影响对大法有负面印象的人证实法。这名基督徒是</w:t>
      </w:r>
      <w:r>
        <w:rPr/>
        <w:t>Mensa</w:t>
      </w:r>
      <w:r>
        <w:rPr/>
        <w:t>知识份子、正统犹太人，自孩童时期即开始读圣经，以圣经的原始文字希伯来文、阿拉姆语及希腊文读经。虽然我对面前的这个考验有点不知所措，但师父的法加强我的正念：“哪里出现了问题，哪里就是需要你们去讲清真相、去救度。不要碰到困难了就绕开走。当看到给我们带来了损失，看到我们证实法有障碍时，不要绕开走，要面对它去讲清真相、去救度生命。这是大法弟子的慈悲，是我们在救度生命。”（《二○○二年在华盛顿</w:t>
      </w:r>
      <w:r>
        <w:rPr/>
        <w:t>DC</w:t>
      </w:r>
      <w:r>
        <w:rPr/>
        <w:t xml:space="preserve">法会上的讲法》） </w:t>
      </w:r>
    </w:p>
    <w:p>
      <w:pPr>
        <w:pStyle w:val="Web"/>
        <w:ind w:firstLine="480"/>
        <w:rPr/>
      </w:pPr>
      <w:r>
        <w:rPr/>
        <w:t xml:space="preserve">我必须时刻学法才能跟上他的质疑以及证实法，我愈学法就愈明白，我们之间的对话更能建构我心中所需要的那座桥。这真是太美好了，但我没有时间去高兴，因为每一封成功的复信，只能解决一个问题，并只会引起这位基督徒男士提出新问题诋毁大法。我不能只是结束对话，我能吗？四个月以上的时间，我已写了三百页的电子邮件给这名男士，我能走开，让他自生自灭吗？三百页的电子邮件已寄出，救度这名人士是否已成为一项执著或我必须慈悲且宽容地证实法？ </w:t>
      </w:r>
    </w:p>
    <w:p>
      <w:pPr>
        <w:pStyle w:val="Web"/>
        <w:ind w:firstLine="480"/>
        <w:rPr/>
      </w:pPr>
      <w:r>
        <w:rPr/>
        <w:t xml:space="preserve">我想到尊敬的师父，他无限洪大的慈悲。为了宇宙大穹中的所有众生，他来到人间。师父的洪大慈悲正在展现，超乎我们的最大了解。大法徒的慈悲之心应更加扩大、讲清真相、协助救度所有众生，处于正法时期的每个人都代表一个天体之内对他寄予无限期望的众生，大法弟子可轻易地走开吗？我的结论是：我不能。 </w:t>
      </w:r>
    </w:p>
    <w:p>
      <w:pPr>
        <w:pStyle w:val="Web"/>
        <w:ind w:firstLine="480"/>
        <w:rPr/>
      </w:pPr>
      <w:r>
        <w:rPr/>
        <w:t xml:space="preserve">感谢师父，这段期间这名基督徒也开始学法，在读了《转法轮》三遍、《精进要旨》（一）、《精进要旨》（二）和《导航》后，他原来的想法不见了。 </w:t>
      </w:r>
    </w:p>
    <w:p>
      <w:pPr>
        <w:pStyle w:val="Web"/>
        <w:ind w:firstLine="480"/>
        <w:rPr/>
      </w:pPr>
      <w:r>
        <w:rPr/>
        <w:t xml:space="preserve">还有一件我所经历的事，我想要和各位分享。我向这名男士讲真相所遭遇的困难使我向内找自己的缺点，在这样做时，我发现作为大法弟子的要素。纯净的慈悲对大法弟子而言是最基本的因素，且只有我们以发自内心纯净慈悲的宽容去讲真相时，我们全心全意的真诚才能使对方落泪。我经常想到师父在不同场合、特别是在经文《清醒》中说：“……我经常讲一个人要是完全为了别人好，而没有一丝自己的目的和认识，讲出的话会使对方落泪的。我不只教了你们大法，我的作风也是给你们留下来的……” </w:t>
      </w:r>
    </w:p>
    <w:p>
      <w:pPr>
        <w:pStyle w:val="Web"/>
        <w:ind w:firstLine="480"/>
        <w:rPr/>
      </w:pPr>
      <w:r>
        <w:rPr/>
        <w:t xml:space="preserve">在我个人的修炼中，不论过关与否，现在我了解到最重要的是要将我的心、意念及意志都深植于法中，以展现大法弟子的风范。缺乏这项风范的要素，不论我做什么都无法实践我严肃的誓约“用理智去证实法、用智慧去讲清真相、用慈悲去洪法与救度世人”（《理性》）。然而当我遵循大法时，我注意到美妙的“周天”循环存在于我们的正念及正行，有漏的地方被完好密封、干扰被排除、根据大法弟子应该做的去做每一件事、心性得到提升、甚至功力及功能都得到提升。 </w:t>
      </w:r>
    </w:p>
    <w:p>
      <w:pPr>
        <w:pStyle w:val="Web"/>
        <w:ind w:firstLine="480"/>
        <w:rPr/>
      </w:pPr>
      <w:r>
        <w:rPr/>
        <w:t xml:space="preserve">有了这个认识及作风后，我也开始体会到发正念的力量，我发现我的本性愈深植于大法中时，邪恶就愈无法维持。此外，不论不好的物质是在我的体内或直接相连到我所在的空间，我愈是遵守大法时，就愈能轻易地消灭它。我惊异地发现我负责消灭的事物正是邪恶势力为了我好加以迫害的藉口，但我已获得鼓励及能够看到实际上旧势力的安排及操作，在源自大法的正念洪大威力面前，其实是相当弱的。当然我持续在修炼中讲真相、发正念。 </w:t>
      </w:r>
    </w:p>
    <w:p>
      <w:pPr>
        <w:pStyle w:val="Web"/>
        <w:ind w:firstLine="480"/>
        <w:rPr/>
      </w:pPr>
      <w:r>
        <w:rPr/>
        <w:t xml:space="preserve">最后为了协助我自己专注正法时期大法弟子的修炼，我写了简单的押韵诗并经常诵念。 </w:t>
      </w:r>
    </w:p>
    <w:p>
      <w:pPr>
        <w:pStyle w:val="Normal"/>
        <w:ind w:firstLine="480"/>
        <w:rPr/>
      </w:pPr>
      <w:r>
        <w:rPr/>
        <w:t>心静掌立，</w:t>
      </w:r>
    </w:p>
    <w:p>
      <w:pPr>
        <w:pStyle w:val="Normal"/>
        <w:ind w:firstLine="480"/>
        <w:rPr/>
      </w:pPr>
      <w:r>
        <w:rPr/>
        <w:t>正念发威。</w:t>
      </w:r>
    </w:p>
    <w:p>
      <w:pPr>
        <w:pStyle w:val="Normal"/>
        <w:ind w:firstLine="480"/>
        <w:rPr/>
      </w:pPr>
      <w:r>
        <w:rPr/>
        <w:t>消灭邪恶，</w:t>
      </w:r>
    </w:p>
    <w:p>
      <w:pPr>
        <w:pStyle w:val="Normal"/>
        <w:ind w:firstLine="480"/>
        <w:rPr/>
      </w:pPr>
      <w:r>
        <w:rPr/>
        <w:t xml:space="preserve">不忘使命。 </w:t>
      </w:r>
    </w:p>
    <w:p>
      <w:pPr>
        <w:pStyle w:val="Normal"/>
        <w:ind w:firstLine="480"/>
        <w:rPr/>
      </w:pPr>
      <w:r>
        <w:rPr/>
      </w:r>
    </w:p>
    <w:p>
      <w:pPr>
        <w:pStyle w:val="Web"/>
        <w:ind w:firstLine="480"/>
        <w:rPr/>
      </w:pPr>
      <w:r>
        <w:rPr/>
        <w:t>走向圆满的直路是清晰的</w:t>
      </w:r>
    </w:p>
    <w:p>
      <w:pPr>
        <w:pStyle w:val="Web"/>
        <w:ind w:firstLine="480"/>
        <w:rPr/>
      </w:pPr>
      <w:r>
        <w:rPr/>
        <w:t>没有执著及惧怕</w:t>
      </w:r>
    </w:p>
    <w:p>
      <w:pPr>
        <w:pStyle w:val="Web"/>
        <w:ind w:firstLine="480"/>
        <w:rPr/>
      </w:pPr>
      <w:r>
        <w:rPr/>
        <w:t>修心性、同化大法</w:t>
      </w:r>
    </w:p>
    <w:p>
      <w:pPr>
        <w:pStyle w:val="Web"/>
        <w:ind w:firstLine="480"/>
        <w:rPr/>
      </w:pPr>
      <w:r>
        <w:rPr/>
        <w:t>不论多忙、一定学法！</w:t>
      </w:r>
    </w:p>
    <w:p>
      <w:pPr>
        <w:pStyle w:val="Web"/>
        <w:ind w:firstLine="480"/>
        <w:rPr/>
      </w:pPr>
      <w:r>
        <w:rPr/>
        <w:t>发正念、请真相</w:t>
      </w:r>
    </w:p>
    <w:p>
      <w:pPr>
        <w:pStyle w:val="Web"/>
        <w:ind w:firstLine="480"/>
        <w:rPr/>
      </w:pPr>
      <w:r>
        <w:rPr/>
        <w:t>做大法弟子应该做的</w:t>
      </w:r>
    </w:p>
    <w:p>
      <w:pPr>
        <w:pStyle w:val="Web"/>
        <w:ind w:left="480" w:hanging="0"/>
        <w:rPr/>
      </w:pPr>
      <w:r>
        <w:rPr/>
        <w:t>不丧失任何机会、一天比一天做得更好</w:t>
      </w:r>
    </w:p>
    <w:p>
      <w:pPr>
        <w:pStyle w:val="Web"/>
        <w:ind w:left="480" w:hanging="0"/>
        <w:rPr/>
      </w:pPr>
      <w:r>
        <w:rPr/>
        <w:t>坚持实修、每个人都走好自己的路</w:t>
      </w:r>
    </w:p>
    <w:p>
      <w:pPr>
        <w:pStyle w:val="Web"/>
        <w:ind w:firstLine="480"/>
        <w:rPr/>
      </w:pPr>
      <w:r>
        <w:rPr/>
        <w:t>像大法金刚、在阳光中照耀</w:t>
      </w:r>
    </w:p>
    <w:p>
      <w:pPr>
        <w:pStyle w:val="Web"/>
        <w:ind w:firstLine="480"/>
        <w:rPr/>
      </w:pPr>
      <w:r>
        <w:rPr/>
        <w:t>圆明新宇宙、我们是整体</w:t>
      </w:r>
    </w:p>
    <w:p>
      <w:pPr>
        <w:pStyle w:val="Web"/>
        <w:ind w:left="480" w:hanging="0"/>
        <w:rPr/>
      </w:pPr>
      <w:r>
        <w:rPr/>
        <w:t>感谢尊敬的师父、感谢您的慈悲救度</w:t>
      </w:r>
    </w:p>
    <w:p>
      <w:pPr>
        <w:pStyle w:val="Web"/>
        <w:ind w:left="480" w:hanging="0"/>
        <w:rPr/>
      </w:pPr>
      <w:r>
        <w:rPr/>
        <w:t>以及教导我们善心对待所有众生</w:t>
      </w:r>
    </w:p>
    <w:p>
      <w:pPr>
        <w:pStyle w:val="Web"/>
        <w:ind w:firstLine="480"/>
        <w:rPr/>
      </w:pPr>
      <w:r>
        <w:rPr/>
      </w:r>
    </w:p>
    <w:p>
      <w:pPr>
        <w:pStyle w:val="Web"/>
        <w:spacing w:before="0" w:after="240"/>
        <w:ind w:firstLine="480"/>
        <w:rPr/>
      </w:pPr>
      <w:r>
        <w:rPr/>
        <w:t>(</w:t>
      </w:r>
      <w:r>
        <w:rPr/>
        <w:t>２００３年欧洲法轮大法修炼心得交流会交流稿</w:t>
      </w:r>
      <w:r>
        <w:rPr/>
        <w:t>)</w:t>
      </w:r>
    </w:p>
    <w:p>
      <w:pPr>
        <w:pStyle w:val="Normal"/>
        <w:ind w:firstLine="480"/>
        <w:rPr/>
      </w:pPr>
      <w:r>
        <w:rPr/>
      </w:r>
    </w:p>
    <w:p>
      <w:pPr>
        <w:pStyle w:val="Heading5"/>
        <w:rPr/>
      </w:pPr>
      <w:bookmarkStart w:id="29" w:name="__RefHeading___Toc37054864"/>
      <w:bookmarkEnd w:id="29"/>
      <w:r>
        <w:rPr/>
        <w:t>永远保持正念</w:t>
      </w:r>
    </w:p>
    <w:p>
      <w:pPr>
        <w:pStyle w:val="Normal"/>
        <w:widowControl/>
        <w:spacing w:lineRule="auto" w:line="240"/>
        <w:ind w:hanging="0"/>
        <w:rPr/>
      </w:pPr>
      <w:r>
        <w:rPr/>
        <w:t>卡洛琳</w:t>
      </w:r>
      <w:r>
        <w:rPr/>
        <w:t>·</w:t>
      </w:r>
      <w:r>
        <w:rPr/>
        <w:t>兰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常人中有这样一句话：当你失去的时候才知道珍惜。对此话很有感触，尤其是对于我最近的香港之行而言。在上一次去香港时，我曾被毫无理由地拘留，当然，时间不长。我想在此交流一下我最近的经历，这对于我的修炼来说很宝贵。 </w:t>
      </w:r>
    </w:p>
    <w:p>
      <w:pPr>
        <w:pStyle w:val="Web"/>
        <w:ind w:firstLine="480"/>
        <w:rPr/>
      </w:pPr>
      <w:r>
        <w:rPr/>
        <w:t xml:space="preserve">自从我开始修炼大法，我经历了许许多多的失与得。我感到我有过那么多的机会提高自己，去掉自己内心深处的执著。我所失去的应该是那些执著，而不应是那些提高的机会。但有时候，自己却又迷失在这个世界里，让自己的眼睛与思维落入这个空间，就象两块互相吸着的磁石，必须要费很大的力气才能将它们分开。 </w:t>
      </w:r>
    </w:p>
    <w:p>
      <w:pPr>
        <w:pStyle w:val="Web"/>
        <w:ind w:firstLine="480"/>
        <w:rPr/>
      </w:pPr>
      <w:r>
        <w:rPr/>
        <w:t xml:space="preserve">这次去香港，我就是要否定旧势力的安排。上一次去香港参加正法活动时，我的正念不足。因此，邪恶得逞了，我未能进入香港。最令我对自己感到失望的是，我没有进入香港是因为我选择跟我的丈夫呆在一起；他的名字在黑名单上，而我不在黑名单上。我没有选择单独进入香港。很显然，我失去了一个参与正法的好机会。我为情所动，因而没有走正修炼的路。 </w:t>
      </w:r>
    </w:p>
    <w:p>
      <w:pPr>
        <w:pStyle w:val="Web"/>
        <w:ind w:firstLine="480"/>
        <w:rPr/>
      </w:pPr>
      <w:r>
        <w:rPr/>
        <w:t xml:space="preserve">这一次去香港，我下决心要过这一关。可是，我有点紧张。就象师父在《转法轮》第六讲中提到：“……过去有一个人费了好大劲修成罗汉了。那人要得正果了，修成罗汉了他能不高兴吗？跳出三界了！这一高兴那就是执著心，欢喜心。罗汉应该是无为、心不动的，可他掉下去了，白修。白修了得重修吧，又重新往上修，费了好大劲儿又修上来了。这回他害怕了，他心里说：我可别高兴了，再高兴又掉下来了。他一害怕又掉下来了。害怕也是一种执著心。”我觉得我必须处于无为的状态，不能有执著，一思一念要尽可能地纯正。 </w:t>
      </w:r>
    </w:p>
    <w:p>
      <w:pPr>
        <w:pStyle w:val="Web"/>
        <w:ind w:firstLine="480"/>
        <w:rPr/>
      </w:pPr>
      <w:r>
        <w:rPr/>
        <w:t xml:space="preserve">临去香港之前，有很多学员给予我这样或那样的告诫。然而，我百分之百地确信，我的责任就是要进入香港，在中国这最后一块自由的土地上参加正法活动。 </w:t>
      </w:r>
    </w:p>
    <w:p>
      <w:pPr>
        <w:pStyle w:val="Web"/>
        <w:ind w:firstLine="480"/>
        <w:rPr/>
      </w:pPr>
      <w:r>
        <w:rPr/>
        <w:t xml:space="preserve">永远保持正念不是那么容易的事。抵达香港后，走过我曾被关押过的房间，我可以看到很多警卫。我的怕心和疑虑出来了，我感觉自己一直都在屏住呼吸。办理过关手续的人很多，要等半个小时。等候又增加了我的焦虑。后来，我看到一个年轻的妇女和她的小女孩被带走了，移民官员手里拿着一打纸，象是一份名单……我告诉不同层次的护法神，并发正念，尽可能地让学员都进入香港，铲除黑名单。最后我顺利进入香港。 </w:t>
      </w:r>
    </w:p>
    <w:p>
      <w:pPr>
        <w:pStyle w:val="Web"/>
        <w:ind w:firstLine="480"/>
        <w:rPr/>
      </w:pPr>
      <w:r>
        <w:rPr/>
        <w:t xml:space="preserve">尽管这件事在当时只是几分钟的事，我确实能感觉到善与恶的较量。我们的心与坚定是如此地重要。我不断地被考验，任何有漏的地方都不能有。 </w:t>
      </w:r>
    </w:p>
    <w:p>
      <w:pPr>
        <w:pStyle w:val="Web"/>
        <w:ind w:firstLine="480"/>
        <w:rPr/>
      </w:pPr>
      <w:r>
        <w:rPr/>
        <w:t xml:space="preserve">最近，我在一次大法活动中表演了传统的彩带舞。很多人（包括修炼人和不修炼的人），都对此有些紧张，因为大家怕我跳不好。舞蹈以我的修炼之路为中心，以大海为背景。当我们在修炼中不坚定时，不精进时，不能百分之百地意识到自己是一个修炼人时，磨难就会象大海一样波涛汹涌，变幻莫测，我们可能会迷失在那儿，各种执著则如波浪般盖过我们。在任何时候，我们都需要保持正念。我的目标是登上师父的法船，不被执著与黑色物质拖下来，从而错失机缘。正如师父在经文《心自明》中所说：“人心凡重难过洋”、“执著太重迷方向”。 </w:t>
      </w:r>
    </w:p>
    <w:p>
      <w:pPr>
        <w:pStyle w:val="Web"/>
        <w:ind w:firstLine="480"/>
        <w:rPr/>
      </w:pPr>
      <w:r>
        <w:rPr/>
        <w:t xml:space="preserve">舞蹈表演之后，学员们对于我能在两个星期之内以及很少排练的情况下完成表演感到惊讶。当然，舞蹈的本身并不重要，重要的是表演背后的那颗心。我能够做到这一点，完全是因为大法的美好与威力。虽然学员们对此的反应让我觉得自己的努力没有白费，但那并不重要（那会助长我的欢喜心）。我真的想让他们感受到我的心。我发现，我的语言表达不了我的心。我发出正念，并且对观众打开了我的心扉。我心中唯一所想的就是要展示大法的伟大，而我不过是宇宙大法中的一粒子。我得到的教训是，我们不但要时时刻刻表现出善，记住真善忍，同时跟同修们心与心的沟通是很重要的，要记住自己与同修的联系，而不能只注重表面。 </w:t>
      </w:r>
    </w:p>
    <w:p>
      <w:pPr>
        <w:pStyle w:val="Web"/>
        <w:ind w:firstLine="480"/>
        <w:rPr/>
      </w:pPr>
      <w:r>
        <w:rPr/>
        <w:t>当我们知道南希</w:t>
      </w:r>
      <w:r>
        <w:rPr/>
        <w:t>·</w:t>
      </w:r>
      <w:r>
        <w:rPr/>
        <w:t xml:space="preserve">陈在中国被关押后，我当然想了解更多的情况以便提供帮助。但是，我却禁不住又对该学员评头论足。我们都有不足的地方，但我跟她闹过意见，所以这个观念立刻又冒出来了。这不是正念。因此我努力从真善忍、从维护法的基点来理解此事，每一个粒子都很重要。于是，媒体小组开始商量怎样做。 </w:t>
      </w:r>
    </w:p>
    <w:p>
      <w:pPr>
        <w:pStyle w:val="Web"/>
        <w:ind w:firstLine="480"/>
        <w:rPr/>
      </w:pPr>
      <w:r>
        <w:rPr/>
        <w:t xml:space="preserve">媒体工作最重要的一方面就是要提供事实。我们常常会陷入情中，产生慌乱，不能理智地思考。很多学员都督促媒体小组立刻与媒体联系。但是，我们首先要明白如何从法的角度来理解。我们的目的是要铲除邪恶，而不是仅仅要将南希救出。可是，如何做呢？我们需要知道发生了什么，她是在什么情况下，在哪里失踪的。我们要跟澳洲政府联系，首先就是驻中国的使馆官员。如果是以前，我们通常会把重点放在南希身上，但是，我们要记住，我们所接触的人也是众生的一员，这是他们摆放自己位置的机会。以尽可能最佳的方式让每个我们所接触的记者和政府官员知道大法是什么这一点很重要。我们要利用好这机会来证实法。 </w:t>
      </w:r>
    </w:p>
    <w:p>
      <w:pPr>
        <w:pStyle w:val="Web"/>
        <w:ind w:firstLine="480"/>
        <w:rPr/>
      </w:pPr>
      <w:r>
        <w:rPr/>
        <w:t>南希一事的中心点就是，这件事是与对大法的迫害联系在一起的。换句话说，这种迫害在这个世界不止是违法的，也是非正义的。有人认为，如果我们去中国，我们就违法反了中国的法律。然而，镇压法轮大法本身就是非法的，它违反了中国的法律和国际法，更重要的是，千千万万的生命受到了影响 ─ 无论是修炼人还是非修炼人。那么，正义在哪里呢？我对无漏的理解是，如果我们只把注意力集中在“救人”上，那么我们就没有考虑到全局。因此，我们在告知媒体此事时，我们是这样讲的：南希</w:t>
      </w:r>
      <w:r>
        <w:rPr/>
        <w:t>·</w:t>
      </w:r>
      <w:r>
        <w:rPr/>
        <w:t xml:space="preserve">陈在中国探亲访友，任何人不应因此而被拘捕。尽管措辞集中在“救人”上，而目的却是让人了解更多。 </w:t>
      </w:r>
    </w:p>
    <w:p>
      <w:pPr>
        <w:pStyle w:val="Web"/>
        <w:ind w:firstLine="480"/>
        <w:rPr/>
      </w:pPr>
      <w:r>
        <w:rPr/>
        <w:t xml:space="preserve">在跟媒体接触的三年当中，他们有时会说，他们很想做一个报道，但是对于他们来说没有新闻性，也就是没有新的角度。澳洲离世界上的其它国家都很远，包括中国，所以我们的政府官员和媒体常常会说，这与澳洲没有关系。我想，在这一点上，大家的正念与智慧是很重要的。每一件事，每一次对话，我们不仅要谈迫害的事，还要让对方知道这与每个人、世上的一切和整个宇宙都是有关系的。 </w:t>
      </w:r>
    </w:p>
    <w:p>
      <w:pPr>
        <w:pStyle w:val="Web"/>
        <w:ind w:firstLine="480"/>
        <w:rPr/>
      </w:pPr>
      <w:r>
        <w:rPr/>
        <w:t xml:space="preserve">最近，师父提醒我们要重视发正念。我悟到这不仅很重要，而且是我们必须去做的，而不是只把它当作一个工具。 </w:t>
      </w:r>
    </w:p>
    <w:p>
      <w:pPr>
        <w:pStyle w:val="Web"/>
        <w:ind w:firstLine="480"/>
        <w:rPr/>
      </w:pPr>
      <w:r>
        <w:rPr/>
        <w:t>例如，当申请难民的学员出现紧急情况时，学员会很容易就陷入常人的“同情”或“情”中，而不能全面地考虑事情。我们问问自己，为什么难民事件会突然在在西方国家里蔓延。是否我们自身有漏。师父在经文《正念》中说：“……但是一般每天大家的集体发正念就要更大范围地追找邪恶，不是每天、每次都集中针对一个或几个邪恶。”我理解，我们必须要正确地使用发正念，要利用每一次机会做好那三件事：“讲真相、发正念，和你个人的修炼”（《</w:t>
      </w:r>
      <w:r>
        <w:rPr/>
        <w:t>2003</w:t>
      </w:r>
      <w:r>
        <w:rPr/>
        <w:t xml:space="preserve">年元宵节在美国西部法会上的讲法》）。 </w:t>
      </w:r>
    </w:p>
    <w:p>
      <w:pPr>
        <w:pStyle w:val="Web"/>
        <w:ind w:firstLine="480"/>
        <w:rPr/>
      </w:pPr>
      <w:r>
        <w:rPr/>
        <w:t xml:space="preserve">发挥整体的力量是解决任何矛盾的开端。从叠纸莲花送给公众到采用另外的角度来展示大法的美好，这些都与酷刑和迫害形成强烈的对比。 </w:t>
      </w:r>
    </w:p>
    <w:p>
      <w:pPr>
        <w:pStyle w:val="Web"/>
        <w:ind w:firstLine="480"/>
        <w:rPr/>
      </w:pPr>
      <w:r>
        <w:rPr/>
        <w:t xml:space="preserve">我希望我们都能乘法船悠悠，早日完成师父给我们安排的圆满之路。我为自己得到了生生世世等待的机会而感到荣幸。 </w:t>
      </w:r>
    </w:p>
    <w:p>
      <w:pPr>
        <w:pStyle w:val="Web"/>
        <w:ind w:firstLine="480"/>
        <w:rPr/>
      </w:pPr>
      <w:r>
        <w:rPr/>
        <w:t>(</w:t>
      </w:r>
      <w:r>
        <w:rPr/>
        <w:t>２００３年欧洲法轮大法修炼心得交流会交流稿</w:t>
      </w:r>
      <w:r>
        <w:rPr/>
        <w:t>)</w:t>
      </w:r>
      <w:r>
        <w:rPr/>
        <w:t xml:space="preserve"> </w:t>
      </w:r>
    </w:p>
    <w:sectPr>
      <w:type w:val="continuous"/>
      <w:pgSz w:w="8391" w:h="11906"/>
      <w:pgMar w:left="420" w:right="397"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8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24:00Z</dcterms:created>
  <dc:creator> </dc:creator>
  <dc:description/>
  <dc:language>en-US</dc:language>
  <cp:lastModifiedBy>a</cp:lastModifiedBy>
  <cp:lastPrinted>2003-04-02T13:53:00Z</cp:lastPrinted>
  <dcterms:modified xsi:type="dcterms:W3CDTF">2003-04-02T05:54:00Z</dcterms:modified>
  <cp:revision>21</cp:revision>
  <dc:subject/>
  <dc:title>正见周刊</dc:title>
</cp:coreProperties>
</file>