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2" w:type="dxa"/>
        <w:jc w:val="center"/>
        <w:tblInd w:w="0" w:type="dxa"/>
        <w:tblLayout w:type="fixed"/>
        <w:tblCellMar>
          <w:top w:w="0" w:type="dxa"/>
          <w:left w:w="28" w:type="dxa"/>
          <w:bottom w:w="0" w:type="dxa"/>
          <w:right w:w="28" w:type="dxa"/>
        </w:tblCellMar>
      </w:tblPr>
      <w:tblGrid>
        <w:gridCol w:w="6104"/>
        <w:gridCol w:w="1498"/>
      </w:tblGrid>
      <w:tr>
        <w:trPr>
          <w:trHeight w:val="1210" w:hRule="atLeast"/>
        </w:trPr>
        <w:tc>
          <w:tcPr>
            <w:tcW w:w="6104"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auto" w:line="240" w:before="240" w:after="64"/>
              <w:ind w:firstLine="1602"/>
              <w:jc w:val="center"/>
              <w:rPr>
                <w:rFonts w:eastAsia="宋体;SimSun"/>
                <w:b/>
                <w:b/>
                <w:bCs/>
                <w:sz w:val="80"/>
              </w:rPr>
            </w:pPr>
            <w:r>
              <w:drawing>
                <wp:anchor behindDoc="0" distT="0" distB="0" distL="114935" distR="114935" simplePos="0" locked="0" layoutInCell="0" allowOverlap="1" relativeHeight="13">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宋体;SimSun"/>
                <w:b/>
                <w:bCs/>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w:t>
            </w:r>
            <w:r>
              <w:rPr>
                <w:rFonts w:cs="宋体;SimSun" w:ascii="宋体;SimSun" w:hAnsi="宋体;SimSun"/>
                <w:sz w:val="30"/>
              </w:rPr>
              <w:t>3</w:t>
            </w:r>
            <w:r>
              <w:rPr>
                <w:rFonts w:ascii="宋体;SimSun" w:hAnsi="宋体;SimSun" w:cs="宋体;SimSun"/>
                <w:sz w:val="30"/>
              </w:rPr>
              <w:t>年</w:t>
            </w:r>
          </w:p>
          <w:p>
            <w:pPr>
              <w:pStyle w:val="Style6"/>
              <w:spacing w:lineRule="exact" w:line="300"/>
              <w:ind w:left="-22" w:hanging="0"/>
              <w:jc w:val="center"/>
              <w:rPr>
                <w:rFonts w:ascii="宋体;SimSun" w:hAnsi="宋体;SimSun" w:cs="宋体;SimSun"/>
                <w:b/>
                <w:b/>
                <w:sz w:val="36"/>
              </w:rPr>
            </w:pPr>
            <w:r>
              <w:rPr>
                <w:rFonts w:cs="宋体;SimSun" w:ascii="宋体;SimSun" w:hAnsi="宋体;SimSun"/>
                <w:sz w:val="30"/>
              </w:rPr>
              <w:t>4</w:t>
            </w:r>
            <w:r>
              <w:rPr>
                <w:rFonts w:ascii="宋体;SimSun" w:hAnsi="宋体;SimSun" w:cs="宋体;SimSun"/>
                <w:sz w:val="30"/>
              </w:rPr>
              <w:t>月</w:t>
            </w:r>
            <w:r>
              <w:rPr>
                <w:rFonts w:cs="宋体;SimSun" w:ascii="宋体;SimSun" w:hAnsi="宋体;SimSun"/>
                <w:sz w:val="30"/>
              </w:rPr>
              <w:t>8</w:t>
            </w:r>
            <w:r>
              <w:rPr>
                <w:rFonts w:ascii="宋体;SimSun" w:hAnsi="宋体;SimSun" w:cs="宋体;SimSun"/>
                <w:sz w:val="30"/>
              </w:rPr>
              <w:t>日</w:t>
            </w:r>
          </w:p>
        </w:tc>
      </w:tr>
      <w:tr>
        <w:trPr>
          <w:trHeight w:val="774" w:hRule="atLeast"/>
        </w:trPr>
        <w:tc>
          <w:tcPr>
            <w:tcW w:w="7602"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3"/>
              <w:jc w:val="center"/>
              <w:rPr>
                <w:b/>
                <w:b/>
                <w:bCs/>
                <w:sz w:val="20"/>
              </w:rPr>
            </w:pPr>
            <w:r>
              <w:rPr>
                <w:rFonts w:cs="幼圆"/>
                <w:b/>
                <w:bCs/>
                <w:sz w:val="20"/>
              </w:rPr>
              <w:t>“</w:t>
            </w:r>
            <w:r>
              <w:rPr>
                <w:b/>
                <w:bCs/>
                <w:sz w:val="20"/>
              </w:rPr>
              <w:t>用理智去证实法、用智慧去讲清真相、用慈悲去洪法与救渡世人</w:t>
            </w:r>
            <w:r>
              <w:rPr>
                <w:rFonts w:cs="Times New Roman"/>
                <w:b/>
                <w:bCs/>
                <w:sz w:val="20"/>
              </w:rPr>
              <w:t>”</w:t>
            </w:r>
            <w:r>
              <w:rPr>
                <w:b/>
                <w:bCs/>
                <w:sz w:val="20"/>
              </w:rPr>
              <w:t xml:space="preserve"> 《理性》</w:t>
            </w:r>
          </w:p>
          <w:p>
            <w:pPr>
              <w:pStyle w:val="Web"/>
              <w:spacing w:lineRule="exact" w:line="320"/>
              <w:ind w:left="1" w:hanging="13"/>
              <w:jc w:val="center"/>
              <w:rPr>
                <w:b/>
                <w:b/>
                <w:bCs/>
                <w:u w:val="single"/>
              </w:rPr>
            </w:pPr>
            <w:r>
              <w:rPr>
                <w:rFonts w:cs="幼圆"/>
                <w:b/>
                <w:bCs/>
                <w:sz w:val="20"/>
              </w:rPr>
              <w:t>“</w:t>
            </w:r>
            <w:r>
              <w:rPr>
                <w:b/>
                <w:bCs/>
                <w:sz w:val="20"/>
              </w:rPr>
              <w:t>全面讲清真相，正念清除邪恶，救度众生，坚定地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4"/>
            <w:ind w:left="525" w:right="163" w:hanging="525"/>
            <w:rPr>
              <w:rFonts w:ascii="Times New Roman" w:hAnsi="Times New Roman" w:eastAsia="宋体;SimSun" w:cs="Times New Roman"/>
              <w:spacing w:val="0"/>
              <w:sz w:val="21"/>
            </w:rPr>
          </w:pPr>
          <w:r>
            <w:fldChar w:fldCharType="begin"/>
          </w:r>
          <w:r>
            <w:rPr>
              <w:rStyle w:val="IndexLink"/>
            </w:rPr>
            <w:instrText xml:space="preserve"> TOC \o "1-5" \h \z </w:instrText>
          </w:r>
          <w:r>
            <w:rPr>
              <w:rStyle w:val="IndexLink"/>
            </w:rPr>
            <w:fldChar w:fldCharType="separate"/>
          </w:r>
          <w:hyperlink w:anchor="__RefHeading___Toc37659995">
            <w:r>
              <w:rPr>
                <w:rStyle w:val="IndexLink"/>
              </w:rPr>
              <w:t>2003</w:t>
            </w:r>
            <w:r>
              <w:rPr>
                <w:rStyle w:val="IndexLink"/>
              </w:rPr>
              <w:t>年</w:t>
            </w:r>
            <w:r>
              <w:rPr>
                <w:rStyle w:val="IndexLink"/>
              </w:rPr>
              <w:t>4</w:t>
            </w:r>
            <w:r>
              <w:rPr>
                <w:rStyle w:val="IndexLink"/>
              </w:rPr>
              <w:t>月</w:t>
            </w:r>
            <w:r>
              <w:rPr>
                <w:rStyle w:val="IndexLink"/>
              </w:rPr>
              <w:t>2</w:t>
            </w:r>
            <w:r>
              <w:rPr>
                <w:rStyle w:val="IndexLink"/>
              </w:rPr>
              <w:t>日</w:t>
            </w:r>
            <w:r>
              <w:rPr>
                <w:rStyle w:val="IndexLink"/>
              </w:rPr>
              <w:t> </w:t>
            </w:r>
            <w:r>
              <w:rPr>
                <w:rStyle w:val="IndexLink"/>
              </w:rPr>
              <w:t>星期三</w:t>
            </w:r>
            <w:r>
              <w:rPr>
                <w:rStyle w:val="IndexLink"/>
              </w:rPr>
              <w:tab/>
              <w:t>3</w:t>
            </w:r>
          </w:hyperlink>
        </w:p>
        <w:p>
          <w:pPr>
            <w:pStyle w:val="Contents5"/>
            <w:ind w:left="580" w:right="68" w:hanging="220"/>
            <w:rPr>
              <w:rFonts w:ascii="Times New Roman" w:hAnsi="Times New Roman" w:eastAsia="宋体;SimSun" w:cs="Times New Roman"/>
              <w:spacing w:val="0"/>
              <w:sz w:val="21"/>
            </w:rPr>
          </w:pPr>
          <w:hyperlink w:anchor="__RefHeading___Toc37659996">
            <w:r>
              <w:rPr>
                <w:rStyle w:val="IndexLink"/>
              </w:rPr>
              <w:t>海外同修也要重视向可贵的中国人讲真相</w:t>
            </w:r>
            <w:r>
              <w:rPr>
                <w:rStyle w:val="IndexLink"/>
              </w:rPr>
              <w:tab/>
              <w:t>3</w:t>
            </w:r>
          </w:hyperlink>
        </w:p>
        <w:p>
          <w:pPr>
            <w:pStyle w:val="Contents5"/>
            <w:ind w:left="580" w:right="68" w:hanging="220"/>
            <w:rPr>
              <w:rFonts w:ascii="Times New Roman" w:hAnsi="Times New Roman" w:eastAsia="宋体;SimSun" w:cs="Times New Roman"/>
              <w:spacing w:val="0"/>
              <w:sz w:val="21"/>
            </w:rPr>
          </w:pPr>
          <w:hyperlink w:anchor="__RefHeading___Toc37659997">
            <w:r>
              <w:rPr>
                <w:rStyle w:val="IndexLink"/>
                <w:lang w:val="en-GB" w:eastAsia="en-US"/>
              </w:rPr>
              <w:t>儿童身心疾病的新疗法</w:t>
            </w:r>
            <w:r>
              <w:rPr>
                <w:rStyle w:val="IndexLink"/>
              </w:rPr>
              <w:tab/>
              <w:t>3</w:t>
            </w:r>
          </w:hyperlink>
        </w:p>
        <w:p>
          <w:pPr>
            <w:pStyle w:val="Contents5"/>
            <w:ind w:left="580" w:right="68" w:hanging="220"/>
            <w:rPr>
              <w:rFonts w:ascii="Times New Roman" w:hAnsi="Times New Roman" w:eastAsia="宋体;SimSun" w:cs="Times New Roman"/>
              <w:spacing w:val="0"/>
              <w:sz w:val="21"/>
            </w:rPr>
          </w:pPr>
          <w:hyperlink w:anchor="__RefHeading___Toc37659998">
            <w:r>
              <w:rPr>
                <w:rStyle w:val="IndexLink"/>
              </w:rPr>
              <w:t>神仙故事：慈悲待痴弟　化灾为平安</w:t>
            </w:r>
            <w:r>
              <w:rPr>
                <w:rStyle w:val="IndexLink"/>
              </w:rPr>
              <w:tab/>
              <w:t>5</w:t>
            </w:r>
          </w:hyperlink>
        </w:p>
        <w:p>
          <w:pPr>
            <w:pStyle w:val="Contents5"/>
            <w:ind w:left="580" w:right="68" w:hanging="220"/>
            <w:rPr>
              <w:rFonts w:ascii="Times New Roman" w:hAnsi="Times New Roman" w:eastAsia="宋体;SimSun" w:cs="Times New Roman"/>
              <w:spacing w:val="0"/>
              <w:sz w:val="21"/>
            </w:rPr>
          </w:pPr>
          <w:hyperlink w:anchor="__RefHeading___Toc37659999">
            <w:r>
              <w:rPr>
                <w:rStyle w:val="IndexLink"/>
              </w:rPr>
              <w:t>〖杏林漫步〗《西游记》中的中医学</w:t>
            </w:r>
            <w:r>
              <w:rPr>
                <w:rStyle w:val="IndexLink"/>
              </w:rPr>
              <w:tab/>
              <w:t>6</w:t>
            </w:r>
          </w:hyperlink>
        </w:p>
        <w:p>
          <w:pPr>
            <w:pStyle w:val="Contents5"/>
            <w:ind w:left="580" w:right="68" w:hanging="220"/>
            <w:rPr>
              <w:rFonts w:ascii="Times New Roman" w:hAnsi="Times New Roman" w:eastAsia="宋体;SimSun" w:cs="Times New Roman"/>
              <w:spacing w:val="0"/>
              <w:sz w:val="21"/>
            </w:rPr>
          </w:pPr>
          <w:hyperlink w:anchor="__RefHeading___Toc37660000">
            <w:r>
              <w:rPr>
                <w:rStyle w:val="IndexLink"/>
              </w:rPr>
              <w:t>《揭开史前文明的面纱》连载</w:t>
            </w:r>
            <w:r>
              <w:rPr>
                <w:rStyle w:val="IndexLink"/>
              </w:rPr>
              <w:t>(</w:t>
            </w:r>
            <w:r>
              <w:rPr>
                <w:rStyle w:val="IndexLink"/>
              </w:rPr>
              <w:t>十五</w:t>
            </w:r>
            <w:r>
              <w:rPr>
                <w:rStyle w:val="IndexLink"/>
              </w:rPr>
              <w:t>)</w:t>
            </w:r>
            <w:r>
              <w:rPr>
                <w:rStyle w:val="IndexLink"/>
              </w:rPr>
              <w:t>：是谁造了大金字塔？</w:t>
            </w:r>
            <w:r>
              <w:rPr>
                <w:rStyle w:val="IndexLink"/>
              </w:rPr>
              <w:tab/>
              <w:t>7</w:t>
            </w:r>
          </w:hyperlink>
        </w:p>
        <w:p>
          <w:pPr>
            <w:pStyle w:val="Contents4"/>
            <w:ind w:left="550" w:right="163" w:hanging="550"/>
            <w:rPr>
              <w:rFonts w:ascii="Times New Roman" w:hAnsi="Times New Roman" w:eastAsia="宋体;SimSun" w:cs="Times New Roman"/>
              <w:spacing w:val="0"/>
              <w:sz w:val="21"/>
            </w:rPr>
          </w:pPr>
          <w:hyperlink w:anchor="__RefHeading___Toc37660001">
            <w:r>
              <w:rPr>
                <w:rStyle w:val="IndexLink"/>
              </w:rPr>
              <w:t>2003</w:t>
            </w:r>
            <w:r>
              <w:rPr>
                <w:rStyle w:val="IndexLink"/>
              </w:rPr>
              <w:t>年</w:t>
            </w:r>
            <w:r>
              <w:rPr>
                <w:rStyle w:val="IndexLink"/>
              </w:rPr>
              <w:t>4</w:t>
            </w:r>
            <w:r>
              <w:rPr>
                <w:rStyle w:val="IndexLink"/>
              </w:rPr>
              <w:t>月</w:t>
            </w:r>
            <w:r>
              <w:rPr>
                <w:rStyle w:val="IndexLink"/>
              </w:rPr>
              <w:t>3</w:t>
            </w:r>
            <w:r>
              <w:rPr>
                <w:rStyle w:val="IndexLink"/>
              </w:rPr>
              <w:t>日</w:t>
            </w:r>
            <w:r>
              <w:rPr>
                <w:rStyle w:val="IndexLink"/>
              </w:rPr>
              <w:t> </w:t>
            </w:r>
            <w:r>
              <w:rPr>
                <w:rStyle w:val="IndexLink"/>
              </w:rPr>
              <w:t>星期四</w:t>
            </w:r>
            <w:r>
              <w:rPr>
                <w:rStyle w:val="IndexLink"/>
              </w:rPr>
              <w:tab/>
              <w:t>9</w:t>
            </w:r>
          </w:hyperlink>
        </w:p>
        <w:p>
          <w:pPr>
            <w:pStyle w:val="Contents5"/>
            <w:ind w:left="580" w:right="68" w:hanging="220"/>
            <w:rPr>
              <w:rFonts w:ascii="Times New Roman" w:hAnsi="Times New Roman" w:eastAsia="宋体;SimSun" w:cs="Times New Roman"/>
              <w:spacing w:val="0"/>
              <w:sz w:val="21"/>
            </w:rPr>
          </w:pPr>
          <w:hyperlink w:anchor="__RefHeading___Toc37660002">
            <w:r>
              <w:rPr>
                <w:rStyle w:val="IndexLink"/>
              </w:rPr>
              <w:t>天怒昭示的四年：干旱一年甚过一年</w:t>
            </w:r>
            <w:r>
              <w:rPr>
                <w:rStyle w:val="IndexLink"/>
              </w:rPr>
              <w:tab/>
              <w:t>9</w:t>
            </w:r>
          </w:hyperlink>
        </w:p>
        <w:p>
          <w:pPr>
            <w:pStyle w:val="Contents5"/>
            <w:ind w:left="580" w:right="68" w:hanging="220"/>
            <w:rPr>
              <w:rFonts w:ascii="Times New Roman" w:hAnsi="Times New Roman" w:eastAsia="宋体;SimSun" w:cs="Times New Roman"/>
              <w:spacing w:val="0"/>
              <w:sz w:val="21"/>
            </w:rPr>
          </w:pPr>
          <w:hyperlink w:anchor="__RefHeading___Toc37660003">
            <w:r>
              <w:rPr>
                <w:rStyle w:val="IndexLink"/>
              </w:rPr>
              <w:t>〖正念正行〗</w:t>
            </w:r>
            <w:r>
              <w:rPr>
                <w:rStyle w:val="IndexLink"/>
              </w:rPr>
              <w:t xml:space="preserve"> </w:t>
            </w:r>
            <w:r>
              <w:rPr>
                <w:rStyle w:val="IndexLink"/>
              </w:rPr>
              <w:t>我正念闯出县公安局的经历</w:t>
            </w:r>
            <w:r>
              <w:rPr>
                <w:rStyle w:val="IndexLink"/>
              </w:rPr>
              <w:tab/>
              <w:t>10</w:t>
            </w:r>
          </w:hyperlink>
        </w:p>
        <w:p>
          <w:pPr>
            <w:pStyle w:val="Contents5"/>
            <w:ind w:left="580" w:right="68" w:hanging="220"/>
            <w:rPr>
              <w:rFonts w:ascii="Times New Roman" w:hAnsi="Times New Roman" w:eastAsia="宋体;SimSun" w:cs="Times New Roman"/>
              <w:spacing w:val="0"/>
              <w:sz w:val="21"/>
            </w:rPr>
          </w:pPr>
          <w:hyperlink w:anchor="__RefHeading___Toc37660004">
            <w:r>
              <w:rPr>
                <w:rStyle w:val="IndexLink"/>
              </w:rPr>
              <w:t>水结晶的启示</w:t>
            </w:r>
            <w:r>
              <w:rPr>
                <w:rStyle w:val="IndexLink"/>
              </w:rPr>
              <w:tab/>
              <w:t>14</w:t>
            </w:r>
          </w:hyperlink>
        </w:p>
        <w:p>
          <w:pPr>
            <w:pStyle w:val="Contents4"/>
            <w:ind w:left="550" w:right="163" w:hanging="550"/>
            <w:rPr>
              <w:rFonts w:ascii="Times New Roman" w:hAnsi="Times New Roman" w:eastAsia="宋体;SimSun" w:cs="Times New Roman"/>
              <w:spacing w:val="0"/>
              <w:sz w:val="21"/>
            </w:rPr>
          </w:pPr>
          <w:hyperlink w:anchor="__RefHeading___Toc37660005">
            <w:r>
              <w:rPr>
                <w:rStyle w:val="IndexLink"/>
              </w:rPr>
              <w:t>2003</w:t>
            </w:r>
            <w:r>
              <w:rPr>
                <w:rStyle w:val="IndexLink"/>
              </w:rPr>
              <w:t>年</w:t>
            </w:r>
            <w:r>
              <w:rPr>
                <w:rStyle w:val="IndexLink"/>
              </w:rPr>
              <w:t>4</w:t>
            </w:r>
            <w:r>
              <w:rPr>
                <w:rStyle w:val="IndexLink"/>
              </w:rPr>
              <w:t>月</w:t>
            </w:r>
            <w:r>
              <w:rPr>
                <w:rStyle w:val="IndexLink"/>
              </w:rPr>
              <w:t>4</w:t>
            </w:r>
            <w:r>
              <w:rPr>
                <w:rStyle w:val="IndexLink"/>
              </w:rPr>
              <w:t>日</w:t>
            </w:r>
            <w:r>
              <w:rPr>
                <w:rStyle w:val="IndexLink"/>
              </w:rPr>
              <w:t> </w:t>
            </w:r>
            <w:r>
              <w:rPr>
                <w:rStyle w:val="IndexLink"/>
              </w:rPr>
              <w:t>星期五</w:t>
            </w:r>
            <w:r>
              <w:rPr>
                <w:rStyle w:val="IndexLink"/>
              </w:rPr>
              <w:tab/>
              <w:t>14</w:t>
            </w:r>
          </w:hyperlink>
        </w:p>
        <w:p>
          <w:pPr>
            <w:pStyle w:val="Contents5"/>
            <w:ind w:left="580" w:right="68" w:hanging="220"/>
            <w:rPr>
              <w:rFonts w:ascii="Times New Roman" w:hAnsi="Times New Roman" w:eastAsia="宋体;SimSun" w:cs="Times New Roman"/>
              <w:spacing w:val="0"/>
              <w:sz w:val="21"/>
            </w:rPr>
          </w:pPr>
          <w:hyperlink w:anchor="__RefHeading___Toc37660006">
            <w:r>
              <w:rPr>
                <w:rStyle w:val="IndexLink"/>
              </w:rPr>
              <w:t>在佛法中看到真实的世界</w:t>
            </w:r>
            <w:r>
              <w:rPr>
                <w:rStyle w:val="IndexLink"/>
              </w:rPr>
              <w:tab/>
              <w:t>14</w:t>
            </w:r>
          </w:hyperlink>
        </w:p>
        <w:p>
          <w:pPr>
            <w:pStyle w:val="Contents5"/>
            <w:ind w:left="580" w:right="68" w:hanging="220"/>
            <w:rPr>
              <w:rFonts w:ascii="Times New Roman" w:hAnsi="Times New Roman" w:eastAsia="宋体;SimSun" w:cs="Times New Roman"/>
              <w:spacing w:val="0"/>
              <w:sz w:val="21"/>
            </w:rPr>
          </w:pPr>
          <w:hyperlink w:anchor="__RefHeading___Toc37660007">
            <w:r>
              <w:rPr>
                <w:rStyle w:val="IndexLink"/>
              </w:rPr>
              <w:t>史无前例－吉林省</w:t>
            </w:r>
            <w:r>
              <w:rPr>
                <w:rStyle w:val="IndexLink"/>
              </w:rPr>
              <w:t>4</w:t>
            </w:r>
            <w:r>
              <w:rPr>
                <w:rStyle w:val="IndexLink"/>
              </w:rPr>
              <w:t>条主要江河断流</w:t>
            </w:r>
            <w:r>
              <w:rPr>
                <w:rStyle w:val="IndexLink"/>
              </w:rPr>
              <w:tab/>
              <w:t>16</w:t>
            </w:r>
          </w:hyperlink>
        </w:p>
        <w:p>
          <w:pPr>
            <w:pStyle w:val="Contents5"/>
            <w:ind w:left="580" w:right="68" w:hanging="220"/>
            <w:rPr>
              <w:rFonts w:ascii="Times New Roman" w:hAnsi="Times New Roman" w:eastAsia="宋体;SimSun" w:cs="Times New Roman"/>
              <w:spacing w:val="0"/>
              <w:sz w:val="21"/>
            </w:rPr>
          </w:pPr>
          <w:hyperlink w:anchor="__RefHeading___Toc37660008">
            <w:r>
              <w:rPr>
                <w:rStyle w:val="IndexLink"/>
              </w:rPr>
              <w:t>〖修炼传奇〗</w:t>
            </w:r>
            <w:r>
              <w:rPr>
                <w:rStyle w:val="IndexLink"/>
              </w:rPr>
              <w:t xml:space="preserve"> </w:t>
            </w:r>
            <w:r>
              <w:rPr>
                <w:rStyle w:val="IndexLink"/>
              </w:rPr>
              <w:t>女孩身患白血病　听法半月即痊愈</w:t>
            </w:r>
            <w:r>
              <w:rPr>
                <w:rStyle w:val="IndexLink"/>
              </w:rPr>
              <w:tab/>
              <w:t>17</w:t>
            </w:r>
          </w:hyperlink>
        </w:p>
        <w:p>
          <w:pPr>
            <w:pStyle w:val="Contents5"/>
            <w:ind w:left="580" w:right="68" w:hanging="220"/>
            <w:rPr>
              <w:rFonts w:ascii="Times New Roman" w:hAnsi="Times New Roman" w:eastAsia="宋体;SimSun" w:cs="Times New Roman"/>
              <w:spacing w:val="0"/>
              <w:sz w:val="21"/>
            </w:rPr>
          </w:pPr>
          <w:hyperlink w:anchor="__RefHeading___Toc37660009">
            <w:r>
              <w:rPr>
                <w:rStyle w:val="IndexLink"/>
              </w:rPr>
              <w:t>神仙故事：徐佐卿</w:t>
            </w:r>
            <w:r>
              <w:rPr>
                <w:rStyle w:val="IndexLink"/>
              </w:rPr>
              <w:tab/>
              <w:t>17</w:t>
            </w:r>
          </w:hyperlink>
        </w:p>
        <w:p>
          <w:pPr>
            <w:pStyle w:val="Contents4"/>
            <w:ind w:left="550" w:right="163" w:hanging="550"/>
            <w:rPr>
              <w:rFonts w:ascii="Times New Roman" w:hAnsi="Times New Roman" w:eastAsia="宋体;SimSun" w:cs="Times New Roman"/>
              <w:spacing w:val="0"/>
              <w:sz w:val="21"/>
            </w:rPr>
          </w:pPr>
          <w:hyperlink w:anchor="__RefHeading___Toc37660010">
            <w:r>
              <w:rPr>
                <w:rStyle w:val="IndexLink"/>
              </w:rPr>
              <w:t>2003</w:t>
            </w:r>
            <w:r>
              <w:rPr>
                <w:rStyle w:val="IndexLink"/>
              </w:rPr>
              <w:t>年</w:t>
            </w:r>
            <w:r>
              <w:rPr>
                <w:rStyle w:val="IndexLink"/>
              </w:rPr>
              <w:t>4</w:t>
            </w:r>
            <w:r>
              <w:rPr>
                <w:rStyle w:val="IndexLink"/>
              </w:rPr>
              <w:t>月</w:t>
            </w:r>
            <w:r>
              <w:rPr>
                <w:rStyle w:val="IndexLink"/>
              </w:rPr>
              <w:t>5</w:t>
            </w:r>
            <w:r>
              <w:rPr>
                <w:rStyle w:val="IndexLink"/>
              </w:rPr>
              <w:t>日</w:t>
            </w:r>
            <w:r>
              <w:rPr>
                <w:rStyle w:val="IndexLink"/>
              </w:rPr>
              <w:t> </w:t>
            </w:r>
            <w:r>
              <w:rPr>
                <w:rStyle w:val="IndexLink"/>
              </w:rPr>
              <w:t>星期六</w:t>
            </w:r>
            <w:r>
              <w:rPr>
                <w:rStyle w:val="IndexLink"/>
              </w:rPr>
              <w:tab/>
              <w:t>18</w:t>
            </w:r>
          </w:hyperlink>
        </w:p>
        <w:p>
          <w:pPr>
            <w:pStyle w:val="Contents5"/>
            <w:ind w:left="580" w:right="68" w:hanging="220"/>
            <w:rPr>
              <w:rFonts w:ascii="Times New Roman" w:hAnsi="Times New Roman" w:eastAsia="宋体;SimSun" w:cs="Times New Roman"/>
              <w:spacing w:val="0"/>
              <w:sz w:val="21"/>
            </w:rPr>
          </w:pPr>
          <w:hyperlink w:anchor="__RefHeading___Toc37660011">
            <w:r>
              <w:rPr>
                <w:rStyle w:val="IndexLink"/>
              </w:rPr>
              <w:t>神工的绝妙：黑洞与星系演化和谐相联</w:t>
            </w:r>
            <w:r>
              <w:rPr>
                <w:rStyle w:val="IndexLink"/>
              </w:rPr>
              <w:tab/>
              <w:t>18</w:t>
            </w:r>
          </w:hyperlink>
        </w:p>
        <w:p>
          <w:pPr>
            <w:pStyle w:val="Contents5"/>
            <w:ind w:left="580" w:right="68" w:hanging="220"/>
            <w:rPr>
              <w:rFonts w:ascii="Times New Roman" w:hAnsi="Times New Roman" w:eastAsia="宋体;SimSun" w:cs="Times New Roman"/>
              <w:spacing w:val="0"/>
              <w:sz w:val="21"/>
            </w:rPr>
          </w:pPr>
          <w:hyperlink w:anchor="__RefHeading___Toc37660012">
            <w:r>
              <w:rPr>
                <w:rStyle w:val="IndexLink"/>
              </w:rPr>
              <w:t>三言两语谈慈悲</w:t>
            </w:r>
            <w:r>
              <w:rPr>
                <w:rStyle w:val="IndexLink"/>
              </w:rPr>
              <w:tab/>
              <w:t>19</w:t>
            </w:r>
          </w:hyperlink>
        </w:p>
        <w:p>
          <w:pPr>
            <w:pStyle w:val="Contents5"/>
            <w:ind w:left="580" w:right="68" w:hanging="220"/>
            <w:rPr>
              <w:rFonts w:ascii="Times New Roman" w:hAnsi="Times New Roman" w:eastAsia="宋体;SimSun" w:cs="Times New Roman"/>
              <w:spacing w:val="0"/>
              <w:sz w:val="21"/>
            </w:rPr>
          </w:pPr>
          <w:hyperlink w:anchor="__RefHeading___Toc37660013">
            <w:r>
              <w:rPr>
                <w:rStyle w:val="IndexLink"/>
              </w:rPr>
              <w:t>从五毛到五千</w:t>
            </w:r>
            <w:r>
              <w:rPr>
                <w:rStyle w:val="IndexLink"/>
              </w:rPr>
              <w:tab/>
              <w:t>19</w:t>
            </w:r>
          </w:hyperlink>
        </w:p>
        <w:p>
          <w:pPr>
            <w:pStyle w:val="Contents4"/>
            <w:ind w:left="550" w:right="163" w:hanging="550"/>
            <w:rPr>
              <w:rFonts w:ascii="Times New Roman" w:hAnsi="Times New Roman" w:eastAsia="宋体;SimSun" w:cs="Times New Roman"/>
              <w:spacing w:val="0"/>
              <w:sz w:val="21"/>
            </w:rPr>
          </w:pPr>
          <w:hyperlink w:anchor="__RefHeading___Toc37660014">
            <w:r>
              <w:rPr>
                <w:rStyle w:val="IndexLink"/>
              </w:rPr>
              <w:t>2003</w:t>
            </w:r>
            <w:r>
              <w:rPr>
                <w:rStyle w:val="IndexLink"/>
              </w:rPr>
              <w:t>年</w:t>
            </w:r>
            <w:r>
              <w:rPr>
                <w:rStyle w:val="IndexLink"/>
              </w:rPr>
              <w:t>4</w:t>
            </w:r>
            <w:r>
              <w:rPr>
                <w:rStyle w:val="IndexLink"/>
              </w:rPr>
              <w:t>月</w:t>
            </w:r>
            <w:r>
              <w:rPr>
                <w:rStyle w:val="IndexLink"/>
              </w:rPr>
              <w:t>6</w:t>
            </w:r>
            <w:r>
              <w:rPr>
                <w:rStyle w:val="IndexLink"/>
              </w:rPr>
              <w:t>日</w:t>
            </w:r>
            <w:r>
              <w:rPr>
                <w:rStyle w:val="IndexLink"/>
              </w:rPr>
              <w:t> </w:t>
            </w:r>
            <w:r>
              <w:rPr>
                <w:rStyle w:val="IndexLink"/>
              </w:rPr>
              <w:t>星期日</w:t>
            </w:r>
            <w:r>
              <w:rPr>
                <w:rStyle w:val="IndexLink"/>
              </w:rPr>
              <w:tab/>
              <w:t>21</w:t>
            </w:r>
          </w:hyperlink>
        </w:p>
        <w:p>
          <w:pPr>
            <w:pStyle w:val="Contents5"/>
            <w:ind w:left="580" w:right="68" w:hanging="220"/>
            <w:rPr>
              <w:rFonts w:ascii="Times New Roman" w:hAnsi="Times New Roman" w:eastAsia="宋体;SimSun" w:cs="Times New Roman"/>
              <w:spacing w:val="0"/>
              <w:sz w:val="21"/>
            </w:rPr>
          </w:pPr>
          <w:hyperlink w:anchor="__RefHeading___Toc37660015">
            <w:r>
              <w:rPr>
                <w:rStyle w:val="IndexLink"/>
              </w:rPr>
              <w:t>侧隐之心，人皆有之</w:t>
            </w:r>
            <w:r>
              <w:rPr>
                <w:rStyle w:val="IndexLink"/>
              </w:rPr>
              <w:t xml:space="preserve"> </w:t>
            </w:r>
            <w:r>
              <w:rPr>
                <w:rStyle w:val="IndexLink"/>
              </w:rPr>
              <w:t xml:space="preserve">-- </w:t>
            </w:r>
            <w:r>
              <w:rPr>
                <w:rStyle w:val="IndexLink"/>
              </w:rPr>
              <w:t>科学家研究同情心的心理学解释</w:t>
            </w:r>
            <w:r>
              <w:rPr>
                <w:rStyle w:val="IndexLink"/>
              </w:rPr>
              <w:tab/>
              <w:t>21</w:t>
            </w:r>
          </w:hyperlink>
        </w:p>
        <w:p>
          <w:pPr>
            <w:pStyle w:val="Contents5"/>
            <w:ind w:left="580" w:right="68" w:hanging="220"/>
            <w:rPr>
              <w:rFonts w:ascii="Times New Roman" w:hAnsi="Times New Roman" w:eastAsia="宋体;SimSun" w:cs="Times New Roman"/>
              <w:spacing w:val="0"/>
              <w:sz w:val="21"/>
            </w:rPr>
          </w:pPr>
          <w:hyperlink w:anchor="__RefHeading___Toc37660016">
            <w:r>
              <w:rPr>
                <w:rStyle w:val="IndexLink"/>
              </w:rPr>
              <w:t>“</w:t>
            </w:r>
            <w:r>
              <w:rPr>
                <w:rStyle w:val="IndexLink"/>
              </w:rPr>
              <w:t>百脉同时运转</w:t>
            </w:r>
            <w:r>
              <w:rPr>
                <w:rStyle w:val="IndexLink"/>
              </w:rPr>
              <w:t>”</w:t>
            </w:r>
            <w:r>
              <w:rPr>
                <w:rStyle w:val="IndexLink"/>
              </w:rPr>
              <w:t>给我展现的新内涵</w:t>
            </w:r>
            <w:r>
              <w:rPr>
                <w:rStyle w:val="IndexLink"/>
              </w:rPr>
              <w:t>(</w:t>
            </w:r>
            <w:r>
              <w:rPr>
                <w:rStyle w:val="IndexLink"/>
              </w:rPr>
              <w:t>三言两语</w:t>
            </w:r>
            <w:r>
              <w:rPr>
                <w:rStyle w:val="IndexLink"/>
              </w:rPr>
              <w:t>)</w:t>
              <w:tab/>
              <w:t>21</w:t>
            </w:r>
          </w:hyperlink>
        </w:p>
        <w:p>
          <w:pPr>
            <w:pStyle w:val="Contents5"/>
            <w:ind w:left="580" w:right="68" w:hanging="220"/>
            <w:rPr>
              <w:rFonts w:ascii="Times New Roman" w:hAnsi="Times New Roman" w:eastAsia="宋体;SimSun" w:cs="Times New Roman"/>
              <w:spacing w:val="0"/>
              <w:sz w:val="21"/>
            </w:rPr>
          </w:pPr>
          <w:hyperlink w:anchor="__RefHeading___Toc37660017">
            <w:r>
              <w:rPr>
                <w:rStyle w:val="IndexLink"/>
              </w:rPr>
              <w:t>神仙故事：韦仙翁</w:t>
            </w:r>
            <w:r>
              <w:rPr>
                <w:rStyle w:val="IndexLink"/>
              </w:rPr>
              <w:tab/>
              <w:t>22</w:t>
            </w:r>
          </w:hyperlink>
        </w:p>
        <w:p>
          <w:pPr>
            <w:pStyle w:val="Contents4"/>
            <w:ind w:left="550" w:right="163" w:hanging="550"/>
            <w:rPr>
              <w:rFonts w:ascii="Times New Roman" w:hAnsi="Times New Roman" w:eastAsia="宋体;SimSun" w:cs="Times New Roman"/>
              <w:spacing w:val="0"/>
              <w:sz w:val="21"/>
            </w:rPr>
          </w:pPr>
          <w:hyperlink w:anchor="__RefHeading___Toc37660018">
            <w:r>
              <w:rPr>
                <w:rStyle w:val="IndexLink"/>
              </w:rPr>
              <w:t>2003</w:t>
            </w:r>
            <w:r>
              <w:rPr>
                <w:rStyle w:val="IndexLink"/>
              </w:rPr>
              <w:t>年</w:t>
            </w:r>
            <w:r>
              <w:rPr>
                <w:rStyle w:val="IndexLink"/>
              </w:rPr>
              <w:t>4</w:t>
            </w:r>
            <w:r>
              <w:rPr>
                <w:rStyle w:val="IndexLink"/>
              </w:rPr>
              <w:t>月</w:t>
            </w:r>
            <w:r>
              <w:rPr>
                <w:rStyle w:val="IndexLink"/>
              </w:rPr>
              <w:t>7</w:t>
            </w:r>
            <w:r>
              <w:rPr>
                <w:rStyle w:val="IndexLink"/>
              </w:rPr>
              <w:t>日</w:t>
            </w:r>
            <w:r>
              <w:rPr>
                <w:rStyle w:val="IndexLink"/>
              </w:rPr>
              <w:t> </w:t>
            </w:r>
            <w:r>
              <w:rPr>
                <w:rStyle w:val="IndexLink"/>
              </w:rPr>
              <w:t>星期一</w:t>
            </w:r>
            <w:r>
              <w:rPr>
                <w:rStyle w:val="IndexLink"/>
              </w:rPr>
              <w:tab/>
              <w:t>23</w:t>
            </w:r>
          </w:hyperlink>
        </w:p>
        <w:p>
          <w:pPr>
            <w:pStyle w:val="Contents5"/>
            <w:ind w:left="580" w:right="68" w:hanging="220"/>
            <w:rPr>
              <w:rFonts w:ascii="Times New Roman" w:hAnsi="Times New Roman" w:eastAsia="宋体;SimSun" w:cs="Times New Roman"/>
              <w:spacing w:val="0"/>
              <w:sz w:val="21"/>
            </w:rPr>
          </w:pPr>
          <w:hyperlink w:anchor="__RefHeading___Toc37660019">
            <w:r>
              <w:rPr>
                <w:rStyle w:val="IndexLink"/>
              </w:rPr>
              <w:t>〖医山夜话〗彩虹升起在雨中</w:t>
            </w:r>
            <w:r>
              <w:rPr>
                <w:rStyle w:val="IndexLink"/>
              </w:rPr>
              <w:tab/>
              <w:t>23</w:t>
            </w:r>
          </w:hyperlink>
        </w:p>
        <w:p>
          <w:pPr>
            <w:pStyle w:val="Contents5"/>
            <w:ind w:left="580" w:right="68" w:hanging="220"/>
            <w:rPr>
              <w:rFonts w:ascii="Times New Roman" w:hAnsi="Times New Roman" w:eastAsia="宋体;SimSun" w:cs="Times New Roman"/>
              <w:spacing w:val="0"/>
              <w:sz w:val="21"/>
            </w:rPr>
          </w:pPr>
          <w:hyperlink w:anchor="__RefHeading___Toc37660020">
            <w:r>
              <w:rPr>
                <w:rStyle w:val="IndexLink"/>
              </w:rPr>
              <w:t>浅谈</w:t>
            </w:r>
            <w:r>
              <w:rPr>
                <w:rStyle w:val="IndexLink"/>
              </w:rPr>
              <w:t>“</w:t>
            </w:r>
            <w:r>
              <w:rPr>
                <w:rStyle w:val="IndexLink"/>
              </w:rPr>
              <w:t>不可不信，不可全信</w:t>
            </w:r>
            <w:r>
              <w:rPr>
                <w:rStyle w:val="IndexLink"/>
              </w:rPr>
              <w:t>”</w:t>
            </w:r>
            <w:r>
              <w:rPr>
                <w:rStyle w:val="IndexLink"/>
              </w:rPr>
              <w:tab/>
              <w:t>24</w:t>
            </w:r>
          </w:hyperlink>
        </w:p>
        <w:p>
          <w:pPr>
            <w:pStyle w:val="Contents5"/>
            <w:ind w:left="580" w:right="68" w:hanging="220"/>
            <w:rPr>
              <w:rFonts w:ascii="Times New Roman" w:hAnsi="Times New Roman" w:eastAsia="宋体;SimSun" w:cs="Times New Roman"/>
              <w:spacing w:val="0"/>
              <w:sz w:val="21"/>
            </w:rPr>
          </w:pPr>
          <w:hyperlink w:anchor="__RefHeading___Toc37660021">
            <w:r>
              <w:rPr>
                <w:rStyle w:val="IndexLink"/>
              </w:rPr>
              <w:t>神仙故事：守孝义</w:t>
            </w:r>
            <w:r>
              <w:rPr>
                <w:rStyle w:val="IndexLink"/>
              </w:rPr>
              <w:t xml:space="preserve"> </w:t>
            </w:r>
            <w:r>
              <w:rPr>
                <w:rStyle w:val="IndexLink"/>
              </w:rPr>
              <w:t>仙人助</w:t>
            </w:r>
            <w:r>
              <w:rPr>
                <w:rStyle w:val="IndexLink"/>
              </w:rPr>
              <w:tab/>
              <w:t>25</w:t>
            </w:r>
          </w:hyperlink>
        </w:p>
        <w:p>
          <w:pPr>
            <w:pStyle w:val="Contents4"/>
            <w:ind w:left="550" w:right="163" w:hanging="550"/>
            <w:rPr>
              <w:rFonts w:ascii="Times New Roman" w:hAnsi="Times New Roman" w:eastAsia="宋体;SimSun" w:cs="Times New Roman"/>
              <w:spacing w:val="0"/>
              <w:sz w:val="21"/>
            </w:rPr>
          </w:pPr>
          <w:hyperlink w:anchor="__RefHeading___Toc37660022">
            <w:r>
              <w:rPr>
                <w:rStyle w:val="IndexLink"/>
              </w:rPr>
              <w:t>2003</w:t>
            </w:r>
            <w:r>
              <w:rPr>
                <w:rStyle w:val="IndexLink"/>
              </w:rPr>
              <w:t>年</w:t>
            </w:r>
            <w:r>
              <w:rPr>
                <w:rStyle w:val="IndexLink"/>
              </w:rPr>
              <w:t>4</w:t>
            </w:r>
            <w:r>
              <w:rPr>
                <w:rStyle w:val="IndexLink"/>
              </w:rPr>
              <w:t>月</w:t>
            </w:r>
            <w:r>
              <w:rPr>
                <w:rStyle w:val="IndexLink"/>
              </w:rPr>
              <w:t>8</w:t>
            </w:r>
            <w:r>
              <w:rPr>
                <w:rStyle w:val="IndexLink"/>
              </w:rPr>
              <w:t>日</w:t>
            </w:r>
            <w:r>
              <w:rPr>
                <w:rStyle w:val="IndexLink"/>
              </w:rPr>
              <w:t> </w:t>
            </w:r>
            <w:r>
              <w:rPr>
                <w:rStyle w:val="IndexLink"/>
              </w:rPr>
              <w:t>星期二</w:t>
            </w:r>
            <w:r>
              <w:rPr>
                <w:rStyle w:val="IndexLink"/>
              </w:rPr>
              <w:tab/>
              <w:t>26</w:t>
            </w:r>
          </w:hyperlink>
        </w:p>
        <w:p>
          <w:pPr>
            <w:pStyle w:val="Contents5"/>
            <w:ind w:left="580" w:right="68" w:hanging="220"/>
            <w:rPr>
              <w:rFonts w:ascii="Times New Roman" w:hAnsi="Times New Roman" w:eastAsia="宋体;SimSun" w:cs="Times New Roman"/>
              <w:spacing w:val="0"/>
              <w:sz w:val="21"/>
            </w:rPr>
          </w:pPr>
          <w:hyperlink w:anchor="__RefHeading___Toc37660023">
            <w:r>
              <w:rPr>
                <w:rStyle w:val="IndexLink"/>
              </w:rPr>
              <w:t>从</w:t>
            </w:r>
            <w:r>
              <w:rPr>
                <w:rStyle w:val="IndexLink"/>
              </w:rPr>
              <w:t>SARS</w:t>
            </w:r>
            <w:r>
              <w:rPr>
                <w:rStyle w:val="IndexLink"/>
              </w:rPr>
              <w:t>病的传播看疾病与道德的关系</w:t>
            </w:r>
            <w:r>
              <w:rPr>
                <w:rStyle w:val="IndexLink"/>
              </w:rPr>
              <w:tab/>
              <w:t>26</w:t>
            </w:r>
          </w:hyperlink>
        </w:p>
        <w:p>
          <w:pPr>
            <w:pStyle w:val="Contents5"/>
            <w:ind w:left="580" w:right="68" w:hanging="220"/>
            <w:rPr>
              <w:rFonts w:ascii="Times New Roman" w:hAnsi="Times New Roman" w:eastAsia="宋体;SimSun" w:cs="Times New Roman"/>
              <w:spacing w:val="0"/>
              <w:sz w:val="21"/>
            </w:rPr>
          </w:pPr>
          <w:hyperlink w:anchor="__RefHeading___Toc37660024">
            <w:r>
              <w:rPr>
                <w:rStyle w:val="IndexLink"/>
              </w:rPr>
              <w:t>〖名山古寺〗武林圣地 ─ 少林寺之谜</w:t>
            </w:r>
            <w:r>
              <w:rPr>
                <w:rStyle w:val="IndexLink"/>
              </w:rPr>
              <w:tab/>
              <w:t>26</w:t>
            </w:r>
          </w:hyperlink>
        </w:p>
        <w:p>
          <w:pPr>
            <w:pStyle w:val="Contents5"/>
            <w:ind w:left="580" w:right="68" w:hanging="220"/>
            <w:rPr>
              <w:rFonts w:ascii="Times New Roman" w:hAnsi="Times New Roman" w:eastAsia="宋体;SimSun" w:cs="Times New Roman"/>
              <w:spacing w:val="0"/>
              <w:sz w:val="21"/>
            </w:rPr>
          </w:pPr>
          <w:hyperlink w:anchor="__RefHeading___Toc37660025">
            <w:r>
              <w:rPr>
                <w:rStyle w:val="IndexLink"/>
              </w:rPr>
              <w:t>弦论</w:t>
            </w:r>
            <w:r>
              <w:rPr>
                <w:rStyle w:val="IndexLink"/>
              </w:rPr>
              <w:t>—</w:t>
            </w:r>
            <w:r>
              <w:rPr>
                <w:rStyle w:val="IndexLink"/>
              </w:rPr>
              <w:t>微观空间的数学证明</w:t>
            </w:r>
            <w:r>
              <w:rPr>
                <w:rStyle w:val="IndexLink"/>
              </w:rPr>
              <w:tab/>
              <w:t>28</w:t>
            </w:r>
          </w:hyperlink>
        </w:p>
        <w:p>
          <w:pPr>
            <w:pStyle w:val="Contents5"/>
            <w:ind w:left="580" w:right="68" w:hanging="220"/>
            <w:rPr>
              <w:rFonts w:ascii="Times New Roman" w:hAnsi="Times New Roman" w:eastAsia="宋体;SimSun" w:cs="Times New Roman"/>
              <w:spacing w:val="0"/>
              <w:sz w:val="21"/>
            </w:rPr>
          </w:pPr>
          <w:hyperlink w:anchor="__RefHeading___Toc37660026">
            <w:r>
              <w:rPr>
                <w:rStyle w:val="IndexLink"/>
              </w:rPr>
              <w:t>春节之旅</w:t>
            </w:r>
            <w:r>
              <w:rPr>
                <w:rStyle w:val="IndexLink"/>
              </w:rPr>
              <w:tab/>
              <w:t>30</w:t>
            </w:r>
          </w:hyperlink>
        </w:p>
        <w:p>
          <w:pPr>
            <w:pStyle w:val="Contents5"/>
            <w:ind w:left="580" w:right="68" w:hanging="220"/>
            <w:rPr>
              <w:rFonts w:ascii="Times New Roman" w:hAnsi="Times New Roman" w:eastAsia="宋体;SimSun" w:cs="Times New Roman"/>
              <w:spacing w:val="0"/>
              <w:sz w:val="21"/>
            </w:rPr>
          </w:pPr>
          <w:hyperlink w:anchor="__RefHeading___Toc37660027">
            <w:r>
              <w:rPr>
                <w:rStyle w:val="IndexLink"/>
              </w:rPr>
              <w:t>《揭开史前文明的面纱》连载</w:t>
            </w:r>
            <w:r>
              <w:rPr>
                <w:rStyle w:val="IndexLink"/>
              </w:rPr>
              <w:t>(</w:t>
            </w:r>
            <w:r>
              <w:rPr>
                <w:rStyle w:val="IndexLink"/>
              </w:rPr>
              <w:t>二十一</w:t>
            </w:r>
            <w:r>
              <w:rPr>
                <w:rStyle w:val="IndexLink"/>
              </w:rPr>
              <w:t>)</w:t>
            </w:r>
            <w:r>
              <w:rPr>
                <w:rStyle w:val="IndexLink"/>
              </w:rPr>
              <w:t>：史前洪水、方舟与造人</w:t>
            </w:r>
            <w:r>
              <w:rPr>
                <w:rStyle w:val="IndexLink"/>
              </w:rPr>
              <w:tab/>
              <w:t>32</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420" w:right="397" w:gutter="0" w:header="0" w:top="510" w:footer="0" w:bottom="397"/>
          <w:pgNumType w:fmt="decimal"/>
          <w:formProt w:val="false"/>
          <w:titlePg/>
          <w:textDirection w:val="lrTb"/>
          <w:docGrid w:type="default" w:linePitch="312" w:charSpace="0"/>
        </w:sectPr>
      </w:pPr>
    </w:p>
    <w:p>
      <w:pPr>
        <w:pStyle w:val="Heading4"/>
        <w:numPr>
          <w:ilvl w:val="0"/>
          <w:numId w:val="0"/>
        </w:numPr>
        <w:rPr/>
      </w:pPr>
      <w:r>
        <w:rPr/>
      </w:r>
      <w:r>
        <w:br w:type="page"/>
      </w:r>
    </w:p>
    <w:p>
      <w:pPr>
        <w:pStyle w:val="Heading4"/>
        <w:rPr>
          <w:rFonts w:ascii="Times New Roman" w:hAnsi="Times New Roman" w:cs="Times New Roman"/>
          <w:lang w:val="en-GB"/>
        </w:rPr>
      </w:pPr>
      <w:r>
        <w:rPr/>
        <w:t> </w:t>
      </w:r>
      <w:bookmarkStart w:id="0" w:name="__RefHeading___Toc37659995"/>
      <w:r>
        <w:rPr/>
        <w:t>2003</w:t>
      </w:r>
      <w:r>
        <w:rPr/>
        <w:t>年</w:t>
      </w:r>
      <w:r>
        <w:rPr/>
        <w:t>4</w:t>
      </w:r>
      <w:r>
        <w:rPr/>
        <w:t>月</w:t>
      </w:r>
      <w:r>
        <w:rPr/>
        <w:t>2</w:t>
      </w:r>
      <w:r>
        <w:rPr/>
        <w:t>日 星期三</w:t>
      </w:r>
      <w:bookmarkEnd w:id="0"/>
    </w:p>
    <w:p>
      <w:pPr>
        <w:pStyle w:val="Heading5"/>
        <w:rPr/>
      </w:pPr>
      <w:bookmarkStart w:id="1" w:name="__RefHeading___Toc37659996"/>
      <w:bookmarkEnd w:id="1"/>
      <w:r>
        <w:rPr/>
        <w:t>海外同修也要重视向可贵的中国人讲真相</w:t>
      </w:r>
    </w:p>
    <w:p>
      <w:pPr>
        <w:pStyle w:val="Normal"/>
        <w:widowControl/>
        <w:spacing w:lineRule="auto" w:line="240"/>
        <w:ind w:hanging="0"/>
        <w:rPr>
          <w:rFonts w:ascii="Times New Roman" w:hAnsi="Times New Roman" w:cs="Times New Roman"/>
          <w:lang w:val="en-GB"/>
        </w:rPr>
      </w:pPr>
      <w:r>
        <w:rPr/>
        <w:t>多伦多大法弟子</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最近注意到一个现象，一些刚到海外来的同修和一些在海外的同修在参与做正法工作时，选择性很强。很愿意也只愿意做一些“二线”和“出头露面” 的事。比如上电视、当记者、参加文艺演出……对于直接向中国人讲真相的事：比如向国内打电话、发传真、寄信、网上聊天、上唐人街发报纸、上中领馆，则很少参与。还有个趋势是只愿做手里的项目，对身边讲真相的事，即使是垂手可做的也不去做，对正法中发生的大事好象也不太关心。当我和一些“二线”的同修交流时，发现有相当多的同修已经很长时间没有直接向中国人讲过真相了，有的一提向中国人讲真相就发怵，有些甚至从没有主动讲过真相。 </w:t>
      </w:r>
    </w:p>
    <w:p>
      <w:pPr>
        <w:pStyle w:val="Web"/>
        <w:ind w:firstLine="480"/>
        <w:rPr/>
      </w:pPr>
      <w:r>
        <w:rPr/>
        <w:t xml:space="preserve">拿媒体来说，媒体是目前这个常人社会传播信息的最有效的途径。邪恶正是利用了媒体攻击大法。为了证实大法，窒息邪恶，大法弟子们利用常人社会中一切条件和我们在这一世表现出的技能，创办了自己的媒体，我们媒体发出的声音真的令邪恶胆寒。师父赋予了大法弟子们各种各样常人中的能力，这些常人中的“特长”是为了在正法的今天，让我们用这些条件来救度世人、证实大法而用的。不管我们是做什么项目的，首先我们是正法时期大法弟子。 </w:t>
      </w:r>
    </w:p>
    <w:p>
      <w:pPr>
        <w:pStyle w:val="Web"/>
        <w:ind w:firstLine="480"/>
        <w:rPr/>
      </w:pPr>
      <w:r>
        <w:rPr/>
        <w:t xml:space="preserve">每个大法弟子的时间的确都是有限的，参与了项目的同修因为有时限的压力，时间往往显得更紧张。事实上，也不是说每个同修对于正法的各种工作样样都参与，但是这种分工绝不是绝对的。尤其是“向中国人讲真相”这件事，我个人认为，绝不存在“向中国人讲真相”这个独立的项目，“向中国人讲真相”这件事，也绝不是“讲真相”小组那些同修的事。只要是大法弟子，向中国人讲真相就是我们的天职，我们就要利用一切机会，“抓紧救度快讲”。 </w:t>
      </w:r>
    </w:p>
    <w:p>
      <w:pPr>
        <w:pStyle w:val="Web"/>
        <w:ind w:firstLine="480"/>
        <w:rPr/>
      </w:pPr>
      <w:r>
        <w:rPr/>
        <w:t xml:space="preserve">其实，对于一个大法弟子来讲，如果真忙到了长时间没有讲过真相，也讲不清真相时，就要找找自己了。不论有多忙，每天抽五分钟打一个电话、发一个传真、或哪怕一周用一个小时上网讲真相、或一周用两个小时去唐人街或中领馆直接向中国人讲真相，我想，无论多忙，这点时间还是能抽出来的，关键是用心大小了。 </w:t>
      </w:r>
    </w:p>
    <w:p>
      <w:pPr>
        <w:pStyle w:val="Web"/>
        <w:ind w:firstLine="480"/>
        <w:rPr/>
      </w:pPr>
      <w:r>
        <w:rPr/>
        <w:t xml:space="preserve">话说回来，讲真相也绝不会影响我们手里的任何项目的。不论我们是做报纸、电视、广播，还是文艺创作，目的都是一个：证实大法，救度世人。多讲真相，才能更好的知道怎么去讲清真相，怎么去解开阻碍世人了解真相的结，才能更好的做好我们的各种项目。 </w:t>
      </w:r>
    </w:p>
    <w:p>
      <w:pPr>
        <w:pStyle w:val="TextBody"/>
        <w:ind w:firstLine="480"/>
        <w:rPr>
          <w:lang w:val="en-GB"/>
        </w:rPr>
      </w:pPr>
      <w:r>
        <w:rPr/>
        <w:t>个人体悟，不当之处请慈悲指正。</w:t>
      </w:r>
    </w:p>
    <w:p>
      <w:pPr>
        <w:pStyle w:val="Style6"/>
        <w:ind w:firstLine="440"/>
        <w:rPr>
          <w:lang w:val="en-GB"/>
        </w:rPr>
      </w:pPr>
      <w:r>
        <w:rPr>
          <w:lang w:val="en-GB"/>
        </w:rPr>
      </w:r>
    </w:p>
    <w:p>
      <w:pPr>
        <w:pStyle w:val="Heading5"/>
        <w:rPr>
          <w:lang w:val="en-GB"/>
        </w:rPr>
      </w:pPr>
      <w:bookmarkStart w:id="2" w:name="__RefHeading___Toc37659997"/>
      <w:bookmarkEnd w:id="2"/>
      <w:r>
        <w:rPr>
          <w:lang w:val="en-GB"/>
        </w:rPr>
        <w:t>儿童身心疾病的新疗法</w:t>
      </w:r>
    </w:p>
    <w:p>
      <w:pPr>
        <w:pStyle w:val="TextBody"/>
        <w:ind w:hanging="0"/>
        <w:rPr>
          <w:kern w:val="0"/>
          <w:sz w:val="20"/>
        </w:rPr>
      </w:pPr>
      <w:r>
        <w:rPr/>
        <w:t>─</w:t>
      </w:r>
      <w:r>
        <w:rPr/>
        <w:t>《我家小孩的前世》作者卡洛</w:t>
      </w:r>
      <w:r>
        <w:rPr/>
        <w:t>·</w:t>
      </w:r>
      <w:r>
        <w:rPr/>
        <w:t>鲍曼专访</w:t>
      </w:r>
    </w:p>
    <w:p>
      <w:pPr>
        <w:pStyle w:val="Normal"/>
        <w:ind w:hanging="0"/>
        <w:rPr>
          <w:rFonts w:ascii="Times New Roman" w:hAnsi="Times New Roman" w:cs="Times New Roman"/>
          <w:lang w:val="en-GB"/>
        </w:rPr>
      </w:pPr>
      <w:r>
        <w:rPr/>
        <w:t>青青</w:t>
      </w:r>
    </w:p>
    <w:p>
      <w:pPr>
        <w:pStyle w:val="Normal"/>
        <w:ind w:firstLine="480"/>
        <w:rPr/>
      </w:pPr>
      <w:r>
        <w:rPr/>
        <w:t>【正见网】年幼的孩子怕爆炸声、怕火或者怕水，是很多有小孩子的父母都有过的经历。卡洛</w:t>
      </w:r>
      <w:r>
        <w:rPr/>
        <w:t>·</w:t>
      </w:r>
      <w:r>
        <w:rPr/>
        <w:t xml:space="preserve">鲍曼是有这类经历的母亲之一。但是与大多数母亲不同的是，她没有忽视自己的孩子的恐惧症，而是尝试以催眠法来探索症状的根源。她的意外发现，不仅改变了她的生活轨迹，还引导她进入了现代科学研究的前沿领域 ─ 生命轮回研究。 </w:t>
      </w:r>
    </w:p>
    <w:p>
      <w:pPr>
        <w:pStyle w:val="Web"/>
        <w:ind w:firstLine="480"/>
        <w:rPr/>
      </w:pPr>
      <w:r>
        <w:rPr/>
        <w:t>卡洛和家人住在宾州费城郊区米迪亚</w:t>
      </w:r>
      <w:r>
        <w:rPr/>
        <w:t>(Media)</w:t>
      </w:r>
      <w:r>
        <w:rPr/>
        <w:t>附近的一个绿树成荫的幽静的居民区。</w:t>
      </w:r>
      <w:r>
        <w:rPr/>
        <w:t>3</w:t>
      </w:r>
      <w:r>
        <w:rPr/>
        <w:t>月</w:t>
      </w:r>
      <w:r>
        <w:rPr/>
        <w:t>29</w:t>
      </w:r>
      <w:r>
        <w:rPr/>
        <w:t>日，一个春雨朦朦的早晨，卡洛在她的书房兼工作室接受了采访。这位《我家小孩的前世》</w:t>
      </w:r>
      <w:r>
        <w:rPr/>
        <w:t>[1]</w:t>
      </w:r>
      <w:r>
        <w:rPr/>
        <w:t xml:space="preserve">畅销书的作者，向采访者娓娓道来自己是如何发现子女恐惧症的前世因缘的。在她小儿子切斯五岁的那年国庆节，当伴随着巨大爆炸声的鞭炮和烟火升空时，切斯没有象往年一样兴高采烈地观赏，而是开始歇斯底里地大哭，直到卡洛带他到远离爆炸声的家中他才渐渐平静下来。切斯的反常使卡洛十分不解，因为他一直是个胆大调皮的孩子。在这之后切斯的恐惧症再次爆发，那是在游泳池边听到跳水发出的巨大声响的时候。在友人的建议下，卡洛尝试用催眠法帮助切斯解消恐惧。而切斯的描述是卡洛万万没有料到的。切斯一开口就说自己是个成年军人，躲在岩石后向敌人射击，四处是硝烟和火光、轰隆巨响，他的右手腕被子弹打中，伤口在流血……他描述了自己身在战场中的种种情绪和苦恼。切斯的叙述栩栩如生，宛如身临其境，那是一个五岁儿童不可能有的经历和体验。尤其使卡洛觉得不可思议的是切斯所描述的右手腕受伤部位，正是他从襁褓起就不断发疹的地方，他经常把那个部位抓得流血。为了防止他把右手腕抓破，卡洛经常在那里给他缠上绷带。而令卡洛惊讶的是，切斯在回溯了他前世的军人经历后几天，手腕上的疹子完全消失，而且再没有复发。切斯对巨响声的恐惧症也痊愈了。 </w:t>
      </w:r>
    </w:p>
    <w:p>
      <w:pPr>
        <w:pStyle w:val="Web"/>
        <w:ind w:firstLine="480"/>
        <w:rPr/>
      </w:pPr>
      <w:r>
        <w:rPr/>
        <w:t>这一亲身经历，使卡洛开始对儿童轮回研究产生了兴趣，并在这之后十几年致力于儿童轮回案例的收集和整理，并在此基础上完成了两本书籍《我家小孩的前世》</w:t>
      </w:r>
      <w:r>
        <w:rPr/>
        <w:t>[1]</w:t>
      </w:r>
      <w:r>
        <w:rPr/>
        <w:t>和《天堂归来》</w:t>
      </w:r>
      <w:r>
        <w:rPr/>
        <w:t>[2]</w:t>
      </w:r>
      <w:r>
        <w:rPr/>
        <w:t xml:space="preserve">。《我家小孩的前世》一书中详细描述了切斯和其他儿童的前世记忆案例，其中一章是“儿童前世记忆实用指南”，指导父母如何分辨儿童的前世经历和幻想，当发现自己的孩子有前世记忆时如何做。这本书已经被翻译成中文出版。 </w:t>
      </w:r>
    </w:p>
    <w:p>
      <w:pPr>
        <w:pStyle w:val="Web"/>
        <w:ind w:firstLine="480"/>
        <w:rPr/>
      </w:pPr>
      <w:r>
        <w:rPr/>
        <w:t xml:space="preserve">在过去的十几年案例收集和研究中，卡洛说她感到最受触动的是在北美有很多儿童能够记忆和描述自己的前世经历，可是很多时候父母都把它们当成孩子的幻想而忽视了。而儿童的一些心理问题比如恐惧症等是与前世经历有关而且是能通过回溯法来治疗的。她写书的目的就是帮助其他父母怎么更好地与孩子交流，当孩子们谈到他们的前世经历时与孩子交流是有益的，而忽视、压制孩子的轮回转世记忆往往会失去治疗孩子疾病的机缘。 </w:t>
      </w:r>
    </w:p>
    <w:p>
      <w:pPr>
        <w:pStyle w:val="Web"/>
        <w:ind w:firstLine="480"/>
        <w:rPr/>
      </w:pPr>
      <w:r>
        <w:rPr/>
        <w:t xml:space="preserve">卡洛说她的切身经历和这十几年的轮回案例研究，使她对生命和死亡有了更深层的认识：人不只一生，人死了以后，灵魂还活着，还可能再转生成人。人生就象一个舞台，人的每一生就象在舞台上扮演的不同角色。善待别人，就象自己希望被别人善待一样。她说，“我不再害怕死亡了，因为转生后能继续爱你曾爱的人，重新与他们在一起。……当我们学习怎样爱，怎样慈悲地活着，通过行为和思想来升华自己，我们就会变得越来越轻，越来越理性，最终与生命的创造者─ 神成为一体。也就是说，通过持续不断的思想和行为的升华，让自己离神的境界越来越近，越来越慈悲，能知道所有生命间的相互联系。” </w:t>
      </w:r>
    </w:p>
    <w:p>
      <w:pPr>
        <w:pStyle w:val="Web"/>
        <w:ind w:hanging="0"/>
        <w:rPr/>
      </w:pPr>
      <w:r>
        <w:rPr>
          <w:b/>
          <w:bCs/>
        </w:rPr>
        <w:t>参考文献</w:t>
      </w:r>
      <w:r>
        <w:rPr/>
        <w:t xml:space="preserve"> </w:t>
      </w:r>
    </w:p>
    <w:p>
      <w:pPr>
        <w:pStyle w:val="Web"/>
        <w:ind w:hanging="0"/>
        <w:rPr>
          <w:sz w:val="18"/>
        </w:rPr>
      </w:pPr>
      <w:r>
        <w:rPr>
          <w:sz w:val="18"/>
        </w:rPr>
        <w:t xml:space="preserve">[1] Carol Bowman, Children's Past Lives: How Past Life Memories Affect Your Child, Bantam Books, February 1998. (English Version) </w:t>
      </w:r>
      <w:r>
        <w:rPr>
          <w:sz w:val="18"/>
        </w:rPr>
        <w:t>卡洛</w:t>
      </w:r>
      <w:r>
        <w:rPr>
          <w:sz w:val="18"/>
        </w:rPr>
        <w:t>·</w:t>
      </w:r>
      <w:r>
        <w:rPr>
          <w:sz w:val="18"/>
        </w:rPr>
        <w:t>鲍曼《我家小孩的前世》，智库文化，</w:t>
      </w:r>
      <w:r>
        <w:rPr>
          <w:sz w:val="18"/>
        </w:rPr>
        <w:t>2000</w:t>
      </w:r>
      <w:r>
        <w:rPr>
          <w:sz w:val="18"/>
        </w:rPr>
        <w:t>年</w:t>
      </w:r>
      <w:r>
        <w:rPr>
          <w:sz w:val="18"/>
        </w:rPr>
        <w:t>12</w:t>
      </w:r>
      <w:r>
        <w:rPr>
          <w:sz w:val="18"/>
        </w:rPr>
        <w:t xml:space="preserve">月 </w:t>
      </w:r>
      <w:r>
        <w:rPr>
          <w:sz w:val="18"/>
        </w:rPr>
        <w:t>(</w:t>
      </w:r>
      <w:r>
        <w:rPr>
          <w:sz w:val="18"/>
        </w:rPr>
        <w:t>中文版</w:t>
      </w:r>
      <w:r>
        <w:rPr>
          <w:sz w:val="18"/>
        </w:rPr>
        <w:t xml:space="preserve">) </w:t>
      </w:r>
    </w:p>
    <w:p>
      <w:pPr>
        <w:pStyle w:val="Web"/>
        <w:ind w:hanging="0"/>
        <w:rPr/>
      </w:pPr>
      <w:r>
        <w:rPr>
          <w:sz w:val="18"/>
        </w:rPr>
        <w:t>[2] Carol Bowman, Return from Heaven: Beloved Relatives Reincarnated Within Your Family, HarperCollins, April 2001.</w:t>
      </w:r>
    </w:p>
    <w:p>
      <w:pPr>
        <w:pStyle w:val="Style6"/>
        <w:ind w:firstLine="440"/>
        <w:rPr>
          <w:sz w:val="18"/>
          <w:lang w:val="en-GB"/>
        </w:rPr>
      </w:pPr>
      <w:r>
        <w:rPr>
          <w:sz w:val="18"/>
          <w:lang w:val="en-GB"/>
        </w:rPr>
      </w:r>
    </w:p>
    <w:p>
      <w:pPr>
        <w:pStyle w:val="Heading5"/>
        <w:rPr/>
      </w:pPr>
      <w:bookmarkStart w:id="3" w:name="__RefHeading___Toc37659998"/>
      <w:bookmarkEnd w:id="3"/>
      <w:r>
        <w:rPr/>
        <w:t>神仙故事：慈悲待痴弟　化灾为平安</w:t>
      </w:r>
    </w:p>
    <w:p>
      <w:pPr>
        <w:pStyle w:val="Normal"/>
        <w:widowControl/>
        <w:spacing w:lineRule="auto" w:line="240"/>
        <w:ind w:hanging="0"/>
        <w:rPr>
          <w:rFonts w:ascii="Times New Roman" w:hAnsi="Times New Roman" w:cs="Times New Roman"/>
          <w:lang w:val="en-GB"/>
        </w:rPr>
      </w:pPr>
      <w:r>
        <w:rPr/>
        <w:t>朱月明整理</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唐玄宗时的御史大夫魏方进，有一个十五岁的弟弟，不会讲话，总是鼻涕唾沫满身，兄弟亲戚们都把他看作傻子，不抚养他。只有他的一个姐姐可怜他，供给他衣食，让仆人为他清洗沐浴，毫无倦色。 </w:t>
      </w:r>
    </w:p>
    <w:p>
      <w:pPr>
        <w:pStyle w:val="Web"/>
        <w:ind w:firstLine="480"/>
        <w:rPr/>
      </w:pPr>
      <w:r>
        <w:rPr/>
        <w:t xml:space="preserve">一天早晨，他在门外晒太阳搔痒痒，他的邻居看见一个红衣使者，带着几十个骑马的来到跟前问道：“仙师在哪儿？”红衣使者随即走到搔痒者面前鞠躬，俯身称谢。过了一会儿，搔痒者忽然高声叱道：“为什么来晚了？事情办完了吗？”红衣使者说：“尚有一些未办完。”他又说：“为什么不速去了却呢？快去吧！”只见他神彩奕奕，洞明事理，声音明朗通畅，毫无痴病的样子。等到红衣使者们走后，他又恢复到先前那样，鼻涕流到口边，不停地搔痒。 </w:t>
      </w:r>
    </w:p>
    <w:p>
      <w:pPr>
        <w:pStyle w:val="Web"/>
        <w:ind w:firstLine="480"/>
        <w:rPr/>
      </w:pPr>
      <w:r>
        <w:rPr/>
        <w:t xml:space="preserve">那天夜里他就去世了。魏方进等家人虽然对此事感到惊异，却并不把他当作异人，只是草草地装殓了他。只有那位姐姐悲恸不已，偷偷地为他举行了葬礼，到了入殓的日子，就把她平常最爱惜的一件黄色绣花披袄子偷偷地置于棺中。后来魏方进随皇帝到马嵬坡，那位姐姐也随其同去。后遇禁兵叛乱，杀了杨国忠。因魏方进是杨国忠的亲戚，魏方进和他的家族全被牵连而遭到大祸。当时他的姐姐偶然走出客店，听说有灾难发生就逃走了，丢下了三个五六岁左右的儿女在店中，估计是性命不保。等到第二天早晨军队撤走了，她试着回到店里去寻找三个儿女，见店中尸体遍地，东北角的一张床上，似有衣服，走近一看，三个儿女全在床上，身上盖的竟然是当年葬痴弟时装进他棺中的黄色绣花披袄子。她悲喜交加，放声恸哭。母子四人一块逃入山中，全都幸免于难。 </w:t>
      </w:r>
    </w:p>
    <w:p>
      <w:pPr>
        <w:pStyle w:val="Web"/>
        <w:spacing w:before="0" w:after="240"/>
        <w:ind w:firstLine="480"/>
        <w:rPr/>
      </w:pPr>
      <w:r>
        <w:rPr/>
        <w:t>(</w:t>
      </w:r>
      <w:r>
        <w:rPr/>
        <w:t>资料来源：《太平广记》</w:t>
      </w:r>
      <w:r>
        <w:rPr/>
        <w:t>)</w:t>
      </w:r>
    </w:p>
    <w:p>
      <w:pPr>
        <w:pStyle w:val="Style6"/>
        <w:ind w:firstLine="440"/>
        <w:rPr/>
      </w:pPr>
      <w:r>
        <w:rPr/>
      </w:r>
    </w:p>
    <w:p>
      <w:pPr>
        <w:pStyle w:val="Heading5"/>
        <w:rPr/>
      </w:pPr>
      <w:bookmarkStart w:id="4" w:name="__RefHeading___Toc37659999"/>
      <w:bookmarkEnd w:id="4"/>
      <w:r>
        <w:rPr/>
        <w:t>〖杏林漫步〗《西游记》中的中医学</w:t>
      </w:r>
    </w:p>
    <w:p>
      <w:pPr>
        <w:pStyle w:val="Normal"/>
        <w:widowControl/>
        <w:spacing w:lineRule="auto" w:line="240"/>
        <w:ind w:hanging="0"/>
        <w:rPr>
          <w:rFonts w:ascii="Times New Roman" w:hAnsi="Times New Roman" w:cs="Times New Roman"/>
          <w:lang w:val="en-GB"/>
        </w:rPr>
      </w:pPr>
      <w:r>
        <w:rPr/>
        <w:t>容子</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西游记》是中国四大古典名著之一，作者吴承恩在书中描绘了唐僧师徒四人西天取经的种种磨难，孙悟空、猪八戒、沙僧性格鲜明，栩栩如生。书中有多处涉及中医中药，从这个角度上看，中医不仅仅是用来治病的，它已深深地根置于中国文化，成为中华文化的精髓。 </w:t>
      </w:r>
    </w:p>
    <w:p>
      <w:pPr>
        <w:pStyle w:val="Web"/>
        <w:ind w:firstLine="480"/>
        <w:rPr/>
      </w:pPr>
      <w:r>
        <w:rPr/>
        <w:t xml:space="preserve">《西游记》第六十八回“朱紫国唐僧论前世，孙行者施为三折肱”中有一段孙悟空诊脉的故事。孙行者为朱紫国王治病，说道：“医门理法至微玄，大要心中有转旋。望闻问切四般事，缺一之时不备全：第一望他神气色，润枯肥瘦起和眠。第二闻声清与浊，听他真语及狂言。三问病原经几日，如何饮食怎生便。四才切脉明经络，浮沉表里是何般。我不望闻并问切，今生莫想得安然。”孙行者谈到了望闻问切、阴阳表里、虚实沉浮是诊断的精要，只有这样，才能对症施治。 </w:t>
      </w:r>
    </w:p>
    <w:p>
      <w:pPr>
        <w:pStyle w:val="Web"/>
        <w:ind w:firstLine="480"/>
        <w:rPr/>
      </w:pPr>
      <w:r>
        <w:rPr/>
        <w:t xml:space="preserve">书中最精彩的一段是孙悟空给朱紫国王悬丝诊脉，书中描述：行者将三条金线与宦官，吩咐将线的一头系在国王左手腕下，按寸关尺三部上，一头理出窗外。行者接了线头，以自己右手大指先托着食指，看了寸脉；次将中指按大指，看了关脉；又将大指托定无名指，看了尺脉；调停自家呼吸，分定四气五郁、七表八里九候、浮中沉、沉中浮，辨明了虚实之端；又教解下左手，依前系在右手腕下部位。行者即以左手指，一一从头诊视毕，却将身抖了一抖，把金线收上身来，厉声高呼道：“陛下左手寸脉强而紧，关脉涩而缓，尺脉芤且沉；右手寸脉浮而滑，关脉迟而结，尺脉数而牢。夫左寸强而紧者，中虚心痛也；关涩而缓者，汗出肌麻也；尺芤而沉者，小便赤而大便带血也。右手寸脉浮而滑者，内结经闭也；关迟而结者，宿食留饮也；尺数而牢者，烦满虚寒相持也。诊此贵恙是一个惊恐忧思，号为双鸟失群之证。”这一大段描写，精彩地把中医学切脉之精要、症状、主何脏腑疾病说得在情在理。 </w:t>
      </w:r>
    </w:p>
    <w:p>
      <w:pPr>
        <w:pStyle w:val="Web"/>
        <w:ind w:firstLine="480"/>
        <w:rPr/>
      </w:pPr>
      <w:r>
        <w:rPr/>
        <w:t xml:space="preserve">在行者给国王制药用大黄和巴豆时，沙和尚道：“大黄味苦，性寒无毒，其性沉而不浮，其用走而不守，夺诸郁而无壅滞，定祸乱而致太平，名之曰将军。此行药耳，但恐久病虚弱，不可用此。”行者回沙和尚道：“贤弟不知，此药利痰顺气，荡肚中凝滞之寒热。” </w:t>
      </w:r>
    </w:p>
    <w:p>
      <w:pPr>
        <w:pStyle w:val="Web"/>
        <w:ind w:firstLine="480"/>
        <w:rPr/>
      </w:pPr>
      <w:r>
        <w:rPr/>
        <w:t xml:space="preserve">猪八戒对巴豆也有妙说：“巴豆味辛，性热，有毒，削坚积，荡涤腑之沉寒，通闭塞，利水谷之道路，乃斩关夺门之将，不可轻用。”行者的回答是：“贤弟，你也不知，此药破结宣肠，能理心膨水胀。” </w:t>
      </w:r>
    </w:p>
    <w:p>
      <w:pPr>
        <w:pStyle w:val="Web"/>
        <w:ind w:firstLine="480"/>
        <w:rPr/>
      </w:pPr>
      <w:r>
        <w:rPr/>
        <w:t xml:space="preserve">同是巴豆和大黄的药用功效，孙行者却能看到猪八戒和沙和尚意识不到的一面，从而对症下药，治好了朱紫国王的病。 </w:t>
      </w:r>
    </w:p>
    <w:p>
      <w:pPr>
        <w:pStyle w:val="Web"/>
        <w:ind w:firstLine="480"/>
        <w:rPr/>
      </w:pPr>
      <w:r>
        <w:rPr/>
        <w:t xml:space="preserve">在《西游记》中，一些诗中巧妙地采用了中药名。如在在第三十六回“心猿正处诸缘伏，劈破傍门见月明”中，有一首唐三藏感怀取经的历程的诗。其诗曰： </w:t>
      </w:r>
    </w:p>
    <w:p>
      <w:pPr>
        <w:pStyle w:val="Normal"/>
        <w:ind w:hanging="0"/>
        <w:rPr>
          <w:rFonts w:ascii="Times New Roman" w:hAnsi="Times New Roman" w:cs="Times New Roman"/>
          <w:spacing w:val="0"/>
          <w:lang w:val="en-GB"/>
        </w:rPr>
      </w:pPr>
      <w:r>
        <w:rPr>
          <w:spacing w:val="0"/>
        </w:rPr>
        <w:t>自从益智登山盟，王不留行送出城。</w:t>
      </w:r>
    </w:p>
    <w:p>
      <w:pPr>
        <w:pStyle w:val="Normal"/>
        <w:ind w:hanging="0"/>
        <w:rPr>
          <w:rFonts w:ascii="Times New Roman" w:hAnsi="Times New Roman" w:cs="Times New Roman"/>
          <w:spacing w:val="0"/>
          <w:lang w:val="en-GB"/>
        </w:rPr>
      </w:pPr>
      <w:r>
        <w:rPr>
          <w:spacing w:val="0"/>
        </w:rPr>
        <w:t>路上相逢三棱子，途中催趱马兜铃。</w:t>
      </w:r>
    </w:p>
    <w:p>
      <w:pPr>
        <w:pStyle w:val="Normal"/>
        <w:ind w:hanging="0"/>
        <w:rPr>
          <w:rFonts w:ascii="Times New Roman" w:hAnsi="Times New Roman" w:cs="Times New Roman"/>
          <w:spacing w:val="0"/>
          <w:lang w:val="en-GB"/>
        </w:rPr>
      </w:pPr>
      <w:r>
        <w:rPr>
          <w:spacing w:val="0"/>
        </w:rPr>
        <w:t>寻坡转涧求荆芥，迈岭登山拜茯苓。</w:t>
      </w:r>
    </w:p>
    <w:p>
      <w:pPr>
        <w:pStyle w:val="Index1"/>
        <w:rPr>
          <w:rFonts w:ascii="Times New Roman" w:hAnsi="Times New Roman" w:cs="Times New Roman"/>
          <w:spacing w:val="0"/>
          <w:lang w:val="en-GB"/>
        </w:rPr>
      </w:pPr>
      <w:r>
        <w:rPr>
          <w:spacing w:val="0"/>
        </w:rPr>
        <w:t>防己一身如竹沥，茴香何日拜朝廷？</w:t>
      </w:r>
    </w:p>
    <w:p>
      <w:pPr>
        <w:pStyle w:val="Normal"/>
        <w:ind w:firstLine="480"/>
        <w:rPr>
          <w:rFonts w:ascii="Times New Roman" w:hAnsi="Times New Roman" w:cs="Times New Roman"/>
          <w:spacing w:val="0"/>
          <w:lang w:val="en-GB"/>
        </w:rPr>
      </w:pPr>
      <w:r>
        <w:rPr>
          <w:rFonts w:cs="Times New Roman" w:ascii="Times New Roman" w:hAnsi="Times New Roman"/>
          <w:spacing w:val="0"/>
          <w:lang w:val="en-GB"/>
        </w:rPr>
      </w:r>
    </w:p>
    <w:p>
      <w:pPr>
        <w:pStyle w:val="Web"/>
        <w:ind w:firstLine="480"/>
        <w:rPr/>
      </w:pPr>
      <w:r>
        <w:rPr/>
        <w:t xml:space="preserve">诗中用了益智、王不留行、三棱子、马兜铃、荆芥、伏苓、防己、竹沥、茴香等九味中药。这些药名生动地描述了《西游记》的情节，藉中药名称和全诗浑然一体，巧妙地紧扣小说的主要情节，令人叹为观止。 </w:t>
      </w:r>
    </w:p>
    <w:p>
      <w:pPr>
        <w:pStyle w:val="Web"/>
        <w:ind w:firstLine="480"/>
        <w:rPr/>
      </w:pPr>
      <w:r>
        <w:rPr/>
        <w:t xml:space="preserve">在第二十八回里，有一首《西江月》的词，描写孙悟空与进犯花果山残杀众猴儿的猎户，进行战斗的情景： </w:t>
      </w:r>
    </w:p>
    <w:p>
      <w:pPr>
        <w:pStyle w:val="Normal"/>
        <w:ind w:hanging="0"/>
        <w:rPr>
          <w:rFonts w:ascii="Times New Roman" w:hAnsi="Times New Roman" w:cs="Times New Roman"/>
          <w:lang w:val="en-GB"/>
        </w:rPr>
      </w:pPr>
      <w:r>
        <w:rPr/>
        <w:t>石打乌头粉碎，沙飞海马俱伤。</w:t>
      </w:r>
    </w:p>
    <w:p>
      <w:pPr>
        <w:pStyle w:val="Normal"/>
        <w:ind w:hanging="0"/>
        <w:rPr>
          <w:rFonts w:ascii="Times New Roman" w:hAnsi="Times New Roman" w:cs="Times New Roman"/>
          <w:lang w:val="en-GB"/>
        </w:rPr>
      </w:pPr>
      <w:r>
        <w:rPr/>
        <w:t>人参官桂岭前忙，血染朱砂地上。</w:t>
      </w:r>
    </w:p>
    <w:p>
      <w:pPr>
        <w:pStyle w:val="Normal"/>
        <w:ind w:hanging="0"/>
        <w:rPr>
          <w:rFonts w:ascii="Times New Roman" w:hAnsi="Times New Roman" w:cs="Times New Roman"/>
          <w:lang w:val="en-GB"/>
        </w:rPr>
      </w:pPr>
      <w:r>
        <w:rPr/>
        <w:t>附子难归故里，槟榔怎得还乡？</w:t>
      </w:r>
    </w:p>
    <w:p>
      <w:pPr>
        <w:pStyle w:val="Index1"/>
        <w:rPr>
          <w:rFonts w:ascii="Times New Roman" w:hAnsi="Times New Roman" w:cs="Times New Roman"/>
          <w:spacing w:val="0"/>
          <w:lang w:val="en-GB"/>
        </w:rPr>
      </w:pPr>
      <w:r>
        <w:rPr>
          <w:spacing w:val="0"/>
        </w:rPr>
        <w:t>尸骸轻粉卧山场，红娘子家中盼望。</w:t>
      </w:r>
    </w:p>
    <w:p>
      <w:pPr>
        <w:pStyle w:val="Normal"/>
        <w:ind w:hanging="0"/>
        <w:rPr>
          <w:rFonts w:ascii="Times New Roman" w:hAnsi="Times New Roman" w:cs="Times New Roman"/>
          <w:spacing w:val="0"/>
          <w:lang w:val="en-GB"/>
        </w:rPr>
      </w:pPr>
      <w:r>
        <w:rPr>
          <w:rFonts w:cs="Times New Roman" w:ascii="Times New Roman" w:hAnsi="Times New Roman"/>
          <w:spacing w:val="0"/>
          <w:lang w:val="en-GB"/>
        </w:rPr>
      </w:r>
    </w:p>
    <w:p>
      <w:pPr>
        <w:pStyle w:val="Web"/>
        <w:ind w:firstLine="480"/>
        <w:rPr/>
      </w:pPr>
      <w:r>
        <w:rPr/>
        <w:t>这里用了乌头、海马、人参、官桂、朱砂、附子、槟榔、轻粉、红娘子</w:t>
      </w:r>
      <w:r>
        <w:rPr/>
        <w:t>9</w:t>
      </w:r>
      <w:r>
        <w:rPr/>
        <w:t>个中药名，生动地描写了当时激烈拼杀的战斗场面。</w:t>
      </w:r>
    </w:p>
    <w:p>
      <w:pPr>
        <w:pStyle w:val="Style6"/>
        <w:ind w:firstLine="440"/>
        <w:rPr/>
      </w:pPr>
      <w:r>
        <w:rPr/>
      </w:r>
    </w:p>
    <w:p>
      <w:pPr>
        <w:pStyle w:val="Heading5"/>
        <w:rPr/>
      </w:pPr>
      <w:bookmarkStart w:id="5" w:name="__RefHeading___Toc37660000"/>
      <w:bookmarkEnd w:id="5"/>
      <w:r>
        <w:rPr/>
        <w:t>《揭开史前文明的面纱》连载</w:t>
      </w:r>
      <w:r>
        <w:rPr/>
        <w:t>(</w:t>
      </w:r>
      <w:r>
        <w:rPr/>
        <w:t>十五</w:t>
      </w:r>
      <w:r>
        <w:rPr/>
        <w:t>)</w:t>
      </w:r>
      <w:r>
        <w:rPr/>
        <w:t>：是谁造了大金字塔？</w:t>
      </w:r>
    </w:p>
    <w:p>
      <w:pPr>
        <w:pStyle w:val="Normal"/>
        <w:widowControl/>
        <w:spacing w:lineRule="auto" w:line="240"/>
        <w:ind w:hanging="0"/>
        <w:rPr>
          <w:rFonts w:ascii="Times New Roman" w:hAnsi="Times New Roman" w:cs="Times New Roman"/>
          <w:lang w:val="en-GB"/>
        </w:rPr>
      </w:pPr>
      <w:r>
        <w:rPr/>
        <w:t>正见网丛书编辑小组</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埃及基沙高原上耸立了许多金字塔，中间最高的那座即为著名的大金字塔。（图片提供：许晓倩） </w:t>
      </w:r>
    </w:p>
    <w:p>
      <w:pPr>
        <w:pStyle w:val="Web"/>
        <w:ind w:hanging="0"/>
        <w:rPr/>
      </w:pPr>
      <w:r>
        <w:rPr>
          <w:b/>
          <w:bCs/>
        </w:rPr>
        <w:t xml:space="preserve">III-3 </w:t>
      </w:r>
      <w:r>
        <w:rPr>
          <w:b/>
          <w:bCs/>
        </w:rPr>
        <w:t>是谁造了大金字塔？</w:t>
      </w:r>
      <w:r>
        <w:rPr/>
        <w:t xml:space="preserve"> </w:t>
      </w:r>
    </w:p>
    <w:p>
      <w:pPr>
        <w:pStyle w:val="Web"/>
        <w:ind w:firstLine="480"/>
        <w:rPr/>
      </w:pPr>
      <w:r>
        <w:rPr/>
        <w:t xml:space="preserve">埃及大金字塔，高一四六公尺，其四面底边长分别为二三○公尺，占地五二九○○平方公尺，共用了二三○万块石材。早在希腊罗马时代，人们就将世界上的伟大建筑，选出七项最为人称颂的。然而岁月悠悠，被称作世界七大奇迹的建筑物，几乎已消失殆尽，独有埃及大金字塔屹立不摇，见证着当时文明的辉煌。一般认为大金字塔建成于西元前二千多年的第四王朝，由胡夫王所建。但是由于史料的缺乏，后代史学家们透过传说，以及相关线索才得出这项推论。关于这么庞大的工程如何建成？不可思议的智慧来自何人？以及为了什么目的而造的等等谜团却始终没有解开。目前这个说法随着许多研究结果的发布而被质疑。 </w:t>
      </w:r>
    </w:p>
    <w:p>
      <w:pPr>
        <w:pStyle w:val="Web"/>
        <w:ind w:hanging="0"/>
        <w:rPr/>
      </w:pPr>
      <w:r>
        <w:rPr>
          <w:b/>
          <w:bCs/>
        </w:rPr>
        <w:t>并非法老的王墓</w:t>
      </w:r>
      <w:r>
        <w:rPr/>
        <w:t xml:space="preserve"> </w:t>
      </w:r>
    </w:p>
    <w:p>
      <w:pPr>
        <w:pStyle w:val="Web"/>
        <w:ind w:firstLine="480"/>
        <w:rPr>
          <w:rFonts w:ascii="Times New Roman" w:hAnsi="Times New Roman" w:cs="Times New Roman"/>
          <w:lang w:val="en-GB"/>
        </w:rPr>
      </w:pPr>
      <w:r>
        <w:rPr/>
        <w:t>史学家们一般认为金字塔与法老的墓葬有着密切的关系。然而，在西元八二○年，开罗回教总督阿尔玛门（</w:t>
      </w:r>
      <w:r>
        <w:rPr/>
        <w:t>Caliph Al-Ma'mun</w:t>
      </w:r>
      <w:r>
        <w:rPr/>
        <w:t xml:space="preserve">）率领人马，首度挖出通道进入大金字塔，看到的景象却是非常朴素的房间，连一件陪葬品、珠宝、雕像都没有，甚至连碎片都找不到。而取名为“王殿”的房间里只有一口空空的、没有盖子的箱状石盒。墙壁也是光秃秃一片，毫无装饰文字。史学家们对这个首次进入大金字塔的事迹作出“遭到盗墓”的结论。然而，实际研究指出盗墓者想从其它通道口进入大金字塔的可能性是微乎其微的。在常理下，盗墓者也不可能偷到一个碎片都不剩，更不可能将墙上描述法老的碑文全数抹净。而埃及人为了纪念与称颂法老王，向来将王墓内部装饰的极为华丽，并摆设丰富的陪葬品。这么看来，朴素的大金字塔很可能不是法老王的坟墓，甚至可能毫无关系。 </w:t>
      </w:r>
    </w:p>
    <w:p>
      <w:pPr>
        <w:pStyle w:val="Web"/>
        <w:ind w:hanging="0"/>
        <w:rPr/>
      </w:pPr>
      <w:r>
        <w:rPr>
          <w:b/>
          <w:bCs/>
        </w:rPr>
        <w:t>建筑物的数字展现惊人的精确度</w:t>
      </w:r>
      <w:r>
        <w:rPr/>
        <w:t xml:space="preserve"> </w:t>
      </w:r>
    </w:p>
    <w:p>
      <w:pPr>
        <w:pStyle w:val="Web"/>
        <w:ind w:firstLine="480"/>
        <w:rPr/>
      </w:pPr>
      <w:r>
        <w:rPr/>
        <w:t>一八八○年代末，现代建筑学之父威廉弗林德斯</w:t>
      </w:r>
      <w:r>
        <w:rPr/>
        <w:t>·</w:t>
      </w:r>
      <w:r>
        <w:rPr/>
        <w:t>皮特里指出大金字塔最惊人之处在于其方位上。因为其各个棱线都极为正确地面向东南西北，各方位的误差也都在五分（一分是一度的六十分之一）以内。这不但是非常精确的观测技术，更令人惊奇的是建造者竟然能在这样庞大的建筑物上保持超高的精确度。 其水平度的正确度也令人震撼。因为其误差仅一</w:t>
      </w:r>
      <w:r>
        <w:rPr/>
        <w:t>·</w:t>
      </w:r>
      <w:r>
        <w:rPr/>
        <w:t>五英寸（约三</w:t>
      </w:r>
      <w:r>
        <w:rPr>
          <w:rtl w:val="true"/>
        </w:rPr>
        <w:t>ܭ</w:t>
      </w:r>
      <w:r>
        <w:rPr/>
        <w:t xml:space="preserve">八公分），即使是现代的建筑也难以媲美。科学家推测要造出大金字塔这样高技术的水准至少要经历数千年的进化，然而翻遍埃及历史，却找不到这类技术发展的记录。 </w:t>
      </w:r>
    </w:p>
    <w:p>
      <w:pPr>
        <w:pStyle w:val="Web"/>
        <w:ind w:hanging="0"/>
        <w:rPr/>
      </w:pPr>
      <w:r>
        <w:rPr>
          <w:b/>
          <w:bCs/>
        </w:rPr>
        <w:t>非凡的技术</w:t>
      </w:r>
      <w:r>
        <w:rPr/>
        <w:t xml:space="preserve"> </w:t>
      </w:r>
    </w:p>
    <w:p>
      <w:pPr>
        <w:pStyle w:val="Web"/>
        <w:ind w:firstLine="480"/>
        <w:rPr/>
      </w:pPr>
      <w:r>
        <w:rPr/>
        <w:t xml:space="preserve">大金字塔的力学构造极其巧妙。它并不是将二百多万个石头直接堆砌成锥型。若构造如此单纯的话，只要其中的一部分崩溃，就会因为过于笨重，而全数崩坏。支撑大金字塔的，是类似树木年轮的构造，也就是由称为扶壁的硬体构造和填塞其空隙的填石层所组合成的。这种构造使得大金字塔在十三世纪时的一次大地震中，只有少部份的外侧石块崩落，整体结构丝毫不受影响。然而在大金字塔之前建造的第三王朝金字塔或之后的第五、第六王朝所建的金字塔相比之下结构相当粗糙，甚至许多已经完全崩坏。 </w:t>
      </w:r>
    </w:p>
    <w:p>
      <w:pPr>
        <w:pStyle w:val="Web"/>
        <w:ind w:firstLine="480"/>
        <w:rPr/>
      </w:pPr>
      <w:r>
        <w:rPr/>
        <w:t>再者，如何从地面到一百多公尺的高空中，将二百三十～二百六十万块，每块平均重达二</w:t>
      </w:r>
      <w:r>
        <w:rPr/>
        <w:t>·</w:t>
      </w:r>
      <w:r>
        <w:rPr/>
        <w:t>五吨（二千五百公斤）的大石头始终都摆在绝对精密的位置上也令人不解。埃及学者们前后推测了三十种以上建造的方法，然而经过分析检验，发现以当时埃及人所能有的技术与能力，这些方法实际上都不可行。攀爬过大金字塔的学者汉卡克（</w:t>
      </w:r>
      <w:r>
        <w:rPr/>
        <w:t>Graham Hancock</w:t>
      </w:r>
      <w:r>
        <w:rPr/>
        <w:t xml:space="preserve">），便具体地提出他的疑问。他说：“在此颠颠巍巍之处，一面需保持身体平衡，一面又得将一块一块至少有现代自用小汽车两倍重的石块，从下面搬上来，运到正确的地方，对准位置，当时这些石工的心中不知所思何如。” </w:t>
      </w:r>
    </w:p>
    <w:p>
      <w:pPr>
        <w:pStyle w:val="Web"/>
        <w:ind w:firstLine="480"/>
        <w:rPr/>
      </w:pPr>
      <w:r>
        <w:rPr/>
        <w:t>有“现代古埃及学之父”之称的法兰西斯</w:t>
      </w:r>
      <w:r>
        <w:rPr/>
        <w:t>·</w:t>
      </w:r>
      <w:r>
        <w:rPr/>
        <w:t>强波林（</w:t>
      </w:r>
      <w:r>
        <w:rPr/>
        <w:t>Jean-Francois Champollion</w:t>
      </w:r>
      <w:r>
        <w:rPr/>
        <w:t xml:space="preserve">）认为建造金字塔的人在智慧上是属于巨人型的，他说：“他们的想法有若身长一百英尺的巨人一样高人一等。”这是一个很值得思考的说法，既然种种证据显示埃及人并无法造出大金字塔，那有没有可能是由有着巨人般智慧或身材的史前文明的人类所造的呢？事实上，学者们对于此点已有相关研究发表了。 </w:t>
      </w:r>
    </w:p>
    <w:p>
      <w:pPr>
        <w:pStyle w:val="Web"/>
        <w:ind w:hanging="0"/>
        <w:rPr/>
      </w:pPr>
      <w:r>
        <w:rPr>
          <w:b/>
          <w:bCs/>
        </w:rPr>
        <w:t>史前文明的推测</w:t>
      </w:r>
      <w:r>
        <w:rPr/>
        <w:t xml:space="preserve"> </w:t>
      </w:r>
    </w:p>
    <w:p>
      <w:pPr>
        <w:pStyle w:val="Web"/>
        <w:ind w:firstLine="480"/>
        <w:rPr/>
      </w:pPr>
      <w:r>
        <w:rPr/>
        <w:t>狮身人面像也是学者们研究的重点。它高二十公尺，全长七十三公尺，被认为是第四王朝的法老王卡夫拉所建。但近来科学家从狮身人面像表面的侵蚀痕迹推测它的建成年代很可能更早，起码在公元前一万年以前。</w:t>
      </w:r>
    </w:p>
    <w:p>
      <w:pPr>
        <w:pStyle w:val="Web"/>
        <w:ind w:firstLine="480"/>
        <w:rPr/>
      </w:pPr>
      <w:r>
        <w:rPr/>
        <w:t xml:space="preserve">邻近大金字塔的狮身人面像，看起来非常的古老。科学家们从他身上似水侵蚀的沟渠研判他曾经历了一段潮湿的气候，因此推测他很可能在一万年以前就已存在。（图片提供：许晓倩） </w:t>
      </w:r>
    </w:p>
    <w:p>
      <w:pPr>
        <w:pStyle w:val="Web"/>
        <w:ind w:firstLine="480"/>
        <w:rPr/>
      </w:pPr>
      <w:r>
        <w:rPr/>
        <w:t>数学家史瓦勒</w:t>
      </w:r>
      <w:r>
        <w:rPr/>
        <w:t>·</w:t>
      </w:r>
      <w:r>
        <w:rPr/>
        <w:t xml:space="preserve">鲁比兹在《神圣的科学》谈到，狮身人面像的狮身部分很明显有被水侵蚀的痕迹，他推测是公元前一万一千年的一场大洪水和连绵大雨而造成的。 </w:t>
      </w:r>
    </w:p>
    <w:p>
      <w:pPr>
        <w:pStyle w:val="Web"/>
        <w:ind w:firstLine="480"/>
        <w:rPr/>
      </w:pPr>
      <w:r>
        <w:rPr/>
        <w:t>学者约翰</w:t>
      </w:r>
      <w:r>
        <w:rPr/>
        <w:t>·</w:t>
      </w:r>
      <w:r>
        <w:rPr/>
        <w:t xml:space="preserve">魏斯特认同上述说法，并否定了风沙侵蚀之说。因为如果是风的侵蚀，那同一时代的其他石灰岩建筑物也应有同样程度的侵蚀，然而我们却发现留下的其它建筑物中没有一块像狮身人面像那样严重的侵蚀。 </w:t>
      </w:r>
    </w:p>
    <w:p>
      <w:pPr>
        <w:pStyle w:val="Web"/>
        <w:ind w:firstLine="480"/>
        <w:rPr/>
      </w:pPr>
      <w:r>
        <w:rPr/>
        <w:t>波士顿大学地质学教授、岩石侵蚀方面的专家罗伯特</w:t>
      </w:r>
      <w:r>
        <w:rPr/>
        <w:t>·</w:t>
      </w:r>
      <w:r>
        <w:rPr/>
        <w:t xml:space="preserve">修奇也赞同魏斯特的观点，并指出狮身人面像所遭受的侵蚀，有的地方深达二公尺左右，使得外观看来蜿蜒弯曲，好像波浪一般，很明显是经过数千年激烈的风吹雨打后造成的痕迹。魏斯特还指出从公元前三千年以来，基沙高原一直没有足够的雨水造成狮身人面像的侵蚀痕迹，而必须追溯到公元前一万年才有能造成这样大规模侵蚀痕迹的坏天气。因此他推测，狮身人面像必须在这个年代范围以前所建。连同大金字塔这样规模宏大而复杂的工艺品，很可能是一个更早、更伟大、比古埃及古老，我们还不知道的文明留下来的遗产，而被埃及人所继承。 </w:t>
      </w:r>
    </w:p>
    <w:p>
      <w:pPr>
        <w:pStyle w:val="Web"/>
        <w:ind w:firstLine="480"/>
        <w:rPr/>
      </w:pPr>
      <w:r>
        <w:rPr/>
        <w:t>古人讲“天时、地利、人和”，生活的方式随着年代或民族有所不同，就像我们现在住钢筋水泥的楼房、交通工具是车辆，而古代则是住在木造或砖造的房子、出门是骑马或乘轿子。然而像秘鲁纳斯卡平原上的巨大图画、复活节岛上的大石像、英国的巨石圈，以及大金字塔，我们目前在记载中找不到相对应的人类生活模式及能力造出这些特别庞大、壮丽的产物。它们很显然是来自与我们差异很大的文明的产物，上述科学家对大金字塔提出的推测，正好吻合了很久以来埃及人存在着的说法，他们认为基沙古迹是被“大洪水”毁灭前的一次文明时代所留下的唯一大型古建筑。这个推测是否正确有赖更多的研究，但是从目前许多开始触及史前文明的研究方向来看，很可能有一天我们能真正解答究竟是谁造了大金字塔！</w:t>
      </w:r>
    </w:p>
    <w:p>
      <w:pPr>
        <w:pStyle w:val="Web"/>
        <w:ind w:firstLine="480"/>
        <w:rPr>
          <w:rFonts w:ascii="Times New Roman" w:hAnsi="Times New Roman" w:cs="Times New Roman"/>
        </w:rPr>
      </w:pPr>
      <w:r>
        <w:rPr>
          <w:rFonts w:cs="Times New Roman" w:ascii="Times New Roman" w:hAnsi="Times New Roman"/>
        </w:rPr>
      </w:r>
    </w:p>
    <w:p>
      <w:pPr>
        <w:pStyle w:val="Web"/>
        <w:ind w:firstLine="480"/>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lang w:val="en-GB"/>
        </w:rPr>
      </w:pPr>
      <w:bookmarkStart w:id="6" w:name="__RefHeading___Toc37660001"/>
      <w:bookmarkEnd w:id="6"/>
      <w:r>
        <w:rPr/>
        <w:t>2003</w:t>
      </w:r>
      <w:r>
        <w:rPr/>
        <w:t>年</w:t>
      </w:r>
      <w:r>
        <w:rPr/>
        <w:t>4</w:t>
      </w:r>
      <w:r>
        <w:rPr/>
        <w:t>月</w:t>
      </w:r>
      <w:r>
        <w:rPr/>
        <w:t>3</w:t>
      </w:r>
      <w:r>
        <w:rPr/>
        <w:t>日 星期四</w:t>
      </w:r>
    </w:p>
    <w:p>
      <w:pPr>
        <w:pStyle w:val="Heading5"/>
        <w:rPr/>
      </w:pPr>
      <w:bookmarkStart w:id="7" w:name="__RefHeading___Toc37660002"/>
      <w:bookmarkEnd w:id="7"/>
      <w:r>
        <w:rPr/>
        <w:t>天怒昭示的四年：干旱一年甚过一年</w:t>
      </w:r>
    </w:p>
    <w:p>
      <w:pPr>
        <w:pStyle w:val="Normal"/>
        <w:widowControl/>
        <w:spacing w:lineRule="auto" w:line="240"/>
        <w:ind w:hanging="0"/>
        <w:rPr>
          <w:rFonts w:ascii="Times New Roman" w:hAnsi="Times New Roman" w:cs="Times New Roman"/>
          <w:lang w:val="en-GB"/>
        </w:rPr>
      </w:pPr>
      <w:r>
        <w:rPr/>
        <w:t>周同 编辑整理</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正见网】据来自中国的报道</w:t>
      </w:r>
      <w:r>
        <w:rPr/>
        <w:t xml:space="preserve">, </w:t>
      </w:r>
      <w:r>
        <w:rPr/>
        <w:t>中国国家防汛抗旱总指挥部办公室有关负责人说，从</w:t>
      </w:r>
      <w:r>
        <w:rPr/>
        <w:t>1999</w:t>
      </w:r>
      <w:r>
        <w:rPr/>
        <w:t>年至</w:t>
      </w:r>
      <w:r>
        <w:rPr/>
        <w:t>2002</w:t>
      </w:r>
      <w:r>
        <w:rPr/>
        <w:t>年，中国发生了建国以来最严重的持续干旱，波及</w:t>
      </w:r>
      <w:r>
        <w:rPr/>
        <w:t>20</w:t>
      </w:r>
      <w:r>
        <w:rPr/>
        <w:t>多个省、自治区、直辖市，农作物受旱面积累计</w:t>
      </w:r>
      <w:r>
        <w:rPr/>
        <w:t>19</w:t>
      </w:r>
      <w:r>
        <w:rPr/>
        <w:t xml:space="preserve">亿亩，成灾 </w:t>
      </w:r>
      <w:r>
        <w:rPr/>
        <w:t xml:space="preserve">12 </w:t>
      </w:r>
      <w:r>
        <w:rPr/>
        <w:t>亿亩，绝收</w:t>
      </w:r>
      <w:r>
        <w:rPr/>
        <w:t>3</w:t>
      </w:r>
      <w:r>
        <w:rPr/>
        <w:t>亿亩。干旱导致北方一些大中城市出现严峻的缺水局面。今春旱情持续蔓延，全国已有</w:t>
      </w:r>
      <w:r>
        <w:rPr/>
        <w:t>2.5</w:t>
      </w:r>
      <w:r>
        <w:rPr/>
        <w:t>亿多亩农作物受旱，</w:t>
      </w:r>
      <w:r>
        <w:rPr/>
        <w:t xml:space="preserve">1000 </w:t>
      </w:r>
      <w:r>
        <w:rPr/>
        <w:t xml:space="preserve">多万人吃水困难。 </w:t>
      </w:r>
    </w:p>
    <w:p>
      <w:pPr>
        <w:pStyle w:val="Web"/>
        <w:ind w:firstLine="480"/>
        <w:rPr/>
      </w:pPr>
      <w:r>
        <w:rPr/>
        <w:t>自</w:t>
      </w:r>
      <w:r>
        <w:rPr/>
        <w:t>1998</w:t>
      </w:r>
      <w:r>
        <w:rPr/>
        <w:t>年以来，山东持续</w:t>
      </w:r>
      <w:r>
        <w:rPr/>
        <w:t>5</w:t>
      </w:r>
      <w:r>
        <w:rPr/>
        <w:t>年大旱，中小河道全部断流，去冬今春的旱情进一步加剧，目前全省农作物受旱面积已突破</w:t>
      </w:r>
      <w:r>
        <w:rPr/>
        <w:t>1500</w:t>
      </w:r>
      <w:r>
        <w:rPr/>
        <w:t>万亩，有</w:t>
      </w:r>
      <w:r>
        <w:rPr/>
        <w:t xml:space="preserve">625 </w:t>
      </w:r>
      <w:r>
        <w:rPr/>
        <w:t>万人吃水困难，</w:t>
      </w:r>
      <w:r>
        <w:rPr/>
        <w:t>50</w:t>
      </w:r>
      <w:r>
        <w:rPr/>
        <w:t>多家主要企业被迫限产、停产。持续干旱使越冬小麦出苗率低，一类苗比常年减少</w:t>
      </w:r>
      <w:r>
        <w:rPr/>
        <w:t>20</w:t>
      </w:r>
      <w:r>
        <w:rPr/>
        <w:t xml:space="preserve">个百分点。 </w:t>
      </w:r>
    </w:p>
    <w:p>
      <w:pPr>
        <w:pStyle w:val="Web"/>
        <w:ind w:firstLine="480"/>
        <w:rPr/>
      </w:pPr>
      <w:r>
        <w:rPr/>
        <w:t>河北省由于连续</w:t>
      </w:r>
      <w:r>
        <w:rPr/>
        <w:t>6</w:t>
      </w:r>
      <w:r>
        <w:rPr/>
        <w:t>年发生严重干旱，目前全省大中型水库蓄水比常年减少</w:t>
      </w:r>
      <w:r>
        <w:rPr/>
        <w:t>10</w:t>
      </w:r>
      <w:r>
        <w:rPr/>
        <w:t>亿立方米。过量超采地下水导致水位下降，海水内侵，全省已有</w:t>
      </w:r>
      <w:r>
        <w:rPr/>
        <w:t>5</w:t>
      </w:r>
      <w:r>
        <w:rPr/>
        <w:t>万多眼机井报废，</w:t>
      </w:r>
      <w:r>
        <w:rPr/>
        <w:t>18</w:t>
      </w:r>
      <w:r>
        <w:rPr/>
        <w:t>万眼机井出水不足或根本抽不出水来。目前全省受旱面积已达</w:t>
      </w:r>
      <w:r>
        <w:rPr/>
        <w:t>4600</w:t>
      </w:r>
      <w:r>
        <w:rPr/>
        <w:t>万亩，并有</w:t>
      </w:r>
      <w:r>
        <w:rPr/>
        <w:t>303</w:t>
      </w:r>
      <w:r>
        <w:rPr/>
        <w:t xml:space="preserve">万人饮水困难。 </w:t>
      </w:r>
    </w:p>
    <w:p>
      <w:pPr>
        <w:pStyle w:val="Web"/>
        <w:ind w:firstLine="480"/>
        <w:rPr/>
      </w:pPr>
      <w:r>
        <w:rPr/>
        <w:t>吉林省作为粮食主产区，严重的旱情已使全省小型水库全部干涸，大型水库蓄水减少</w:t>
      </w:r>
      <w:r>
        <w:rPr/>
        <w:t>40%</w:t>
      </w:r>
      <w:r>
        <w:rPr/>
        <w:t xml:space="preserve">以上，大片农田减产或绝产，造成近 </w:t>
      </w:r>
      <w:r>
        <w:rPr/>
        <w:t xml:space="preserve">400 </w:t>
      </w:r>
      <w:r>
        <w:rPr/>
        <w:t xml:space="preserve">万农户缺粮。 </w:t>
      </w:r>
    </w:p>
    <w:p>
      <w:pPr>
        <w:pStyle w:val="Web"/>
        <w:ind w:firstLine="480"/>
        <w:rPr/>
      </w:pPr>
      <w:r>
        <w:rPr/>
        <w:t>近年来，沈阳地区连续遭受干旱，沈阳市水资源在日趋紧缺，地表水资源量不断减少，地下水位持续下降，人均水资源占有量仅是辽宁省的二分之一。去年春旱时，沈阳市曾有</w:t>
      </w:r>
      <w:r>
        <w:rPr/>
        <w:t>23</w:t>
      </w:r>
      <w:r>
        <w:rPr/>
        <w:t>万人口、</w:t>
      </w:r>
      <w:r>
        <w:rPr/>
        <w:t>10</w:t>
      </w:r>
      <w:r>
        <w:rPr/>
        <w:t xml:space="preserve">万头牲畜出现饮水困难。 </w:t>
      </w:r>
    </w:p>
    <w:p>
      <w:pPr>
        <w:pStyle w:val="Web"/>
        <w:ind w:firstLine="480"/>
        <w:rPr/>
      </w:pPr>
      <w:r>
        <w:rPr/>
        <w:t>黄河下游省市干旱严重，黄河上游省区同样缺水。由于持续干旱和雨雪稀少，使黄河上游来水出现了近</w:t>
      </w:r>
      <w:r>
        <w:rPr/>
        <w:t>50</w:t>
      </w:r>
      <w:r>
        <w:rPr/>
        <w:t>年来的最低值，大面积河滩外露，位于黄河上游的龙羊峡与刘家峡区间来水比多年同期减少</w:t>
      </w:r>
      <w:r>
        <w:rPr/>
        <w:t>50%</w:t>
      </w:r>
      <w:r>
        <w:rPr/>
        <w:t>以上，短短一年时间，龙羊峡水库蓄水已减少约</w:t>
      </w:r>
      <w:r>
        <w:rPr/>
        <w:t>40</w:t>
      </w:r>
      <w:r>
        <w:rPr/>
        <w:t xml:space="preserve">亿立方米！ </w:t>
      </w:r>
    </w:p>
    <w:p>
      <w:pPr>
        <w:pStyle w:val="Web"/>
        <w:ind w:firstLine="480"/>
        <w:rPr/>
      </w:pPr>
      <w:r>
        <w:rPr/>
        <w:t>在黄河流域和东北地区出现春旱的同时，一向“水多为患”的南方也出现“守着长江吃水难”的怪现象。水利部的有关负责人说，长江出现</w:t>
      </w:r>
      <w:r>
        <w:rPr/>
        <w:t>16</w:t>
      </w:r>
      <w:r>
        <w:rPr/>
        <w:t>年来的最低水位。在重庆，因雨水稀少，干旱加剧，今年</w:t>
      </w:r>
      <w:r>
        <w:rPr/>
        <w:t>2</w:t>
      </w:r>
      <w:r>
        <w:rPr/>
        <w:t>月份以来，全市已有</w:t>
      </w:r>
      <w:r>
        <w:rPr/>
        <w:t>60</w:t>
      </w:r>
      <w:r>
        <w:rPr/>
        <w:t>多万人、</w:t>
      </w:r>
      <w:r>
        <w:rPr/>
        <w:t>50</w:t>
      </w:r>
      <w:r>
        <w:rPr/>
        <w:t xml:space="preserve">多万头牲畜出现饮水困难。 </w:t>
      </w:r>
    </w:p>
    <w:p>
      <w:pPr>
        <w:pStyle w:val="Web"/>
        <w:ind w:firstLine="480"/>
        <w:rPr/>
      </w:pPr>
      <w:r>
        <w:rPr/>
        <w:t>（资料来源：天地人和－－中国环境与发展信息检索）</w:t>
      </w:r>
    </w:p>
    <w:p>
      <w:pPr>
        <w:pStyle w:val="Web"/>
        <w:ind w:firstLine="480"/>
        <w:rPr>
          <w:rFonts w:ascii="Times New Roman" w:hAnsi="Times New Roman" w:cs="Times New Roman"/>
        </w:rPr>
      </w:pPr>
      <w:r>
        <w:rPr>
          <w:rFonts w:cs="Times New Roman" w:ascii="Times New Roman" w:hAnsi="Times New Roman"/>
        </w:rPr>
      </w:r>
    </w:p>
    <w:p>
      <w:pPr>
        <w:pStyle w:val="Heading5"/>
        <w:rPr/>
      </w:pPr>
      <w:bookmarkStart w:id="8" w:name="__RefHeading___Toc37660003"/>
      <w:bookmarkEnd w:id="8"/>
      <w:r>
        <w:rPr/>
        <w:t>〖正念正行〗 我正念闯出县公安局的经历</w:t>
      </w:r>
    </w:p>
    <w:p>
      <w:pPr>
        <w:pStyle w:val="Normal"/>
        <w:widowControl/>
        <w:spacing w:lineRule="auto" w:line="240"/>
        <w:ind w:hanging="0"/>
        <w:rPr>
          <w:rFonts w:ascii="Times New Roman" w:hAnsi="Times New Roman" w:cs="Times New Roman"/>
          <w:lang w:val="en-GB"/>
        </w:rPr>
      </w:pPr>
      <w:r>
        <w:rPr/>
        <w:t>大陆大法弟子</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正见网】</w:t>
      </w:r>
      <w:r>
        <w:rPr/>
        <w:t>2003</w:t>
      </w:r>
      <w:r>
        <w:rPr/>
        <w:t>年</w:t>
      </w:r>
      <w:r>
        <w:rPr/>
        <w:t>3</w:t>
      </w:r>
      <w:r>
        <w:rPr/>
        <w:t>月</w:t>
      </w:r>
      <w:r>
        <w:rPr/>
        <w:t>2</w:t>
      </w:r>
      <w:r>
        <w:rPr/>
        <w:t>日晚</w:t>
      </w:r>
      <w:r>
        <w:rPr/>
        <w:t>10</w:t>
      </w:r>
      <w:r>
        <w:rPr/>
        <w:t>点，乡派出所邪恶之徒突然开警车到我家搜查。因为我们全家刚炼完静功入睡，听到吵嚷声就急忙穿衣，邪恶之徒发现堂屋桌子上放着师尊的法像就去抢，丈夫急拦也没有拦住，我多次从恶人手中去夺也无济于事，对不起师尊。之后县公安局来一辆警车</w:t>
      </w:r>
      <w:r>
        <w:rPr/>
        <w:t>4</w:t>
      </w:r>
      <w:r>
        <w:rPr/>
        <w:t>个人，它们气势汹汹，拿着手铐和搜捕令，简直就象土匪一样，把我家翻了个底朝天。就连我女儿睡的房间也不放过。孩子睡着了，硬是叫孩子们穿上衣服站在一边，孩子们冻得发抖，我大女儿不愧是师尊的小弟子，她机智地把她和妹妹看的经书《转法轮》藏在胸前衣服里，保存下来了。一台</w:t>
      </w:r>
      <w:r>
        <w:rPr/>
        <w:t>VCD</w:t>
      </w:r>
      <w:r>
        <w:rPr/>
        <w:t>机（我们看到了师父的新经文《快讲》，为了更多的讲清真相，救度众生，助师世间行，就用省吃俭用的钱买了一台</w:t>
      </w:r>
      <w:r>
        <w:rPr/>
        <w:t>VCD</w:t>
      </w:r>
      <w:r>
        <w:rPr/>
        <w:t>机）也被邪恶抢走，并搜走真相光盘</w:t>
      </w:r>
      <w:r>
        <w:rPr/>
        <w:t>5</w:t>
      </w:r>
      <w:r>
        <w:rPr/>
        <w:t>片，三本《转法轮》，给新学员请的《大圆满法》及炼功带，还有平时看的明慧资料，全部搜走。因我们是农村，县里传递资料的大法弟子因</w:t>
      </w:r>
      <w:r>
        <w:rPr/>
        <w:t>2000</w:t>
      </w:r>
      <w:r>
        <w:rPr/>
        <w:t>年去北京证实大法被抓，师父新经文半月或</w:t>
      </w:r>
      <w:r>
        <w:rPr/>
        <w:t>1</w:t>
      </w:r>
      <w:r>
        <w:rPr/>
        <w:t xml:space="preserve">个月或更长时间才能传到，深知经文资料来之不易，我们万分珍惜，如有的来一份，我们为了更多的同修都及时看到师父的教导，我们就把他抄写下来。恶警们搜查时对我用于给孩子做衣服用剩的红、黄颜色的布边也拿走，说对照一下（因为一夜之间当地乡间小路、公路两旁到处都飘挂着写有“法轮大法好”、“法轮大法是正法”、“还师父清白，还大法清白”的横幅、条幅、真相传单）。 </w:t>
      </w:r>
    </w:p>
    <w:p>
      <w:pPr>
        <w:pStyle w:val="Web"/>
        <w:ind w:firstLine="480"/>
        <w:rPr/>
      </w:pPr>
      <w:r>
        <w:rPr/>
        <w:t>3</w:t>
      </w:r>
      <w:r>
        <w:rPr/>
        <w:t>月</w:t>
      </w:r>
      <w:r>
        <w:rPr/>
        <w:t>2</w:t>
      </w:r>
      <w:r>
        <w:rPr/>
        <w:t>日晚</w:t>
      </w:r>
      <w:r>
        <w:rPr/>
        <w:t>11</w:t>
      </w:r>
      <w:r>
        <w:rPr/>
        <w:t>点</w:t>
      </w:r>
      <w:r>
        <w:rPr/>
        <w:t>20</w:t>
      </w:r>
      <w:r>
        <w:rPr/>
        <w:t>分，恶警把我带到公安局二楼一警察的办公室，它恶狠狠地说：“资料和光盘是哪里来的？”我没回答，用眼直盯着它，它显得有些恐慌，猛一把抓住我的前胸衣服，用力把我甩出</w:t>
      </w:r>
      <w:r>
        <w:rPr/>
        <w:t>2</w:t>
      </w:r>
      <w:r>
        <w:rPr/>
        <w:t>米多远，并说：“我叫你瞪。”这时屋内的几个年轻的警察赶忙躲到屋外。它说我态度不好，嘴里还嘟哝着：看我咋收拾你，叫你嘴硬。我扭头看了它一眼，黢黑的脸，</w:t>
      </w:r>
      <w:r>
        <w:rPr/>
        <w:t>50</w:t>
      </w:r>
      <w:r>
        <w:rPr/>
        <w:t>岁左右，一个手里拿铁锨，一个手拿火钳，又是向屋外吼“来两个人！”之后问我：“你娘家是哪的？”我反问：“你问这干啥？”它凶狠的叫道：“这是该问的。”我昂头挺胸，有师在，有法在，什么都不怕。在这屋只停有几分钟，它看没招，就和瘦脸警察把我架到二楼一间宿舍，放着二张铁床（上下铺单人床），邪恶先把我的左手戴上手铐，它怕松，“咯吱吱”随着它一咬牙手铐整个压进手腕肉里，我毫不畏惧，眼望前方，我连看手一眼都没看。我心里背：“对宇宙真理坚不可摧的正念是构成善良的大法弟子坚如磐石的金刚之体，令一切邪恶胆寒，放射出的真理之光令一切生命不正的思想因素解体。有多强的正念，有多大的威力。大法弟子们真的是在从常人中走出来。”（师父</w:t>
      </w:r>
      <w:r>
        <w:rPr/>
        <w:t>2001</w:t>
      </w:r>
      <w:r>
        <w:rPr/>
        <w:t>年</w:t>
      </w:r>
      <w:r>
        <w:rPr/>
        <w:t>9</w:t>
      </w:r>
      <w:r>
        <w:rPr/>
        <w:t>月</w:t>
      </w:r>
      <w:r>
        <w:rPr/>
        <w:t>8</w:t>
      </w:r>
      <w:r>
        <w:rPr/>
        <w:t>日《也三言两语》）它把我“火”字型铐在铁床栏杆上。我不理它，闭上眼睛背法，发正念。恶警凶狠地吼道：“不许闭眼，你炼功呢？”并用手狠狠地推搡着我。它最怕我闭眼，我一闭眼，它就吼，它既恐惧又得意地说：“说吧，不说没你的好。”它散布它的歪理邪说，我就不听，背法，它看不行，又拿起一本绿皮厚书，说我给你念一念，刑法第</w:t>
      </w:r>
      <w:r>
        <w:rPr/>
        <w:t>XX</w:t>
      </w:r>
      <w:r>
        <w:rPr/>
        <w:t xml:space="preserve">条，我头一扭说：“不听！”它又放下，走来走去，一会儿在我面前站几分钟就走了，一会儿又来了。这时，我刚进来时，床上躺着一个年轻警察嫌我打搅它，就说：“把手铐再铐高一点，把胳膊拉直。”恶警问：“这个法啥时见效？”“一个钟头就见效。”（指我就屈服了）可它哪知道，对于一个常人可能见效，可对于大法弟子就不行了。 </w:t>
      </w:r>
    </w:p>
    <w:p>
      <w:pPr>
        <w:pStyle w:val="Web"/>
        <w:ind w:firstLine="480"/>
        <w:rPr/>
      </w:pPr>
      <w:r>
        <w:rPr/>
        <w:t>停了一段时间，我的慈悲心出来了，我何不向它洪法呢？我就开始向它洪法，我没有一点为私为己的想法，我说：“既然你又睡不着，那我给你讲真相吧！”由于我不断近距离发正念，恶警善的一面出来了，忙说：“行，你是什么文化？”“高中。”它还说：“我好和有文化的人讲话。”但我首先强调说：“我可不是在向你乞求什么！我是真的为你好，因为我们在这里相遇是缘份。”它忙说：“你说吧，我听得进去。”我就从身体的变化说起，从一个有病的身体，通过炼功</w:t>
      </w:r>
      <w:r>
        <w:rPr/>
        <w:t>3-4</w:t>
      </w:r>
      <w:r>
        <w:rPr/>
        <w:t>年，全家人都没吃一片药，变成一个好媳妇、好妻子、好母亲等等，大法洪传世界，全世界有</w:t>
      </w:r>
      <w:r>
        <w:rPr/>
        <w:t>60</w:t>
      </w:r>
      <w:r>
        <w:rPr/>
        <w:t>多个主要国家都炼，给李老师褒奖近千项。从天安门自焚真相到</w:t>
      </w:r>
      <w:r>
        <w:rPr/>
        <w:t>12</w:t>
      </w:r>
      <w:r>
        <w:rPr/>
        <w:t>个国家</w:t>
      </w:r>
      <w:r>
        <w:rPr/>
        <w:t>36</w:t>
      </w:r>
      <w:r>
        <w:rPr/>
        <w:t>个洋弟子在天安门前和平请愿，江</w:t>
      </w:r>
      <w:r>
        <w:rPr/>
        <w:t>XX</w:t>
      </w:r>
      <w:r>
        <w:rPr/>
        <w:t xml:space="preserve">栽赃陷害法轮大法，大建监狱，血债累累，又从文化大革命打倒刘少奇，哪一场运动不是错的，最终平反昭雪，随后大清查，难道你就不为你的明天着想？甘愿当江的陪葬品。善恶有报是天理。 </w:t>
      </w:r>
    </w:p>
    <w:p>
      <w:pPr>
        <w:pStyle w:val="Web"/>
        <w:ind w:firstLine="480"/>
        <w:rPr/>
      </w:pPr>
      <w:r>
        <w:rPr/>
        <w:t xml:space="preserve">我们虽然谈笑风生，却刀光剑影，斗勇斗智。它怕曝光我们就给它曝光，我问“你家住哪里？”它猛一怔慌忙说道：“你问这干啥？你想到我家给我送资料讲真相呀？”“说不定，我和你爱人是熟人呢！”最后它说：“我知道我初中文化，说不过你，我也很难把你从法轮功里说出来，别说洋的，还是来点实的，你现在不说，你就得受罪。”我说：“我的一切谁说的都不算，只有师父说的算！”我又给它讲因果报应，乡派出所副所长（曾迫害很多大法弟子）因多次抓捕大法弟子，现在已经遭恶报瘫痪在床。恶警自知作恶多端，踱着步，上举双手，面向门口，背向我，学着当年日本侵略中国时讲的一句话：“看起来是我良心大大的坏了坏了的。”这是邪恶发自心底的绝望悲哀的自白。这时瘦警察来替他。我还不失时机的洪法，好象邪恶在一起胆就大了，这时恶警凶狠地说：“我不管什么明天，我也不管下油锅遭报应，只要有钱，今天干这个就干到底。”我厉声道：“钱重要还是性命重要，人死了，钱再多，你能花得了么？”它无言以对。我说你俩都去休息吧，恶警很惊讶“还关照我们？！”我又说：“我们大法弟子到啥时候都是按师父的话做，对别人好，先人后己。”它看着我右手松下的手铐“这个咋办？”（因为刚才我全身心洪法讲真相时，手铐从铁床杆上哗啦下滑，响声很大，恶警也听到看到了，这是师父在帮我！）我坚强地说：“你想咋着就咋着，凭良心吧！”它说：“行，现在不动，明天叫你立着脚尖。”意思是比今天拉的还高。）邪恶之徒走了。瘦个子坐在我面前的椅子冲我说：“给我讲‘讲法’吧！我还是第一次听这么亲切的说话呢。”我说：“我给你背我师父的《洪吟》吧！”“苦其心志”、“做人”等等，又背师父的新诗“淘”：“天倾地覆落沙尘　毒害凡世几亿人　慈悲救度知多少　中原处处添新坟”它接着说：“历朝历代皇帝腐败，也没出现你说的什么落沙尘呀，还有中原处处添什么什么。”它是不愿说“新坟”两字，我补充上是“中原处处添新坟。”每当它无礼说到师父的名字时，我义正词严地警告它：“不许提我师父的名字。”“那你叫我说什么，说法轮大法好？”我说你还是多喊喊“法轮大法好”吧！ </w:t>
      </w:r>
    </w:p>
    <w:p>
      <w:pPr>
        <w:pStyle w:val="Web"/>
        <w:ind w:firstLine="480"/>
        <w:rPr/>
      </w:pPr>
      <w:r>
        <w:rPr/>
        <w:t xml:space="preserve">每当邪恶之徒为了消磨时间而问话时，我就不理它，我不能把大法当口头禅随便讲的。 </w:t>
      </w:r>
    </w:p>
    <w:p>
      <w:pPr>
        <w:pStyle w:val="Web"/>
        <w:ind w:firstLine="480"/>
        <w:rPr/>
      </w:pPr>
      <w:r>
        <w:rPr/>
        <w:t xml:space="preserve">我的全身被师尊强大的能量加持着，身体变得高大、空，整个身体象浮在透明的啥东西上一样，舒服极了。胳膊一点也不疼，我微闭双眼，沐浴在师父洪大的慈悲中。邪恶穿着大衣，还冻的直抖，可我头上却热的冒汗，怪不得邪恶说我炼功炼到这种程度，它嘟哝着睡着了。它哪里知道，这是我们的伟大师尊在为我承受巨难！有师在，有法在，什么都不怕，弟子誓死坚信师父坚修大法，维护大法，就是钢刀架在脖子上，也不能背叛师父，背叛大法。我从家来一路上不停的发正念，因近距离发正念，效果很好，这是多难得的机会呀，我始终精力充沛，头脑特别清醒，我心说：“师父啊，弟子决不能在这呀，我还有很多正法之事要做，有缘人正等着得法呢，有的新学员，静功动作还没教会呢，我必须走出去，任何时候决不配合邪恶的要求、命令和指使。” </w:t>
      </w:r>
    </w:p>
    <w:p>
      <w:pPr>
        <w:pStyle w:val="Web"/>
        <w:ind w:firstLine="480"/>
        <w:rPr/>
      </w:pPr>
      <w:r>
        <w:rPr/>
        <w:t>我慢慢试着轻轻移动手臂，两个胳膊麻木，没有任何感觉，不能执著，随师父安排，现在时机还不成熟。这时肚子有点疼，想去洗手间，感觉越来越强，我轻声喊：“值班警察，我要解手（上厕所）”。它睡的正香，睁开眼说：“你炼功吧。”停一会儿，感觉越来越强，我大声说：“解手也不让解。”他嘟嚷着：“还真善忍呢，连这点都忍不住。”我说要不叫出去解手，我就解这屋，同时我发正念清除其背后的邪恶因素，他忙摇了摇头走了，一会儿和恶警来了，它们先打开右手手铐，帮手抡胳膊活动，因为整整大吊铐</w:t>
      </w:r>
      <w:r>
        <w:rPr/>
        <w:t>5</w:t>
      </w:r>
      <w:r>
        <w:rPr/>
        <w:t xml:space="preserve">个多小时，胳膊麻木，无知觉，也不疼，而左手去掉铐，手腕被勒进很深的沟。邪恶怕出危险担责任，慌忙给我活动胳膊。我心想，我要出去，要让全世界的人都知道公安局这样迫害大法弟子，要给你们曝光。在去厕所的路上，我细心看了看大门，它们就吼道：“看啥看？”我平静的说：“看看你们的车。”上楼后，恶警把我领到他住的屋，把我铐在办公桌的腿上，我只能坐在地上，它扬言：“不许睡觉，精神挺好的，看你能熬几天。”它们的目的是利用这种迫害来搞垮我的意志，得到它们要得到的东西，多邪恶呀！之后，恶警狂言道：“等着你的师父来救你吧！”我严厉的告诉它：“不许你叫我师父的名字。”他哼了一声：“自己还保不住呢！”这时门外的风特别大，门帘、窗帘当当响，恶警恐慌地问：“谁来啦？”我说风刮的。 </w:t>
      </w:r>
    </w:p>
    <w:p>
      <w:pPr>
        <w:pStyle w:val="Web"/>
        <w:ind w:firstLine="480"/>
        <w:rPr/>
      </w:pPr>
      <w:r>
        <w:rPr/>
        <w:t xml:space="preserve">不知过了多久，这时我的右手从手铐里滑出去了，我一看两个邪恶之徒睡的正香，我发一念，请师父加持弟子，我用功能定住局里所有的邪恶之徒不醒。我左手掂拎着手铐，跑下楼，正巧正东有门，锁只在门上挂着，没有锁，这一切的一切都是师父安排的，我顺着一条胡同向北跑，没有往回家的方向跑。我正跑着，一只狗狂叫，我马上立掌发正念，狗不叫了。前面一条高高的院墙挡在眼前，贴墙有一厕所，上面用石棉瓦盖着，我强抓着，随着叫一声“师父加持！”，一跃身上墙，沿着扎着玻璃渣的墙“嚓嚓”走着，正好墙边有一棵树，我抓着树干，轻轻一落，身子象棉花一样落在地上。就这样我正念闯出魔掌，在亲戚和功友的帮助下，又汇入正法洪流之中。 </w:t>
      </w:r>
    </w:p>
    <w:p>
      <w:pPr>
        <w:pStyle w:val="Web"/>
        <w:ind w:firstLine="480"/>
        <w:rPr/>
      </w:pPr>
      <w:r>
        <w:rPr/>
        <w:t>后来，我打听到，当我早上</w:t>
      </w:r>
      <w:r>
        <w:rPr/>
        <w:t>6</w:t>
      </w:r>
      <w:r>
        <w:rPr/>
        <w:t xml:space="preserve">点左右从公安局走脱后，邪恶更加疯狂，警车咆哮着又奔到我家，它们骗丈夫说：“你拿着钱去把她（指我）保出来。”还撒谎说让我大女儿去“对口供”，这样把丈夫和女儿都拉走。它们把丈夫直接拉到看守所（地址不详），叫写个保证书就放了。我丈夫坚决不写。我女儿说“什么都不知道。”它们无奈把女儿放回来。 </w:t>
      </w:r>
    </w:p>
    <w:p>
      <w:pPr>
        <w:pStyle w:val="Web"/>
        <w:ind w:firstLine="480"/>
        <w:rPr/>
      </w:pPr>
      <w:r>
        <w:rPr/>
        <w:t>就这样好端端的家，一夜之间被迫害得妻离子散。</w:t>
      </w:r>
    </w:p>
    <w:p>
      <w:pPr>
        <w:pStyle w:val="Web"/>
        <w:ind w:firstLine="480"/>
        <w:rPr>
          <w:rFonts w:ascii="Times New Roman" w:hAnsi="Times New Roman" w:cs="Times New Roman"/>
        </w:rPr>
      </w:pPr>
      <w:r>
        <w:rPr>
          <w:rFonts w:cs="Times New Roman" w:ascii="Times New Roman" w:hAnsi="Times New Roman"/>
        </w:rPr>
      </w:r>
    </w:p>
    <w:p>
      <w:pPr>
        <w:pStyle w:val="Heading5"/>
        <w:rPr/>
      </w:pPr>
      <w:bookmarkStart w:id="9" w:name="__RefHeading___Toc37660004"/>
      <w:bookmarkEnd w:id="9"/>
      <w:r>
        <w:rPr/>
        <w:t>水结晶的启示</w:t>
      </w:r>
    </w:p>
    <w:p>
      <w:pPr>
        <w:pStyle w:val="Normal"/>
        <w:widowControl/>
        <w:spacing w:lineRule="auto" w:line="240"/>
        <w:ind w:hanging="0"/>
        <w:rPr/>
      </w:pPr>
      <w:r>
        <w:rPr/>
        <w:t xml:space="preserve">万达仁 </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当你面对正值青春期的独子时，你会有什么样的情景？相信多数的家长会恨不得把她（他）塞回娘胎里去！至少我是这么想的；“叛逆”似乎是他们的写照，是他们脱离父母脐带证实他们能够独立的过程与手段。即便是认识到了这一点，在传统的威权意识下，父母总是无法拉下脸来大方地给予他们一个成长的空间。 </w:t>
      </w:r>
    </w:p>
    <w:p>
      <w:pPr>
        <w:pStyle w:val="Web"/>
        <w:ind w:firstLine="480"/>
        <w:rPr/>
      </w:pPr>
      <w:r>
        <w:rPr/>
        <w:t xml:space="preserve">书上的指导、心理师的谆谆教诲，仍是无法让为人父母者真正的体认到耐心与善导的真谛。再怎么有心，在一阵叛逆的举止言行下，自身的行为不但濒于失态，而场景更是濒临失控；就这样，不知多少的青少年被推向了对立面，父母的无奈与愤怒，孩子的彷徨与放逐，交织着一个个破碎的家庭与层出不穷的社会问题。 </w:t>
      </w:r>
    </w:p>
    <w:p>
      <w:pPr>
        <w:pStyle w:val="Web"/>
        <w:ind w:firstLine="480"/>
        <w:rPr/>
      </w:pPr>
      <w:r>
        <w:rPr/>
        <w:t xml:space="preserve">就在我困惑之时，一篇有关水结晶的报导，使我顿开茅塞；如果一个持续善良的念头能够让人类以为毫无生命的水，产生如此美丽的结晶，而一个恶念，却让纯净的水变得如此丑陋，那么，对于活生生自许为万物之灵的人类，善恶一念，不更应该起著关键性角色？回想因无法容忍十三岁独女挑衅的言词与行为，进而造成父女间不断的冲突与对立，这不正应验了水结晶的启示∶自己的一念之恶，迫使对方产生了对立？那天，在一个难得的气氛下，我与女儿共同看完水结晶的文章，我说∶以后，我应该用善念去面对你…… </w:t>
      </w:r>
    </w:p>
    <w:p>
      <w:pPr>
        <w:pStyle w:val="Web"/>
        <w:ind w:firstLine="480"/>
        <w:rPr/>
      </w:pPr>
      <w:r>
        <w:rPr/>
        <w:t>她怀疑地望着我，似乎不怎么相信，又似乎带着些许企盼，那就是她当时的表情。到目前为止，我们一直处在一个从未有过的和谐中，偶有冲突，也都能在即刻发出的善念中获致解决，似乎，不需要太多的沟通，双方就能了解对方的意念；平日懒散的她，开始会处理家务，虽仍有些被动，但不再反抗；过去不好的口气，换成了婉转，甚至对于我不足之处，还能够斟酌并善意的规劝，有时真难想像她有如此的</w:t>
      </w:r>
      <w:r>
        <w:rPr/>
        <w:t xml:space="preserve">EQ…… </w:t>
      </w:r>
    </w:p>
    <w:p>
      <w:pPr>
        <w:pStyle w:val="Web"/>
        <w:spacing w:before="0" w:after="240"/>
        <w:ind w:firstLine="480"/>
        <w:rPr/>
      </w:pPr>
      <w:r>
        <w:rPr/>
        <w:t>威权消失了，对立渐渐退去。水结晶善念的启示，化解了我与叛逆成长间的冲突与矛盾。女儿依旧带着叛逆的行为，但那只不过是她成长的一个必经过程，善念，让我更坦然去面对！</w:t>
      </w:r>
    </w:p>
    <w:p>
      <w:pPr>
        <w:pStyle w:val="Web"/>
        <w:ind w:firstLine="480"/>
        <w:rPr>
          <w:rFonts w:ascii="Times New Roman" w:hAnsi="Times New Roman" w:cs="Times New Roman"/>
        </w:rPr>
      </w:pPr>
      <w:r>
        <w:rPr>
          <w:rFonts w:cs="Times New Roman" w:ascii="Times New Roman" w:hAnsi="Times New Roman"/>
        </w:rPr>
      </w:r>
    </w:p>
    <w:p>
      <w:pPr>
        <w:pStyle w:val="Web"/>
        <w:ind w:firstLine="480"/>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lang w:val="en-GB"/>
        </w:rPr>
      </w:pPr>
      <w:bookmarkStart w:id="10" w:name="__RefHeading___Toc37660005"/>
      <w:bookmarkEnd w:id="10"/>
      <w:r>
        <w:rPr/>
        <w:t>2003</w:t>
      </w:r>
      <w:r>
        <w:rPr/>
        <w:t>年</w:t>
      </w:r>
      <w:r>
        <w:rPr/>
        <w:t>4</w:t>
      </w:r>
      <w:r>
        <w:rPr/>
        <w:t>月</w:t>
      </w:r>
      <w:r>
        <w:rPr/>
        <w:t>4</w:t>
      </w:r>
      <w:r>
        <w:rPr/>
        <w:t>日 星期五</w:t>
      </w:r>
    </w:p>
    <w:p>
      <w:pPr>
        <w:pStyle w:val="Heading5"/>
        <w:rPr/>
      </w:pPr>
      <w:bookmarkStart w:id="11" w:name="__RefHeading___Toc37660006"/>
      <w:bookmarkEnd w:id="11"/>
      <w:r>
        <w:rPr/>
        <w:t>在佛法中看到真实的世界</w:t>
      </w:r>
    </w:p>
    <w:p>
      <w:pPr>
        <w:pStyle w:val="Normal"/>
        <w:widowControl/>
        <w:spacing w:lineRule="auto" w:line="240"/>
        <w:ind w:hanging="0"/>
        <w:rPr>
          <w:rFonts w:ascii="Times New Roman" w:hAnsi="Times New Roman" w:cs="Times New Roman"/>
          <w:lang w:val="en-GB"/>
        </w:rPr>
      </w:pPr>
      <w:r>
        <w:rPr/>
        <w:t>遇奇</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正见网】前一阵子同修</w:t>
      </w:r>
      <w:r>
        <w:rPr/>
        <w:t>A</w:t>
      </w:r>
      <w:r>
        <w:rPr/>
        <w:t xml:space="preserve">拿了一本书给我看，希望我能帮忙把其中一个有关石头会走路的信息写成正见文章，于是我上网去寻找相关的资料。找了一阵子之后，我的心里出现了很大的疑虑：这些资料是真的吗？就算是真的，那么这个现象又能道出什么正见呢？ </w:t>
      </w:r>
    </w:p>
    <w:p>
      <w:pPr>
        <w:pStyle w:val="Web"/>
        <w:ind w:firstLine="480"/>
        <w:rPr/>
      </w:pPr>
      <w:r>
        <w:rPr/>
        <w:t>记得曾经有一次，同修们转寄一份网路上编造出来的故事：“木乃伊会生小孩”，当时同修</w:t>
      </w:r>
      <w:r>
        <w:rPr/>
        <w:t>A</w:t>
      </w:r>
      <w:r>
        <w:rPr/>
        <w:t>马上在网路上找到证据说明这个故事是假的。然而，这一次同修</w:t>
      </w:r>
      <w:r>
        <w:rPr/>
        <w:t>A</w:t>
      </w:r>
      <w:r>
        <w:rPr/>
        <w:t xml:space="preserve">却一点儿都不怀疑石头会走路的现象是捏造的，于是我在相当困惑中询问他是怎么去分辨网路上这些真真假假的资讯呢？他告诉我：“从法上去认识”。 </w:t>
      </w:r>
    </w:p>
    <w:p>
      <w:pPr>
        <w:pStyle w:val="Web"/>
        <w:ind w:firstLine="480"/>
        <w:rPr/>
      </w:pPr>
      <w:r>
        <w:rPr/>
        <w:t xml:space="preserve">师父在《在瑞士法会上讲法》中告诉我们：“天造了男人，造了女人，目的是什么？是繁衍后代。”又在《在美国西部法会上讲法》中提到：“就说你这个人活在世上不是因为你有了这个肉身，不是你娘给你这个肉身你就能活的，是因为你有你的元神、你所有的其他的神的存在才能使你活起来。那为什么人死了摆在这块儿，也是这个身体它就不活了呢？就是因为所有的元神都离开了。就是说这个人生出来如果要不给他神、不让他投胎，他照样生出来是死的。”所以木乃伊会生小孩的故事从法理上一看就清楚地可以分辨出绝对是假的。 </w:t>
      </w:r>
    </w:p>
    <w:p>
      <w:pPr>
        <w:pStyle w:val="Web"/>
        <w:ind w:firstLine="480"/>
        <w:rPr/>
      </w:pPr>
      <w:r>
        <w:rPr/>
        <w:t xml:space="preserve">然而，在《转法轮》中却有提到：“宗教中所说的三界，是说九层天或者三十三层天，也就是说天上、地上、地下，构成了三界内众生。……你要托生成一个石头万年不出，那个石头不粉碎了，不风化了，你是永远出不来……”“不只是人、动物，还有植物都有生命，在另外空间里任何物质都会体现出生命来。当你的天目开到法眼通层次的时候，你发现石头、墙，什么东西都会跟你说话，打招呼。”因此，石头会走路的现象应该是万物皆有灵的表现之一。 </w:t>
      </w:r>
    </w:p>
    <w:p>
      <w:pPr>
        <w:pStyle w:val="Web"/>
        <w:ind w:firstLine="480"/>
        <w:rPr/>
      </w:pPr>
      <w:r>
        <w:rPr/>
        <w:t xml:space="preserve">当我真正从法理上正确认识了这个问题后，我马上想到了中国文化中著名的孙悟空和贾宝玉从石头变来的故事。为了能正确描述这两个故事，于是我利用“石头”和“灵性”这两个关键字在网路上搜寻了一下，没想到又找到了成语“顽石点头”的资料，让我对于石头是有灵性的法理有了更深入的理解。 </w:t>
      </w:r>
    </w:p>
    <w:p>
      <w:pPr>
        <w:pStyle w:val="Web"/>
        <w:ind w:firstLine="480"/>
        <w:rPr/>
      </w:pPr>
      <w:r>
        <w:rPr/>
        <w:t>甚至以前一直不很理解师父在《在欧洲法会上讲法》中提到的一段：“大家知道，前几天某国搞核实验，连续爆炸五颗原子弹，各个国家对这件事情都很震惊！……大家想一想，那个核爆炸，你尽管在地下爆炸，它对由不同粒子分子构成的这个物质世界呀，地球呀，人类这个环境的破坏，神不会容忍呀！天要报应人的时候，人就认为是自然现象。某国的气温马上在全世界就是最高的，现持续</w:t>
      </w:r>
      <w:r>
        <w:rPr/>
        <w:t>50</w:t>
      </w:r>
      <w:r>
        <w:rPr/>
        <w:t xml:space="preserve">多摄氏度，热死了好多人，又刮大风暴也死了不少人。人就不把这些现象当做是神在警告人：不能这样。”经过自己对万物皆有灵的体悟更深入之后，我才真正明白为什么神不能容忍人破坏地球的环境。 </w:t>
      </w:r>
    </w:p>
    <w:p>
      <w:pPr>
        <w:pStyle w:val="Web"/>
        <w:ind w:firstLine="480"/>
        <w:rPr/>
      </w:pPr>
      <w:r>
        <w:rPr/>
        <w:t>后来，在一个交流中，一位曾参与编写海底遗迹的同修</w:t>
      </w:r>
      <w:r>
        <w:rPr/>
        <w:t>B</w:t>
      </w:r>
      <w:r>
        <w:rPr/>
        <w:t>也提到了一个类似的经验。当初她花了许多时间精神找到的所有有关海底遗迹的资料中，她发现不知道为什么所有的科学家们都把这些海底遗迹的出现年代订在一万两千年，让她百思不得其解；难道在一万两千年发生了什么大事吗？于是她和同修</w:t>
      </w:r>
      <w:r>
        <w:rPr/>
        <w:t>A</w:t>
      </w:r>
      <w:r>
        <w:rPr/>
        <w:t xml:space="preserve">交流了之后觉得问题可能是现今的科学家的解释并不是真实的现象，所以她重新以自己从法理中体悟到的部分，来诠释海底遗迹的现象，整篇文章的逻辑性也通畅了。 </w:t>
      </w:r>
    </w:p>
    <w:p>
      <w:pPr>
        <w:pStyle w:val="Web"/>
        <w:ind w:firstLine="480"/>
        <w:rPr/>
      </w:pPr>
      <w:r>
        <w:rPr/>
        <w:t xml:space="preserve">结果，后来他们发现了在进化论的理论当中，一万两千年是进化论专家们公认人类由猿人进化成现代人的年代。从一些因为找到可能推翻进化论的史前文明遗迹，而导致被排挤的科学家的命运中，可以知道那些坚持真实的发现结果的科学家最后都是受到打压，甚至失去工作与地位。因此，我们推论这些找到海底遗迹的科学家们很有可能是为了自保，所以只好把遗迹出现的年代都订在一万两千年。 </w:t>
      </w:r>
    </w:p>
    <w:p>
      <w:pPr>
        <w:pStyle w:val="Web"/>
        <w:spacing w:before="0" w:after="240"/>
        <w:ind w:firstLine="480"/>
        <w:rPr/>
      </w:pPr>
      <w:r>
        <w:rPr/>
        <w:t>在这个充斥着许许多多真真假假的人世中，有许多人变得不知道该相信什么才是真的，也有一些学有专精的科学家、医生等，在看过《转法轮》或师父的讲法之后不能相信师父所说的话。但是，他们却对于科学上许多造假的证据深信不疑。还有许多社会上的人，经常受到大众宣传工具或某些人编造的假相、谎言的蒙骗，到最后对于什么是真的，什么是假的都很难弄得清楚了。然而，师父在《论语》中说：“要完全揭开宇宙、时空、人体之谜唯有‘佛法’，他能区分真正的善与恶、好与坏，破除一切谬见，而予以正见。”“千古以来能够把人类、物质存在的各个空间、生命及整个宇宙圆满说清的唯有‘佛法’。”所以，如果我们修炼人都能够用自己在大法中修出的智慧，在大法中的体悟来认清这个宇宙与人世间的真假，并把它们具体清晰地描述出来，不但能破除世界上的假相并给予“正见”，也将能帮助许许多多迷在常人中的人，让他们在佛法中看到真实的世界。</w:t>
      </w:r>
    </w:p>
    <w:p>
      <w:pPr>
        <w:pStyle w:val="Web"/>
        <w:ind w:firstLine="480"/>
        <w:rPr>
          <w:rFonts w:ascii="Times New Roman" w:hAnsi="Times New Roman" w:cs="Times New Roman"/>
        </w:rPr>
      </w:pPr>
      <w:r>
        <w:rPr>
          <w:rFonts w:cs="Times New Roman" w:ascii="Times New Roman" w:hAnsi="Times New Roman"/>
        </w:rPr>
      </w:r>
    </w:p>
    <w:p>
      <w:pPr>
        <w:pStyle w:val="Heading5"/>
        <w:rPr/>
      </w:pPr>
      <w:bookmarkStart w:id="12" w:name="__RefHeading___Toc37660007"/>
      <w:bookmarkEnd w:id="12"/>
      <w:r>
        <w:rPr/>
        <w:t>史无前例－吉林省</w:t>
      </w:r>
      <w:r>
        <w:rPr/>
        <w:t>4</w:t>
      </w:r>
      <w:r>
        <w:rPr/>
        <w:t>条主要江河断流</w:t>
      </w:r>
    </w:p>
    <w:p>
      <w:pPr>
        <w:pStyle w:val="Normal"/>
        <w:widowControl/>
        <w:spacing w:lineRule="auto" w:line="240"/>
        <w:ind w:hanging="0"/>
        <w:rPr>
          <w:rFonts w:ascii="Times New Roman" w:hAnsi="Times New Roman" w:cs="Times New Roman"/>
          <w:lang w:val="en-GB"/>
        </w:rPr>
      </w:pPr>
      <w:r>
        <w:rPr/>
        <w:t>周同 编辑整理</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正见网】据中国报刊报道，在中国持续四年的全国特大干旱的背景下，吉林省</w:t>
      </w:r>
      <w:r>
        <w:rPr/>
        <w:t>19</w:t>
      </w:r>
      <w:r>
        <w:rPr/>
        <w:t>条主要江河已有</w:t>
      </w:r>
      <w:r>
        <w:rPr/>
        <w:t>4</w:t>
      </w:r>
      <w:r>
        <w:rPr/>
        <w:t>条断流，又是一个史无前例，</w:t>
      </w:r>
      <w:r>
        <w:rPr/>
        <w:t xml:space="preserve">1400 </w:t>
      </w:r>
      <w:r>
        <w:rPr/>
        <w:t>多座小型水库中，已有</w:t>
      </w:r>
      <w:r>
        <w:rPr/>
        <w:t>400</w:t>
      </w:r>
      <w:r>
        <w:rPr/>
        <w:t xml:space="preserve">多座干涸，吉林省正面临有气象记录以来最为严重的旱情。 </w:t>
      </w:r>
    </w:p>
    <w:p>
      <w:pPr>
        <w:pStyle w:val="Web"/>
        <w:ind w:firstLine="480"/>
        <w:rPr/>
      </w:pPr>
      <w:r>
        <w:rPr/>
        <w:t>自</w:t>
      </w:r>
      <w:r>
        <w:rPr/>
        <w:t>1999</w:t>
      </w:r>
      <w:r>
        <w:rPr/>
        <w:t xml:space="preserve">年以来，吉林省已连续 </w:t>
      </w:r>
      <w:r>
        <w:rPr/>
        <w:t xml:space="preserve">4 </w:t>
      </w:r>
      <w:r>
        <w:rPr/>
        <w:t>年遭受严重干旱。特别是去年秋季以来，相继出现秋旱、暖冬和春旱，致使水库蓄水不足，旱田缺墒，水田缺水，部分地区人畜饮水困难。目前，全省</w:t>
      </w:r>
      <w:r>
        <w:rPr/>
        <w:t>13</w:t>
      </w:r>
      <w:r>
        <w:rPr/>
        <w:t>座大型水库总蓄水量仅为</w:t>
      </w:r>
      <w:r>
        <w:rPr/>
        <w:t>85.8</w:t>
      </w:r>
      <w:r>
        <w:rPr/>
        <w:t>亿立方米，比历年同期少</w:t>
      </w:r>
      <w:r>
        <w:rPr/>
        <w:t>40</w:t>
      </w:r>
      <w:r>
        <w:rPr/>
        <w:t xml:space="preserve">多亿立方米；全省 </w:t>
      </w:r>
      <w:r>
        <w:rPr/>
        <w:t xml:space="preserve">85 </w:t>
      </w:r>
      <w:r>
        <w:rPr/>
        <w:t>座中型水库，蓄水量仅为</w:t>
      </w:r>
      <w:r>
        <w:rPr/>
        <w:t>5.82</w:t>
      </w:r>
      <w:r>
        <w:rPr/>
        <w:t>亿立方米，比历年同期少</w:t>
      </w:r>
      <w:r>
        <w:rPr/>
        <w:t>3</w:t>
      </w:r>
      <w:r>
        <w:rPr/>
        <w:t>亿多立方米。江河流量锐减，地下水位也大幅下降，个别地区地下水位甚至下降了</w:t>
      </w:r>
      <w:r>
        <w:rPr/>
        <w:t>3</w:t>
      </w:r>
      <w:r>
        <w:rPr/>
        <w:t xml:space="preserve">米左右。 </w:t>
      </w:r>
    </w:p>
    <w:p>
      <w:pPr>
        <w:pStyle w:val="Web"/>
        <w:spacing w:before="0" w:after="240"/>
        <w:ind w:firstLine="480"/>
        <w:rPr/>
      </w:pPr>
      <w:r>
        <w:rPr/>
        <w:t>据报道，全省有</w:t>
      </w:r>
      <w:r>
        <w:rPr/>
        <w:t>3200</w:t>
      </w:r>
      <w:r>
        <w:rPr/>
        <w:t xml:space="preserve">多万亩旱田墒情严重不足，占旱田总面积的 </w:t>
      </w:r>
      <w:r>
        <w:rPr/>
        <w:t>60%</w:t>
      </w:r>
      <w:r>
        <w:rPr/>
        <w:t>，</w:t>
      </w:r>
      <w:r>
        <w:rPr/>
        <w:t xml:space="preserve">290 </w:t>
      </w:r>
      <w:r>
        <w:rPr/>
        <w:t xml:space="preserve">多万亩水田则面临着无水可灌的困境。已有 </w:t>
      </w:r>
      <w:r>
        <w:rPr/>
        <w:t xml:space="preserve">32 </w:t>
      </w:r>
      <w:r>
        <w:rPr/>
        <w:t xml:space="preserve">座县级以上城市严重缺水，有 </w:t>
      </w:r>
      <w:r>
        <w:rPr/>
        <w:t xml:space="preserve">200 </w:t>
      </w:r>
      <w:r>
        <w:rPr/>
        <w:t>个村屯、</w:t>
      </w:r>
      <w:r>
        <w:rPr/>
        <w:t xml:space="preserve">100 </w:t>
      </w:r>
      <w:r>
        <w:rPr/>
        <w:t xml:space="preserve">多万农村人口出现不同程度的饮水困难。预计今年春夏荒期间，全省将有 </w:t>
      </w:r>
      <w:r>
        <w:rPr/>
        <w:t xml:space="preserve">380 </w:t>
      </w:r>
      <w:r>
        <w:rPr/>
        <w:t xml:space="preserve">万人因灾缺口粮 </w:t>
      </w:r>
      <w:r>
        <w:rPr/>
        <w:t xml:space="preserve">3.8 </w:t>
      </w:r>
      <w:r>
        <w:rPr/>
        <w:t>亿公斤。</w:t>
      </w:r>
    </w:p>
    <w:p>
      <w:pPr>
        <w:pStyle w:val="Web"/>
        <w:ind w:firstLine="480"/>
        <w:rPr>
          <w:rFonts w:ascii="Times New Roman" w:hAnsi="Times New Roman" w:cs="Times New Roman"/>
        </w:rPr>
      </w:pPr>
      <w:r>
        <w:rPr>
          <w:rFonts w:cs="Times New Roman" w:ascii="Times New Roman" w:hAnsi="Times New Roman"/>
        </w:rPr>
      </w:r>
    </w:p>
    <w:p>
      <w:pPr>
        <w:pStyle w:val="Heading5"/>
        <w:rPr/>
      </w:pPr>
      <w:bookmarkStart w:id="13" w:name="__RefHeading___Toc37660008"/>
      <w:bookmarkEnd w:id="13"/>
      <w:r>
        <w:rPr/>
        <w:t>〖修炼传奇〗 女孩身患白血病　听法半月即痊愈</w:t>
      </w:r>
    </w:p>
    <w:p>
      <w:pPr>
        <w:pStyle w:val="Normal"/>
        <w:widowControl/>
        <w:spacing w:lineRule="auto" w:line="240"/>
        <w:ind w:hanging="0"/>
        <w:rPr>
          <w:rFonts w:ascii="Times New Roman" w:hAnsi="Times New Roman" w:cs="Times New Roman"/>
          <w:lang w:val="en-GB"/>
        </w:rPr>
      </w:pPr>
      <w:r>
        <w:rPr/>
        <w:t>吉林大法小弟子</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正见网】我叫圆圆（化名），是一个</w:t>
      </w:r>
      <w:r>
        <w:rPr/>
        <w:t>16</w:t>
      </w:r>
      <w:r>
        <w:rPr/>
        <w:t>岁的女孩，也是一名在校学生。在</w:t>
      </w:r>
      <w:r>
        <w:rPr/>
        <w:t>2001</w:t>
      </w:r>
      <w:r>
        <w:rPr/>
        <w:t>年末也就是我近</w:t>
      </w:r>
      <w:r>
        <w:rPr/>
        <w:t>15</w:t>
      </w:r>
      <w:r>
        <w:rPr/>
        <w:t xml:space="preserve">岁的时候，经吉林三家医院检查确诊我患上了人间的不治之症——白血病。 </w:t>
      </w:r>
    </w:p>
    <w:p>
      <w:pPr>
        <w:pStyle w:val="Web"/>
        <w:ind w:firstLine="480"/>
        <w:rPr/>
      </w:pPr>
      <w:r>
        <w:rPr/>
        <w:t>家人不相信我这么小的年纪就得了这种绝症，就又领我到吉林省各大权威医院进一步确诊，结果诊断结果如初。当得知这个晴天霹雳的消息时，我和家人都惊呆了，从此我的亲人开始整日以泪洗面，而我更是掉入了一个痛不欲生的万丈深渊，接着在吉林省某医院住院治疗，我是</w:t>
      </w:r>
      <w:r>
        <w:rPr/>
        <w:t>2002</w:t>
      </w:r>
      <w:r>
        <w:rPr/>
        <w:t>年腊月住的医院，当时检查血小板数仅为</w:t>
      </w:r>
      <w:r>
        <w:rPr/>
        <w:t>2</w:t>
      </w:r>
      <w:r>
        <w:rPr/>
        <w:t>千个，（正常人的血小板数</w:t>
      </w:r>
      <w:r>
        <w:rPr/>
        <w:t>10</w:t>
      </w:r>
      <w:r>
        <w:rPr/>
        <w:t>万——</w:t>
      </w:r>
      <w:r>
        <w:rPr/>
        <w:t>30</w:t>
      </w:r>
      <w:r>
        <w:rPr/>
        <w:t xml:space="preserve">万个）。这时医院开出了病危通知书，此时我已心如死水，万念俱灰，就等着死亡那一刻的到来，家人们也开始为我准备后事。 </w:t>
      </w:r>
    </w:p>
    <w:p>
      <w:pPr>
        <w:pStyle w:val="Web"/>
        <w:ind w:firstLine="480"/>
        <w:rPr/>
      </w:pPr>
      <w:r>
        <w:rPr/>
        <w:t>正月初三这天病情进一步加重，其中有一亲属说，你听一下李洪志师父的讲法录音带吧！也许只有法轮大法能救你的命了。我当时在连坐都坐不起来的情况下从初四晚上开始听李洪志师父的讲法录音带。奇迹发生了，初五晚上就能坐起来了，并又马上学了静功，当天晚上就盘坐了</w:t>
      </w:r>
      <w:r>
        <w:rPr/>
        <w:t>20</w:t>
      </w:r>
      <w:r>
        <w:rPr/>
        <w:t>多分钟。接着晚上</w:t>
      </w:r>
      <w:r>
        <w:rPr/>
        <w:t>10</w:t>
      </w:r>
      <w:r>
        <w:rPr/>
        <w:t>点开始呕吐，当时我吐出了能有</w:t>
      </w:r>
      <w:r>
        <w:rPr/>
        <w:t>1</w:t>
      </w:r>
      <w:r>
        <w:rPr/>
        <w:t>斤多的脓不脓、血不血的东西。这时亲人告诉我别怕，是李洪志师父在给我净化身体，过了半夜又吐出了差不多和前面一样多的东西，初六早晨</w:t>
      </w:r>
      <w:r>
        <w:rPr/>
        <w:t>6</w:t>
      </w:r>
      <w:r>
        <w:rPr/>
        <w:t xml:space="preserve">点钟左右又吐出了不少黄色的脏东西，吐完之后身体开始有了一点舒服的感觉了。 </w:t>
      </w:r>
    </w:p>
    <w:p>
      <w:pPr>
        <w:pStyle w:val="Web"/>
        <w:ind w:firstLine="480"/>
        <w:rPr/>
      </w:pPr>
      <w:r>
        <w:rPr/>
        <w:t>初八医院开始正式上班，那天验血，我的血小板数达近</w:t>
      </w:r>
      <w:r>
        <w:rPr/>
        <w:t>7</w:t>
      </w:r>
      <w:r>
        <w:rPr/>
        <w:t>万个，医生当时简直不敢相信这一事实。又过了几天，血小板数量进一步增加，医生们觉得太神奇了，太不可思议了。面对他们的不解，我告诉他们我学炼了李洪志师父的法轮大法，是法轮大法给了我这一切。从这天开始，我不打针不吃药了，又过了一周后血小板数达</w:t>
      </w:r>
      <w:r>
        <w:rPr/>
        <w:t>22</w:t>
      </w:r>
      <w:r>
        <w:rPr/>
        <w:t xml:space="preserve">万个，完全恢复了正常。 </w:t>
      </w:r>
    </w:p>
    <w:p>
      <w:pPr>
        <w:pStyle w:val="Web"/>
        <w:ind w:firstLine="480"/>
        <w:rPr/>
      </w:pPr>
      <w:r>
        <w:rPr/>
        <w:t>从那时起我就正式开始走上了修炼法轮大法的路，成为了一名大法小弟子。在这里我要以发生在我身上的奇迹告诉那些造谣、诬蔑法轮大法的人和所谓的国家宣传机构及被蒙蔽的世人：法轮大法好！法轮大法是正法！我要对给予我第二次生命的慈悲伟大的师父说：师父您放心吧！弟子一定不辜负您对我们的慈悲苦度，勇猛精进，圆满随师还</w:t>
      </w:r>
    </w:p>
    <w:p>
      <w:pPr>
        <w:pStyle w:val="Web"/>
        <w:ind w:firstLine="480"/>
        <w:rPr>
          <w:rFonts w:ascii="Times New Roman" w:hAnsi="Times New Roman" w:cs="Times New Roman"/>
        </w:rPr>
      </w:pPr>
      <w:r>
        <w:rPr>
          <w:rFonts w:cs="Times New Roman" w:ascii="Times New Roman" w:hAnsi="Times New Roman"/>
        </w:rPr>
      </w:r>
    </w:p>
    <w:p>
      <w:pPr>
        <w:pStyle w:val="Heading5"/>
        <w:rPr/>
      </w:pPr>
      <w:bookmarkStart w:id="14" w:name="__RefHeading___Toc37660009"/>
      <w:bookmarkEnd w:id="14"/>
      <w:r>
        <w:rPr/>
        <w:t>神仙故事：徐佐卿</w:t>
      </w:r>
    </w:p>
    <w:p>
      <w:pPr>
        <w:pStyle w:val="Normal"/>
        <w:widowControl/>
        <w:spacing w:lineRule="auto" w:line="240"/>
        <w:ind w:hanging="0"/>
        <w:rPr>
          <w:rFonts w:ascii="Times New Roman" w:hAnsi="Times New Roman" w:cs="Times New Roman"/>
          <w:lang w:val="en-GB"/>
        </w:rPr>
      </w:pPr>
      <w:r>
        <w:rPr/>
        <w:t>史珂 整理</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在天宝十三年重阳节那天，唐玄宗到沙苑打猎。当时有一只鹤在天空盘旋飞翔。唐玄宗拉弓放箭射中了那只鹤，那鹤带着箭徐徐地坠落下来，但当它离地面还有一丈来高的时候，突然一振翅膀，向西南飞去。当时上万人都盯着看，很久很久才见它消逝在远方。 </w:t>
      </w:r>
    </w:p>
    <w:p>
      <w:pPr>
        <w:pStyle w:val="Web"/>
        <w:ind w:firstLine="480"/>
        <w:rPr/>
      </w:pPr>
      <w:r>
        <w:rPr/>
        <w:t xml:space="preserve">在益州城西边十五里的地方，有一个道观。它依山傍水，在松树桂树林中，深幽寂静。如果不是专心致志地进行修炼的人是不能住到这里的。这个观的东廊第一院，尤其幽静。有一个名字叫作徐佐卿的，自称是青城山道士，样子清矍高古，一年大概会来好几次。观中的老者旧相识，总是把那院的正堂腾出来，等着徐佐卿来的时候住。而徐佐卿来了就住在那里，或三五日，或十天半月就走，说是回青城。道士们都很尊敬和仰慕他。 </w:t>
      </w:r>
    </w:p>
    <w:p>
      <w:pPr>
        <w:pStyle w:val="Web"/>
        <w:ind w:firstLine="480"/>
        <w:rPr/>
      </w:pPr>
      <w:r>
        <w:rPr/>
        <w:t xml:space="preserve">有一天徐佐卿忽然从外面走进来，神色看起来不太高兴。他对院子里的人说：“我在山里行走，偶然被飞箭射中，一会儿就没事了。但是这箭不是常人所有的，我把这支箭留在墙壁上，将来，箭的主人到这里来，就把箭交给他。千万不可弄丢了！”他还拿笔在墙壁上写道：“留箭之时，是天宝十三年九月九日。” </w:t>
      </w:r>
    </w:p>
    <w:p>
      <w:pPr>
        <w:pStyle w:val="Web"/>
        <w:ind w:firstLine="480"/>
        <w:rPr/>
      </w:pPr>
      <w:r>
        <w:rPr/>
        <w:t xml:space="preserve">后来唐玄宗避难来到四川，闲暇之日出来游玩，偶然来到这个道观，很喜欢这里的佳境，就遍游所有的道室。走进这个院的正堂之后，忽然看到了那支箭，于是让侍臣拿过来玩赏。他认出这是他的一支箭，非常惊讶，于是就询问观里的道士，道士就如实地告诉了他。唐玄宗就去看徐佐卿题的字，原来是前年在沙苑打猎射出的那支箭。徐佐卿就是中箭的那只孤鹤。仔细看那题字，发现徐佐卿在沙苑中箭之后翩翻飞翔，当天就飞到这里了。唐玄宗非常惊奇，就把那支箭收藏起来，作为一件宝物。以后蜀地人没有再遇见徐佐卿。 </w:t>
      </w:r>
    </w:p>
    <w:p>
      <w:pPr>
        <w:pStyle w:val="Web"/>
        <w:spacing w:before="0" w:after="240"/>
        <w:ind w:firstLine="480"/>
        <w:rPr/>
      </w:pPr>
      <w:r>
        <w:rPr/>
        <w:t>(</w:t>
      </w:r>
      <w:r>
        <w:rPr/>
        <w:t>资料来源：《太平广记》</w:t>
      </w:r>
      <w:r>
        <w:rPr/>
        <w:t>)</w:t>
      </w:r>
    </w:p>
    <w:p>
      <w:pPr>
        <w:pStyle w:val="Web"/>
        <w:ind w:firstLine="48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lang w:val="en-GB"/>
        </w:rPr>
      </w:pPr>
      <w:bookmarkStart w:id="15" w:name="__RefHeading___Toc37660010"/>
      <w:bookmarkEnd w:id="15"/>
      <w:r>
        <w:rPr/>
        <w:t>2003</w:t>
      </w:r>
      <w:r>
        <w:rPr/>
        <w:t>年</w:t>
      </w:r>
      <w:r>
        <w:rPr/>
        <w:t>4</w:t>
      </w:r>
      <w:r>
        <w:rPr/>
        <w:t>月</w:t>
      </w:r>
      <w:r>
        <w:rPr/>
        <w:t>5</w:t>
      </w:r>
      <w:r>
        <w:rPr/>
        <w:t>日 星期六</w:t>
      </w:r>
    </w:p>
    <w:p>
      <w:pPr>
        <w:pStyle w:val="Heading5"/>
        <w:rPr>
          <w:lang w:val="en-GB"/>
        </w:rPr>
      </w:pPr>
      <w:bookmarkStart w:id="16" w:name="__RefHeading___Toc37660011"/>
      <w:bookmarkEnd w:id="16"/>
      <w:r>
        <w:rPr/>
        <w:t>神工的绝妙：黑洞与星系演化和谐相联</w:t>
      </w:r>
    </w:p>
    <w:p>
      <w:pPr>
        <w:pStyle w:val="Normal"/>
        <w:ind w:hanging="0"/>
        <w:rPr>
          <w:lang w:val="en-GB"/>
        </w:rPr>
      </w:pPr>
      <w:r>
        <w:rPr/>
        <w:t>观云</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据美国太空网报道，由美国科学家领导的一个国际科学研究小组通过对一宇宙早期星系中心异常巨大黑洞的观察，发现许多新生星体，而且更多的星体在形成当中。该发现给新出现的星系形成协同演化理论提供了重要的直接证据，即黑洞与星系同时演化，两者谁也不会单独主导早期宇宙中星体的快速诞生。 </w:t>
      </w:r>
    </w:p>
    <w:p>
      <w:pPr>
        <w:pStyle w:val="Web"/>
        <w:ind w:firstLine="480"/>
        <w:rPr/>
      </w:pPr>
      <w:r>
        <w:rPr/>
        <w:t>“</w:t>
      </w:r>
      <w:r>
        <w:rPr/>
        <w:t>这次对非常遥远年轻星系的独特观察使我们对星系形成中产生巨大数量星体和超巨型黑洞的过程有了从未有过的了解，”研究小组负责人、美国新墨西哥</w:t>
      </w:r>
      <w:r>
        <w:rPr/>
        <w:t>NRAO</w:t>
      </w:r>
      <w:r>
        <w:rPr/>
        <w:t>国家天文台（</w:t>
      </w:r>
      <w:r>
        <w:rPr/>
        <w:t>National Radio Astronomy Observatory</w:t>
      </w:r>
      <w:r>
        <w:rPr/>
        <w:t>）的</w:t>
      </w:r>
      <w:r>
        <w:rPr/>
        <w:t>Chris Carilli</w:t>
      </w:r>
      <w:r>
        <w:rPr/>
        <w:t xml:space="preserve">说，“这项工作是对星体和黑洞同时形成观点的强有力支持。” </w:t>
      </w:r>
    </w:p>
    <w:p>
      <w:pPr>
        <w:pStyle w:val="Web"/>
        <w:ind w:firstLine="480"/>
        <w:rPr/>
      </w:pPr>
      <w:r>
        <w:rPr/>
        <w:t xml:space="preserve">曾有一段时间，许多观点认为黑洞先形成，然后星系围绕黑洞形成，或者是星系和星体先形成，然后是中心超巨型黑洞的演化产生。过去的三年中，科学家认识到这两个过程是互为共生：当气体朝刚刚形成的星系中心移动时，成为黑洞食物的气体云同时也供给新星体形成所需的燃料。 </w:t>
      </w:r>
    </w:p>
    <w:p>
      <w:pPr>
        <w:pStyle w:val="Web"/>
        <w:ind w:firstLine="480"/>
        <w:rPr/>
      </w:pPr>
      <w:r>
        <w:rPr/>
        <w:t>该项新研究对一名叫</w:t>
      </w:r>
      <w:r>
        <w:rPr/>
        <w:t>PSS J2322+1994</w:t>
      </w:r>
      <w:r>
        <w:rPr/>
        <w:t>的类星体进行了观测，结果表明，当气体类星体中心黑洞时，星体也在该黑洞周围形成，速度是每年数百颗。此结果发表在</w:t>
      </w:r>
      <w:r>
        <w:rPr/>
        <w:t>4</w:t>
      </w:r>
      <w:r>
        <w:rPr/>
        <w:t>月</w:t>
      </w:r>
      <w:r>
        <w:rPr/>
        <w:t>3</w:t>
      </w:r>
      <w:r>
        <w:rPr/>
        <w:t xml:space="preserve">日《科学》杂志网络版上。 </w:t>
      </w:r>
    </w:p>
    <w:p>
      <w:pPr>
        <w:pStyle w:val="Web"/>
        <w:ind w:firstLine="480"/>
        <w:rPr/>
      </w:pPr>
      <w:r>
        <w:rPr/>
        <w:t>“</w:t>
      </w:r>
      <w:r>
        <w:rPr/>
        <w:t>该观察有力地支持了这种观点：当大量星体在年轻星系中形成的同时，它们中间的黑洞也吸进额外的物质。”法国巴黎大学太空天体物理研究所的</w:t>
      </w:r>
      <w:r>
        <w:rPr/>
        <w:t xml:space="preserve">Pierre Cox </w:t>
      </w:r>
      <w:r>
        <w:rPr/>
        <w:t xml:space="preserve">说。 </w:t>
      </w:r>
    </w:p>
    <w:p>
      <w:pPr>
        <w:pStyle w:val="Web"/>
        <w:ind w:hanging="0"/>
        <w:rPr/>
      </w:pPr>
      <w:r>
        <w:rPr>
          <w:b/>
          <w:bCs/>
        </w:rPr>
        <w:t>资料来源：</w:t>
      </w:r>
      <w:r>
        <w:rPr/>
        <w:t xml:space="preserve"> </w:t>
      </w:r>
    </w:p>
    <w:p>
      <w:pPr>
        <w:pStyle w:val="Web"/>
        <w:ind w:hanging="0"/>
        <w:rPr>
          <w:sz w:val="18"/>
        </w:rPr>
      </w:pPr>
      <w:r>
        <w:rPr>
          <w:sz w:val="18"/>
        </w:rPr>
        <w:t>http://www.space.com/scienceastronomy/starburst_blackhole_030403.html</w:t>
      </w:r>
    </w:p>
    <w:p>
      <w:pPr>
        <w:pStyle w:val="Web"/>
        <w:ind w:firstLine="480"/>
        <w:rPr>
          <w:rFonts w:ascii="Times New Roman" w:hAnsi="Times New Roman" w:cs="Times New Roman"/>
          <w:sz w:val="18"/>
        </w:rPr>
      </w:pPr>
      <w:r>
        <w:rPr>
          <w:rFonts w:cs="Times New Roman" w:ascii="Times New Roman" w:hAnsi="Times New Roman"/>
          <w:sz w:val="18"/>
        </w:rPr>
      </w:r>
    </w:p>
    <w:p>
      <w:pPr>
        <w:pStyle w:val="Heading5"/>
        <w:rPr/>
      </w:pPr>
      <w:bookmarkStart w:id="17" w:name="__RefHeading___Toc37660012"/>
      <w:bookmarkEnd w:id="17"/>
      <w:r>
        <w:rPr/>
        <w:t>三言两语谈慈悲</w:t>
      </w:r>
    </w:p>
    <w:p>
      <w:pPr>
        <w:pStyle w:val="Normal"/>
        <w:widowControl/>
        <w:spacing w:lineRule="auto" w:line="240"/>
        <w:ind w:hanging="0"/>
        <w:rPr>
          <w:rFonts w:ascii="Times New Roman" w:hAnsi="Times New Roman" w:cs="Times New Roman"/>
          <w:lang w:val="en-GB"/>
        </w:rPr>
      </w:pPr>
      <w:r>
        <w:rPr/>
        <w:t>陈鸣</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从修炼的角度讲，我觉得真正的慈悲不仅是考虑常人生命的永远，也要尽量顾全他们当下的感受。换句话说，我们希望他们将来幸福，但也不愿看到他们当前难受，二者尽力兼顾的做法体现了真正的慈悲。 </w:t>
      </w:r>
    </w:p>
    <w:p>
      <w:pPr>
        <w:pStyle w:val="Web"/>
        <w:ind w:firstLine="480"/>
        <w:rPr/>
      </w:pPr>
      <w:r>
        <w:rPr/>
        <w:t xml:space="preserve">有时想到旧势力，为什么说它们不慈悲呢？它们在给学员制造难，或是打学员时不都是在说为了我们的修炼，为了我们提高考虑吗？但不论什么理由，制造这样的痛苦给学员就是邪恶的。而师父洪大的慈悲体现于在正法度人中尽最大努力将一切善解。所以我觉得，我们在救度常人时，也要尽心尽力用最体恤他们的方式令其明白真相。反过来讲，当我们这样做时，世人明白的一面也会感受得到我们的善意及良苦用心，讲真相的效果也会好的。 </w:t>
      </w:r>
    </w:p>
    <w:p>
      <w:pPr>
        <w:pStyle w:val="Web"/>
        <w:ind w:firstLine="480"/>
        <w:rPr/>
      </w:pPr>
      <w:r>
        <w:rPr/>
        <w:t>以上为一点个人体悟，不当处请指正。</w:t>
      </w:r>
    </w:p>
    <w:p>
      <w:pPr>
        <w:pStyle w:val="Web"/>
        <w:ind w:firstLine="480"/>
        <w:rPr>
          <w:rFonts w:ascii="Times New Roman" w:hAnsi="Times New Roman" w:cs="Times New Roman"/>
        </w:rPr>
      </w:pPr>
      <w:r>
        <w:rPr>
          <w:rFonts w:cs="Times New Roman" w:ascii="Times New Roman" w:hAnsi="Times New Roman"/>
        </w:rPr>
      </w:r>
    </w:p>
    <w:p>
      <w:pPr>
        <w:pStyle w:val="Heading5"/>
        <w:rPr/>
      </w:pPr>
      <w:bookmarkStart w:id="18" w:name="__RefHeading___Toc37660013"/>
      <w:bookmarkEnd w:id="18"/>
      <w:r>
        <w:rPr/>
        <w:t>从五毛到五千</w:t>
      </w:r>
    </w:p>
    <w:p>
      <w:pPr>
        <w:pStyle w:val="Normal"/>
        <w:widowControl/>
        <w:spacing w:lineRule="auto" w:line="240"/>
        <w:ind w:hanging="0"/>
        <w:rPr>
          <w:rFonts w:ascii="Times New Roman" w:hAnsi="Times New Roman" w:cs="Times New Roman"/>
          <w:lang w:val="en-GB"/>
        </w:rPr>
      </w:pPr>
      <w:r>
        <w:rPr/>
        <w:t>河北大法弟子</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正见网】在当今社会人们把钱财看得尤为重要。一个人拥有钱的多少好象就决定了一个人地位的高低。而金钱物质利益却是我们修炼人要去的一个主要的执著心。我自从</w:t>
      </w:r>
      <w:r>
        <w:rPr/>
        <w:t>97</w:t>
      </w:r>
      <w:r>
        <w:rPr/>
        <w:t xml:space="preserve">年修炼以来，师父在这方面给我安排了有序的提高进程。手把手拽着我一步一步往前走，一层一层往高上。为了我的提高师父在不断地点悟着我。下面写出几个具体实例和同修们共同切磋交流。 </w:t>
      </w:r>
    </w:p>
    <w:p>
      <w:pPr>
        <w:pStyle w:val="Web"/>
        <w:ind w:firstLine="480"/>
        <w:rPr/>
      </w:pPr>
      <w:r>
        <w:rPr/>
        <w:t>1</w:t>
      </w:r>
      <w:r>
        <w:rPr/>
        <w:t>、不占便宜。我到商店买东西，多找给我</w:t>
      </w:r>
      <w:r>
        <w:rPr/>
        <w:t>5</w:t>
      </w:r>
      <w:r>
        <w:rPr/>
        <w:t>毛钱，我当时没在意，觉得</w:t>
      </w:r>
      <w:r>
        <w:rPr/>
        <w:t>5</w:t>
      </w:r>
      <w:r>
        <w:rPr/>
        <w:t xml:space="preserve">毛钱不算啥，就骑车走了。走到半路突然摔倒，悟到是师父点化，立刻转身给人家送回去了。后来又有两次多找了钱，我都退还了。 </w:t>
      </w:r>
    </w:p>
    <w:p>
      <w:pPr>
        <w:pStyle w:val="Web"/>
        <w:ind w:firstLine="480"/>
        <w:rPr/>
      </w:pPr>
      <w:r>
        <w:rPr/>
        <w:t>2</w:t>
      </w:r>
      <w:r>
        <w:rPr/>
        <w:t xml:space="preserve">、路不拾遗。一天晚上，我到辅导站看录象回来时，在马路上看见一个手提大电钻，四周无人，静悄悄的。我当时悟到，这是师父在考验我，因为我丈夫是电工，正需要这个东西。但我没动心，就走过去了。 </w:t>
      </w:r>
    </w:p>
    <w:p>
      <w:pPr>
        <w:pStyle w:val="Web"/>
        <w:ind w:firstLine="480"/>
        <w:rPr/>
      </w:pPr>
      <w:r>
        <w:rPr/>
        <w:t>3</w:t>
      </w:r>
      <w:r>
        <w:rPr/>
        <w:t xml:space="preserve">、梦中考验。我做梦买了一件旧呢子大衣，拿回家去发现衣兜里有一个钱包，当时想：这钱包可能是原来穿大衣的人的，卖给我大衣的人可能不知道，我就装起来了。醒来悟到，这是师父在梦中考验我，结果还是修得不扎实。 </w:t>
      </w:r>
    </w:p>
    <w:p>
      <w:pPr>
        <w:pStyle w:val="Web"/>
        <w:ind w:firstLine="480"/>
        <w:rPr/>
      </w:pPr>
      <w:r>
        <w:rPr/>
        <w:t>4</w:t>
      </w:r>
      <w:r>
        <w:rPr/>
        <w:t xml:space="preserve">、掉进染缸。我通过熟人给一个建筑队揽了一项建筑工程，他们赚了钱要分给我，我没要，他们就把盖房剩下的瓷砖给了我，因当时我家盖房正需要，价值一千多元。当我把瓷砖拉来的那天，骑车子回家走到十字路口时，过往车辆一辆接一辆挡着我过不去。当时悟到：我错了，想起师父在《精进要旨》中说：“……修炼中所要去的每一颗心都是一堵墙，横在那阻挡着你修炼的路……”晚上在梦中师父又进一步点化我，梦见我站在高处，身穿一件镶有一圈莲花瓣的衣服，是母亲给我做的。我嫌太鲜艳。有一位百货售货员说：“我们单位有个大染缸，你脱下来我去给你染染吧……” </w:t>
      </w:r>
    </w:p>
    <w:p>
      <w:pPr>
        <w:pStyle w:val="Web"/>
        <w:ind w:firstLine="480"/>
        <w:rPr/>
      </w:pPr>
      <w:r>
        <w:rPr/>
        <w:t>5</w:t>
      </w:r>
      <w:r>
        <w:rPr/>
        <w:t>、不义之财。</w:t>
      </w:r>
      <w:r>
        <w:rPr/>
        <w:t>99</w:t>
      </w:r>
      <w:r>
        <w:rPr/>
        <w:t xml:space="preserve">年春节前正准备年货，我家的冰箱突然断电了，经电工检查冰箱没坏。我打开一看，立刻悟到：冰箱里放的事物都是儿女送来的，是他们利用权势而收的礼。修炼人间接得这不义之财也不应该。当我悟到后，冰箱马上通电了。 </w:t>
      </w:r>
    </w:p>
    <w:p>
      <w:pPr>
        <w:pStyle w:val="Web"/>
        <w:ind w:firstLine="480"/>
        <w:rPr/>
      </w:pPr>
      <w:r>
        <w:rPr/>
        <w:t>6</w:t>
      </w:r>
      <w:r>
        <w:rPr/>
        <w:t>、不能动心。</w:t>
      </w:r>
      <w:r>
        <w:rPr/>
        <w:t>99</w:t>
      </w:r>
      <w:r>
        <w:rPr/>
        <w:t xml:space="preserve">年庙会第一天，为了吸引人们摸奖券，空中飞着的小降落伞上不时地向人群中洒落奖券，人们都抢。我当时想：我是修炼人不去庙会上抓奖券，如果空中撒的奖券落到我家来，那么我捡不捡呢？这心刚一动就看见在很远的处的小降落伞上撒下一把奖券，一张也不落，向我这儿飘来，像雪片一样白花花地全落到我家院子里来了，有三十多张，这时小外孙跑进来，我叫他拿去对奖号，结果一张也没对上。 </w:t>
      </w:r>
    </w:p>
    <w:p>
      <w:pPr>
        <w:pStyle w:val="Web"/>
        <w:ind w:firstLine="480"/>
        <w:rPr/>
      </w:pPr>
      <w:r>
        <w:rPr/>
        <w:t>7</w:t>
      </w:r>
      <w:r>
        <w:rPr/>
        <w:t xml:space="preserve">、助人为乐。有一次我去朋友家串门，正赶上他家孩子出了车祸，正为没钱着急，我就在力所能及的情况下拿出钱来帮助他们。还有一次，我去串亲，正赶上亲戚家盖房缺钱，正发愁没处借，我就主动借给了他们。我想，叫我遇到这些事情也不是偶然的，是看我能不能心生慈悲，能不能舍。 </w:t>
      </w:r>
    </w:p>
    <w:p>
      <w:pPr>
        <w:pStyle w:val="Web"/>
        <w:ind w:firstLine="480"/>
        <w:rPr/>
      </w:pPr>
      <w:r>
        <w:rPr/>
        <w:t>8</w:t>
      </w:r>
      <w:r>
        <w:rPr/>
        <w:t xml:space="preserve">、坦然而舍。我家盖了一处新房，包工队的工钱我们当时就付清了。但过了一年以后，有一天，突然来了几个盖房的瓦工，说我欠他们一千三百元的工钱，我立刻打电话了解了一下，是他们给我家盖房时浪费了工时，工头少给了他们一千三百元的工资。按常人的理来说，我一分钱也不应该给他们。但是我是修炼的人，应该从法理上去悟，一方面可怜他们挣钱不容易，一脸泥一脸汗的；一方面也可能是师父为了我能圆满，平衡着我在不同层次欠下的债。在说盖房时白用了一千多元的瓷砖，今天又有人来要一千多元，这不也是自然平衡吗？我悟到这些，就坦坦然然地给了他们一千三百元。并借机向他们洪法。他们高兴得不知说什么好。第二天工头来电话说：“你真是个好人！我到饭店里请请你吧！”我说：“你别请我了，我请你吧，请你记住法轮大法好！”他连声说：“好！好！真是好！我也要炼法轮功！”当天夜里，我睡醒一觉，发现贴身穿的背心没有了，不知怎样脱掉的，很奇怪。我悟到：这件事情我做对了，脱去一层人皮。正如师父在《无漏》经文中说：“对于不同层次的修炼者，法对他也存在着不同层次的要求。舍是不执著于常人之心的体现，如果说真能坦然而舍、心不动者，其实已在那一层了。” </w:t>
      </w:r>
    </w:p>
    <w:p>
      <w:pPr>
        <w:pStyle w:val="Web"/>
        <w:ind w:firstLine="480"/>
        <w:rPr/>
      </w:pPr>
      <w:r>
        <w:rPr/>
        <w:t>9</w:t>
      </w:r>
      <w:r>
        <w:rPr/>
        <w:t>、只看人心。</w:t>
      </w:r>
      <w:r>
        <w:rPr/>
        <w:t>2001</w:t>
      </w:r>
      <w:r>
        <w:rPr/>
        <w:t xml:space="preserve">年我女儿回娘家来住，她把带回来的钱交给我给她保管着，随花随拿。半年后她要走时，我把她剩下的钱归还给她。没想到她说少五千。当时我想：这不是偶然的，可能是我前世也欠她的，给她就是了。虽然把钱给了她，但心里放不下，总觉得我把她养大了，她不但不给我钱，反而把我一年的退休金给拐走了。这件事一直到半年以后才放下了，师父在《精进要旨》中说：“忍中有舍，能舍是修炼的升华。”当我把心放下之后，女婿春节来看我们，给了我六千六百元，说是孝敬岳父岳母的。我这才悟到，原来是师父给我安排的又一次考验，并不是叫我去掉钱财，而是看的一颗心。 </w:t>
      </w:r>
    </w:p>
    <w:p>
      <w:pPr>
        <w:pStyle w:val="Web"/>
        <w:ind w:firstLine="480"/>
        <w:rPr/>
      </w:pPr>
      <w:r>
        <w:rPr/>
        <w:t xml:space="preserve">通过以上几件实事，使我真正明白了师父在《转法轮》中告诉我们的一个真理：“整个人的修炼过程就是不断地去人的执著心的过程。”师父安排我们生活在常人之中不是为了叫我们过常人的生活，而是利用常人生活方式去掉常人之心，我们要抓住这万载难逢的有利时机，一时一刻，一丝一念，一言一行都要从法上去悟，决不能辜负师父的一片苦心啊…… </w:t>
      </w:r>
    </w:p>
    <w:p>
      <w:pPr>
        <w:pStyle w:val="Web"/>
        <w:spacing w:before="0" w:after="240"/>
        <w:ind w:firstLine="480"/>
        <w:rPr/>
      </w:pPr>
      <w:r>
        <w:rPr/>
        <w:t>如有不当之处，请慈悲指正。</w:t>
      </w:r>
    </w:p>
    <w:p>
      <w:pPr>
        <w:pStyle w:val="Web"/>
        <w:ind w:firstLine="480"/>
        <w:rPr>
          <w:rFonts w:ascii="Times New Roman" w:hAnsi="Times New Roman" w:cs="Times New Roman"/>
        </w:rPr>
      </w:pPr>
      <w:r>
        <w:rPr>
          <w:rFonts w:cs="Times New Roman" w:ascii="Times New Roman" w:hAnsi="Times New Roman"/>
        </w:rPr>
      </w:r>
    </w:p>
    <w:p>
      <w:pPr>
        <w:pStyle w:val="Web"/>
        <w:ind w:firstLine="48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lang w:val="en-GB"/>
        </w:rPr>
      </w:pPr>
      <w:bookmarkStart w:id="19" w:name="__RefHeading___Toc37660014"/>
      <w:bookmarkEnd w:id="19"/>
      <w:r>
        <w:rPr/>
        <w:t>2003</w:t>
      </w:r>
      <w:r>
        <w:rPr/>
        <w:t>年</w:t>
      </w:r>
      <w:r>
        <w:rPr/>
        <w:t>4</w:t>
      </w:r>
      <w:r>
        <w:rPr/>
        <w:t>月</w:t>
      </w:r>
      <w:r>
        <w:rPr/>
        <w:t>6</w:t>
      </w:r>
      <w:r>
        <w:rPr/>
        <w:t>日 星期日</w:t>
      </w:r>
    </w:p>
    <w:p>
      <w:pPr>
        <w:pStyle w:val="Heading5"/>
        <w:rPr/>
      </w:pPr>
      <w:bookmarkStart w:id="20" w:name="__RefHeading___Toc37660015"/>
      <w:bookmarkEnd w:id="20"/>
      <w:r>
        <w:rPr/>
        <w:t xml:space="preserve">侧隐之心，人皆有之 </w:t>
      </w:r>
      <w:r>
        <w:rPr/>
        <w:t xml:space="preserve">-- </w:t>
      </w:r>
      <w:r>
        <w:rPr/>
        <w:t>科学家研究同情心的心理学解释</w:t>
      </w:r>
    </w:p>
    <w:p>
      <w:pPr>
        <w:pStyle w:val="Normal"/>
        <w:widowControl/>
        <w:spacing w:lineRule="auto" w:line="240"/>
        <w:ind w:hanging="0"/>
        <w:rPr>
          <w:rFonts w:ascii="Times New Roman" w:hAnsi="Times New Roman" w:cs="Times New Roman"/>
          <w:lang w:val="en-GB"/>
        </w:rPr>
      </w:pPr>
      <w:r>
        <w:rPr/>
        <w:t>同云</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正见网】路透社</w:t>
      </w:r>
      <w:r>
        <w:rPr/>
        <w:t>3</w:t>
      </w:r>
      <w:r>
        <w:rPr/>
        <w:t>月</w:t>
      </w:r>
      <w:r>
        <w:rPr/>
        <w:t>26</w:t>
      </w:r>
      <w:r>
        <w:rPr/>
        <w:t xml:space="preserve">日报道了对同情心的最新的科学研究。结果发现，当人们看到别人痛苦时，不只是感到难受，而是在大脑上也会有反应，就象是自己也在遭受着痛苦一样。 </w:t>
      </w:r>
    </w:p>
    <w:p>
      <w:pPr>
        <w:pStyle w:val="Web"/>
        <w:ind w:firstLine="480"/>
        <w:rPr/>
      </w:pPr>
      <w:r>
        <w:rPr/>
        <w:t xml:space="preserve">斯坦福大学的研究人员让被测试对象观看了一些他人在体育活动或车祸中受伤的录像，然后观察了他们的脑部活动。研究结果发现，当人们看到别人受伤时，与自身遭受同样伤害时相比，脑部的活动情况是一致的。 </w:t>
      </w:r>
    </w:p>
    <w:p>
      <w:pPr>
        <w:pStyle w:val="Web"/>
        <w:ind w:firstLine="480"/>
        <w:rPr/>
      </w:pPr>
      <w:r>
        <w:rPr/>
        <w:t xml:space="preserve">文章作者介绍说，“这种能够感受他人体察他人感受的神经学现象，心理学上称为‘同感’，在人类社会中可能起着举足轻重的作用。”具体地说，当我们能体察别人的感受时，我们就能理解别人的思想与行为。所以说，它是联系人与人关系的一种纽带。不仅如此，当我们体会到别人的痛苦时，就会采取行动去帮助他们。 </w:t>
      </w:r>
    </w:p>
    <w:p>
      <w:pPr>
        <w:pStyle w:val="Web"/>
        <w:ind w:firstLine="480"/>
        <w:rPr/>
      </w:pPr>
      <w:r>
        <w:rPr/>
        <w:t xml:space="preserve">如果人与人之间能够少一些冷漠，多几分善念；能真诚地去体谅别人，我们这个世界将会变得很美好。 </w:t>
      </w:r>
    </w:p>
    <w:p>
      <w:pPr>
        <w:pStyle w:val="Web"/>
        <w:ind w:hanging="0"/>
        <w:rPr/>
      </w:pPr>
      <w:r>
        <w:rPr>
          <w:b/>
          <w:bCs/>
        </w:rPr>
        <w:t>参考资料</w:t>
      </w:r>
      <w:r>
        <w:rPr/>
        <w:t xml:space="preserve"> </w:t>
      </w:r>
    </w:p>
    <w:p>
      <w:pPr>
        <w:pStyle w:val="Web"/>
        <w:ind w:hanging="0"/>
        <w:rPr/>
      </w:pPr>
      <w:r>
        <w:rPr>
          <w:sz w:val="18"/>
        </w:rPr>
        <w:t>http://www.reutershealth.com/archive/2003/03/25/eline/links/20030325elin001.html</w:t>
      </w:r>
    </w:p>
    <w:p>
      <w:pPr>
        <w:pStyle w:val="Web"/>
        <w:ind w:firstLine="480"/>
        <w:rPr>
          <w:rFonts w:ascii="Times New Roman" w:hAnsi="Times New Roman" w:cs="Times New Roman"/>
          <w:sz w:val="18"/>
        </w:rPr>
      </w:pPr>
      <w:r>
        <w:rPr>
          <w:rFonts w:cs="Times New Roman" w:ascii="Times New Roman" w:hAnsi="Times New Roman"/>
          <w:sz w:val="18"/>
        </w:rPr>
      </w:r>
    </w:p>
    <w:p>
      <w:pPr>
        <w:pStyle w:val="Heading5"/>
        <w:rPr/>
      </w:pPr>
      <w:bookmarkStart w:id="21" w:name="__RefHeading___Toc37660016"/>
      <w:r>
        <w:rPr/>
        <w:t>“</w:t>
      </w:r>
      <w:r>
        <w:rPr/>
        <w:t>百脉同时运转”给我展现的新内涵</w:t>
      </w:r>
      <w:r>
        <w:rPr/>
        <w:t>(</w:t>
      </w:r>
      <w:r>
        <w:rPr/>
        <w:t>三言两语</w:t>
      </w:r>
      <w:r>
        <w:rPr/>
        <w:t>)</w:t>
      </w:r>
      <w:bookmarkEnd w:id="21"/>
      <w:r>
        <w:rPr/>
        <w:t xml:space="preserve"> </w:t>
      </w:r>
    </w:p>
    <w:p>
      <w:pPr>
        <w:pStyle w:val="Normal"/>
        <w:widowControl/>
        <w:spacing w:lineRule="auto" w:line="240"/>
        <w:ind w:hanging="0"/>
        <w:rPr>
          <w:rFonts w:ascii="Times New Roman" w:hAnsi="Times New Roman" w:cs="Times New Roman"/>
          <w:lang w:val="en-GB"/>
        </w:rPr>
      </w:pPr>
      <w:r>
        <w:rPr/>
        <w:t>毛慧芷</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正见网】美国西部法会后，我不断听到同修在证实法中精进的动人故事：除了一直精进中的弟子外， 原来默默无闻的弟子调到外地，现在奔忙于各种大法工作中，晚上只睡</w:t>
      </w:r>
      <w:r>
        <w:rPr/>
        <w:t>2</w:t>
      </w:r>
      <w:r>
        <w:rPr/>
        <w:t xml:space="preserve">个小时；来自东南亚的弟子，不仅回国洪法、讲真相，而且在联合国人权会议期间，主动联系本国驻联合国代表讲真相，而且效果很好；平时集体学法交流时，很少说话的西人弟子，在向政府、媒体讲真相的效果很好，褒奖一个接一个…… </w:t>
      </w:r>
    </w:p>
    <w:p>
      <w:pPr>
        <w:pStyle w:val="Web"/>
        <w:ind w:firstLine="480"/>
        <w:rPr/>
      </w:pPr>
      <w:r>
        <w:rPr/>
        <w:t xml:space="preserve">打开《转法轮》，师父说“我们法轮大法的修炼避开了一脉带百脉这种形式，一上来就要求百脉同时带开，百脉同时运转。我们一下子站在很高的层次上去炼了，避开很低的东西。” </w:t>
      </w:r>
    </w:p>
    <w:p>
      <w:pPr>
        <w:pStyle w:val="Web"/>
        <w:ind w:firstLine="480"/>
        <w:rPr/>
      </w:pPr>
      <w:r>
        <w:rPr/>
        <w:t>师父的这段法给我展现了新的内涵。我想，每一个弟子，不仅自己有百脉，在新宇宙的整体中，大家都代表着一条脉。每一个弟子都按照法对自己的要求去做的时候，就能达到“百脉同时运转”。</w:t>
      </w:r>
      <w:r>
        <w:rPr/>
        <w:br/>
        <w:br/>
      </w:r>
      <w:r>
        <w:rPr/>
        <w:t xml:space="preserve">当我们大家都能从法中悟到某一层理的时候，并且都按照大法的要求去做时，那一层次全新的宇宙就会展现在我们面前。 </w:t>
      </w:r>
    </w:p>
    <w:p>
      <w:pPr>
        <w:pStyle w:val="Web"/>
        <w:ind w:firstLine="480"/>
        <w:rPr/>
      </w:pPr>
      <w:r>
        <w:rPr/>
        <w:t xml:space="preserve">个人体悟，仅供参考。 </w:t>
      </w:r>
    </w:p>
    <w:p>
      <w:pPr>
        <w:pStyle w:val="Web"/>
        <w:ind w:firstLine="480"/>
        <w:rPr>
          <w:rFonts w:ascii="Times New Roman" w:hAnsi="Times New Roman" w:cs="Times New Roman"/>
        </w:rPr>
      </w:pPr>
      <w:r>
        <w:rPr>
          <w:rFonts w:cs="Times New Roman" w:ascii="Times New Roman" w:hAnsi="Times New Roman"/>
        </w:rPr>
      </w:r>
    </w:p>
    <w:p>
      <w:pPr>
        <w:pStyle w:val="Heading5"/>
        <w:rPr/>
      </w:pPr>
      <w:bookmarkStart w:id="22" w:name="__RefHeading___Toc37660017"/>
      <w:bookmarkEnd w:id="22"/>
      <w:r>
        <w:rPr/>
        <w:t>神仙故事：韦仙翁</w:t>
      </w:r>
    </w:p>
    <w:p>
      <w:pPr>
        <w:pStyle w:val="Normal"/>
        <w:widowControl/>
        <w:spacing w:lineRule="auto" w:line="240"/>
        <w:ind w:hanging="0"/>
        <w:rPr>
          <w:rFonts w:ascii="Times New Roman" w:hAnsi="Times New Roman" w:cs="Times New Roman"/>
          <w:lang w:val="en-GB"/>
        </w:rPr>
      </w:pPr>
      <w:r>
        <w:rPr/>
        <w:t>史珂 整理</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唐朝大历年间，唐代宗白天睡觉的时候，梦见一个人对他说：“在西岳太华山中，有一个皇帝坛，如果你派人寻访到了，祭拜它，你就能得到极大的福荫。”代宗当天就派监察御史韦君骑马到太华山寻访。 </w:t>
      </w:r>
    </w:p>
    <w:p>
      <w:pPr>
        <w:pStyle w:val="Web"/>
        <w:ind w:firstLine="480"/>
        <w:rPr/>
      </w:pPr>
      <w:r>
        <w:rPr/>
        <w:t xml:space="preserve">韦君来到山下，州县令把山下一个客店摆设齐整，在店中准备好饭，命令店里其他客人搬走。有一个老人对店主说：“韦侍御吃一顿饭就走，我又老又病不能走远，我只在屋里坐着不出来，可以吗？”店主答应了他。不多时韦君来到店中。过了很久，忽然听到屋里有咳嗽的声音，韦君便问：“有什么人在这里？”并派人去查看。看的人回来说：“有一个老父。”韦君就去见老人问他姓什么。老人回答说：“姓韦。”韦君说：“咱们是同一宗姓，应该叙一叙辈份。”于是邀请老人和自己同席而坐。老头就问韦君的祖父叫什么名字。又问他的高祖是谁。韦君说出祖父叫什么名，做什么官，又说高祖信奉道教不做官，隋朝时进到这山里，不知如今在哪里。老头感慨地叹道：“我就是你的高祖。我叫韦集，有两个儿子，你就是我小儿子的重孙子。哪知道能在这儿与你相遇！”韦君泪流满面地跪拜。老人制止他，对他说：“你祖母还在，你有两个姑奶奶也在山中。现在到寒食节了，所以我进城来给她们买些脂粉。我这里有一个布包，包里有茯苓粉片，想卖了这些茯苓片再买脂粉。”老人又问韦君：“你现在要到哪儿去？”韦君说：“我奉皇帝的旨令在这山里寻找真坛。州县和山里的人都不知道它在哪里，不知道您老人家是否知道这个地方？”老人说：“莲花峰中峰西南的上边，有一个古坛，好像就是你找的地方。这应当就是真坛，但是我不能很肯定。”当晚老人和韦君住在一起。老人不吃饭，只喝少量的酒和人参茯苓汤。 </w:t>
      </w:r>
    </w:p>
    <w:p>
      <w:pPr>
        <w:pStyle w:val="Web"/>
        <w:ind w:firstLine="480"/>
        <w:rPr/>
      </w:pPr>
      <w:r>
        <w:rPr/>
        <w:t xml:space="preserve">第二天，韦君要进山，老人说：“我和你一块去。”韦君就要把自己的马让给老人骑。老人说：“你自己骑吧，我得拄着拐棍儿先走了。”韦君骑着马奔跑，竟追不上老人，老人总是在马前三十步的地方。到了山脚下，道路险峻，马不能前进了。韦君就下了马，跟着老头走进山谷。走了一里来地，来到一个屋里，看见三个老太太。老人说：“这就是你的奶奶和你的两个姑奶奶。”韦君洒泪跪拜。他的奶奶有七、八十岁了，姑奶奶各都四十多岁的样子，都披散着头发，穿着用树叶做的衣服。她们见了韦君非常高兴，对他说：“时间过得真快，现在都见到了重孙子！”她们高兴了许久。于是韦君与老人上山寻访真坛。攀登险山峻岭，韦君几乎支持不住了，老人却走得飞快，回头看着韦君笑。他们来到中峰西南角，果然有一个坛。韦君把坛洒扫一番，拜祭之后立上标志，又回到老人的石屋，向老人说自己要出山谷了。韦君对老人说：“等我到京城奏报完了，我就请假回来探望您。”老人说：“你要努力，好好辅佐皇帝。” </w:t>
      </w:r>
    </w:p>
    <w:p>
      <w:pPr>
        <w:pStyle w:val="Web"/>
        <w:ind w:firstLine="480"/>
        <w:rPr/>
      </w:pPr>
      <w:r>
        <w:rPr/>
        <w:t xml:space="preserve">韦君下了山，回到京城，详细地向皇帝讲述了经过。代宗惊异感叹，就派韦君带着他的亲笔诏书入山，让韦君按照礼仪把仙人邀请来参政。韦君到山里寻找，找不到原来的道路了，找了好几天也没有结果。他访问山下的老人，老人们都说：“从我们年轻的时候至今，每隔二、三年就看到这个老人进一趟城，相貌总是不变，但不知他住在哪里。”韦君望着山峰恸哭一场就回来了。代宗感到怅惘遗憾，让史官把这件事详细地记录了下来。 </w:t>
      </w:r>
    </w:p>
    <w:p>
      <w:pPr>
        <w:pStyle w:val="Web"/>
        <w:ind w:firstLine="480"/>
        <w:rPr/>
      </w:pPr>
      <w:r>
        <w:rPr/>
        <w:t>(</w:t>
      </w:r>
      <w:r>
        <w:rPr/>
        <w:t>资料来源：《太平广记》</w:t>
      </w:r>
      <w:r>
        <w:rPr/>
        <w:t>)</w:t>
      </w:r>
    </w:p>
    <w:p>
      <w:pPr>
        <w:pStyle w:val="Web"/>
        <w:ind w:firstLine="480"/>
        <w:rPr>
          <w:rFonts w:ascii="Times New Roman" w:hAnsi="Times New Roman" w:cs="Times New Roman"/>
        </w:rPr>
      </w:pPr>
      <w:r>
        <w:rPr>
          <w:rFonts w:cs="Times New Roman" w:ascii="Times New Roman" w:hAnsi="Times New Roman"/>
        </w:rPr>
      </w:r>
    </w:p>
    <w:p>
      <w:pPr>
        <w:pStyle w:val="Web"/>
        <w:ind w:firstLine="480"/>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lang w:val="en-GB"/>
        </w:rPr>
      </w:pPr>
      <w:bookmarkStart w:id="23" w:name="__RefHeading___Toc37660018"/>
      <w:bookmarkEnd w:id="23"/>
      <w:r>
        <w:rPr/>
        <w:t>2003</w:t>
      </w:r>
      <w:r>
        <w:rPr/>
        <w:t>年</w:t>
      </w:r>
      <w:r>
        <w:rPr/>
        <w:t>4</w:t>
      </w:r>
      <w:r>
        <w:rPr/>
        <w:t>月</w:t>
      </w:r>
      <w:r>
        <w:rPr/>
        <w:t>7</w:t>
      </w:r>
      <w:r>
        <w:rPr/>
        <w:t>日 星期一</w:t>
      </w:r>
    </w:p>
    <w:p>
      <w:pPr>
        <w:pStyle w:val="Heading5"/>
        <w:rPr/>
      </w:pPr>
      <w:bookmarkStart w:id="24" w:name="__RefHeading___Toc37660019"/>
      <w:bookmarkEnd w:id="24"/>
      <w:r>
        <w:rPr/>
        <w:t>〖医山夜话〗彩虹升起在雨中</w:t>
      </w:r>
    </w:p>
    <w:p>
      <w:pPr>
        <w:pStyle w:val="Normal"/>
        <w:widowControl/>
        <w:spacing w:lineRule="auto" w:line="240"/>
        <w:ind w:hanging="0"/>
        <w:rPr>
          <w:rFonts w:ascii="Times New Roman" w:hAnsi="Times New Roman" w:cs="Times New Roman"/>
          <w:lang w:val="en-GB"/>
        </w:rPr>
      </w:pPr>
      <w:r>
        <w:rPr/>
        <w:t>玉琳</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正见网】这场激烈的口舌之战，是从面包应该切得厚还是薄开始的。从这儿一直到信仰、生活方式的不同，观念的不一致，继而互相攻击、揭短，粗话也用上了，丹娜和斯蒂夫这对夫妻越吵越凶，双方都气得脸色发青。丹娜将怀中</w:t>
      </w:r>
      <w:r>
        <w:rPr/>
        <w:t>6</w:t>
      </w:r>
      <w:r>
        <w:rPr/>
        <w:t>个月的女儿往丈夫手里一扔，就上楼去了。不到十分钟，听到孩子的哭声，丹娜下楼来，才发现先生已经喘不过气来了。这种事过去也发生过，所以当丈夫要求“打电话给</w:t>
      </w:r>
      <w:r>
        <w:rPr/>
        <w:t>911</w:t>
      </w:r>
      <w:r>
        <w:rPr/>
        <w:t xml:space="preserve">，我可能不行了……”时，她还有点不以为然。挂了电话后，心里还在揣摩刚才有几句更有力的话可以驳得他哑口无言，还没有机会说，等下一次开战时可以用上。 </w:t>
      </w:r>
    </w:p>
    <w:p>
      <w:pPr>
        <w:pStyle w:val="Web"/>
        <w:ind w:firstLine="480"/>
        <w:rPr/>
      </w:pPr>
      <w:r>
        <w:rPr/>
        <w:t xml:space="preserve">谁知，救护车将他拉走后，不到一小时，斯蒂夫就因心脏病发作而去世了。他没有留下一句话，就走了。 </w:t>
      </w:r>
    </w:p>
    <w:p>
      <w:pPr>
        <w:pStyle w:val="Web"/>
        <w:ind w:firstLine="480"/>
        <w:rPr/>
      </w:pPr>
      <w:r>
        <w:rPr/>
        <w:t xml:space="preserve">那片他切得太厚的面包还留在桌上…… </w:t>
      </w:r>
    </w:p>
    <w:p>
      <w:pPr>
        <w:pStyle w:val="Web"/>
        <w:ind w:firstLine="480"/>
        <w:rPr/>
      </w:pPr>
      <w:r>
        <w:rPr/>
        <w:t xml:space="preserve">丹娜到诊所来是因为患了忧郁症。外面下着雨，她沮丧到了极点。 </w:t>
      </w:r>
    </w:p>
    <w:p>
      <w:pPr>
        <w:pStyle w:val="Web"/>
        <w:ind w:firstLine="480"/>
        <w:rPr/>
      </w:pPr>
      <w:r>
        <w:rPr/>
        <w:t>“</w:t>
      </w:r>
      <w:r>
        <w:rPr/>
        <w:t xml:space="preserve">医生，人能再活一次吗？” </w:t>
      </w:r>
    </w:p>
    <w:p>
      <w:pPr>
        <w:pStyle w:val="Web"/>
        <w:ind w:firstLine="480"/>
        <w:rPr/>
      </w:pPr>
      <w:r>
        <w:rPr/>
        <w:t>……</w:t>
      </w:r>
      <w:r>
        <w:rPr>
          <w:rFonts w:cs="幼圆"/>
        </w:rPr>
        <w:t xml:space="preserve"> </w:t>
      </w:r>
    </w:p>
    <w:p>
      <w:pPr>
        <w:pStyle w:val="Web"/>
        <w:ind w:firstLine="480"/>
        <w:rPr/>
      </w:pPr>
      <w:r>
        <w:rPr/>
        <w:t>“</w:t>
      </w:r>
      <w:r>
        <w:rPr/>
        <w:t xml:space="preserve">我如果再有一个机会重新与斯蒂夫生活，我一定不会象过去一样了，我会珍惜他的……” </w:t>
      </w:r>
    </w:p>
    <w:p>
      <w:pPr>
        <w:pStyle w:val="Web"/>
        <w:ind w:firstLine="480"/>
        <w:rPr/>
      </w:pPr>
      <w:r>
        <w:rPr/>
        <w:t xml:space="preserve">先生的好处和优点，在他离开后不断地出现在她脑海中。 </w:t>
      </w:r>
    </w:p>
    <w:p>
      <w:pPr>
        <w:pStyle w:val="Web"/>
        <w:ind w:firstLine="480"/>
        <w:rPr/>
      </w:pPr>
      <w:r>
        <w:rPr/>
        <w:t>“</w:t>
      </w:r>
      <w:r>
        <w:rPr/>
        <w:t xml:space="preserve">我好后悔啊！”她泪流满面，泣不成声。 </w:t>
      </w:r>
    </w:p>
    <w:p>
      <w:pPr>
        <w:pStyle w:val="Web"/>
        <w:ind w:firstLine="480"/>
        <w:rPr/>
      </w:pPr>
      <w:r>
        <w:rPr/>
        <w:t xml:space="preserve">她说到平时自己的苛刻、挑剔、碎嘴，一切必须按照自己的意愿行事，动不动就发火，一有事就怪别人…… </w:t>
      </w:r>
    </w:p>
    <w:p>
      <w:pPr>
        <w:pStyle w:val="Web"/>
        <w:ind w:firstLine="480"/>
        <w:rPr/>
      </w:pPr>
      <w:r>
        <w:rPr/>
        <w:t xml:space="preserve">如今，斯蒂夫不告而辞了，永远的去了，连朋友之间都会顺嘴而出的“谢谢”二个字，她从来没有对他说过。现在，当她真的想说时，他永远也听不到了。丹娜后悔的无法形容。 </w:t>
      </w:r>
    </w:p>
    <w:p>
      <w:pPr>
        <w:pStyle w:val="Web"/>
        <w:ind w:firstLine="480"/>
        <w:rPr/>
      </w:pPr>
      <w:r>
        <w:rPr/>
        <w:t xml:space="preserve">自从先生去世后，丹娜先是患了忧郁症，后来又得了红斑狼疮。红斑狼疮是一种自身免疫系统的疾病，其致病的根本原因是自身心理不健康。伤心、悔恨、自责，使病业一快块地压进身体，丹娜愈来愈迷茫、恐惧，又不知道有什么办法可以解除痛苦。她四处求医，可是病日益加重。 </w:t>
      </w:r>
    </w:p>
    <w:p>
      <w:pPr>
        <w:pStyle w:val="Web"/>
        <w:ind w:firstLine="480"/>
        <w:rPr/>
      </w:pPr>
      <w:r>
        <w:rPr/>
        <w:t xml:space="preserve">中医是目前能解除她痛苦的暂时的方法。束手无策的情况下，她决定来看中医。 </w:t>
      </w:r>
    </w:p>
    <w:p>
      <w:pPr>
        <w:pStyle w:val="Web"/>
        <w:ind w:firstLine="480"/>
        <w:rPr/>
      </w:pPr>
      <w:r>
        <w:rPr/>
        <w:t xml:space="preserve">治疗过程中，我问她：“经历了这么多磨难之后，你学到了什么？” </w:t>
      </w:r>
    </w:p>
    <w:p>
      <w:pPr>
        <w:pStyle w:val="Web"/>
        <w:ind w:firstLine="480"/>
        <w:rPr/>
      </w:pPr>
      <w:r>
        <w:rPr/>
        <w:t xml:space="preserve">出乎我意料的是，她的回答是：“我认识了自己。” </w:t>
      </w:r>
    </w:p>
    <w:p>
      <w:pPr>
        <w:pStyle w:val="Web"/>
        <w:ind w:firstLine="480"/>
        <w:rPr/>
      </w:pPr>
      <w:r>
        <w:rPr/>
        <w:t>“</w:t>
      </w:r>
      <w:r>
        <w:rPr/>
        <w:t xml:space="preserve">噢？” </w:t>
      </w:r>
    </w:p>
    <w:p>
      <w:pPr>
        <w:pStyle w:val="Web"/>
        <w:ind w:firstLine="480"/>
        <w:rPr/>
      </w:pPr>
      <w:r>
        <w:rPr/>
        <w:t>“</w:t>
      </w:r>
      <w:r>
        <w:rPr/>
        <w:t xml:space="preserve">我一生中从不想改变自己，只想改变别人。我发现自己最看不惯别人的地方，恰恰也是自己的最短处。我说他懒，其实我也懒；说他贪心，我又何尝不是呢？回想我们争吵得不可开交时，我看到自己的缺点、性格中的恶的不善良的东西，它们全部都暴露无遗。在发怒时，我一点也管不住自己。我为了自己的畅快，淋漓尽致地数说别人。斯蒂夫因为说不过我，就憋在心里……他先走了，他是想留下我改掉这些毛病，下世如果还可以转生时，做一个干干净净的好人。”丹娜平静地诉说着。 </w:t>
      </w:r>
    </w:p>
    <w:p>
      <w:pPr>
        <w:pStyle w:val="Web"/>
        <w:ind w:firstLine="480"/>
        <w:rPr/>
      </w:pPr>
      <w:r>
        <w:rPr/>
        <w:t xml:space="preserve">我对她谈到了修炼。当我说到真善忍时，只见她两眼发光，那如饥似渴的神情似乎是想多听一些这个她从来也不知道的道理。 </w:t>
      </w:r>
    </w:p>
    <w:p>
      <w:pPr>
        <w:pStyle w:val="Web"/>
        <w:ind w:firstLine="480"/>
        <w:rPr/>
      </w:pPr>
      <w:r>
        <w:rPr/>
        <w:t xml:space="preserve">从善恶有报，因果轮回中，我告诉她生病的原因。一瞬间，她似乎突然明白了什么道理，一下子从椅子里站起来，“啊，我懂得了！” </w:t>
      </w:r>
    </w:p>
    <w:p>
      <w:pPr>
        <w:pStyle w:val="Web"/>
        <w:ind w:firstLine="480"/>
        <w:rPr/>
      </w:pPr>
      <w:r>
        <w:rPr/>
        <w:t>“</w:t>
      </w:r>
      <w:r>
        <w:rPr/>
        <w:t xml:space="preserve">什么？” </w:t>
      </w:r>
    </w:p>
    <w:p>
      <w:pPr>
        <w:pStyle w:val="Web"/>
        <w:ind w:firstLine="480"/>
        <w:rPr/>
      </w:pPr>
      <w:r>
        <w:rPr/>
        <w:t>“</w:t>
      </w:r>
      <w:r>
        <w:rPr/>
        <w:t xml:space="preserve">一颗平和宽容的心。” </w:t>
      </w:r>
    </w:p>
    <w:p>
      <w:pPr>
        <w:pStyle w:val="Web"/>
        <w:spacing w:before="0" w:after="240"/>
        <w:ind w:firstLine="480"/>
        <w:rPr/>
      </w:pPr>
      <w:r>
        <w:rPr/>
        <w:t>彩虹从心中升起……</w:t>
      </w:r>
    </w:p>
    <w:p>
      <w:pPr>
        <w:pStyle w:val="Web"/>
        <w:ind w:firstLine="480"/>
        <w:rPr>
          <w:rFonts w:ascii="Times New Roman" w:hAnsi="Times New Roman" w:cs="Times New Roman"/>
        </w:rPr>
      </w:pPr>
      <w:r>
        <w:rPr>
          <w:rFonts w:cs="Times New Roman" w:ascii="Times New Roman" w:hAnsi="Times New Roman"/>
        </w:rPr>
      </w:r>
    </w:p>
    <w:p>
      <w:pPr>
        <w:pStyle w:val="Heading5"/>
        <w:rPr/>
      </w:pPr>
      <w:bookmarkStart w:id="25" w:name="__RefHeading___Toc37660020"/>
      <w:bookmarkEnd w:id="25"/>
      <w:r>
        <w:rPr/>
        <w:t>浅谈“不可不信，不可全信”</w:t>
      </w:r>
    </w:p>
    <w:p>
      <w:pPr>
        <w:pStyle w:val="Normal"/>
        <w:widowControl/>
        <w:spacing w:lineRule="auto" w:line="240"/>
        <w:ind w:hanging="0"/>
        <w:rPr>
          <w:rFonts w:ascii="Times New Roman" w:hAnsi="Times New Roman" w:cs="Times New Roman"/>
          <w:lang w:val="en-GB"/>
        </w:rPr>
      </w:pPr>
      <w:r>
        <w:rPr/>
        <w:t>汉儒</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说起现实世界以外的事，例如神话呀、佛呀、神呀等等，常人中相当一些有一定人生经历的人会说一句话，叫做“不可不信，不可全信”。意思是既不否定也不相信，实质上还是不相信。其实“不可不信，不可全信”这句话本来是反映了修炼人对于修炼界的一个客观认识，只是随着人类社会的败坏，人对神的正信越来越低，这句话也就变义为人不信神佛的遁词了。 </w:t>
      </w:r>
    </w:p>
    <w:p>
      <w:pPr>
        <w:pStyle w:val="Web"/>
        <w:ind w:firstLine="480"/>
        <w:rPr/>
      </w:pPr>
      <w:r>
        <w:rPr/>
        <w:t>先说“不可不信”，这是叫人要相信神佛，相信现实世界以外的存在。这是对的，因为这本来就是客观存在，有多少人都亲见亲历过。那为什么又“不可全信”呢？这就涉及到修炼界的实际情况了。因为现实世界以外有天堂，也有地狱，有佛道神，也有妖魔鬼怪。一个修炼人如果什么都信，那就乱套了，就可能修到魔道上去了而不自知。所以就“不可全信”。一定要凭悟而正信，才有可能修得正果。对常人来说也是这样，如果不是敬的正神，乱信乱拜，那香也不知给谁烧了，弄不好招来狐黄白柳，那这个生命就更可悲了。孔夫子说：“敬鬼神而远之”也是这个意思。所以“不可全信”这句话就是叫人不要乱信，要有正信。</w:t>
      </w:r>
    </w:p>
    <w:p>
      <w:pPr>
        <w:pStyle w:val="Web"/>
        <w:ind w:firstLine="480"/>
        <w:rPr>
          <w:rFonts w:ascii="Times New Roman" w:hAnsi="Times New Roman" w:cs="Times New Roman"/>
        </w:rPr>
      </w:pPr>
      <w:r>
        <w:rPr>
          <w:rFonts w:cs="Times New Roman" w:ascii="Times New Roman" w:hAnsi="Times New Roman"/>
        </w:rPr>
      </w:r>
    </w:p>
    <w:p>
      <w:pPr>
        <w:pStyle w:val="Heading5"/>
        <w:rPr/>
      </w:pPr>
      <w:bookmarkStart w:id="26" w:name="__RefHeading___Toc37660021"/>
      <w:bookmarkEnd w:id="26"/>
      <w:r>
        <w:rPr/>
        <w:t>神仙故事：守孝义 仙人助</w:t>
      </w:r>
    </w:p>
    <w:p>
      <w:pPr>
        <w:pStyle w:val="Normal"/>
        <w:widowControl/>
        <w:spacing w:lineRule="auto" w:line="240"/>
        <w:ind w:hanging="0"/>
        <w:rPr>
          <w:rFonts w:ascii="Times New Roman" w:hAnsi="Times New Roman" w:cs="Times New Roman"/>
          <w:lang w:val="en-GB"/>
        </w:rPr>
      </w:pPr>
      <w:r>
        <w:rPr/>
        <w:t>朱月明整理</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唐朝开元年间，在长安延平门外住着一家姓裴的三兄弟。兄弟三人都未做官，因孝顺和为人仁义而远近闻名。尽管他家贫穷，却喜欢施惠于人。 </w:t>
      </w:r>
    </w:p>
    <w:p>
      <w:pPr>
        <w:pStyle w:val="Web"/>
        <w:ind w:firstLine="480"/>
        <w:rPr/>
      </w:pPr>
      <w:r>
        <w:rPr/>
        <w:t xml:space="preserve">常有一老翁在路过裴家时求水喝。这老翁的服饰、面色与常人稍有差异。三兄弟待他恭敬，周到。他们问老人作什么的，老人说是以卖药为业。他们又问老人族亲如何，老人说不能讲。这位老人来来往往的都是住在裴家，这样过了数年，裴家一点厌烦的表示也没有。 </w:t>
      </w:r>
    </w:p>
    <w:p>
      <w:pPr>
        <w:pStyle w:val="Web"/>
        <w:ind w:firstLine="480"/>
        <w:rPr/>
      </w:pPr>
      <w:r>
        <w:rPr/>
        <w:t xml:space="preserve">一天，老人对他们说：“看你兄弟虽然穷困，却能长期不倦地恭敬、照顾客人，你们实在是值得尊敬的人。你们象这样积德，日后必有大福。我也深受你们的恩惠，今天我给你少量财物，为今后数年所用。”裴家非常感谢老人的好意。于是老人让他们为他准备几斤炭，在地上挖坑当炉灶，并点上火。不一会儿，老人又让拿来几块手指大小的砖瓦，放在火里烧。片刻之间砖瓦皆被烧红，这时老人从怀里取出少许药来投入火中，炉中生出一股紫烟，一顿饭的功夫，砖块全变成金子了，重约有一百两。老人将金子全给了裴家。老人说：“这些金子的价格，是一般金子的一倍，估量够你家三年之用。我今日要离开这里，等到金子用光时，我会再来。”裴氏兄弟越发敬重老人，并拜谢他。他们问他住在哪里。老人说：“以后我会告诉你们。”说完，老人告别而去。 </w:t>
      </w:r>
    </w:p>
    <w:p>
      <w:pPr>
        <w:pStyle w:val="Web"/>
        <w:ind w:firstLine="480"/>
        <w:rPr/>
      </w:pPr>
      <w:r>
        <w:rPr/>
        <w:t xml:space="preserve">裴氏兄弟卖了黄金，买了许多粮食储备起来。第二年遇上水、旱两灾，独有他家幸免其灾。 </w:t>
      </w:r>
    </w:p>
    <w:p>
      <w:pPr>
        <w:pStyle w:val="Web"/>
        <w:ind w:firstLine="480"/>
        <w:rPr/>
      </w:pPr>
      <w:r>
        <w:rPr/>
        <w:t xml:space="preserve">三年后，老人又来了，又烧了些金子送给他们。裴氏兄弟中有一人愿意跟从老人学道，老头就带着他往西去了。走了数里，来到了太白山的西岩下。只见一块大盘石，左边有石壁，老人用拐杖叩了叩石壁。磐石立即就移开了，原来这里是一个洞天，有一道士和小童出来迎接。老人领着他走进洞中，起初觉得黑暗，渐渐地变得明亮，只见有城郭和人物。里面的殿堂宫阙，与人世间的寺观没有两样。道士、玉童、仙女，不计其数。他们用歌乐欢迎他。道士们有的在弹琴，有的下棋，有的读书，有的在谈论。老人领着他向诸道士见礼，并对人们说：“这就是长安城中的主人。”老人请他住了一宿，并给他胡麻饭、麟脯食用，还为他备了仙酒。他向众道士告辞，相互告别。老头送他出洞，又送给他一些金银珠宝，对他说：“你现在不应该在此久住，暂且回去，二十年之后，天下会大乱。这是太白山左掩洞，到了那个时候，你还可来此，我会迎接你的。”姓裴的拜谢告别。 </w:t>
      </w:r>
    </w:p>
    <w:p>
      <w:pPr>
        <w:pStyle w:val="Web"/>
        <w:ind w:firstLine="480"/>
        <w:rPr/>
      </w:pPr>
      <w:r>
        <w:rPr/>
        <w:t>等到了安史之乱，裴氏全家都去太白山左掩洞避难，在洞中隐居了好几年。住在仙境中，裴氏全家因此而学道。叛乱平定之后，他们又回到人间居住，兄弟三人皆做了大官。他们一家人，无论主人与仆人，全都长寿。</w:t>
      </w:r>
    </w:p>
    <w:p>
      <w:pPr>
        <w:pStyle w:val="Web"/>
        <w:ind w:firstLine="480"/>
        <w:rPr>
          <w:rFonts w:ascii="Times New Roman" w:hAnsi="Times New Roman" w:cs="Times New Roman"/>
        </w:rPr>
      </w:pPr>
      <w:r>
        <w:rPr>
          <w:rFonts w:cs="Times New Roman" w:ascii="Times New Roman" w:hAnsi="Times New Roman"/>
        </w:rPr>
      </w:r>
    </w:p>
    <w:p>
      <w:pPr>
        <w:pStyle w:val="Web"/>
        <w:ind w:firstLine="480"/>
        <w:rPr>
          <w:rFonts w:ascii="Times New Roman" w:hAnsi="Times New Roman" w:cs="Times New Roman"/>
          <w:lang w:val="en-GB"/>
        </w:rPr>
      </w:pPr>
      <w:r>
        <w:rPr>
          <w:rFonts w:cs="Times New Roman" w:ascii="Times New Roman" w:hAnsi="Times New Roman"/>
          <w:lang w:val="en-GB"/>
        </w:rPr>
      </w:r>
    </w:p>
    <w:p>
      <w:pPr>
        <w:pStyle w:val="Heading4"/>
        <w:rPr>
          <w:rFonts w:ascii="Times New Roman" w:hAnsi="Times New Roman" w:cs="Times New Roman"/>
          <w:lang w:val="en-GB"/>
        </w:rPr>
      </w:pPr>
      <w:bookmarkStart w:id="27" w:name="__RefHeading___Toc37660022"/>
      <w:bookmarkEnd w:id="27"/>
      <w:r>
        <w:rPr/>
        <w:t>2003</w:t>
      </w:r>
      <w:r>
        <w:rPr/>
        <w:t>年</w:t>
      </w:r>
      <w:r>
        <w:rPr/>
        <w:t>4</w:t>
      </w:r>
      <w:r>
        <w:rPr/>
        <w:t>月</w:t>
      </w:r>
      <w:r>
        <w:rPr/>
        <w:t>8</w:t>
      </w:r>
      <w:r>
        <w:rPr/>
        <w:t>日 星期二</w:t>
      </w:r>
    </w:p>
    <w:p>
      <w:pPr>
        <w:pStyle w:val="Heading5"/>
        <w:rPr>
          <w:rFonts w:ascii="Times New Roman" w:hAnsi="Times New Roman" w:cs="Times New Roman"/>
          <w:lang w:val="en-GB"/>
        </w:rPr>
      </w:pPr>
      <w:bookmarkStart w:id="28" w:name="__RefHeading___Toc37660023"/>
      <w:bookmarkEnd w:id="28"/>
      <w:r>
        <w:rPr/>
        <w:t>从</w:t>
      </w:r>
      <w:r>
        <w:rPr/>
        <w:t>SARS</w:t>
      </w:r>
      <w:r>
        <w:rPr/>
        <w:t>病的传播看疾病与道德的关系</w:t>
      </w:r>
    </w:p>
    <w:p>
      <w:pPr>
        <w:pStyle w:val="Normal"/>
        <w:widowControl/>
        <w:spacing w:lineRule="auto" w:line="240"/>
        <w:ind w:hanging="0"/>
        <w:rPr>
          <w:rFonts w:ascii="Times New Roman" w:hAnsi="Times New Roman" w:cs="Times New Roman"/>
          <w:lang w:val="en-GB"/>
        </w:rPr>
      </w:pPr>
      <w:r>
        <w:rPr/>
        <w:t>陈厚</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正见网】令人闻之色变的</w:t>
      </w:r>
      <w:r>
        <w:rPr/>
        <w:t>SARS</w:t>
      </w:r>
      <w:r>
        <w:rPr/>
        <w:t>病（又称严重急性呼吸系统综合症）在极短的时间内，传遍了四大洲</w:t>
      </w:r>
      <w:r>
        <w:rPr/>
        <w:t>19</w:t>
      </w:r>
      <w:r>
        <w:rPr/>
        <w:t>个国家，两千多人染上此病，</w:t>
      </w:r>
      <w:r>
        <w:rPr/>
        <w:t>100</w:t>
      </w:r>
      <w:r>
        <w:rPr/>
        <w:t>人为之丧命。一时间，民众惊惶，医学家们束手无策。</w:t>
      </w:r>
      <w:r>
        <w:rPr/>
        <w:t>4</w:t>
      </w:r>
      <w:r>
        <w:rPr/>
        <w:t>月</w:t>
      </w:r>
      <w:r>
        <w:rPr/>
        <w:t>7</w:t>
      </w:r>
      <w:r>
        <w:rPr/>
        <w:t>日，澳大利亚报纸《昆士兰新闻》记者里奇</w:t>
      </w:r>
      <w:r>
        <w:rPr/>
        <w:t>·</w:t>
      </w:r>
      <w:r>
        <w:rPr/>
        <w:t>爱莉丝（</w:t>
      </w:r>
      <w:r>
        <w:rPr/>
        <w:t>Rachel Ellis )</w:t>
      </w:r>
      <w:r>
        <w:rPr/>
        <w:t xml:space="preserve">又从伦敦发来消息： </w:t>
      </w:r>
    </w:p>
    <w:p>
      <w:pPr>
        <w:pStyle w:val="Web"/>
        <w:ind w:firstLine="480"/>
        <w:rPr/>
      </w:pPr>
      <w:r>
        <w:rPr/>
        <w:t>一个新的惊人的事实被发现了，</w:t>
      </w:r>
      <w:r>
        <w:rPr/>
        <w:t>SARS</w:t>
      </w:r>
      <w:r>
        <w:rPr/>
        <w:t>病和性交传染疾病（</w:t>
      </w:r>
      <w:r>
        <w:rPr/>
        <w:t>sexually transmitted disease</w:t>
      </w:r>
      <w:r>
        <w:rPr/>
        <w:t>，</w:t>
      </w:r>
      <w:r>
        <w:rPr/>
        <w:t>STD</w:t>
      </w:r>
      <w:r>
        <w:rPr/>
        <w:t xml:space="preserve">）居然紧密相关。 </w:t>
      </w:r>
    </w:p>
    <w:p>
      <w:pPr>
        <w:pStyle w:val="Web"/>
        <w:ind w:firstLine="480"/>
        <w:rPr/>
      </w:pPr>
      <w:r>
        <w:rPr/>
        <w:t>科学家们在</w:t>
      </w:r>
      <w:r>
        <w:rPr/>
        <w:t>SARA</w:t>
      </w:r>
      <w:r>
        <w:rPr/>
        <w:t>的发源地－中国发现，那些由于滥交而染有性病的人是最有可能感染和传播</w:t>
      </w:r>
      <w:r>
        <w:rPr/>
        <w:t>SARS</w:t>
      </w:r>
      <w:r>
        <w:rPr/>
        <w:t>病的。世界卫生组织（</w:t>
      </w:r>
      <w:r>
        <w:rPr/>
        <w:t>WHO</w:t>
      </w:r>
      <w:r>
        <w:rPr/>
        <w:t>）的科学家克理斯</w:t>
      </w:r>
      <w:r>
        <w:rPr/>
        <w:t>·</w:t>
      </w:r>
      <w:r>
        <w:rPr/>
        <w:t>鲍威尔（</w:t>
      </w:r>
      <w:r>
        <w:rPr/>
        <w:t xml:space="preserve">Chris Powell ) </w:t>
      </w:r>
      <w:r>
        <w:rPr/>
        <w:t>称“</w:t>
      </w:r>
      <w:r>
        <w:rPr/>
        <w:t>SARS</w:t>
      </w:r>
      <w:r>
        <w:rPr/>
        <w:t xml:space="preserve">这种病毒常常和其它病菌一起发作，而在中国，这种并发细菌就是衣原体（ </w:t>
      </w:r>
      <w:r>
        <w:rPr/>
        <w:t xml:space="preserve">chlamydia </w:t>
      </w:r>
      <w:r>
        <w:rPr/>
        <w:t>，其感染所致的性病已成为最常见的性传播疾病）。”另一位来自</w:t>
      </w:r>
      <w:r>
        <w:rPr/>
        <w:t>WHO</w:t>
      </w:r>
      <w:r>
        <w:rPr/>
        <w:t>的科学家罗伯特</w:t>
      </w:r>
      <w:r>
        <w:rPr/>
        <w:t>·</w:t>
      </w:r>
      <w:r>
        <w:rPr/>
        <w:t>布雷曼博士（</w:t>
      </w:r>
      <w:r>
        <w:rPr/>
        <w:t>Robert Breiman</w:t>
      </w:r>
      <w:r>
        <w:rPr/>
        <w:t>）说，他担心，由于呼吸道病毒非常喜欢攻击那些已经患有性交传染病的人，所以那些人会成为具有高度传染性的“超级传播者”（</w:t>
      </w:r>
      <w:r>
        <w:rPr/>
        <w:t>Super Spreader)</w:t>
      </w:r>
      <w:r>
        <w:rPr/>
        <w:t xml:space="preserve">。 </w:t>
      </w:r>
    </w:p>
    <w:p>
      <w:pPr>
        <w:pStyle w:val="Web"/>
        <w:ind w:firstLine="480"/>
        <w:rPr/>
      </w:pPr>
      <w:r>
        <w:rPr/>
        <w:t>自上个世纪以来，人类出现了许许多多从来都没有见过的疾病。人们在苦苦寻求这些病的根源，而又不得其解的时候，有识之士早已经把疾病与人类自身的道德联系起来了。 “……人类道德水准的低下，造成的各种奇奇怪怪的病，医院治不了，吃药也不好使，假药也多，都是人为的社会败坏到这个程度。”（《转法轮》）。由于人类道德标准的扭曲，使性解放，滥交大行其道，而有这样行为的人是最有可能患有</w:t>
      </w:r>
      <w:r>
        <w:rPr/>
        <w:t>STD</w:t>
      </w:r>
      <w:r>
        <w:rPr/>
        <w:t>（性交传染病）的，从而也最容易感染和传播</w:t>
      </w:r>
      <w:r>
        <w:rPr/>
        <w:t>SARS</w:t>
      </w:r>
      <w:r>
        <w:rPr/>
        <w:t>病。反之，一个严于律己的人则会有更大的可能远离</w:t>
      </w:r>
      <w:r>
        <w:rPr/>
        <w:t>SARS</w:t>
      </w:r>
      <w:r>
        <w:rPr/>
        <w:t xml:space="preserve">。中国古代医学也认为，如果人能够清心寡欲，洁身自好，则疾病自去。正所谓“欲治其病，先治其心”。难怪一位行医多年的美国老中医感慨地说：“《昆士兰新闻》这一则短短的报道从极浅显的角度，再一次实实在在证明了李洪志先生在《转法轮》里，有关疾病――道德关系的阐述的正确”。 </w:t>
      </w:r>
    </w:p>
    <w:p>
      <w:pPr>
        <w:pStyle w:val="Web"/>
        <w:ind w:hanging="0"/>
        <w:rPr/>
      </w:pPr>
      <w:r>
        <w:rPr/>
        <w:t xml:space="preserve">参考文献 </w:t>
      </w:r>
    </w:p>
    <w:p>
      <w:pPr>
        <w:pStyle w:val="Web"/>
        <w:ind w:hanging="0"/>
        <w:rPr>
          <w:sz w:val="18"/>
        </w:rPr>
      </w:pPr>
      <w:r>
        <w:rPr>
          <w:sz w:val="18"/>
        </w:rPr>
        <w:t>http://thecouriermail.com.au 07 April 7, 2003</w:t>
      </w:r>
    </w:p>
    <w:p>
      <w:pPr>
        <w:pStyle w:val="Web"/>
        <w:ind w:firstLine="480"/>
        <w:rPr>
          <w:rFonts w:ascii="Times New Roman" w:hAnsi="Times New Roman" w:cs="Times New Roman"/>
          <w:sz w:val="18"/>
          <w:lang w:val="en-GB"/>
        </w:rPr>
      </w:pPr>
      <w:r>
        <w:rPr>
          <w:rFonts w:cs="Times New Roman" w:ascii="Times New Roman" w:hAnsi="Times New Roman"/>
          <w:sz w:val="18"/>
          <w:lang w:val="en-GB"/>
        </w:rPr>
      </w:r>
    </w:p>
    <w:p>
      <w:pPr>
        <w:pStyle w:val="Heading5"/>
        <w:rPr/>
      </w:pPr>
      <w:bookmarkStart w:id="29" w:name="__RefHeading___Toc37660024"/>
      <w:bookmarkEnd w:id="29"/>
      <w:r>
        <w:rPr/>
        <w:t>〖名山古寺〗武林圣地 ─ 少林寺之谜</w:t>
      </w:r>
    </w:p>
    <w:p>
      <w:pPr>
        <w:pStyle w:val="Normal"/>
        <w:widowControl/>
        <w:spacing w:lineRule="auto" w:line="240"/>
        <w:ind w:hanging="0"/>
        <w:rPr>
          <w:rFonts w:ascii="Times New Roman" w:hAnsi="Times New Roman" w:cs="Times New Roman"/>
          <w:lang w:val="en-GB"/>
        </w:rPr>
      </w:pPr>
      <w:r>
        <w:rPr/>
        <w:t>天新</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寺庙是修行的场所，少林寺也不应例外。古代的和尚讲究的是“扫地恐伤蛄蚁命，爱惜飞蛾纱罩灯”。而少林寺则与众多寺院不同，舞拳弄棍，除暴安良，匡扶正义。这似乎和出家人的宗旨不附。这里大有玄机。 </w:t>
      </w:r>
    </w:p>
    <w:p>
      <w:pPr>
        <w:pStyle w:val="Web"/>
        <w:ind w:firstLine="480"/>
        <w:rPr/>
      </w:pPr>
      <w:r>
        <w:rPr/>
        <w:t>少林寺位于五岳之中岳嵩山之腹地，距河南登封市</w:t>
      </w:r>
      <w:r>
        <w:rPr/>
        <w:t>13</w:t>
      </w:r>
      <w:r>
        <w:rPr/>
        <w:t xml:space="preserve">公里，太室山南麓。寺因在茂密丛林中而建，所以命名：“少林寺”。《说嵩》称：“少林者，少室之林也。”少林寺为中国佛教禅宗祖庭和少林武术的发源地。 </w:t>
      </w:r>
    </w:p>
    <w:p>
      <w:pPr>
        <w:pStyle w:val="Web"/>
        <w:ind w:firstLine="480"/>
        <w:rPr/>
      </w:pPr>
      <w:r>
        <w:rPr/>
        <w:t>“</w:t>
      </w:r>
      <w:r>
        <w:rPr/>
        <w:t xml:space="preserve">天下武功出少林”这句话稍微有些夸张，但至少说明了少林武术对世界武术影响之广之深非其它流派可比。少林武术可以说是家喻户晓当不为过。由于少林寺对发展和传播武术起了重要作用，武以地名，寺以武显，故称“天下第一寺”。 </w:t>
      </w:r>
    </w:p>
    <w:p>
      <w:pPr>
        <w:pStyle w:val="Web"/>
        <w:ind w:firstLine="480"/>
        <w:rPr/>
      </w:pPr>
      <w:r>
        <w:rPr/>
        <w:t>少林寺始建于北魏太和十九年（公元</w:t>
      </w:r>
      <w:r>
        <w:rPr/>
        <w:t>495</w:t>
      </w:r>
      <w:r>
        <w:rPr/>
        <w:t xml:space="preserve">年），崇信佛教的孝文帝为安顿印度高僧跋陀传教依山而建。释迦牟尼大弟子迦叶的第二十八代传人达摩踏一苇而北渡长江来到嵩山少林寺，广集信徒广传禅宗之理。达摩被尊奉为中国禅宗的祖初，少林寺也被奉为中国佛教的禅宗祖庭。禅宗六代在少林寺历经五代，二祖慧可，三祖僧璨，四祖道信，五祖弘忍。六祖慧能则传“悟顿”于广东南华寺。 </w:t>
      </w:r>
    </w:p>
    <w:p>
      <w:pPr>
        <w:pStyle w:val="Web"/>
        <w:ind w:firstLine="480"/>
        <w:rPr/>
      </w:pPr>
      <w:r>
        <w:rPr/>
        <w:t xml:space="preserve">佛教中说修炼到不同境界可以达到不同果位。出世间法之后，有罗汉、菩萨、佛等不同果位。达摩修成罗汉，属于是三界之外最低的层次。尽管如此，达摩在人们心目中的地位也是崇高的。 </w:t>
      </w:r>
    </w:p>
    <w:p>
      <w:pPr>
        <w:pStyle w:val="Web"/>
        <w:ind w:firstLine="480"/>
        <w:rPr/>
      </w:pPr>
      <w:r>
        <w:rPr/>
        <w:t xml:space="preserve">达摩的功夫是非凡的，“一苇渡江”足以说明达摩所展现出来的轻功功夫；“面壁九年”展现出来的是他的超凡定力，当然还有另外的原因。据清《少林寺志》所载，禅宗初祖达摩，本无心于钻研拳术，只因为长期盘膝静坐，肢体麻困，不得不经常起身活动四肢，舒展筋骨。据说达摩当初传下来的有洗髓经和易筋经，以及先天罗汉拳。 </w:t>
      </w:r>
    </w:p>
    <w:p>
      <w:pPr>
        <w:pStyle w:val="Web"/>
        <w:ind w:firstLine="480"/>
        <w:rPr/>
      </w:pPr>
      <w:r>
        <w:rPr/>
        <w:t xml:space="preserve">到了隋唐时期，少林武术已具盛名；宋代，少林武术渐成体系，具有独特风格，史称“少林派”，成为中国武术派别中的佼佼者。元明时期，少林寺已拥有僧众二千余人，成为弛名中外的大佛寺；清代中期以后，少林寺逐渐衰落。 </w:t>
      </w:r>
    </w:p>
    <w:p>
      <w:pPr>
        <w:pStyle w:val="Web"/>
        <w:ind w:firstLine="480"/>
        <w:rPr/>
      </w:pPr>
      <w:r>
        <w:rPr/>
        <w:t>历代帝王对少林寺也十分重视。少林寺钟楼前有一块石碑为《皇帝嵩岳少林寺碑》俗称《李世民碑》，它刻立于唐玄宗开元十六年（公元</w:t>
      </w:r>
      <w:r>
        <w:rPr/>
        <w:t>728</w:t>
      </w:r>
      <w:r>
        <w:rPr/>
        <w:t xml:space="preserve">年）。背面刻的是李世民《赐少林寺柏谷庄御书碑记》，记述了十三棍僧救秦王的故事。 </w:t>
      </w:r>
    </w:p>
    <w:p>
      <w:pPr>
        <w:pStyle w:val="Web"/>
        <w:ind w:firstLine="480"/>
        <w:rPr/>
      </w:pPr>
      <w:r>
        <w:rPr/>
        <w:t>十三棍僧救秦王发生在公元</w:t>
      </w:r>
      <w:r>
        <w:rPr/>
        <w:t>621</w:t>
      </w:r>
      <w:r>
        <w:rPr/>
        <w:t xml:space="preserve">年，秦王李世民率军讨伐王世充，不幸战败。紧要关头，少林寺武僧昙宗、志操、惠赐、善护、普惠、明嵩、灵宪、普胜、智守、道广、智兴、满、丰等十三人下山助战，截断王世充后路，并生擒王世充之侄王仁则，迫使王世充投降。李世民登上帝位后为唐太宗。唐太宗论功行赏，封昙宗和尚为大将军，余者“时危卿作将，事定复为僧”。此外，太宗还赐地四十顷，诏立僧兵五百名，容许和尚公开习武。自此奠定了少林武僧的特殊历史地位。 </w:t>
      </w:r>
    </w:p>
    <w:p>
      <w:pPr>
        <w:pStyle w:val="Web"/>
        <w:ind w:firstLine="480"/>
        <w:rPr/>
      </w:pPr>
      <w:r>
        <w:rPr/>
        <w:t xml:space="preserve">少林寺山门即是少林寺大门，是一座面阔三间的单檐歇山顶的清代建筑。门额上的“少林寺”三字是清康熙皇帝亲书，上有“康熙御笔之宝”方印一枚。清乾隆十五年九月三十日乾隆帝游祭中岳庙时，路过少林寺，当晚即以方丈室为行宫。即兴题五言诗一首：“明日瞻中岳，今宵宿少林。心依六禅静，寺据万山深。树古风留籁，地灵夕作阴。应教半岩雨，发我夜窗吟”。 </w:t>
      </w:r>
    </w:p>
    <w:p>
      <w:pPr>
        <w:pStyle w:val="Web"/>
        <w:ind w:firstLine="480"/>
        <w:rPr/>
      </w:pPr>
      <w:r>
        <w:rPr/>
        <w:t xml:space="preserve">少林武功不但有纯正的内功为基础，更有七十二项绝技而闻名于江湖。少林最注重打好根基，循序渐进，每一位出家的僧人都由入门的武功练起，直到根基打好，才可能被获许修炼高深的武功。如：入门武功选择的罗汉拳，则高级武功可以修炼大金刚拳，入门武功修炼的好坏会直接影响到高级武功的修炼速度。最后，获准进入心禅堂修行，则可以学到少林的高级内功。 </w:t>
      </w:r>
    </w:p>
    <w:p>
      <w:pPr>
        <w:pStyle w:val="Web"/>
        <w:ind w:firstLine="480"/>
        <w:rPr/>
      </w:pPr>
      <w:r>
        <w:rPr/>
        <w:t xml:space="preserve">历代也出现了许多有名的武术高僧和俗家弟子，其著名的有：唐代昙宗、唐以后光宗；宋太祖赵匡胤；元大圣紧那罗王、福裕禅师；明觉远上人、小山和尚；晚明痛禅上人、清代铁斋、致善、致果、天虹、湛举、五枚、古轮等。 </w:t>
      </w:r>
    </w:p>
    <w:p>
      <w:pPr>
        <w:pStyle w:val="Web"/>
        <w:ind w:firstLine="480"/>
        <w:rPr/>
      </w:pPr>
      <w:r>
        <w:rPr/>
        <w:t xml:space="preserve">不论是古代还是现代，少林寺一直是以武而名闻天下。少林武僧则成了特殊的名词。按理说僧人就是出家修行的和尚，修心向善，怎么还武刀弄棍的？怎么“谈玄更演武，礼佛爱论兵”了呢？ </w:t>
      </w:r>
    </w:p>
    <w:p>
      <w:pPr>
        <w:pStyle w:val="Web"/>
        <w:ind w:firstLine="480"/>
        <w:rPr/>
      </w:pPr>
      <w:r>
        <w:rPr/>
        <w:t xml:space="preserve">人们可以看到的是几个和尚练出的功夫，足以让世人敬慕。一指禅、飞檐走壁、百步穿杨，这些功夫只能让世人觉得玄而又玄，但又是实实在在能触及得到的。可是武术是修炼界中最低层次的功夫。更高的功夫是不能显示于人的，所以有“真人不露相”之说。 </w:t>
      </w:r>
    </w:p>
    <w:p>
      <w:pPr>
        <w:pStyle w:val="Web"/>
        <w:ind w:firstLine="480"/>
        <w:rPr/>
      </w:pPr>
      <w:r>
        <w:rPr/>
        <w:t xml:space="preserve">少林寺向人展示了修炼的奥秘，即便是低层武术气功都是如此的神奇，那修炼的高层次的功夫的更是令人神往。达摩传的是罗汉之理，而罗汉上面还有菩萨和佛的境界。少林武术对于修炼来讲只能是登堂入室的门境，而修炼是一门博大精深的学问。 </w:t>
      </w:r>
    </w:p>
    <w:p>
      <w:pPr>
        <w:pStyle w:val="Web"/>
        <w:spacing w:before="0" w:after="240"/>
        <w:ind w:firstLine="480"/>
        <w:rPr/>
      </w:pPr>
      <w:r>
        <w:rPr/>
        <w:t>少林武术召示人们走向修炼之路，探索修炼的奥秘与内涵。达到高层次境界才有更高深的功夫。</w:t>
      </w:r>
    </w:p>
    <w:p>
      <w:pPr>
        <w:pStyle w:val="Web"/>
        <w:ind w:firstLine="480"/>
        <w:rPr>
          <w:rFonts w:ascii="Times New Roman" w:hAnsi="Times New Roman" w:cs="Times New Roman"/>
          <w:lang w:val="en-GB"/>
        </w:rPr>
      </w:pPr>
      <w:r>
        <w:rPr>
          <w:rFonts w:cs="Times New Roman" w:ascii="Times New Roman" w:hAnsi="Times New Roman"/>
          <w:lang w:val="en-GB"/>
        </w:rPr>
      </w:r>
    </w:p>
    <w:p>
      <w:pPr>
        <w:pStyle w:val="Heading5"/>
        <w:rPr/>
      </w:pPr>
      <w:bookmarkStart w:id="30" w:name="__RefHeading___Toc37660025"/>
      <w:bookmarkEnd w:id="30"/>
      <w:r>
        <w:rPr/>
        <w:t>弦论—微观空间的数学证明</w:t>
      </w:r>
    </w:p>
    <w:p>
      <w:pPr>
        <w:pStyle w:val="Normal"/>
        <w:widowControl/>
        <w:spacing w:lineRule="auto" w:line="240"/>
        <w:ind w:hanging="0"/>
        <w:rPr>
          <w:rFonts w:ascii="Times New Roman" w:hAnsi="Times New Roman" w:cs="Times New Roman"/>
          <w:lang w:val="en-GB"/>
        </w:rPr>
      </w:pPr>
      <w:r>
        <w:rPr/>
        <w:t>德国大法弟子</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 xml:space="preserve">【正见网】 </w:t>
      </w:r>
    </w:p>
    <w:p>
      <w:pPr>
        <w:pStyle w:val="Normal"/>
        <w:ind w:firstLine="480"/>
        <w:rPr>
          <w:b/>
          <w:b/>
          <w:bCs/>
        </w:rPr>
      </w:pPr>
      <w:r>
        <w:rPr>
          <w:b/>
          <w:bCs/>
        </w:rPr>
        <w:t>弦论—微观空间的数学证明（译文）</w:t>
      </w:r>
    </w:p>
    <w:p>
      <w:pPr>
        <w:pStyle w:val="Web"/>
        <w:ind w:firstLine="480"/>
        <w:rPr/>
      </w:pPr>
      <w:r>
        <w:rPr/>
        <w:t xml:space="preserve">在上一个世纪中， 物理学致力于两个重大理论，一是试图描述微观世界过程的量子力学，一是可用来计量宏观世界的广义相对论，由于各种原因，该理论还不够完善可靠。量子力学不涉及引力问题，其大部分讲的是一种概率；而相对论的等式表示的是无限性，简而言之，就是“黑洞”。此外，该理论还有另外一些缺欠。科学家们很久以前就试图将其纳入涵盖一切的理论中，以便描述宇宙过程。 </w:t>
      </w:r>
    </w:p>
    <w:p>
      <w:pPr>
        <w:pStyle w:val="Web"/>
        <w:ind w:firstLine="480"/>
        <w:rPr/>
      </w:pPr>
      <w:r>
        <w:rPr/>
        <w:t>自</w:t>
      </w:r>
      <w:r>
        <w:rPr/>
        <w:t>50</w:t>
      </w:r>
      <w:r>
        <w:rPr/>
        <w:t>年代起，人们致力于寻找最最基本的元素。不言而喻，在这一粒子大拼盘前面是摆着很多疑问的。</w:t>
      </w:r>
      <w:r>
        <w:rPr/>
        <w:t>Geoffrey Chew</w:t>
      </w:r>
      <w:r>
        <w:rPr/>
        <w:t>认为，人们要总是寻求最小颗粒的话，将无法解释世界，因为这总会有个尽头。于是，人们引入了“弦”的概念，它指的是那些直径为</w:t>
      </w:r>
      <w:r>
        <w:rPr/>
        <w:t>1</w:t>
      </w:r>
      <w:r>
        <w:rPr/>
        <w:t>个葡氏长度（</w:t>
      </w:r>
      <w:r>
        <w:rPr/>
        <w:t>Planck-Länge=10</w:t>
      </w:r>
      <w:r>
        <w:rPr>
          <w:vertAlign w:val="superscript"/>
        </w:rPr>
        <w:t>-33</w:t>
      </w:r>
      <w:r>
        <w:rPr/>
        <w:t>cm)</w:t>
      </w:r>
      <w:r>
        <w:rPr/>
        <w:t>的弦，而葡氏长度又是根据量子力学定义出来的，用以形容我们这个宇宙中的最小单位。一个中子</w:t>
      </w:r>
      <w:r>
        <w:rPr/>
        <w:t>(10</w:t>
      </w:r>
      <w:r>
        <w:rPr>
          <w:vertAlign w:val="superscript"/>
        </w:rPr>
        <w:t>-13</w:t>
      </w:r>
      <w:r>
        <w:rPr/>
        <w:t>cm)</w:t>
      </w:r>
      <w:r>
        <w:rPr/>
        <w:t xml:space="preserve">相对于一个葡氏长度的比例相当于月球轨道与原子直径的比例一样。 </w:t>
      </w:r>
    </w:p>
    <w:p>
      <w:pPr>
        <w:pStyle w:val="Web"/>
        <w:ind w:firstLine="480"/>
        <w:rPr/>
      </w:pPr>
      <w:r>
        <w:rPr/>
        <w:t>该理论的成果是，将所有的力与粒子统一起来， 通过弦的振动而产生了所有的粒子与力。没有哪一粒子具有先决特性，其特性的产生是发生在一个粒子作用于另一个粒子时产生的，反之亦真。在实际应用当中，该理论也产生了相反的结果。</w:t>
      </w:r>
      <w:r>
        <w:rPr/>
        <w:t>70</w:t>
      </w:r>
      <w:r>
        <w:rPr/>
        <w:t>年代时，人们拒绝这一独到的有前途的设想，因为，按照不同的简化，人们会得出</w:t>
      </w:r>
      <w:r>
        <w:rPr/>
        <w:t>25</w:t>
      </w:r>
      <w:r>
        <w:rPr/>
        <w:t>、</w:t>
      </w:r>
      <w:r>
        <w:rPr/>
        <w:t>11</w:t>
      </w:r>
      <w:r>
        <w:rPr/>
        <w:t>、</w:t>
      </w:r>
      <w:r>
        <w:rPr/>
        <w:t>9</w:t>
      </w:r>
      <w:r>
        <w:rPr/>
        <w:t xml:space="preserve">维宇宙的推测，它们都同时搅在微观之中，使得常人们摸不着头脑。 </w:t>
      </w:r>
    </w:p>
    <w:p>
      <w:pPr>
        <w:pStyle w:val="Web"/>
        <w:ind w:firstLine="480"/>
        <w:rPr/>
      </w:pPr>
      <w:r>
        <w:rPr/>
        <w:t xml:space="preserve">近些年来，头脑顽固的物理学家们又重新受到诱惑，弦论又引起人们的浓厚兴趣。连非弦论学者们也越来越多地相信多维空间的存在，甚至要建立实验室证明该理论，不过，为此人们须等候一些年头。 </w:t>
      </w:r>
    </w:p>
    <w:p>
      <w:pPr>
        <w:pStyle w:val="Web"/>
        <w:ind w:firstLine="480"/>
        <w:rPr/>
      </w:pPr>
      <w:r>
        <w:rPr/>
        <w:t>在弦论产生的同时，又有人宣布，组成我们宇宙这一空间的气体成分该是西格斯粒子（</w:t>
      </w:r>
      <w:r>
        <w:rPr/>
        <w:t>Higgs-Teilchen</w:t>
      </w:r>
      <w:r>
        <w:rPr/>
        <w:t xml:space="preserve">），不然的话，电子将象光子一样以光速繁殖。不过，至今为止，还没有人发现西格斯粒子。 </w:t>
      </w:r>
    </w:p>
    <w:p>
      <w:pPr>
        <w:pStyle w:val="Web"/>
        <w:ind w:firstLine="480"/>
        <w:rPr/>
      </w:pPr>
      <w:r>
        <w:rPr/>
        <w:t xml:space="preserve">在此，我想以师父在《转法轮法解》中的一段话结尾：“我们现在的科学家认为，现在人类只能认识到，到了真空的时候就是没物质了。其实那只是人类现有科学发展到那一步的认识。我说到了真空的时候还有物质，真空本身就是物质。因为它再往微观下已经看不到了，真空离生命的本源的微观物质还远去了。” </w:t>
      </w:r>
    </w:p>
    <w:p>
      <w:pPr>
        <w:pStyle w:val="Web"/>
        <w:ind w:firstLine="480"/>
        <w:rPr/>
      </w:pPr>
      <w:r>
        <w:rPr/>
        <w:t>奥地利学员</w:t>
      </w:r>
      <w:r>
        <w:rPr/>
        <w:br/>
        <w:t>4</w:t>
      </w:r>
      <w:r>
        <w:rPr/>
        <w:t>月</w:t>
      </w:r>
      <w:r>
        <w:rPr/>
        <w:t>1</w:t>
      </w:r>
      <w:r>
        <w:rPr/>
        <w:t xml:space="preserve">日 </w:t>
      </w:r>
    </w:p>
    <w:p>
      <w:pPr>
        <w:pStyle w:val="Normal"/>
        <w:ind w:firstLine="961"/>
        <w:rPr>
          <w:b/>
          <w:b/>
          <w:bCs/>
        </w:rPr>
      </w:pPr>
      <w:r>
        <w:rPr>
          <w:b/>
          <w:bCs/>
        </w:rPr>
        <w:t>译者个人读后感</w:t>
      </w:r>
    </w:p>
    <w:p>
      <w:pPr>
        <w:pStyle w:val="Web"/>
        <w:ind w:firstLine="480"/>
        <w:rPr/>
      </w:pPr>
      <w:r>
        <w:rPr/>
        <w:t xml:space="preserve">在对人类文化及人本身的思考中，时常想，为什么各民族文化、以及人与人之间会有那么多的千差万别，虽然人们都会做许多共同的事情、想共同的问题、具有相似甚至相同的外表形态、性格，等等？我不由想起师父讲法中提到过的用金属片测验气功师功能的事来。就表面形态而言，我们生存于一个由分子组成的物质空间，分子是一个结构体，其中包含着不同层次、大小、顺序等的粒子（要素）。每一种特定物质的分子结构及其中的各种粒子的数量、顺序排列等指标也是特定的，这些决定了该物质的特性与特殊形态。只要其中任何指标变动了，哪怕是再微观地变动，都会从根本上改变该物质的特性和形态。 </w:t>
      </w:r>
    </w:p>
    <w:p>
      <w:pPr>
        <w:pStyle w:val="Web"/>
        <w:ind w:firstLine="480"/>
        <w:rPr/>
      </w:pPr>
      <w:r>
        <w:rPr/>
        <w:t xml:space="preserve">依此来反观人类社会、文化及人的本身，我发现，这一切是“同构”的，无论是我们的人类文化、还是人自身，都含有数不清层次、序列等的要素，就象是分子结构体一样，一动则全动。假如我们人类可以按自己的要求随意合成出各种分子结构体，为什么就不会有更高级生命按照他们的要求来“合成”我们、我们的文化、我们周围的一切呢？不同的神有不同的要求，其所造的人及其文化等也不会相同。对于神来说，也许真是轻而一举的事，随便动一下哪个“指标”：或是改变一下面貌特征，或是赋予另一种文字、将人放在不同的地理环境中，等等，都会使这个人、这一文化和社会展现出完全不同的风貌来。然而对于我们这些“迷”在其中的人来说，要想弄明白这一切该是多么难哪。 </w:t>
      </w:r>
    </w:p>
    <w:p>
      <w:pPr>
        <w:pStyle w:val="Web"/>
        <w:ind w:firstLine="480"/>
        <w:rPr/>
      </w:pPr>
      <w:r>
        <w:rPr/>
        <w:t xml:space="preserve">当代学者们都习惯于就单个要素进行研究、对比、分析，总是着眼于个体，而且是有形的，将渊博的世界分成各个“专业”，例如，搞美术的、搞音乐的、研究文字的、考古的，等等，想起来真够可笑的，因为，所谓科学本身就是“迷”中的产物，难怪呼研究来研究去最终还是“迷”。与其着眼于这丁点的芝麻，何不闭上眼睛悟一悟那西瓜有多大？切勿因小失大。 </w:t>
      </w:r>
    </w:p>
    <w:p>
      <w:pPr>
        <w:pStyle w:val="Web"/>
        <w:ind w:firstLine="480"/>
        <w:rPr/>
      </w:pPr>
      <w:r>
        <w:rPr/>
        <w:t>德国大法弟子</w:t>
      </w:r>
    </w:p>
    <w:p>
      <w:pPr>
        <w:pStyle w:val="Web"/>
        <w:ind w:firstLine="480"/>
        <w:rPr>
          <w:rFonts w:ascii="Times New Roman" w:hAnsi="Times New Roman" w:cs="Times New Roman"/>
        </w:rPr>
      </w:pPr>
      <w:r>
        <w:rPr>
          <w:rFonts w:cs="Times New Roman" w:ascii="Times New Roman" w:hAnsi="Times New Roman"/>
        </w:rPr>
      </w:r>
    </w:p>
    <w:p>
      <w:pPr>
        <w:pStyle w:val="Heading5"/>
        <w:rPr/>
      </w:pPr>
      <w:bookmarkStart w:id="31" w:name="__RefHeading___Toc37660026"/>
      <w:r>
        <w:rPr/>
        <w:t>春节之旅</w:t>
      </w:r>
      <w:bookmarkEnd w:id="31"/>
      <w:r>
        <w:rPr/>
        <w:t xml:space="preserve"> </w:t>
      </w:r>
    </w:p>
    <w:p>
      <w:pPr>
        <w:pStyle w:val="Normal"/>
        <w:widowControl/>
        <w:spacing w:lineRule="auto" w:line="240"/>
        <w:ind w:hanging="0"/>
        <w:rPr>
          <w:rFonts w:ascii="Times New Roman" w:hAnsi="Times New Roman" w:cs="Times New Roman"/>
          <w:lang w:val="en-GB"/>
        </w:rPr>
      </w:pPr>
      <w:r>
        <w:rPr/>
        <w:t>大陆大法弟子</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正见网】</w:t>
      </w:r>
      <w:r>
        <w:rPr/>
        <w:t>2003</w:t>
      </w:r>
      <w:r>
        <w:rPr/>
        <w:t>年</w:t>
      </w:r>
      <w:r>
        <w:rPr/>
        <w:t>1</w:t>
      </w:r>
      <w:r>
        <w:rPr/>
        <w:t>月</w:t>
      </w:r>
      <w:r>
        <w:rPr/>
        <w:t>28</w:t>
      </w:r>
      <w:r>
        <w:rPr/>
        <w:t xml:space="preserve">日，我们一家三口，登上了回归故里的列车，开始了春节之旅。 </w:t>
      </w:r>
    </w:p>
    <w:p>
      <w:pPr>
        <w:pStyle w:val="Web"/>
        <w:ind w:hanging="0"/>
        <w:rPr/>
      </w:pPr>
      <w:r>
        <w:rPr>
          <w:b/>
          <w:bCs/>
        </w:rPr>
        <w:t>在回家的车上</w:t>
      </w:r>
      <w:r>
        <w:rPr/>
        <w:t xml:space="preserve"> </w:t>
      </w:r>
    </w:p>
    <w:p>
      <w:pPr>
        <w:pStyle w:val="Web"/>
        <w:ind w:firstLine="480"/>
        <w:rPr/>
      </w:pPr>
      <w:r>
        <w:rPr/>
        <w:t xml:space="preserve">我们对面坐着两位年轻人，经简单交谈，得知那位女士是刚毕业半年的大学生，在某大城市一所重点中学任教；而那位男士则是几年前毕业的大学生，与那位女士在同一城的某研究所工作。 </w:t>
      </w:r>
    </w:p>
    <w:p>
      <w:pPr>
        <w:pStyle w:val="Web"/>
        <w:ind w:firstLine="480"/>
        <w:rPr/>
      </w:pPr>
      <w:r>
        <w:rPr/>
        <w:t xml:space="preserve">闲谈期间，我顺其自然地对那位女士说：当老师很辛苦，教师的工作是个良心活，只有真心为学生好，用善心去教才能培养好学生，才能够教出好成绩。 </w:t>
      </w:r>
    </w:p>
    <w:p>
      <w:pPr>
        <w:pStyle w:val="Web"/>
        <w:ind w:firstLine="480"/>
        <w:rPr/>
      </w:pPr>
      <w:r>
        <w:rPr/>
        <w:t xml:space="preserve">女士点头称是。 </w:t>
      </w:r>
    </w:p>
    <w:p>
      <w:pPr>
        <w:pStyle w:val="Web"/>
        <w:ind w:firstLine="480"/>
        <w:rPr/>
      </w:pPr>
      <w:r>
        <w:rPr/>
        <w:t xml:space="preserve">我从事技术应用工作，所以就根据自身的感受，跟这位男士说：干科研工作，需要心静。只有心静，才能一心一意地投入，收到好效果，这就是“无求而自得”。接着我又给这位男士讲了一个从新生网看到的故事：古时有一个酒作坊老板，处处为别人着想，用真心酿酒，做出的酒芳香四溢，醇浓久远，深受人们的喜爱，大家纷纷前来购买，生意份外兴隆。有一个人，一看眼红，前来当伙计，并偷偷学艺。经过一段时间，自以为窃技成功，酒艺已成，开始自立门户，做起酒来。满以为能来个开门红，开张大利，把主人的生意给抢过来，谁知使出浑身解数，就是不行。后来没办法，就来问老板做酒的秘诀。老板真诚地告诉他：要想做好酒，首先要做好人；要想做好人，首先要正心。要做一个把别人装在心中的人，时时、事事、处处为他人着想，用心去做酒。只有这样，才能造出好酒来。 </w:t>
      </w:r>
    </w:p>
    <w:p>
      <w:pPr>
        <w:pStyle w:val="Web"/>
        <w:ind w:firstLine="480"/>
        <w:rPr/>
      </w:pPr>
      <w:r>
        <w:rPr/>
        <w:t xml:space="preserve">这位男士听后，高兴地笑着说：这个故事，我好象在哪儿听过！ </w:t>
      </w:r>
    </w:p>
    <w:p>
      <w:pPr>
        <w:pStyle w:val="Web"/>
        <w:ind w:firstLine="480"/>
        <w:rPr/>
      </w:pPr>
      <w:r>
        <w:rPr/>
        <w:t xml:space="preserve">到站后，我们先下的车，走在了前头，没想到这位男士从后面匆匆地赶上来，对我说：给你拜个早年！ </w:t>
      </w:r>
    </w:p>
    <w:p>
      <w:pPr>
        <w:pStyle w:val="Web"/>
        <w:ind w:hanging="0"/>
        <w:rPr/>
      </w:pPr>
      <w:r>
        <w:rPr>
          <w:b/>
          <w:bCs/>
        </w:rPr>
        <w:t>在家里</w:t>
      </w:r>
      <w:r>
        <w:rPr/>
        <w:t xml:space="preserve"> </w:t>
      </w:r>
      <w:r>
        <w:rPr>
          <w:b/>
          <w:bCs/>
        </w:rPr>
        <w:t>向父亲讲清真相</w:t>
      </w:r>
      <w:r>
        <w:rPr/>
        <w:t xml:space="preserve"> </w:t>
      </w:r>
    </w:p>
    <w:p>
      <w:pPr>
        <w:pStyle w:val="Web"/>
        <w:ind w:firstLine="480"/>
        <w:rPr/>
      </w:pPr>
      <w:r>
        <w:rPr/>
        <w:t xml:space="preserve">由于在社会上经历的事比较多，所以老人养成了一副自命不凡的性格：我经历的多，事看得准，总是用常人那种变异的观念来看待大法形势和正法修炼。虽也看过大法书，但那是抱着探奇和研究的心理去读的，而不是带着无条件修炼的心态去看。由于带着执著，书又读得少，造成心里被很多的疑惑障碍着，总觉得大法不会象讲的那样神奇，也没有什么特殊之处。后来，通过进一步学习，加之家里其他修炼人根据其心态和特点，讲了如何根据大法的法理用正念而不是自己的固有认识来看待大法和正法形势，并用事实加以引导。渐渐地，老人对大法的认识走上了比较正确的轨道，而且积极参与到讲清真相中去。 </w:t>
      </w:r>
    </w:p>
    <w:p>
      <w:pPr>
        <w:pStyle w:val="Web"/>
        <w:ind w:firstLine="480"/>
        <w:rPr/>
      </w:pPr>
      <w:r>
        <w:rPr/>
        <w:t xml:space="preserve">春节期间，我尽可能地利用一切时间学法、炼功、发正念。老人总是找机会主动地跟我们交谈，想更多地了解大法，同时也想谈谈个人的理解，见证一下自己的认识。每当此时，我们就赶快放下自己正在做的事，与之交流。有这样的机会要紧紧地抓住，并充分利用好。 </w:t>
      </w:r>
    </w:p>
    <w:p>
      <w:pPr>
        <w:pStyle w:val="Web"/>
        <w:ind w:firstLine="480"/>
        <w:rPr/>
      </w:pPr>
      <w:r>
        <w:rPr/>
        <w:t xml:space="preserve">在交流过程中，我真心倾听老人讲的话，找出话中正的好的认识，加以肯定，这样，让其感到自己与大法息息相关，而不是遥不可及的，由此拉近了与大法的距离。 </w:t>
      </w:r>
    </w:p>
    <w:p>
      <w:pPr>
        <w:pStyle w:val="Web"/>
        <w:ind w:hanging="0"/>
        <w:rPr/>
      </w:pPr>
      <w:r>
        <w:rPr>
          <w:b/>
          <w:bCs/>
        </w:rPr>
        <w:t>向母亲讲清真相</w:t>
      </w:r>
      <w:r>
        <w:rPr/>
        <w:t xml:space="preserve"> </w:t>
      </w:r>
    </w:p>
    <w:p>
      <w:pPr>
        <w:pStyle w:val="Web"/>
        <w:ind w:firstLine="480"/>
        <w:rPr/>
      </w:pPr>
      <w:r>
        <w:rPr/>
        <w:t xml:space="preserve">母亲由于固执己见的心很重，求安逸之心较浓，再加上显示心，认为自己已经修成了。所以，不太愿学法、炼功、发正念，嘴上说对师父、对大法坚信，在形式上，平时对师父也是很尊敬的，但并不认真、严格地按照师父和大法要求的去做。后在家里邪悟亲属的影响下，老人自己不学、不炼，还劝说我们不用再学大法、不必再炼功了。 </w:t>
      </w:r>
    </w:p>
    <w:p>
      <w:pPr>
        <w:pStyle w:val="Web"/>
        <w:ind w:firstLine="480"/>
        <w:rPr/>
      </w:pPr>
      <w:r>
        <w:rPr/>
        <w:t xml:space="preserve">我们当即指出：这是极端错误的，也是极其危险的！我们告诉她说：师父在讲法中，总是要求大法弟子既要学又要炼，直到修炼的最后一刻都不能停止！我们通过修炼，身体得到了净化、健康，心性得到了提高、升华，比原来不知已经轻松多少倍了，已经够轻松了，还想要怎么轻松？！现在不学不炼，换来一时的所谓“轻松”，那给将来带来的是永远的不轻松！ </w:t>
      </w:r>
    </w:p>
    <w:p>
      <w:pPr>
        <w:pStyle w:val="Web"/>
        <w:ind w:hanging="0"/>
        <w:rPr/>
      </w:pPr>
      <w:r>
        <w:rPr>
          <w:b/>
          <w:bCs/>
        </w:rPr>
        <w:t>在返程的火车上</w:t>
      </w:r>
      <w:r>
        <w:rPr/>
        <w:t xml:space="preserve"> </w:t>
      </w:r>
    </w:p>
    <w:p>
      <w:pPr>
        <w:pStyle w:val="Web"/>
        <w:ind w:firstLine="480"/>
        <w:rPr/>
      </w:pPr>
      <w:r>
        <w:rPr/>
        <w:t>对面坐着两位</w:t>
      </w:r>
      <w:r>
        <w:rPr/>
        <w:t>40</w:t>
      </w:r>
      <w:r>
        <w:rPr/>
        <w:t xml:space="preserve">多岁的中年夫妻，女士曾就读于某大城市一所大学英语专业，毕业后留校任教。 </w:t>
      </w:r>
    </w:p>
    <w:p>
      <w:pPr>
        <w:pStyle w:val="Web"/>
        <w:ind w:firstLine="480"/>
        <w:rPr/>
      </w:pPr>
      <w:r>
        <w:rPr/>
        <w:t xml:space="preserve">谈话中，我们曾问起她孩子多大了啦，现在在哪儿念书啊。一提起孩子，这位女士很兴奋，很自豪。告诉我们，孩子高中没毕业，就考上了英国某大学。并告诉我们：孩子来电话说，妈妈，您快来英国看看吧！这儿可好了。老师讲课很幽默，您讲课时，也应该幽默点。 </w:t>
      </w:r>
    </w:p>
    <w:p>
      <w:pPr>
        <w:pStyle w:val="Web"/>
        <w:ind w:firstLine="480"/>
        <w:rPr/>
      </w:pPr>
      <w:r>
        <w:rPr/>
        <w:t xml:space="preserve">这位女士开玩笑说：咱也幽不出来，一幽就不知幽到哪国去了。 </w:t>
      </w:r>
    </w:p>
    <w:p>
      <w:pPr>
        <w:pStyle w:val="Web"/>
        <w:ind w:firstLine="480"/>
        <w:rPr/>
      </w:pPr>
      <w:r>
        <w:rPr/>
        <w:t xml:space="preserve">我正好接着这个话茬说：幽默源于心，只有心静、心纯、心善、真心，才能真正幽出来，那是心的表白，是心灵的自然流露，是真实的想法，不是强为，也只有这样，幽出来的东西才能打动人心，才能给别人带来快乐、愉悦和幸福。我接着说：不过在中国这种社会氛围中，人们是很难幽的。因为来自各方面的压力这样大，哪还有心情去幽啊？！ </w:t>
      </w:r>
    </w:p>
    <w:p>
      <w:pPr>
        <w:pStyle w:val="Web"/>
        <w:ind w:firstLine="480"/>
        <w:rPr/>
      </w:pPr>
      <w:r>
        <w:rPr/>
        <w:t xml:space="preserve">这位女士接口说：是啊！中国人口这么多，就业机会如此少，即使读完大学，也不好找工作，大家吃饭都成问题，哪还有那些闲情逸致啊！谈到了就业问题，我就借机说：人口多，这是一方面原因，为什么造成人口多呢？这也是国家政策原因所致（当然，这是一个表面现象，深层次原因，师父在讲法中已经讲了。）。一个国家就像一个家庭，如果一家之主一心一意为了家人，吃苦耐劳，精打细算，甘心奉献，同样的钱，同样的资源，同样的人口，大家可能会生活得很好。 </w:t>
      </w:r>
    </w:p>
    <w:p>
      <w:pPr>
        <w:pStyle w:val="Web"/>
        <w:ind w:firstLine="480"/>
        <w:rPr/>
      </w:pPr>
      <w:r>
        <w:rPr/>
        <w:t xml:space="preserve">一个国家，没有搞好，那就是“一家之主”的事。她一听到我暗指江氏，就不敢吱声了，光听不说，还挺怕的。我就是想通过这种方式，打消人们对国家领导人的恐惧心理，去除说不得、不敢说的心理。大家都说，都揭露这个邪恶之首的恶行，都不把它当回事，用老百姓的话讲，让它在人们心目中没份儿，没有市场了，它再说什么，人们也不当回事儿，也就等于“存”而不“在”了，也就不消自灭了！ </w:t>
      </w:r>
    </w:p>
    <w:p>
      <w:pPr>
        <w:pStyle w:val="Web"/>
        <w:ind w:hanging="0"/>
        <w:rPr/>
      </w:pPr>
      <w:r>
        <w:rPr>
          <w:b/>
          <w:bCs/>
        </w:rPr>
        <w:t>一点新得</w:t>
      </w:r>
      <w:r>
        <w:rPr/>
        <w:t xml:space="preserve"> </w:t>
      </w:r>
    </w:p>
    <w:p>
      <w:pPr>
        <w:pStyle w:val="Web"/>
        <w:ind w:firstLine="480"/>
        <w:rPr/>
      </w:pPr>
      <w:r>
        <w:rPr/>
        <w:t xml:space="preserve">探亲归来，就想把春节期间的经历写出来，但真正要写的时候，却发现都很平淡，似乎没什么可写的，所以，也就搁下来了。但心里总是放不下，开始陆陆续续地写，写的过程中自己确实提高了很多，有些只是原来有一点念头，但不明晰，经过“以法为师”，逐渐明确、提高了；有些则是在写的过程中认识到的。 </w:t>
      </w:r>
    </w:p>
    <w:p>
      <w:pPr>
        <w:pStyle w:val="Web"/>
        <w:ind w:firstLine="480"/>
        <w:rPr/>
      </w:pPr>
      <w:r>
        <w:rPr/>
        <w:t xml:space="preserve">通过这次写文章，我深深地感到：今天的一切都是为大法而成，为正法而存在，我们大法弟子所遇到的一切都不是遇然的，都是为正法修炼而造就的。看似平淡，其实都不简单；似乎都是小事，然而事情都不小。只要“以法为师”，站在大法的基点上，站在正法修炼的角度去认识，透过表面现象看其背后实质，就会发现那都是很大、很严肃、很严格的。 </w:t>
      </w:r>
    </w:p>
    <w:p>
      <w:pPr>
        <w:pStyle w:val="Web"/>
        <w:ind w:firstLine="480"/>
        <w:rPr/>
      </w:pPr>
      <w:r>
        <w:rPr/>
        <w:t xml:space="preserve">所以，在正法修炼中，我们必须改变用常人的观念看待其中一切的做法，真正把自己当作正法时期大法弟子，一切以法为师，根据表面事情看清其背后真正的原因，以神的正念正行走好自己正法修炼的每一步。 </w:t>
      </w:r>
    </w:p>
    <w:p>
      <w:pPr>
        <w:pStyle w:val="Web"/>
        <w:ind w:firstLine="480"/>
        <w:rPr/>
      </w:pPr>
      <w:r>
        <w:rPr/>
        <w:t>一点认识和做法，不正之处，请慈悲指正。</w:t>
      </w:r>
    </w:p>
    <w:p>
      <w:pPr>
        <w:pStyle w:val="Web"/>
        <w:ind w:firstLine="480"/>
        <w:rPr>
          <w:rFonts w:ascii="Times New Roman" w:hAnsi="Times New Roman" w:cs="Times New Roman"/>
          <w:lang w:val="en-GB"/>
        </w:rPr>
      </w:pPr>
      <w:r>
        <w:rPr>
          <w:rFonts w:cs="Times New Roman" w:ascii="Times New Roman" w:hAnsi="Times New Roman"/>
          <w:lang w:val="en-GB"/>
        </w:rPr>
      </w:r>
    </w:p>
    <w:p>
      <w:pPr>
        <w:pStyle w:val="Heading5"/>
        <w:rPr/>
      </w:pPr>
      <w:bookmarkStart w:id="32" w:name="__RefHeading___Toc37660027"/>
      <w:bookmarkEnd w:id="32"/>
      <w:r>
        <w:rPr/>
        <w:t>《揭开史前文明的面纱》连载</w:t>
      </w:r>
      <w:r>
        <w:rPr/>
        <w:t>(</w:t>
      </w:r>
      <w:r>
        <w:rPr/>
        <w:t>二十一</w:t>
      </w:r>
      <w:r>
        <w:rPr/>
        <w:t>)</w:t>
      </w:r>
      <w:r>
        <w:rPr/>
        <w:t>：史前洪水、方舟与造人</w:t>
      </w:r>
    </w:p>
    <w:p>
      <w:pPr>
        <w:pStyle w:val="TextBody"/>
        <w:ind w:hanging="0"/>
        <w:rPr>
          <w:kern w:val="0"/>
          <w:sz w:val="20"/>
        </w:rPr>
      </w:pPr>
      <w:r>
        <w:rPr/>
        <w:t>─</w:t>
      </w:r>
      <w:r>
        <w:rPr>
          <w:rFonts w:cs="幼圆"/>
        </w:rPr>
        <w:t xml:space="preserve"> </w:t>
      </w:r>
      <w:r>
        <w:rPr/>
        <w:t>正见网系列丛书之一</w:t>
      </w:r>
    </w:p>
    <w:p>
      <w:pPr>
        <w:pStyle w:val="Normal"/>
        <w:ind w:hanging="0"/>
        <w:rPr>
          <w:rFonts w:ascii="Times New Roman" w:hAnsi="Times New Roman" w:cs="Times New Roman"/>
          <w:lang w:val="en-GB"/>
        </w:rPr>
      </w:pPr>
      <w:r>
        <w:rPr/>
        <w:t>正见网丛书编辑小组</w:t>
      </w:r>
    </w:p>
    <w:p>
      <w:pPr>
        <w:pStyle w:val="Normal"/>
        <w:ind w:hanging="0"/>
        <w:rPr/>
      </w:pPr>
      <w:r>
        <w:rPr/>
        <w:t>【正见网】</w:t>
      </w:r>
      <w:r>
        <w:rPr>
          <w:b/>
          <w:bCs/>
        </w:rPr>
        <w:t xml:space="preserve">IV-2 </w:t>
      </w:r>
      <w:r>
        <w:rPr>
          <w:b/>
          <w:bCs/>
        </w:rPr>
        <w:t xml:space="preserve">史前洪水、方舟与造人 </w:t>
      </w:r>
    </w:p>
    <w:p>
      <w:pPr>
        <w:pStyle w:val="Web"/>
        <w:ind w:hanging="0"/>
        <w:rPr/>
      </w:pPr>
      <w:r>
        <w:rPr>
          <w:b/>
          <w:bCs/>
        </w:rPr>
        <w:t>苏美人的洪水传说</w:t>
      </w:r>
      <w:r>
        <w:rPr/>
        <w:t xml:space="preserve"> </w:t>
      </w:r>
    </w:p>
    <w:p>
      <w:pPr>
        <w:pStyle w:val="Web"/>
        <w:ind w:firstLine="480"/>
        <w:rPr/>
      </w:pPr>
      <w:r>
        <w:rPr/>
        <w:t xml:space="preserve">苏美人是西元前三○○○年中东地区的古老民族，从现代伊拉克的沙漠地区大量出土了苏美人的楔形文字的泥板，记载着美索不达米亚的神话和传说──远古时代地球曾经发生一场惊天动地的大洪水。在泥板上有着神奇的记载： 遥远的年代，四位神灵共同统治这个地球：苍天之神、大护法神、战争与爱的女神、水神。其中水神最关心人类，是人的守护神。在那个时代，地球上人烟十分稠密，人类不断繁衍，整个世界充满噪音，如同野牛吼叫，吵得天神不能成眠。大护法神听到人间的喧嚣，便对座上诸神说道：“人类的喧闹实在刺耳，吵得我们不能安宁。”于是众神决定消灭人类。 </w:t>
      </w:r>
    </w:p>
    <w:p>
      <w:pPr>
        <w:pStyle w:val="Web"/>
        <w:ind w:firstLine="480"/>
        <w:rPr/>
      </w:pPr>
      <w:r>
        <w:rPr/>
        <w:t xml:space="preserve">水神怜悯世人。他来到王宫，站在芦苇墙外对殿内的国王说，人间即将发生一场大灾难，他得赶紧建造一艘船，保全一家人的性命。他说“拆掉你的房子，建造一艘船，抛弃所有的财物，赶快逃命去吧！莫依恋世俗的实物，拯救灵魂要紧……听着，赶紧拆掉房子，依照一定的尺寸，以均衡相称的长宽比例建造一艘船。将世界上所有生物的种子贮存在船中。” </w:t>
      </w:r>
    </w:p>
    <w:p>
      <w:pPr>
        <w:pStyle w:val="Web"/>
        <w:ind w:firstLine="480"/>
        <w:rPr/>
      </w:pPr>
      <w:r>
        <w:rPr/>
        <w:t xml:space="preserve">国王不敢怠慢，立刻动手建造一艘大船。并把全部物品搬到船上，将所有生物的种子贮存在船舱里。一家大小上船后，再把牛马和其他牲畜及各行各业的工匠带到船上……那个日子终于来临了。破晓时分，天际涌现一堆乌云，风暴之神策马驰骋，传出阵阵雷声将白昼转变成黑夜。一连六天六夜，暴风和洪水同时发威咆哮，波涛汹涌，洪水淹没整个世界。第七天黎明，暴风终于平息，海面逐渐恢复宁静，洪水开始消退。放眼了望一片死寂，大海一望无际，平滑得如同屋顶的天台。地球上的生灵全都葬身水中……周围触目所及尽是白茫茫的大水……约莫四十余里外，水中矗立着一座高山。船漂流过去，搁浅在山腰。国王把船紧紧系在尼西尔山上……第七天早晨，国王打开鸟笼放出一只鸽子，它在水面上盘旋了一会，找不到可以栖息的树木，飞回船上。国王又放出一只燕子，它也找不到落脚的地方，只好飞回来。国王再放出一只乌鸦，它看见洪水已经消退、高兴得啼叫起来，四处飞翔觅食，转眼消失无踪。 </w:t>
      </w:r>
    </w:p>
    <w:p>
      <w:pPr>
        <w:pStyle w:val="Web"/>
        <w:ind w:firstLine="480"/>
        <w:rPr/>
      </w:pPr>
      <w:r>
        <w:rPr/>
        <w:t xml:space="preserve">让人感到震撼的是这些记载不是苏美古国流传下来的唯一文字记录，在伊拉克出土的其他泥板中，都有类似的故事，而且其中有些泥板的年代几乎有五千年历史。 </w:t>
      </w:r>
    </w:p>
    <w:p>
      <w:pPr>
        <w:pStyle w:val="Web"/>
        <w:ind w:firstLine="480"/>
        <w:rPr/>
      </w:pPr>
      <w:r>
        <w:rPr/>
        <w:t>一九二二年，英国考古学家伦德纳</w:t>
      </w:r>
      <w:r>
        <w:rPr/>
        <w:t>·</w:t>
      </w:r>
      <w:r>
        <w:rPr/>
        <w:t xml:space="preserve">伍利爵士，开始对巴格达与波斯湾之间的美索不达米亚沙漠地带进行考察挖掘，结果发现了苏美古国吾珥城的遗址，并发现了该城的王族墓葬。在这个墓穴之下，伍利和他的助手们发现了整整有二米多厚的干净黏土沉积层。这层厚达二米的干净黏土是从哪里来的呢？经过对黏土的分析研究后表明，这层干净的黏土属于洪水沉积后的淤土。由此可以得出这样的结论：在人类用泥板记载历史之前，这一带曾经发生过一场巨大的洪水，这场洪水足以摧毁苏美文明，甚至整个人类文明。 </w:t>
      </w:r>
    </w:p>
    <w:p>
      <w:pPr>
        <w:pStyle w:val="Web"/>
        <w:ind w:hanging="0"/>
        <w:rPr/>
      </w:pPr>
      <w:r>
        <w:rPr>
          <w:b/>
          <w:bCs/>
        </w:rPr>
        <w:t>圣经中的洪水</w:t>
      </w:r>
      <w:r>
        <w:rPr/>
        <w:t xml:space="preserve"> </w:t>
      </w:r>
    </w:p>
    <w:p>
      <w:pPr>
        <w:pStyle w:val="Web"/>
        <w:ind w:firstLine="480"/>
        <w:rPr/>
      </w:pPr>
      <w:r>
        <w:rPr/>
        <w:t xml:space="preserve">在圣经中则是非常明确地记载着这样的神话：神耶和华看到人类的罪恶愈来愈大，终日所想的都是恶事，就很后悔造人，于是说：“我要将所造的人和走兽，并昆虫，以及空中的飞鸟，都从地上除灭，因为我造他们后悔了。”但是当时有位完人，名叫诺亚，他有三个儿子，神耶和华告诉他：“你要用歌斐木造一只方舟，分一间一间的造，外抹上松香。”又告诉诺亚方舟的造法，然后说：“我要使洪水泛滥在地上，毁灭天下，凡地上有血肉，有气息的活物，无一不死。我却要与你立约，你同你的妻、与儿子、儿媳，都要进入方舟，凡血肉的活物，每样两个，一公一母，你要带进方舟，好在你那保全生命。”诺亚便遵照耶和华的吩咐去做，过了七天，洪水开始泛滥，“大渊的泉源，都裂开了，天上的窗户，也敞开了。”大雨降了四十昼夜，水面愈来愈高，天下的高山都淹没了，一切生命都从地上除灭，水势浩大持续一百五十天。然后水势渐消，方舟停在亚拉腊山上。之后山顶现出来了，数个月后大地都干了。耶和华叫诺亚和家人们出方舟，带领所有一对对的生物，开始在劫后的大地滋生。 </w:t>
      </w:r>
    </w:p>
    <w:p>
      <w:pPr>
        <w:pStyle w:val="Web"/>
        <w:ind w:hanging="0"/>
        <w:rPr/>
      </w:pPr>
      <w:r>
        <w:rPr>
          <w:b/>
          <w:bCs/>
        </w:rPr>
        <w:t>希腊神话中大洪水</w:t>
      </w:r>
      <w:r>
        <w:rPr/>
        <w:t xml:space="preserve"> </w:t>
      </w:r>
    </w:p>
    <w:p>
      <w:pPr>
        <w:pStyle w:val="Web"/>
        <w:ind w:firstLine="480"/>
        <w:rPr/>
      </w:pPr>
      <w:r>
        <w:rPr/>
        <w:t xml:space="preserve">在希腊神话故事里，也有一段这样的传说：天帝宙斯统治大地，看到人类愈来愈残忍无道，人心险恶，弱肉强食，正义和礼节渐离人而去，就说：“人类是世间祸源，若怜悯他们而让他们享乐，就会立刻繁殖，变得骄纵傲慢；如果惩罚他们而让他们受点灾难，固然会收敛，但转瞬又会堕落，无恶不作；因此，倒不如一次消灭了他们。”便召集诸神开会，结果决定下大雨制造洪水把人类淹死。盗火给人类而受罚的普罗米修斯，他有个儿子，名叫鸠凯林，正在世间和人类住在一起，鸠凯林不时劝人类向善，以免遭受神罚。有一天，鸠凯林到奥林帕斯山探望父亲，普罗米修斯告诉他：“天帝宙斯不久要用洪水淹死全人类，你快准备逃命方法。”鸠凯林下山后立刻造了一艘坚固的船，把生活必需品装到船上避难。果然，没几天，倾盆大雨从天而降，下了数个月，洪水淹没整个大地，连高山都没入水中。数个月后，雨才停止，鸠凯林的船漂到帕那萨斯山山顶，不久水渐退去，大地又呈现出来，但举目茫茫，只有祈求神谕，指示他们怎么做，神说：“遮上你们的头，往山坡上走，一边捡你们母亲的骨头往后丢。”他们猜想母亲既是大地，母亲的骨头便是石头，便捡石头往后丢，果然奇迹出现，鸠凯林所丢的变成男人，他的妻子丢的变成女人，人类才再度重现大地上。 </w:t>
      </w:r>
    </w:p>
    <w:p>
      <w:pPr>
        <w:pStyle w:val="Web"/>
        <w:ind w:hanging="0"/>
        <w:rPr/>
      </w:pPr>
      <w:r>
        <w:rPr>
          <w:b/>
          <w:bCs/>
        </w:rPr>
        <w:t>中国传说中的大洪水</w:t>
      </w:r>
      <w:r>
        <w:rPr/>
        <w:t xml:space="preserve"> </w:t>
      </w:r>
    </w:p>
    <w:p>
      <w:pPr>
        <w:pStyle w:val="Web"/>
        <w:ind w:firstLine="480"/>
        <w:rPr/>
      </w:pPr>
      <w:r>
        <w:rPr/>
        <w:t>谈中国大洪水前我们必须介绍女娲，传说天地开辟的时候，还没有人，女娲于正月初一创造出鸡，初二创造狗，初三创造羊，初四创造猪，初六创造马，初七这一天，女娲用黄土和水，仿照自己的样子造出了一个个小泥人，她造了一批又一批，觉得太慢，于是用一根藤条，沾满泥浆，挥舞起来，一点一点的泥浆洒在地上，都变成了人。黄土制作的是富贵的人，绳子抽出来的是地位卑下贫苦的人。为了让人类永远的流传下去，她制定了嫁娶之礼，让人凭自己的力量传宗接代。（《太平御览》）</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 xml:space="preserve">中国神话里说共工将撑天的不周山撞断后，滚滚浪花泻满大地，女娲忙炼五色石来补天，苍天补好，四方也正了，人们才得以安稳的生活。 </w:t>
      </w:r>
    </w:p>
    <w:p>
      <w:pPr>
        <w:pStyle w:val="Web"/>
        <w:ind w:firstLine="480"/>
        <w:rPr/>
      </w:pPr>
      <w:r>
        <w:rPr/>
        <w:t xml:space="preserve">在中国神话中谈第一次大洪水，是说共工和祝融大战。共工兵败，就一头撞向不周山，谁知不周山是撑天的柱子，经共工一撞便断了，于是半边天塌下来，天上露出大洞，大地也裂成沟痕，洪水从地底喷涌而出，滚滚浪花泻满大地，一片汪洋，人类在此情况中已无法生存。造人的女娲眼见此惨烈灾祸，便炼五色石用来补苍天，断了大鳖的四脚当柱子用来撑起四方，杀黑龙以救助冀州，堆积芦灰用以止住大水。苍天补好，四方也正了，大水干竭，天地才算又奠定了，谨慎善良的人得以存活。 </w:t>
      </w:r>
    </w:p>
    <w:p>
      <w:pPr>
        <w:pStyle w:val="Web"/>
        <w:ind w:firstLine="480"/>
        <w:rPr/>
      </w:pPr>
      <w:r>
        <w:rPr/>
        <w:t xml:space="preserve">虽然这则神话故事里没有像其他的故事一样明确地说出当时的人类正在败坏，但是却也同样地告诉人们，只有善良的人才能进入下一步的历史中。 </w:t>
      </w:r>
    </w:p>
    <w:p>
      <w:pPr>
        <w:pStyle w:val="Web"/>
        <w:ind w:firstLine="480"/>
        <w:rPr/>
      </w:pPr>
      <w:r>
        <w:rPr/>
        <w:t xml:space="preserve">另一则洪水神话是发生在尧帝时代，《书经》尧典说鲧治水用了九年，《史记》夏本纪说禹治水在外十三年，这次大洪水持续有二十二年以上。当时大地一片汪洋，人民没有居住之地，《孟子》滕文公下篇说：“当尧之时，水逆行，泛滥于中国，蛇龙居之，民无所定。”《书经》尧典也说“汤汤洪水方割，荡荡怀山襄陵，浩浩滔天。”可见这个大洪水肆虐大地，民不聊生。起先鲧被派去治理洪水，他用堵塞的方法使洪水反而愈高涨，九年下来，毫无所成（见《书经》尧典“九载，绩用弗成”）。后来鲧的儿子禹被派去治水，禹时候的天帝是虞舜。治水之前，曾得到河神的帮助，授予禹一张治水的地图（《尸子》孙星衍辑本卷下）。他改堵塞为疏导，结果成功了，洪水平息，解救万民的痛苦，得到人民的爱戴。在中国历朝历代，君王就像是该朝的表帅，君王的一言一行深深地影响着臣民的道德举止。而大禹是中国历史中，德行相当崇高的君王，因此当时中国的百姓能在大洪水中得救，实在不能说与大禹使整个国家社会的民风转为纯朴高尚无关。 </w:t>
      </w:r>
    </w:p>
    <w:p>
      <w:pPr>
        <w:pStyle w:val="Web"/>
        <w:ind w:hanging="0"/>
        <w:rPr/>
      </w:pPr>
      <w:r>
        <w:rPr>
          <w:b/>
          <w:bCs/>
        </w:rPr>
        <w:t>其他民族的洪水传说</w:t>
      </w:r>
      <w:r>
        <w:rPr/>
        <w:t xml:space="preserve"> </w:t>
      </w:r>
    </w:p>
    <w:p>
      <w:pPr>
        <w:pStyle w:val="Web"/>
        <w:ind w:firstLine="480"/>
        <w:rPr/>
      </w:pPr>
      <w:r>
        <w:rPr/>
        <w:t xml:space="preserve">印度有则传说，有一个名叫摩奴的苦行僧在恒河沐浴时，无意中救了一条小鱼。小鱼告诉他，今夏洪水泛滥，将毁灭一切生物，让摩奴做好准备。到洪水泛滥时，小鱼又拖着摩奴的大船到安全的地方。此后摩奴的子孙繁衍成了印度人的始祖，而《摩奴法典》一书也由他传了下来。 </w:t>
      </w:r>
    </w:p>
    <w:p>
      <w:pPr>
        <w:pStyle w:val="Web"/>
        <w:ind w:firstLine="480"/>
        <w:rPr/>
      </w:pPr>
      <w:r>
        <w:rPr/>
        <w:t xml:space="preserve">巴比伦人的神话说，贝尔神恼怒世人，决定发洪水毁灭人类。伊阿神事前曾吩咐一位在河口的老人选好一只船，备下所有的东西……大雨下了七天，只有高山露出水面。 </w:t>
      </w:r>
    </w:p>
    <w:p>
      <w:pPr>
        <w:pStyle w:val="Web"/>
        <w:ind w:firstLine="480"/>
        <w:rPr/>
      </w:pPr>
      <w:r>
        <w:rPr/>
        <w:t xml:space="preserve">整个美洲一百三十多个印第安民族中几乎没有一个民族没有以大洪水为主题的神话。古代墨西哥文书《奇马尔波波卡绘图文字书》说：“天接近了地，一天之内，所有的人都灭绝了，山也隐没在洪水之中……”；玛雅圣书记载：“这是毁灭性的大破坏……一场大洪灾……人们都淹死在从天而降的黏糊糊的大雨中。”在大洋洲的玻利尼西亚群岛的当地族人里，流传着大洪水的传说，甚至还掺杂有海洋突然上升的记忆。 </w:t>
      </w:r>
    </w:p>
    <w:p>
      <w:pPr>
        <w:pStyle w:val="Web"/>
        <w:ind w:firstLine="480"/>
        <w:rPr/>
      </w:pPr>
      <w:r>
        <w:rPr/>
        <w:t xml:space="preserve">英国的民族学家弗雷泽曾指出：在北美洲、中美洲、南美洲的一百三十多个印第安种族中，没有一个种族没有以大洪水为主题的神话。 </w:t>
      </w:r>
    </w:p>
    <w:p>
      <w:pPr>
        <w:pStyle w:val="Web"/>
        <w:ind w:firstLine="480"/>
        <w:rPr/>
      </w:pPr>
      <w:r>
        <w:rPr/>
        <w:t xml:space="preserve">从这样遍布全世界的记载，我们可以断定：上古时代人类确实经过毁灭性的洪水灾难。如此精确协调的回忆不可能是随意发明的神话，所以这些洪水神话其实都在表达相同的历史真实。那么除此之外，这些所谓的神话还保留了些什么真实呢？ </w:t>
      </w:r>
    </w:p>
    <w:p>
      <w:pPr>
        <w:pStyle w:val="Web"/>
        <w:ind w:firstLine="480"/>
        <w:rPr/>
      </w:pPr>
      <w:r>
        <w:rPr/>
        <w:t xml:space="preserve">现在的人往往一听到“神话”与“传说”就跟“迷信”两个字联想在一起了。然而大家如果愿意换个角度思考问题，也许会有更深的了解。想一想，为什么古时候的人能说出这么精采的神话故事？怎么全世界都有类似的记载？在本次人类文明原始时期，人类非常落后。不要说没有今天的电话及无线电了，村落与村落间的联系都得靠人力往返，何况是跨洲的通讯呢。长距离通讯在那时几乎是不可能达成的，那么散居世界各地的人们为什么会有如此类似的神话与传说呢？ </w:t>
      </w:r>
    </w:p>
    <w:p>
      <w:pPr>
        <w:pStyle w:val="Web"/>
        <w:ind w:firstLine="480"/>
        <w:rPr/>
      </w:pPr>
      <w:r>
        <w:rPr/>
        <w:t xml:space="preserve">也许事情是这样的：上古时代人类确实经过毁灭性的洪水灾难。不同种族散居世界各地，毁天灭地的灾难一过，人们重新建立起文明。 </w:t>
      </w:r>
    </w:p>
    <w:p>
      <w:pPr>
        <w:pStyle w:val="Web"/>
        <w:ind w:firstLine="480"/>
        <w:rPr/>
      </w:pPr>
      <w:r>
        <w:rPr/>
        <w:t xml:space="preserve">想想当年劫后余生的少数人类祖先，亲自看到了人类被毁灭的情况，心情沉重之余也会刻骨铭心的纪录下当时的情景，他们最希望的就是后世子孙引以为鉴。以正式的文字语言记载流传，这肯定都是惨痛记忆与教训！ </w:t>
      </w:r>
    </w:p>
    <w:p>
      <w:pPr>
        <w:pStyle w:val="Web"/>
        <w:ind w:firstLine="480"/>
        <w:rPr/>
      </w:pPr>
      <w:r>
        <w:rPr/>
        <w:t xml:space="preserve">那么这些祖先留下了的话要告诉我们什么？ </w:t>
      </w:r>
    </w:p>
    <w:p>
      <w:pPr>
        <w:pStyle w:val="Web"/>
        <w:ind w:firstLine="480"/>
        <w:rPr/>
      </w:pPr>
      <w:r>
        <w:rPr/>
        <w:t xml:space="preserve">综合看看各民族的描述，我们发现这次大洪水主要原因是，人类道德败坏了，失去了该有的善良本性，所以神降大洪水来消灭人类，只有极少数善良的人得以存活延续。这些劫后余生者，都是被“神”，像苏美人的水神、耶和华，直接警示灾难的发生，而少数被救度者的共同原因都是因为他们是当时少数相信神并照着神的要求去做的人。 </w:t>
      </w:r>
    </w:p>
    <w:p>
      <w:pPr>
        <w:pStyle w:val="Web"/>
        <w:ind w:firstLine="480"/>
        <w:rPr/>
      </w:pPr>
      <w:r>
        <w:rPr/>
        <w:t xml:space="preserve">所以即使诸多远古遗迹说明了史前人类文明或科技的发达，然而留给后代子孙的不是这些手段与技术，却是清一色的神话。我们不难想像：经过惨痛教训，人类清楚地知道，物质文明再发达也不敌天降灾祸。因此被留下的许多民族，其祖先最想告诉后代的就是大洪水的教训──人类要想过幸福的日子，首先得重德。然而这个事实对当今的后代子孙，无论我们的祖先如何叙述，都会是不被当真的神话。因为我们现在发展的科学并不承认“神”的存在。 </w:t>
      </w:r>
    </w:p>
    <w:p>
      <w:pPr>
        <w:pStyle w:val="Web"/>
        <w:ind w:firstLine="480"/>
        <w:rPr/>
      </w:pPr>
      <w:r>
        <w:rPr/>
        <w:t xml:space="preserve">从这些远古人类的记事，我们现代人类是否应该深思：当今我们随着科技改善物质生活的过程，逐渐遗失人类的善良本性，我们并没有记住历史的教训，而是步上祖先的后尘，这是不是非常危险呢？ </w:t>
      </w:r>
    </w:p>
    <w:p>
      <w:pPr>
        <w:pStyle w:val="Web"/>
        <w:spacing w:before="0" w:after="240"/>
        <w:ind w:firstLine="480"/>
        <w:rPr/>
      </w:pPr>
      <w:r>
        <w:rPr/>
        <w:t>下一部分我们谈谈许多消失的古文明，看看文明遗迹又透露什么讯息呢？</w:t>
      </w:r>
    </w:p>
    <w:p>
      <w:pPr>
        <w:pStyle w:val="Web"/>
        <w:ind w:firstLine="480"/>
        <w:rPr>
          <w:rFonts w:ascii="Times New Roman" w:hAnsi="Times New Roman" w:cs="Times New Roman"/>
        </w:rPr>
      </w:pPr>
      <w:r>
        <w:rPr>
          <w:rFonts w:cs="Times New Roman" w:ascii="Times New Roman" w:hAnsi="Times New Roman"/>
        </w:rPr>
      </w:r>
    </w:p>
    <w:p>
      <w:pPr>
        <w:pStyle w:val="Web"/>
        <w:ind w:firstLine="480"/>
        <w:rPr>
          <w:rFonts w:ascii="Times New Roman" w:hAnsi="Times New Roman" w:cs="Times New Roman"/>
          <w:lang w:val="en-GB"/>
        </w:rPr>
      </w:pPr>
      <w:r>
        <w:rPr>
          <w:rFonts w:cs="Times New Roman" w:ascii="Times New Roman" w:hAnsi="Times New Roman"/>
          <w:lang w:val="en-GB"/>
        </w:rPr>
      </w:r>
    </w:p>
    <w:p>
      <w:pPr>
        <w:pStyle w:val="Web"/>
        <w:ind w:firstLine="480"/>
        <w:rPr>
          <w:rFonts w:ascii="Times New Roman" w:hAnsi="Times New Roman" w:cs="Times New Roman"/>
          <w:lang w:val="en-GB"/>
        </w:rPr>
      </w:pPr>
      <w:r>
        <w:rPr>
          <w:rFonts w:cs="Times New Roman" w:ascii="Times New Roman" w:hAnsi="Times New Roman"/>
          <w:lang w:val="en-GB"/>
        </w:rPr>
      </w:r>
    </w:p>
    <w:sectPr>
      <w:type w:val="continuous"/>
      <w:pgSz w:w="8391" w:h="11906"/>
      <w:pgMar w:left="420" w:right="397" w:gutter="0" w:header="0" w:top="510"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2">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bCs/>
      <w:color w:val="auto"/>
      <w:sz w:val="24"/>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outlineLvl w:val="4"/>
    </w:pPr>
    <w:rPr>
      <w:rFonts w:ascii="宋体;SimSun" w:hAnsi="宋体;SimSun" w:eastAsia="宋体;SimSun" w:cs="宋体;SimSun"/>
      <w:b/>
      <w:bCs/>
      <w:color w:val="auto"/>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spacing w:lineRule="exact" w:line="27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tabs>
        <w:tab w:val="clear" w:pos="420"/>
        <w:tab w:val="right" w:pos="7455" w:leader="dot"/>
      </w:tabs>
      <w:ind w:left="525" w:right="143" w:hanging="525"/>
    </w:pPr>
    <w:rPr>
      <w:lang w:val="en-US" w:eastAsia="en-US"/>
    </w:rPr>
  </w:style>
  <w:style w:type="paragraph" w:styleId="Contents5">
    <w:name w:val="TOC 5"/>
    <w:basedOn w:val="Normal"/>
    <w:next w:val="Normal"/>
    <w:pPr>
      <w:tabs>
        <w:tab w:val="clear" w:pos="420"/>
        <w:tab w:val="right" w:pos="7455" w:leader="dot"/>
      </w:tabs>
      <w:spacing w:lineRule="exact" w:line="280"/>
      <w:ind w:left="550" w:right="68" w:hanging="220"/>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5:24:00Z</dcterms:created>
  <dc:creator> </dc:creator>
  <dc:description/>
  <dc:language>en-US</dc:language>
  <cp:lastModifiedBy>a</cp:lastModifiedBy>
  <cp:lastPrinted>2003-04-09T14:02:00Z</cp:lastPrinted>
  <dcterms:modified xsi:type="dcterms:W3CDTF">2003-04-09T06:06:00Z</dcterms:modified>
  <cp:revision>30</cp:revision>
  <dc:subject/>
  <dc:title>正见周刊</dc:title>
</cp:coreProperties>
</file>