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4</w:t>
            </w:r>
            <w:r>
              <w:rPr>
                <w:rFonts w:ascii="宋体;SimSun" w:hAnsi="宋体;SimSun" w:cs="宋体;SimSun"/>
                <w:sz w:val="30"/>
              </w:rPr>
              <w:t>月</w:t>
            </w:r>
            <w:r>
              <w:rPr>
                <w:rFonts w:cs="宋体;SimSun" w:ascii="宋体;SimSun" w:hAnsi="宋体;SimSun"/>
                <w:sz w:val="30"/>
                <w:lang w:val="en-GB"/>
              </w:rPr>
              <w:t>22</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38937249">
            <w:r>
              <w:rPr>
                <w:rStyle w:val="IndexLink"/>
              </w:rPr>
              <w:t>2003</w:t>
            </w:r>
            <w:r>
              <w:rPr>
                <w:rStyle w:val="IndexLink"/>
              </w:rPr>
              <w:t>年</w:t>
            </w:r>
            <w:r>
              <w:rPr>
                <w:rStyle w:val="IndexLink"/>
              </w:rPr>
              <w:t>4</w:t>
            </w:r>
            <w:r>
              <w:rPr>
                <w:rStyle w:val="IndexLink"/>
              </w:rPr>
              <w:t>月</w:t>
            </w:r>
            <w:r>
              <w:rPr>
                <w:rStyle w:val="IndexLink"/>
              </w:rPr>
              <w:t>16</w:t>
            </w:r>
            <w:r>
              <w:rPr>
                <w:rStyle w:val="IndexLink"/>
              </w:rPr>
              <w:t>日</w:t>
            </w:r>
            <w:r>
              <w:rPr>
                <w:rStyle w:val="IndexLink"/>
              </w:rPr>
              <w:t> </w:t>
            </w:r>
            <w:r>
              <w:rPr>
                <w:rStyle w:val="IndexLink"/>
              </w:rPr>
              <w:t>星期三</w:t>
            </w:r>
            <w:r>
              <w:rPr>
                <w:rStyle w:val="IndexLink"/>
              </w:rPr>
              <w:tab/>
              <w:t>2</w:t>
            </w:r>
          </w:hyperlink>
        </w:p>
        <w:p>
          <w:pPr>
            <w:pStyle w:val="Contents5"/>
            <w:ind w:left="580" w:right="68" w:hanging="220"/>
            <w:rPr>
              <w:rFonts w:ascii="Times New Roman" w:hAnsi="Times New Roman" w:eastAsia="宋体;SimSun" w:cs="Times New Roman"/>
              <w:spacing w:val="0"/>
              <w:sz w:val="21"/>
            </w:rPr>
          </w:pPr>
          <w:hyperlink w:anchor="__RefHeading___Toc38937250">
            <w:r>
              <w:rPr>
                <w:rStyle w:val="IndexLink"/>
              </w:rPr>
              <w:t>〖修炼之窗〗狱中得法助师行</w:t>
            </w:r>
            <w:r>
              <w:rPr>
                <w:rStyle w:val="IndexLink"/>
              </w:rPr>
              <w:tab/>
              <w:t>2</w:t>
            </w:r>
          </w:hyperlink>
        </w:p>
        <w:p>
          <w:pPr>
            <w:pStyle w:val="Contents5"/>
            <w:ind w:left="580" w:right="68" w:hanging="220"/>
            <w:rPr>
              <w:rFonts w:ascii="Times New Roman" w:hAnsi="Times New Roman" w:eastAsia="宋体;SimSun" w:cs="Times New Roman"/>
              <w:spacing w:val="0"/>
              <w:sz w:val="21"/>
            </w:rPr>
          </w:pPr>
          <w:hyperlink w:anchor="__RefHeading___Toc38937251">
            <w:r>
              <w:rPr>
                <w:rStyle w:val="IndexLink"/>
              </w:rPr>
              <w:t>〖杏林漫步〗枸杞</w:t>
            </w:r>
            <w:r>
              <w:rPr>
                <w:rStyle w:val="IndexLink"/>
              </w:rPr>
              <w:tab/>
              <w:t>5</w:t>
            </w:r>
          </w:hyperlink>
        </w:p>
        <w:p>
          <w:pPr>
            <w:pStyle w:val="Contents5"/>
            <w:ind w:left="580" w:right="68" w:hanging="220"/>
            <w:rPr>
              <w:rFonts w:ascii="Times New Roman" w:hAnsi="Times New Roman" w:eastAsia="宋体;SimSun" w:cs="Times New Roman"/>
              <w:spacing w:val="0"/>
              <w:sz w:val="21"/>
            </w:rPr>
          </w:pPr>
          <w:hyperlink w:anchor="__RefHeading___Toc38937252">
            <w:r>
              <w:rPr>
                <w:rStyle w:val="IndexLink"/>
              </w:rPr>
              <w:t>神仙故事：蓝采和行医成仙</w:t>
            </w:r>
            <w:r>
              <w:rPr>
                <w:rStyle w:val="IndexLink"/>
              </w:rPr>
              <w:tab/>
              <w:t>5</w:t>
            </w:r>
          </w:hyperlink>
        </w:p>
        <w:p>
          <w:pPr>
            <w:pStyle w:val="Contents4"/>
            <w:ind w:left="550" w:right="163" w:hanging="550"/>
            <w:rPr>
              <w:rFonts w:ascii="Times New Roman" w:hAnsi="Times New Roman" w:eastAsia="宋体;SimSun" w:cs="Times New Roman"/>
              <w:spacing w:val="0"/>
              <w:sz w:val="21"/>
            </w:rPr>
          </w:pPr>
          <w:hyperlink w:anchor="__RefHeading___Toc38937253">
            <w:r>
              <w:rPr>
                <w:rStyle w:val="IndexLink"/>
              </w:rPr>
              <w:t>2003</w:t>
            </w:r>
            <w:r>
              <w:rPr>
                <w:rStyle w:val="IndexLink"/>
              </w:rPr>
              <w:t>年</w:t>
            </w:r>
            <w:r>
              <w:rPr>
                <w:rStyle w:val="IndexLink"/>
              </w:rPr>
              <w:t>4</w:t>
            </w:r>
            <w:r>
              <w:rPr>
                <w:rStyle w:val="IndexLink"/>
              </w:rPr>
              <w:t>月</w:t>
            </w:r>
            <w:r>
              <w:rPr>
                <w:rStyle w:val="IndexLink"/>
              </w:rPr>
              <w:t>17</w:t>
            </w:r>
            <w:r>
              <w:rPr>
                <w:rStyle w:val="IndexLink"/>
              </w:rPr>
              <w:t>日</w:t>
            </w:r>
            <w:r>
              <w:rPr>
                <w:rStyle w:val="IndexLink"/>
              </w:rPr>
              <w:t> </w:t>
            </w:r>
            <w:r>
              <w:rPr>
                <w:rStyle w:val="IndexLink"/>
              </w:rPr>
              <w:t>星期四</w:t>
            </w:r>
            <w:r>
              <w:rPr>
                <w:rStyle w:val="IndexLink"/>
              </w:rPr>
              <w:tab/>
              <w:t>6</w:t>
            </w:r>
          </w:hyperlink>
        </w:p>
        <w:p>
          <w:pPr>
            <w:pStyle w:val="Contents5"/>
            <w:ind w:left="580" w:right="68" w:hanging="220"/>
            <w:rPr>
              <w:rFonts w:ascii="Times New Roman" w:hAnsi="Times New Roman" w:eastAsia="宋体;SimSun" w:cs="Times New Roman"/>
              <w:spacing w:val="0"/>
              <w:sz w:val="21"/>
            </w:rPr>
          </w:pPr>
          <w:hyperlink w:anchor="__RefHeading___Toc38937254">
            <w:r>
              <w:rPr>
                <w:rStyle w:val="IndexLink"/>
              </w:rPr>
              <w:t>受迫害弟子的深切体会：一定要在学法上精进</w:t>
            </w:r>
            <w:r>
              <w:rPr>
                <w:rStyle w:val="IndexLink"/>
              </w:rPr>
              <w:tab/>
              <w:t>6</w:t>
            </w:r>
          </w:hyperlink>
        </w:p>
        <w:p>
          <w:pPr>
            <w:pStyle w:val="Contents5"/>
            <w:ind w:left="580" w:right="68" w:hanging="220"/>
            <w:rPr>
              <w:rFonts w:ascii="Times New Roman" w:hAnsi="Times New Roman" w:eastAsia="宋体;SimSun" w:cs="Times New Roman"/>
              <w:spacing w:val="0"/>
              <w:sz w:val="21"/>
            </w:rPr>
          </w:pPr>
          <w:hyperlink w:anchor="__RefHeading___Toc38937255">
            <w:r>
              <w:rPr>
                <w:rStyle w:val="IndexLink"/>
              </w:rPr>
              <w:t>〖杏林漫步〗益母草</w:t>
            </w:r>
            <w:r>
              <w:rPr>
                <w:rStyle w:val="IndexLink"/>
              </w:rPr>
              <w:tab/>
              <w:t>8</w:t>
            </w:r>
          </w:hyperlink>
        </w:p>
        <w:p>
          <w:pPr>
            <w:pStyle w:val="Contents5"/>
            <w:ind w:left="580" w:right="68" w:hanging="220"/>
            <w:rPr>
              <w:rFonts w:ascii="Times New Roman" w:hAnsi="Times New Roman" w:eastAsia="宋体;SimSun" w:cs="Times New Roman"/>
              <w:spacing w:val="0"/>
              <w:sz w:val="21"/>
            </w:rPr>
          </w:pPr>
          <w:hyperlink w:anchor="__RefHeading___Toc38937256">
            <w:r>
              <w:rPr>
                <w:rStyle w:val="IndexLink"/>
              </w:rPr>
              <w:t>女声独唱、乐曲：心静不惊</w:t>
            </w:r>
            <w:r>
              <w:rPr>
                <w:rStyle w:val="IndexLink"/>
              </w:rPr>
              <w:tab/>
              <w:t>9</w:t>
            </w:r>
          </w:hyperlink>
        </w:p>
        <w:p>
          <w:pPr>
            <w:pStyle w:val="Contents4"/>
            <w:ind w:left="550" w:right="163" w:hanging="550"/>
            <w:rPr>
              <w:rFonts w:ascii="Times New Roman" w:hAnsi="Times New Roman" w:eastAsia="宋体;SimSun" w:cs="Times New Roman"/>
              <w:spacing w:val="0"/>
              <w:sz w:val="21"/>
            </w:rPr>
          </w:pPr>
          <w:hyperlink w:anchor="__RefHeading___Toc38937257">
            <w:r>
              <w:rPr>
                <w:rStyle w:val="IndexLink"/>
              </w:rPr>
              <w:t>2003</w:t>
            </w:r>
            <w:r>
              <w:rPr>
                <w:rStyle w:val="IndexLink"/>
              </w:rPr>
              <w:t>年</w:t>
            </w:r>
            <w:r>
              <w:rPr>
                <w:rStyle w:val="IndexLink"/>
              </w:rPr>
              <w:t>4</w:t>
            </w:r>
            <w:r>
              <w:rPr>
                <w:rStyle w:val="IndexLink"/>
              </w:rPr>
              <w:t>月</w:t>
            </w:r>
            <w:r>
              <w:rPr>
                <w:rStyle w:val="IndexLink"/>
              </w:rPr>
              <w:t>18</w:t>
            </w:r>
            <w:r>
              <w:rPr>
                <w:rStyle w:val="IndexLink"/>
              </w:rPr>
              <w:t>日</w:t>
            </w:r>
            <w:r>
              <w:rPr>
                <w:rStyle w:val="IndexLink"/>
              </w:rPr>
              <w:t> </w:t>
            </w:r>
            <w:r>
              <w:rPr>
                <w:rStyle w:val="IndexLink"/>
              </w:rPr>
              <w:t>星期五</w:t>
            </w:r>
            <w:r>
              <w:rPr>
                <w:rStyle w:val="IndexLink"/>
              </w:rPr>
              <w:tab/>
              <w:t>10</w:t>
            </w:r>
          </w:hyperlink>
        </w:p>
        <w:p>
          <w:pPr>
            <w:pStyle w:val="Contents5"/>
            <w:ind w:left="580" w:right="68" w:hanging="220"/>
            <w:rPr>
              <w:rFonts w:ascii="Times New Roman" w:hAnsi="Times New Roman" w:eastAsia="宋体;SimSun" w:cs="Times New Roman"/>
              <w:spacing w:val="0"/>
              <w:sz w:val="21"/>
            </w:rPr>
          </w:pPr>
          <w:hyperlink w:anchor="__RefHeading___Toc38937258">
            <w:r>
              <w:rPr>
                <w:rStyle w:val="IndexLink"/>
              </w:rPr>
              <w:t>从讲真话谈起</w:t>
            </w:r>
            <w:r>
              <w:rPr>
                <w:rStyle w:val="IndexLink"/>
              </w:rPr>
              <w:tab/>
              <w:t>10</w:t>
            </w:r>
          </w:hyperlink>
        </w:p>
        <w:p>
          <w:pPr>
            <w:pStyle w:val="Contents5"/>
            <w:ind w:left="580" w:right="68" w:hanging="220"/>
            <w:rPr>
              <w:rFonts w:ascii="Times New Roman" w:hAnsi="Times New Roman" w:eastAsia="宋体;SimSun" w:cs="Times New Roman"/>
              <w:spacing w:val="0"/>
              <w:sz w:val="21"/>
            </w:rPr>
          </w:pPr>
          <w:hyperlink w:anchor="__RefHeading___Toc38937259">
            <w:r>
              <w:rPr>
                <w:rStyle w:val="IndexLink"/>
              </w:rPr>
              <w:t>纯正自己的一丝一念</w:t>
            </w:r>
            <w:r>
              <w:rPr>
                <w:rStyle w:val="IndexLink"/>
              </w:rPr>
              <w:tab/>
              <w:t>11</w:t>
            </w:r>
          </w:hyperlink>
        </w:p>
        <w:p>
          <w:pPr>
            <w:pStyle w:val="Contents5"/>
            <w:ind w:left="580" w:right="68" w:hanging="220"/>
            <w:rPr>
              <w:rFonts w:ascii="Times New Roman" w:hAnsi="Times New Roman" w:eastAsia="宋体;SimSun" w:cs="Times New Roman"/>
              <w:spacing w:val="0"/>
              <w:sz w:val="21"/>
            </w:rPr>
          </w:pPr>
          <w:hyperlink w:anchor="__RefHeading___Toc38937260">
            <w:r>
              <w:rPr>
                <w:rStyle w:val="IndexLink"/>
              </w:rPr>
              <w:t>佛家故事：舍利显神威，佛法传东吴</w:t>
            </w:r>
            <w:r>
              <w:rPr>
                <w:rStyle w:val="IndexLink"/>
              </w:rPr>
              <w:tab/>
              <w:t>11</w:t>
            </w:r>
          </w:hyperlink>
        </w:p>
        <w:p>
          <w:pPr>
            <w:pStyle w:val="Contents4"/>
            <w:ind w:left="550" w:right="163" w:hanging="550"/>
            <w:rPr>
              <w:rFonts w:ascii="Times New Roman" w:hAnsi="Times New Roman" w:eastAsia="宋体;SimSun" w:cs="Times New Roman"/>
              <w:spacing w:val="0"/>
              <w:sz w:val="21"/>
            </w:rPr>
          </w:pPr>
          <w:hyperlink w:anchor="__RefHeading___Toc38937261">
            <w:r>
              <w:rPr>
                <w:rStyle w:val="IndexLink"/>
              </w:rPr>
              <w:t>2003</w:t>
            </w:r>
            <w:r>
              <w:rPr>
                <w:rStyle w:val="IndexLink"/>
              </w:rPr>
              <w:t>年</w:t>
            </w:r>
            <w:r>
              <w:rPr>
                <w:rStyle w:val="IndexLink"/>
              </w:rPr>
              <w:t>4</w:t>
            </w:r>
            <w:r>
              <w:rPr>
                <w:rStyle w:val="IndexLink"/>
              </w:rPr>
              <w:t>月</w:t>
            </w:r>
            <w:r>
              <w:rPr>
                <w:rStyle w:val="IndexLink"/>
              </w:rPr>
              <w:t>19</w:t>
            </w:r>
            <w:r>
              <w:rPr>
                <w:rStyle w:val="IndexLink"/>
              </w:rPr>
              <w:t>日</w:t>
            </w:r>
            <w:r>
              <w:rPr>
                <w:rStyle w:val="IndexLink"/>
              </w:rPr>
              <w:t> </w:t>
            </w:r>
            <w:r>
              <w:rPr>
                <w:rStyle w:val="IndexLink"/>
              </w:rPr>
              <w:t>星期六</w:t>
            </w:r>
            <w:r>
              <w:rPr>
                <w:rStyle w:val="IndexLink"/>
              </w:rPr>
              <w:tab/>
              <w:t>14</w:t>
            </w:r>
          </w:hyperlink>
        </w:p>
        <w:p>
          <w:pPr>
            <w:pStyle w:val="Contents5"/>
            <w:ind w:left="580" w:right="68" w:hanging="220"/>
            <w:rPr>
              <w:rFonts w:ascii="Times New Roman" w:hAnsi="Times New Roman" w:eastAsia="宋体;SimSun" w:cs="Times New Roman"/>
              <w:spacing w:val="0"/>
              <w:sz w:val="21"/>
            </w:rPr>
          </w:pPr>
          <w:hyperlink w:anchor="__RefHeading___Toc38937262">
            <w:r>
              <w:rPr>
                <w:rStyle w:val="IndexLink"/>
              </w:rPr>
              <w:t>〖医山夜话〗他得的是什么病？</w:t>
            </w:r>
            <w:r>
              <w:rPr>
                <w:rStyle w:val="IndexLink"/>
              </w:rPr>
              <w:t>(</w:t>
            </w:r>
            <w:r>
              <w:rPr>
                <w:rStyle w:val="IndexLink"/>
              </w:rPr>
              <w:t>下</w:t>
            </w:r>
            <w:r>
              <w:rPr>
                <w:rStyle w:val="IndexLink"/>
              </w:rPr>
              <w:t>)</w:t>
              <w:tab/>
              <w:t>14</w:t>
            </w:r>
          </w:hyperlink>
        </w:p>
        <w:p>
          <w:pPr>
            <w:pStyle w:val="Contents5"/>
            <w:ind w:left="580" w:right="68" w:hanging="220"/>
            <w:rPr>
              <w:rFonts w:ascii="Times New Roman" w:hAnsi="Times New Roman" w:eastAsia="宋体;SimSun" w:cs="Times New Roman"/>
              <w:spacing w:val="0"/>
              <w:sz w:val="21"/>
            </w:rPr>
          </w:pPr>
          <w:hyperlink w:anchor="__RefHeading___Toc38937263">
            <w:r>
              <w:rPr>
                <w:rStyle w:val="IndexLink"/>
              </w:rPr>
              <w:t>控告起诉江</w:t>
            </w:r>
            <w:r>
              <w:rPr>
                <w:rStyle w:val="IndexLink"/>
              </w:rPr>
              <w:t>XX</w:t>
            </w:r>
            <w:r>
              <w:rPr>
                <w:rStyle w:val="IndexLink"/>
              </w:rPr>
              <w:t>案原告律师访谈录</w:t>
            </w:r>
            <w:r>
              <w:rPr>
                <w:rStyle w:val="IndexLink"/>
              </w:rPr>
              <w:tab/>
              <w:t>15</w:t>
            </w:r>
          </w:hyperlink>
        </w:p>
        <w:p>
          <w:pPr>
            <w:pStyle w:val="Contents4"/>
            <w:ind w:left="550" w:right="163" w:hanging="550"/>
            <w:rPr>
              <w:rFonts w:ascii="Times New Roman" w:hAnsi="Times New Roman" w:eastAsia="宋体;SimSun" w:cs="Times New Roman"/>
              <w:spacing w:val="0"/>
              <w:sz w:val="21"/>
            </w:rPr>
          </w:pPr>
          <w:hyperlink w:anchor="__RefHeading___Toc38937264">
            <w:r>
              <w:rPr>
                <w:rStyle w:val="IndexLink"/>
              </w:rPr>
              <w:t>2003</w:t>
            </w:r>
            <w:r>
              <w:rPr>
                <w:rStyle w:val="IndexLink"/>
              </w:rPr>
              <w:t>年</w:t>
            </w:r>
            <w:r>
              <w:rPr>
                <w:rStyle w:val="IndexLink"/>
              </w:rPr>
              <w:t>4</w:t>
            </w:r>
            <w:r>
              <w:rPr>
                <w:rStyle w:val="IndexLink"/>
              </w:rPr>
              <w:t>月</w:t>
            </w:r>
            <w:r>
              <w:rPr>
                <w:rStyle w:val="IndexLink"/>
              </w:rPr>
              <w:t>20</w:t>
            </w:r>
            <w:r>
              <w:rPr>
                <w:rStyle w:val="IndexLink"/>
              </w:rPr>
              <w:t>日</w:t>
            </w:r>
            <w:r>
              <w:rPr>
                <w:rStyle w:val="IndexLink"/>
              </w:rPr>
              <w:t> </w:t>
            </w:r>
            <w:r>
              <w:rPr>
                <w:rStyle w:val="IndexLink"/>
              </w:rPr>
              <w:t>星期日</w:t>
            </w:r>
            <w:r>
              <w:rPr>
                <w:rStyle w:val="IndexLink"/>
              </w:rPr>
              <w:tab/>
              <w:t>17</w:t>
            </w:r>
          </w:hyperlink>
        </w:p>
        <w:p>
          <w:pPr>
            <w:pStyle w:val="Contents5"/>
            <w:ind w:left="580" w:right="68" w:hanging="220"/>
            <w:rPr>
              <w:rFonts w:ascii="Times New Roman" w:hAnsi="Times New Roman" w:eastAsia="宋体;SimSun" w:cs="Times New Roman"/>
              <w:spacing w:val="0"/>
              <w:sz w:val="21"/>
            </w:rPr>
          </w:pPr>
          <w:hyperlink w:anchor="__RefHeading___Toc38937265">
            <w:r>
              <w:rPr>
                <w:rStyle w:val="IndexLink"/>
              </w:rPr>
              <w:t>〖前沿访谈〗《我家小孩的前世》作者卡洛</w:t>
            </w:r>
            <w:r>
              <w:rPr>
                <w:rStyle w:val="IndexLink"/>
              </w:rPr>
              <w:t>·</w:t>
            </w:r>
            <w:r>
              <w:rPr>
                <w:rStyle w:val="IndexLink"/>
              </w:rPr>
              <w:t>鲍曼访谈录</w:t>
            </w:r>
            <w:r>
              <w:rPr>
                <w:rStyle w:val="IndexLink"/>
              </w:rPr>
              <w:t>(</w:t>
            </w:r>
            <w:r>
              <w:rPr>
                <w:rStyle w:val="IndexLink"/>
              </w:rPr>
              <w:t>上</w:t>
            </w:r>
            <w:r>
              <w:rPr>
                <w:rStyle w:val="IndexLink"/>
              </w:rPr>
              <w:t>)</w:t>
              <w:tab/>
              <w:t>17</w:t>
            </w:r>
          </w:hyperlink>
        </w:p>
        <w:p>
          <w:pPr>
            <w:pStyle w:val="Contents5"/>
            <w:ind w:left="580" w:right="68" w:hanging="220"/>
            <w:rPr>
              <w:rFonts w:ascii="Times New Roman" w:hAnsi="Times New Roman" w:eastAsia="宋体;SimSun" w:cs="Times New Roman"/>
              <w:spacing w:val="0"/>
              <w:sz w:val="21"/>
            </w:rPr>
          </w:pPr>
          <w:hyperlink w:anchor="__RefHeading___Toc38937266">
            <w:r>
              <w:rPr>
                <w:rStyle w:val="IndexLink"/>
              </w:rPr>
              <w:t>〖名山古寺〗白马寺 ─ 中国历史上第一座佛寺</w:t>
            </w:r>
            <w:r>
              <w:rPr>
                <w:rStyle w:val="IndexLink"/>
              </w:rPr>
              <w:tab/>
              <w:t>19</w:t>
            </w:r>
          </w:hyperlink>
        </w:p>
        <w:p>
          <w:pPr>
            <w:pStyle w:val="Contents5"/>
            <w:ind w:left="580" w:right="68" w:hanging="220"/>
            <w:rPr>
              <w:rFonts w:ascii="Times New Roman" w:hAnsi="Times New Roman" w:eastAsia="宋体;SimSun" w:cs="Times New Roman"/>
              <w:spacing w:val="0"/>
              <w:sz w:val="21"/>
            </w:rPr>
          </w:pPr>
          <w:hyperlink w:anchor="__RefHeading___Toc38937267">
            <w:r>
              <w:rPr>
                <w:rStyle w:val="IndexLink"/>
              </w:rPr>
              <w:t>读</w:t>
            </w:r>
            <w:r>
              <w:rPr>
                <w:rStyle w:val="IndexLink"/>
              </w:rPr>
              <w:t>“</w:t>
            </w:r>
            <w:r>
              <w:rPr>
                <w:rStyle w:val="IndexLink"/>
              </w:rPr>
              <w:t>受迫害弟子的深切体会：一定要在学法上精进</w:t>
            </w:r>
            <w:r>
              <w:rPr>
                <w:rStyle w:val="IndexLink"/>
              </w:rPr>
              <w:t>”</w:t>
            </w:r>
            <w:r>
              <w:rPr>
                <w:rStyle w:val="IndexLink"/>
              </w:rPr>
              <w:t>一文有感</w:t>
            </w:r>
            <w:r>
              <w:rPr>
                <w:rStyle w:val="IndexLink"/>
              </w:rPr>
              <w:tab/>
              <w:t>20</w:t>
            </w:r>
          </w:hyperlink>
        </w:p>
        <w:p>
          <w:pPr>
            <w:pStyle w:val="Contents5"/>
            <w:ind w:left="580" w:right="68" w:hanging="220"/>
            <w:rPr>
              <w:rFonts w:ascii="Times New Roman" w:hAnsi="Times New Roman" w:eastAsia="宋体;SimSun" w:cs="Times New Roman"/>
              <w:spacing w:val="0"/>
              <w:sz w:val="21"/>
            </w:rPr>
          </w:pPr>
          <w:hyperlink w:anchor="__RefHeading___Toc38937268">
            <w:r>
              <w:rPr>
                <w:rStyle w:val="IndexLink"/>
              </w:rPr>
              <w:t>中国古籍中对有灵性的石头的记载</w:t>
            </w:r>
            <w:r>
              <w:rPr>
                <w:rStyle w:val="IndexLink"/>
              </w:rPr>
              <w:tab/>
              <w:t>21</w:t>
            </w:r>
          </w:hyperlink>
        </w:p>
        <w:p>
          <w:pPr>
            <w:pStyle w:val="Contents4"/>
            <w:ind w:left="550" w:right="163" w:hanging="550"/>
            <w:rPr>
              <w:rFonts w:ascii="Times New Roman" w:hAnsi="Times New Roman" w:eastAsia="宋体;SimSun" w:cs="Times New Roman"/>
              <w:spacing w:val="0"/>
              <w:sz w:val="21"/>
            </w:rPr>
          </w:pPr>
          <w:hyperlink w:anchor="__RefHeading___Toc38937269">
            <w:r>
              <w:rPr>
                <w:rStyle w:val="IndexLink"/>
              </w:rPr>
              <w:t>2003</w:t>
            </w:r>
            <w:r>
              <w:rPr>
                <w:rStyle w:val="IndexLink"/>
              </w:rPr>
              <w:t>年</w:t>
            </w:r>
            <w:r>
              <w:rPr>
                <w:rStyle w:val="IndexLink"/>
              </w:rPr>
              <w:t>4</w:t>
            </w:r>
            <w:r>
              <w:rPr>
                <w:rStyle w:val="IndexLink"/>
              </w:rPr>
              <w:t>月</w:t>
            </w:r>
            <w:r>
              <w:rPr>
                <w:rStyle w:val="IndexLink"/>
              </w:rPr>
              <w:t>21</w:t>
            </w:r>
            <w:r>
              <w:rPr>
                <w:rStyle w:val="IndexLink"/>
              </w:rPr>
              <w:t>日</w:t>
            </w:r>
            <w:r>
              <w:rPr>
                <w:rStyle w:val="IndexLink"/>
              </w:rPr>
              <w:t> </w:t>
            </w:r>
            <w:r>
              <w:rPr>
                <w:rStyle w:val="IndexLink"/>
              </w:rPr>
              <w:t>星期一</w:t>
            </w:r>
            <w:r>
              <w:rPr>
                <w:rStyle w:val="IndexLink"/>
              </w:rPr>
              <w:tab/>
              <w:t>21</w:t>
            </w:r>
          </w:hyperlink>
        </w:p>
        <w:p>
          <w:pPr>
            <w:pStyle w:val="Contents5"/>
            <w:ind w:left="580" w:right="68" w:hanging="220"/>
            <w:rPr>
              <w:rFonts w:ascii="Times New Roman" w:hAnsi="Times New Roman" w:eastAsia="宋体;SimSun" w:cs="Times New Roman"/>
              <w:spacing w:val="0"/>
              <w:sz w:val="21"/>
            </w:rPr>
          </w:pPr>
          <w:hyperlink w:anchor="__RefHeading___Toc38937270">
            <w:r>
              <w:rPr>
                <w:rStyle w:val="IndexLink"/>
              </w:rPr>
              <w:t>儒家文化的修炼内涵</w:t>
            </w:r>
            <w:r>
              <w:rPr>
                <w:rStyle w:val="IndexLink"/>
              </w:rPr>
              <w:tab/>
              <w:t>21</w:t>
            </w:r>
          </w:hyperlink>
        </w:p>
        <w:p>
          <w:pPr>
            <w:pStyle w:val="Contents5"/>
            <w:ind w:left="580" w:right="68" w:hanging="220"/>
            <w:rPr>
              <w:rFonts w:ascii="Times New Roman" w:hAnsi="Times New Roman" w:eastAsia="宋体;SimSun" w:cs="Times New Roman"/>
              <w:spacing w:val="0"/>
              <w:sz w:val="21"/>
            </w:rPr>
          </w:pPr>
          <w:hyperlink w:anchor="__RefHeading___Toc38937271">
            <w:r>
              <w:rPr>
                <w:rStyle w:val="IndexLink"/>
              </w:rPr>
              <w:t>控制</w:t>
            </w:r>
            <w:r>
              <w:rPr>
                <w:rStyle w:val="IndexLink"/>
              </w:rPr>
              <w:t>SARS</w:t>
            </w:r>
            <w:r>
              <w:rPr>
                <w:rStyle w:val="IndexLink"/>
              </w:rPr>
              <w:t>，应该正本清源</w:t>
            </w:r>
            <w:r>
              <w:rPr>
                <w:rStyle w:val="IndexLink"/>
              </w:rPr>
              <w:tab/>
              <w:t>23</w:t>
            </w:r>
          </w:hyperlink>
        </w:p>
        <w:p>
          <w:pPr>
            <w:pStyle w:val="Contents5"/>
            <w:ind w:left="580" w:right="68" w:hanging="220"/>
            <w:rPr>
              <w:rFonts w:ascii="Times New Roman" w:hAnsi="Times New Roman" w:eastAsia="宋体;SimSun" w:cs="Times New Roman"/>
              <w:spacing w:val="0"/>
              <w:sz w:val="21"/>
            </w:rPr>
          </w:pPr>
          <w:hyperlink w:anchor="__RefHeading___Toc38937272">
            <w:r>
              <w:rPr>
                <w:rStyle w:val="IndexLink"/>
              </w:rPr>
              <w:t>〖前沿访谈〗《我家小孩的前世》作者卡洛</w:t>
            </w:r>
            <w:r>
              <w:rPr>
                <w:rStyle w:val="IndexLink"/>
              </w:rPr>
              <w:t>·</w:t>
            </w:r>
            <w:r>
              <w:rPr>
                <w:rStyle w:val="IndexLink"/>
              </w:rPr>
              <w:t>鲍曼访谈录</w:t>
            </w:r>
            <w:r>
              <w:rPr>
                <w:rStyle w:val="IndexLink"/>
              </w:rPr>
              <w:t>(</w:t>
            </w:r>
            <w:r>
              <w:rPr>
                <w:rStyle w:val="IndexLink"/>
              </w:rPr>
              <w:t>中</w:t>
            </w:r>
            <w:r>
              <w:rPr>
                <w:rStyle w:val="IndexLink"/>
              </w:rPr>
              <w:t>)</w:t>
              <w:tab/>
              <w:t>25</w:t>
            </w:r>
          </w:hyperlink>
        </w:p>
        <w:p>
          <w:pPr>
            <w:pStyle w:val="Contents5"/>
            <w:ind w:left="580" w:right="68" w:hanging="220"/>
            <w:rPr>
              <w:rFonts w:ascii="Times New Roman" w:hAnsi="Times New Roman" w:eastAsia="宋体;SimSun" w:cs="Times New Roman"/>
              <w:spacing w:val="0"/>
              <w:sz w:val="21"/>
            </w:rPr>
          </w:pPr>
          <w:hyperlink w:anchor="__RefHeading___Toc38937273">
            <w:r>
              <w:rPr>
                <w:rStyle w:val="IndexLink"/>
              </w:rPr>
              <w:t>神仙故事</w:t>
            </w:r>
            <w:r>
              <w:rPr>
                <w:rStyle w:val="IndexLink"/>
              </w:rPr>
              <w:t xml:space="preserve">: </w:t>
            </w:r>
            <w:r>
              <w:rPr>
                <w:rStyle w:val="IndexLink"/>
              </w:rPr>
              <w:t>司命君</w:t>
            </w:r>
            <w:r>
              <w:rPr>
                <w:rStyle w:val="IndexLink"/>
              </w:rPr>
              <w:tab/>
              <w:t>27</w:t>
            </w:r>
          </w:hyperlink>
        </w:p>
        <w:p>
          <w:pPr>
            <w:pStyle w:val="Contents4"/>
            <w:ind w:left="550" w:right="163" w:hanging="550"/>
            <w:rPr>
              <w:rFonts w:ascii="Times New Roman" w:hAnsi="Times New Roman" w:eastAsia="宋体;SimSun" w:cs="Times New Roman"/>
              <w:spacing w:val="0"/>
              <w:sz w:val="21"/>
            </w:rPr>
          </w:pPr>
          <w:hyperlink w:anchor="__RefHeading___Toc38937274">
            <w:r>
              <w:rPr>
                <w:rStyle w:val="IndexLink"/>
              </w:rPr>
              <w:t>2003</w:t>
            </w:r>
            <w:r>
              <w:rPr>
                <w:rStyle w:val="IndexLink"/>
              </w:rPr>
              <w:t>年</w:t>
            </w:r>
            <w:r>
              <w:rPr>
                <w:rStyle w:val="IndexLink"/>
              </w:rPr>
              <w:t>4</w:t>
            </w:r>
            <w:r>
              <w:rPr>
                <w:rStyle w:val="IndexLink"/>
              </w:rPr>
              <w:t>月</w:t>
            </w:r>
            <w:r>
              <w:rPr>
                <w:rStyle w:val="IndexLink"/>
              </w:rPr>
              <w:t>22</w:t>
            </w:r>
            <w:r>
              <w:rPr>
                <w:rStyle w:val="IndexLink"/>
              </w:rPr>
              <w:t>日</w:t>
            </w:r>
            <w:r>
              <w:rPr>
                <w:rStyle w:val="IndexLink"/>
              </w:rPr>
              <w:t> </w:t>
            </w:r>
            <w:r>
              <w:rPr>
                <w:rStyle w:val="IndexLink"/>
              </w:rPr>
              <w:t>星期二</w:t>
            </w:r>
            <w:r>
              <w:rPr>
                <w:rStyle w:val="IndexLink"/>
              </w:rPr>
              <w:tab/>
              <w:t>29</w:t>
            </w:r>
          </w:hyperlink>
        </w:p>
        <w:p>
          <w:pPr>
            <w:pStyle w:val="Contents5"/>
            <w:ind w:left="580" w:right="68" w:hanging="220"/>
            <w:rPr>
              <w:rFonts w:ascii="Times New Roman" w:hAnsi="Times New Roman" w:eastAsia="宋体;SimSun" w:cs="Times New Roman"/>
              <w:spacing w:val="0"/>
              <w:sz w:val="21"/>
            </w:rPr>
          </w:pPr>
          <w:hyperlink w:anchor="__RefHeading___Toc38937275">
            <w:r>
              <w:rPr>
                <w:rStyle w:val="IndexLink"/>
              </w:rPr>
              <w:t>大瘟疫自何处来？</w:t>
            </w:r>
            <w:r>
              <w:rPr>
                <w:rStyle w:val="IndexLink"/>
              </w:rPr>
              <w:tab/>
              <w:t>29</w:t>
            </w:r>
          </w:hyperlink>
        </w:p>
        <w:p>
          <w:pPr>
            <w:pStyle w:val="Contents5"/>
            <w:ind w:left="580" w:right="68" w:hanging="220"/>
            <w:rPr>
              <w:rFonts w:ascii="Times New Roman" w:hAnsi="Times New Roman" w:eastAsia="宋体;SimSun" w:cs="Times New Roman"/>
              <w:spacing w:val="0"/>
              <w:sz w:val="21"/>
            </w:rPr>
          </w:pPr>
          <w:hyperlink w:anchor="__RefHeading___Toc38937276">
            <w:r>
              <w:rPr>
                <w:rStyle w:val="IndexLink"/>
              </w:rPr>
              <w:t>偶然还是必然</w:t>
            </w:r>
            <w:r>
              <w:rPr>
                <w:rStyle w:val="IndexLink"/>
              </w:rPr>
              <w:t>(</w:t>
            </w:r>
            <w:r>
              <w:rPr>
                <w:rStyle w:val="IndexLink"/>
              </w:rPr>
              <w:t>三言两语</w:t>
            </w:r>
            <w:r>
              <w:rPr>
                <w:rStyle w:val="IndexLink"/>
              </w:rPr>
              <w:t>)</w:t>
              <w:tab/>
              <w:t>34</w:t>
            </w:r>
          </w:hyperlink>
        </w:p>
        <w:p>
          <w:pPr>
            <w:pStyle w:val="Contents5"/>
            <w:ind w:left="580" w:right="68" w:hanging="220"/>
            <w:rPr>
              <w:rFonts w:ascii="Times New Roman" w:hAnsi="Times New Roman" w:eastAsia="宋体;SimSun" w:cs="Times New Roman"/>
              <w:spacing w:val="0"/>
              <w:sz w:val="21"/>
            </w:rPr>
          </w:pPr>
          <w:hyperlink w:anchor="__RefHeading___Toc38937277">
            <w:r>
              <w:rPr>
                <w:rStyle w:val="IndexLink"/>
              </w:rPr>
              <w:t>神仙故事：能预知人间祸福的何仙姑</w:t>
            </w:r>
            <w:r>
              <w:rPr>
                <w:rStyle w:val="IndexLink"/>
              </w:rPr>
              <w:tab/>
              <w:t>35</w:t>
            </w:r>
          </w:hyperlink>
        </w:p>
        <w:p>
          <w:pPr>
            <w:pStyle w:val="Contents5"/>
            <w:ind w:left="580" w:right="68" w:hanging="220"/>
            <w:rPr>
              <w:rFonts w:ascii="Times New Roman" w:hAnsi="Times New Roman" w:eastAsia="宋体;SimSun" w:cs="Times New Roman"/>
              <w:spacing w:val="0"/>
              <w:sz w:val="21"/>
            </w:rPr>
          </w:pPr>
          <w:hyperlink w:anchor="__RefHeading___Toc38937278">
            <w:r>
              <w:rPr>
                <w:rStyle w:val="IndexLink"/>
              </w:rPr>
              <w:t>〖元曲欣赏〗沉醉东风</w:t>
            </w:r>
            <w:r>
              <w:rPr>
                <w:rStyle w:val="IndexLink"/>
              </w:rPr>
              <w:t>·</w:t>
            </w:r>
            <w:r>
              <w:rPr>
                <w:rStyle w:val="IndexLink"/>
              </w:rPr>
              <w:t>对酒</w:t>
            </w:r>
            <w:r>
              <w:rPr>
                <w:rStyle w:val="IndexLink"/>
              </w:rPr>
              <w:tab/>
              <w:t>36</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20" w:right="397"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r>
        <w:rPr/>
        <w:t> </w:t>
      </w:r>
      <w:bookmarkStart w:id="0" w:name="__RefHeading___Toc38937249"/>
      <w:r>
        <w:rPr/>
        <w:t>2003</w:t>
      </w:r>
      <w:r>
        <w:rPr/>
        <w:t>年</w:t>
      </w:r>
      <w:r>
        <w:rPr/>
        <w:t>4</w:t>
      </w:r>
      <w:r>
        <w:rPr/>
        <w:t>月</w:t>
      </w:r>
      <w:r>
        <w:rPr/>
        <w:t>16</w:t>
      </w:r>
      <w:r>
        <w:rPr/>
        <w:t>日 星期三</w:t>
      </w:r>
      <w:bookmarkEnd w:id="0"/>
    </w:p>
    <w:p>
      <w:pPr>
        <w:pStyle w:val="Heading5"/>
        <w:rPr/>
      </w:pPr>
      <w:bookmarkStart w:id="1" w:name="__RefHeading___Toc38937250"/>
      <w:bookmarkEnd w:id="1"/>
      <w:r>
        <w:rPr/>
        <w:t>〖修炼之窗〗狱中得法助师行</w:t>
      </w:r>
    </w:p>
    <w:p>
      <w:pPr>
        <w:pStyle w:val="Normal"/>
        <w:widowControl/>
        <w:spacing w:lineRule="auto" w:line="240"/>
        <w:ind w:hanging="0"/>
        <w:rPr/>
      </w:pPr>
      <w:r>
        <w:rPr/>
        <w:t>大陆大法弟子</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 xml:space="preserve">【正见网】 </w:t>
      </w:r>
    </w:p>
    <w:p>
      <w:pPr>
        <w:pStyle w:val="Normal"/>
        <w:ind w:firstLine="480"/>
        <w:jc w:val="center"/>
        <w:rPr>
          <w:b/>
          <w:b/>
          <w:bCs/>
        </w:rPr>
      </w:pPr>
      <w:r>
        <w:rPr>
          <w:b/>
          <w:bCs/>
        </w:rPr>
        <w:t>（一）</w:t>
      </w:r>
    </w:p>
    <w:p>
      <w:pPr>
        <w:pStyle w:val="Web"/>
        <w:ind w:firstLine="480"/>
        <w:rPr/>
      </w:pPr>
      <w:r>
        <w:rPr/>
        <w:t>2000</w:t>
      </w:r>
      <w:r>
        <w:rPr/>
        <w:t>年</w:t>
      </w:r>
      <w:r>
        <w:rPr/>
        <w:t>3</w:t>
      </w:r>
      <w:r>
        <w:rPr/>
        <w:t>月</w:t>
      </w:r>
      <w:r>
        <w:rPr/>
        <w:t>9</w:t>
      </w:r>
      <w:r>
        <w:rPr/>
        <w:t>日，我因受冤枉进的拘留所，没想到我却因祸得福。在没接触到大法之前，我从来不看新闻，所以对大法也不知道是干什么的。那年我才</w:t>
      </w:r>
      <w:r>
        <w:rPr/>
        <w:t>17</w:t>
      </w:r>
      <w:r>
        <w:rPr/>
        <w:t xml:space="preserve">岁，在没进牢房前，就听外面传说进牢房就要挨打，所以刚进牢房我从内心感到害怕。当我战战兢兢走进号门时，我所看到的场景却是非常祥和的。记得那天很冷，我只穿了件单衣，冷得全身发抖。有位阿姨给我拿了她自己的衣服给我穿，另一位阿姨给了我一盆热水。在公安局呆了两天也没人给点吃的，而这里面的人却对我那么好。后来才知道她们是炼法轮功的。 </w:t>
      </w:r>
    </w:p>
    <w:p>
      <w:pPr>
        <w:pStyle w:val="Web"/>
        <w:ind w:firstLine="480"/>
        <w:rPr/>
      </w:pPr>
      <w:r>
        <w:rPr/>
        <w:t>其中有位阿姨，给我讲了很多大法的真相。通过几天和她们的相处，我深感人生原来是那么的美好，在我刚出生没多久，我生母就因家庭中的一些事看不开自杀了。我生父就把我送给了他的一位战友，也远走他乡了。所以从很小的时候，我就感到人生很无味。</w:t>
      </w:r>
      <w:r>
        <w:rPr/>
        <w:t>13</w:t>
      </w:r>
      <w:r>
        <w:rPr/>
        <w:t xml:space="preserve">岁那年自杀，后来被救回生命。但对人生还是觉得无味。直到这位阿姨告诉我，她们师父说自杀是有罪的和为什么不能杀生，要慈悲一切生命，珍惜这个人身。因为人都不是白白来在世上的，有了这个人身才能修炼，才能摆脱人世中生、老、病、死的苦。这时，以前从不相信神佛的我才对生命存在的真实意义有了初步的了悟。当她把师父的“洪吟”诗背给我听时，我有一种感动，我在心里说，出去后，一定要学法轮功。就在我被关的第十三天，被转为刑事拘留，有人对我说，到这里来，至少要关一个月。我听后心里很乱。原本我很恨那公安，是大法弟子告诉我，你被冤也是生生世世所欠下的业力要还所致，不要对他们有怨恨的心。在我父亲得重病的时候，因我很担心他的病情，这些警察用欺骗的手段让我承认我有罪，为了能见我父亲，我在他们写的口供上签了字，没想到，违心的认罪，竟关了我整整一年。 </w:t>
      </w:r>
    </w:p>
    <w:p>
      <w:pPr>
        <w:pStyle w:val="Web"/>
        <w:ind w:firstLine="480"/>
        <w:rPr/>
      </w:pPr>
      <w:r>
        <w:rPr/>
        <w:t>但最幸运的是，我得法了，现在想来，那是我新生的开始。</w:t>
      </w:r>
      <w:r>
        <w:rPr/>
        <w:t>2000</w:t>
      </w:r>
      <w:r>
        <w:rPr/>
        <w:t>年</w:t>
      </w:r>
      <w:r>
        <w:rPr/>
        <w:t>4</w:t>
      </w:r>
      <w:r>
        <w:rPr/>
        <w:t>月</w:t>
      </w:r>
      <w:r>
        <w:rPr/>
        <w:t>12</w:t>
      </w:r>
      <w:r>
        <w:rPr/>
        <w:t>日，我开始学动功。每天晚上背“洪吟”，</w:t>
      </w:r>
      <w:r>
        <w:rPr/>
        <w:t>72</w:t>
      </w:r>
      <w:r>
        <w:rPr/>
        <w:t>首“洪吟”我用了</w:t>
      </w:r>
      <w:r>
        <w:rPr/>
        <w:t>6</w:t>
      </w:r>
      <w:r>
        <w:rPr/>
        <w:t xml:space="preserve">天时间全背下来了。最神奇的是第三天晚上，我梦到我坐在一个大圆盘上，一个头上扎着两个冲天辫的小孩冲着我招手哈哈笑得很开心，还看见我奶奶（已去世）对我说，她得法了，她衣服上还戴着小法轮章（那以前我还没见过法轮章）。从那以后，我经常能看到一些很神奇的事。有一次，一个功友在炼功的时候，我看见一个很调皮的小婴孩，和她长得一模一样，象个小猴子似的在她身上绕来绕去，拽着她的头发打秋千，非常顽皮……。 </w:t>
      </w:r>
    </w:p>
    <w:p>
      <w:pPr>
        <w:pStyle w:val="Web"/>
        <w:ind w:firstLine="480"/>
        <w:rPr/>
      </w:pPr>
      <w:r>
        <w:rPr/>
        <w:t>接着考验也来了，我炼功被号房的人举报。管教把我叫到她办公室，刚进门就给了我两个耳光，然后骂了一通问我以后还和她们（指功友）一起炼吗？我当时只感到被打得耳朵火辣辣的，我当时很平静的告诉她，我想学好这有错吗？如果我不炼功，你能管好我吗？以前我可以说是个很坏很坏的女孩，现在我改变了很多，这有什么不好。也许当我决心想修炼，邪恶就想阻碍吧。她拿起桌上的书往我脸上打，一边打一边说，看你还敢炼，看你还敢炼。也不知打了多少下，打累了，让我说还炼不炼。我坚定地说，我一定坚持炼下去。没炼功前，我身体很差，这要是在以前她这样打我，我是承受不住的。当时心里也有点怕。突然，想到平时同修在切磋时讲过师父说的一句话：“……有师在，有法在，怕什么？”</w:t>
      </w:r>
      <w:r>
        <w:rPr/>
        <w:t>(</w:t>
      </w:r>
      <w:r>
        <w:rPr/>
        <w:t>《在悉尼讲法》</w:t>
      </w:r>
      <w:r>
        <w:rPr/>
        <w:t>)</w:t>
      </w:r>
      <w:r>
        <w:rPr/>
        <w:t>，“头掉了身子还在打坐的”</w:t>
      </w:r>
      <w:r>
        <w:rPr/>
        <w:t>(</w:t>
      </w:r>
      <w:r>
        <w:rPr/>
        <w:t>《大曝光》</w:t>
      </w:r>
      <w:r>
        <w:rPr/>
        <w:t>)</w:t>
      </w:r>
      <w:r>
        <w:rPr/>
        <w:t xml:space="preserve">。这样一想也就不那么痛了。最后她让犯人拿了一个手铐，把我双手铐起来，送回号房。号友都说，你也不是因为炼法轮功进来的，干什么要找罪受呢，你就说，以后不跟她们炼了，不就不铐了吗？我说我不能再讲违心的话了。铐了两天两夜，手肿得象馒头，晚上无法睡觉，我就背《洪吟》，直到很想睡了，我就靠一会儿。吃饭上厕所全是同修帮忙。最后我战胜了邪恶，我炼功只要那管教看不见，也就不管了。 </w:t>
      </w:r>
    </w:p>
    <w:p>
      <w:pPr>
        <w:pStyle w:val="Web"/>
        <w:ind w:firstLine="480"/>
        <w:rPr/>
      </w:pPr>
      <w:r>
        <w:rPr/>
        <w:t>2000</w:t>
      </w:r>
      <w:r>
        <w:rPr/>
        <w:t>年</w:t>
      </w:r>
      <w:r>
        <w:rPr/>
        <w:t>5</w:t>
      </w:r>
      <w:r>
        <w:rPr/>
        <w:t xml:space="preserve">月份，有位功友带了本《转法轮》进来，那是我第一次看到师父的法，心里特别高兴。第二天就和功友一起学法。第四讲刚学完，管教又来了，一把抓住我的头发，就往她办公室拖。别的同修都喊不准打人，不准打人，后来三个女号房的人全喊起来了。恶警这次没打，把我推倒在地，说她打电话到我办案单位了，我如果再炼，就加我刑。我说，没关系，本来我就没对这些抱多大的希望。更何况，你说的也不算，我们师父告诉过我们，炼功人的生辰八字都改变了，常人说的话也起不了什么作用。就这样，我又一次被她用塑料拖鞋底打了十几下，背铐又给戴上了。刚好那办案单位来了，说下逮逋令。那天，我妈妈也来了，带了封信，说我爸爸得脑血栓，开始不能讲话，现在能讲话了。我知道这是师父对我的鼓励，使我更加坚信大法，尽管有很多考验，我还是坚持过来了。有次查号房，《转法轮》的书没地方放，我把一本《转法轮》放在身上，结果被恶警发现。当着很多号友的面，恶警给我几个耳光，又拖到办公室让我把书交出来。我对他们说，我不会交的，无论他们怎么说，我都不交。最后，他们气急败坏找来几个男人，才把我摔倒在地，强行把书拿去。当时我还不知道发正念，就开始绝食抗议。管教也不管我，后来同修也开始绝食抵制迫害。在有一个同修被送到女子监狱的时候，我们号房有七个大法弟子。在放风时，我们就背《威德》：“大法不离身，心存真善忍；世间大罗汉，神鬼惧十分。”《无存》：“生无所求，死不惜留；荡尽妄念，佛不难修。”《道法》……。接着别的号房也和我们一起背，恶警慌乱了，拿来脚镣和手铐，把大法弟子全铐起来，铐了九天九夜。我对恶警说，我也是大法弟子，把我也铐起来吧。因当时我学法不深，不能充分理解正法、抵制迫害。恶警说，你也铐上了，谁来照顾她们呢？我知道这可能是师父借他的嘴点化我。因那时是夏天，很热，恶警关闭放风号，让号里的犯人对我们产生仇恨，借此对大法弟子进行迫害。犯人们很多次骂我，面对打骂，我以一个真正修炼人的心态对待。 </w:t>
      </w:r>
    </w:p>
    <w:p>
      <w:pPr>
        <w:pStyle w:val="Web"/>
        <w:ind w:firstLine="480"/>
        <w:rPr/>
      </w:pPr>
      <w:r>
        <w:rPr/>
        <w:t xml:space="preserve">在被无辜关了一年多的时间里，就在我快走时，我对打我的那个恶警说，其实你打我，我一点也不怪你，也不恨你。因为我们师父教我们，对任何人都要好。算算我的年龄和你女儿差不多大，如果是你的女儿被别人这样对待，你能不心痛吗？更何况你也知道我是从内心想学好，有次你打我手疼，你应该知道是为什么。我以后都会坚持炼下去，也希望你别把我们都视为仇人，我不会计较你对我所做的一切。请你记住，人一旦知道真理，为其舍去生命也不足惜的。我看到了她的眼泪，也许她明白的那一面，被我们的善所感动吧！ </w:t>
      </w:r>
    </w:p>
    <w:p>
      <w:pPr>
        <w:pStyle w:val="Normal"/>
        <w:ind w:firstLine="480"/>
        <w:jc w:val="center"/>
        <w:rPr>
          <w:b/>
          <w:b/>
          <w:bCs/>
        </w:rPr>
      </w:pPr>
      <w:r>
        <w:rPr>
          <w:b/>
          <w:bCs/>
        </w:rPr>
        <w:t>(</w:t>
      </w:r>
      <w:r>
        <w:rPr>
          <w:b/>
          <w:bCs/>
        </w:rPr>
        <w:t>二</w:t>
      </w:r>
      <w:r>
        <w:rPr>
          <w:b/>
          <w:bCs/>
        </w:rPr>
        <w:t>)</w:t>
      </w:r>
    </w:p>
    <w:p>
      <w:pPr>
        <w:pStyle w:val="Web"/>
        <w:ind w:firstLine="480"/>
        <w:rPr/>
      </w:pPr>
      <w:r>
        <w:rPr/>
        <w:t xml:space="preserve">从狱中出来后，我一直和大法弟子在一起。我后来找了份很轻松的工作，一有时间我就出去张贴真相资料。 </w:t>
      </w:r>
    </w:p>
    <w:p>
      <w:pPr>
        <w:pStyle w:val="Web"/>
        <w:ind w:firstLine="480"/>
        <w:rPr/>
      </w:pPr>
      <w:r>
        <w:rPr/>
        <w:t xml:space="preserve">有次是下雨天，我到单位附近一个卫校散发真相资料。学校晚上是七点半关门，我八点才做完。出来时，保安把我当卫校的学生不给我出来，后来我想一定能出去。就这样，我从几米高的围墙翻过去了，一点事也没有。翻过围墙全是稻田，走了一个多小时，才找到路。这里是农村很偏，转念一想可能没人在这做过真相吧。第二天我就带了很多的真相材料到这里做。就这样，我每天都能发现新的地方，每天都做，渐渐的扩大范围。早晨四点多，就到偏远的地方做，等到七点钟就回到单位。在这一年里，整个我们这片地区，散发遍了大法真相的材料。 </w:t>
      </w:r>
    </w:p>
    <w:p>
      <w:pPr>
        <w:pStyle w:val="Web"/>
        <w:ind w:firstLine="480"/>
        <w:rPr/>
      </w:pPr>
      <w:r>
        <w:rPr/>
        <w:t xml:space="preserve">单位同事几乎都知道我炼功，几个经理办公室窗外都让我粘上真相资料。开始由于我内向的性格，很少和别人勾通，经过很长时间的思想斗争，我开始和单位的保安人员聊天。他们也很喜欢和我讲话，我和他们讲真相很直接，从自我讲起，平时的行为也给他们带来帮助。有个男孩，抽烟，说脏话，通过和我相处几天，这些坏习惯全改掉了。有时，我出去发真相资料，他们也很乐意和我一起做。同寝室的人也是一样，如有受谎言蒙蔽太深的，我就把他（她）们带到办公室放真相光盘看，他们看过真相后，主动找我要《转法轮》看。 </w:t>
      </w:r>
    </w:p>
    <w:p>
      <w:pPr>
        <w:pStyle w:val="Web"/>
        <w:ind w:firstLine="480"/>
        <w:rPr/>
      </w:pPr>
      <w:r>
        <w:rPr/>
        <w:t xml:space="preserve">由开始不知如何和他们讲话，到最后他们每天都和我一起张贴真相资料。有时他们上网，我不会，他们就说，你去做你的事吧，等回去后我们和你一起去做真相。有时他们还帮想发真相资料的方式、方法。 </w:t>
      </w:r>
    </w:p>
    <w:p>
      <w:pPr>
        <w:pStyle w:val="Web"/>
        <w:ind w:firstLine="480"/>
        <w:rPr/>
      </w:pPr>
      <w:r>
        <w:rPr/>
        <w:t>2002</w:t>
      </w:r>
      <w:r>
        <w:rPr/>
        <w:t>年</w:t>
      </w:r>
      <w:r>
        <w:rPr/>
        <w:t>5</w:t>
      </w:r>
      <w:r>
        <w:rPr/>
        <w:t>月</w:t>
      </w:r>
      <w:r>
        <w:rPr/>
        <w:t>31</w:t>
      </w:r>
      <w:r>
        <w:rPr/>
        <w:t>日，是世界法轮大法日，由于当时在市区挂了两条大法真相横幅都很好，回到厂里我起了欢喜心和干事心。当晚在发真相资料时和同事一起被恶人抓了。开始我不报姓名，后被经常到我们公司的保安处科长认出来了。恶人想利用伪善让我说出真相来源。我当时已经找出来是什么心使邪恶钻了空子，就坚决不配合他们的任何问话，由于当时没让同事把真相材料和大法的书收好，被抄去了，给大法带来了损失，在此深感对不起师父。后来我正念很强，在拘留所呆了十三天，回来了。在师父的安排下，我又走入了正法之路。</w:t>
      </w:r>
    </w:p>
    <w:p>
      <w:pPr>
        <w:pStyle w:val="Normal"/>
        <w:ind w:firstLine="480"/>
        <w:rPr/>
      </w:pPr>
      <w:r>
        <w:rPr/>
      </w:r>
    </w:p>
    <w:p>
      <w:pPr>
        <w:pStyle w:val="Heading5"/>
        <w:rPr/>
      </w:pPr>
      <w:bookmarkStart w:id="2" w:name="__RefHeading___Toc38937251"/>
      <w:bookmarkEnd w:id="2"/>
      <w:r>
        <w:rPr/>
        <w:t>〖杏林漫步〗枸杞</w:t>
      </w:r>
    </w:p>
    <w:p>
      <w:pPr>
        <w:pStyle w:val="Normal"/>
        <w:ind w:hanging="0"/>
        <w:rPr/>
      </w:pPr>
      <w:r>
        <w:rPr/>
        <w:t>容子 整理</w:t>
      </w:r>
    </w:p>
    <w:p>
      <w:pPr>
        <w:pStyle w:val="Normal"/>
        <w:ind w:firstLine="480"/>
        <w:rPr/>
      </w:pPr>
      <w:r>
        <w:rPr/>
        <w:t xml:space="preserve">【正见网】枸杞能补虚、明目、令人长寿。枸杞的传说很多，在明朝李时珍的《本草纲目》上有记载：“……保寿堂方载地仙丹，云：昔有异人赤脚张，传此方于猗氏县一老人，服之寿百余；行走如飞，发白反黑，齿落更生，阳事强健。此药性平，常服能除邪热，明目轻身。” </w:t>
      </w:r>
    </w:p>
    <w:p>
      <w:pPr>
        <w:pStyle w:val="Web"/>
        <w:ind w:firstLine="480"/>
        <w:rPr/>
      </w:pPr>
      <w:r>
        <w:rPr>
          <w:b/>
          <w:bCs/>
        </w:rPr>
        <w:t>古代传说</w:t>
      </w:r>
      <w:r>
        <w:rPr/>
        <w:t xml:space="preserve"> </w:t>
      </w:r>
    </w:p>
    <w:p>
      <w:pPr>
        <w:pStyle w:val="Web"/>
        <w:ind w:firstLine="480"/>
        <w:rPr/>
      </w:pPr>
      <w:r>
        <w:rPr/>
        <w:t>盛唐时期，丝绸之路上的一队西域商人， 傍晚在客栈住宿，见有少女斥责鞭打一老者。 商人上前责问：“你何故这般打骂老人？”那女子道：“我责罚自己曾孙， 与你何干？”闻者皆大吃一惊，一问才知此女竟已三百多岁， 老汉受责打是因为不愿意服用草药，弄得未老先衰，两眼昏花。商人惊奇不已，于是恭敬地鞠躬请教：“敢问女寿星， 不知服的是何种神草仙药？”女子告诉说：“这草药有</w:t>
      </w:r>
      <w:r>
        <w:rPr/>
        <w:t>5</w:t>
      </w:r>
      <w:r>
        <w:rPr/>
        <w:t xml:space="preserve">个名称， 不同的季节服用不同的部位：春天采其叶，名为天精草；夏天采其花， 名叫长生草； 秋天采其子，名为枸杞子；冬天采根皮，名为地骨皮，又称仙人杖。四季服用，可以使人与天地同寿。”后来， 枸杞传入中东和西方，被那里的人誉为东方神草。 </w:t>
      </w:r>
    </w:p>
    <w:p>
      <w:pPr>
        <w:pStyle w:val="Web"/>
        <w:ind w:firstLine="480"/>
        <w:rPr>
          <w:b/>
          <w:b/>
          <w:bCs/>
        </w:rPr>
      </w:pPr>
      <w:r>
        <w:rPr>
          <w:b/>
          <w:bCs/>
        </w:rPr>
        <w:t>近代故事</w:t>
      </w:r>
    </w:p>
    <w:p>
      <w:pPr>
        <w:pStyle w:val="Web"/>
        <w:ind w:firstLine="480"/>
        <w:rPr/>
      </w:pPr>
      <w:r>
        <w:rPr/>
        <w:t>近代也有关于食枸杞长寿的故事。《中外杂志》在民国五十几年时曾报导四川省二百五十岁老人李青云</w:t>
      </w:r>
      <w:r>
        <w:rPr/>
        <w:t>(</w:t>
      </w:r>
      <w:r>
        <w:rPr/>
        <w:t>民国十九年逝世</w:t>
      </w:r>
      <w:r>
        <w:rPr/>
        <w:t>)</w:t>
      </w:r>
      <w:r>
        <w:rPr/>
        <w:t xml:space="preserve">的事迹。有一段李青云的自述：“我一百三十九岁那年，还没有遇到我的老师之前，我也能轻身、健步、看来有点功夫，于是便有人怀疑我是神仙、剑客。当时我只觉得好笑，我活了一百三十九岁而能健康如恒，那是因为我四十岁以后便能做到‘不动心’，因而心常泰然，心泰而神宁，神宁而远一切疾病，所以我既健康而又快乐。五十岁那年我入山采药，遇见一位老者，彷佛是不食人间烟火的。他在深山大岩之中健步如飞；我拔足飞奔再也追不上他，过些时又遇见他，于是我跪地向他求教，那位老者拿出一些野果给我，说是：‘我不过常吃这个东西而已。’接来一看，原来是杞子。从此我一天吃三钱，久而身轻履健，走一百里路也不疲倦而且气力脚力都胜于常人。” </w:t>
      </w:r>
    </w:p>
    <w:p>
      <w:pPr>
        <w:pStyle w:val="Web"/>
        <w:ind w:firstLine="480"/>
        <w:rPr/>
      </w:pPr>
      <w:r>
        <w:rPr/>
        <w:t xml:space="preserve">枸杞子味甘，性平。归肝、肾经。它能滋肾，润肺，补肝，明目。中医用之治肝肾阴亏，腰膝酸软，头昏，目眩，目昏多泪，虚劳咳嗽，消渴，遗精等。 </w:t>
      </w:r>
    </w:p>
    <w:p>
      <w:pPr>
        <w:pStyle w:val="Normal"/>
        <w:ind w:firstLine="480"/>
        <w:rPr/>
      </w:pPr>
      <w:r>
        <w:rPr/>
      </w:r>
    </w:p>
    <w:p>
      <w:pPr>
        <w:pStyle w:val="Heading5"/>
        <w:rPr/>
      </w:pPr>
      <w:bookmarkStart w:id="3" w:name="__RefHeading___Toc38937252"/>
      <w:bookmarkEnd w:id="3"/>
      <w:r>
        <w:rPr/>
        <w:t>神仙故事：蓝采和行医成仙</w:t>
      </w:r>
    </w:p>
    <w:p>
      <w:pPr>
        <w:pStyle w:val="Normal"/>
        <w:widowControl/>
        <w:spacing w:lineRule="auto" w:line="240"/>
        <w:ind w:hanging="0"/>
        <w:rPr/>
      </w:pPr>
      <w:r>
        <w:rPr/>
        <w:t>史珂 整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据传，蓝采和十八岁就接了爷爷的班，开始行医了。他经常进山采药，饿了吃野果，渴了喝泉水，常吃灵芝和茯苓。一天，他手拿药篮进入山中，走到一个荷花池畔，见一个曲眉大眼、坦脸大肚皮的老者，躺在塘边睡觉，黑刺刺的肚脐边一块疮已烂得流脓，还滴着许多黑血。蓝采和心中不忍，就走到他身边，用手挤用口吸那疮。脓血吸尽了，蓝采和就帖一张膏药在那里。哪晓得那老者肚子上竟流出血来，蓝采和顿时傻了眼，心想，“怪哉，我的药是百分之百有效的呀！” </w:t>
      </w:r>
    </w:p>
    <w:p>
      <w:pPr>
        <w:pStyle w:val="Web"/>
        <w:ind w:firstLine="480"/>
        <w:rPr/>
      </w:pPr>
      <w:r>
        <w:rPr/>
        <w:t xml:space="preserve">过了一会儿，那老者睁开眼睛盯着蓝采和突然大声说：“傻瓜，还不赶快用篮子去提一篮子水来，这里还流血呢！”都说竹篮提水一场空，蓝采和心里明白，却又无奈，就飞快地去提水。到了老者身边，篮子是滴水全无。蓝采和见老者苦笑两声，又听他数落道：“真笨，用那塘里的粘泥糊在篮子的空格上，不就行了！”说完叹了一口气。蓝采和脸一红，照老者的话做了。提了一篮水，可是成了浑沌汤！那老者一看发了怒：“痴货！还不快把它倒掉，换一篮子清水来！” </w:t>
      </w:r>
    </w:p>
    <w:p>
      <w:pPr>
        <w:pStyle w:val="Web"/>
        <w:ind w:firstLine="480"/>
        <w:rPr/>
      </w:pPr>
      <w:r>
        <w:rPr/>
        <w:t xml:space="preserve">蓝采和心中上了火，却又不发作，毕竟那是个可怜的老人呀。他正在一筹莫展的时候，忽然看见一位俏丽的女人在一旁捂着嘴笑，他更加尴尬了。那女人说：“大哥，咋不想想法子呀？”蓝采和望望荷塘，又看看竹篮，搜肠刮肚还是一点办法没有。女人看了老者一眼，老者也看了她一眼，女人就说：“你看那荷叶比泥巴那个好？”她说。 </w:t>
      </w:r>
    </w:p>
    <w:p>
      <w:pPr>
        <w:pStyle w:val="Web"/>
        <w:ind w:firstLine="480"/>
        <w:rPr/>
      </w:pPr>
      <w:r>
        <w:rPr/>
        <w:t xml:space="preserve">蓝采和看看清绿滴翠、宽大的荷叶，心有所悟，拍了一下脑门，就去摘了几张荷叶，叠在篮子里提了一篮子清澈澈的水来。老者仰倒在地，蓝采和自然会意，将一篮清水泼在那一滩黑肉上。老者的肚子立时就光光的如同平常一般。蓝采和奇异至极，瞪着眼，张着嘴巴，百思不得其解。“真傻！刚才下塘时身上冷不冷？这水奇得很，喝一口看看是什么？”那老者翻身站起来，指着荷塘。蓝采和于是就依老者用双手掬了一捧水喝了下去，一股清香沁入肺腑，身子变得轻飘飘的。那女人捡起篮子，娇声娇气地说：“大哥，你成仙了。”说时迟，那时快，就见那老者拉了蓝采和一把，顿时他和他手提的竹篮子就离开了地面，老者说：“我们去蓬莱岛玩玩去！”蓝采和腾空而起，看见膝下萦绕着蘑菇状彩云，追随着老者和那手持荷花的女人而去。 </w:t>
      </w:r>
    </w:p>
    <w:p>
      <w:pPr>
        <w:pStyle w:val="Web"/>
        <w:ind w:firstLine="480"/>
        <w:rPr/>
      </w:pPr>
      <w:r>
        <w:rPr/>
        <w:t xml:space="preserve">那老者和女人正是全真二祖钟离权和荷花仙子何仙姑。 </w:t>
      </w:r>
    </w:p>
    <w:p>
      <w:pPr>
        <w:pStyle w:val="Web"/>
        <w:ind w:firstLine="480"/>
        <w:rPr/>
      </w:pPr>
      <w:r>
        <w:rPr/>
        <w:t>(</w:t>
      </w:r>
      <w:r>
        <w:rPr/>
        <w:t>道家传说故事</w:t>
      </w:r>
      <w:r>
        <w:rPr/>
        <w:t>)</w:t>
      </w:r>
    </w:p>
    <w:p>
      <w:pPr>
        <w:pStyle w:val="Normal"/>
        <w:ind w:firstLine="480"/>
        <w:rPr/>
      </w:pPr>
      <w:r>
        <w:rPr/>
      </w:r>
    </w:p>
    <w:p>
      <w:pPr>
        <w:pStyle w:val="Web"/>
        <w:ind w:firstLine="480"/>
        <w:rPr>
          <w:rFonts w:ascii="Times New Roman" w:hAnsi="Times New Roman" w:cs="Times New Roman"/>
        </w:rPr>
      </w:pPr>
      <w:r>
        <w:rPr>
          <w:rFonts w:cs="Times New Roman" w:ascii="Times New Roman" w:hAnsi="Times New Roman"/>
        </w:rPr>
      </w:r>
    </w:p>
    <w:p>
      <w:pPr>
        <w:pStyle w:val="Heading4"/>
        <w:rPr/>
      </w:pPr>
      <w:bookmarkStart w:id="4" w:name="__RefHeading___Toc38937253"/>
      <w:bookmarkEnd w:id="4"/>
      <w:r>
        <w:rPr/>
        <w:t>2003</w:t>
      </w:r>
      <w:r>
        <w:rPr/>
        <w:t>年</w:t>
      </w:r>
      <w:r>
        <w:rPr/>
        <w:t>4</w:t>
      </w:r>
      <w:r>
        <w:rPr/>
        <w:t>月</w:t>
      </w:r>
      <w:r>
        <w:rPr/>
        <w:t>17</w:t>
      </w:r>
      <w:r>
        <w:rPr/>
        <w:t>日 星期四</w:t>
      </w:r>
    </w:p>
    <w:p>
      <w:pPr>
        <w:pStyle w:val="Heading5"/>
        <w:rPr/>
      </w:pPr>
      <w:bookmarkStart w:id="5" w:name="__RefHeading___Toc38937254"/>
      <w:r>
        <w:rPr/>
        <w:t>受迫害弟子的深切体会：一定要在学法上精进</w:t>
      </w:r>
      <w:bookmarkEnd w:id="5"/>
      <w:r>
        <w:rPr/>
        <w:t xml:space="preserve"> </w:t>
      </w:r>
    </w:p>
    <w:p>
      <w:pPr>
        <w:pStyle w:val="Normal"/>
        <w:widowControl/>
        <w:spacing w:lineRule="auto" w:line="240"/>
        <w:ind w:hanging="0"/>
        <w:rPr/>
      </w:pPr>
      <w:r>
        <w:rPr/>
        <w:t xml:space="preserve">大陆大法弟子 </w:t>
      </w:r>
      <w:r>
        <w:rPr/>
        <w:br/>
        <w:t xml:space="preserve">   </w:t>
      </w:r>
      <w:r>
        <w:rPr/>
        <w:t>【正见网】“很多受到迫害的大法弟子嘱托我：一定要告诉世界上所有能自由看书学法的大法弟子一定要珍惜环境，珍惜时间，在学法上精进，他们最后悔的就是在家没能好好学法、记法……”</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w:t>
      </w:r>
      <w:r>
        <w:rPr/>
        <w:t xml:space="preserve">作者 </w:t>
      </w:r>
    </w:p>
    <w:p>
      <w:pPr>
        <w:pStyle w:val="Normal"/>
        <w:ind w:firstLine="480"/>
        <w:jc w:val="center"/>
        <w:rPr/>
      </w:pPr>
      <w:r>
        <w:rPr/>
        <w:t>* * * * *</w:t>
      </w:r>
    </w:p>
    <w:p>
      <w:pPr>
        <w:pStyle w:val="Web"/>
        <w:ind w:firstLine="480"/>
        <w:rPr/>
      </w:pPr>
      <w:r>
        <w:rPr/>
        <w:t>学法是我们修炼提高与正法中最重要的环节。在当前要做的三件事中学法就是第一位的，是根本的根本。“你们的正念，你们所做的一切，都从法中来，所以大家再忙也不要忽视学法。”（《在</w:t>
      </w:r>
      <w:r>
        <w:rPr/>
        <w:t>2002</w:t>
      </w:r>
      <w:r>
        <w:rPr/>
        <w:t xml:space="preserve">年美国费城法会上讲法》）学法的问题，师父在讲法中每次都讲。这说明什么问题呢？就是弟子们对学法的重要性还是认识不足，其实也是漏。 </w:t>
      </w:r>
    </w:p>
    <w:p>
      <w:pPr>
        <w:pStyle w:val="Web"/>
        <w:ind w:firstLine="480"/>
        <w:rPr/>
      </w:pPr>
      <w:r>
        <w:rPr/>
        <w:t xml:space="preserve">比如在劳教所这个邪恶聚集的地方。在这里正与邪、善与恶都表现的极为突出和对立。在学法上总是坚定的大法弟子一直把珍惜学法，就象珍惜自己的生命一样。就象防洪筑堤一样，时时加固，时时寻守。否则小小蚁穴也会毁了千里之堤。就象峭壁上迎风傲雪的青松根系不牢就会堕落深渊。而对于走向反面的人来说他们根本就不学不背，执著于人的感情在魔的控制下乱论一气。更有甚者在恶人指使下向大法弟子施加毒手，成了魔的工具，诽谤大法师父、批大法。那么就学法的重要性来说邪恶也看到了这一面：里面的人一旦看到经文就会大面积“严正声明”，它们控制不了局面，所以邪恶千方百计封锁经文的传播。不让里面的人脑子闲下来，一味地灌输恶毒的谎言与假相。“在恶毒的破坏性检验中所有会出现的问题，事先我都在讲法中讲给了你们。没有真正实修的，走过来是很困难。现在大家也更清楚了我为什么经常叫你们多看书了吧！法能破一切执著，法能破一切邪恶，法能破除一切谎言，法能坚定正念。” （《排除干扰》）那么，对学法的用心量度就象植物的根系一样越深就越牢固。相反舍本逐末也就是导致邪恶控制利用的原因。还有如果法学不好发正念的效果也不会好，讲真相时也会遇到障碍。 </w:t>
      </w:r>
    </w:p>
    <w:p>
      <w:pPr>
        <w:pStyle w:val="Web"/>
        <w:ind w:firstLine="480"/>
        <w:rPr/>
      </w:pPr>
      <w:r>
        <w:rPr/>
        <w:t xml:space="preserve">很多受到迫害的大法弟子嘱托我：一定要告诉世界上所有能自由看书学法的大法弟子一定要珍惜环境，珍惜时间，在学法上精进，他们最后悔的就是在家没能好好学法、记法…… </w:t>
      </w:r>
    </w:p>
    <w:p>
      <w:pPr>
        <w:pStyle w:val="Web"/>
        <w:ind w:firstLine="480"/>
        <w:rPr/>
      </w:pPr>
      <w:r>
        <w:rPr/>
        <w:t xml:space="preserve">另外，外面的大法弟子也普遍在学法上没有里面的坚修弟子认识感受深刻。主要是体会不到在邪恶封闭迫害的情况下看不到法是一种什么心情。就象旱地的秧苗渴望雨露；在沙漠中渴望见到绿洲。有一次，一个弟子在强迫转化下马上就要崩溃了，这时他得到了《建议》这篇经文。在邪恶严密监视的情况下冒着加期的危险，一夜就把经文背了下来。在第二天，犹大们再逼他时，他巧妙地把法中的话讲给了他们。由于法的威力，连做洗脑工作的人听了也目瞪口呆。后来他说就是那篇师父的经文才使他走过了最艰难的时期，成为坚修弟子中的一员。可见在生与死的关头学法多重要。 </w:t>
      </w:r>
    </w:p>
    <w:p>
      <w:pPr>
        <w:pStyle w:val="Web"/>
        <w:ind w:firstLine="480"/>
        <w:rPr/>
      </w:pPr>
      <w:r>
        <w:rPr/>
        <w:t>在那里要想看到法是极难的。要想保持能在法上认识法长期指导修炼就必须记住。里面对坚修弟子的控制是史无前例的。每个房间都有二三个犯人日夜值班监视大法弟子的一举一动。每天都做记录，同时邪恶对犯人并不放心，怕我们和犯人讲真相，在房间内部安装了监视监听器，走廊还有流动警察。就是在这样恶劣的环境下我们还背了许多经文。象《去掉最后的执著》、《路》等，还有较长的《导航</w:t>
      </w:r>
      <w:r>
        <w:rPr/>
        <w:t>--</w:t>
      </w:r>
      <w:r>
        <w:rPr/>
        <w:t>美国西部法会上讲法》。有一个同修背《导航</w:t>
      </w:r>
      <w:r>
        <w:rPr/>
        <w:t>--</w:t>
      </w:r>
      <w:r>
        <w:rPr/>
        <w:t>美国西部法会上讲法》时用了二十多个夜晚，每天只睡四个多小时。并且时时都面临被邪恶发现的危险。对学法背法上我们想尽了办法。常人中有句话叫“书到用时方恨少”，里面受迫害的弟子对能自由学法的弟子是多么羡慕啊！在劳教所经过我们讲真相也有一些看管大法弟子的犯人得法。有一次，一个得法犯人对我说：“你看</w:t>
      </w:r>
      <w:r>
        <w:rPr/>
        <w:t>××</w:t>
      </w:r>
      <w:r>
        <w:rPr/>
        <w:t xml:space="preserve">他也不象大法弟子，《洪吟》还没我记得多呢？不怪他走向了反面。”我听了后感到十分难过。心想：外面的同修你们把法多记点该多好啊！我出来后和外面同修交流，发现《洪吟》很多人都记不住了。 </w:t>
      </w:r>
    </w:p>
    <w:p>
      <w:pPr>
        <w:pStyle w:val="Web"/>
        <w:ind w:firstLine="480"/>
        <w:rPr/>
      </w:pPr>
      <w:r>
        <w:rPr/>
        <w:t>古人云：“生于忧患，死于安乐”。好的环境更应该珍惜学法，有的坚修弟子在获得自由后，忘记了我们是怎样走过了那艰难的历程。由于多种原因把会背的法又忘了。“刀不磨会生锈的”。还有一些在里面的真修弟子在长期坚持背法，学法，正念很足，多次能放下生死，因此邪恶也动不了他。可是漫长的时日中有的弟子就放松了背法学法。甚至很多也忘记了。师父讲：“你们的正念，你们所做的一切，都从法中来，所以大家再忙也不要忽视学法。”</w:t>
      </w:r>
      <w:r>
        <w:rPr/>
        <w:t>(</w:t>
      </w:r>
      <w:r>
        <w:rPr/>
        <w:t>《在</w:t>
      </w:r>
      <w:r>
        <w:rPr/>
        <w:t>2002</w:t>
      </w:r>
      <w:r>
        <w:rPr/>
        <w:t>年美国费城法会上讲法》</w:t>
      </w:r>
      <w:r>
        <w:rPr/>
        <w:t xml:space="preserve">) </w:t>
      </w:r>
    </w:p>
    <w:p>
      <w:pPr>
        <w:pStyle w:val="Web"/>
        <w:ind w:firstLine="480"/>
        <w:rPr/>
      </w:pPr>
      <w:r>
        <w:rPr/>
        <w:t xml:space="preserve">下面有一些历史上古人对学习方面专研刻苦的精神，让我们以古为鉴看一看：“头悬梁，锥刺骨。彼不教，自勤苦。如囊莹，如映雪。家虽贫，学不辍。如负薪，如挂角。身虽劳，犹苦卓。”（《三字经》）这里面说晋朝的孙敬读书时把自己的头发拴在屋梁上。若昏沉眼闭，头坠下则扯醒又读。战国时苏秦读书，要瞌睡了就用锥子刺大腿。他们不用别人督促而自觉勤奋苦读。晋朝人车胤夏天晚上读书，没有钱买油灯，就把萤火虫儿放在纱袋里当照明来读书。晋朝人孙康家贫，冬天晚上读书没有油灯，借雪反映月光看书。他们两个家境贫苦，却能在艰苦条件下继续用心学习，每日不辍。汉朝有个叫朱买臣的少年一面担柴卖，一面读书；隋朝李密放牛时把书挂在牛角上，有时间就读，他们身体虽然劳累还艰苦卓绝地读书。这些还都是常人。还有孔子三十六岁时就已很有名望，但仍从山东来到洛阳拜老子为师。老子没说什么拉了三牛车竹简堆满了房间，这就是著名的“汗牛充栋”，孔子三个月不出屋门，夜以继日不停地看。老子见他用心专一，才说了一句：“孺子可教也”收为弟子。后来孔子研习《易》时把竹筒之间连接的皮条都翻烂了三回。可见功夫之深。还有《梅花诗》的作者邵雍先生读书时“夜不入寝，冬不取暖”坚持数十载。他倾尽一生云游四海，访天查地洞彻一切，留下了《梅花诗》。一首诗凝聚了一生的心血只为唤醒众生。用心之精湛，立意之深令人惊叹。 </w:t>
      </w:r>
    </w:p>
    <w:p>
      <w:pPr>
        <w:pStyle w:val="Normal"/>
        <w:ind w:firstLine="480"/>
        <w:rPr/>
      </w:pPr>
      <w:r>
        <w:rPr/>
        <w:t>五千载中师父无数次转生结缘只为这大戏的最后一幕。这种洪大的慈悲用人的语言是无法形容的！愿我们众大法弟子学好法，整体上提高对学法的认识，不负正法使命，救度众生以慰师恩。</w:t>
      </w:r>
    </w:p>
    <w:p>
      <w:pPr>
        <w:pStyle w:val="Normal"/>
        <w:ind w:firstLine="480"/>
        <w:rPr/>
      </w:pPr>
      <w:r>
        <w:rPr/>
      </w:r>
    </w:p>
    <w:p>
      <w:pPr>
        <w:pStyle w:val="Heading5"/>
        <w:rPr/>
      </w:pPr>
      <w:bookmarkStart w:id="6" w:name="__RefHeading___Toc38937255"/>
      <w:bookmarkEnd w:id="6"/>
      <w:r>
        <w:rPr/>
        <w:t>〖杏林漫步〗益母草</w:t>
      </w:r>
    </w:p>
    <w:p>
      <w:pPr>
        <w:pStyle w:val="Normal"/>
        <w:ind w:hanging="0"/>
        <w:rPr/>
      </w:pPr>
      <w:r>
        <w:rPr/>
        <w:t>天一</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 xml:space="preserve">【正见网】 </w:t>
      </w:r>
    </w:p>
    <w:p>
      <w:pPr>
        <w:pStyle w:val="Normal"/>
        <w:ind w:firstLine="960"/>
        <w:rPr>
          <w:rFonts w:ascii="Arial Unicode MS;华文仿宋" w:hAnsi="Arial Unicode MS;华文仿宋" w:eastAsia="Arial Unicode MS;华文仿宋" w:cs="Arial Unicode MS;华文仿宋"/>
          <w:sz w:val="24"/>
        </w:rPr>
      </w:pPr>
      <w:r>
        <w:rPr/>
        <w:t>[</w:t>
      </w:r>
      <w:r>
        <w:rPr/>
        <w:t>沉醉东风</w:t>
      </w:r>
      <w:r>
        <w:rPr/>
        <w:t>]</w:t>
        <w:br/>
      </w:r>
      <w:r>
        <w:rPr/>
        <w:t>移种来归药圃，出身不忘泥涂。</w:t>
      </w:r>
      <w:r>
        <w:rPr/>
        <w:br/>
      </w:r>
      <w:r>
        <w:rPr/>
        <w:t>看它叶拱花，花成簇，似孩儿恋抱亲株。</w:t>
      </w:r>
      <w:r>
        <w:rPr/>
        <w:br/>
      </w:r>
      <w:r>
        <w:rPr/>
        <w:t>也博个嘉名唤夏桔，怎比得功封益母。</w:t>
      </w:r>
    </w:p>
    <w:p>
      <w:pPr>
        <w:pStyle w:val="Normal"/>
        <w:ind w:firstLine="480"/>
        <w:jc w:val="center"/>
        <w:rPr/>
      </w:pPr>
      <w:r>
        <w:rPr/>
        <w:t>--</w:t>
      </w:r>
      <w:r>
        <w:rPr/>
        <w:t>陈长明</w:t>
      </w:r>
    </w:p>
    <w:p>
      <w:pPr>
        <w:pStyle w:val="Web"/>
        <w:ind w:firstLine="480"/>
        <w:rPr/>
      </w:pPr>
      <w:r>
        <w:rPr/>
        <w:t xml:space="preserve">儿时有一次与母亲外出时，她指着几株开着淡红与紫红色花的植物，告诉我，这叫益母草。我因为喜欢这名字，就记住了它。 </w:t>
      </w:r>
    </w:p>
    <w:p>
      <w:pPr>
        <w:pStyle w:val="Web"/>
        <w:ind w:firstLine="480"/>
        <w:rPr/>
      </w:pPr>
      <w:r>
        <w:rPr/>
        <w:t xml:space="preserve">母亲是个好医生，又勤奋好学，虽没有读过很多书，但对中医中药确很有经验，时常会将一些临床看病的例子，在茶余饭后告诉我。我听多了，自然就将这些植物、药物在不经意中都记在脑子里了。如今，自己做了医生，母亲那些宝贵的经验时常在急用时帮助我渡过难关。 </w:t>
      </w:r>
    </w:p>
    <w:p>
      <w:pPr>
        <w:pStyle w:val="Web"/>
        <w:ind w:firstLine="480"/>
        <w:rPr/>
      </w:pPr>
      <w:r>
        <w:rPr/>
        <w:t xml:space="preserve">益母草就是其中一味常用又见效的药，而在中医中药书中，经常是轻描淡写的几笔几句就过去了。殊不知，它用于活血、调经、补血有奇功。 </w:t>
      </w:r>
    </w:p>
    <w:p>
      <w:pPr>
        <w:pStyle w:val="Web"/>
        <w:ind w:firstLine="480"/>
        <w:rPr/>
      </w:pPr>
      <w:r>
        <w:rPr/>
        <w:t>益母草早在春秋时代的《诗经》中既有记载。《诗</w:t>
      </w:r>
      <w:r>
        <w:rPr/>
        <w:t>·</w:t>
      </w:r>
      <w:r>
        <w:rPr/>
        <w:t>王风</w:t>
      </w:r>
      <w:r>
        <w:rPr/>
        <w:t>·</w:t>
      </w:r>
      <w:r>
        <w:rPr/>
        <w:t>中谷有①》</w:t>
      </w:r>
      <w:r>
        <w:rPr/>
        <w:t>(①</w:t>
      </w:r>
      <w:r>
        <w:rPr/>
        <w:t>：推加草头，音推，益母草</w:t>
      </w:r>
      <w:r>
        <w:rPr/>
        <w:t>)</w:t>
      </w:r>
      <w:r>
        <w:rPr/>
        <w:t xml:space="preserve">云：“中古有①，叹其干矣”。在《神农本草经》中被列为上品之药，始称茺蔚，又叫盖明，一名大札。《和汉药考》又有“千层塔”，“返魂丹”，“天芝麻”等雅号。 </w:t>
      </w:r>
    </w:p>
    <w:p>
      <w:pPr>
        <w:pStyle w:val="Web"/>
        <w:ind w:firstLine="480"/>
        <w:rPr/>
      </w:pPr>
      <w:r>
        <w:rPr/>
        <w:t xml:space="preserve">益母草味辛微苦，主治月经不调、胎产、一切气分血分之疾，其根、茎、花、实、叶皆可入药，可单用也可合用。在江南农村，常见年老妇女在宅前屋后种植益母草，于夏天采摘益母花，或加些红枣煎汤吃，有很好的补血的功效。 </w:t>
      </w:r>
    </w:p>
    <w:p>
      <w:pPr>
        <w:pStyle w:val="Web"/>
        <w:ind w:firstLine="480"/>
        <w:rPr/>
      </w:pPr>
      <w:r>
        <w:rPr/>
        <w:t>益母草入药已有</w:t>
      </w:r>
      <w:r>
        <w:rPr/>
        <w:t>2000</w:t>
      </w:r>
      <w:r>
        <w:rPr/>
        <w:t xml:space="preserve">多年的历史，民间还流传着一段关于它的神话故事： </w:t>
      </w:r>
    </w:p>
    <w:p>
      <w:pPr>
        <w:pStyle w:val="Web"/>
        <w:ind w:firstLine="480"/>
        <w:rPr/>
      </w:pPr>
      <w:r>
        <w:rPr/>
        <w:t xml:space="preserve">相传在一个美丽的江南乡村，住着一位心地善良的姑娘，名叫秀娘，婚后不久，便怀了孕。有一天，秀娘正在家里纺棉花，突然一只受伤的黄麂跑进屋来，仰头对她“各各”直叫，样子十分可怜。秀娘看到远处有个猎人，正朝这边追来，善良的秀娘产生了同情心，便把它藏到自己的坐凳下，又用衣裙遮盖起来。不一会，猎人追到秀娘门口，问道：“大嫂，看到有只受伤的黄麂没有？”秀娘不慌不忙地一边纺棉花一边说：“已经往东去了。”猎人立即向东追去。秀娘放出黄麂，说：“快快向西逃吧！”黄麂好象听懂了她的话，屈膝下跪，连连叩头，然后往西逃走了。 </w:t>
      </w:r>
    </w:p>
    <w:p>
      <w:pPr>
        <w:pStyle w:val="Web"/>
        <w:ind w:firstLine="480"/>
        <w:rPr/>
      </w:pPr>
      <w:r>
        <w:rPr/>
        <w:t xml:space="preserve">不久，秀娘临盆，不幸难产，接生婆也束手无策，虽吃了催生药，也无效验，一家人急得团团转，呜呜直哭。 </w:t>
      </w:r>
    </w:p>
    <w:p>
      <w:pPr>
        <w:pStyle w:val="Web"/>
        <w:ind w:firstLine="480"/>
        <w:rPr/>
      </w:pPr>
      <w:r>
        <w:rPr/>
        <w:t xml:space="preserve">正在这时，门外传来“各各”的叫声。秀娘一看，正是那只她曾救过的黄麂。只见它嘴里叼着一棵香草，慢慢地走到她的床前，仰头对着秀娘“各各”直叫，双眼噙着泪水，显得十分亲切。秀娘明白了黄麂的来意，便叫大夫把香草从黄麂的嘴里接过来，它才点头而去。 </w:t>
      </w:r>
    </w:p>
    <w:p>
      <w:pPr>
        <w:pStyle w:val="Web"/>
        <w:ind w:firstLine="480"/>
        <w:rPr/>
      </w:pPr>
      <w:r>
        <w:rPr/>
        <w:t>秀娘服下香草煎的汤药，疼痛渐止，浑身轻松，没多时，婴儿“哇哇”坠地。秀娘知道了这种草的用处，于是采了许多种在房前屋后，专门给产妇生孩子服用，并叫它“益母草”。</w:t>
      </w:r>
    </w:p>
    <w:p>
      <w:pPr>
        <w:pStyle w:val="Normal"/>
        <w:ind w:hanging="0"/>
        <w:rPr/>
      </w:pPr>
      <w:r>
        <w:rPr/>
      </w:r>
    </w:p>
    <w:p>
      <w:pPr>
        <w:pStyle w:val="Heading5"/>
        <w:rPr/>
      </w:pPr>
      <w:bookmarkStart w:id="7" w:name="__RefHeading___Toc38937256"/>
      <w:bookmarkEnd w:id="7"/>
      <w:r>
        <w:rPr/>
        <w:t>女声独唱、乐曲：心静不惊</w:t>
      </w:r>
    </w:p>
    <w:p>
      <w:pPr>
        <w:pStyle w:val="Web"/>
        <w:ind w:firstLine="480"/>
        <w:rPr/>
      </w:pPr>
      <w:r>
        <w:rPr>
          <w:b/>
          <w:bCs/>
        </w:rPr>
        <w:t>心静不惊</w:t>
      </w:r>
      <w:r>
        <w:rPr/>
        <w:t xml:space="preserve"> </w:t>
      </w:r>
    </w:p>
    <w:p>
      <w:pPr>
        <w:pStyle w:val="Web"/>
        <w:ind w:hanging="0"/>
        <w:rPr/>
      </w:pPr>
      <w:r>
        <w:rPr/>
        <w:t>心，是一面平展的镜，</w:t>
      </w:r>
      <w:r>
        <w:rPr/>
        <w:br/>
      </w:r>
      <w:r>
        <w:rPr/>
        <w:t>宁静，平坦，无棱。</w:t>
      </w:r>
      <w:r>
        <w:rPr/>
        <w:br/>
      </w:r>
      <w:r>
        <w:rPr/>
        <w:t>没有大海的奔腾，</w:t>
      </w:r>
      <w:r>
        <w:rPr/>
        <w:br/>
      </w:r>
      <w:r>
        <w:rPr/>
        <w:t>没有巨浪的汹涌。</w:t>
      </w:r>
      <w:r>
        <w:rPr/>
        <w:br/>
      </w:r>
      <w:r>
        <w:rPr/>
        <w:t>无论狂风怎样咆哮，</w:t>
      </w:r>
      <w:r>
        <w:rPr/>
        <w:br/>
      </w:r>
      <w:r>
        <w:rPr/>
        <w:t xml:space="preserve">心，依旧宁静，波澜不惊。 </w:t>
      </w:r>
    </w:p>
    <w:p>
      <w:pPr>
        <w:pStyle w:val="Web"/>
        <w:ind w:hanging="0"/>
        <w:rPr/>
      </w:pPr>
      <w:r>
        <w:rPr/>
      </w:r>
    </w:p>
    <w:p>
      <w:pPr>
        <w:pStyle w:val="Web"/>
        <w:ind w:hanging="0"/>
        <w:rPr/>
      </w:pPr>
      <w:r>
        <w:rPr/>
        <w:t>心，是一种洪大的承，</w:t>
      </w:r>
      <w:r>
        <w:rPr/>
        <w:br/>
      </w:r>
      <w:r>
        <w:rPr/>
        <w:t>慈悲，宽容，无争。</w:t>
      </w:r>
      <w:r>
        <w:rPr/>
        <w:br/>
      </w:r>
      <w:r>
        <w:rPr/>
        <w:t>没有获荣的狂欢</w:t>
      </w:r>
      <w:r>
        <w:rPr/>
        <w:br/>
      </w:r>
      <w:r>
        <w:rPr/>
        <w:t>没有受辱的巨痛。</w:t>
      </w:r>
      <w:r>
        <w:rPr/>
        <w:br/>
      </w:r>
      <w:r>
        <w:rPr/>
        <w:t>无论承受多少魔难，</w:t>
      </w:r>
      <w:r>
        <w:rPr/>
        <w:br/>
      </w:r>
      <w:r>
        <w:rPr/>
        <w:t xml:space="preserve">心，依旧从容，宠辱不惊。 </w:t>
      </w:r>
    </w:p>
    <w:p>
      <w:pPr>
        <w:pStyle w:val="Web"/>
        <w:ind w:hanging="0"/>
        <w:rPr/>
      </w:pPr>
      <w:r>
        <w:rPr/>
      </w:r>
    </w:p>
    <w:p>
      <w:pPr>
        <w:pStyle w:val="Web"/>
        <w:ind w:hanging="0"/>
        <w:rPr/>
      </w:pPr>
      <w:r>
        <w:rPr/>
        <w:t>心，是一种无为的定，</w:t>
      </w:r>
      <w:r>
        <w:rPr/>
        <w:br/>
      </w:r>
      <w:r>
        <w:rPr/>
        <w:t>沉着，清醒，无恐。</w:t>
      </w:r>
      <w:r>
        <w:rPr/>
        <w:br/>
      </w:r>
      <w:r>
        <w:rPr/>
        <w:t>没有生死的惧怕，</w:t>
      </w:r>
      <w:r>
        <w:rPr/>
        <w:br/>
      </w:r>
      <w:r>
        <w:rPr/>
        <w:t>没有情感的冲动。</w:t>
      </w:r>
      <w:r>
        <w:rPr/>
        <w:br/>
      </w:r>
      <w:r>
        <w:rPr/>
        <w:t>无论处境多么险恶，</w:t>
      </w:r>
      <w:r>
        <w:rPr/>
        <w:br/>
      </w:r>
      <w:r>
        <w:rPr/>
        <w:t>心，依旧镇定，天塌不惊。</w:t>
      </w:r>
    </w:p>
    <w:p>
      <w:pPr>
        <w:pStyle w:val="Normal"/>
        <w:ind w:hanging="0"/>
        <w:rPr/>
      </w:pPr>
      <w:r>
        <w:rPr/>
      </w:r>
    </w:p>
    <w:p>
      <w:pPr>
        <w:pStyle w:val="Normal"/>
        <w:ind w:hanging="0"/>
        <w:rPr/>
      </w:pPr>
      <w:r>
        <w:rPr/>
      </w:r>
    </w:p>
    <w:p>
      <w:pPr>
        <w:pStyle w:val="Heading4"/>
        <w:rPr/>
      </w:pPr>
      <w:bookmarkStart w:id="8" w:name="__RefHeading___Toc38937257"/>
      <w:bookmarkEnd w:id="8"/>
      <w:r>
        <w:rPr/>
        <w:t>2003</w:t>
      </w:r>
      <w:r>
        <w:rPr/>
        <w:t>年</w:t>
      </w:r>
      <w:r>
        <w:rPr/>
        <w:t>4</w:t>
      </w:r>
      <w:r>
        <w:rPr/>
        <w:t>月</w:t>
      </w:r>
      <w:r>
        <w:rPr/>
        <w:t>18</w:t>
      </w:r>
      <w:r>
        <w:rPr/>
        <w:t>日 星期五</w:t>
      </w:r>
    </w:p>
    <w:p>
      <w:pPr>
        <w:pStyle w:val="Heading5"/>
        <w:rPr/>
      </w:pPr>
      <w:bookmarkStart w:id="9" w:name="__RefHeading___Toc38937258"/>
      <w:bookmarkEnd w:id="9"/>
      <w:r>
        <w:rPr/>
        <w:t>从讲真话谈起</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竞进</w:t>
      </w:r>
      <w:r>
        <w:rPr/>
        <w:br/>
        <w:t xml:space="preserve">   </w:t>
      </w:r>
      <w:r>
        <w:rPr/>
        <w:t xml:space="preserve">【正见网】中国从古至今都不乏敢于讲真话、犯颜直谏的人物。 </w:t>
      </w:r>
    </w:p>
    <w:p>
      <w:pPr>
        <w:pStyle w:val="Web"/>
        <w:ind w:firstLine="480"/>
        <w:rPr/>
      </w:pPr>
      <w:r>
        <w:rPr/>
        <w:t>“</w:t>
      </w:r>
      <w:r>
        <w:rPr/>
        <w:t>青壮炼钢去，锄禾童与姑；来年日子怎么过，我与人民鼓与呼”，这是彭德怀在</w:t>
      </w:r>
      <w:r>
        <w:rPr/>
        <w:t>1959</w:t>
      </w:r>
      <w:r>
        <w:rPr/>
        <w:t xml:space="preserve">年上书万言书之前吟诵的一首诗。当时神州大地在共产党的总路线大跃进人民公社三面红旗的宣传下，亩产万斤的谎话此起彼伏，其最高纪录是亩产稻十三万零四百一十四点一四斤。土法炼钢的高产捷报全面开花。毛泽东甚至在慎重思考“农民粮食太多了怎么办？”的问题。然而与此同时，可怕的饥馑已经在全国各地开始蔓延，饿死人的事情已经开始发生。彭德怀直言这一切是狂热、盲动，要求体察民情真相。他讲真话的结果是被打成“反党俱乐部”最后死在文化大革命中。 </w:t>
      </w:r>
    </w:p>
    <w:p>
      <w:pPr>
        <w:pStyle w:val="Web"/>
        <w:ind w:firstLine="480"/>
        <w:rPr/>
      </w:pPr>
      <w:r>
        <w:rPr/>
        <w:t>今天，面对江氏集团掩盖</w:t>
      </w:r>
      <w:r>
        <w:rPr/>
        <w:t>SARS</w:t>
      </w:r>
      <w:r>
        <w:rPr/>
        <w:t xml:space="preserve">在中国传播，向中国人和国际社会撒弥天大谎，一位退休的军医出于一个医务人员的良心，把真情透露给海外媒体。同一个普通公民对比，江氏集团的欺骗行为是那样自私卑鄙和显示了它对生命极度的的轻贱。 </w:t>
      </w:r>
    </w:p>
    <w:p>
      <w:pPr>
        <w:pStyle w:val="Web"/>
        <w:ind w:firstLine="480"/>
        <w:rPr/>
      </w:pPr>
      <w:r>
        <w:rPr/>
        <w:t>但是还有一位虽然默默无闻，而其道德勇气和大善大忍比起前述两位有过之而无不及的人士，就是回归祖国后的香港居民朱柯明先生。朱柯明先生不仅是是一个有创意的生意人，他在大陆还拥有汽车尾气喉、吸鼻通两项实用专利，他还是一位法轮功修炼者。面对</w:t>
      </w:r>
      <w:r>
        <w:rPr/>
        <w:t>20</w:t>
      </w:r>
      <w:r>
        <w:rPr/>
        <w:t>世纪最大谎言法轮功是</w:t>
      </w:r>
      <w:r>
        <w:rPr/>
        <w:t>X</w:t>
      </w:r>
      <w:r>
        <w:rPr/>
        <w:t>教，看到无数的功友只因修炼真善忍做好人就被监禁迫害直至迫害致死；他大义凛然只身来到首都北京，于</w:t>
      </w:r>
      <w:r>
        <w:rPr/>
        <w:t>2000</w:t>
      </w:r>
      <w:r>
        <w:rPr/>
        <w:t>年</w:t>
      </w:r>
      <w:r>
        <w:rPr/>
        <w:t>8</w:t>
      </w:r>
      <w:r>
        <w:rPr/>
        <w:t>月依法状告中国最高人民检查院，指控江</w:t>
      </w:r>
      <w:r>
        <w:rPr/>
        <w:t>XX</w:t>
      </w:r>
      <w:r>
        <w:rPr/>
        <w:t>等人违反国家宪法迫害法轮功。结果他于</w:t>
      </w:r>
      <w:r>
        <w:rPr/>
        <w:t>2000</w:t>
      </w:r>
      <w:r>
        <w:rPr/>
        <w:t>年</w:t>
      </w:r>
      <w:r>
        <w:rPr/>
        <w:t>9</w:t>
      </w:r>
      <w:r>
        <w:rPr/>
        <w:t>月在大陆友人家中被公安带走，以莫须有的罪名被判</w:t>
      </w:r>
      <w:r>
        <w:rPr/>
        <w:t>5</w:t>
      </w:r>
      <w:r>
        <w:rPr/>
        <w:t>年徒刑，至今在天津监狱受着严重的精神与肉体折磨。现在在世界各地，都有人状告江</w:t>
      </w:r>
      <w:r>
        <w:rPr/>
        <w:t>XX</w:t>
      </w:r>
      <w:r>
        <w:rPr/>
        <w:t xml:space="preserve">以种族灭绝的手法打杀法轮功，是朱柯明先生开了其先河。朱柯明先生虽然暂时身陷囹圄，但是他那不顾个人安危敢于揭露邪恶、戳破谎言、坚持真理的高尚品格，却为万千人众作出了人生楷模，我们也相信在世界上正义之士的呼吁与营救下你定会在不远的将来重获自由。 </w:t>
      </w:r>
    </w:p>
    <w:p>
      <w:pPr>
        <w:pStyle w:val="Web"/>
        <w:spacing w:before="0" w:after="240"/>
        <w:ind w:firstLine="480"/>
        <w:rPr/>
      </w:pPr>
      <w:r>
        <w:rPr/>
        <w:t>朋友，让我们为中华之邦还有如此优秀的仁人志士而庆幸。正因为有了他们才有了历史，才有了中华五千年灿烂文明的国度。</w:t>
      </w:r>
    </w:p>
    <w:p>
      <w:pPr>
        <w:pStyle w:val="Normal"/>
        <w:ind w:hanging="0"/>
        <w:rPr/>
      </w:pPr>
      <w:r>
        <w:rPr/>
      </w:r>
    </w:p>
    <w:p>
      <w:pPr>
        <w:pStyle w:val="Heading5"/>
        <w:rPr/>
      </w:pPr>
      <w:bookmarkStart w:id="10" w:name="__RefHeading___Toc38937259"/>
      <w:bookmarkEnd w:id="10"/>
      <w:r>
        <w:rPr/>
        <w:t>纯正自己的一丝一念</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台湾大法弟子　如真</w:t>
      </w:r>
      <w:r>
        <w:rPr/>
        <w:br/>
        <w:t xml:space="preserve">   </w:t>
      </w:r>
      <w:r>
        <w:rPr/>
        <w:t xml:space="preserve">【正见网】前两天，一位许久不见的朋友打电话告诉我，因为她现在业务量增加，请我去当她的助手。那天晚上当我们谈到薪资方面的事项，因为我只有高职的学历，而她希望我能在履历表上填上专科毕业，这样她好让我的薪水方面能够好一些，一想到撒谎我当然不干啦！我不说谎，一说谎我就浑身不自在，于是我告诉她：学历方面你自个儿填吧！我不要写。 </w:t>
      </w:r>
    </w:p>
    <w:p>
      <w:pPr>
        <w:pStyle w:val="Web"/>
        <w:ind w:firstLine="480"/>
        <w:rPr/>
      </w:pPr>
      <w:r>
        <w:rPr/>
        <w:t xml:space="preserve">隔天想想，愈想愈不对，我这不是在教她做不对的事情吗？我自己明知道是不对的，而我自己不做却让朋友去犯说谎的错，如果说因为学历上面我无法领多一些钱，那么这不也是一种维护自己利益的私心吗？不行呀！我宁可少领一些钱，也不能容许这样的事情发生的。于是在深夜打电话给朋友，向她说明我的立场与想法后，心才安了下来。回想起这件事情的前头我还是做错了，但在还没正式工作前我想我连这点小错也不能忽视的，意识到了自己不对的地方我必须赶紧的纠正过来才对，师父告诉我们要走正，那么被归正的我怎么还可以纵容自己这种错误呢？这件事情看起来事小，却没有遵从修炼原则，这样表面上看起来的“小事”如果不注意，发展下去也可能毁了自己。如果真到了那一步，那将是不把自己当修炼人、对自己魔性放纵的结果。 </w:t>
      </w:r>
    </w:p>
    <w:p>
      <w:pPr>
        <w:pStyle w:val="Web"/>
        <w:ind w:firstLine="480"/>
        <w:rPr/>
      </w:pPr>
      <w:r>
        <w:rPr/>
        <w:t>师父在《</w:t>
      </w:r>
      <w:r>
        <w:rPr/>
        <w:t>2003</w:t>
      </w:r>
      <w:r>
        <w:rPr/>
        <w:t xml:space="preserve">年元宵节在美国西部法会上的讲法》中讲到：“起任何心都会使你在半途被毁掉！”这使我想起了师父在《转法轮》里提到自心生魔的那部份，若自己一开始思想就不对头了，如果还没意识到，那很有可能就会使自己偏离法，做出一些破坏大法的事而不自知，那罪就大了，师父好不容易把我们从地狱中捞了起来，我怎么还可以往地狱里跳呢！更何况我们是要纠正一切不正确的，如果自己不能做正又如何能纠正什么呢？经过这件事后，我想我会更注意自己的一言一行、一思一念是否符合大法对修炼人的标准及要求。 </w:t>
      </w:r>
    </w:p>
    <w:p>
      <w:pPr>
        <w:pStyle w:val="Web"/>
        <w:spacing w:before="0" w:after="240"/>
        <w:ind w:firstLine="480"/>
        <w:rPr/>
      </w:pPr>
      <w:r>
        <w:rPr/>
        <w:t xml:space="preserve">与同修共勉之。 </w:t>
      </w:r>
    </w:p>
    <w:p>
      <w:pPr>
        <w:pStyle w:val="Normal"/>
        <w:ind w:hanging="0"/>
        <w:rPr/>
      </w:pPr>
      <w:r>
        <w:rPr/>
      </w:r>
    </w:p>
    <w:p>
      <w:pPr>
        <w:pStyle w:val="Heading5"/>
        <w:rPr/>
      </w:pPr>
      <w:bookmarkStart w:id="11" w:name="__RefHeading___Toc38937260"/>
      <w:bookmarkEnd w:id="11"/>
      <w:r>
        <w:rPr/>
        <w:t>佛家故事：舍利显神威，佛法传东吴</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太平 整理</w:t>
      </w:r>
      <w:r>
        <w:rPr/>
        <w:br/>
        <w:t xml:space="preserve">   </w:t>
      </w:r>
      <w:r>
        <w:rPr/>
        <w:t xml:space="preserve">【正见网】在历史上，有的高僧圆寂火化后可以留下舍利子，舍利子非常坚硬而且会发光，被佛家视为至宝。下面是一段关于舍利子的记载。 </w:t>
      </w:r>
    </w:p>
    <w:p>
      <w:pPr>
        <w:pStyle w:val="Web"/>
        <w:ind w:firstLine="480"/>
        <w:rPr/>
      </w:pPr>
      <w:r>
        <w:rPr/>
        <w:t xml:space="preserve">康僧会的祖先是康居国人，世居天竺，其父因经商而移居交趾。他十余岁时，父母双亡，他以至诚之心为父母服孝，服孝期满后就出了家。出家期间，他精进不懈怠。他为人有雅量并有见识，笃志好学，明解三藏，博览六经，天文图纬都有涉猎，他的文字很有功底。他在吴地时，孙权已控制了江东，但佛法并未盛行。 </w:t>
      </w:r>
    </w:p>
    <w:p>
      <w:pPr>
        <w:pStyle w:val="Web"/>
        <w:ind w:firstLine="480"/>
        <w:rPr/>
      </w:pPr>
      <w:r>
        <w:rPr/>
        <w:t xml:space="preserve">在这之前，有个僧人支谦曾从月支到中国，在吴地传播过佛法。但佛法在吴地才刚刚开始传播，影响并不普遍，康僧会想使佛法在江东振兴，在那里兴建佛寺，于是他便带百锡杖东游。吴国赤乌十年，他到达建业，在那里营建茅屋，开始传佛法。当时的吴国人因初次看见和尚的服装，又不知佛理，怀疑他是个异端。有人向孙权奏告：“有个异人进入吴国境内，自称是和尚，长相和服饰都与我们不同。理应检察。”孙权说：“从前汉明帝梦见一位神，号称为佛。你所说之事，难道是佛的遗风吗？”他立即召见僧会，问他道：“你有何灵验？”僧会说：“如来迁迹已过千年，但其舍利光照无极，昔日阿育王建立八万四千座寺塔，而塔寺的兴旺正表明佛祖的影响之大。”孙权以为这是夸诞之辞，就对僧会说：“如能得舍利，当为造塔，如是虚妄之言，国有刑法制裁。”僧会请求七日期限。 </w:t>
      </w:r>
    </w:p>
    <w:p>
      <w:pPr>
        <w:pStyle w:val="Web"/>
        <w:ind w:firstLine="480"/>
        <w:rPr/>
      </w:pPr>
      <w:r>
        <w:rPr/>
        <w:t xml:space="preserve">僧会回去后便对从属们说：“法之兴废，在此一举，今日如不至诚，将后悔莫及。”他们一同洁斋净室，把铜瓶供在香案上，然后烧香礼请。七天的期限到了，毫无回应。他请求再延期七天，亦无回应。孙权说：“你这是欺骗人，我要加罪于你。”僧会又请求延七天，孙权又特别应充了。僧会请来法侣，对他们说：“佛法理应降临的，可是我们却没做到，我们当以死的誓约作为期限。”三七最后一天的傍晚，仍然寂然无声。到了五更天，忽然听到铜瓶里铿然有声，僧会走过去一看，果然得到了舍利。第二天一早，孙权亲手执瓶，将舍利子往铜盘上倾倒时，铜盘在舍利的冲击下，即刻被撞破了。孙权肃然惊起，说道：“这是稀世之瑞物。”僧会走到孙权面前说：“舍利的神威岂止其表相而已！烈火烧不坏它，金刚之石捣不碎它。”孙权于是命人检验，僧会再次发出誓约道：“佛法泽被天下，苍生仰泽，祈愿您再次垂降奇迹，以广示威灵。”说完便把舍利放在铁砧子上，让大力之人尽全力去砸，结果铁砧与铁锤都陷下去一个坑，而舍利丝毫无损。孙权大为叹服，立即建塔。此塔名为建初寺，取东吴开始有佛寺之意，其所在之地起名为陁里。从此，佛法在江东兴盛起来。 </w:t>
      </w:r>
    </w:p>
    <w:p>
      <w:pPr>
        <w:pStyle w:val="Web"/>
        <w:ind w:firstLine="480"/>
        <w:rPr/>
      </w:pPr>
      <w:r>
        <w:rPr/>
        <w:t xml:space="preserve">孙权之后，由孙皓继位，他所颁布的法令苛刻暴虐，要废除一切除了朝廷规定正式祭之外的祠庙，连佛寺都要一同毁坏。孙皓说：“有什么理由让佛寺存在？如果他们是教导人们忠贞正直，与儒家经典一致，那就让其存在；否则，统统烧掉！”大臣们提醒他说：“佛之威力，不同于神。康僧会当年感动佛祖，降下舍利瑞宝，大皇才创建了佛寺。今天，如果轻率地加以毁坏，恐怕会招致后悔。” </w:t>
      </w:r>
    </w:p>
    <w:p>
      <w:pPr>
        <w:pStyle w:val="Web"/>
        <w:ind w:firstLine="480"/>
        <w:rPr/>
      </w:pPr>
      <w:r>
        <w:rPr/>
        <w:t xml:space="preserve">孙皓派遣张昱到寺庙去诘难僧会。张昱极有辩才，他在僧会面前诘难发问。僧会旁征博引，机智应对张昱的问题，文理锋出。他们从早一直谈论到晚上，张昱也未能使对方屈服。于是张昱告退，僧会送他出门，当时佛寺旁边仍有没有废除的淫祠。张昱说：“佛门既已广传，为何这些人离得这么近而没受到教化？”僧会说：“震霆破山， 聋子听不见，可不是因为雷音太小的原因。如果道理通顺，那么万里之外也能响应， 如果阻塞不通，肝胆楚越。”张昱回去后，赞叹僧会才高，慧明，自叹弗如，让孙皓再鉴察。孙皓即集合朝中的贤能之士，用车马把僧会接来。僧会刚坐下后，孙皓就问：“佛教讲善恶报应，那么什么是善恶报应？”僧会答道：“贤明的君主以孝慈训育天下，于是瑞鸟飞翔而老人健在；以仁德化育万物，则甘泉喷涌，嘉苗生长。善行既然有祥瑞呈现，恶行也一样。所以，隐蔽的做恶，鬼知道后会诛之，显露的做恶，人知道后会诛之，易经说‘积善余庆’，诗经咏道‘求福不回’，虽是是儒家经典上的格言，它也是佛教的明训。”孙皓说：“如果是这样，那么周孔已经说得很明白了， 还要佛教做什么？”僧会说：“孔子所言，仅向世人揭示了眼前的物象，指出了实用的行为规则；至于佛教，所涉及到的则备极幽微。所以佛教认为，行恶则会下地狱忍受无尽的痛苦，修善则有享受天宫永远的快乐。用这样的道理来劝世，不是更好吗？”孙皓当时难以反驳他的话。孙皓虽然听到了僧会对他宣示的佛法，但他的昏暴性情并未因此而改变。 </w:t>
      </w:r>
    </w:p>
    <w:p>
      <w:pPr>
        <w:pStyle w:val="Web"/>
        <w:ind w:firstLine="480"/>
        <w:rPr/>
      </w:pPr>
      <w:r>
        <w:rPr/>
        <w:t xml:space="preserve">有一天，孙皓他让卫兵到后宫收拾花园，在地下挖到一尊金身佛像，有数尺之高，卫兵将他呈献给孙皓，孙皓却让人把他放到肮脏的厕所里去，并用粪汤浇灌，他与大臣们在一旁看着还嘻笑取乐。顷刻之间，孙皓全身肿痛，尤其以阴部为甚，痛得他呼天抢地，太史占卜道：“这是冒犯大神而招致的灾祸。”孙皓立即到各寺庙去祈祷求保佑，并让宫女马上迎取金身佛像供在殿堂上，用香水洗了几十遍，然后烧香忏悔，孙皓跪在地下连连叩头，自己陈述罪状，乞求神灵宽恕。不一会儿，身上的疼痛便减轻了。孙皓还派人到寺庙，请求僧会为他说法。僧会跟着使者入宫后，孙皓向他询问罪福的根由。僧会向他简要地讲了佛教法理，孙皓因刚刚经历过，所以听得很明白。他既高兴又很佩服。因此求看沙门戒。孙皓看到佛法如此广普，更增加了修善的想法，便到僧会那里去接受五戒，十天之后疾病就痊愈了。 </w:t>
      </w:r>
    </w:p>
    <w:p>
      <w:pPr>
        <w:pStyle w:val="Web"/>
        <w:ind w:firstLine="480"/>
        <w:rPr/>
      </w:pPr>
      <w:r>
        <w:rPr/>
        <w:t xml:space="preserve">此后，孙皓便将在僧会住处的见闻经历，讲给宗室家人听，他们也都信奉了佛教。僧会在东吴朝廷里努力宣讲佛法，因为孙皓性情凶蛮粗鲁，不能领悟深幽微妙的佛法，只好跟他讲述关于因果报应的眼前事例，借以开其心窍。东吴天纪四年四月孙皓投降晋朝，九月，僧会圆寂，这一年也是晋朝太康元年。到了东晋成帝咸和中期，苏峻作乱时，烧毁了僧会所建的佛塔，后来司空何充又予以重新修造。 </w:t>
      </w:r>
    </w:p>
    <w:p>
      <w:pPr>
        <w:pStyle w:val="Web"/>
        <w:ind w:firstLine="480"/>
        <w:rPr/>
      </w:pPr>
      <w:r>
        <w:rPr/>
        <w:t xml:space="preserve">平西将军赵诱从不信奉佛教，蔑视佛法。他闯入这座寺中，对各位僧人说：“久闻此塔舍利子屡放光明，实属荒诞不经。所谓可信，就必能让人亲眼目睹，这是你们所做不到的。”说完，佛塔顿时射出五色光芒，照耀着整个殿堂及佛寺。赵诱见状，惊得毛发竖立，不觉肃然而生敬意。从此，他开始虔诚地信奉佛教。 </w:t>
      </w:r>
    </w:p>
    <w:p>
      <w:pPr>
        <w:pStyle w:val="Web"/>
        <w:ind w:firstLine="480"/>
        <w:rPr/>
      </w:pPr>
      <w:r>
        <w:rPr/>
        <w:t xml:space="preserve">孙皓是三国时吴国末代昏君，他因为亵渎佛像而遭恶报，幸运的是，他尚能觉醒。可叹今天却有许多中国人不相信善恶有报，甚至诽谤佛法，那将会有什么样的报应呢？上天是公正无私的。也愿他们象孙皓一样，最终也能觉醒。 </w:t>
      </w:r>
    </w:p>
    <w:p>
      <w:pPr>
        <w:pStyle w:val="Normal"/>
        <w:ind w:firstLine="480"/>
        <w:jc w:val="center"/>
        <w:rPr/>
      </w:pPr>
      <w:r>
        <w:rPr/>
        <w:t>◇◇◇</w:t>
      </w:r>
      <w:r>
        <w:rPr>
          <w:rFonts w:cs="幼圆"/>
        </w:rPr>
        <w:t xml:space="preserve"> </w:t>
      </w:r>
      <w:r>
        <w:rPr/>
        <w:t>◇◇◇</w:t>
      </w:r>
    </w:p>
    <w:p>
      <w:pPr>
        <w:pStyle w:val="Web"/>
        <w:ind w:firstLine="480"/>
        <w:rPr/>
      </w:pPr>
      <w:r>
        <w:rPr/>
        <w:t>注</w:t>
      </w:r>
      <w:r>
        <w:rPr/>
        <w:t>:</w:t>
      </w:r>
      <w:r>
        <w:rPr/>
        <w:t>康僧会（</w:t>
      </w:r>
      <w:r>
        <w:rPr/>
        <w:t xml:space="preserve">Kangsenghun, </w:t>
      </w:r>
      <w:r>
        <w:rPr/>
        <w:t>？—二八○）三国吴僧人。祖籍康居，世居天竺，后移居交趾。年十余丧父母，服满出家。好学博览，通内外典籍。时江东佛法未盛，他立志东游弘法。吴赤乌十年（</w:t>
      </w:r>
      <w:r>
        <w:rPr/>
        <w:t>247</w:t>
      </w:r>
      <w:r>
        <w:rPr/>
        <w:t>，一作赤乌四年）至建业（今江苏南京），设像行道，孙权为之立建初寺。译有《六度集经》</w:t>
      </w:r>
      <w:r>
        <w:rPr/>
        <w:t>8</w:t>
      </w:r>
      <w:r>
        <w:rPr/>
        <w:t>卷、《旧杂譬喻经》</w:t>
      </w:r>
      <w:r>
        <w:rPr/>
        <w:t>2</w:t>
      </w:r>
      <w:r>
        <w:rPr/>
        <w:t>卷，现均存。《出三藏记集》卷十三载其所译《阿难念弥经》、《镜面王经》、《察微王经》、《梵摩王经》，均收在《六度集经》中。《开元释教录》卷二载其尚译有《吴品经》</w:t>
      </w:r>
      <w:r>
        <w:rPr/>
        <w:t>5</w:t>
      </w:r>
      <w:r>
        <w:rPr/>
        <w:t>卷、《菩萨净行经》</w:t>
      </w:r>
      <w:r>
        <w:rPr/>
        <w:t>2</w:t>
      </w:r>
      <w:r>
        <w:rPr/>
        <w:t>卷、《权方便经》</w:t>
      </w:r>
      <w:r>
        <w:rPr/>
        <w:t>1</w:t>
      </w:r>
      <w:r>
        <w:rPr/>
        <w:t>卷、《菩萨二百五十法经》</w:t>
      </w:r>
      <w:r>
        <w:rPr/>
        <w:t>1</w:t>
      </w:r>
      <w:r>
        <w:rPr/>
        <w:t>卷、《坐禅经》</w:t>
      </w:r>
      <w:r>
        <w:rPr/>
        <w:t>1</w:t>
      </w:r>
      <w:r>
        <w:rPr/>
        <w:t xml:space="preserve">卷，均佚。他曾为《安般守意经》、《经镜经》、《道树经》作注，并为前二经作序，并就《安般守意经》向安世高弟子会稽陈慧请问。《六度集经》、《法镜经》、《六度集经》文词典雅，诸波罗蜜前均有短引，为治汉魏佛学重要资料。 </w:t>
      </w:r>
    </w:p>
    <w:p>
      <w:pPr>
        <w:pStyle w:val="Web"/>
        <w:spacing w:before="0" w:after="240"/>
        <w:ind w:firstLine="480"/>
        <w:rPr/>
      </w:pPr>
      <w:r>
        <w:rPr/>
        <w:t xml:space="preserve">( </w:t>
      </w:r>
      <w:r>
        <w:rPr/>
        <w:t>资料来源</w:t>
      </w:r>
      <w:r>
        <w:rPr/>
        <w:t>:</w:t>
      </w:r>
      <w:r>
        <w:rPr/>
        <w:t>《高僧传》</w:t>
      </w:r>
      <w:r>
        <w:rPr/>
        <w:t>)</w:t>
      </w:r>
    </w:p>
    <w:p>
      <w:pPr>
        <w:pStyle w:val="Web"/>
        <w:spacing w:before="0" w:after="240"/>
        <w:ind w:firstLine="480"/>
        <w:rPr/>
      </w:pPr>
      <w:r>
        <w:rPr/>
      </w:r>
    </w:p>
    <w:p>
      <w:pPr>
        <w:pStyle w:val="Web"/>
        <w:spacing w:before="0" w:after="240"/>
        <w:ind w:firstLine="480"/>
        <w:rPr/>
      </w:pPr>
      <w:r>
        <w:rPr/>
      </w:r>
    </w:p>
    <w:p>
      <w:pPr>
        <w:pStyle w:val="Heading4"/>
        <w:rPr/>
      </w:pPr>
      <w:bookmarkStart w:id="12" w:name="__RefHeading___Toc38937261"/>
      <w:bookmarkEnd w:id="12"/>
      <w:r>
        <w:rPr/>
        <w:t>2003</w:t>
      </w:r>
      <w:r>
        <w:rPr/>
        <w:t>年</w:t>
      </w:r>
      <w:r>
        <w:rPr/>
        <w:t>4</w:t>
      </w:r>
      <w:r>
        <w:rPr/>
        <w:t>月</w:t>
      </w:r>
      <w:r>
        <w:rPr/>
        <w:t>19</w:t>
      </w:r>
      <w:r>
        <w:rPr/>
        <w:t>日 星期六</w:t>
      </w:r>
    </w:p>
    <w:p>
      <w:pPr>
        <w:pStyle w:val="Heading5"/>
        <w:rPr/>
      </w:pPr>
      <w:bookmarkStart w:id="13" w:name="__RefHeading___Toc38937262"/>
      <w:bookmarkEnd w:id="13"/>
      <w:r>
        <w:rPr/>
        <w:t>〖医山夜话〗他得的是什么病？</w:t>
      </w:r>
      <w:r>
        <w:rPr/>
        <w:t>(</w:t>
      </w:r>
      <w:r>
        <w:rPr/>
        <w:t>下</w:t>
      </w:r>
      <w:r>
        <w:rPr/>
        <w:t>)</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玉琳</w:t>
      </w:r>
      <w:r>
        <w:rPr/>
        <w:br/>
      </w:r>
      <w:r>
        <w:rPr/>
        <w:t xml:space="preserve">   </w:t>
      </w:r>
      <w:r>
        <w:rPr/>
        <w:t xml:space="preserve">【正见网】清晨，他的眼睛还没有睁开，就听到妻子说：“还有七天就到交税的截止日期了，你已经有一年的时间做准备了，现在是应该把一切都理清、归拢和寄出去的时候了。如果这次再象以往那样拖下去，我立即从这房子搬出去到外头去住……” </w:t>
      </w:r>
    </w:p>
    <w:p>
      <w:pPr>
        <w:pStyle w:val="Web"/>
        <w:ind w:firstLine="480"/>
        <w:rPr/>
      </w:pPr>
      <w:r>
        <w:rPr/>
        <w:t>“</w:t>
      </w:r>
      <w:r>
        <w:rPr/>
        <w:t xml:space="preserve">这是威胁吗？”他问妻子。 </w:t>
      </w:r>
    </w:p>
    <w:p>
      <w:pPr>
        <w:pStyle w:val="Web"/>
        <w:ind w:firstLine="480"/>
        <w:rPr/>
      </w:pPr>
      <w:r>
        <w:rPr/>
        <w:t>“</w:t>
      </w:r>
      <w:r>
        <w:rPr/>
        <w:t xml:space="preserve">不，这仅仅是一个通知。”她回答得很干脆。 </w:t>
      </w:r>
    </w:p>
    <w:p>
      <w:pPr>
        <w:pStyle w:val="Web"/>
        <w:ind w:firstLine="480"/>
        <w:rPr/>
      </w:pPr>
      <w:r>
        <w:rPr/>
        <w:t xml:space="preserve">妻子知道这对他来说是多么的艰难，比什么都痛苦。她也知道自己的先生是做不到的，但她已经忍得没有信心了。 </w:t>
      </w:r>
    </w:p>
    <w:p>
      <w:pPr>
        <w:pStyle w:val="Web"/>
        <w:ind w:firstLine="480"/>
        <w:rPr/>
      </w:pPr>
      <w:r>
        <w:rPr/>
        <w:t xml:space="preserve">他到诊所来治病时，一副魂不守舍的样子。 </w:t>
      </w:r>
    </w:p>
    <w:p>
      <w:pPr>
        <w:pStyle w:val="Web"/>
        <w:ind w:firstLine="480"/>
        <w:rPr/>
      </w:pPr>
      <w:r>
        <w:rPr/>
        <w:t xml:space="preserve">刚落座，他就不由自主地从口袋里拿出钱包来，翻来翻去的不知要找什么。突然一张照片从钱包里掉了出来，我随手捡起来还给他。那是一张很旧的照片，上面是一个五岁左右的孩子，看不出是男孩还是女孩，因为脸上被画得花里乎哨，不好看也没有艺术水准，不知道他为什么珍藏着这样一张照片。 </w:t>
      </w:r>
    </w:p>
    <w:p>
      <w:pPr>
        <w:pStyle w:val="Web"/>
        <w:ind w:firstLine="480"/>
        <w:rPr/>
      </w:pPr>
      <w:r>
        <w:rPr/>
        <w:t xml:space="preserve">还没等我问，他就主动解释说：“这张照片是我五岁时拍的。那段时间，我姐姐对画画着了迷，尤其喜欢在人脸上画。一天晚上，她趁我睡着了，给我画了这个大花脸。那天夜里我突然发高烧，情况很严重，到了昏迷状态。家人把我送到医院时，医生看到我的脸吓了一跳。当他知道那是因为好玩画出来的，就用相机把我的脸拍了下来……” </w:t>
      </w:r>
    </w:p>
    <w:p>
      <w:pPr>
        <w:pStyle w:val="Web"/>
        <w:ind w:firstLine="480"/>
        <w:rPr/>
      </w:pPr>
      <w:r>
        <w:rPr/>
        <w:t>……</w:t>
      </w:r>
      <w:r>
        <w:rPr>
          <w:rFonts w:cs="幼圆"/>
        </w:rPr>
        <w:t xml:space="preserve"> </w:t>
      </w:r>
    </w:p>
    <w:p>
      <w:pPr>
        <w:pStyle w:val="Web"/>
        <w:ind w:firstLine="480"/>
        <w:rPr/>
      </w:pPr>
      <w:r>
        <w:rPr/>
        <w:t xml:space="preserve">我猛然想起过去老人曾说过的一句古话：“卧不可戏将笔墨画其面，魂不归体……” </w:t>
      </w:r>
    </w:p>
    <w:p>
      <w:pPr>
        <w:pStyle w:val="Web"/>
        <w:ind w:firstLine="480"/>
        <w:rPr/>
      </w:pPr>
      <w:r>
        <w:rPr/>
        <w:t xml:space="preserve">我问他：“你那毛病是不是从那以后就开始的”？ </w:t>
      </w:r>
    </w:p>
    <w:p>
      <w:pPr>
        <w:pStyle w:val="Web"/>
        <w:ind w:firstLine="480"/>
        <w:rPr/>
      </w:pPr>
      <w:r>
        <w:rPr/>
        <w:t xml:space="preserve">他想了一会儿，恍恍惚惚地说：“好象是。” </w:t>
      </w:r>
    </w:p>
    <w:p>
      <w:pPr>
        <w:pStyle w:val="Web"/>
        <w:ind w:firstLine="480"/>
        <w:rPr/>
      </w:pPr>
      <w:r>
        <w:rPr/>
        <w:t>我有些明白了，也许他的魂从那一夜起就没有真正地回到他的身体中。这</w:t>
      </w:r>
      <w:r>
        <w:rPr/>
        <w:t>50</w:t>
      </w:r>
      <w:r>
        <w:rPr/>
        <w:t xml:space="preserve">年来，他就是这样过着失魂落魄的日子，浑身总象有蚂蚁在爬一般的怎么都不对劲。说他是精神病吧又不是，说他正常吧又总是象脑子少了一根筋。这个魂魄不归的躯体在兴奋时一刻也停不下来，磕磕碰碰，滚水油锅都不知道避开；忧郁时，懒得离不开床，甚至不知身在何处。 </w:t>
      </w:r>
    </w:p>
    <w:p>
      <w:pPr>
        <w:pStyle w:val="Web"/>
        <w:ind w:firstLine="480"/>
        <w:rPr/>
      </w:pPr>
      <w:r>
        <w:rPr/>
        <w:t xml:space="preserve">魂魄不归室，则喜怒不已。神不守舍，则憎爱不清，气血不盈。神魂体魄不在一起，纵意损身。悲唉！ </w:t>
      </w:r>
    </w:p>
    <w:p>
      <w:pPr>
        <w:pStyle w:val="Web"/>
        <w:ind w:firstLine="480"/>
        <w:rPr/>
      </w:pPr>
      <w:r>
        <w:rPr/>
        <w:t xml:space="preserve">于是我给他讲了修身、修心和修炼之道，以及调心和打坐的功益。我还给他解释了中医治疗的方法。我建议他从调节他的心理平衡和培养他对事物的专心能力开始，先从一分钟做起，尝试做到静心如止水，这样灵气在心，静则得之。心静则神凝，神凝则气聚，气聚则形全，形全则魂魄归矣！ </w:t>
      </w:r>
    </w:p>
    <w:p>
      <w:pPr>
        <w:pStyle w:val="Web"/>
        <w:spacing w:before="0" w:after="240"/>
        <w:ind w:firstLine="480"/>
        <w:rPr/>
      </w:pPr>
      <w:r>
        <w:rPr/>
        <w:t>他听了后，似懂非懂地陷入了沉思……</w:t>
      </w:r>
    </w:p>
    <w:p>
      <w:pPr>
        <w:pStyle w:val="Heading5"/>
        <w:rPr/>
      </w:pPr>
      <w:bookmarkStart w:id="14" w:name="__RefHeading___Toc38937263"/>
      <w:bookmarkEnd w:id="14"/>
      <w:r>
        <w:rPr/>
        <w:t>控告起诉江</w:t>
      </w:r>
      <w:r>
        <w:rPr/>
        <w:t>XX</w:t>
      </w:r>
      <w:r>
        <w:rPr/>
        <w:t>案原告律师访谈录</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rFonts w:cs="幼圆"/>
        </w:rPr>
        <w:t xml:space="preserve">   </w:t>
      </w:r>
      <w:r>
        <w:rPr/>
        <w:t>【正见网】江</w:t>
      </w:r>
      <w:r>
        <w:rPr/>
        <w:t>xx</w:t>
      </w:r>
      <w:r>
        <w:rPr/>
        <w:t>在美国联邦法庭被起诉后，一直不敢回应法庭的传票，而是竭力通过外交等途径试图通过美国政府出面终止这起诉讼。这一行为反而使江陷入更大的困境，因为每一次提出这个要求都等于在承认这个案子的存在，都等于承认江</w:t>
      </w:r>
      <w:r>
        <w:rPr/>
        <w:t>××</w:t>
      </w:r>
      <w:r>
        <w:rPr/>
        <w:t xml:space="preserve">清楚自己已成为被告。 </w:t>
      </w:r>
    </w:p>
    <w:p>
      <w:pPr>
        <w:pStyle w:val="Web"/>
        <w:ind w:firstLine="480"/>
        <w:rPr/>
      </w:pPr>
      <w:r>
        <w:rPr/>
        <w:t>本月</w:t>
      </w:r>
      <w:r>
        <w:rPr/>
        <w:t>14</w:t>
      </w:r>
      <w:r>
        <w:rPr/>
        <w:t>日，原告律师向法庭递交了被告江泽民及</w:t>
      </w:r>
      <w:r>
        <w:rPr/>
        <w:t>610</w:t>
      </w:r>
      <w:r>
        <w:rPr/>
        <w:t>办公室的罪证材料以及诉案的法律程序证据。此后，美国有关方面将准备并向法庭提交支持他们观点的材料，法官确定的递交材料截止日期为</w:t>
      </w:r>
      <w:r>
        <w:rPr/>
        <w:t>5</w:t>
      </w:r>
      <w:r>
        <w:rPr/>
        <w:t>月</w:t>
      </w:r>
      <w:r>
        <w:rPr/>
        <w:t>8</w:t>
      </w:r>
      <w:r>
        <w:rPr/>
        <w:t xml:space="preserve">日左右。再随后的四至六周时间里，法官将根据原告律师和美国官员双方提供的材料，判断案件是否可以进入审判被告阶段的司法程序。 </w:t>
      </w:r>
    </w:p>
    <w:p>
      <w:pPr>
        <w:pStyle w:val="Web"/>
        <w:ind w:firstLine="480"/>
        <w:rPr/>
      </w:pPr>
      <w:r>
        <w:rPr/>
        <w:t>以下是明慧记者</w:t>
      </w:r>
      <w:r>
        <w:rPr/>
        <w:t>4</w:t>
      </w:r>
      <w:r>
        <w:rPr/>
        <w:t>月</w:t>
      </w:r>
      <w:r>
        <w:rPr/>
        <w:t>14</w:t>
      </w:r>
      <w:r>
        <w:rPr/>
        <w:t xml:space="preserve">日在芝加哥对原告律师泰瑞．马什的采访纪录。 </w:t>
      </w:r>
    </w:p>
    <w:p>
      <w:pPr>
        <w:pStyle w:val="Web"/>
        <w:ind w:firstLine="480"/>
        <w:rPr/>
      </w:pPr>
      <w:r>
        <w:rPr/>
        <w:t>(</w:t>
      </w:r>
      <w:r>
        <w:rPr/>
        <w:t>记</w:t>
      </w:r>
      <w:r>
        <w:rPr/>
        <w:t>-</w:t>
      </w:r>
      <w:r>
        <w:rPr/>
        <w:t>记者，泰</w:t>
      </w:r>
      <w:r>
        <w:rPr/>
        <w:t>-</w:t>
      </w:r>
      <w:r>
        <w:rPr/>
        <w:t>泰瑞．马什</w:t>
      </w:r>
      <w:r>
        <w:rPr/>
        <w:t xml:space="preserve">) </w:t>
      </w:r>
    </w:p>
    <w:p>
      <w:pPr>
        <w:pStyle w:val="Web"/>
        <w:ind w:firstLine="480"/>
        <w:rPr/>
      </w:pPr>
      <w:r>
        <w:rPr/>
        <w:t>记：我们知道你们已控告江泽民，请问是什么时候递交的状子，具体有哪些罪状？</w:t>
      </w:r>
      <w:r>
        <w:rPr/>
        <w:br/>
      </w:r>
      <w:r>
        <w:rPr/>
        <w:t>泰：我们于</w:t>
      </w:r>
      <w:r>
        <w:rPr/>
        <w:t>2002</w:t>
      </w:r>
      <w:r>
        <w:rPr/>
        <w:t>年</w:t>
      </w:r>
      <w:r>
        <w:rPr/>
        <w:t>10</w:t>
      </w:r>
      <w:r>
        <w:rPr/>
        <w:t>月</w:t>
      </w:r>
      <w:r>
        <w:rPr/>
        <w:t>18</w:t>
      </w:r>
      <w:r>
        <w:rPr/>
        <w:t>日正式在法院起诉江泽民及</w:t>
      </w:r>
      <w:r>
        <w:rPr/>
        <w:t>610</w:t>
      </w:r>
      <w:r>
        <w:rPr/>
        <w:t xml:space="preserve">办公室，罪状有群体灭绝罪、酷刑罪、反人类罪，还有一些其它的罪行。 </w:t>
      </w:r>
    </w:p>
    <w:p>
      <w:pPr>
        <w:pStyle w:val="Web"/>
        <w:ind w:firstLine="480"/>
        <w:rPr/>
      </w:pPr>
      <w:r>
        <w:rPr/>
        <w:t>记：你今天来主要是为什么呢？</w:t>
      </w:r>
      <w:r>
        <w:rPr/>
        <w:br/>
      </w:r>
      <w:r>
        <w:rPr/>
        <w:t>泰：今天主要是来递交一份备忘录，回答在</w:t>
      </w:r>
      <w:r>
        <w:rPr/>
        <w:t>1</w:t>
      </w:r>
      <w:r>
        <w:rPr/>
        <w:t>月</w:t>
      </w:r>
      <w:r>
        <w:rPr/>
        <w:t>13</w:t>
      </w:r>
      <w:r>
        <w:rPr/>
        <w:t xml:space="preserve">日与法官会谈时提出的一些问题。 </w:t>
      </w:r>
    </w:p>
    <w:p>
      <w:pPr>
        <w:pStyle w:val="Web"/>
        <w:ind w:firstLine="480"/>
        <w:rPr/>
      </w:pPr>
      <w:r>
        <w:rPr/>
        <w:t>记：备忘录里主要有些什么内容？</w:t>
      </w:r>
      <w:r>
        <w:rPr/>
        <w:br/>
      </w:r>
      <w:r>
        <w:rPr/>
        <w:t>泰：有一系列的有关问题，第一、递交传票的充分性问题；第二、能否按法院许可通过保安给被告人递传票的问题。第三，</w:t>
      </w:r>
      <w:r>
        <w:rPr/>
        <w:t>(</w:t>
      </w:r>
      <w:r>
        <w:rPr/>
        <w:t>被告</w:t>
      </w:r>
      <w:r>
        <w:rPr/>
        <w:t>)</w:t>
      </w:r>
      <w:r>
        <w:rPr/>
        <w:t xml:space="preserve">是否享有国家元首豁免权的问题。 </w:t>
      </w:r>
    </w:p>
    <w:p>
      <w:pPr>
        <w:pStyle w:val="Web"/>
        <w:ind w:firstLine="480"/>
        <w:rPr/>
      </w:pPr>
      <w:r>
        <w:rPr/>
        <w:t>记：能不能多给我们谈一些细节，您是怎样递传票的，为什么他不能享有豁免权？</w:t>
      </w:r>
      <w:r>
        <w:rPr/>
        <w:br/>
      </w:r>
      <w:r>
        <w:rPr/>
        <w:t>泰：他不能享有国家元首豁免权，因为他已经不是国家元首了，在美国联邦法院有几个这样的先例，前国家元首试图用豁免权辩护，但没有成功，比如马克斯</w:t>
      </w:r>
      <w:r>
        <w:rPr/>
        <w:t>(Marcos)</w:t>
      </w:r>
      <w:r>
        <w:rPr/>
        <w:t>。在国际法院也有审判前国家元首的几个先例，豁免权辩护也没成功，比如匹诺切特</w:t>
      </w:r>
      <w:r>
        <w:rPr/>
        <w:t>(Pinochet)</w:t>
      </w:r>
      <w:r>
        <w:rPr/>
        <w:t xml:space="preserve">。所以江泽民无法享用国家元首豁免权。 </w:t>
      </w:r>
    </w:p>
    <w:p>
      <w:pPr>
        <w:pStyle w:val="Web"/>
        <w:ind w:firstLine="480"/>
        <w:rPr/>
      </w:pPr>
      <w:r>
        <w:rPr/>
        <w:t>记：那么关于递传票的问题呢？</w:t>
      </w:r>
      <w:r>
        <w:rPr/>
        <w:br/>
      </w:r>
      <w:r>
        <w:rPr/>
        <w:t>泰：我们送传票是非常充分的，原告多次用了不同的方式将传票递给了被告。比如，在江泽民访问芝加哥时，我们按法院的指示将好几份传票递给了江的警卫人员。我们将传票递给了警官局长约瑟夫</w:t>
      </w:r>
      <w:r>
        <w:rPr/>
        <w:t>·</w:t>
      </w:r>
      <w:r>
        <w:rPr/>
        <w:t xml:space="preserve">格瑞芬，还有几份传票给了特工人员。按法院规定，一旦将传票递给保安人员，递传票这一手续就完全了。 </w:t>
      </w:r>
    </w:p>
    <w:p>
      <w:pPr>
        <w:pStyle w:val="Web"/>
        <w:ind w:firstLine="480"/>
        <w:rPr/>
      </w:pPr>
      <w:r>
        <w:rPr/>
        <w:t xml:space="preserve">不仅如此，我们还做了更多的努力。我们用国际快件将法律文件寄到中南海，包括控诉状和法院传讯单。已经有工作人员代江泽民签收了。后来还寄了更多的法律文件到中南海，也都签收了，文件里包括缺席审判的申请。我们寄了每一步的文件，让他们知道我们告了江。媒体也是一种让他注意到这个案子的渠道。 </w:t>
      </w:r>
    </w:p>
    <w:p>
      <w:pPr>
        <w:pStyle w:val="Web"/>
        <w:ind w:firstLine="480"/>
        <w:rPr/>
      </w:pPr>
      <w:r>
        <w:rPr/>
        <w:t xml:space="preserve">可以非常清楚地看到，江泽民是知道这个起诉的。因为中国政府试图通过外交途径要求美国国务院驳回这个起诉，如果他们不知道这个起诉，怎么可能要求美国政府去驳回呢？ </w:t>
      </w:r>
    </w:p>
    <w:p>
      <w:pPr>
        <w:pStyle w:val="Web"/>
        <w:ind w:firstLine="480"/>
        <w:rPr/>
      </w:pPr>
      <w:r>
        <w:rPr/>
        <w:t>记：江是否对这个起诉做了回应？</w:t>
      </w:r>
      <w:r>
        <w:rPr/>
        <w:br/>
      </w:r>
      <w:r>
        <w:rPr/>
        <w:t xml:space="preserve">泰：没有，被告至今还没有通过法律渠道对起诉作回应，而是试图用外交手段来驳回。他没有到法庭来没有回应起诉，他不想让法律来作出公正的裁决。他们为什么那么害怕法律呢？ </w:t>
      </w:r>
    </w:p>
    <w:p>
      <w:pPr>
        <w:pStyle w:val="Web"/>
        <w:ind w:firstLine="480"/>
        <w:rPr/>
      </w:pPr>
      <w:r>
        <w:rPr/>
        <w:br/>
      </w:r>
      <w:r>
        <w:rPr/>
        <w:t xml:space="preserve">＊ ＊ ＊ ＊ ＊ </w:t>
      </w:r>
    </w:p>
    <w:p>
      <w:pPr>
        <w:pStyle w:val="Web"/>
        <w:ind w:firstLine="480"/>
        <w:rPr/>
      </w:pPr>
      <w:r>
        <w:rPr/>
        <w:t>［后记］在美国，行政与司法是独立的，政府对一个法律程序的意见与一个公民对法律程序的意见一样，只能做为参考，而无法左右法官的裁决。任何犯了群体灭绝和反人类罪的人都不能享有豁免权，即使是国家元首，何况现在江已不再冠有国家元首的头衔，就更不可能享有豁免权了。事实上，江</w:t>
      </w:r>
      <w:r>
        <w:rPr/>
        <w:t>××</w:t>
      </w:r>
      <w:r>
        <w:rPr/>
        <w:t>作为发动和系统性实施灭绝迫害的元凶，冠以任何国家的元首头衔都是对那个国家、民族和人民的侮辱。</w:t>
      </w:r>
      <w:r>
        <w:rPr/>
        <w:br/>
      </w:r>
      <w:r>
        <w:rPr/>
        <w:t>美国政府对江迫害法轮功的诸多事实是有深刻了解的。在不久前，国务院的人权年度报告中，就有</w:t>
      </w:r>
      <w:r>
        <w:rPr/>
        <w:t>80</w:t>
      </w:r>
      <w:r>
        <w:rPr/>
        <w:t>次提到中国对法轮功的迫害；中国对美国公民李祥春的无理判决，更使美国政府了解了迫害的严峻性。江</w:t>
      </w:r>
      <w:r>
        <w:rPr/>
        <w:t>××</w:t>
      </w:r>
      <w:r>
        <w:rPr/>
        <w:t xml:space="preserve">应该知道在世界上没有任何一个国家不知道它的恶行。 </w:t>
      </w:r>
    </w:p>
    <w:p>
      <w:pPr>
        <w:pStyle w:val="Web"/>
        <w:ind w:firstLine="480"/>
        <w:rPr/>
      </w:pPr>
      <w:r>
        <w:rPr/>
        <w:t xml:space="preserve">允许犯了灭绝人类罪的国家官员被起诉，这本身就反映了美国的价值观。对美国来说，维护美国的立国之本，维护美国人权价值观念，维护美国在世界人权方面领导国的地位是美国的长久利益所在。放弃这些原则，美国就不是真正意义上的美国，就会失去其在世界舞台上应有的角色和地位。也就是说，美国之所以是美国，是其人权价值和主持正义的领导地位使然。 </w:t>
      </w:r>
    </w:p>
    <w:p>
      <w:pPr>
        <w:pStyle w:val="Web"/>
        <w:spacing w:before="0" w:after="240"/>
        <w:ind w:firstLine="480"/>
        <w:rPr/>
      </w:pPr>
      <w:r>
        <w:rPr/>
        <w:t xml:space="preserve">在未来两个月的时间内，世界各地（包括中国大陆）将有更多的法轮功学员在参与每日和每周末的全球同步发正念活动时，有针对性地就此案从另外空间清除邪恶干扰，让人间的真理和善良得到应有的公平呵护，让世上的邪恶之徒得到应有的惩罚。 </w:t>
      </w:r>
    </w:p>
    <w:p>
      <w:pPr>
        <w:pStyle w:val="Web"/>
        <w:spacing w:before="0" w:after="240"/>
        <w:ind w:firstLine="480"/>
        <w:rPr/>
      </w:pPr>
      <w:r>
        <w:rPr/>
      </w:r>
    </w:p>
    <w:p>
      <w:pPr>
        <w:pStyle w:val="Heading4"/>
        <w:rPr/>
      </w:pPr>
      <w:bookmarkStart w:id="15" w:name="__RefHeading___Toc38937264"/>
      <w:bookmarkEnd w:id="15"/>
      <w:r>
        <w:rPr/>
        <w:t>2003</w:t>
      </w:r>
      <w:r>
        <w:rPr/>
        <w:t>年</w:t>
      </w:r>
      <w:r>
        <w:rPr/>
        <w:t>4</w:t>
      </w:r>
      <w:r>
        <w:rPr/>
        <w:t>月</w:t>
      </w:r>
      <w:r>
        <w:rPr/>
        <w:t>20</w:t>
      </w:r>
      <w:r>
        <w:rPr/>
        <w:t>日 星期日</w:t>
      </w:r>
    </w:p>
    <w:p>
      <w:pPr>
        <w:pStyle w:val="Heading5"/>
        <w:rPr/>
      </w:pPr>
      <w:bookmarkStart w:id="16" w:name="__RefHeading___Toc38937265"/>
      <w:bookmarkEnd w:id="16"/>
      <w:r>
        <w:rPr/>
        <w:t>〖前沿访谈〗《我家小孩的前世》作者卡洛</w:t>
      </w:r>
      <w:r>
        <w:rPr/>
        <w:t>·</w:t>
      </w:r>
      <w:r>
        <w:rPr/>
        <w:t>鲍曼访谈录</w:t>
      </w:r>
      <w:r>
        <w:rPr/>
        <w:t>(</w:t>
      </w:r>
      <w:r>
        <w:rPr/>
        <w:t>上</w:t>
      </w:r>
      <w:r>
        <w:rPr/>
        <w:t>)</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w:t>
      </w:r>
      <w:r>
        <w:rPr/>
        <w:t xml:space="preserve">R ─ </w:t>
      </w:r>
      <w:r>
        <w:rPr/>
        <w:t xml:space="preserve">记者 </w:t>
      </w:r>
      <w:r>
        <w:rPr/>
        <w:t xml:space="preserve">C ─ Carol Bowman </w:t>
      </w:r>
    </w:p>
    <w:p>
      <w:pPr>
        <w:pStyle w:val="Web"/>
        <w:ind w:firstLine="480"/>
        <w:rPr/>
      </w:pPr>
      <w:r>
        <w:rPr/>
        <w:t>R</w:t>
      </w:r>
      <w:r>
        <w:rPr/>
        <w:t xml:space="preserve">：能否谈谈是什么引发你对轮回转世的研究兴趣的？ </w:t>
      </w:r>
    </w:p>
    <w:p>
      <w:pPr>
        <w:pStyle w:val="Web"/>
        <w:ind w:firstLine="480"/>
        <w:rPr/>
      </w:pPr>
      <w:r>
        <w:rPr/>
        <w:t>C</w:t>
      </w:r>
      <w:r>
        <w:rPr/>
        <w:t>：我开始对孩童的前世记忆研究产生兴趣是因为我自己的孩子，他在小时候有过一些前世的记忆。我的儿子切斯</w:t>
      </w:r>
      <w:r>
        <w:rPr/>
        <w:t>5</w:t>
      </w:r>
      <w:r>
        <w:rPr/>
        <w:t>岁时变得非常害怕听到隆隆作响的声音。我们最先觉察到他有这种恐惧感是在一次</w:t>
      </w:r>
      <w:r>
        <w:rPr/>
        <w:t>7</w:t>
      </w:r>
      <w:r>
        <w:rPr/>
        <w:t>月</w:t>
      </w:r>
      <w:r>
        <w:rPr/>
        <w:t>4</w:t>
      </w:r>
      <w:r>
        <w:rPr/>
        <w:t xml:space="preserve">日看国庆烟火时。当烟火迸出巨大爆裂声时，他的情绪变得异常激动，歇斯底里，当我试着问他怕什么时，他无法回答我。他花了好长时间才终于平复下来。 </w:t>
      </w:r>
    </w:p>
    <w:p>
      <w:pPr>
        <w:pStyle w:val="Web"/>
        <w:ind w:firstLine="480"/>
        <w:rPr/>
      </w:pPr>
      <w:r>
        <w:rPr/>
        <w:t xml:space="preserve">三个星期后，我们去一个朋友的室内游泳池，那是一个公共游池，人们可以在那儿用跳板跳水，我注意到当切斯和我一进到泳池大厅时，他再次变得情绪激动，歇斯底里。这次我明白了是因为别人在跳水时所迸出的隆隆声响让他害怕。我了解到这种嘈杂声让他有这些反应，但我仍不知道如何去处理这个情况。 </w:t>
      </w:r>
    </w:p>
    <w:p>
      <w:pPr>
        <w:pStyle w:val="Web"/>
        <w:ind w:firstLine="480"/>
        <w:rPr/>
      </w:pPr>
      <w:r>
        <w:rPr/>
        <w:t>那之后，我有位朋友来拜访我，他是催眠治疗师，他对于成人回溯前世极有经验。我碰巧向他提及切斯的恐惧症。我想，既然他是催眠治疗师，或许他可给切斯一些催眠治疗的建议，下回切斯处于这种嘈杂声中，他就不会再有如此激动反应。因此我告诉这位催眠治疗师朋友诺门有关切斯有恐惧症一事。他问我是否要做个小小的试验，我不知道他打什么主意，切斯和我都同意了。切斯只有这么小，当时只有</w:t>
      </w:r>
      <w:r>
        <w:rPr/>
        <w:t>5</w:t>
      </w:r>
      <w:r>
        <w:rPr/>
        <w:t xml:space="preserve">岁，诺门告诉切斯，坐在你妈妈膝上，闭上眼睛，然后告诉我当你听到让你害怕的声响时你看到什么。 </w:t>
      </w:r>
    </w:p>
    <w:p>
      <w:pPr>
        <w:pStyle w:val="Web"/>
        <w:ind w:firstLine="480"/>
        <w:rPr/>
      </w:pPr>
      <w:r>
        <w:rPr/>
        <w:t xml:space="preserve">切斯马上开始描述他自己是一位士兵，一个男士兵，穿着军服，他并且说他有一支长枪，枪头有一把刀。他说自己蹲着躲在一块石头后面 ，正在一场战役中。我知道这些并非切斯从电视上看来的，因为他几乎不看电视，只看芝麻街罗杰先生。切斯继续描述他在战争中的景象，他说“我吓坏了，我很困惑，我不想在这里。”他用当事人的口吻讲述着，仿佛真的身临其境。他接着说，他被枪射中手腕。这时他握着自己的手腕说“我受伤了，我没有知觉了。随后，我清醒过来并在一家医院里，但这不是一家普通医院。”他说这地方只用其上面盖一些东西的柱子搭成。他并说“他们把我放在床上，但这不像一般的床，它只是一个硬长凳。”我马上开始去领会这个景象，并试着去想这是什么地方，他想告诉我们什么？ </w:t>
      </w:r>
    </w:p>
    <w:p>
      <w:pPr>
        <w:pStyle w:val="Web"/>
        <w:ind w:firstLine="480"/>
        <w:rPr/>
      </w:pPr>
      <w:r>
        <w:rPr/>
        <w:t xml:space="preserve">这时，我知道我们处在一个切斯以前所谈过，超越一切我对孩子所观察到的境地之外。他继续说他受伤了，他们如何用绷带包扎他的手腕，他们并且告诉他，他必须回到战场去，他说他不要，“我想念我的太太和孩子。”这时我被带回来，这也是相当特别。因我想多听点这故事，所以诺门鼓励确斯继续谈这事并问：“发生什么事了，你对这有何感觉？” </w:t>
      </w:r>
    </w:p>
    <w:p>
      <w:pPr>
        <w:pStyle w:val="Web"/>
        <w:ind w:firstLine="480"/>
        <w:rPr/>
      </w:pPr>
      <w:r>
        <w:rPr/>
        <w:t xml:space="preserve">切斯接着说他有一个太太和一个家庭，他想念他们，他不要当兵。他不知道他在那里做什么。他感到困惑，这时，诺门用简单语言告诉切斯：“当兵没关系，我们曾多次转生在世上，并且我们扮演不同角色如同剧本中的演员。”他接着说：“在几世中，有时我们是士兵，我们必须在战场上杀死别人，有时我们被杀。这是不会被怪罪的。” </w:t>
      </w:r>
    </w:p>
    <w:p>
      <w:pPr>
        <w:pStyle w:val="Web"/>
        <w:ind w:firstLine="480"/>
        <w:rPr/>
      </w:pPr>
      <w:r>
        <w:rPr/>
        <w:t>我不知道是否我</w:t>
      </w:r>
      <w:r>
        <w:rPr/>
        <w:t>5</w:t>
      </w:r>
      <w:r>
        <w:rPr/>
        <w:t xml:space="preserve">岁的孩子能理解这么大的理，但我可体会，切斯当时坐在我的膝上，他开始放松了。诺门察觉到他需要一些解决措施。切斯显得更轻松并继续说着他的故事。他说他们让他回到战场，他沿着满是灰尘的路走，“我看到一些鸡走在路上”。这是较有趣的细节。 </w:t>
      </w:r>
    </w:p>
    <w:p>
      <w:pPr>
        <w:pStyle w:val="Web"/>
        <w:ind w:firstLine="480"/>
        <w:rPr/>
      </w:pPr>
      <w:r>
        <w:rPr/>
        <w:t xml:space="preserve">他并说，“我看见一辆有大轮子的马车运载着用绳子捆绑于上的大炮，马拖着这辆马车。”他说，“他们要我走到大炮后面。”这时，他刚好张开眼睛，微笑着从我膝上跳下，然后跑去玩耍了。 </w:t>
      </w:r>
    </w:p>
    <w:p>
      <w:pPr>
        <w:pStyle w:val="Web"/>
        <w:ind w:firstLine="480"/>
        <w:rPr/>
      </w:pPr>
      <w:r>
        <w:rPr/>
        <w:t>我们当时坐在餐桌旁边，对于这件事我有些吃惊。我</w:t>
      </w:r>
      <w:r>
        <w:rPr/>
        <w:t>9</w:t>
      </w:r>
      <w:r>
        <w:rPr/>
        <w:t xml:space="preserve">岁女儿当时也坐在那儿并目睹这一切。她说非常刺激。她说，“妈妈，妈妈，切斯在战场上被枪射中的地方在他的手腕上。”那地方长着湿疹，从切斯还是小婴孩时他手腕的那儿就一直长着湿疹。因为很严重所以我们带他去看过很多医生。 </w:t>
      </w:r>
    </w:p>
    <w:p>
      <w:pPr>
        <w:pStyle w:val="Web"/>
        <w:ind w:firstLine="480"/>
        <w:rPr/>
      </w:pPr>
      <w:r>
        <w:rPr/>
        <w:t xml:space="preserve">在夜间他经常用手去抓有湿疹的地方以至导致流血。因此在他上床前我会用绷带绑包住他的手腕。我有些惊讶并了解到这与切斯的症状有些关系，切斯叙述时我并没有想到，可是…… </w:t>
      </w:r>
    </w:p>
    <w:p>
      <w:pPr>
        <w:pStyle w:val="Web"/>
        <w:ind w:firstLine="480"/>
        <w:rPr/>
      </w:pPr>
      <w:r>
        <w:rPr/>
        <w:t>无论如何，我们试了不同的治疗方法，但药物对湿疹并无疗效。根据切斯的记忆，他讲了大约</w:t>
      </w:r>
      <w:r>
        <w:rPr/>
        <w:t>15</w:t>
      </w:r>
      <w:r>
        <w:rPr/>
        <w:t xml:space="preserve">分钟，在这之后，他对嘈杂声及隆隆作响的声音之恐惧消失了。 </w:t>
      </w:r>
    </w:p>
    <w:p>
      <w:pPr>
        <w:pStyle w:val="Web"/>
        <w:ind w:firstLine="480"/>
        <w:rPr/>
      </w:pPr>
      <w:r>
        <w:rPr/>
        <w:t>在几天之内，那个从他婴儿时期就有的湿疹完全不见了，也不再犯了。一直到他</w:t>
      </w:r>
      <w:r>
        <w:rPr/>
        <w:t>18</w:t>
      </w:r>
      <w:r>
        <w:rPr/>
        <w:t xml:space="preserve">岁的有一天，当他踏进屋子他搔着他的手腕，我对他说，切斯发生什么事了？他说：“我不知道为何我的湿疹又复发了。”我说：“你到底做了什么事了？”他想了一会儿，然后说，“哦，我刚登记入伍。所以即使连有车队的想法都会导致他的湿疹有发作的迹象，当他排除这种想法时它再度消失了。 </w:t>
      </w:r>
    </w:p>
    <w:p>
      <w:pPr>
        <w:pStyle w:val="Web"/>
        <w:ind w:firstLine="480"/>
        <w:rPr/>
      </w:pPr>
      <w:r>
        <w:rPr/>
        <w:t xml:space="preserve">在那个特别的午后，我对这些记忆着迷了，那时，我了解到，那必定是个前世记忆。我不但惊讶我儿子竟能在被问及此事时轻易地将他的记忆谈了起来，而且我也惊讶于那些他所说的有着轰隆隆巨响的战场情景，联想到战争，致使他感到害怕及对巨响的恐惧。那恐惧感与湿疹完全消失了。 </w:t>
      </w:r>
    </w:p>
    <w:p>
      <w:pPr>
        <w:pStyle w:val="Web"/>
        <w:ind w:firstLine="480"/>
        <w:rPr/>
      </w:pPr>
      <w:r>
        <w:rPr/>
        <w:t xml:space="preserve">因此，就我观看此事，用记忆去治疗身体的症状是有些关联之处，我发现这是相当神奇的。因此在这之后，我做了些非正式的研究，并询问住在同社区邻居的父母，他们的孩子是否有同样的经验。 </w:t>
      </w:r>
    </w:p>
    <w:p>
      <w:pPr>
        <w:pStyle w:val="Web"/>
        <w:ind w:firstLine="480"/>
        <w:rPr/>
      </w:pPr>
      <w:r>
        <w:rPr/>
        <w:t>有些人表示他们有</w:t>
      </w:r>
      <w:r>
        <w:rPr/>
        <w:t>3</w:t>
      </w:r>
      <w:r>
        <w:rPr/>
        <w:t>、</w:t>
      </w:r>
      <w:r>
        <w:rPr/>
        <w:t>4</w:t>
      </w:r>
      <w:r>
        <w:rPr/>
        <w:t xml:space="preserve">岁大的孩子会说：“你记得我那时那么大还有一匹马。或者，你记得我们在一起船沉了而我们都死了。的确，简短几句话会让父母亲很惊讶！我开始收集这些故事，几年后，我愈做愈多这种研究，并收集更多的例子，交它们拼凑在一起去探讨这些记忆是怎么一回事，去探讨父母如何看待孩子的这些记忆，如何去分辨他们是不是幻想。什么会让父母亲觉得他们是记忆而非是幻想。 </w:t>
      </w:r>
    </w:p>
    <w:p>
      <w:pPr>
        <w:pStyle w:val="Web"/>
        <w:ind w:firstLine="480"/>
        <w:rPr/>
      </w:pPr>
      <w:r>
        <w:rPr/>
        <w:t xml:space="preserve">几年后，我研发一些技术让父母亲使用，当孩子有这些情况发生时，如何去处理。 </w:t>
      </w:r>
    </w:p>
    <w:p>
      <w:pPr>
        <w:pStyle w:val="Web"/>
        <w:ind w:firstLine="480"/>
        <w:rPr/>
      </w:pPr>
      <w:r>
        <w:rPr/>
        <w:t>因为他们是自然的发生，孩子到大约</w:t>
      </w:r>
      <w:r>
        <w:rPr/>
        <w:t>7</w:t>
      </w:r>
      <w:r>
        <w:rPr/>
        <w:t>岁，我的意思是每个稚龄孩子会出乎意外地开始讲述到关于：以前我是大人时，或以前当我死时，记得当我是一个妈妈时我有</w:t>
      </w:r>
      <w:r>
        <w:rPr/>
        <w:t>5</w:t>
      </w:r>
      <w:r>
        <w:rPr/>
        <w:t xml:space="preserve">个小孩等。 </w:t>
      </w:r>
    </w:p>
    <w:p>
      <w:pPr>
        <w:pStyle w:val="Web"/>
        <w:ind w:firstLine="480"/>
        <w:rPr/>
      </w:pPr>
      <w:r>
        <w:rPr/>
        <w:t xml:space="preserve">在美国与加拿大的小孩中，他们这些记忆来得很自然，同时在亚洲一些相信轮回转世的国家中也是有相同的情况。全世界的稚龄儿童中都有着这一种自然现象。 </w:t>
      </w:r>
    </w:p>
    <w:p>
      <w:pPr>
        <w:pStyle w:val="Web"/>
        <w:spacing w:before="0" w:after="240"/>
        <w:ind w:firstLine="480"/>
        <w:rPr/>
      </w:pPr>
      <w:r>
        <w:rPr/>
        <w:t>(</w:t>
      </w:r>
      <w:r>
        <w:rPr/>
        <w:t>待续</w:t>
      </w:r>
      <w:r>
        <w:rPr/>
        <w:t>)</w:t>
      </w:r>
    </w:p>
    <w:p>
      <w:pPr>
        <w:pStyle w:val="Heading5"/>
        <w:rPr/>
      </w:pPr>
      <w:bookmarkStart w:id="17" w:name="__RefHeading___Toc38937266"/>
      <w:bookmarkEnd w:id="17"/>
      <w:r>
        <w:rPr/>
        <w:t>〖名山古寺〗白马寺 ─ 中国历史上第一座佛寺</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天新</w:t>
      </w:r>
      <w:r>
        <w:rPr/>
        <w:br/>
      </w:r>
      <w:r>
        <w:rPr/>
        <w:t xml:space="preserve">  </w:t>
      </w:r>
      <w:r>
        <w:rPr/>
        <w:t>【正见网】白马寺建于东汉明帝永平</w:t>
      </w:r>
      <w:r>
        <w:rPr/>
        <w:t>11</w:t>
      </w:r>
      <w:r>
        <w:rPr/>
        <w:t>年，即西元</w:t>
      </w:r>
      <w:r>
        <w:rPr/>
        <w:t>68</w:t>
      </w:r>
      <w:r>
        <w:rPr/>
        <w:t>年，距今已有</w:t>
      </w:r>
      <w:r>
        <w:rPr/>
        <w:t>1900</w:t>
      </w:r>
      <w:r>
        <w:rPr/>
        <w:t>多年了。它位于洛阳城东</w:t>
      </w:r>
      <w:r>
        <w:rPr/>
        <w:t>13</w:t>
      </w:r>
      <w:r>
        <w:rPr/>
        <w:t>公里。白马寺坐北朝南，背依邙山，面对孕育了洛阳古代文明的洛河，号称“中国第一古寺”，被尊誉为中国佛教的</w:t>
      </w:r>
      <w:r>
        <w:rPr/>
        <w:t>"</w:t>
      </w:r>
      <w:r>
        <w:rPr/>
        <w:t>祖庭</w:t>
      </w:r>
      <w:r>
        <w:rPr/>
        <w:t>"</w:t>
      </w:r>
      <w:r>
        <w:rPr/>
        <w:t>和</w:t>
      </w:r>
      <w:r>
        <w:rPr/>
        <w:t>"</w:t>
      </w:r>
      <w:r>
        <w:rPr/>
        <w:t>释源</w:t>
      </w:r>
      <w:r>
        <w:rPr/>
        <w:t>"</w:t>
      </w:r>
      <w:r>
        <w:rPr/>
        <w:t xml:space="preserve">。白马寺在中国佛教史上，享有独特的地位。 </w:t>
      </w:r>
    </w:p>
    <w:p>
      <w:pPr>
        <w:pStyle w:val="Web"/>
        <w:ind w:firstLine="480"/>
        <w:rPr/>
      </w:pPr>
      <w:r>
        <w:rPr/>
        <w:t>据说汉明帝刘庄夜里梦见了一位金神，身高一丈六尺，头前后有明亮的光环，特别耀眼夺目，这位金神在殿庭上飞来飞去。汉明帝醒来，甚感惊奇。第二天他遍问群臣梦者何神？有一位叫傅毅的大臣答道：“臣闻天竺有得道者，号之曰佛，飞行虚空，身有日光，殆将其神也！”于是，汉明帝即派大臣蔡愔、秦景等十八人一行到天竺去取经。蔡愔、秦景一行人跋山涉水，战胜了无数艰险，终于到达天竺。他们在当地学习了语言文学、佛教经典，并邀请天竺僧人摄摩腾和竺法兰来中国传教，他们用白马驮回了佛经和释迦牟尼像。汉明帝下令为天竺僧人建了一座佛院，并为纪念白马驮经而建立白马寺。在洛阳伽蓝记卷四也有记载（大五一</w:t>
      </w:r>
      <w:r>
        <w:rPr/>
        <w:t>·</w:t>
      </w:r>
      <w:r>
        <w:rPr/>
        <w:t xml:space="preserve">一○一四中）：“白马寺，汉明帝所立也，佛入中国之始。寺在西阳门外三里，御道南。帝梦金神，长丈六，项背日月光明；金神，号曰‘佛’。遣使向西域求之，乃得经像焉。时，白马负经而来，因以为名。” </w:t>
      </w:r>
    </w:p>
    <w:p>
      <w:pPr>
        <w:pStyle w:val="Web"/>
        <w:ind w:firstLine="480"/>
        <w:rPr/>
      </w:pPr>
      <w:r>
        <w:rPr/>
        <w:t>相传白马寺模仿印度只园精舍而建，寺中有塔，殿内有壁画。唐代时规模宏伟，香火隆盛。明代嘉靖三十四年予以重修，大体上奠定今日白马寺的规模和布局。现有面积约</w:t>
      </w:r>
      <w:r>
        <w:rPr/>
        <w:t>4</w:t>
      </w:r>
      <w:r>
        <w:rPr/>
        <w:t xml:space="preserve">万平方米。分布在南北中轴线上的主要建筑有天王殿、大佛殿、大雄殿、接引殿、清凉台和毗卢阁等。 </w:t>
      </w:r>
    </w:p>
    <w:p>
      <w:pPr>
        <w:pStyle w:val="Web"/>
        <w:ind w:firstLine="480"/>
        <w:rPr/>
      </w:pPr>
      <w:r>
        <w:rPr/>
        <w:t xml:space="preserve">白马寺是东汉时最重要的译馆，当时绝大部分佛经都在洛阳翻译。摄摩腾与竺法兰曾在此译出四十二章经，为汉译佛典中最早译出之经。《开元释教录》载三国魏时共有译经和尚四人，除安法贤外，昙柯迦罗、康僧铠、昙无谛等都在寺内译经。如嘉平二年 </w:t>
      </w:r>
      <w:r>
        <w:rPr/>
        <w:t>(250)</w:t>
      </w:r>
      <w:r>
        <w:rPr/>
        <w:t xml:space="preserve">，当时昙柯迦罗游化洛阳，主张一切行为应遵佛祖，于是洛阳僧众共请译出戒律，昙柯迦罗便译出了《僧只戒心》，这部经书被称为中土戒律之始，后世即以迦罗为律宗的始祖。 </w:t>
      </w:r>
    </w:p>
    <w:p>
      <w:pPr>
        <w:pStyle w:val="Web"/>
        <w:ind w:firstLine="480"/>
        <w:rPr/>
      </w:pPr>
      <w:r>
        <w:rPr/>
        <w:t>白马寺有一神奇现象，即是洛阳八大景之一的“马寺钟声”。据说每当月白风清之夜，更深人静之时，僧人杵击大佛殿内高悬的一口大钟，钟声会响遍方圆十里，经久不绝。更奇妙的是，由于音律相同，只要钟声一响，远在</w:t>
      </w:r>
      <w:r>
        <w:rPr/>
        <w:t>25</w:t>
      </w:r>
      <w:r>
        <w:rPr/>
        <w:t xml:space="preserve">华里之外的洛阳老城钟楼上的大钟也会应声而和。 </w:t>
      </w:r>
    </w:p>
    <w:p>
      <w:pPr>
        <w:pStyle w:val="Web"/>
        <w:ind w:firstLine="480"/>
        <w:rPr/>
      </w:pPr>
      <w:r>
        <w:rPr/>
        <w:t xml:space="preserve">白马把释迦牟尼所传的佛法从印度驮来，使佛教在中国弘扬光大，所以白马功不可没。马白寺的建立是对佛法的一种见证，人们把对佛法的渴望通过对白马的感激而表达出来。从根本上来讲，是佛法的“博大”与“精深”令世人仰慕与想往！ </w:t>
      </w:r>
    </w:p>
    <w:p>
      <w:pPr>
        <w:pStyle w:val="Web"/>
        <w:ind w:firstLine="480"/>
        <w:rPr/>
      </w:pPr>
      <w:r>
        <w:rPr/>
      </w:r>
    </w:p>
    <w:p>
      <w:pPr>
        <w:pStyle w:val="Heading5"/>
        <w:rPr>
          <w:rFonts w:ascii="Arial Unicode MS;华文仿宋" w:hAnsi="Arial Unicode MS;华文仿宋" w:eastAsia="Arial Unicode MS;华文仿宋" w:cs="Arial Unicode MS;华文仿宋"/>
        </w:rPr>
      </w:pPr>
      <w:bookmarkStart w:id="18" w:name="__RefHeading___Toc38937267"/>
      <w:bookmarkEnd w:id="18"/>
      <w:r>
        <w:rPr/>
        <w:t>读“受迫害弟子的深切体会：一定要在学法上精进”一文有感</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微微</w:t>
      </w:r>
      <w:r>
        <w:rPr/>
        <w:br/>
      </w:r>
      <w:r>
        <w:rPr/>
        <w:t xml:space="preserve">   </w:t>
      </w:r>
      <w:r>
        <w:rPr/>
        <w:t xml:space="preserve">【正见网】读了“受迫害弟子的深切体会：一定要在学法上精进” 一文，满心惭愧。因为从小到大我老是爱躺着看书。所有的书所有的好文章都爱躺着读，躺着打腹稿。我觉得只有这样的姿势才能领会所读文章的内涵。得法后，读法也是这样。 </w:t>
      </w:r>
    </w:p>
    <w:p>
      <w:pPr>
        <w:pStyle w:val="Web"/>
        <w:ind w:firstLine="480"/>
        <w:rPr/>
      </w:pPr>
      <w:r>
        <w:rPr/>
        <w:t xml:space="preserve">我还错误地认为如果是为了读进去，出活儿，出作品，就情由可原。我们这个地区我也去了几个学员家，有的全家都在实施与我类似的方式学法。 </w:t>
      </w:r>
    </w:p>
    <w:p>
      <w:pPr>
        <w:pStyle w:val="Web"/>
        <w:ind w:firstLine="480"/>
        <w:rPr/>
      </w:pPr>
      <w:r>
        <w:rPr/>
        <w:t xml:space="preserve">还有学员学法时吃东西，或轮到别人读时，赶紧做点儿别的事情；还有的让自己孩子在学法当中练习汉字、学中文，轮到她孩子读时，大家要给孩子一个字一个字的教中文等等等等。 </w:t>
      </w:r>
    </w:p>
    <w:p>
      <w:pPr>
        <w:pStyle w:val="Web"/>
        <w:ind w:firstLine="480"/>
        <w:rPr/>
      </w:pPr>
      <w:r>
        <w:rPr/>
        <w:t xml:space="preserve">上述种种，我们这个地区还是挺普遍的。这种现象说明了我们没有真正把法摆放在第一位。该文前一篇文章也提到，不尊重师父怎么能领会内涵。不尊重法，法后面的佛道神多难受啊。 </w:t>
      </w:r>
    </w:p>
    <w:p>
      <w:pPr>
        <w:pStyle w:val="Web"/>
        <w:spacing w:before="0" w:after="240"/>
        <w:ind w:firstLine="480"/>
        <w:rPr/>
      </w:pPr>
      <w:r>
        <w:rPr/>
        <w:t>这篇文章我已经好早就想写了。每当我意识到严重性时，我也能坐着读法，但总坚持不久。只是因为我自己做不到，我提不起笔来。感谢这篇文章的作者，我想今后我不会读法时再有这种现象出现了，这是安逸心和惰性在起作用。</w:t>
      </w:r>
    </w:p>
    <w:p>
      <w:pPr>
        <w:pStyle w:val="Web"/>
        <w:ind w:firstLine="480"/>
        <w:rPr/>
      </w:pPr>
      <w:r>
        <w:rPr/>
      </w:r>
    </w:p>
    <w:p>
      <w:pPr>
        <w:pStyle w:val="Heading5"/>
        <w:rPr/>
      </w:pPr>
      <w:bookmarkStart w:id="19" w:name="__RefHeading___Toc38937268"/>
      <w:bookmarkEnd w:id="19"/>
      <w:r>
        <w:rPr/>
        <w:t>中国古籍中对有灵性的石头的记载</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太平 整理</w:t>
      </w:r>
      <w:r>
        <w:rPr/>
        <w:br/>
      </w:r>
      <w:r>
        <w:rPr/>
        <w:t xml:space="preserve">【正见网】看了“正见网”对一些石头有灵性会走路等的记载，我想到中国古籍中也有类似记载，现载录几条，以供参考。 </w:t>
      </w:r>
    </w:p>
    <w:p>
      <w:pPr>
        <w:pStyle w:val="Web"/>
        <w:ind w:firstLine="480"/>
        <w:rPr/>
      </w:pPr>
      <w:r>
        <w:rPr/>
        <w:t>一：据《述异记》记载</w:t>
      </w:r>
      <w:r>
        <w:rPr/>
        <w:t>:</w:t>
      </w:r>
      <w:r>
        <w:rPr/>
        <w:t xml:space="preserve">海岸上有个大石龟，相传是鲁班所造。它夏季就进入大海，冬季又爬到山上。晋代诗人陆机写道：“石龟常怀海，我宁忘故乡？” </w:t>
      </w:r>
    </w:p>
    <w:p>
      <w:pPr>
        <w:pStyle w:val="Web"/>
        <w:ind w:firstLine="480"/>
        <w:rPr/>
      </w:pPr>
      <w:r>
        <w:rPr/>
        <w:t>二：据《酉阳杂俎》记载</w:t>
      </w:r>
      <w:r>
        <w:rPr/>
        <w:t xml:space="preserve">: </w:t>
      </w:r>
      <w:r>
        <w:rPr/>
        <w:t xml:space="preserve">山东临邑县北，有燕公墓碑一座。那墓碑不久便丢失了，只有底座和大龟还在。石氏建立后赵的年代，此龟常常在夜晚背碑入水，天亮之后才爬上岸，身上沾满了浮萍和水藻。有偷看者，果然见到龟要入水，于是大喊大叫，龟就跑了，碑也坠落摔断了。据同书又一则记载：于季有做和州刺史的时候，靠近江边有一座寺庙，寺庙前是钓鱼人聚集的地方。有一个打鱼的人，向江中下网，起网时觉得很重，网破了，往网里一看，是一块石头，大小象拳头。于是乞求寺庙里的僧人，把这块石头放置在佛殿当中。石头就不停地长，过了一年，重达四十斤。张司封员外郎入蜀的时候，亲眼看到了那件事。 </w:t>
      </w:r>
    </w:p>
    <w:p>
      <w:pPr>
        <w:pStyle w:val="Web"/>
        <w:ind w:firstLine="480"/>
        <w:rPr/>
      </w:pPr>
      <w:r>
        <w:rPr/>
        <w:t>三：据《朝野佥载》记载</w:t>
      </w:r>
      <w:r>
        <w:rPr/>
        <w:t>:</w:t>
      </w:r>
      <w:r>
        <w:rPr/>
        <w:t xml:space="preserve">唐宝历元年乙巳年，资州资阳县清弓村的山上，有一块巨大的石头，大约有三间屋子那样大。巨石从这座山上滚下来，忽然吼叫跳跃，下山过涧，还能上坡，大约有一百步。那巨石跑动的时候，有几个铲地的人看见了它，他们各自手拿锄头，赶到巨石停止的地方。那巨石高有两丈。 </w:t>
      </w:r>
    </w:p>
    <w:p>
      <w:pPr>
        <w:pStyle w:val="Web"/>
        <w:ind w:firstLine="480"/>
        <w:rPr/>
      </w:pPr>
      <w:r>
        <w:rPr/>
        <w:t>四：据《录异记》记载</w:t>
      </w:r>
      <w:r>
        <w:rPr/>
        <w:t>:</w:t>
      </w:r>
      <w:r>
        <w:rPr/>
        <w:t>唐天复十年即庚午年的一个夏天，洪州有块石头陨落在越王山下的昭仙观前。有声音如雷，发出五色光彩，光环有十丈。袁州、吉州、江州、洪州这四个州的界内，人们都看见了光听见了响声。昭仙观前的五色烟雾，一个月才散去。有块大石长七八尺，周围三丈多，清碧如玉，落在地上。节度使刘威命人抬入昭仙观内，设置供品祈祷拜谢。七天之内，石稍见小，长三尺；又供祈了几天，石只一尺多长；现在只有七八寸长，仍留在昭仙观内。</w:t>
      </w:r>
    </w:p>
    <w:p>
      <w:pPr>
        <w:pStyle w:val="Web"/>
        <w:ind w:firstLine="480"/>
        <w:rPr/>
      </w:pPr>
      <w:r>
        <w:rPr/>
      </w:r>
    </w:p>
    <w:p>
      <w:pPr>
        <w:pStyle w:val="Web"/>
        <w:ind w:firstLine="480"/>
        <w:rPr/>
      </w:pPr>
      <w:r>
        <w:rPr/>
      </w:r>
    </w:p>
    <w:p>
      <w:pPr>
        <w:pStyle w:val="Heading4"/>
        <w:rPr/>
      </w:pPr>
      <w:bookmarkStart w:id="20" w:name="__RefHeading___Toc38937269"/>
      <w:bookmarkEnd w:id="20"/>
      <w:r>
        <w:rPr/>
        <w:t>2003</w:t>
      </w:r>
      <w:r>
        <w:rPr/>
        <w:t>年</w:t>
      </w:r>
      <w:r>
        <w:rPr/>
        <w:t>4</w:t>
      </w:r>
      <w:r>
        <w:rPr/>
        <w:t>月</w:t>
      </w:r>
      <w:r>
        <w:rPr/>
        <w:t>21</w:t>
      </w:r>
      <w:r>
        <w:rPr/>
        <w:t>日 星期一</w:t>
      </w:r>
    </w:p>
    <w:p>
      <w:pPr>
        <w:pStyle w:val="Heading5"/>
        <w:rPr/>
      </w:pPr>
      <w:bookmarkStart w:id="21" w:name="__RefHeading___Toc38937270"/>
      <w:bookmarkEnd w:id="21"/>
      <w:r>
        <w:rPr/>
        <w:t>儒家文化的修炼内涵</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丹阳</w:t>
      </w:r>
      <w:r>
        <w:rPr/>
        <w:br/>
      </w:r>
      <w:r>
        <w:rPr/>
        <w:t xml:space="preserve">   </w:t>
      </w:r>
      <w:r>
        <w:rPr/>
        <w:t>【正见网】孔丘（公元前</w:t>
      </w:r>
      <w:r>
        <w:rPr/>
        <w:t>551</w:t>
      </w:r>
      <w:r>
        <w:rPr/>
        <w:t>～公元前</w:t>
      </w:r>
      <w:r>
        <w:rPr/>
        <w:t>479</w:t>
      </w:r>
      <w:r>
        <w:rPr/>
        <w:t>）字仲尼，世人尊称孔子，鲁国陬邑（</w:t>
      </w:r>
      <w:r>
        <w:rPr/>
        <w:t>zōu yì</w:t>
      </w:r>
      <w:r>
        <w:rPr/>
        <w:t xml:space="preserve">，今山东曲阜）人。当若之世，周室道衰，礼崩乐坏，纪散纲乱，国异政，家殊俗，褒贬失实。为了挽救面临倾溃的世道，孔子深研《易经》之道与周朝之德，遵循《易经》的天地人之道，带领众弟子整理了《诗经》、《尚书》、《春秋》等典籍。孔子道深学广，一生弟子众多，不过孔子的志向是道，他教授弟子的是仁义等，弟子们觉得孔子说的德都是无法企及的高远，更何况“道”了。 </w:t>
      </w:r>
    </w:p>
    <w:p>
      <w:pPr>
        <w:pStyle w:val="Web"/>
        <w:ind w:firstLine="480"/>
        <w:rPr/>
      </w:pPr>
      <w:r>
        <w:rPr/>
        <w:t>孔子之道，庄重深沉。孔子说：“朝闻道，夕死可矣”。弟子端木子贡喟然慨叹：“夫子之文章，可得而闻也；夫子之言性与天道，不可得而闻也。”（《论语</w:t>
      </w:r>
      <w:r>
        <w:rPr/>
        <w:t>·</w:t>
      </w:r>
      <w:r>
        <w:rPr/>
        <w:t>公冶长第五》）弟子冉求说：“非不说子之道，力不足也。”（《论语</w:t>
      </w:r>
      <w:r>
        <w:rPr/>
        <w:t>·</w:t>
      </w:r>
      <w:r>
        <w:rPr/>
        <w:t xml:space="preserve">雍也第六》） </w:t>
      </w:r>
    </w:p>
    <w:p>
      <w:pPr>
        <w:pStyle w:val="Web"/>
        <w:ind w:firstLine="480"/>
        <w:rPr/>
      </w:pPr>
      <w:r>
        <w:rPr/>
        <w:t xml:space="preserve">而孔子所说的道，就是《易经》的道。今天我们所知道的儒家典籍，几乎全都不是孔子本人写的，弟子们自己去记录整理，留多少是多少，“述而不作”就是指的这件事情。真正孔子留下的文字是对《易经》的整理，就是我们今天知道的《彖》、《象》、《系辞》、《文言》、《序卦》、《说卦》、《杂卦》等七篇。如有机会，以后我们专文讨论儒家学说和《易经》的深刻联系。 </w:t>
      </w:r>
    </w:p>
    <w:p>
      <w:pPr>
        <w:pStyle w:val="Web"/>
        <w:ind w:firstLine="480"/>
        <w:rPr/>
      </w:pPr>
      <w:r>
        <w:rPr/>
        <w:t>孔子尚在的时候，弟子们就不能领略道德的真实内涵了，等到了孔子去世之后，弟子们所能言说的更是所剩无几。《汉书</w:t>
      </w:r>
      <w:r>
        <w:rPr/>
        <w:t>·</w:t>
      </w:r>
      <w:r>
        <w:rPr/>
        <w:t xml:space="preserve">艺文志》说：“当时弟子各有所记，孔子既卒，门人相互辑而论纂，故谓之《论语》。” 《论语》是一部语录体的散编文集，零星记录了孔子和弟子的一些言行。 </w:t>
      </w:r>
    </w:p>
    <w:p>
      <w:pPr>
        <w:pStyle w:val="Web"/>
        <w:ind w:firstLine="480"/>
        <w:rPr/>
      </w:pPr>
      <w:r>
        <w:rPr/>
        <w:t xml:space="preserve">尽管如此，《论语》仍然对中国的历史和文化产生了巨大的影响，而且其还影响了全世界。对亚洲周遍国家的影响自不待言。十七、十八世纪欧洲大思想家莱布尼兹、歌德、堵哥、克斯奈等都曾极度推崇儒家文化。伏尔泰甚至提出“全盘华化”的主张，他认为人人都该把“己所不欲，勿施于人”作为座右铭。罗伯斯庇尔把这八个字当作自由的道德标准和道德的最后界限写进《人权宣言》和《法兰西共和国宪法》。 </w:t>
      </w:r>
    </w:p>
    <w:p>
      <w:pPr>
        <w:pStyle w:val="Web"/>
        <w:ind w:firstLine="480"/>
        <w:rPr/>
      </w:pPr>
      <w:r>
        <w:rPr/>
        <w:t xml:space="preserve">儒家学说是根植于道德和修身的。 </w:t>
      </w:r>
    </w:p>
    <w:p>
      <w:pPr>
        <w:pStyle w:val="Web"/>
        <w:ind w:firstLine="480"/>
        <w:rPr/>
      </w:pPr>
      <w:r>
        <w:rPr/>
        <w:t>孔子曰：“君子怀德，小人怀土。”（《论语</w:t>
      </w:r>
      <w:r>
        <w:rPr/>
        <w:t>·</w:t>
      </w:r>
      <w:r>
        <w:rPr/>
        <w:t>里仁第四》）儒家弟子，首先就要按照君子的标准来要求自己的。孔子曰：“德之不修，学之不讲，闻义不能从，不善不能改，是吾忧也。” （《论语</w:t>
      </w:r>
      <w:r>
        <w:rPr/>
        <w:t>·</w:t>
      </w:r>
      <w:r>
        <w:rPr/>
        <w:t xml:space="preserve">述而第七》）当师父的，看到弟子们总是喜欢舍本逐末、浮游于表面的时候，都是十分忧心的。 </w:t>
      </w:r>
    </w:p>
    <w:p>
      <w:pPr>
        <w:pStyle w:val="Web"/>
        <w:ind w:firstLine="480"/>
        <w:rPr/>
      </w:pPr>
      <w:r>
        <w:rPr/>
        <w:t>我的理解，修德就是修炼。那么孔子这里说的德是怎么回事呢？孔子曰：”中庸之为德也，甚至矣乎！民鲜久矣。” （《论语</w:t>
      </w:r>
      <w:r>
        <w:rPr/>
        <w:t>·</w:t>
      </w:r>
      <w:r>
        <w:rPr/>
        <w:t>雍也第六》）按照中庸的做人标准来要求自己，就可以达到有德了。孔子还说了：“鬼神之为德，其盛矣乎。”《礼记</w:t>
      </w:r>
      <w:r>
        <w:rPr/>
        <w:t>·</w:t>
      </w:r>
      <w:r>
        <w:rPr/>
        <w:t>中庸》也就是说，要达到有德，就要处理协调好和天、人、地的关系，敬鬼事神礼人。可能有人会反驳：孔子是不信鬼神的，根据是“子不语怪力乱神” （《论语</w:t>
      </w:r>
      <w:r>
        <w:rPr/>
        <w:t>·</w:t>
      </w:r>
      <w:r>
        <w:rPr/>
        <w:t>述而第七》）和“敬鬼神而远之”。 《论语</w:t>
      </w:r>
      <w:r>
        <w:rPr/>
        <w:t>·</w:t>
      </w:r>
      <w:r>
        <w:rPr/>
        <w:t>雍也第六》第一句话的正确句读应该是“子不语怪力、乱神”，用今天的话说就是那些狐黄白柳和跳大神的，这一点看看《礼记》就足够明白了。后一句话的关键在于“远”字，这个远字是祭祀的意思，同样意思的还有一句话，曾子曰：“慎终追远，民德归厚矣。”（《论语</w:t>
      </w:r>
      <w:r>
        <w:rPr/>
        <w:t>·</w:t>
      </w:r>
      <w:r>
        <w:rPr/>
        <w:t xml:space="preserve">学而第一》）就是说丧礼和祭祀要严肃而且隆重。所以“敬鬼神而远之”的意思是对鬼神的敬意要用祭礼（祭祀）来表达。而且，这个“鬼”是先人灵魂的意思，并不是那些个乱七八糟的鬼魂。祭是一种礼节，就象过去的人互相见面了作个揖完全是一回事，只不过是对鬼神的方式跟对人的方式不同罢了。孔子不是还说了吗？“非其鬼而祭之，谄也。”跑到别人家的祠堂里磕头作揖，准是拍马屁攀高枝去了。 </w:t>
      </w:r>
    </w:p>
    <w:p>
      <w:pPr>
        <w:pStyle w:val="Web"/>
        <w:ind w:firstLine="480"/>
        <w:rPr/>
      </w:pPr>
      <w:r>
        <w:rPr/>
        <w:t>闻义则从，闻不善则改，这不就是向内找提高自己吗？还有，孔子曰：“见贤思齐焉，见不贤而内自省也。”（《论语</w:t>
      </w:r>
      <w:r>
        <w:rPr/>
        <w:t>·</w:t>
      </w:r>
      <w:r>
        <w:rPr/>
        <w:t xml:space="preserve">里仁第四》）趋善去恶，遇见什么事情都能想到看自己，即使不知道修炼是什么，那也无疑是“不修道已在道中了”。作为修炼人，我想我们都能够体会到，孔子为什么对弟子们担忧了，修身必须是扎扎实实地做到的，做不到就等于白学差不多了。 </w:t>
      </w:r>
    </w:p>
    <w:p>
      <w:pPr>
        <w:pStyle w:val="Web"/>
        <w:ind w:firstLine="480"/>
        <w:rPr/>
      </w:pPr>
      <w:r>
        <w:rPr/>
        <w:t>那么怎么算作好学呢？孔子曰：“君子食无求饱，居无求安，敏于事而慎于言，就有道而正焉，可谓好学也已。”（《论语</w:t>
      </w:r>
      <w:r>
        <w:rPr/>
        <w:t>·</w:t>
      </w:r>
      <w:r>
        <w:rPr/>
        <w:t>学而第一》）兢兢业业地跟随有道行的人，不断修正自己，才可以被称作是好学。学以致知，那么什么是“知”呢？樊迟问知。子曰：“务民之义，敬鬼神而远之，可谓知矣。”（《论语</w:t>
      </w:r>
      <w:r>
        <w:rPr/>
        <w:t>·</w:t>
      </w:r>
      <w:r>
        <w:rPr/>
        <w:t>雍也第六》）这压根儿就不是我们今天学习的那种知识。还有一句话，孔子曰：“温故而知新，可以为师矣。”（《论语</w:t>
      </w:r>
      <w:r>
        <w:rPr/>
        <w:t>·</w:t>
      </w:r>
      <w:r>
        <w:rPr/>
        <w:t xml:space="preserve">为政第二》）意思是能够不断悟道，能够不断提高自己的人，才可以有资格去做老师。仅仅是“满腹经纶”是根本不行的，那只是一个大书袋子罢了。 </w:t>
      </w:r>
    </w:p>
    <w:p>
      <w:pPr>
        <w:pStyle w:val="Web"/>
        <w:ind w:firstLine="480"/>
        <w:rPr/>
      </w:pPr>
      <w:r>
        <w:rPr/>
        <w:t>敏于事而慎于言，“三思而后行”（《论语</w:t>
      </w:r>
      <w:r>
        <w:rPr/>
        <w:t>·</w:t>
      </w:r>
      <w:r>
        <w:rPr/>
        <w:t xml:space="preserve">公冶长第五》）。说的话要先过脑子，这就是修口了。遇到什么事情都要先再三想一想，根据道德仁恕标准衡量衡量，这不就是修炼人的过滤自己的思想念头，排除私心杂念、后天观念对自己的干扰和带动吗？ </w:t>
      </w:r>
    </w:p>
    <w:p>
      <w:pPr>
        <w:pStyle w:val="Web"/>
        <w:ind w:firstLine="480"/>
        <w:rPr/>
      </w:pPr>
      <w:r>
        <w:rPr/>
        <w:t xml:space="preserve">很多人都用“春秋大义”、“微言大义”来奉承别人的文作。孔子之作《春秋》，皆是灾异之事而没有著其事应，盖慎之也。因为大道廖远，可不是单单为了给人启示的。君子见其变，则知天之所以谴告，恐惧自省内修而已。圣人慎而不言如此，而后世犹为曲说以妄意天，此其不可以传也。春秋大义，在所不言，在敬神畏天，在有自知之明。 </w:t>
      </w:r>
    </w:p>
    <w:p>
      <w:pPr>
        <w:pStyle w:val="Web"/>
        <w:spacing w:before="0" w:after="240"/>
        <w:ind w:firstLine="480"/>
        <w:rPr/>
      </w:pPr>
      <w:r>
        <w:rPr/>
        <w:t>总体上讲，《论语》等儒家典籍重点放在了教导弟子们敬天事神，如何从行为上符合做君子的标准，还讲了一些如何从行为上判断小人的依据，却没有具体讲到底为什么这么做。一方面这是人类道德标准下降造成的理解不了，一方面是因为以前真正修炼的东西不准这样留给人的，一方面是过去的修炼全都是副元神修炼。</w:t>
      </w:r>
    </w:p>
    <w:p>
      <w:pPr>
        <w:pStyle w:val="TextBody"/>
        <w:ind w:firstLine="480"/>
        <w:rPr/>
      </w:pPr>
      <w:r>
        <w:rPr/>
      </w:r>
    </w:p>
    <w:p>
      <w:pPr>
        <w:pStyle w:val="Heading5"/>
        <w:rPr/>
      </w:pPr>
      <w:bookmarkStart w:id="22" w:name="__RefHeading___Toc38937271"/>
      <w:bookmarkEnd w:id="22"/>
      <w:r>
        <w:rPr/>
        <w:t>控制</w:t>
      </w:r>
      <w:r>
        <w:rPr/>
        <w:t>SARS</w:t>
      </w:r>
      <w:r>
        <w:rPr/>
        <w:t>，应该正本清源</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苏珊</w:t>
      </w:r>
      <w:r>
        <w:rPr/>
        <w:br/>
      </w:r>
      <w:r>
        <w:rPr/>
        <w:t xml:space="preserve">   </w:t>
      </w:r>
      <w:r>
        <w:rPr/>
        <w:t>【正见网】当</w:t>
      </w:r>
      <w:r>
        <w:rPr/>
        <w:t>SARS</w:t>
      </w:r>
      <w:r>
        <w:rPr/>
        <w:t xml:space="preserve">已引起全世界的关注和恐慌之际，我觉得有一些话我必须得说，这是一个有责任感的人所应该做的事情：就象一个受了严重欺骗的人，当他看到骗子又去骗别人的时候，感到有必要提醒那些对骗子认识不足的人。在这里我想从我的亲身经历谈谈中共当权者是怎样欺骗和撒谎的。 </w:t>
      </w:r>
    </w:p>
    <w:p>
      <w:pPr>
        <w:pStyle w:val="Web"/>
        <w:ind w:firstLine="480"/>
        <w:rPr/>
      </w:pPr>
      <w:r>
        <w:rPr/>
        <w:t>我三年前来到英国，在这之前从来没有离开过中国大陆，当在互联网上看到</w:t>
      </w:r>
      <w:r>
        <w:rPr/>
        <w:t>1989</w:t>
      </w:r>
      <w:r>
        <w:rPr/>
        <w:t xml:space="preserve">年，成千的中国市民和学生在北京的街道和天安门广场被中国军队开抢打死，坦克压死的时候，我非常震惊。然而在中国，作为一个普通市民，我们从政府媒体中得到的消息中，没有任何一个学生和市民受到任何伤害的报导，相反，有几个士兵被“暴徒”（当时学生被描述成暴徒）残酷杀害。当然在中国你也不可能从互联网上得到任何相关的真实消息，它们被挡在国门之外。 </w:t>
      </w:r>
    </w:p>
    <w:p>
      <w:pPr>
        <w:pStyle w:val="Web"/>
        <w:ind w:firstLine="480"/>
        <w:rPr/>
      </w:pPr>
      <w:r>
        <w:rPr/>
        <w:t>实际上，这还不是我最震惊的一件事，最震惊的一件事是在</w:t>
      </w:r>
      <w:r>
        <w:rPr/>
        <w:t>1999</w:t>
      </w:r>
      <w:r>
        <w:rPr/>
        <w:t>年</w:t>
      </w:r>
      <w:r>
        <w:rPr/>
        <w:t>7</w:t>
      </w:r>
      <w:r>
        <w:rPr/>
        <w:t>月的一天，从那天开始，深受很多人喜爱的，传出</w:t>
      </w:r>
      <w:r>
        <w:rPr/>
        <w:t>7</w:t>
      </w:r>
      <w:r>
        <w:rPr/>
        <w:t>年就传到世界几十个国家，修炼的人超过一亿的古老而高级的修炼功法，法轮功，在中国大陆被冠以各种最恐怖、恶毒的罪名加以诽谤。在那之前，我对政府的信任多少还有</w:t>
      </w:r>
      <w:r>
        <w:rPr/>
        <w:t>50</w:t>
      </w:r>
      <w:r>
        <w:rPr/>
        <w:t>％，可在</w:t>
      </w:r>
      <w:r>
        <w:rPr/>
        <w:t>99</w:t>
      </w:r>
      <w:r>
        <w:rPr/>
        <w:t>年</w:t>
      </w:r>
      <w:r>
        <w:rPr/>
        <w:t>7</w:t>
      </w:r>
      <w:r>
        <w:rPr/>
        <w:t xml:space="preserve">月的时候，我看着电视中的报道，禁不住目瞪口呆，心中对政府的鄙夷和失望无以复加。 </w:t>
      </w:r>
    </w:p>
    <w:p>
      <w:pPr>
        <w:pStyle w:val="Web"/>
        <w:ind w:firstLine="480"/>
        <w:rPr/>
      </w:pPr>
      <w:r>
        <w:rPr/>
        <w:t>我最初对法轮功的认识是在</w:t>
      </w:r>
      <w:r>
        <w:rPr/>
        <w:t>1997</w:t>
      </w:r>
      <w:r>
        <w:rPr/>
        <w:t>年，我父亲突然停止了抽烟，并告诉我这是因为他开始修炼法轮功。在那之前，父亲已经抽烟几十年了。当我拿起法轮功的最重要的著作《转法轮》看完后，我的世界观发生了变化，李洪志老师在这本书里系统地阐述了宇宙的特性是“真、善、忍”。 在那之后，我经历了生活中的很多考验，如果在以前，我的生活会因为那些磨难而非常沉重，但我按照书中的道理去看待去处理那些磨难，我变得更加善良、轻松、平和。在我周围的很多人开始注意到我的变化，他们中的一些人也开始注意到法轮功。我认识的一位</w:t>
      </w:r>
      <w:r>
        <w:rPr/>
        <w:t>60</w:t>
      </w:r>
      <w:r>
        <w:rPr/>
        <w:t>多岁的炼法轮功的老人，在他满头的白发下，开始生出黑发。然而就是这么好的一个功法，不仅被政府的宣传诬蔑得面目全非，而且那些象我一样的修炼人，被投入劳改营、监狱、精神病院，成百上千的人被打死，甚至包括一个不到</w:t>
      </w:r>
      <w:r>
        <w:rPr/>
        <w:t>8</w:t>
      </w:r>
      <w:r>
        <w:rPr/>
        <w:t xml:space="preserve">个月的婴儿和他的妈妈。他们把那些被打得遍体鳞伤而死去的人称为“自杀者”。 </w:t>
      </w:r>
    </w:p>
    <w:p>
      <w:pPr>
        <w:pStyle w:val="Web"/>
        <w:ind w:firstLine="480"/>
        <w:rPr/>
      </w:pPr>
      <w:r>
        <w:rPr/>
        <w:t xml:space="preserve">我之所以讲这些，是想提醒大家，中国政府正在被一些骗子和无视别人生命的人所把持，这些人使中国受难、使中国人民受难、也正在使世界人们受难，由于道德的丧失，他们把世界置于危险之中。尽管有道貌岸然的外衣，但那是为了行骗用的。 </w:t>
      </w:r>
    </w:p>
    <w:p>
      <w:pPr>
        <w:pStyle w:val="Web"/>
        <w:ind w:firstLine="480"/>
        <w:rPr/>
      </w:pPr>
      <w:r>
        <w:rPr/>
        <w:t>中国近年来不断地吸引外商投资，把中国描述成一个大的、有发展潜力的市场，其实中国是一个靠人治而不是法制的国家，江</w:t>
      </w:r>
      <w:r>
        <w:rPr/>
        <w:t>XX</w:t>
      </w:r>
      <w:r>
        <w:rPr/>
        <w:t xml:space="preserve">在位十几年坑蒙拐骗，滥用权利，中国的法律被他这样的人利用来为所欲为。在中国这样的环境下，很多外商不仅血本无归，而且很难以法律行为讨回公道。他们把从外商那里弄来的钱，把中国人民的血汗钱一部分用来粉饰太平，在大城市修建漂亮的建筑，全然不顾很多人连基本的温饱都不能保证。他们还把国民收入的四分之一用来迫害法轮功，他们控制媒体、修建监狱、雇佣警察和社会上的人监视、关押和毒打法轮功学员，甚至派特务挟款到海外监视法轮功学员，从事特务活动。他们从一开始对法轮功的迫害就是建立在谎言上的，从规模从迫害的手段来说都是无所不用其及的邪恶，他们对中国人民谎话连篇。 </w:t>
      </w:r>
    </w:p>
    <w:p>
      <w:pPr>
        <w:pStyle w:val="Web"/>
        <w:ind w:firstLine="480"/>
        <w:rPr/>
      </w:pPr>
      <w:r>
        <w:rPr/>
        <w:t>最近，</w:t>
      </w:r>
      <w:r>
        <w:rPr/>
        <w:t>SARS</w:t>
      </w:r>
      <w:r>
        <w:rPr/>
        <w:t>成为世界的焦点，据说在中国的互联网上，</w:t>
      </w:r>
      <w:r>
        <w:rPr/>
        <w:t xml:space="preserve">SARS </w:t>
      </w:r>
      <w:r>
        <w:rPr/>
        <w:t>作为敏感词汇被加以过滤，变得和“法轮功”同级。政府试图使人们相信，</w:t>
      </w:r>
      <w:r>
        <w:rPr/>
        <w:t>SARS</w:t>
      </w:r>
      <w:r>
        <w:rPr/>
        <w:t xml:space="preserve">已得到有效的控制。而事实是，中国政府报告的疫情仍是相当虚假的。 </w:t>
      </w:r>
    </w:p>
    <w:p>
      <w:pPr>
        <w:pStyle w:val="Web"/>
        <w:spacing w:before="0" w:after="240"/>
        <w:ind w:firstLine="480"/>
        <w:rPr/>
      </w:pPr>
      <w:r>
        <w:rPr/>
        <w:t>中国古老的世界观是“天人和一”，这种世界观认为人的行为和宇宙自然应该和谐，当一个国家民族崇尚道德，严与律己，自会风调雨顺，国泰民安，反之则灾祸连连，在技术的进步使世界越来越小的时候，没有哪个国家的行为不对世界产生影响，尤其是拥有</w:t>
      </w:r>
      <w:r>
        <w:rPr/>
        <w:t>13</w:t>
      </w:r>
      <w:r>
        <w:rPr/>
        <w:t>亿人口的大国中国，然而他却被没有道德的人控制着，象一个孤岛被封锁在谎言里，并给世界制造着灾祸，人们必须重视这个问题，必须正视这个问题，控制灾祸的蔓延不仅是一个技术上的事情，最重要的是应该正本清源。</w:t>
      </w:r>
    </w:p>
    <w:p>
      <w:pPr>
        <w:pStyle w:val="Web"/>
        <w:spacing w:before="0" w:after="240"/>
        <w:ind w:firstLine="480"/>
        <w:rPr/>
      </w:pPr>
      <w:r>
        <w:rPr/>
      </w:r>
    </w:p>
    <w:p>
      <w:pPr>
        <w:pStyle w:val="Heading5"/>
        <w:rPr/>
      </w:pPr>
      <w:bookmarkStart w:id="23" w:name="__RefHeading___Toc38937272"/>
      <w:bookmarkEnd w:id="23"/>
      <w:r>
        <w:rPr/>
        <w:t>〖前沿访谈〗《我家小孩的前世》作者卡洛</w:t>
      </w:r>
      <w:r>
        <w:rPr/>
        <w:t>·</w:t>
      </w:r>
      <w:r>
        <w:rPr/>
        <w:t>鲍曼访谈录</w:t>
      </w:r>
      <w:r>
        <w:rPr/>
        <w:t>(</w:t>
      </w:r>
      <w:r>
        <w:rPr/>
        <w:t>中</w:t>
      </w:r>
      <w:r>
        <w:rPr/>
        <w:t>)</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lang w:eastAsia="en-US"/>
        </w:rPr>
      </w:pPr>
      <w:r>
        <w:rPr/>
        <w:t>【正见网】</w:t>
      </w:r>
      <w:r>
        <w:rPr/>
        <w:t xml:space="preserve">R ─ </w:t>
      </w:r>
      <w:r>
        <w:rPr/>
        <w:t xml:space="preserve">记者 </w:t>
      </w:r>
      <w:r>
        <w:rPr/>
        <w:t>C</w:t>
      </w:r>
      <w:r>
        <w:rPr/>
        <w:t>：</w:t>
      </w:r>
      <w:r>
        <w:rPr/>
        <w:t xml:space="preserve">Carol Bowman </w:t>
      </w:r>
    </w:p>
    <w:p>
      <w:pPr>
        <w:pStyle w:val="Web"/>
        <w:ind w:firstLine="480"/>
        <w:rPr/>
      </w:pPr>
      <w:r>
        <w:rPr/>
        <w:t>R</w:t>
      </w:r>
      <w:r>
        <w:rPr/>
        <w:t xml:space="preserve">：在你未有你儿子的经验之前，你相信轮回转世吗？ </w:t>
      </w:r>
    </w:p>
    <w:p>
      <w:pPr>
        <w:pStyle w:val="Web"/>
        <w:ind w:firstLine="480"/>
        <w:rPr/>
      </w:pPr>
      <w:r>
        <w:rPr/>
        <w:t>C</w:t>
      </w:r>
      <w:r>
        <w:rPr/>
        <w:t>：</w:t>
      </w:r>
      <w:r>
        <w:rPr/>
        <w:t>60</w:t>
      </w:r>
      <w:r>
        <w:rPr/>
        <w:t>年代末当我还是位大学生时，我有些研究佛教与印度教的经验。我开始阅读有关轮回转世的书籍，这对我极有意义。所以在这点上，我将用一种较抽象哲学层面的可能性而非事实层面的方式来说明。当我的孩子有这经验，我非常愿意接受这事实，并且我了解轮回转世可以是部份真实与个人的。我们也可以明白稚龄小孩自然地记得前世与死亡。有些事情发生在</w:t>
      </w:r>
      <w:r>
        <w:rPr/>
        <w:t>7</w:t>
      </w:r>
      <w:r>
        <w:rPr/>
        <w:t xml:space="preserve">岁左右，或许这些记忆会随着心智上的发展模糊掉。通常我们较受限于事实，但我想很多孩子有这种记忆。 </w:t>
      </w:r>
    </w:p>
    <w:p>
      <w:pPr>
        <w:pStyle w:val="Web"/>
        <w:ind w:firstLine="480"/>
        <w:rPr/>
      </w:pPr>
      <w:r>
        <w:rPr/>
        <w:t>R</w:t>
      </w:r>
      <w:r>
        <w:rPr/>
        <w:t xml:space="preserve">：你以前就相信轮回转世之说，那么你儿子的经验是否对你有任何的改变？可否就你在你的生活，轮回转世及家庭成员及其他人的人际关系的观点上谈谈。 </w:t>
      </w:r>
    </w:p>
    <w:p>
      <w:pPr>
        <w:pStyle w:val="Web"/>
        <w:ind w:firstLine="480"/>
        <w:rPr/>
      </w:pPr>
      <w:r>
        <w:rPr/>
        <w:t>C</w:t>
      </w:r>
      <w:r>
        <w:rPr/>
        <w:t xml:space="preserve">：我认为我孩子的经验完全改变了我对人生与死亡的观点。他让我了解到：生真的是死亡的延续。因为我想即使成人了我们接受轮回转世之说也只是在理智层面，一直到我们有些有力的证据才接受这是真的。有些事情发生在我们个人生活中这令我们相信，也看到了事实真相。 </w:t>
      </w:r>
    </w:p>
    <w:p>
      <w:pPr>
        <w:pStyle w:val="Web"/>
        <w:ind w:firstLine="480"/>
        <w:rPr/>
      </w:pPr>
      <w:r>
        <w:rPr/>
        <w:t xml:space="preserve">发生在我孩子身上的有记忆，特别是我儿子，他的经验是如此明显，而且结果是如此戏剧化。我想这帮助我了解为何我们会对某人有一种特殊的亲近感，我们觉得我们对某人有深的关系。就我现在来看，我相信那是因为我们在前世已认识他们了。有时我们都一起再来这世，或者我们的生命是互有交集的，生命是有互有关联的。它不是杂乱无章的。籍由轮回转世，我真的了解了我们如何互相牵连着，对我而言这是生命的基本。 </w:t>
      </w:r>
    </w:p>
    <w:p>
      <w:pPr>
        <w:pStyle w:val="Web"/>
        <w:ind w:firstLine="480"/>
        <w:rPr/>
      </w:pPr>
      <w:r>
        <w:rPr/>
        <w:t>R</w:t>
      </w:r>
      <w:r>
        <w:rPr/>
        <w:t xml:space="preserve">：说到关联，你是否见过任何有关人在前几世有业力关系而转世到同一家庭或同一群体的典型例子？若有，可否谈个例子？ </w:t>
      </w:r>
    </w:p>
    <w:p>
      <w:pPr>
        <w:pStyle w:val="Web"/>
        <w:ind w:firstLine="480"/>
        <w:rPr/>
      </w:pPr>
      <w:r>
        <w:rPr/>
        <w:t>C</w:t>
      </w:r>
      <w:r>
        <w:rPr/>
        <w:t>：我的头一本书《我家小孩的前世》于</w:t>
      </w:r>
      <w:r>
        <w:rPr/>
        <w:t>1997</w:t>
      </w:r>
      <w:r>
        <w:rPr/>
        <w:t xml:space="preserve">年出版后，由于有网络，所以我们建了一个网站，我也有一个电子信箱地址在这本书中。于是我开始从世界各地收到很多例子。 </w:t>
      </w:r>
    </w:p>
    <w:p>
      <w:pPr>
        <w:pStyle w:val="Web"/>
        <w:ind w:firstLine="480"/>
        <w:rPr/>
      </w:pPr>
      <w:r>
        <w:rPr/>
        <w:t>有些家长发现这网站或这本书并想与我分亨他们的故事。尤其在美国，西方世界，父母亲不愿论及此事，认为这违反了主流信仰。所以我发现当人们写信给我时会说，“请别认为我疯了，但我认为</w:t>
      </w:r>
      <w:r>
        <w:rPr/>
        <w:t>10</w:t>
      </w:r>
      <w:r>
        <w:rPr/>
        <w:t>年前我去世的祖母是我</w:t>
      </w:r>
      <w:r>
        <w:rPr/>
        <w:t>4</w:t>
      </w:r>
      <w:r>
        <w:rPr/>
        <w:t>岁大的孩子。这是为什么我会相信这个。他们会从头至尾查看孩子行为的项目每一件特殊事项皆符合这位母亲。或者</w:t>
      </w:r>
      <w:r>
        <w:rPr/>
        <w:t>3</w:t>
      </w:r>
      <w:r>
        <w:rPr/>
        <w:t>岁孩子会说些有关这祖母的生活而这是</w:t>
      </w:r>
      <w:r>
        <w:rPr/>
        <w:t>3</w:t>
      </w:r>
      <w:r>
        <w:rPr/>
        <w:t>岁孩子不可能知道的。或者这</w:t>
      </w:r>
      <w:r>
        <w:rPr/>
        <w:t>3</w:t>
      </w:r>
      <w:r>
        <w:rPr/>
        <w:t xml:space="preserve">岁的孩子会看着家中的像本看着有祖母的家庭照片并说，“我记得当我们野餐时，泰得叔叔掉下船，你晓得吗？他们知道了那些他们原本不可能知道的事。 </w:t>
      </w:r>
    </w:p>
    <w:p>
      <w:pPr>
        <w:pStyle w:val="Web"/>
        <w:ind w:firstLine="480"/>
        <w:rPr/>
      </w:pPr>
      <w:r>
        <w:rPr/>
        <w:t>就这样，我收到越来越多的案例，后来碰到一个非常特别的例子，是从一位芝加哥妇女那儿来的。她有过一个两岁的儿子死于神经瘤，当时全身都是瘤，非常可怕的病。他叫杰母斯</w:t>
      </w:r>
      <w:r>
        <w:rPr/>
        <w:t>(James)</w:t>
      </w:r>
      <w:r>
        <w:rPr/>
        <w:t>，他有一颗很大的肿瘤在左眼的后边，以至于左眼失明了，还有一颗很大的肿瘤在右耳，后来被切掉了，医生还插过管以致在脖子上留下了疤，这些就是他临死时身体上留下的特征，他当时两岁，病发仅仅两个月就死去了。</w:t>
      </w:r>
      <w:r>
        <w:rPr/>
        <w:t>13</w:t>
      </w:r>
      <w:r>
        <w:rPr/>
        <w:t>年后，他的母亲凯希</w:t>
      </w:r>
      <w:r>
        <w:rPr/>
        <w:t>(Kathy)</w:t>
      </w:r>
      <w:r>
        <w:rPr/>
        <w:t>有了第四个孩子，这个孩子叫</w:t>
      </w:r>
      <w:r>
        <w:rPr/>
        <w:t>Ched</w:t>
      </w:r>
      <w:r>
        <w:rPr/>
        <w:t xml:space="preserve">，是破腹产生下来的。医生告诉凯希说，我们有个不幸的消息，看上去你的孩子左眼失明。凯希听到后非常震惊，但她非常感激孩子还活着，他们把孩子抱给她，她马上发现孩子的脖子上有个手术疤，她还注意到右耳后面有个象瘤的东西。她问：这是什么？医生说，哦，那点东西没什么，以后会消失的。她又问：那脖子上的疤呢？象手术缝的针呢！医生说：哦，那就是出生时的胎记。 </w:t>
      </w:r>
    </w:p>
    <w:p>
      <w:pPr>
        <w:pStyle w:val="Web"/>
        <w:ind w:firstLine="480"/>
        <w:rPr/>
      </w:pPr>
      <w:r>
        <w:rPr/>
        <w:t>这是凯希第一次抱这个孩子，可她感觉是那样的熟悉，她感到与这孩子有一种特别的亲近感，她明白了，一下明白了，这是</w:t>
      </w:r>
      <w:r>
        <w:rPr/>
        <w:t>James</w:t>
      </w:r>
      <w:r>
        <w:rPr/>
        <w:t>再生，是第一个孩子的再生。那时他的行为就开始很象死去的哥哥，举止习惯都象死去的哥哥。</w:t>
      </w:r>
      <w:r>
        <w:rPr/>
        <w:t>4</w:t>
      </w:r>
      <w:r>
        <w:rPr/>
        <w:t>岁时，他开始谈论</w:t>
      </w:r>
      <w:r>
        <w:rPr/>
        <w:t>James</w:t>
      </w:r>
      <w:r>
        <w:rPr/>
        <w:t xml:space="preserve">的过去生活，那是他根本不可能知道的。他要一些特别的玩具都恰好是属于第一个孩子的。有一天，他走过去对他十位兄弟说，我在这呆过，得病死了，现在我又回来了。 </w:t>
      </w:r>
    </w:p>
    <w:p>
      <w:pPr>
        <w:pStyle w:val="Web"/>
        <w:ind w:firstLine="480"/>
        <w:rPr/>
      </w:pPr>
      <w:r>
        <w:rPr/>
        <w:t xml:space="preserve">这时凯希知道自己对这孩子是大儿子转世的猜想得到了证实。这个例子非常复杂。但它是我第二本书的核心故事。我了解到，三年、五年、十年这样很短的时间内转生在同一个家庭的情况经常发生。它发生的频繁程度远远超过我们意识到的。我们目前还没有足够的资料来说明它到底有多频繁。 </w:t>
      </w:r>
    </w:p>
    <w:p>
      <w:pPr>
        <w:pStyle w:val="Web"/>
        <w:ind w:firstLine="480"/>
        <w:rPr/>
      </w:pPr>
      <w:r>
        <w:rPr/>
        <w:t xml:space="preserve">在我看来这种现象真是精彩。看起来我们在转世时是可以作选择的，因为如果转世只是随机的过程，我们就不可能看到那么多同一家庭转生的例子。所以，有一种东西，有一种意识，一种自然的法则，引导着灵魂，使他回到同一个群体、同一家庭中。仔细观察这些案例，看起来一些家庭中有点未完成的事情，或许死去的孩子想回到同一家庭中，或许祖父很喜欢家庭中的某一个人，还要回去和他们在一起。所以，有一种爱，一种未了之事，或许还有别的因素，使得灵魂回到同一家庭。当然，我们还不能完全理解这种现象，但从这些案例中我们能得到不少启示。 </w:t>
      </w:r>
    </w:p>
    <w:p>
      <w:pPr>
        <w:pStyle w:val="Web"/>
        <w:ind w:firstLine="480"/>
        <w:rPr/>
      </w:pPr>
      <w:r>
        <w:rPr/>
        <w:t xml:space="preserve">看了成百上千的案例后，我开始看出一些规律，我开始寻找一些方法帮助做父母的区分什么是前世记忆，什么只是儿童戏言。 </w:t>
      </w:r>
    </w:p>
    <w:p>
      <w:pPr>
        <w:pStyle w:val="Web"/>
        <w:ind w:firstLine="480"/>
        <w:rPr/>
      </w:pPr>
      <w:r>
        <w:rPr/>
        <w:t>我发现第一个要素是孩子的年龄，</w:t>
      </w:r>
      <w:r>
        <w:rPr/>
        <w:t>7</w:t>
      </w:r>
      <w:r>
        <w:rPr/>
        <w:t xml:space="preserve">岁以前的孩子随时可能回忆起前世。所以，如果你的二岁，三岁或四岁的孩子开始谈论他以前是大人，或者他以前是怎么死的，那是一个信号，或许那是出于前世记忆。当孩子们叙述这些记忆时，他们非常严肃，直接了当，有板有眼的，那些儿童戏言，你能听得出它非常戏剧化，象这样，哦，我是大人时，我是公主，象唱歌般的口气。但当孩子们谈论前世时，他们会严肃地说，你记不记得我死过，他们非常直接了当地去说，父母通常会停下手上的活很注意地听，他们看得出有重大事情要交待。 </w:t>
      </w:r>
    </w:p>
    <w:p>
      <w:pPr>
        <w:pStyle w:val="Web"/>
        <w:ind w:firstLine="480"/>
        <w:rPr/>
      </w:pPr>
      <w:r>
        <w:rPr/>
        <w:t xml:space="preserve">另一个引起父母注意的特征是三岁的孩子会说一些三岁完全不可能知道的事。例如，战争期间怎样戴防毒面具，或者，炸弹要掉下来了。或者一些孩子以没有接触过的事情，有时候就象，“我做母亲的时候，有六个孩子，我们没有车，我们骑马。”当两、三岁用这种口气谈论这样的事情时，可得注意了，他们可能在提起前世的事情。有时，他们知道很多细节，会用一些平时不用的词。 </w:t>
      </w:r>
    </w:p>
    <w:p>
      <w:pPr>
        <w:pStyle w:val="Web"/>
        <w:ind w:firstLine="480"/>
        <w:rPr/>
      </w:pPr>
      <w:r>
        <w:rPr/>
        <w:t>曾经有一位三岁的孩子告诉母亲，她过去是一位妇女，叫玛丽</w:t>
      </w:r>
      <w:r>
        <w:rPr/>
        <w:t>(Mary)</w:t>
      </w:r>
      <w:r>
        <w:rPr/>
        <w:t>，玛丽不是她这一世的名字。她说她死于某种病，那是一个</w:t>
      </w:r>
      <w:r>
        <w:rPr/>
        <w:t>19</w:t>
      </w:r>
      <w:r>
        <w:rPr/>
        <w:t xml:space="preserve">世纪的专用词，现在已经没有人用了。孩子说得很可能是真的。 </w:t>
      </w:r>
    </w:p>
    <w:p>
      <w:pPr>
        <w:pStyle w:val="Web"/>
        <w:ind w:firstLine="480"/>
        <w:rPr/>
      </w:pPr>
      <w:r>
        <w:rPr/>
        <w:t xml:space="preserve">有的时候，孩子们有类似我儿子这样的特别行为。他害怕隆隆的声音，他又谈论战争。所以这种表现和讲的故事联系上了。通常，如果一个孩子有多次陈述，他们会一遍一遍地重复同样的故事，同样的细节，在相当一段时间里，几个星期，几个月，甚至几年故事都保持不变。当孩子学会新的单词，语言表达能力更强时，他们会使故事更丰富，但故事的梗概还是一样的，不随时间改变。 </w:t>
      </w:r>
    </w:p>
    <w:p>
      <w:pPr>
        <w:pStyle w:val="Web"/>
        <w:spacing w:before="0" w:after="240"/>
        <w:ind w:firstLine="480"/>
        <w:rPr/>
      </w:pPr>
      <w:r>
        <w:rPr/>
        <w:t>(</w:t>
      </w:r>
      <w:r>
        <w:rPr/>
        <w:t>待续</w:t>
      </w:r>
      <w:r>
        <w:rPr/>
        <w:t>)</w:t>
      </w:r>
    </w:p>
    <w:p>
      <w:pPr>
        <w:pStyle w:val="Heading5"/>
        <w:rPr/>
      </w:pPr>
      <w:bookmarkStart w:id="24" w:name="__RefHeading___Toc38937273"/>
      <w:bookmarkEnd w:id="24"/>
      <w:r>
        <w:rPr/>
        <w:t>神仙故事</w:t>
      </w:r>
      <w:r>
        <w:rPr/>
        <w:t xml:space="preserve">: </w:t>
      </w:r>
      <w:r>
        <w:rPr/>
        <w:t>司命君</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欧阳子云 整理</w:t>
      </w:r>
      <w:r>
        <w:rPr/>
        <w:br/>
      </w:r>
      <w:r>
        <w:rPr/>
        <w:t xml:space="preserve">   </w:t>
      </w:r>
      <w:r>
        <w:rPr/>
        <w:t xml:space="preserve">【正见网】司命君幼小的时候，与唐元瑰是同学。元瑰说，司命君家世世代信道，早晚都要上香烛，念《高上消灾经》和《老君枕中经》，经常有祥瑞奇异的景象出现，如奇香瑞云常现于庭院。他的母亲是由于梦见天空布满一丈多高的仙人，旌旗车盖遮蔽了他们家的宅院，有一道 金灿灿的黄光照在她身上，而怀孕生下司命君的。司命君生下来时就睁着眼张着口，面容似笑的样子。他自小就聪明颖悟，诵读诗书，元瑰一点也比不上他。他十五六岁时，忽然不知去了哪儿，大概是周游天下寻师访道去了。不知他的师父是谁，但他得到了成仙得道的秘诀。 </w:t>
      </w:r>
    </w:p>
    <w:p>
      <w:pPr>
        <w:pStyle w:val="Web"/>
        <w:ind w:firstLine="480"/>
        <w:rPr/>
      </w:pPr>
      <w:r>
        <w:rPr/>
        <w:t xml:space="preserve">宝应二年，元瑰为御史，又作河南道采访使，来到郑州郊外，忽然与司命君相遇。只见司命君衣服褴褛，容貌憔悴。唐元瑰深深地悯惜他，与他叙旧，问他所学。他说，相别之后，他只是修真养性而已。他请元瑰到他家里去看看，将随从留在客栈里等候。司命君与元瑰一同前往司命君的家。他把元瑰领到市区一侧，来到一门巷低小的居家。还是有一两个随从跟着他们。 二人刚走进门，外边的门便关上了，随从不能入内。第二道门稍加宽广。又进一门，是一所庭堂很大的屋子。司令君请元瑰先在门外稍候，他先去准备坐席，很久才出来迎接元瑰。元瑰发现司命君容光焕发，仅有二十来岁的样子，顶云冠披霞衣，左右两边有三、五十名玉童侍女，皆非世间所有。元瑰不知这是怎么回事。司命君把元瑰领到正堂，席上所设的山珍海味和瑰丽奇异的器皿，即使是帝王家的宴席也难以相比。饭后他们开始饮酒。司命君与妻子坐在一起，就说：“不能让元瑰自己独坐。”就召来一人坐在元瑰的身边。元瑰一看，竟是自己的妻子。于是奏乐畅饮，大醉之后各自散去，终究来不及述说旧情。告别之时，司命君赠送元瑰金尺和玉鞭。出门走了数里路，元瑰就派人探访他所去之地，那地方已杳无踪迹。等回到京城，他问妻子可曾遇到过异常之事？妻子说：“有一天我昏沉沉地想睡觉，来了一个黑衣人，称说司命君召见，我就跟着他去了。到了司命君宫中之后，见他和你在一块喝酒。”她所见之事与元瑰见到的毫无差别，可见确有其事。 </w:t>
      </w:r>
    </w:p>
    <w:p>
      <w:pPr>
        <w:pStyle w:val="Web"/>
        <w:ind w:firstLine="480"/>
        <w:rPr/>
      </w:pPr>
      <w:r>
        <w:rPr/>
        <w:t xml:space="preserve">十年之后，元瑰奉命出使江岭，船过江西时停泊靠岸，看到司命君在岸上。司命君邀请他入到一草堂，又来到了仙境，司命君留他饮酒用餐，音乐侍卫人员略多于前次，都不是故人。等到席散了，司命君又赠给唐元瑰一件饮器。饮器的质地如玉非玉。他也不说这饮器之名。从此叙别，再也没有相见，也不知司命主管的是什么事，修的是什么道，他在仙界的品位高低。 </w:t>
      </w:r>
    </w:p>
    <w:p>
      <w:pPr>
        <w:pStyle w:val="Web"/>
        <w:ind w:firstLine="480"/>
        <w:rPr/>
      </w:pPr>
      <w:r>
        <w:rPr/>
        <w:t xml:space="preserve">有一天，一位胡商到东都元瑰的住所，对他说：“你宅第中有奇宝的气象，请让我见识见识。”元瑰把家里的东西拿给胡商看，全都不是。于是他把司命君赠他的饮器拿给胡商看。胡商肃然起敬，尔后跪下，才把饮器接过去，他捧着饮器，磕头说：“这是天帝的流华宝 爵呀！放到日光下，就能白气连天；放在玉盘上，就能红光普照。”胡商和元瑰立即把饮器放在日光下验试。只见白气如云，蒸蒸而上，与天连在一起。日夜交替着验试，更说明这确实是天帝的流华宝爵。胡 商还说：“这宝物是太上西北库中镇中华二十四宝之一。二十四宝近年来已降回人间。这饮器是第二十二宝，不会久留人间的，很快就该飞回去。得此宝物之人，七代受其福佑。一定要敬重它啊！”后来元瑰用玉盘托着它，夜间一看，红光满室。 </w:t>
      </w:r>
    </w:p>
    <w:p>
      <w:pPr>
        <w:pStyle w:val="Web"/>
        <w:ind w:firstLine="480"/>
        <w:rPr/>
      </w:pPr>
      <w:r>
        <w:rPr/>
        <w:t>（资料来源</w:t>
      </w:r>
      <w:r>
        <w:rPr/>
        <w:t>:</w:t>
      </w:r>
      <w:r>
        <w:rPr/>
        <w:t xml:space="preserve">《太平广记》） </w:t>
      </w:r>
    </w:p>
    <w:p>
      <w:pPr>
        <w:pStyle w:val="Web"/>
        <w:ind w:firstLine="480"/>
        <w:rPr/>
      </w:pPr>
      <w:r>
        <w:rPr/>
      </w:r>
    </w:p>
    <w:p>
      <w:pPr>
        <w:pStyle w:val="Web"/>
        <w:spacing w:before="0" w:after="240"/>
        <w:ind w:firstLine="480"/>
        <w:rPr/>
      </w:pPr>
      <w:r>
        <w:rPr/>
      </w:r>
    </w:p>
    <w:p>
      <w:pPr>
        <w:pStyle w:val="Heading4"/>
        <w:rPr>
          <w:b w:val="false"/>
          <w:b w:val="false"/>
          <w:bCs w:val="false"/>
        </w:rPr>
      </w:pPr>
      <w:bookmarkStart w:id="25" w:name="__RefHeading___Toc38937274"/>
      <w:bookmarkEnd w:id="25"/>
      <w:r>
        <w:rPr/>
        <w:t>2003</w:t>
      </w:r>
      <w:r>
        <w:rPr/>
        <w:t>年</w:t>
      </w:r>
      <w:r>
        <w:rPr/>
        <w:t>4</w:t>
      </w:r>
      <w:r>
        <w:rPr/>
        <w:t>月</w:t>
      </w:r>
      <w:r>
        <w:rPr/>
        <w:t>22</w:t>
      </w:r>
      <w:r>
        <w:rPr/>
        <w:t>日 星期二</w:t>
      </w:r>
    </w:p>
    <w:p>
      <w:pPr>
        <w:pStyle w:val="Heading5"/>
        <w:rPr/>
      </w:pPr>
      <w:bookmarkStart w:id="26" w:name="__RefHeading___Toc38937275"/>
      <w:bookmarkEnd w:id="26"/>
      <w:r>
        <w:rPr/>
        <w:t>大瘟疫自何处来？</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钟延整理、撰稿</w:t>
      </w:r>
      <w:r>
        <w:rPr/>
        <w:br/>
      </w:r>
      <w:r>
        <w:rPr/>
        <w:t xml:space="preserve">   </w:t>
      </w:r>
      <w:r>
        <w:rPr/>
        <w:t xml:space="preserve">【正见网】《圣徒传》的作者兼历史学家约翰说，“用我们的笔，让我们的后人知道上帝惩罚我们的数不胜数的事件当中的一小部份，这总不会错。也许，在我们之后的世界的剩余岁月里，我们的后人会为我们因自己的罪行而遭受的可怕灾祸感到恐怖与震惊，并且能因我们这些不幸的人所遭受的惩罚而变得更加明智，从而能将他们自己从上帝的愤怒以及未来的苦难当中解救出来。” </w:t>
      </w:r>
    </w:p>
    <w:p>
      <w:pPr>
        <w:pStyle w:val="Web"/>
        <w:ind w:hanging="0"/>
        <w:rPr/>
      </w:pPr>
      <w:r>
        <w:rPr>
          <w:b/>
          <w:bCs/>
        </w:rPr>
        <w:t>（一）大瘟疫</w:t>
      </w:r>
      <w:r>
        <w:rPr/>
        <w:t xml:space="preserve"> </w:t>
      </w:r>
    </w:p>
    <w:p>
      <w:pPr>
        <w:pStyle w:val="Web"/>
        <w:ind w:firstLine="480"/>
        <w:rPr/>
      </w:pPr>
      <w:r>
        <w:rPr/>
        <w:t>公元</w:t>
      </w:r>
      <w:r>
        <w:rPr/>
        <w:t>541</w:t>
      </w:r>
      <w:r>
        <w:rPr/>
        <w:t>至</w:t>
      </w:r>
      <w:r>
        <w:rPr/>
        <w:t>591</w:t>
      </w:r>
      <w:r>
        <w:rPr/>
        <w:t>的五十年中间，强大的罗马帝国，无人可以征服，但却可以被神惩罚</w:t>
      </w:r>
      <w:r>
        <w:rPr/>
        <w:t xml:space="preserve">: </w:t>
      </w:r>
      <w:r>
        <w:rPr/>
        <w:t xml:space="preserve">四次大瘟疫。 </w:t>
      </w:r>
    </w:p>
    <w:p>
      <w:pPr>
        <w:pStyle w:val="Web"/>
        <w:ind w:firstLine="480"/>
        <w:rPr/>
      </w:pPr>
      <w:r>
        <w:rPr/>
        <w:t xml:space="preserve">历史学家伊瓦格瑞尔斯亲身经历了最后一次结束性的彻底惩罚。第一次瘟疫，人口被灭掉三分之一，首都君士坦丁堡死了一半，一次又一次至最后清算，剩下的只有不曾背负十字架的好人了。 </w:t>
      </w:r>
    </w:p>
    <w:p>
      <w:pPr>
        <w:pStyle w:val="Web"/>
        <w:ind w:firstLine="480"/>
        <w:rPr/>
      </w:pPr>
      <w:r>
        <w:rPr/>
        <w:t xml:space="preserve">另一位教会历史学家约翰见证了第一次瘟疫：“因无人埋葬而在街道上开裂、腐烂的尸体──腹部肿胀，大张着嘴里如洪流般喷出阵阵脓水，眼睛通红，手则朝上高举。尸体重叠着尸体，在角落里、街道上、庭院的门廊里以及教堂里腐烂。 </w:t>
      </w:r>
    </w:p>
    <w:p>
      <w:pPr>
        <w:pStyle w:val="Web"/>
        <w:ind w:firstLine="480"/>
        <w:rPr/>
      </w:pPr>
      <w:r>
        <w:rPr/>
        <w:t xml:space="preserve">在海上的薄雾里，有船只因其罪恶船员，遭到上帝愤怒的袭击而变成了漂浮在浪涛之上的坟墓。 </w:t>
      </w:r>
    </w:p>
    <w:p>
      <w:pPr>
        <w:pStyle w:val="Web"/>
        <w:ind w:firstLine="480"/>
        <w:rPr/>
      </w:pPr>
      <w:r>
        <w:rPr/>
        <w:t xml:space="preserve">四野满是变白了的挺立着的谷物，根本无人收割贮藏，大群快要变成野生动物的绵羊、山羊、牛及猪，这些牲畜已然忘却了曾经放牧他们的人类的声音。 </w:t>
      </w:r>
    </w:p>
    <w:p>
      <w:pPr>
        <w:pStyle w:val="Web"/>
        <w:ind w:firstLine="480"/>
        <w:rPr/>
      </w:pPr>
      <w:r>
        <w:rPr/>
        <w:t xml:space="preserve">在君士坦丁堡，死亡人数不可记数…… 尸体只好堆在街上，整个城市散发着恶臭。” </w:t>
      </w:r>
    </w:p>
    <w:p>
      <w:pPr>
        <w:pStyle w:val="Web"/>
        <w:ind w:firstLine="480"/>
        <w:rPr/>
      </w:pPr>
      <w:r>
        <w:rPr/>
        <w:t xml:space="preserve">这仅是第一次瘟疫的局部见证，挂一漏万，而第二次、第三次、最后一次该更……。奇怪的是惩罚并非人人有份。 </w:t>
      </w:r>
    </w:p>
    <w:p>
      <w:pPr>
        <w:pStyle w:val="Web"/>
        <w:ind w:firstLine="480"/>
        <w:rPr/>
      </w:pPr>
      <w:r>
        <w:rPr/>
        <w:t xml:space="preserve">约翰写道：“每一个王国、每一块领地、每一个地区及每一个强大的城市，其全部子民都无一遗漏地被瘟疫玩弄于股掌之间”。 </w:t>
      </w:r>
    </w:p>
    <w:p>
      <w:pPr>
        <w:pStyle w:val="Web"/>
        <w:ind w:firstLine="480"/>
        <w:rPr/>
      </w:pPr>
      <w:r>
        <w:rPr/>
        <w:t>“</w:t>
      </w:r>
      <w:r>
        <w:rPr/>
        <w:t xml:space="preserve">有时，当人们正在互相看着对方进行交谈的时候，他们就开始摇晃，然后倒在街上或者家中。当一个人手里拿着工具，坐在那儿做他的手工艺品的时候，他也可能会倒向一边，灵魂出窍。” </w:t>
      </w:r>
    </w:p>
    <w:p>
      <w:pPr>
        <w:pStyle w:val="Web"/>
        <w:ind w:firstLine="480"/>
        <w:rPr/>
      </w:pPr>
      <w:r>
        <w:rPr/>
        <w:t>“</w:t>
      </w:r>
      <w:r>
        <w:rPr/>
        <w:t xml:space="preserve">一个人去市场买一些必需品，当他站在那儿谈话或者数零钱的时候，死亡突然袭击了这边的买者和那边的卖者，商品和货款尚在中间，却没有买者或卖者去捡拾起来”。 </w:t>
      </w:r>
    </w:p>
    <w:p>
      <w:pPr>
        <w:pStyle w:val="Web"/>
        <w:ind w:firstLine="480"/>
        <w:rPr/>
      </w:pPr>
      <w:r>
        <w:rPr/>
        <w:t xml:space="preserve">墓地用完之后，死者被葬于海中。大量的尸体被送到海滩上。成千上万具尸体“堆满了整个海滩，就如同大河上的漂浮物，而脓水则流入海中”。虽然所有船只穿梭往来，不停地向海中倾倒它们装载的可怕货物，但要清理完所有死尸仍然是不可能的。 </w:t>
      </w:r>
    </w:p>
    <w:p>
      <w:pPr>
        <w:pStyle w:val="Web"/>
        <w:ind w:firstLine="480"/>
        <w:rPr/>
      </w:pPr>
      <w:r>
        <w:rPr/>
        <w:t>因此，查士丁尼皇帝决定采取一种新的处理尸体的办法—修建巨大的坟墓，每一个坟墓可容纳</w:t>
      </w:r>
      <w:r>
        <w:rPr/>
        <w:t>7</w:t>
      </w:r>
      <w:r>
        <w:rPr/>
        <w:t xml:space="preserve">万具尸体。 </w:t>
      </w:r>
    </w:p>
    <w:p>
      <w:pPr>
        <w:pStyle w:val="Web"/>
        <w:ind w:firstLine="480"/>
        <w:rPr/>
      </w:pPr>
      <w:r>
        <w:rPr/>
        <w:t xml:space="preserve">第四次罚罪见证者伊瓦格瑞尔斯记载到：“在有些人身上，它是从头部开始的，眼睛充血、面部肿胀，继而是咽喉不适，再然后，这些人就永远地从人群当中消失了。有些人的内脏流了出来。有些人身患腹股沟腺炎，脓水四溢，并且由此引发了高烧。这些人会在两三天内死去。” </w:t>
      </w:r>
    </w:p>
    <w:p>
      <w:pPr>
        <w:pStyle w:val="Web"/>
        <w:ind w:firstLine="480"/>
        <w:rPr/>
      </w:pPr>
      <w:r>
        <w:rPr/>
        <w:t xml:space="preserve">伊瓦格瑞尔斯说：“每个人感染疾病的途径各不相同，根本不可能一一加以描述……也有一些人甚至就居住在被感染者中间，并且还不仅仅与被感染者，而且还与死者有所接触，但他们完全不被感染。还有人因为失去了所有的孩子和亲人而主动拥抱死亡，并且为了达到速死的目的而和病人紧紧靠在一起，但是，仿佛疾病不愿意让他们心想事成似的，尽管如此折腾，他们依然如故。” </w:t>
      </w:r>
    </w:p>
    <w:p>
      <w:pPr>
        <w:pStyle w:val="Web"/>
        <w:ind w:hanging="0"/>
        <w:rPr/>
      </w:pPr>
      <w:r>
        <w:rPr>
          <w:b/>
          <w:bCs/>
        </w:rPr>
        <w:t>（二）古罗马帝国盛极而衰的转折</w:t>
      </w:r>
      <w:r>
        <w:rPr/>
        <w:t xml:space="preserve"> </w:t>
      </w:r>
    </w:p>
    <w:p>
      <w:pPr>
        <w:pStyle w:val="Web"/>
        <w:ind w:firstLine="480"/>
        <w:rPr/>
      </w:pPr>
      <w:r>
        <w:rPr/>
        <w:t>根据罗马史学家塔西图</w:t>
      </w:r>
      <w:r>
        <w:rPr/>
        <w:t>(Tacitus)</w:t>
      </w:r>
      <w:r>
        <w:rPr/>
        <w:t>的记述，古罗马皇帝尼禄（</w:t>
      </w:r>
      <w:r>
        <w:rPr/>
        <w:t>Nero</w:t>
      </w:r>
      <w:r>
        <w:rPr/>
        <w:t xml:space="preserve">）故意在罗马城纵火，然后嫁祸于基督徒。后来，盖勒流也采取同样手段，十五天内在尼科米底亚皇宫制造了两起火灾并诬蔑为基督徒所为，迫使当时的皇帝戴克里先下狠心迫害基督徒。 </w:t>
      </w:r>
    </w:p>
    <w:p>
      <w:pPr>
        <w:pStyle w:val="Web"/>
        <w:ind w:firstLine="480"/>
        <w:rPr/>
      </w:pPr>
      <w:r>
        <w:rPr/>
        <w:t xml:space="preserve">为了煽动民众的反基督教情绪，古罗马的一些理论家编造了不少针对基督徒的谣言，诸如基督徒在拜神时要杀死婴儿并喝其血、吃其肉，还说基督徒狂饮、乱伦等等，所有古罗马社会的恶行都被强加在基督徒身上。 </w:t>
      </w:r>
    </w:p>
    <w:p>
      <w:pPr>
        <w:pStyle w:val="Web"/>
        <w:ind w:firstLine="480"/>
        <w:rPr/>
      </w:pPr>
      <w:r>
        <w:rPr/>
        <w:t xml:space="preserve">当年，尼禄曾命令将不少基督徒投进竞技场中，罗马权贵们在大笑中看着这些人被猛兽活生生地撕裂咬死。他甚至吩咐人把很多基督徒与干草捆在一起，制成火把并排列在花园中，然后在入夜时点燃，照亮皇帝的游园会。 </w:t>
      </w:r>
    </w:p>
    <w:p>
      <w:pPr>
        <w:pStyle w:val="Web"/>
        <w:ind w:firstLine="480"/>
        <w:rPr/>
      </w:pPr>
      <w:r>
        <w:rPr/>
        <w:t xml:space="preserve">奥热流皇帝对基督徒的迫害也非常残暴。根据史学家沙夫的描述，“殉道者的尸首，满布街头；那些尸首被肢解后焚烧，余下的骨灰则散入河中，以免他们所谓的‘神的仇敌’沾污大地。” </w:t>
      </w:r>
    </w:p>
    <w:p>
      <w:pPr>
        <w:pStyle w:val="Web"/>
        <w:ind w:firstLine="480"/>
        <w:rPr/>
      </w:pPr>
      <w:r>
        <w:rPr/>
        <w:t>公元</w:t>
      </w:r>
      <w:r>
        <w:rPr/>
        <w:t>250</w:t>
      </w:r>
      <w:r>
        <w:rPr/>
        <w:t xml:space="preserve">年，僭主德修斯发出敕令，命令基督徒必须在选定的反悔日放弃自己的信仰，否则将受到地方总督的审判。身为基督徒的政府官吏或被罚为奴隶，或被没收家产；最坚定者被处死。至于平民，处境更是悲惨至极。 </w:t>
      </w:r>
    </w:p>
    <w:p>
      <w:pPr>
        <w:pStyle w:val="Web"/>
        <w:ind w:firstLine="480"/>
        <w:rPr/>
      </w:pPr>
      <w:r>
        <w:rPr/>
        <w:t>公元</w:t>
      </w:r>
      <w:r>
        <w:rPr/>
        <w:t>303</w:t>
      </w:r>
      <w:r>
        <w:rPr/>
        <w:t xml:space="preserve">年，戴克里先皇帝又发出敕令，开始了“罗马帝国政府发动的最大一场宗教迫害”，众多摧毁教会、收缴圣经和屠杀教士的暴行发生了。 </w:t>
      </w:r>
    </w:p>
    <w:p>
      <w:pPr>
        <w:pStyle w:val="Web"/>
        <w:ind w:firstLine="480"/>
        <w:rPr/>
      </w:pPr>
      <w:r>
        <w:rPr/>
        <w:t>历史上，对女基督徒的迫害是骇人听闻的。一些史书叙述了发生在公元</w:t>
      </w:r>
      <w:r>
        <w:rPr/>
        <w:t>209</w:t>
      </w:r>
      <w:r>
        <w:rPr/>
        <w:t>年至</w:t>
      </w:r>
      <w:r>
        <w:rPr/>
        <w:t>210</w:t>
      </w:r>
      <w:r>
        <w:rPr/>
        <w:t xml:space="preserve">之间的一些事件，“据说那些视死如归的虔诚的妇女往往被迫受到严峻的考验，要她们决定，在她们看来宗教信仰和自己的贞洁究竟何者为重要。 </w:t>
      </w:r>
    </w:p>
    <w:p>
      <w:pPr>
        <w:pStyle w:val="Web"/>
        <w:ind w:firstLine="480"/>
        <w:rPr/>
      </w:pPr>
      <w:r>
        <w:rPr/>
        <w:t xml:space="preserve">众所周知，古罗马帝国的法律体系非常发达，辩护制度已经成熟。但完善的法律体制没有阻止暴虐的统治者对正信的迫害，审判和刑罚却成为一种堂而皇之的迫害方式。 </w:t>
      </w:r>
    </w:p>
    <w:p>
      <w:pPr>
        <w:pStyle w:val="Web"/>
        <w:ind w:firstLine="480"/>
        <w:rPr/>
      </w:pPr>
      <w:r>
        <w:rPr/>
        <w:t xml:space="preserve">在古罗马时期，一位叫皮里钮的巡抚禀告他雅努皇帝说，“任何被控为基督徒的，我便审问他们是否真是基督徒，若他们承认，我便以刑罚警吓他们，并再次审问，假若他们坚持承认自己是基督徒，我便下令将他们处决”。他雅努在批示中说，“你在处理被控诉为基督徒的案件，做得非常正确……”。 </w:t>
      </w:r>
    </w:p>
    <w:p>
      <w:pPr>
        <w:pStyle w:val="Web"/>
        <w:ind w:firstLine="480"/>
        <w:rPr/>
      </w:pPr>
      <w:r>
        <w:rPr/>
        <w:t xml:space="preserve">在臭名昭著的西普里安被斩首案中，教父西普里安拒绝放弃信仰和“改过自新”，法庭便认定其“私自纠集犯罪集团”和“敌视罗马诸神”的罪名成立并判以斩首。 </w:t>
      </w:r>
    </w:p>
    <w:p>
      <w:pPr>
        <w:pStyle w:val="Web"/>
        <w:ind w:firstLine="480"/>
        <w:rPr/>
      </w:pPr>
      <w:r>
        <w:rPr/>
        <w:t xml:space="preserve">对正信的迫害不是一个心地善良的人能够理解的，因为它出于邪恶的统治者妒忌、独断和凶残的本性。从历史上看，正信往往出现在道德衰败、人心腐化的时代，善的力量会直接冲击积存已久的种种恶的因素。对正信的迫害，不过是善恶较量的表现，是邪恶在灭亡前的垂死挣扎。 </w:t>
      </w:r>
    </w:p>
    <w:p>
      <w:pPr>
        <w:pStyle w:val="Web"/>
        <w:ind w:firstLine="480"/>
        <w:rPr/>
      </w:pPr>
      <w:r>
        <w:rPr/>
        <w:t>在那些专横、歹毒的统治者看来，任何不遂其心愿的思想、信仰和群体都具有严重的“威胁”，都是予以取缔和打击的目标。</w:t>
      </w:r>
      <w:r>
        <w:rPr/>
        <w:br/>
        <w:br/>
      </w:r>
      <w:r>
        <w:rPr/>
        <w:t xml:space="preserve">罗马皇帝多米田曾下令大规模搜捕基督徒并将他们处死，就连他表弟一家也不能幸免。多米田之所以迫害基督徒，是因为基督徒不肯称他为神。这位皇帝不甘按照惯例等待死后被追封为神，而在生前即要求百姓以“我们的主、我们的神”称呼他。 </w:t>
      </w:r>
    </w:p>
    <w:p>
      <w:pPr>
        <w:pStyle w:val="Web"/>
        <w:ind w:firstLine="480"/>
        <w:rPr/>
      </w:pPr>
      <w:r>
        <w:rPr/>
        <w:t xml:space="preserve">戴克里仙皇帝为了有效地统一罗马帝国，要求所有罗马公民信奉同一信仰，基督徒因此成为他的心头大患。于是，他便下令摧毁教会，基督徒被迫在背弃信仰或者死亡之间作出选择。 </w:t>
      </w:r>
    </w:p>
    <w:p>
      <w:pPr>
        <w:pStyle w:val="Web"/>
        <w:ind w:firstLine="480"/>
        <w:rPr/>
      </w:pPr>
      <w:r>
        <w:rPr/>
        <w:t xml:space="preserve">基督教在流传中坚持自己信仰的独特性，不肯与其他宗教融合或并列，也得罪了维护罗马宗教的人。当时，古罗马城里供奉着各个民族五花八门的神，很多是邪神，那些邪神的信奉者对正信耿耿于怀。 </w:t>
      </w:r>
    </w:p>
    <w:p>
      <w:pPr>
        <w:pStyle w:val="Web"/>
        <w:ind w:firstLine="480"/>
        <w:rPr/>
      </w:pPr>
      <w:r>
        <w:rPr/>
        <w:t xml:space="preserve">在古罗马时期，基督徒信守圣洁、仁爱、和平和公义，这在当时看来是一些不切实际的理想。出于仁爱，基督徒拒绝进入竞技场观看战犯与奴隶肉搏至死，他们将自己的奴隶无条件释放。不少教父批评罗马人奢华逸乐的生活方式，引起一些人很大的不满。基督徒纯洁的个人生活与普遍堕落、奢靡的社会氛围形成一种强烈的对照，使很多人尤其是当权者感到一种很大的威胁。 </w:t>
      </w:r>
    </w:p>
    <w:p>
      <w:pPr>
        <w:pStyle w:val="Web"/>
        <w:ind w:firstLine="480"/>
        <w:rPr/>
      </w:pPr>
      <w:r>
        <w:rPr/>
        <w:t xml:space="preserve">在古罗马时期，主教坡旅甲被解赴竞技场。巡抚说，只要他在众人面前否认基督，就可得到释放。坡旅甲说，“八十六年来我一直事奉我的主，他从未亏待我，我怎可羞辱那位拯救我的君主？”巡抚打算烧死坡旅甲。坡旅甲平静地说，“你想以火吓我，那火充其量不过燃烧一小时罢了，你却忘记那永不熄灭的地狱的火”。随后，一群暴民一涌而上，将他活活烧死。 </w:t>
      </w:r>
    </w:p>
    <w:p>
      <w:pPr>
        <w:pStyle w:val="Web"/>
        <w:ind w:firstLine="480"/>
        <w:rPr/>
      </w:pPr>
      <w:r>
        <w:rPr/>
        <w:t xml:space="preserve">当时，很多忠实的基督徒甚至在没被判处死刑时也随同被判极刑的殉道者跳进熊熊烈火。他们本该在烈火中呻吟，但却在烈火中赞颂他们的神。这是腐朽、昏聩的罗马社会所无法理解的。 </w:t>
      </w:r>
    </w:p>
    <w:p>
      <w:pPr>
        <w:pStyle w:val="Web"/>
        <w:ind w:firstLine="480"/>
        <w:rPr/>
      </w:pPr>
      <w:r>
        <w:rPr/>
        <w:t xml:space="preserve">历史上，基督徒为自己的信仰而献身。今天法轮功学员不但坚持自己的信仰而且还用善的力量去感化民众，使越来越多的人为他们的精神所震撼。 </w:t>
      </w:r>
    </w:p>
    <w:p>
      <w:pPr>
        <w:pStyle w:val="Web"/>
        <w:ind w:hanging="0"/>
        <w:rPr/>
      </w:pPr>
      <w:r>
        <w:rPr>
          <w:b/>
          <w:bCs/>
        </w:rPr>
        <w:t>（三）千年历史 惊人相似</w:t>
      </w:r>
      <w:r>
        <w:rPr/>
        <w:t xml:space="preserve"> </w:t>
      </w:r>
    </w:p>
    <w:p>
      <w:pPr>
        <w:pStyle w:val="Web"/>
        <w:ind w:firstLine="480"/>
        <w:rPr/>
      </w:pPr>
      <w:r>
        <w:rPr/>
        <w:t xml:space="preserve">千年之后，历史告诉人们重温约翰的那句忠告是非常必要的。为什么非典型肺炎会暴发在中国？相信比较一下当年基督教徒受迫害，与目前法轮功在中国遭受的迫害的情况会对人们的理解有所帮助。 </w:t>
      </w:r>
    </w:p>
    <w:p>
      <w:pPr>
        <w:pStyle w:val="Web"/>
        <w:ind w:firstLine="480"/>
        <w:rPr/>
      </w:pPr>
      <w:r>
        <w:rPr/>
        <w:t xml:space="preserve">1. </w:t>
      </w:r>
      <w:r>
        <w:rPr/>
        <w:t xml:space="preserve">制造谎言 煽动仇恨 </w:t>
      </w:r>
    </w:p>
    <w:p>
      <w:pPr>
        <w:pStyle w:val="Web"/>
        <w:ind w:firstLine="480"/>
        <w:rPr/>
      </w:pPr>
      <w:r>
        <w:rPr/>
        <w:t xml:space="preserve">为了煽动民众的反基督教情绪，尼禄编造了不少针对基督徒的谣言，诸如基督徒在拜神时要杀死婴儿并喝其血、吃其肉，还说基督徒狂饮、乱伦等等，所有古罗马社会的恶行都被强加在基督徒身上； </w:t>
      </w:r>
    </w:p>
    <w:p>
      <w:pPr>
        <w:pStyle w:val="Web"/>
        <w:ind w:firstLine="480"/>
        <w:rPr/>
      </w:pPr>
      <w:r>
        <w:rPr/>
        <w:t>1999</w:t>
      </w:r>
      <w:r>
        <w:rPr/>
        <w:t>年“</w:t>
      </w:r>
      <w:r>
        <w:rPr/>
        <w:t>4.25”</w:t>
      </w:r>
      <w:r>
        <w:rPr/>
        <w:t>，江</w:t>
      </w:r>
      <w:r>
        <w:rPr/>
        <w:t>XX</w:t>
      </w:r>
      <w:r>
        <w:rPr/>
        <w:t>、罗干等先制造了“天津事件”，诱导法轮功学员去国务院信访办请愿，然后扣上各种罪名进行全国大搜捕；</w:t>
      </w:r>
      <w:r>
        <w:rPr/>
        <w:t>1999</w:t>
      </w:r>
      <w:r>
        <w:rPr/>
        <w:t>年“</w:t>
      </w:r>
      <w:r>
        <w:rPr/>
        <w:t>7.20”</w:t>
      </w:r>
      <w:r>
        <w:rPr/>
        <w:t>后，江</w:t>
      </w:r>
      <w:r>
        <w:rPr/>
        <w:t>XX</w:t>
      </w:r>
      <w:r>
        <w:rPr/>
        <w:t>在全国范围内大肆迫害法轮功学员。江利用报纸、电视、电台大肆诬蔑法轮功，编造了所谓“</w:t>
      </w:r>
      <w:r>
        <w:rPr/>
        <w:t>1400</w:t>
      </w:r>
      <w:r>
        <w:rPr/>
        <w:t>例”，诬蔑法轮功学员杀人、自杀；不顾法轮功不允许杀生的事实，混淆视听，愚弄民众，企图煽动民众对法轮功的仇恨。还利用何作庥等御用科痞毫无根据地攻击法轮功，服从江</w:t>
      </w:r>
      <w:r>
        <w:rPr/>
        <w:t>XX</w:t>
      </w:r>
      <w:r>
        <w:rPr/>
        <w:t xml:space="preserve">对法轮功“名誉上搞臭”的命令，肆意乱扣“反社会”，“反科学”，“反人类”，“反华”等荒唐可笑的帽子，让百姓误解法轮功，盲从政府媒体的诬蔑。 </w:t>
      </w:r>
    </w:p>
    <w:p>
      <w:pPr>
        <w:pStyle w:val="Web"/>
        <w:ind w:firstLine="480"/>
        <w:rPr/>
      </w:pPr>
      <w:r>
        <w:rPr/>
        <w:t>2</w:t>
      </w:r>
      <w:r>
        <w:rPr/>
        <w:t xml:space="preserve">．阴谋纵火 嫁祸他人 </w:t>
      </w:r>
    </w:p>
    <w:p>
      <w:pPr>
        <w:pStyle w:val="Web"/>
        <w:ind w:firstLine="480"/>
        <w:rPr/>
      </w:pPr>
      <w:r>
        <w:rPr/>
        <w:t>古罗马皇帝尼禄（</w:t>
      </w:r>
      <w:r>
        <w:rPr/>
        <w:t>Nero</w:t>
      </w:r>
      <w:r>
        <w:rPr/>
        <w:t xml:space="preserve">）故意在罗马城纵火，然后嫁祸于基督徒。后来，盖勒流制造了两起火灾并诬蔑为基督徒所为，迫使当时的皇帝戴克里先下狠心迫害基督徒。 </w:t>
      </w:r>
    </w:p>
    <w:p>
      <w:pPr>
        <w:pStyle w:val="Web"/>
        <w:ind w:firstLine="480"/>
        <w:rPr/>
      </w:pPr>
      <w:r>
        <w:rPr/>
        <w:t>2001</w:t>
      </w:r>
      <w:r>
        <w:rPr/>
        <w:t>年春节期间，江</w:t>
      </w:r>
      <w:r>
        <w:rPr/>
        <w:t>XX</w:t>
      </w:r>
      <w:r>
        <w:rPr/>
        <w:t>集团为了继续煽动不明真相群众的仇恨，一手导演了震动世界“天安门自焚事件”， 从放慢的镜头中看：刘春玲是被现场的武警抛出的重物打死的，而不是被烧死的。国际教育发展机构于</w:t>
      </w:r>
      <w:r>
        <w:rPr/>
        <w:t xml:space="preserve">2001 </w:t>
      </w:r>
      <w:r>
        <w:rPr/>
        <w:t>年</w:t>
      </w:r>
      <w:r>
        <w:rPr/>
        <w:t>8</w:t>
      </w:r>
      <w:r>
        <w:rPr/>
        <w:t xml:space="preserve">月向联合国提交的“天安门自焚”的报告中公布：“我们从录像片中得出结论，天安门自焚是中国政府一手导演的。我们备有这个录像片的拷贝，以供派发。” </w:t>
      </w:r>
    </w:p>
    <w:p>
      <w:pPr>
        <w:pStyle w:val="Web"/>
        <w:ind w:firstLine="480"/>
        <w:rPr/>
      </w:pPr>
      <w:r>
        <w:rPr/>
        <w:t>3</w:t>
      </w:r>
      <w:r>
        <w:rPr/>
        <w:t xml:space="preserve">．酷刑折磨 精神摧残 </w:t>
      </w:r>
    </w:p>
    <w:p>
      <w:pPr>
        <w:pStyle w:val="Web"/>
        <w:ind w:firstLine="480"/>
        <w:rPr/>
      </w:pPr>
      <w:r>
        <w:rPr/>
        <w:t>1999</w:t>
      </w:r>
      <w:r>
        <w:rPr/>
        <w:t>年</w:t>
      </w:r>
      <w:r>
        <w:rPr/>
        <w:t>6</w:t>
      </w:r>
      <w:r>
        <w:rPr/>
        <w:t>月</w:t>
      </w:r>
      <w:r>
        <w:rPr/>
        <w:t>10</w:t>
      </w:r>
      <w:r>
        <w:rPr/>
        <w:t>日，在江</w:t>
      </w:r>
      <w:r>
        <w:rPr/>
        <w:t>XX</w:t>
      </w:r>
      <w:r>
        <w:rPr/>
        <w:t>的个人意志和淫威下，中国大陆成立了凌驾于国家宪法和法律之上的全国性恐怖组织“</w:t>
      </w:r>
      <w:r>
        <w:rPr/>
        <w:t>610</w:t>
      </w:r>
      <w:r>
        <w:rPr/>
        <w:t>办公室”，</w:t>
      </w:r>
      <w:r>
        <w:rPr/>
        <w:t>1999</w:t>
      </w:r>
      <w:r>
        <w:rPr/>
        <w:t>年</w:t>
      </w:r>
      <w:r>
        <w:rPr/>
        <w:t>7</w:t>
      </w:r>
      <w:r>
        <w:rPr/>
        <w:t>月</w:t>
      </w:r>
      <w:r>
        <w:rPr/>
        <w:t>20</w:t>
      </w:r>
      <w:r>
        <w:rPr/>
        <w:t>日之后，江</w:t>
      </w:r>
      <w:r>
        <w:rPr/>
        <w:t>XX</w:t>
      </w:r>
      <w:r>
        <w:rPr/>
        <w:t>又命令</w:t>
      </w:r>
      <w:r>
        <w:rPr/>
        <w:t>610</w:t>
      </w:r>
      <w:r>
        <w:rPr/>
        <w:t xml:space="preserve">办公室系统性地对数以千万计坚持信仰的中国法轮功学员实行“名誉上搞垮、经济上截断、肉体上消灭”，“打死白打、打死算自杀”、“不查身源、直接火化”的灭绝政策。 </w:t>
      </w:r>
    </w:p>
    <w:p>
      <w:pPr>
        <w:pStyle w:val="Web"/>
        <w:ind w:firstLine="480"/>
        <w:rPr/>
      </w:pPr>
      <w:r>
        <w:rPr/>
        <w:t>江</w:t>
      </w:r>
      <w:r>
        <w:rPr/>
        <w:t>XX</w:t>
      </w:r>
      <w:r>
        <w:rPr/>
        <w:t>一方面向世界承诺在中国减少酷刑折磨，效仿希特勒提供假象让部分海外主流媒体记者参观劳教所的“文明环境”，一方面中国的酷刑个案却越来越多，尤其是在迫害法轮功群众上更是不择手段，使用酷刑至少达</w:t>
      </w:r>
      <w:r>
        <w:rPr/>
        <w:t>40</w:t>
      </w:r>
      <w:r>
        <w:rPr/>
        <w:t xml:space="preserve">种以上，使用对象中妇女和老人占相当比例，令人发指。如： </w:t>
      </w:r>
    </w:p>
    <w:p>
      <w:pPr>
        <w:pStyle w:val="Web"/>
        <w:ind w:firstLine="480"/>
        <w:rPr/>
      </w:pPr>
      <w:r>
        <w:rPr/>
        <w:t xml:space="preserve">连续多日剥夺睡眠；多根高压电棍同时长时间电击（其中包括放在大法弟子嘴里放电，电击胸部、腋下、乳房、阴部等等）；形形色色的手铐、脚镣、“烟杆铐”、“狼牙铐”、背铐；橡胶棍、狼牙棒、地牢、水牢、死人床、坐板；抽人的鞭子有皮的、铜丝拧成的、钢筋条、荆条、全竹竿（带刺）、上绳、铁钉钉指甲缝、铁钳子拧肉、用钳子拔指甲、蹲小号、坐铁椅子、惩罚性灌食、用普通塑料管灌辣椒水、灌浓盐水、灌大粪汤，冬天往头上浇凉水、脱衣服在外面冻，数伏炎夏在太阳下暴晒；不让大小便；连续半月不让睡觉。注射和强迫大剂量服用破坏中枢神经药物；超极限强度的电针摧残，等等。 </w:t>
      </w:r>
    </w:p>
    <w:p>
      <w:pPr>
        <w:pStyle w:val="Web"/>
        <w:ind w:firstLine="480"/>
        <w:rPr/>
      </w:pPr>
      <w:r>
        <w:rPr/>
        <w:t>据不完全统计，</w:t>
      </w:r>
      <w:r>
        <w:rPr/>
        <w:t>1999</w:t>
      </w:r>
      <w:r>
        <w:rPr/>
        <w:t>年</w:t>
      </w:r>
      <w:r>
        <w:rPr/>
        <w:t>7.20</w:t>
      </w:r>
      <w:r>
        <w:rPr/>
        <w:t>以来的四年中，通过民间途径能够传出消息的已有</w:t>
      </w:r>
      <w:r>
        <w:rPr/>
        <w:t>664</w:t>
      </w:r>
      <w:r>
        <w:rPr/>
        <w:t>名法轮功学员被迫害致死，迫害致死案例分布在全中国</w:t>
      </w:r>
      <w:r>
        <w:rPr/>
        <w:t>30</w:t>
      </w:r>
      <w:r>
        <w:rPr/>
        <w:t>多个省、自治区、直辖市。据明慧网</w:t>
      </w:r>
      <w:r>
        <w:rPr/>
        <w:t>2003</w:t>
      </w:r>
      <w:r>
        <w:rPr/>
        <w:t>年</w:t>
      </w:r>
      <w:r>
        <w:rPr/>
        <w:t>4</w:t>
      </w:r>
      <w:r>
        <w:rPr/>
        <w:t>月</w:t>
      </w:r>
      <w:r>
        <w:rPr/>
        <w:t>12</w:t>
      </w:r>
      <w:r>
        <w:rPr/>
        <w:t>日为止的消息，死亡案例高发地区依次为黑龙江、吉林、山东、辽宁、河北、湖北、四川省。在被迫害致死者中，妇女约占</w:t>
      </w:r>
      <w:r>
        <w:rPr/>
        <w:t>48%</w:t>
      </w:r>
      <w:r>
        <w:rPr/>
        <w:t>，</w:t>
      </w:r>
      <w:r>
        <w:rPr/>
        <w:t>50-70</w:t>
      </w:r>
      <w:r>
        <w:rPr/>
        <w:t>岁的老人约占</w:t>
      </w:r>
      <w:r>
        <w:rPr/>
        <w:t>26.5%</w:t>
      </w:r>
      <w:r>
        <w:rPr/>
        <w:t xml:space="preserve">。 </w:t>
      </w:r>
    </w:p>
    <w:p>
      <w:pPr>
        <w:pStyle w:val="Web"/>
        <w:ind w:firstLine="480"/>
        <w:rPr/>
      </w:pPr>
      <w:r>
        <w:rPr/>
        <w:t>然而，这还不是现实的全部。据</w:t>
      </w:r>
      <w:r>
        <w:rPr/>
        <w:t>2001</w:t>
      </w:r>
      <w:r>
        <w:rPr/>
        <w:t>年</w:t>
      </w:r>
      <w:r>
        <w:rPr/>
        <w:t>10</w:t>
      </w:r>
      <w:r>
        <w:rPr/>
        <w:t>月底中共官方内部统计，拘捕中的法轮功学员死亡人数已经高达</w:t>
      </w:r>
      <w:r>
        <w:rPr/>
        <w:t>1600</w:t>
      </w:r>
      <w:r>
        <w:rPr/>
        <w:t>人，全国被非法判刑的法轮功学员至少有</w:t>
      </w:r>
      <w:r>
        <w:rPr/>
        <w:t>6000</w:t>
      </w:r>
      <w:r>
        <w:rPr/>
        <w:t>人，被非法劳教的人数超过</w:t>
      </w:r>
      <w:r>
        <w:rPr/>
        <w:t>10</w:t>
      </w:r>
      <w:r>
        <w:rPr/>
        <w:t xml:space="preserve">万人，数千人被强迫送入精神病院受到破坏中枢神经药物的摧残更多人受到所谓“执法人员”的毒打、体罚和经济敲诈。 </w:t>
      </w:r>
    </w:p>
    <w:p>
      <w:pPr>
        <w:pStyle w:val="Web"/>
        <w:ind w:firstLine="480"/>
        <w:rPr/>
      </w:pPr>
      <w:r>
        <w:rPr/>
        <w:t xml:space="preserve">精神上的折磨更加残酷，大批法轮功学员被绑架到各地“洗脑班”遭受精神折磨。为了达到让法轮大法修炼者放弃信仰的目的，劳教所、拘留所的警察们强迫法轮功学员看诬蔑法轮功及创始人电视、报纸等，并对他们进行信仰和人格侮辱。甚至怂恿犯人折磨这些修炼人，达到所谓的“转化率”。 </w:t>
      </w:r>
    </w:p>
    <w:p>
      <w:pPr>
        <w:pStyle w:val="Web"/>
        <w:ind w:firstLine="480"/>
        <w:rPr/>
      </w:pPr>
      <w:r>
        <w:rPr/>
        <w:t>在江</w:t>
      </w:r>
      <w:r>
        <w:rPr/>
        <w:t>XX</w:t>
      </w:r>
      <w:r>
        <w:rPr/>
        <w:t xml:space="preserve">在中国制造并推行国家恐怖主义的过程中，众多法轮功学员被打死打伤、妻离子散、居无定所、流离失所，亿万法轮功学员的家属、亲朋好友和同事受到不同程度的株连与洗脑。 </w:t>
      </w:r>
    </w:p>
    <w:p>
      <w:pPr>
        <w:pStyle w:val="Web"/>
        <w:ind w:firstLine="480"/>
        <w:rPr/>
      </w:pPr>
      <w:r>
        <w:rPr/>
        <w:t xml:space="preserve">历史是那样惊人地相似，而且相似得令人心碎。 </w:t>
      </w:r>
    </w:p>
    <w:p>
      <w:pPr>
        <w:pStyle w:val="Web"/>
        <w:ind w:firstLine="480"/>
        <w:rPr/>
      </w:pPr>
      <w:r>
        <w:rPr/>
        <w:t>历史的车轮走过了快两千个年头。不管江</w:t>
      </w:r>
      <w:r>
        <w:rPr/>
        <w:t>XX</w:t>
      </w:r>
      <w:r>
        <w:rPr/>
        <w:t xml:space="preserve">披着什么外衣，带着什么头衔，他的狠毒一点都不亚于当年的尼禄或者德修斯；不管“６１０”办公室假借什么名义，其作恶角色正如中世纪的宗教裁判所。 </w:t>
      </w:r>
    </w:p>
    <w:p>
      <w:pPr>
        <w:pStyle w:val="Web"/>
        <w:ind w:firstLine="480"/>
        <w:rPr/>
      </w:pPr>
      <w:r>
        <w:rPr/>
        <w:t>俗话说，“天网恢恢、疏而不漏。” 继</w:t>
      </w:r>
      <w:r>
        <w:rPr/>
        <w:t>2002</w:t>
      </w:r>
      <w:r>
        <w:rPr/>
        <w:t>年</w:t>
      </w:r>
      <w:r>
        <w:rPr/>
        <w:t>10</w:t>
      </w:r>
      <w:r>
        <w:rPr/>
        <w:t>月，江</w:t>
      </w:r>
      <w:r>
        <w:rPr/>
        <w:t>XX</w:t>
      </w:r>
      <w:r>
        <w:rPr/>
        <w:t>被以“群体灭绝罪”告上美国联邦法庭之后，</w:t>
      </w:r>
      <w:r>
        <w:rPr/>
        <w:t>2003</w:t>
      </w:r>
      <w:r>
        <w:rPr/>
        <w:t>年</w:t>
      </w:r>
      <w:r>
        <w:rPr/>
        <w:t>3</w:t>
      </w:r>
      <w:r>
        <w:rPr/>
        <w:t>月</w:t>
      </w:r>
      <w:r>
        <w:rPr/>
        <w:t>18</w:t>
      </w:r>
      <w:r>
        <w:rPr/>
        <w:t>日，总部设在瑞士的国际非政府组织‘穷追未受惩罚者非政府组织’（“</w:t>
      </w:r>
      <w:r>
        <w:rPr/>
        <w:t>Track Impunity Always”</w:t>
      </w:r>
      <w:r>
        <w:rPr/>
        <w:t>）与瑞士法轮功协会在日内瓦举行新闻发布会，宣布将在瑞士起诉原中国国家主席江</w:t>
      </w:r>
      <w:r>
        <w:rPr/>
        <w:t>XX</w:t>
      </w:r>
      <w:r>
        <w:rPr/>
        <w:t>。控告江</w:t>
      </w:r>
      <w:r>
        <w:rPr/>
        <w:t>XX</w:t>
      </w:r>
      <w:r>
        <w:rPr/>
        <w:t>的三个主要理由是酷刑、反人类罪和灭绝群体罪。 此外，“穷追未受惩罚者非政府组织”还将与世界各地法轮功协会合作，联络世界各地有声望的人权律师，形成联合网，共同起诉江</w:t>
      </w:r>
      <w:r>
        <w:rPr/>
        <w:t>XX</w:t>
      </w:r>
      <w:r>
        <w:rPr/>
        <w:t>，收紧套在江</w:t>
      </w:r>
      <w:r>
        <w:rPr/>
        <w:t>XX</w:t>
      </w:r>
      <w:r>
        <w:rPr/>
        <w:t xml:space="preserve">身上的法网，帮助受害者伸张正义。 </w:t>
      </w:r>
    </w:p>
    <w:p>
      <w:pPr>
        <w:pStyle w:val="Web"/>
        <w:ind w:firstLine="480"/>
        <w:rPr/>
      </w:pPr>
      <w:r>
        <w:rPr/>
        <w:t>另外，</w:t>
      </w:r>
      <w:r>
        <w:rPr/>
        <w:t>2002</w:t>
      </w:r>
      <w:r>
        <w:rPr/>
        <w:t>年</w:t>
      </w:r>
      <w:r>
        <w:rPr/>
        <w:t>10</w:t>
      </w:r>
      <w:r>
        <w:rPr/>
        <w:t>月</w:t>
      </w:r>
      <w:r>
        <w:rPr/>
        <w:t>21</w:t>
      </w:r>
      <w:r>
        <w:rPr/>
        <w:t>日， 由加拿大，美国，法国，澳大利亚，爱尔兰，香港和中国多国公民联合向联合国反酷刑组织，联合国人权委员会和国际刑事法庭递交了起诉江</w:t>
      </w:r>
      <w:r>
        <w:rPr/>
        <w:t>XX</w:t>
      </w:r>
      <w:r>
        <w:rPr/>
        <w:t>和其它两名中国高官发动和执行迫害法轮功的罪行。另外还有至少</w:t>
      </w:r>
      <w:r>
        <w:rPr/>
        <w:t>5</w:t>
      </w:r>
      <w:r>
        <w:rPr/>
        <w:t xml:space="preserve">名高官在出访海外时，遭到起诉。 </w:t>
      </w:r>
    </w:p>
    <w:p>
      <w:pPr>
        <w:pStyle w:val="Web"/>
        <w:ind w:hanging="0"/>
        <w:rPr/>
      </w:pPr>
      <w:r>
        <w:rPr>
          <w:b/>
          <w:bCs/>
        </w:rPr>
        <w:t>（四）健康、和平离我们有多远</w:t>
      </w:r>
      <w:r>
        <w:rPr/>
        <w:t xml:space="preserve"> </w:t>
      </w:r>
    </w:p>
    <w:p>
      <w:pPr>
        <w:pStyle w:val="Web"/>
        <w:ind w:firstLine="480"/>
        <w:rPr/>
      </w:pPr>
      <w:r>
        <w:rPr/>
        <w:t xml:space="preserve">历史可以使人明智，因为它会告诉人们，路是怎样走过来的，又将如何走下去…… </w:t>
      </w:r>
    </w:p>
    <w:p>
      <w:pPr>
        <w:pStyle w:val="Web"/>
        <w:ind w:firstLine="480"/>
        <w:rPr/>
      </w:pPr>
      <w:r>
        <w:rPr/>
        <w:t>在</w:t>
      </w:r>
      <w:r>
        <w:rPr/>
        <w:t>1992</w:t>
      </w:r>
      <w:r>
        <w:rPr/>
        <w:t>年</w:t>
      </w:r>
      <w:r>
        <w:rPr/>
        <w:t>5</w:t>
      </w:r>
      <w:r>
        <w:rPr/>
        <w:t>月至</w:t>
      </w:r>
      <w:r>
        <w:rPr/>
        <w:t>1999</w:t>
      </w:r>
      <w:r>
        <w:rPr/>
        <w:t>年</w:t>
      </w:r>
      <w:r>
        <w:rPr/>
        <w:t>7</w:t>
      </w:r>
      <w:r>
        <w:rPr/>
        <w:t xml:space="preserve">月之间，法轮大法曾给数以千万计的中国人民带来健康与内心的和平。在工作和家庭生活之余，人们一起炼功、读书，在宁静、祥和的修炼环境中提高自己，按照“真善忍”的理念要求自己，净化身心，提高道德修养。 </w:t>
      </w:r>
    </w:p>
    <w:p>
      <w:pPr>
        <w:pStyle w:val="Web"/>
        <w:ind w:firstLine="480"/>
        <w:rPr/>
      </w:pPr>
      <w:r>
        <w:rPr/>
        <w:t>不分男女老少，从几岁幼童到九旬老人，修炼者每个人都是社会中的一员。修炼后人们变得健康、诚实、善良、宽容、和平；随着修炼者人数的增加，真修向善的人群渐渐的使社会更加稳定、包容与祥和。因此，自法轮大法传出以来仅凭人传人、心传心便修者日众，</w:t>
      </w:r>
      <w:r>
        <w:rPr/>
        <w:t>1992</w:t>
      </w:r>
      <w:r>
        <w:rPr/>
        <w:t>年至</w:t>
      </w:r>
      <w:r>
        <w:rPr/>
        <w:t>2002</w:t>
      </w:r>
      <w:r>
        <w:rPr/>
        <w:t>年的十年时间内法轮功传遍中国和世界</w:t>
      </w:r>
      <w:r>
        <w:rPr/>
        <w:t>60</w:t>
      </w:r>
      <w:r>
        <w:rPr/>
        <w:t xml:space="preserve">多个国家及地区，受到各国政府、团体七百多项褒奖与支持，目前全球各民族各族裔的修炼者人数超过一亿。 </w:t>
      </w:r>
    </w:p>
    <w:p>
      <w:pPr>
        <w:pStyle w:val="Web"/>
        <w:ind w:firstLine="480"/>
        <w:rPr/>
      </w:pPr>
      <w:r>
        <w:rPr/>
        <w:t>法轮大法为中国人民，以至世界人民带来了健康与和平的福祉。然而，中国当权者江</w:t>
      </w:r>
      <w:r>
        <w:rPr/>
        <w:t>XX</w:t>
      </w:r>
      <w:r>
        <w:rPr/>
        <w:t>的妒忌与偏执让中国人民承受了深重的灾难，许多有缘人与千载难逢的福祉失之交臂，更为不幸的是，教人真修向善的宇宙真理被冠以莫须有的罪名，谎言、诽谤、诬蔑之词充斥了全国的传媒。与此同时，暴行在谎言的遮拦下向“打不还手、骂不还口”的修炼人肆虐而来。在江</w:t>
      </w:r>
      <w:r>
        <w:rPr/>
        <w:t>XX“</w:t>
      </w:r>
      <w:r>
        <w:rPr/>
        <w:t xml:space="preserve">政治上搞臭，经济上搞垮，肉体上消灭”，“法轮功打死白打，算自杀”等密令下，法轮功学员被迫害致死的报导几乎每天都在网站上读到…… </w:t>
      </w:r>
    </w:p>
    <w:p>
      <w:pPr>
        <w:pStyle w:val="Web"/>
        <w:ind w:firstLine="480"/>
        <w:rPr/>
      </w:pPr>
      <w:r>
        <w:rPr/>
        <w:t>4</w:t>
      </w:r>
      <w:r>
        <w:rPr/>
        <w:t xml:space="preserve">年里，当人们漠视诬蔑法轮功的谎言的时候，没有想到这种对谎言的漠视和姑息，会把所有人逼上绝境。在正义与邪恶之间，没有中立。对谎言与暴力的沉默，在实质上，滋养和助长了邪恶的暴行…… </w:t>
      </w:r>
    </w:p>
    <w:p>
      <w:pPr>
        <w:pStyle w:val="Web"/>
        <w:ind w:firstLine="480"/>
        <w:rPr/>
      </w:pPr>
      <w:r>
        <w:rPr/>
        <w:t xml:space="preserve">人们向往着健康，安宁的生活，但这美好的愿望的前提是人人对基本道德的维护，对善良的呵护、对邪恶的抑制，如果做不到这一点，人们就不会有根本意义上的幸福，相反，疾病、磨难与灾难，也会应运而生。大规模瘟疫的爆发，始于中国，是上天在告诫人们什么呢？ </w:t>
      </w:r>
    </w:p>
    <w:p>
      <w:pPr>
        <w:pStyle w:val="Web"/>
        <w:ind w:firstLine="480"/>
        <w:rPr/>
      </w:pPr>
      <w:r>
        <w:rPr/>
        <w:t xml:space="preserve">到底健康与和平离我们有多远？每个人问一问自己的心：我离真诚、善良、宽容与正义有多远？或许，您的答案就会出来了。 </w:t>
      </w:r>
    </w:p>
    <w:p>
      <w:pPr>
        <w:pStyle w:val="Web"/>
        <w:spacing w:before="0" w:after="240"/>
        <w:ind w:firstLine="480"/>
        <w:rPr/>
      </w:pPr>
      <w:r>
        <w:rPr/>
        <w:t>认同真善忍，维护人类的基本道德，其实也就是在维护每个人自己美好的未来。</w:t>
      </w:r>
    </w:p>
    <w:p>
      <w:pPr>
        <w:pStyle w:val="Heading5"/>
        <w:rPr/>
      </w:pPr>
      <w:bookmarkStart w:id="27" w:name="__RefHeading___Toc38937276"/>
      <w:bookmarkEnd w:id="27"/>
      <w:r>
        <w:rPr/>
        <w:t>偶然还是必然</w:t>
      </w:r>
      <w:r>
        <w:rPr/>
        <w:t>(</w:t>
      </w:r>
      <w:r>
        <w:rPr/>
        <w:t>三言两语</w:t>
      </w:r>
      <w:r>
        <w:rPr/>
        <w:t>)</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石山</w:t>
      </w:r>
      <w:r>
        <w:rPr/>
        <w:br/>
        <w:br/>
      </w:r>
      <w:r>
        <w:rPr/>
        <w:t>【正见网】近闻，今年三月初将</w:t>
      </w:r>
      <w:r>
        <w:rPr/>
        <w:t>SARS</w:t>
      </w:r>
      <w:r>
        <w:rPr/>
        <w:t>病传入香港的竟是广州中山医学院附属医院的一位教授。他是因为给第一位</w:t>
      </w:r>
      <w:r>
        <w:rPr/>
        <w:t>SARS</w:t>
      </w:r>
      <w:r>
        <w:rPr/>
        <w:t xml:space="preserve">病患者进行诊治时染上此病的。我们知道今年二月底，在广州机场无理拘捕的法轮功学员李祥春先生就是毕业于广州中山医学院，后来中共对世界上的正义呼声置若罔闻，无理地将李祥春先生判有期徒刑三年。中国当局的指控说他与插播电视、播放法轮功真相节目有关。从这指控来看，李祥春先生在为中国百姓作一件千秋功德的大事，他是在揭穿中共在法轮功事件上的欺世谎言，告诉百姓法轮功的真相，唤醒百姓的良知，逮捕、强判这样至仁至义、修佛之人，上天会袖手旁观吗？中国几千年的古训：“天网恢恢， 善有善报，恶有恶报”，其言不虚。 </w:t>
      </w:r>
    </w:p>
    <w:p>
      <w:pPr>
        <w:pStyle w:val="Web"/>
        <w:ind w:firstLine="480"/>
        <w:rPr/>
      </w:pPr>
      <w:r>
        <w:rPr/>
        <w:t>假若中国当局让世界知道</w:t>
      </w:r>
      <w:r>
        <w:rPr/>
        <w:t>SARS</w:t>
      </w:r>
      <w:r>
        <w:rPr/>
        <w:t>病的疫情，而不是向全世界掩盖</w:t>
      </w:r>
      <w:r>
        <w:rPr/>
        <w:t>SARS</w:t>
      </w:r>
      <w:r>
        <w:rPr/>
        <w:t>病真相，向全世界撒谎说它能控制病情，如今在香港、大陆传播的</w:t>
      </w:r>
      <w:r>
        <w:rPr/>
        <w:t>SARS</w:t>
      </w:r>
      <w:r>
        <w:rPr/>
        <w:t>病也许就不至于如此猖獗。然而，对于一个毫无羞耻，公然敢向全世界的元首和国家传递关于法轮功的谎言小册子的江</w:t>
      </w:r>
      <w:r>
        <w:rPr/>
        <w:t>xx</w:t>
      </w:r>
      <w:r>
        <w:rPr/>
        <w:t>辖治下的中国；一个草菅人命、居然在天安门广场上编造欺世谎言“天安门自焚案”的流氓政治集团，是没有假如的，只有必然的结果。那紧跟江</w:t>
      </w:r>
      <w:r>
        <w:rPr/>
        <w:t>xx</w:t>
      </w:r>
      <w:r>
        <w:rPr/>
        <w:t>、助纣为虐，想通过“</w:t>
      </w:r>
      <w:r>
        <w:rPr/>
        <w:t>23</w:t>
      </w:r>
      <w:r>
        <w:rPr/>
        <w:t xml:space="preserve">条法案”的香港政府给可怜的香港百姓带来的也是不无例外的必然结果。 </w:t>
      </w:r>
    </w:p>
    <w:p>
      <w:pPr>
        <w:pStyle w:val="Web"/>
        <w:ind w:firstLine="480"/>
        <w:rPr/>
      </w:pPr>
      <w:r>
        <w:rPr/>
        <w:t xml:space="preserve">让我们回顾一下去年四月曾被转载于广州日报上的法轮功创始人李洪志先生的两首诗： </w:t>
      </w:r>
    </w:p>
    <w:p>
      <w:pPr>
        <w:pStyle w:val="Normal"/>
        <w:ind w:firstLine="480"/>
        <w:jc w:val="center"/>
        <w:rPr/>
      </w:pPr>
      <w:r>
        <w:rPr>
          <w:b/>
          <w:bCs/>
        </w:rPr>
        <w:t>劫</w:t>
      </w:r>
      <w:r>
        <w:rPr/>
        <w:t xml:space="preserve"> </w:t>
      </w:r>
    </w:p>
    <w:p>
      <w:pPr>
        <w:pStyle w:val="Web"/>
        <w:ind w:firstLine="480"/>
        <w:jc w:val="center"/>
        <w:rPr/>
      </w:pPr>
      <w:r>
        <w:rPr/>
        <w:t xml:space="preserve">黯黯阴云几日浑 </w:t>
      </w:r>
    </w:p>
    <w:p>
      <w:pPr>
        <w:pStyle w:val="Web"/>
        <w:ind w:firstLine="480"/>
        <w:jc w:val="center"/>
        <w:rPr/>
      </w:pPr>
      <w:r>
        <w:rPr/>
        <w:t>严寒尽逝已见春</w:t>
      </w:r>
    </w:p>
    <w:p>
      <w:pPr>
        <w:pStyle w:val="Web"/>
        <w:ind w:firstLine="480"/>
        <w:jc w:val="center"/>
        <w:rPr/>
      </w:pPr>
      <w:r>
        <w:rPr/>
        <w:t>众生醒见惊心事</w:t>
      </w:r>
    </w:p>
    <w:p>
      <w:pPr>
        <w:pStyle w:val="Web"/>
        <w:ind w:firstLine="480"/>
        <w:jc w:val="center"/>
        <w:rPr/>
      </w:pPr>
      <w:r>
        <w:rPr/>
        <w:t xml:space="preserve">中原半壁覆沙尘 </w:t>
      </w:r>
    </w:p>
    <w:p>
      <w:pPr>
        <w:pStyle w:val="Web"/>
        <w:ind w:firstLine="480"/>
        <w:jc w:val="center"/>
        <w:rPr>
          <w:b/>
          <w:b/>
          <w:bCs/>
        </w:rPr>
      </w:pPr>
      <w:r>
        <w:rPr>
          <w:b/>
          <w:bCs/>
        </w:rPr>
      </w:r>
    </w:p>
    <w:p>
      <w:pPr>
        <w:pStyle w:val="Web"/>
        <w:ind w:firstLine="480"/>
        <w:jc w:val="center"/>
        <w:rPr/>
      </w:pPr>
      <w:r>
        <w:rPr>
          <w:b/>
          <w:bCs/>
        </w:rPr>
        <w:t>淘</w:t>
      </w:r>
      <w:r>
        <w:rPr/>
        <w:t xml:space="preserve"> </w:t>
      </w:r>
    </w:p>
    <w:p>
      <w:pPr>
        <w:pStyle w:val="Web"/>
        <w:ind w:firstLine="480"/>
        <w:jc w:val="center"/>
        <w:rPr/>
      </w:pPr>
      <w:r>
        <w:rPr/>
        <w:t>天倾地覆落沙尘</w:t>
      </w:r>
    </w:p>
    <w:p>
      <w:pPr>
        <w:pStyle w:val="Web"/>
        <w:ind w:firstLine="480"/>
        <w:jc w:val="center"/>
        <w:rPr/>
      </w:pPr>
      <w:r>
        <w:rPr/>
        <w:t xml:space="preserve">毒害凡世几亿人 </w:t>
      </w:r>
    </w:p>
    <w:p>
      <w:pPr>
        <w:pStyle w:val="Web"/>
        <w:ind w:firstLine="480"/>
        <w:jc w:val="center"/>
        <w:rPr/>
      </w:pPr>
      <w:r>
        <w:rPr/>
        <w:t xml:space="preserve">慈悲救度知多少 </w:t>
      </w:r>
    </w:p>
    <w:p>
      <w:pPr>
        <w:pStyle w:val="Web"/>
        <w:ind w:firstLine="480"/>
        <w:jc w:val="center"/>
        <w:rPr/>
      </w:pPr>
      <w:r>
        <w:rPr/>
        <w:t>中原处处添新坟</w:t>
      </w:r>
    </w:p>
    <w:p>
      <w:pPr>
        <w:pStyle w:val="Web"/>
        <w:spacing w:before="0" w:after="240"/>
        <w:ind w:firstLine="480"/>
        <w:rPr/>
      </w:pPr>
      <w:r>
        <w:rPr/>
        <w:t>愿世人能从此诗中得到启发，从目前发生的事中觉醒。</w:t>
      </w:r>
    </w:p>
    <w:p>
      <w:pPr>
        <w:pStyle w:val="Web"/>
        <w:spacing w:before="0" w:after="240"/>
        <w:ind w:firstLine="480"/>
        <w:rPr/>
      </w:pPr>
      <w:r>
        <w:rPr/>
      </w:r>
    </w:p>
    <w:p>
      <w:pPr>
        <w:pStyle w:val="Heading5"/>
        <w:rPr/>
      </w:pPr>
      <w:bookmarkStart w:id="28" w:name="__RefHeading___Toc38937277"/>
      <w:bookmarkEnd w:id="28"/>
      <w:r>
        <w:rPr/>
        <w:t>神仙故事：能预知人间祸福的何仙姑</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史珂 整理</w:t>
      </w:r>
      <w:r>
        <w:rPr/>
        <w:br/>
      </w:r>
      <w:r>
        <w:rPr/>
        <w:t xml:space="preserve">   </w:t>
      </w:r>
      <w:r>
        <w:rPr/>
        <w:t xml:space="preserve">【正见网】何仙姑，名琼。又名秀姑。何仙姑“生时紫云云绕室，顶有六毫”。 </w:t>
      </w:r>
    </w:p>
    <w:p>
      <w:pPr>
        <w:pStyle w:val="Web"/>
        <w:ind w:firstLine="480"/>
        <w:rPr/>
      </w:pPr>
      <w:r>
        <w:rPr/>
        <w:t xml:space="preserve">传说何仙姑十三岁时入山采药，巧遇吕洞宾，吕洞宾赐之一桃，曰：“食此尽，他日当飞升。”从此，何仙姑不饥不渴，洞察人事仙咎，能预知人间祸福。乡里人以为是神仙再世，许多士大夫出于好奇，纷纷前来请何仙姑为自己占卜算卦。 </w:t>
      </w:r>
    </w:p>
    <w:p>
      <w:pPr>
        <w:pStyle w:val="Web"/>
        <w:ind w:firstLine="480"/>
        <w:rPr/>
      </w:pPr>
      <w:r>
        <w:rPr/>
        <w:t xml:space="preserve">有一日，一位官吏忽然收到一纸天书，上面的字不可识，于是来请教何仙姑，何仙姑说：“天书上面写道：‘主簿受金十两，折禄五年’。”这位官吏正是在朝任主薄之职，曾经接受别人的贿赂。听何仙姑这么一说，回家赶快原封不动地将金子退了回去。 </w:t>
      </w:r>
    </w:p>
    <w:p>
      <w:pPr>
        <w:pStyle w:val="Web"/>
        <w:ind w:firstLine="480"/>
        <w:rPr/>
      </w:pPr>
      <w:r>
        <w:rPr/>
        <w:t>唐中宗李显景龙年间（公元</w:t>
      </w:r>
      <w:r>
        <w:rPr/>
        <w:t>707</w:t>
      </w:r>
      <w:r>
        <w:rPr/>
        <w:t>～</w:t>
      </w:r>
      <w:r>
        <w:rPr/>
        <w:t>710</w:t>
      </w:r>
      <w:r>
        <w:rPr/>
        <w:t>年），有人亲眼目睹她白日升天。公元</w:t>
      </w:r>
      <w:r>
        <w:rPr/>
        <w:t>750</w:t>
      </w:r>
      <w:r>
        <w:rPr/>
        <w:t xml:space="preserve">年时，有人看见何仙姑站立在仙女麻姑身边，立于五彩云中。 </w:t>
      </w:r>
    </w:p>
    <w:p>
      <w:pPr>
        <w:pStyle w:val="Web"/>
        <w:ind w:firstLine="480"/>
        <w:rPr/>
      </w:pPr>
      <w:r>
        <w:rPr/>
        <w:t xml:space="preserve">何仙姑成仙后，她的故乡增城的人们为了记念她，纷纷建庙奉祀她。小楼区的一座何仙姑家庙，至今尚存，大门两侧写着一副楹联： </w:t>
      </w:r>
    </w:p>
    <w:p>
      <w:pPr>
        <w:pStyle w:val="Normal"/>
        <w:ind w:firstLine="480"/>
        <w:jc w:val="center"/>
        <w:rPr/>
      </w:pPr>
      <w:r>
        <w:rPr/>
        <w:t>千里履迹遗丹井</w:t>
      </w:r>
      <w:r>
        <w:rPr/>
        <w:br/>
      </w:r>
      <w:r>
        <w:rPr/>
        <w:t xml:space="preserve">百代衣冠拜古祠 </w:t>
      </w:r>
    </w:p>
    <w:p>
      <w:pPr>
        <w:pStyle w:val="Web"/>
        <w:ind w:firstLine="480"/>
        <w:rPr/>
      </w:pPr>
      <w:r>
        <w:rPr/>
        <w:t xml:space="preserve">这副对联里还暗藏有一个传说。传说何泰夫妇看女儿一天天长大，于是给她找了个婆家，并择定良辰吉日，可是何仙姑不肯嫁人，便悄悄地从家门口的水井里“问仙”去了。去时只穿一只鞋，另一只绣花鞋遗留在井台上，所以说“履迹遗丹井”。 </w:t>
      </w:r>
    </w:p>
    <w:p>
      <w:pPr>
        <w:pStyle w:val="Web"/>
        <w:ind w:firstLine="480"/>
        <w:rPr/>
      </w:pPr>
      <w:r>
        <w:rPr/>
        <w:t>(</w:t>
      </w:r>
      <w:r>
        <w:rPr/>
        <w:t>道家传说故事</w:t>
      </w:r>
      <w:r>
        <w:rPr/>
        <w:t>)</w:t>
      </w:r>
    </w:p>
    <w:p>
      <w:pPr>
        <w:pStyle w:val="Normal"/>
        <w:ind w:hanging="0"/>
        <w:rPr/>
      </w:pPr>
      <w:r>
        <w:rPr/>
      </w:r>
    </w:p>
    <w:p>
      <w:pPr>
        <w:pStyle w:val="Heading5"/>
        <w:rPr/>
      </w:pPr>
      <w:bookmarkStart w:id="29" w:name="__RefHeading___Toc38937278"/>
      <w:bookmarkEnd w:id="29"/>
      <w:r>
        <w:rPr/>
        <w:t>〖元曲欣赏〗沉醉东风</w:t>
      </w:r>
      <w:r>
        <w:rPr/>
        <w:t>·</w:t>
      </w:r>
      <w:r>
        <w:rPr/>
        <w:t>对酒</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岁寒</w:t>
      </w:r>
      <w:r>
        <w:rPr/>
        <w:br/>
      </w:r>
      <w:r>
        <w:rPr/>
        <w:t xml:space="preserve">【正见网】 </w:t>
      </w:r>
    </w:p>
    <w:p>
      <w:pPr>
        <w:pStyle w:val="Normal"/>
        <w:ind w:firstLine="199"/>
        <w:rPr/>
      </w:pPr>
      <w:r>
        <w:rPr>
          <w:b/>
          <w:bCs/>
        </w:rPr>
        <w:t>[</w:t>
      </w:r>
      <w:r>
        <w:rPr>
          <w:b/>
          <w:bCs/>
        </w:rPr>
        <w:t>双调</w:t>
      </w:r>
      <w:r>
        <w:rPr>
          <w:b/>
          <w:bCs/>
        </w:rPr>
        <w:t xml:space="preserve">] </w:t>
      </w:r>
      <w:r>
        <w:rPr>
          <w:b/>
          <w:bCs/>
        </w:rPr>
        <w:t>沉醉东风</w:t>
      </w:r>
      <w:r>
        <w:rPr>
          <w:b/>
          <w:bCs/>
        </w:rPr>
        <w:t>·</w:t>
      </w:r>
      <w:r>
        <w:rPr>
          <w:b/>
          <w:bCs/>
        </w:rPr>
        <w:t>对酒</w:t>
      </w:r>
      <w:r>
        <w:rPr/>
        <w:t xml:space="preserve"> </w:t>
      </w:r>
    </w:p>
    <w:p>
      <w:pPr>
        <w:pStyle w:val="Web"/>
        <w:ind w:firstLine="480"/>
        <w:jc w:val="center"/>
        <w:rPr/>
      </w:pPr>
      <w:r>
        <w:rPr>
          <w:rFonts w:cs="幼圆"/>
        </w:rPr>
        <w:t xml:space="preserve">       </w:t>
      </w:r>
      <w:r>
        <w:rPr/>
        <w:t>卢挚</w:t>
      </w:r>
    </w:p>
    <w:p>
      <w:pPr>
        <w:pStyle w:val="Normal"/>
        <w:ind w:firstLine="480"/>
        <w:rPr>
          <w:rFonts w:ascii="Arial Unicode MS;华文仿宋" w:hAnsi="Arial Unicode MS;华文仿宋" w:eastAsia="Arial Unicode MS;华文仿宋" w:cs="Arial Unicode MS;华文仿宋"/>
          <w:sz w:val="24"/>
        </w:rPr>
      </w:pPr>
      <w:r>
        <w:rPr/>
        <w:t>对酒问人生几何，</w:t>
      </w:r>
      <w:r>
        <w:rPr/>
        <w:br/>
      </w:r>
      <w:r>
        <w:rPr/>
        <w:t xml:space="preserve">    </w:t>
      </w:r>
      <w:r>
        <w:rPr/>
        <w:t>被无情日月消磨。</w:t>
      </w:r>
      <w:r>
        <w:rPr/>
        <w:br/>
      </w:r>
      <w:r>
        <w:rPr/>
        <w:t xml:space="preserve">    </w:t>
      </w:r>
      <w:r>
        <w:rPr/>
        <w:t>炼成腹内丹，</w:t>
      </w:r>
      <w:r>
        <w:rPr/>
        <w:br/>
      </w:r>
      <w:r>
        <w:rPr/>
        <w:t xml:space="preserve">    </w:t>
      </w:r>
      <w:r>
        <w:rPr/>
        <w:t>泼煞心头火。</w:t>
      </w:r>
      <w:r>
        <w:rPr/>
        <w:br/>
      </w:r>
      <w:r>
        <w:rPr/>
        <w:t xml:space="preserve">    </w:t>
      </w:r>
      <w:r>
        <w:rPr/>
        <w:t>葫芦提醉中闲过。</w:t>
      </w:r>
      <w:r>
        <w:rPr/>
        <w:br/>
      </w:r>
      <w:r>
        <w:rPr/>
        <w:t xml:space="preserve">    </w:t>
      </w:r>
      <w:r>
        <w:rPr/>
        <w:t>万里云山入浩歌，</w:t>
      </w:r>
      <w:r>
        <w:rPr/>
        <w:br/>
      </w:r>
      <w:r>
        <w:rPr/>
        <w:t xml:space="preserve">    </w:t>
      </w:r>
      <w:r>
        <w:rPr/>
        <w:t>一任旁人笑我。</w:t>
      </w:r>
    </w:p>
    <w:p>
      <w:pPr>
        <w:pStyle w:val="Web"/>
        <w:ind w:firstLine="480"/>
        <w:rPr/>
      </w:pPr>
      <w:r>
        <w:rPr/>
        <w:br/>
        <w:br/>
      </w:r>
      <w:r>
        <w:rPr/>
        <w:t xml:space="preserve">【作者简介】 </w:t>
      </w:r>
    </w:p>
    <w:p>
      <w:pPr>
        <w:pStyle w:val="Web"/>
        <w:ind w:firstLine="480"/>
        <w:rPr/>
      </w:pPr>
      <w:r>
        <w:rPr/>
        <w:t>卢挚</w:t>
      </w:r>
      <w:r>
        <w:rPr/>
        <w:t>(</w:t>
      </w:r>
      <w:r>
        <w:rPr/>
        <w:t>约</w:t>
      </w:r>
      <w:r>
        <w:rPr/>
        <w:t>1243-1315</w:t>
      </w:r>
      <w:r>
        <w:rPr/>
        <w:t>后</w:t>
      </w:r>
      <w:r>
        <w:rPr/>
        <w:t xml:space="preserve">) </w:t>
      </w:r>
      <w:r>
        <w:rPr/>
        <w:t xml:space="preserve">字处道，一字莘老，号疏斋。诗文与刘因、姚燧齐名，世称“刘庐”、“姚庐”。其曲“媚妩，如仙女寻春，自然笑傲。”《全元散曲》录存其小令一百二十首。 </w:t>
      </w:r>
    </w:p>
    <w:p>
      <w:pPr>
        <w:pStyle w:val="Web"/>
        <w:ind w:firstLine="480"/>
        <w:rPr/>
      </w:pPr>
      <w:r>
        <w:rPr/>
        <w:t xml:space="preserve">【字句浅释】 </w:t>
      </w:r>
    </w:p>
    <w:p>
      <w:pPr>
        <w:pStyle w:val="Web"/>
        <w:ind w:firstLine="480"/>
        <w:rPr/>
      </w:pPr>
      <w:r>
        <w:rPr/>
        <w:t xml:space="preserve">双调：元曲宫调之一；“宫调”是元曲中音乐部份的调式。元曲中最常用的有五宫四调，合称“九宫”；沉醉东风：曲牌的名字，相当于宋词中的词牌；对酒：这首曲的题目。和宋词一样，元曲可以有一个概括其内容的题目，也可以不写任何题目，只写曲牌的名字；腹内丹：即“内丹”。道家炼丹有“内丹”和“外丹”的分别；泼煞：扑灭；葫芦：一种瓜，掏出内瓤后，晒干用以盛酒，称为“酒葫芦”；浩歌：放声歌唱；一任：任凭，听凭。 </w:t>
      </w:r>
    </w:p>
    <w:p>
      <w:pPr>
        <w:pStyle w:val="Web"/>
        <w:ind w:firstLine="480"/>
        <w:rPr/>
      </w:pPr>
      <w:r>
        <w:rPr/>
        <w:t xml:space="preserve">【全曲串讲】 </w:t>
      </w:r>
    </w:p>
    <w:p>
      <w:pPr>
        <w:pStyle w:val="Web"/>
        <w:ind w:firstLine="480"/>
        <w:rPr/>
      </w:pPr>
      <w:r>
        <w:rPr/>
        <w:t xml:space="preserve">我一边饮酒一边寻思，象这样以酒消愁的日子，在人生中也是不多的好事。无情的岁月，每时每刻，都在消磨着人短暂生命的时日。只有入道修炼，炼成了金丹，跳出了尘世，才能完全扑灭，心中对世间万事，郁愤的火气。提着酒葫芦，在醉梦中过着悠闲自在的日子。有朝一日，当我放声高歌，进入万里云山、皈依大道之时，任凭你常人怎样嘲讽讥刺，我也是听之任之。 </w:t>
      </w:r>
    </w:p>
    <w:p>
      <w:pPr>
        <w:pStyle w:val="Web"/>
        <w:ind w:firstLine="480"/>
        <w:rPr/>
      </w:pPr>
      <w:r>
        <w:rPr/>
        <w:t xml:space="preserve">【言外之意】 </w:t>
      </w:r>
    </w:p>
    <w:p>
      <w:pPr>
        <w:pStyle w:val="Web"/>
        <w:ind w:firstLine="480"/>
        <w:rPr/>
      </w:pPr>
      <w:r>
        <w:rPr/>
        <w:t xml:space="preserve">作者虽然官居高位，但身在红尘，就有无数的烦恼，又不能一一发泄，便郁积心中，成为火气。借酒浇愁吧，即使能暂时舒缓心中怨愤，也不可能永远缩身到酒葫芦中去。况且人生短暂，每天都在消耗着生命，得有一个长治久安的办法。因此作者希望有一天能自由地进山修道，炼成仙丹，永离烦恼。至于常人不能理解、讥讽嘲笑，那又何足挂齿，由它去吧！ </w:t>
      </w:r>
    </w:p>
    <w:p>
      <w:pPr>
        <w:pStyle w:val="Web"/>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sectPr>
      <w:type w:val="continuous"/>
      <w:pgSz w:w="8391" w:h="11906"/>
      <w:pgMar w:left="420" w:right="397"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8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5:24:00Z</dcterms:created>
  <dc:creator> </dc:creator>
  <dc:description/>
  <dc:language>en-US</dc:language>
  <cp:lastModifiedBy>a</cp:lastModifiedBy>
  <cp:lastPrinted>2003-04-24T08:53:00Z</cp:lastPrinted>
  <dcterms:modified xsi:type="dcterms:W3CDTF">2003-04-24T00:56:00Z</dcterms:modified>
  <cp:revision>51</cp:revision>
  <dc:subject/>
  <dc:title>正见周刊</dc:title>
</cp:coreProperties>
</file>