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39"/>
        <w:gridCol w:w="1482"/>
      </w:tblGrid>
      <w:tr>
        <w:trPr>
          <w:trHeight w:val="1210" w:hRule="atLeast"/>
          <w:cantSplit w:val="true"/>
        </w:trPr>
        <w:tc>
          <w:tcPr>
            <w:tcW w:w="6039" w:type="dxa"/>
            <w:tcBorders>
              <w:top w:val="single" w:sz="12" w:space="0" w:color="008000"/>
              <w:left w:val="single" w:sz="12" w:space="0" w:color="008000"/>
              <w:bottom w:val="single" w:sz="12" w:space="0" w:color="008000"/>
              <w:right w:val="single" w:sz="12" w:space="0" w:color="008000"/>
            </w:tcBorders>
            <w:vAlign w:val="center"/>
          </w:tcPr>
          <w:p>
            <w:pPr>
              <w:pStyle w:val="PlainText"/>
              <w:ind w:firstLine="1687"/>
              <w:jc w:val="center"/>
              <w:rPr>
                <w:rFonts w:eastAsia="宋体;SimSun"/>
                <w:b/>
                <w:b/>
                <w:bCs/>
                <w:spacing w:val="60"/>
                <w:sz w:val="84"/>
              </w:rPr>
            </w:pPr>
            <w:r>
              <w:drawing>
                <wp:anchor behindDoc="0" distT="0" distB="0" distL="114935" distR="114935" simplePos="0" locked="0" layoutInCell="1" allowOverlap="1" relativeHeight="14">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82" w:type="dxa"/>
            <w:tcBorders>
              <w:top w:val="single" w:sz="12" w:space="0" w:color="008000"/>
              <w:left w:val="single" w:sz="12" w:space="0" w:color="008000"/>
              <w:bottom w:val="single" w:sz="12" w:space="0" w:color="008000"/>
              <w:right w:val="single" w:sz="12" w:space="0" w:color="008000"/>
            </w:tcBorders>
            <w:vAlign w:val="center"/>
          </w:tcPr>
          <w:p>
            <w:pPr>
              <w:pStyle w:val="PlainText"/>
              <w:ind w:left="21" w:hanging="69"/>
              <w:jc w:val="center"/>
              <w:rPr>
                <w:rFonts w:ascii="宋体;SimSun" w:hAnsi="宋体;SimSun" w:eastAsia="宋体;SimSun" w:cs="宋体;SimSun"/>
                <w:sz w:val="30"/>
              </w:rPr>
            </w:pPr>
            <w:r>
              <w:rPr>
                <w:rFonts w:eastAsia="宋体;SimSun" w:cs="宋体;SimSun" w:ascii="宋体;SimSun" w:hAnsi="宋体;SimSun"/>
                <w:sz w:val="30"/>
              </w:rPr>
              <w:t>2002</w:t>
            </w:r>
            <w:r>
              <w:rPr>
                <w:rFonts w:ascii="宋体;SimSun" w:hAnsi="宋体;SimSun" w:cs="宋体;SimSun" w:eastAsia="宋体;SimSun"/>
                <w:sz w:val="30"/>
              </w:rPr>
              <w:t>年</w:t>
            </w:r>
          </w:p>
          <w:p>
            <w:pPr>
              <w:pStyle w:val="PlainText"/>
              <w:ind w:hanging="0"/>
              <w:rPr>
                <w:rFonts w:ascii="宋体;SimSun" w:hAnsi="宋体;SimSun" w:eastAsia="宋体;SimSun" w:cs="宋体;SimSun"/>
                <w:b/>
                <w:b/>
                <w:bCs/>
                <w:sz w:val="36"/>
              </w:rPr>
            </w:pPr>
            <w:r>
              <w:rPr>
                <w:rFonts w:eastAsia="宋体;SimSun" w:cs="宋体;SimSun" w:ascii="宋体;SimSun" w:hAnsi="宋体;SimSun"/>
                <w:sz w:val="30"/>
              </w:rPr>
              <w:t>9</w:t>
            </w:r>
            <w:r>
              <w:rPr>
                <w:rFonts w:ascii="宋体;SimSun" w:hAnsi="宋体;SimSun" w:cs="宋体;SimSun" w:eastAsia="宋体;SimSun"/>
                <w:sz w:val="30"/>
              </w:rPr>
              <w:t>月</w:t>
            </w:r>
            <w:r>
              <w:rPr>
                <w:rFonts w:eastAsia="宋体;SimSun" w:cs="宋体;SimSun" w:ascii="宋体;SimSun" w:hAnsi="宋体;SimSun"/>
                <w:sz w:val="30"/>
              </w:rPr>
              <w:t>14</w:t>
            </w:r>
            <w:r>
              <w:rPr>
                <w:rFonts w:ascii="宋体;SimSun" w:hAnsi="宋体;SimSun" w:cs="宋体;SimSun" w:eastAsia="宋体;SimSun"/>
                <w:sz w:val="30"/>
              </w:rPr>
              <w:t>日</w:t>
            </w:r>
          </w:p>
        </w:tc>
      </w:tr>
      <w:tr>
        <w:trPr>
          <w:trHeight w:val="861" w:hRule="atLeast"/>
          <w:cantSplit w:val="true"/>
        </w:trPr>
        <w:tc>
          <w:tcPr>
            <w:tcW w:w="7521"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2"/>
              <w:jc w:val="center"/>
              <w:rPr>
                <w:rFonts w:ascii="幼圆;宋体" w:hAnsi="幼圆;宋体" w:eastAsia="宋体;SimSun"/>
                <w:b/>
                <w:b/>
                <w:bCs/>
              </w:rPr>
            </w:pPr>
            <w:r>
              <w:rPr>
                <w:rFonts w:eastAsia="宋体;SimSun" w:cs="宋体;SimSun" w:ascii="宋体;SimSun" w:hAnsi="宋体;SimSun"/>
                <w:b/>
                <w:bCs/>
              </w:rPr>
              <w:t>“</w:t>
            </w:r>
            <w:r>
              <w:rPr>
                <w:rFonts w:ascii="幼圆;宋体" w:hAnsi="幼圆;宋体" w:eastAsia="宋体;SimSun"/>
                <w:b/>
                <w:bCs/>
              </w:rPr>
              <w:t>用理智去证实法、用智慧去讲清真相、用慈悲去洪法与救渡世人</w:t>
            </w:r>
            <w:r>
              <w:rPr>
                <w:rFonts w:ascii="幼圆;宋体" w:hAnsi="幼圆;宋体" w:cs="Times New Roman" w:eastAsia="宋体;SimSun"/>
                <w:b/>
                <w:bCs/>
              </w:rPr>
              <w:t>”</w:t>
            </w:r>
            <w:r>
              <w:rPr>
                <w:rFonts w:ascii="幼圆;宋体" w:hAnsi="幼圆;宋体" w:cs="幼圆;宋体"/>
                <w:b/>
                <w:bCs/>
              </w:rPr>
              <w:t xml:space="preserve"> </w:t>
            </w:r>
            <w:r>
              <w:rPr>
                <w:rFonts w:ascii="幼圆;宋体" w:hAnsi="幼圆;宋体" w:eastAsia="宋体;SimSun"/>
                <w:b/>
                <w:bCs/>
              </w:rPr>
              <w:t>《理性》</w:t>
            </w:r>
          </w:p>
          <w:p>
            <w:pPr>
              <w:pStyle w:val="PlainText"/>
              <w:ind w:firstLine="402"/>
              <w:rPr>
                <w:rFonts w:eastAsia="宋体;SimSun"/>
                <w:b/>
                <w:b/>
                <w:bCs/>
                <w:u w:val="single"/>
              </w:rPr>
            </w:pPr>
            <w:r>
              <w:rPr>
                <w:rFonts w:eastAsia="宋体;SimSun" w:cs="宋体;SimSun" w:ascii="宋体;SimSun" w:hAnsi="宋体;SimSun"/>
                <w:b/>
                <w:bCs/>
              </w:rPr>
              <w:t>“</w:t>
            </w:r>
            <w:r>
              <w:rPr>
                <w:rFonts w:eastAsia="宋体;SimSun"/>
                <w:b/>
                <w:bCs/>
              </w:rPr>
              <w:t>全面讲清真相，正念清除邪恶，救度众生，坚定地维护法”</w:t>
            </w:r>
            <w:r>
              <w:rPr>
                <w:rFonts w:eastAsia="Courier New"/>
                <w:b/>
                <w:bCs/>
              </w:rPr>
              <w:t xml:space="preserve"> </w:t>
            </w:r>
            <w:r>
              <w:rPr>
                <w:rFonts w:eastAsia="宋体;SimSun"/>
                <w:b/>
                <w:bCs/>
              </w:rPr>
              <w:t>《大法坚不可摧》</w:t>
            </w:r>
          </w:p>
        </w:tc>
      </w:tr>
    </w:tbl>
    <w:p>
      <w:pPr>
        <w:pStyle w:val="Heading4"/>
        <w:rPr>
          <w:rFonts w:ascii="幼圆;宋体" w:hAnsi="幼圆;宋体" w:eastAsia="幼圆;宋体" w:cs="MS Song;宋体"/>
          <w:b w:val="false"/>
          <w:b w:val="false"/>
          <w:bCs w:val="false"/>
          <w:sz w:val="22"/>
          <w:szCs w:val="24"/>
        </w:rPr>
      </w:pPr>
      <w:r>
        <w:rPr>
          <w:rFonts w:eastAsia="幼圆;宋体" w:cs="MS Song;宋体" w:ascii="幼圆;宋体" w:hAnsi="幼圆;宋体"/>
          <w:b w:val="false"/>
          <w:bCs w:val="false"/>
          <w:sz w:val="22"/>
          <w:szCs w:val="24"/>
        </w:rPr>
      </w:r>
    </w:p>
    <w:sdt>
      <w:sdtPr>
        <w:docPartObj>
          <w:docPartGallery w:val="Table of Contents"/>
          <w:docPartUnique w:val="true"/>
        </w:docPartObj>
      </w:sdtPr>
      <w:sdtContent>
        <w:p>
          <w:pPr>
            <w:pStyle w:val="Contents4"/>
            <w:spacing w:lineRule="exact" w:line="280"/>
            <w:ind w:left="550" w:right="150" w:hanging="550"/>
            <w:rPr>
              <w:rFonts w:ascii="Times New Roman" w:hAnsi="Times New Roman" w:eastAsia="宋体;SimSun" w:cs="Times New Roman"/>
              <w:sz w:val="21"/>
            </w:rPr>
          </w:pPr>
          <w:r>
            <w:fldChar w:fldCharType="begin"/>
          </w:r>
          <w:r>
            <w:rPr>
              <w:rStyle w:val="IndexLink"/>
              <w:b/>
              <w:bCs/>
            </w:rPr>
            <w:instrText xml:space="preserve"> TOC \o "1-5" \h \z </w:instrText>
          </w:r>
          <w:r>
            <w:rPr>
              <w:rStyle w:val="IndexLink"/>
              <w:b/>
              <w:bCs/>
            </w:rPr>
            <w:fldChar w:fldCharType="separate"/>
          </w:r>
          <w:hyperlink w:anchor="__RefHeading___Toc19870192">
            <w:r>
              <w:rPr>
                <w:rStyle w:val="IndexLink"/>
                <w:b/>
                <w:bCs/>
              </w:rPr>
              <w:t>2002</w:t>
            </w:r>
            <w:r>
              <w:rPr>
                <w:rStyle w:val="IndexLink"/>
                <w:b/>
                <w:bCs/>
              </w:rPr>
              <w:t>年</w:t>
            </w:r>
            <w:r>
              <w:rPr>
                <w:rStyle w:val="IndexLink"/>
                <w:b/>
                <w:bCs/>
              </w:rPr>
              <w:t>9</w:t>
            </w:r>
            <w:r>
              <w:rPr>
                <w:rStyle w:val="IndexLink"/>
                <w:b/>
                <w:bCs/>
              </w:rPr>
              <w:t>月</w:t>
            </w:r>
            <w:r>
              <w:rPr>
                <w:rStyle w:val="IndexLink"/>
                <w:b/>
                <w:bCs/>
              </w:rPr>
              <w:t>8</w:t>
            </w:r>
            <w:r>
              <w:rPr>
                <w:rStyle w:val="IndexLink"/>
                <w:b/>
                <w:bCs/>
              </w:rPr>
              <w:t>日</w:t>
            </w:r>
            <w:r>
              <w:rPr>
                <w:rStyle w:val="IndexLink"/>
                <w:b/>
                <w:bCs/>
              </w:rPr>
              <w:t xml:space="preserve"> </w:t>
            </w:r>
            <w:r>
              <w:rPr>
                <w:rStyle w:val="IndexLink"/>
                <w:b/>
                <w:bCs/>
              </w:rPr>
              <w:t>星期日</w:t>
            </w:r>
            <w:r>
              <w:rPr>
                <w:rStyle w:val="IndexLink"/>
                <w:b/>
                <w:bCs/>
              </w:rPr>
              <w:tab/>
              <w:t>2</w:t>
            </w:r>
          </w:hyperlink>
        </w:p>
        <w:p>
          <w:pPr>
            <w:pStyle w:val="Contents5"/>
            <w:spacing w:lineRule="exact" w:line="280"/>
            <w:ind w:left="550" w:right="68" w:hanging="220"/>
            <w:rPr>
              <w:rFonts w:ascii="Times New Roman" w:hAnsi="Times New Roman" w:eastAsia="宋体;SimSun" w:cs="Times New Roman"/>
              <w:sz w:val="21"/>
            </w:rPr>
          </w:pPr>
          <w:hyperlink w:anchor="__RefHeading___Toc19870193">
            <w:r>
              <w:rPr>
                <w:rStyle w:val="IndexLink"/>
              </w:rPr>
              <w:t>坚定正念、走正自己的路──德国学员报社讲真相记</w:t>
            </w:r>
            <w:r>
              <w:rPr>
                <w:rStyle w:val="IndexLink"/>
              </w:rPr>
              <w:tab/>
              <w:t>2</w:t>
            </w:r>
          </w:hyperlink>
        </w:p>
        <w:p>
          <w:pPr>
            <w:pStyle w:val="Contents5"/>
            <w:spacing w:lineRule="exact" w:line="280"/>
            <w:ind w:left="550" w:right="68" w:hanging="220"/>
            <w:rPr>
              <w:rFonts w:ascii="Times New Roman" w:hAnsi="Times New Roman" w:eastAsia="宋体;SimSun" w:cs="Times New Roman"/>
              <w:sz w:val="21"/>
            </w:rPr>
          </w:pPr>
          <w:hyperlink w:anchor="__RefHeading___Toc19870194">
            <w:r>
              <w:rPr>
                <w:rStyle w:val="IndexLink"/>
              </w:rPr>
              <w:t>谈谈对</w:t>
            </w:r>
            <w:r>
              <w:rPr>
                <w:rStyle w:val="IndexLink"/>
              </w:rPr>
              <w:t>“</w:t>
            </w:r>
            <w:r>
              <w:rPr>
                <w:rStyle w:val="IndexLink"/>
              </w:rPr>
              <w:t>报应</w:t>
            </w:r>
            <w:r>
              <w:rPr>
                <w:rStyle w:val="IndexLink"/>
              </w:rPr>
              <w:t>”</w:t>
            </w:r>
            <w:r>
              <w:rPr>
                <w:rStyle w:val="IndexLink"/>
              </w:rPr>
              <w:t>的一点认识</w:t>
            </w:r>
            <w:r>
              <w:rPr>
                <w:rStyle w:val="IndexLink"/>
              </w:rPr>
              <w:tab/>
              <w:t>3</w:t>
            </w:r>
          </w:hyperlink>
        </w:p>
        <w:p>
          <w:pPr>
            <w:pStyle w:val="Contents5"/>
            <w:spacing w:lineRule="exact" w:line="280"/>
            <w:ind w:left="550" w:right="68" w:hanging="220"/>
            <w:rPr>
              <w:rFonts w:ascii="Times New Roman" w:hAnsi="Times New Roman" w:eastAsia="宋体;SimSun" w:cs="Times New Roman"/>
              <w:sz w:val="21"/>
            </w:rPr>
          </w:pPr>
          <w:hyperlink w:anchor="__RefHeading___Toc19870195">
            <w:r>
              <w:rPr>
                <w:rStyle w:val="IndexLink"/>
              </w:rPr>
              <w:t>三言两语：谈谈</w:t>
            </w:r>
            <w:r>
              <w:rPr>
                <w:rStyle w:val="IndexLink"/>
              </w:rPr>
              <w:t>“</w:t>
            </w:r>
            <w:r>
              <w:rPr>
                <w:rStyle w:val="IndexLink"/>
              </w:rPr>
              <w:t>情</w:t>
            </w:r>
            <w:r>
              <w:rPr>
                <w:rStyle w:val="IndexLink"/>
              </w:rPr>
              <w:t>”</w:t>
            </w:r>
            <w:r>
              <w:rPr>
                <w:rStyle w:val="IndexLink"/>
              </w:rPr>
              <w:t>和</w:t>
            </w:r>
            <w:r>
              <w:rPr>
                <w:rStyle w:val="IndexLink"/>
              </w:rPr>
              <w:t>“</w:t>
            </w:r>
            <w:r>
              <w:rPr>
                <w:rStyle w:val="IndexLink"/>
              </w:rPr>
              <w:t>求</w:t>
            </w:r>
            <w:r>
              <w:rPr>
                <w:rStyle w:val="IndexLink"/>
              </w:rPr>
              <w:t>”</w:t>
            </w:r>
            <w:r>
              <w:rPr>
                <w:rStyle w:val="IndexLink"/>
              </w:rPr>
              <w:t>的束缚</w:t>
            </w:r>
            <w:r>
              <w:rPr>
                <w:rStyle w:val="IndexLink"/>
              </w:rPr>
              <w:tab/>
              <w:t>3</w:t>
            </w:r>
          </w:hyperlink>
        </w:p>
        <w:p>
          <w:pPr>
            <w:pStyle w:val="Contents4"/>
            <w:spacing w:lineRule="exact" w:line="280"/>
            <w:ind w:left="550" w:right="150" w:hanging="550"/>
            <w:rPr>
              <w:rFonts w:ascii="Times New Roman" w:hAnsi="Times New Roman" w:eastAsia="宋体;SimSun" w:cs="Times New Roman"/>
              <w:sz w:val="21"/>
            </w:rPr>
          </w:pPr>
          <w:hyperlink w:anchor="__RefHeading___Toc19870196">
            <w:r>
              <w:rPr>
                <w:rStyle w:val="IndexLink"/>
              </w:rPr>
              <w:t>2002</w:t>
            </w:r>
            <w:r>
              <w:rPr>
                <w:rStyle w:val="IndexLink"/>
              </w:rPr>
              <w:t>年</w:t>
            </w:r>
            <w:r>
              <w:rPr>
                <w:rStyle w:val="IndexLink"/>
              </w:rPr>
              <w:t>9</w:t>
            </w:r>
            <w:r>
              <w:rPr>
                <w:rStyle w:val="IndexLink"/>
              </w:rPr>
              <w:t>月</w:t>
            </w:r>
            <w:r>
              <w:rPr>
                <w:rStyle w:val="IndexLink"/>
              </w:rPr>
              <w:t>9</w:t>
            </w:r>
            <w:r>
              <w:rPr>
                <w:rStyle w:val="IndexLink"/>
              </w:rPr>
              <w:t>日</w:t>
            </w:r>
            <w:r>
              <w:rPr>
                <w:rStyle w:val="IndexLink"/>
              </w:rPr>
              <w:t> </w:t>
            </w:r>
            <w:r>
              <w:rPr>
                <w:rStyle w:val="IndexLink"/>
              </w:rPr>
              <w:t>星期一</w:t>
            </w:r>
            <w:r>
              <w:rPr>
                <w:rStyle w:val="IndexLink"/>
              </w:rPr>
              <w:tab/>
              <w:t>4</w:t>
            </w:r>
          </w:hyperlink>
        </w:p>
        <w:p>
          <w:pPr>
            <w:pStyle w:val="Contents5"/>
            <w:spacing w:lineRule="exact" w:line="280"/>
            <w:ind w:left="550" w:right="68" w:hanging="220"/>
            <w:rPr>
              <w:rFonts w:ascii="Times New Roman" w:hAnsi="Times New Roman" w:eastAsia="宋体;SimSun" w:cs="Times New Roman"/>
              <w:sz w:val="21"/>
            </w:rPr>
          </w:pPr>
          <w:hyperlink w:anchor="__RefHeading___Toc19870197">
            <w:r>
              <w:rPr>
                <w:rStyle w:val="IndexLink"/>
              </w:rPr>
              <w:t>聊天室讲清真相有感</w:t>
            </w:r>
            <w:r>
              <w:rPr>
                <w:rStyle w:val="IndexLink"/>
              </w:rPr>
              <w:tab/>
              <w:t>4</w:t>
            </w:r>
          </w:hyperlink>
        </w:p>
        <w:p>
          <w:pPr>
            <w:pStyle w:val="Contents5"/>
            <w:spacing w:lineRule="exact" w:line="280"/>
            <w:ind w:left="550" w:right="68" w:hanging="220"/>
            <w:rPr>
              <w:rFonts w:ascii="Times New Roman" w:hAnsi="Times New Roman" w:eastAsia="宋体;SimSun" w:cs="Times New Roman"/>
              <w:sz w:val="21"/>
            </w:rPr>
          </w:pPr>
          <w:hyperlink w:anchor="__RefHeading___Toc19870198">
            <w:r>
              <w:rPr>
                <w:rStyle w:val="IndexLink"/>
              </w:rPr>
              <w:t>正念正行</w:t>
            </w:r>
            <w:r>
              <w:rPr>
                <w:rStyle w:val="IndexLink"/>
              </w:rPr>
              <w:t xml:space="preserve"> </w:t>
            </w:r>
            <w:r>
              <w:rPr>
                <w:rStyle w:val="IndexLink"/>
              </w:rPr>
              <w:t>用大法赋予的智慧救度众生</w:t>
            </w:r>
            <w:r>
              <w:rPr>
                <w:rStyle w:val="IndexLink"/>
              </w:rPr>
              <w:tab/>
              <w:t>6</w:t>
            </w:r>
          </w:hyperlink>
        </w:p>
        <w:p>
          <w:pPr>
            <w:pStyle w:val="Contents5"/>
            <w:spacing w:lineRule="exact" w:line="280"/>
            <w:ind w:left="550" w:right="68" w:hanging="220"/>
            <w:rPr>
              <w:rFonts w:ascii="Times New Roman" w:hAnsi="Times New Roman" w:eastAsia="宋体;SimSun" w:cs="Times New Roman"/>
              <w:sz w:val="21"/>
            </w:rPr>
          </w:pPr>
          <w:hyperlink w:anchor="__RefHeading___Toc19870199">
            <w:r>
              <w:rPr>
                <w:rStyle w:val="IndexLink"/>
              </w:rPr>
              <w:t>写在欧洲圆明网开启一周年之际</w:t>
            </w:r>
            <w:r>
              <w:rPr>
                <w:rStyle w:val="IndexLink"/>
              </w:rPr>
              <w:tab/>
              <w:t>6</w:t>
            </w:r>
          </w:hyperlink>
        </w:p>
        <w:p>
          <w:pPr>
            <w:pStyle w:val="Contents4"/>
            <w:spacing w:lineRule="exact" w:line="280"/>
            <w:ind w:left="550" w:right="150" w:hanging="550"/>
            <w:rPr>
              <w:rFonts w:ascii="Times New Roman" w:hAnsi="Times New Roman" w:eastAsia="宋体;SimSun" w:cs="Times New Roman"/>
              <w:sz w:val="21"/>
            </w:rPr>
          </w:pPr>
          <w:hyperlink w:anchor="__RefHeading___Toc19870200">
            <w:r>
              <w:rPr>
                <w:rStyle w:val="IndexLink"/>
              </w:rPr>
              <w:t>2002</w:t>
            </w:r>
            <w:r>
              <w:rPr>
                <w:rStyle w:val="IndexLink"/>
              </w:rPr>
              <w:t>年</w:t>
            </w:r>
            <w:r>
              <w:rPr>
                <w:rStyle w:val="IndexLink"/>
              </w:rPr>
              <w:t>9</w:t>
            </w:r>
            <w:r>
              <w:rPr>
                <w:rStyle w:val="IndexLink"/>
              </w:rPr>
              <w:t>月</w:t>
            </w:r>
            <w:r>
              <w:rPr>
                <w:rStyle w:val="IndexLink"/>
              </w:rPr>
              <w:t>10</w:t>
            </w:r>
            <w:r>
              <w:rPr>
                <w:rStyle w:val="IndexLink"/>
              </w:rPr>
              <w:t>日</w:t>
            </w:r>
            <w:r>
              <w:rPr>
                <w:rStyle w:val="IndexLink"/>
              </w:rPr>
              <w:t> </w:t>
            </w:r>
            <w:r>
              <w:rPr>
                <w:rStyle w:val="IndexLink"/>
              </w:rPr>
              <w:t>星期二</w:t>
            </w:r>
            <w:r>
              <w:rPr>
                <w:rStyle w:val="IndexLink"/>
              </w:rPr>
              <w:tab/>
              <w:t>7</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1">
            <w:r>
              <w:rPr>
                <w:rStyle w:val="IndexLink"/>
              </w:rPr>
              <w:t>历史故事</w:t>
            </w:r>
            <w:r>
              <w:rPr>
                <w:rStyle w:val="IndexLink"/>
              </w:rPr>
              <w:t xml:space="preserve">: </w:t>
            </w:r>
            <w:r>
              <w:rPr>
                <w:rStyle w:val="IndexLink"/>
              </w:rPr>
              <w:t>琴艺传神的师旷</w:t>
            </w:r>
            <w:r>
              <w:rPr>
                <w:rStyle w:val="IndexLink"/>
              </w:rPr>
              <w:tab/>
              <w:t>7</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2">
            <w:r>
              <w:rPr>
                <w:rStyle w:val="IndexLink"/>
              </w:rPr>
              <w:t>世界因他们而更加美丽</w:t>
            </w:r>
            <w:r>
              <w:rPr>
                <w:rStyle w:val="IndexLink"/>
              </w:rPr>
              <w:tab/>
              <w:t>12</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3">
            <w:r>
              <w:rPr>
                <w:rStyle w:val="IndexLink"/>
              </w:rPr>
              <w:t>自我的框框</w:t>
            </w:r>
            <w:r>
              <w:rPr>
                <w:rStyle w:val="IndexLink"/>
              </w:rPr>
              <w:t xml:space="preserve"> </w:t>
            </w:r>
            <w:r>
              <w:rPr>
                <w:rStyle w:val="IndexLink"/>
              </w:rPr>
              <w:t>(</w:t>
            </w:r>
            <w:r>
              <w:rPr>
                <w:rStyle w:val="IndexLink"/>
              </w:rPr>
              <w:t>三言两语</w:t>
            </w:r>
            <w:r>
              <w:rPr>
                <w:rStyle w:val="IndexLink"/>
              </w:rPr>
              <w:t>)</w:t>
              <w:tab/>
              <w:t>13</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4">
            <w:r>
              <w:rPr>
                <w:rStyle w:val="IndexLink"/>
              </w:rPr>
              <w:t>圣母像在为谁而落泪？</w:t>
            </w:r>
            <w:r>
              <w:rPr>
                <w:rStyle w:val="IndexLink"/>
              </w:rPr>
              <w:tab/>
              <w:t>13</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5">
            <w:r>
              <w:rPr>
                <w:rStyle w:val="IndexLink"/>
              </w:rPr>
              <w:t>《太平广记》中关于白日飞升的记载</w:t>
            </w:r>
            <w:r>
              <w:rPr>
                <w:rStyle w:val="IndexLink"/>
              </w:rPr>
              <w:t>(</w:t>
            </w:r>
            <w:r>
              <w:rPr>
                <w:rStyle w:val="IndexLink"/>
              </w:rPr>
              <w:t>六</w:t>
            </w:r>
            <w:r>
              <w:rPr>
                <w:rStyle w:val="IndexLink"/>
              </w:rPr>
              <w:t xml:space="preserve">): </w:t>
            </w:r>
            <w:r>
              <w:rPr>
                <w:rStyle w:val="IndexLink"/>
              </w:rPr>
              <w:t>谢自然</w:t>
            </w:r>
            <w:r>
              <w:rPr>
                <w:rStyle w:val="IndexLink"/>
              </w:rPr>
              <w:tab/>
              <w:t>14</w:t>
            </w:r>
          </w:hyperlink>
        </w:p>
        <w:p>
          <w:pPr>
            <w:pStyle w:val="Contents4"/>
            <w:spacing w:lineRule="exact" w:line="280"/>
            <w:ind w:left="550" w:right="150" w:hanging="550"/>
            <w:rPr>
              <w:rFonts w:ascii="Times New Roman" w:hAnsi="Times New Roman" w:eastAsia="宋体;SimSun" w:cs="Times New Roman"/>
              <w:sz w:val="21"/>
            </w:rPr>
          </w:pPr>
          <w:hyperlink w:anchor="__RefHeading___Toc19870206">
            <w:r>
              <w:rPr>
                <w:rStyle w:val="IndexLink"/>
              </w:rPr>
              <w:t>2002</w:t>
            </w:r>
            <w:r>
              <w:rPr>
                <w:rStyle w:val="IndexLink"/>
              </w:rPr>
              <w:t>年</w:t>
            </w:r>
            <w:r>
              <w:rPr>
                <w:rStyle w:val="IndexLink"/>
              </w:rPr>
              <w:t>9</w:t>
            </w:r>
            <w:r>
              <w:rPr>
                <w:rStyle w:val="IndexLink"/>
              </w:rPr>
              <w:t>月</w:t>
            </w:r>
            <w:r>
              <w:rPr>
                <w:rStyle w:val="IndexLink"/>
              </w:rPr>
              <w:t>11</w:t>
            </w:r>
            <w:r>
              <w:rPr>
                <w:rStyle w:val="IndexLink"/>
              </w:rPr>
              <w:t>日</w:t>
            </w:r>
            <w:r>
              <w:rPr>
                <w:rStyle w:val="IndexLink"/>
              </w:rPr>
              <w:t> </w:t>
            </w:r>
            <w:r>
              <w:rPr>
                <w:rStyle w:val="IndexLink"/>
              </w:rPr>
              <w:t>星期三</w:t>
            </w:r>
            <w:r>
              <w:rPr>
                <w:rStyle w:val="IndexLink"/>
              </w:rPr>
              <w:tab/>
              <w:t>15</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7">
            <w:r>
              <w:rPr>
                <w:rStyle w:val="IndexLink"/>
              </w:rPr>
              <w:t>洞庭水灾</w:t>
            </w:r>
            <w:r>
              <w:rPr>
                <w:rStyle w:val="IndexLink"/>
              </w:rPr>
              <w:t xml:space="preserve"> </w:t>
            </w:r>
            <w:r>
              <w:rPr>
                <w:rStyle w:val="IndexLink"/>
              </w:rPr>
              <w:t>引人深思</w:t>
            </w:r>
            <w:r>
              <w:rPr>
                <w:rStyle w:val="IndexLink"/>
              </w:rPr>
              <w:tab/>
              <w:t>15</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8">
            <w:r>
              <w:rPr>
                <w:rStyle w:val="IndexLink"/>
              </w:rPr>
              <w:t>科学家认为宽容别人有益于健康</w:t>
            </w:r>
            <w:r>
              <w:rPr>
                <w:rStyle w:val="IndexLink"/>
              </w:rPr>
              <w:tab/>
              <w:t>16</w:t>
            </w:r>
          </w:hyperlink>
        </w:p>
        <w:p>
          <w:pPr>
            <w:pStyle w:val="Contents5"/>
            <w:spacing w:lineRule="exact" w:line="280"/>
            <w:ind w:left="550" w:right="68" w:hanging="220"/>
            <w:rPr>
              <w:rFonts w:ascii="Times New Roman" w:hAnsi="Times New Roman" w:eastAsia="宋体;SimSun" w:cs="Times New Roman"/>
              <w:sz w:val="21"/>
            </w:rPr>
          </w:pPr>
          <w:hyperlink w:anchor="__RefHeading___Toc19870209">
            <w:r>
              <w:rPr>
                <w:rStyle w:val="IndexLink"/>
              </w:rPr>
              <w:t>由种地想到的</w:t>
            </w:r>
            <w:r>
              <w:rPr>
                <w:rStyle w:val="IndexLink"/>
              </w:rPr>
              <w:t>(</w:t>
            </w:r>
            <w:r>
              <w:rPr>
                <w:rStyle w:val="IndexLink"/>
              </w:rPr>
              <w:t>三言两语</w:t>
            </w:r>
            <w:r>
              <w:rPr>
                <w:rStyle w:val="IndexLink"/>
              </w:rPr>
              <w:t>)</w:t>
              <w:tab/>
              <w:t>17</w:t>
            </w:r>
          </w:hyperlink>
        </w:p>
        <w:p>
          <w:pPr>
            <w:pStyle w:val="Contents5"/>
            <w:spacing w:lineRule="exact" w:line="280"/>
            <w:ind w:left="550" w:right="68" w:hanging="220"/>
            <w:rPr>
              <w:rFonts w:ascii="Times New Roman" w:hAnsi="Times New Roman" w:eastAsia="宋体;SimSun" w:cs="Times New Roman"/>
              <w:sz w:val="21"/>
            </w:rPr>
          </w:pPr>
          <w:hyperlink w:anchor="__RefHeading___Toc19870210">
            <w:r>
              <w:rPr>
                <w:rStyle w:val="IndexLink"/>
              </w:rPr>
              <w:t>在正法、修炼中随时立正见</w:t>
            </w:r>
            <w:r>
              <w:rPr>
                <w:rStyle w:val="IndexLink"/>
              </w:rPr>
              <w:tab/>
              <w:t>17</w:t>
            </w:r>
          </w:hyperlink>
        </w:p>
        <w:p>
          <w:pPr>
            <w:pStyle w:val="Contents4"/>
            <w:spacing w:lineRule="exact" w:line="280"/>
            <w:ind w:left="550" w:right="150" w:hanging="550"/>
            <w:rPr>
              <w:rFonts w:ascii="Times New Roman" w:hAnsi="Times New Roman" w:eastAsia="宋体;SimSun" w:cs="Times New Roman"/>
              <w:sz w:val="21"/>
            </w:rPr>
          </w:pPr>
          <w:hyperlink w:anchor="__RefHeading___Toc19870211">
            <w:r>
              <w:rPr>
                <w:rStyle w:val="IndexLink"/>
              </w:rPr>
              <w:t>2002</w:t>
            </w:r>
            <w:r>
              <w:rPr>
                <w:rStyle w:val="IndexLink"/>
              </w:rPr>
              <w:t>年</w:t>
            </w:r>
            <w:r>
              <w:rPr>
                <w:rStyle w:val="IndexLink"/>
              </w:rPr>
              <w:t>9</w:t>
            </w:r>
            <w:r>
              <w:rPr>
                <w:rStyle w:val="IndexLink"/>
              </w:rPr>
              <w:t>月</w:t>
            </w:r>
            <w:r>
              <w:rPr>
                <w:rStyle w:val="IndexLink"/>
              </w:rPr>
              <w:t>12</w:t>
            </w:r>
            <w:r>
              <w:rPr>
                <w:rStyle w:val="IndexLink"/>
              </w:rPr>
              <w:t>日</w:t>
            </w:r>
            <w:r>
              <w:rPr>
                <w:rStyle w:val="IndexLink"/>
              </w:rPr>
              <w:t> </w:t>
            </w:r>
            <w:r>
              <w:rPr>
                <w:rStyle w:val="IndexLink"/>
              </w:rPr>
              <w:t>星期四</w:t>
            </w:r>
            <w:r>
              <w:rPr>
                <w:rStyle w:val="IndexLink"/>
              </w:rPr>
              <w:tab/>
              <w:t>22</w:t>
            </w:r>
          </w:hyperlink>
        </w:p>
        <w:p>
          <w:pPr>
            <w:pStyle w:val="Contents5"/>
            <w:spacing w:lineRule="exact" w:line="280"/>
            <w:ind w:left="550" w:right="68" w:hanging="220"/>
            <w:rPr>
              <w:rFonts w:ascii="Times New Roman" w:hAnsi="Times New Roman" w:eastAsia="宋体;SimSun" w:cs="Times New Roman"/>
              <w:sz w:val="21"/>
            </w:rPr>
          </w:pPr>
          <w:hyperlink w:anchor="__RefHeading___Toc19870212">
            <w:r>
              <w:rPr>
                <w:rStyle w:val="IndexLink"/>
              </w:rPr>
              <w:t>铲除另外空间邪恶的干扰与破坏</w:t>
            </w:r>
            <w:r>
              <w:rPr>
                <w:rStyle w:val="IndexLink"/>
              </w:rPr>
              <w:tab/>
              <w:t>22</w:t>
            </w:r>
          </w:hyperlink>
        </w:p>
        <w:p>
          <w:pPr>
            <w:pStyle w:val="Contents5"/>
            <w:spacing w:lineRule="exact" w:line="280"/>
            <w:ind w:left="550" w:right="68" w:hanging="220"/>
            <w:rPr>
              <w:rFonts w:ascii="Times New Roman" w:hAnsi="Times New Roman" w:eastAsia="宋体;SimSun" w:cs="Times New Roman"/>
              <w:sz w:val="21"/>
            </w:rPr>
          </w:pPr>
          <w:hyperlink w:anchor="__RefHeading___Toc19870213">
            <w:r>
              <w:rPr>
                <w:rStyle w:val="IndexLink"/>
              </w:rPr>
              <w:t>真实的见证</w:t>
            </w:r>
            <w:r>
              <w:rPr>
                <w:rStyle w:val="IndexLink"/>
              </w:rPr>
              <w:tab/>
              <w:t>22</w:t>
            </w:r>
          </w:hyperlink>
        </w:p>
        <w:p>
          <w:pPr>
            <w:pStyle w:val="Contents4"/>
            <w:spacing w:lineRule="exact" w:line="280"/>
            <w:ind w:left="550" w:right="150" w:hanging="550"/>
            <w:rPr>
              <w:rFonts w:ascii="Times New Roman" w:hAnsi="Times New Roman" w:eastAsia="宋体;SimSun" w:cs="Times New Roman"/>
              <w:sz w:val="21"/>
            </w:rPr>
          </w:pPr>
          <w:hyperlink w:anchor="__RefHeading___Toc19870214">
            <w:r>
              <w:rPr>
                <w:rStyle w:val="IndexLink"/>
              </w:rPr>
              <w:t>2002</w:t>
            </w:r>
            <w:r>
              <w:rPr>
                <w:rStyle w:val="IndexLink"/>
              </w:rPr>
              <w:t>年</w:t>
            </w:r>
            <w:r>
              <w:rPr>
                <w:rStyle w:val="IndexLink"/>
              </w:rPr>
              <w:t>9</w:t>
            </w:r>
            <w:r>
              <w:rPr>
                <w:rStyle w:val="IndexLink"/>
              </w:rPr>
              <w:t>月</w:t>
            </w:r>
            <w:r>
              <w:rPr>
                <w:rStyle w:val="IndexLink"/>
              </w:rPr>
              <w:t>13</w:t>
            </w:r>
            <w:r>
              <w:rPr>
                <w:rStyle w:val="IndexLink"/>
              </w:rPr>
              <w:t>日</w:t>
            </w:r>
            <w:r>
              <w:rPr>
                <w:rStyle w:val="IndexLink"/>
              </w:rPr>
              <w:t> </w:t>
            </w:r>
            <w:r>
              <w:rPr>
                <w:rStyle w:val="IndexLink"/>
              </w:rPr>
              <w:t>星期五</w:t>
            </w:r>
            <w:r>
              <w:rPr>
                <w:rStyle w:val="IndexLink"/>
              </w:rPr>
              <w:tab/>
              <w:t>26</w:t>
            </w:r>
          </w:hyperlink>
        </w:p>
        <w:p>
          <w:pPr>
            <w:pStyle w:val="Contents5"/>
            <w:spacing w:lineRule="exact" w:line="280"/>
            <w:ind w:left="550" w:right="68" w:hanging="220"/>
            <w:rPr>
              <w:rFonts w:ascii="Times New Roman" w:hAnsi="Times New Roman" w:eastAsia="宋体;SimSun" w:cs="Times New Roman"/>
              <w:sz w:val="21"/>
            </w:rPr>
          </w:pPr>
          <w:hyperlink w:anchor="__RefHeading___Toc19870215">
            <w:r>
              <w:rPr>
                <w:rStyle w:val="IndexLink"/>
              </w:rPr>
              <w:t>学好法与讲清真相</w:t>
            </w:r>
            <w:r>
              <w:rPr>
                <w:rStyle w:val="IndexLink"/>
              </w:rPr>
              <w:tab/>
              <w:t>26</w:t>
            </w:r>
          </w:hyperlink>
        </w:p>
        <w:p>
          <w:pPr>
            <w:pStyle w:val="Contents5"/>
            <w:spacing w:lineRule="exact" w:line="280"/>
            <w:ind w:left="550" w:right="68" w:hanging="220"/>
            <w:rPr>
              <w:rFonts w:ascii="Times New Roman" w:hAnsi="Times New Roman" w:eastAsia="宋体;SimSun" w:cs="Times New Roman"/>
              <w:sz w:val="21"/>
            </w:rPr>
          </w:pPr>
          <w:hyperlink w:anchor="__RefHeading___Toc19870216">
            <w:r>
              <w:rPr>
                <w:rStyle w:val="IndexLink"/>
              </w:rPr>
              <w:t>连续整点与近距离发正念的体会</w:t>
            </w:r>
            <w:r>
              <w:rPr>
                <w:rStyle w:val="IndexLink"/>
              </w:rPr>
              <w:tab/>
              <w:t>27</w:t>
            </w:r>
          </w:hyperlink>
        </w:p>
        <w:p>
          <w:pPr>
            <w:pStyle w:val="Contents5"/>
            <w:spacing w:lineRule="exact" w:line="280"/>
            <w:ind w:left="550" w:right="68" w:hanging="220"/>
            <w:rPr>
              <w:rFonts w:ascii="Times New Roman" w:hAnsi="Times New Roman" w:eastAsia="宋体;SimSun" w:cs="Times New Roman"/>
              <w:sz w:val="21"/>
            </w:rPr>
          </w:pPr>
          <w:hyperlink w:anchor="__RefHeading___Toc19870217">
            <w:r>
              <w:rPr>
                <w:rStyle w:val="IndexLink"/>
              </w:rPr>
              <w:t>道家圆满故事（九）李清</w:t>
            </w:r>
            <w:r>
              <w:rPr>
                <w:rStyle w:val="IndexLink"/>
              </w:rPr>
              <w:tab/>
              <w:t>30</w:t>
            </w:r>
          </w:hyperlink>
        </w:p>
        <w:p>
          <w:pPr>
            <w:pStyle w:val="Contents4"/>
            <w:spacing w:lineRule="exact" w:line="280"/>
            <w:ind w:left="550" w:right="150" w:hanging="550"/>
            <w:rPr>
              <w:rFonts w:ascii="Times New Roman" w:hAnsi="Times New Roman" w:eastAsia="宋体;SimSun" w:cs="Times New Roman"/>
              <w:sz w:val="21"/>
            </w:rPr>
          </w:pPr>
          <w:hyperlink w:anchor="__RefHeading___Toc19870218">
            <w:r>
              <w:rPr>
                <w:rStyle w:val="IndexLink"/>
              </w:rPr>
              <w:t>2002</w:t>
            </w:r>
            <w:r>
              <w:rPr>
                <w:rStyle w:val="IndexLink"/>
              </w:rPr>
              <w:t>年</w:t>
            </w:r>
            <w:r>
              <w:rPr>
                <w:rStyle w:val="IndexLink"/>
              </w:rPr>
              <w:t>9</w:t>
            </w:r>
            <w:r>
              <w:rPr>
                <w:rStyle w:val="IndexLink"/>
              </w:rPr>
              <w:t>月</w:t>
            </w:r>
            <w:r>
              <w:rPr>
                <w:rStyle w:val="IndexLink"/>
              </w:rPr>
              <w:t>14</w:t>
            </w:r>
            <w:r>
              <w:rPr>
                <w:rStyle w:val="IndexLink"/>
              </w:rPr>
              <w:t>日</w:t>
            </w:r>
            <w:r>
              <w:rPr>
                <w:rStyle w:val="IndexLink"/>
              </w:rPr>
              <w:t> </w:t>
            </w:r>
            <w:r>
              <w:rPr>
                <w:rStyle w:val="IndexLink"/>
              </w:rPr>
              <w:t>星期六</w:t>
            </w:r>
            <w:r>
              <w:rPr>
                <w:rStyle w:val="IndexLink"/>
              </w:rPr>
              <w:tab/>
              <w:t>31</w:t>
            </w:r>
          </w:hyperlink>
        </w:p>
        <w:p>
          <w:pPr>
            <w:pStyle w:val="Contents5"/>
            <w:spacing w:lineRule="exact" w:line="280"/>
            <w:ind w:left="550" w:right="68" w:hanging="220"/>
            <w:rPr>
              <w:rFonts w:ascii="Times New Roman" w:hAnsi="Times New Roman" w:eastAsia="宋体;SimSun" w:cs="Times New Roman"/>
              <w:sz w:val="21"/>
            </w:rPr>
          </w:pPr>
          <w:hyperlink w:anchor="__RefHeading___Toc19870219">
            <w:r>
              <w:rPr>
                <w:rStyle w:val="IndexLink"/>
              </w:rPr>
              <w:t>讲真相正法经历──从法上认识法才能真正做好</w:t>
            </w:r>
            <w:r>
              <w:rPr>
                <w:rStyle w:val="IndexLink"/>
              </w:rPr>
              <w:tab/>
              <w:t>31</w:t>
            </w:r>
          </w:hyperlink>
        </w:p>
        <w:p>
          <w:pPr>
            <w:pStyle w:val="Contents5"/>
            <w:spacing w:lineRule="exact" w:line="280"/>
            <w:ind w:left="550" w:right="68" w:hanging="220"/>
            <w:rPr>
              <w:rFonts w:ascii="Times New Roman" w:hAnsi="Times New Roman" w:eastAsia="宋体;SimSun" w:cs="Times New Roman"/>
              <w:sz w:val="21"/>
            </w:rPr>
          </w:pPr>
          <w:hyperlink w:anchor="__RefHeading___Toc19870220">
            <w:r>
              <w:rPr>
                <w:rStyle w:val="IndexLink"/>
              </w:rPr>
              <w:t>坚定法理　排除人理的干扰</w:t>
            </w:r>
            <w:r>
              <w:rPr>
                <w:rStyle w:val="IndexLink"/>
              </w:rPr>
              <w:tab/>
              <w:t>34</w:t>
            </w:r>
          </w:hyperlink>
        </w:p>
        <w:p>
          <w:pPr>
            <w:pStyle w:val="Contents5"/>
            <w:spacing w:lineRule="exact" w:line="280"/>
            <w:ind w:left="550" w:right="68" w:hanging="220"/>
            <w:rPr>
              <w:rFonts w:ascii="Times New Roman" w:hAnsi="Times New Roman" w:eastAsia="宋体;SimSun" w:cs="Times New Roman"/>
              <w:sz w:val="21"/>
            </w:rPr>
          </w:pPr>
          <w:hyperlink w:anchor="__RefHeading___Toc19870221">
            <w:r>
              <w:rPr>
                <w:rStyle w:val="IndexLink"/>
              </w:rPr>
              <w:t>修炼之前不识字　修炼之后诗言志</w:t>
            </w:r>
            <w:r>
              <w:rPr>
                <w:rStyle w:val="IndexLink"/>
              </w:rPr>
              <w:tab/>
              <w:t>36</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z w:val="21"/>
        </w:rPr>
      </w:pPr>
      <w:r>
        <w:rPr>
          <w:rFonts w:eastAsia="宋体;SimSun" w:cs="Times New Roman" w:ascii="Times New Roman" w:hAnsi="Times New Roman"/>
          <w:sz w:val="21"/>
        </w:rPr>
      </w:r>
    </w:p>
    <w:p>
      <w:pPr>
        <w:sectPr>
          <w:headerReference w:type="default" r:id="rId3"/>
          <w:headerReference w:type="first" r:id="rId4"/>
          <w:footerReference w:type="default" r:id="rId5"/>
          <w:footerReference w:type="first" r:id="rId6"/>
          <w:type w:val="nextPage"/>
          <w:pgSz w:w="8391" w:h="11906"/>
          <w:pgMar w:left="454" w:right="340" w:gutter="0" w:header="0" w:top="510" w:footer="0" w:bottom="510"/>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19870192"/>
      <w:bookmarkEnd w:id="0"/>
      <w:r>
        <w:rPr/>
        <w:t>2002</w:t>
      </w:r>
      <w:r>
        <w:rPr/>
        <w:t>年</w:t>
      </w:r>
      <w:r>
        <w:rPr/>
        <w:t>9</w:t>
      </w:r>
      <w:r>
        <w:rPr/>
        <w:t>月</w:t>
      </w:r>
      <w:r>
        <w:rPr/>
        <w:t>8</w:t>
      </w:r>
      <w:r>
        <w:rPr/>
        <w:t>日 星期日</w:t>
      </w:r>
    </w:p>
    <w:p>
      <w:pPr>
        <w:pStyle w:val="Heading5"/>
        <w:rPr/>
      </w:pPr>
      <w:bookmarkStart w:id="1" w:name="__RefHeading___Toc19870193"/>
      <w:bookmarkEnd w:id="1"/>
      <w:r>
        <w:rPr/>
        <w:t>坚定正念、走正自己的路──德国学员报社讲真相记</w:t>
      </w:r>
    </w:p>
    <w:p>
      <w:pPr>
        <w:pStyle w:val="Normal"/>
        <w:ind w:hanging="0"/>
        <w:rPr/>
      </w:pPr>
      <w:r>
        <w:rPr/>
        <w:t>德国学员</w:t>
      </w:r>
    </w:p>
    <w:p>
      <w:pPr>
        <w:pStyle w:val="Normal"/>
        <w:ind w:firstLine="440"/>
        <w:rPr>
          <w:rFonts w:ascii="宋体;SimSun" w:hAnsi="宋体;SimSun" w:eastAsia="宋体;SimSun"/>
          <w:kern w:val="0"/>
          <w:sz w:val="24"/>
        </w:rPr>
      </w:pPr>
      <w:r>
        <w:rPr/>
        <w:t xml:space="preserve">最近我经历了一件事，给我的启发很大，更坚定了我对法的正念正信，想就此和大家谈谈。 </w:t>
      </w:r>
    </w:p>
    <w:p>
      <w:pPr>
        <w:pStyle w:val="Normal"/>
        <w:ind w:firstLine="440"/>
        <w:rPr/>
      </w:pPr>
      <w:r>
        <w:rPr/>
        <w:t>德国一家很大的新闻媒体一直不愿放弃用“</w:t>
      </w:r>
      <w:r>
        <w:rPr/>
        <w:t>X</w:t>
      </w:r>
      <w:r>
        <w:rPr/>
        <w:t>教”来称呼法轮功，大家做了很多努力，尤其是德国西人学员两次利用到天安门和平抗议的机会去找所有德国驻京记者，向他们讲真相。而这家大媒体的记者说，我可以不用“宗教派系”但是决不放弃用“</w:t>
      </w:r>
      <w:r>
        <w:rPr/>
        <w:t>X</w:t>
      </w:r>
      <w:r>
        <w:rPr/>
        <w:t>教”。我与这家媒体的总编和社长联系，寄资料向他们解释。总编也觉得可以不用它们，想帮我们，可由于驻京记者的固执，他想改变用词的心也渐渐淡了。就这样由他们发的消息都写着“</w:t>
      </w:r>
      <w:r>
        <w:rPr/>
        <w:t>X</w:t>
      </w:r>
      <w:r>
        <w:rPr/>
        <w:t xml:space="preserve">教”。有段时间我感到真的很难突破，就象对着这一座大山在发愁，怎么过去呀？有学员劝我不要再老跟他们联系了，不要给他们压力，我们耐心等那个记者改变吧。我不同意这个观点，可我也不知道我再如何努力。 </w:t>
      </w:r>
    </w:p>
    <w:p>
      <w:pPr>
        <w:pStyle w:val="Normal"/>
        <w:ind w:firstLine="440"/>
        <w:rPr/>
      </w:pPr>
      <w:r>
        <w:rPr/>
        <w:t xml:space="preserve">当我有一天看到这家新闻又用上这一邪恶诬蔑大法的词时，我知道，我们的纵容就会使邪恶得寸进尺。我立即写信给社长，没答复，可还在用。不久后我又写信给社长，仍没有反应。我便打电话给他，他的秘书说，所收到的东西都转给了总编，社长不管这个具体的事。我便打电话给总编室，该室的秘书冷冷地说，此事与总编无关，他把这件事转交给该单位的法律部去处理了，要我再别找这里。我坚持要给总编传真一封信。“随你的便！”秘书说完就挂掉了电话。我仍把信传真过去了。 </w:t>
      </w:r>
    </w:p>
    <w:p>
      <w:pPr>
        <w:pStyle w:val="Normal"/>
        <w:ind w:firstLine="440"/>
        <w:rPr/>
      </w:pPr>
      <w:r>
        <w:rPr/>
        <w:t xml:space="preserve">紧接着我把这件事告诉了其他学员，希望得到大家的帮助，共同发正念。我马上接到了不同的反馈，有的觉得我们讲真相深度不够，有的认为这事不一定是坏事，也有一些学员为此很震惊，说我不应该能逼人家到这个份上，居然要通过法律手段来解决 。 </w:t>
      </w:r>
    </w:p>
    <w:p>
      <w:pPr>
        <w:pStyle w:val="Normal"/>
        <w:ind w:firstLine="440"/>
        <w:rPr/>
      </w:pPr>
      <w:r>
        <w:rPr/>
        <w:t>我意识到，不管大家的看法如何，我自己要有正念，清醒的认识，关键是要从法上悟清这件事，并保持慈悲的心态。我向他们讲真相，告诉他们不能用“</w:t>
      </w:r>
      <w:r>
        <w:rPr/>
        <w:t>X</w:t>
      </w:r>
      <w:r>
        <w:rPr/>
        <w:t>教”这件事是件最正的事。因为一个记者受江</w:t>
      </w:r>
      <w:r>
        <w:rPr/>
        <w:t>XX</w:t>
      </w:r>
      <w:r>
        <w:rPr/>
        <w:t xml:space="preserve">邪恶宣传的影响，使一家报纸不能公正报导大法，那么多读者都可能因受污染而对大法产生不正确的认识，这对他们生命的未来来说难道不严重吗？对报社的负责人来讲，他们应该改正这个记者的错而不是纵容，这也是给他们机会摆正自己的位置。我认识到，作为大法弟子，我们就是要清除邪恶，向世人讲清真相，救度众生，但是对人的态度一定要和善。而且，师父告诉我们要走自己的路，我们做的一切都是给未来留下的。如果因为他们把这个事搞到法律部去，我就担心害怕了，我还怎么证实法，我不就等于在告诉别人我做的事不正吗？他们要通过法律手段解决，正好给他们机会多了解真相，这有什么不好？师父还告诉我们遇到事首先向内找，还要清除背后的邪恶因素。我看到我在向他们讲真相时有争斗心，善心不够，有时由于自己正念不足说话没力量，也因为自己正念不足而清除不了背后操纵的邪恶因素。这些都得排除，才能做得纯正。 </w:t>
      </w:r>
    </w:p>
    <w:p>
      <w:pPr>
        <w:pStyle w:val="Normal"/>
        <w:ind w:firstLine="440"/>
        <w:rPr/>
      </w:pPr>
      <w:r>
        <w:rPr/>
        <w:t>当我明白了这些后，心里就很平静了，也知道该怎么做了，即使遇到难题也不会怯弱，而是树立强大的正念，平静对待。那几天我加长时间学法和针对这事发正念。我开始给这个媒体的几个关键部门打电话讲真相。那天我感到我心态很好和几个人谈话都很顺利，他们都很愿意听我讲，还告诉我该找谁找谁。我最后又打电话给总编室，那位态度曾强硬的秘书一听是我，便和气地说：请稍等，我给你转电话。总编助理很诚意地对我说：“</w:t>
      </w:r>
      <w:r>
        <w:rPr/>
        <w:t>X</w:t>
      </w:r>
      <w:r>
        <w:rPr/>
        <w:t xml:space="preserve">教”这个词是用错了，我们不会再用了。还说，他要告诉有关部门的同事这个决定，并谢谢我。 </w:t>
      </w:r>
    </w:p>
    <w:p>
      <w:pPr>
        <w:pStyle w:val="Normal"/>
        <w:ind w:firstLine="440"/>
        <w:rPr/>
      </w:pPr>
      <w:r>
        <w:rPr/>
        <w:t>我感到眼前的大山瞬间消失了，我深刻地体会到什么叫坚定正念，什么叫“口中利剑齐放”，什么叫走正自己的路。</w:t>
      </w:r>
    </w:p>
    <w:p>
      <w:pPr>
        <w:pStyle w:val="Normal"/>
        <w:ind w:firstLine="440"/>
        <w:rPr/>
      </w:pPr>
      <w:r>
        <w:rPr/>
      </w:r>
    </w:p>
    <w:p>
      <w:pPr>
        <w:pStyle w:val="Heading5"/>
        <w:rPr/>
      </w:pPr>
      <w:bookmarkStart w:id="2" w:name="__RefHeading___Toc19870194"/>
      <w:bookmarkEnd w:id="2"/>
      <w:r>
        <w:rPr/>
        <w:t>谈谈对“报应”的一点认识</w:t>
      </w:r>
    </w:p>
    <w:p>
      <w:pPr>
        <w:pStyle w:val="Normal"/>
        <w:ind w:hanging="0"/>
        <w:rPr/>
      </w:pPr>
      <w:r>
        <w:rPr/>
        <w:t>美西学员 宜泽</w:t>
      </w:r>
    </w:p>
    <w:p>
      <w:pPr>
        <w:pStyle w:val="Normal"/>
        <w:ind w:firstLine="440"/>
        <w:rPr/>
      </w:pPr>
      <w:r>
        <w:rPr/>
        <w:t>自从发正念以来，常常都能在一些报导上，看到一些关于“报应”的消息。久而久之，与报应相关的成语、词汇也广泛地被同修们拿来运用。 诸如：“善恶有报”，“现世现报”等等。站在常人的观点上，其实也没有什么不对。 但是对炼功人来说，就不能用相同的理来要求了。这好比师父对我们说过的，“何谓迷信”。 迷信一词，本来是没有不好的意思在的，是后来的人，为了其特殊的目的，而改变了其原有的涵义。 对于“报应”一词而言，也是同样的道理。</w:t>
      </w:r>
    </w:p>
    <w:p>
      <w:pPr>
        <w:pStyle w:val="Normal"/>
        <w:ind w:firstLine="440"/>
        <w:rPr/>
      </w:pPr>
      <w:r>
        <w:rPr/>
        <w:t xml:space="preserve">师父告诉我们，炼功人要有慈悲心，师父又告诉我们，天上的理和人间是反过来的。一般的常人，在论及报应时，多多少少带有一些情绪，如报了仇了，出了气的，一种兴灾乐祸或者是无可奈何的观念在其中。这本身就已经跟炼功人的要求背道而驰了。如果我们不能对它有正确的认识，就可能产生不好的效果。 个人认为，“报应”一词，原没有这些不好的涵义。 就好比修炼有一段时间的人都知道，战争、疾病、世界上局部或者是大面积的伤亡、灾害，站在人以外的层次来看，并不是对人的一种逞罚，相反的，是对人的慈悲，对众生的慈悲。 因为在痛苦当中，可以转化业力，消灭业力。 也好比师父说过的，如果一个人在一生当中，从来不生病，那死后一定下地狱的道理是一样的。 所以说，报应在基本上也就是为了给人们削减业力。 这也就不难理解，师父要我们以慈悲的心态发正念，却给了我们“法正天地，现世现报”的口诀了。 </w:t>
      </w:r>
    </w:p>
    <w:p>
      <w:pPr>
        <w:pStyle w:val="Normal"/>
        <w:ind w:firstLine="440"/>
        <w:rPr/>
      </w:pPr>
      <w:r>
        <w:rPr/>
        <w:t>希望这篇文章能够抛砖引玉，愿更多的同修对正法口诀“法正天地，现世现报”能有更深一层的认识，并且能运用得更加自如。</w:t>
      </w:r>
    </w:p>
    <w:p>
      <w:pPr>
        <w:pStyle w:val="Normal"/>
        <w:ind w:firstLine="440"/>
        <w:rPr/>
      </w:pPr>
      <w:r>
        <w:rPr/>
      </w:r>
    </w:p>
    <w:p>
      <w:pPr>
        <w:pStyle w:val="Heading5"/>
        <w:rPr/>
      </w:pPr>
      <w:bookmarkStart w:id="3" w:name="__RefHeading___Toc19870195"/>
      <w:bookmarkEnd w:id="3"/>
      <w:r>
        <w:rPr/>
        <w:t>三言两语：谈谈“情”和“求”的束缚</w:t>
      </w:r>
    </w:p>
    <w:p>
      <w:pPr>
        <w:pStyle w:val="Normal"/>
        <w:ind w:hanging="0"/>
        <w:rPr>
          <w:rFonts w:ascii="宋体;SimSun" w:hAnsi="宋体;SimSun" w:eastAsia="宋体;SimSun"/>
          <w:kern w:val="0"/>
          <w:sz w:val="24"/>
        </w:rPr>
      </w:pPr>
      <w:r>
        <w:rPr/>
        <w:t>大陆大法弟子</w:t>
      </w:r>
      <w:r>
        <w:rPr/>
        <w:br/>
      </w:r>
      <w:r>
        <w:rPr>
          <w:b/>
          <w:bCs/>
        </w:rPr>
        <w:t>一、情</w:t>
      </w:r>
      <w:r>
        <w:rPr/>
        <w:t xml:space="preserve"> </w:t>
      </w:r>
    </w:p>
    <w:p>
      <w:pPr>
        <w:pStyle w:val="Normal"/>
        <w:ind w:firstLine="440"/>
        <w:rPr/>
      </w:pPr>
      <w:r>
        <w:rPr/>
        <w:t>“</w:t>
      </w:r>
      <w:r>
        <w:rPr/>
        <w:t xml:space="preserve">情”把落入三界包括人间的宇宙中不好的生命和物质有序地稳定在一起，也可以说是这个层次的理。由于生命在三界的迷中看不到事物的真实情况，还以为一切原本就是这样的，因而，这些生命在“情”的浸泡中有滋有味地生活着。由于“情”，世间的人就有了许许多多的无法也不愿摆脱的观念和执著，因为这是那些永远都无法回归的生命能够继续存在的方式和依靠。为得到想得到的而高兴，为失去不想失去的而痛苦。伴随着欢乐和煎熬，在不断地造业和还业的生、老、病、死的轮回中走完生命的历程。 </w:t>
      </w:r>
    </w:p>
    <w:p>
      <w:pPr>
        <w:pStyle w:val="Normal"/>
        <w:ind w:firstLine="440"/>
        <w:rPr/>
      </w:pPr>
      <w:r>
        <w:rPr/>
        <w:t>“</w:t>
      </w:r>
      <w:r>
        <w:rPr/>
        <w:t xml:space="preserve">情”会使人的一思一念都自私地以自我为中心。我们在正法修炼中如果掺进了人的情去判别好与坏、是与非，就会迷住我们智慧的眼睛。在修炼中去除情对我们的制约，会使我们在正法中走得更加清醒和理智。 </w:t>
      </w:r>
    </w:p>
    <w:p>
      <w:pPr>
        <w:pStyle w:val="Normal"/>
        <w:ind w:hanging="0"/>
        <w:rPr/>
      </w:pPr>
      <w:r>
        <w:rPr>
          <w:b/>
          <w:bCs/>
        </w:rPr>
        <w:t>二、求</w:t>
      </w:r>
      <w:r>
        <w:rPr/>
        <w:t xml:space="preserve"> </w:t>
      </w:r>
    </w:p>
    <w:p>
      <w:pPr>
        <w:pStyle w:val="Normal"/>
        <w:ind w:firstLine="440"/>
        <w:rPr/>
      </w:pPr>
      <w:r>
        <w:rPr/>
        <w:t xml:space="preserve">在三界中，“有”是负担与沉重，“没有”是自在与智慧。人由于情，驱使着自我、自私不断膨胀，有了还想更多，而不断地追求。“求”是一种物质，是人察觉不到的顽固观念和思维习惯，常人做事必然是以求得为目的。 </w:t>
      </w:r>
    </w:p>
    <w:p>
      <w:pPr>
        <w:pStyle w:val="Normal"/>
        <w:ind w:firstLine="440"/>
        <w:rPr/>
      </w:pPr>
      <w:r>
        <w:rPr/>
        <w:t>“</w:t>
      </w:r>
      <w:r>
        <w:rPr/>
        <w:t xml:space="preserve">求”是观念和执著为得到滋养的途径。“求”也时常干扰着我们在世间的修炼，使我们在返本归真的旅途中有时显得步履蹒跚，它是束缚我们升华的缆绳。大法的法理使我们体察到了宇宙更高的真实情况，正念清除了“求”的观念和思维，无所求而自得，使我们的回归变得那么轻松、祥和和自在。 </w:t>
      </w:r>
    </w:p>
    <w:p>
      <w:pPr>
        <w:pStyle w:val="Normal"/>
        <w:ind w:firstLine="440"/>
        <w:rPr/>
      </w:pPr>
      <w:r>
        <w:rPr/>
        <w:t>以上是个人的一点粗浅的感悟，不妥之处请指正。</w:t>
      </w:r>
    </w:p>
    <w:p>
      <w:pPr>
        <w:pStyle w:val="Normal"/>
        <w:ind w:firstLine="440"/>
        <w:rPr/>
      </w:pPr>
      <w:r>
        <w:rPr/>
      </w:r>
    </w:p>
    <w:p>
      <w:pPr>
        <w:pStyle w:val="Normal"/>
        <w:ind w:firstLine="440"/>
        <w:rPr/>
      </w:pPr>
      <w:r>
        <w:rPr/>
      </w:r>
    </w:p>
    <w:p>
      <w:pPr>
        <w:pStyle w:val="Heading4"/>
        <w:rPr/>
      </w:pPr>
      <w:bookmarkStart w:id="4" w:name="__RefHeading___Toc19870196"/>
      <w:bookmarkEnd w:id="4"/>
      <w:r>
        <w:rPr/>
        <w:t>2002</w:t>
      </w:r>
      <w:r>
        <w:rPr/>
        <w:t>年</w:t>
      </w:r>
      <w:r>
        <w:rPr/>
        <w:t>9</w:t>
      </w:r>
      <w:r>
        <w:rPr/>
        <w:t>月</w:t>
      </w:r>
      <w:r>
        <w:rPr/>
        <w:t>9</w:t>
      </w:r>
      <w:r>
        <w:rPr/>
        <w:t>日 星期一</w:t>
      </w:r>
    </w:p>
    <w:p>
      <w:pPr>
        <w:pStyle w:val="Heading5"/>
        <w:rPr/>
      </w:pPr>
      <w:bookmarkStart w:id="5" w:name="__RefHeading___Toc19870197"/>
      <w:bookmarkEnd w:id="5"/>
      <w:r>
        <w:rPr/>
        <w:t>聊天室讲清真相有感</w:t>
      </w:r>
    </w:p>
    <w:p>
      <w:pPr>
        <w:pStyle w:val="Normal"/>
        <w:ind w:hanging="0"/>
        <w:rPr/>
      </w:pPr>
      <w:r>
        <w:rPr/>
        <w:t>新加坡大法弟子</w:t>
      </w:r>
    </w:p>
    <w:p>
      <w:pPr>
        <w:pStyle w:val="Normal"/>
        <w:ind w:firstLine="440"/>
        <w:rPr>
          <w:rFonts w:ascii="宋体;SimSun" w:hAnsi="宋体;SimSun" w:eastAsia="宋体;SimSun"/>
          <w:kern w:val="0"/>
          <w:sz w:val="24"/>
        </w:rPr>
      </w:pPr>
      <w:r>
        <w:rPr/>
        <w:t xml:space="preserve">师父在最近的讲法中一再强调讲清真相的重要性，我们通过学法和阅读明慧网的文章也深感自身的责任重大及时间上的紧迫性。以下是我这几天来的一点体会，与大家分享。 </w:t>
      </w:r>
    </w:p>
    <w:p>
      <w:pPr>
        <w:pStyle w:val="Normal"/>
        <w:ind w:firstLine="440"/>
        <w:rPr/>
      </w:pPr>
      <w:r>
        <w:rPr/>
        <w:t xml:space="preserve">我在半年多前就尝试在聊天室里向大陆同胞讲真相，有一些效果，但我并未注意总结经验，而且觉得太费时间，便停止了这方面的工作。 </w:t>
      </w:r>
    </w:p>
    <w:p>
      <w:pPr>
        <w:pStyle w:val="Normal"/>
        <w:ind w:firstLine="440"/>
        <w:rPr/>
      </w:pPr>
      <w:r>
        <w:rPr/>
        <w:t xml:space="preserve">这期间，我身边的一位功友开始学着上网使用聊天室。她文化程度不高，中文打字不熟练，也不怎么会英语。她经常向女儿请教，天天都在聊天室里发真相材料。她经常与我交流，还把她的经验告诉我。我只是听听，说：“我以前也做过。你做得太好了，继续吧！”直到有一天，她对我说：“你得赶快在一个聊天室里注册，好象过期就不行了。今天是最后一天。”我很奇怪，但想到她天天上网可能消息灵通，便赶快注册了一个。既然已经在聊天室里了，就看看吧。我试着向十多个人同时发了些真相资料，没想到几十分钟之内反应热烈。有不少人给我回信问问题，我的电脑“哔哔”响个不停。我忙得饭也来不及吃，不停地给他们回信，继续解释，也把我的个人经历写出来。有的人回信说：“我知道了。”当时我觉得非常感动，一个生命得到了救度，而他代表的可能是一个很庞大的生命群。同时，我为自己过去的不精进感到惭愧，也意识到那个功友催促我上网是师父的点化。我的全身感到微微发热，状态很好，把吃饭的事放在一边。 </w:t>
      </w:r>
    </w:p>
    <w:p>
      <w:pPr>
        <w:pStyle w:val="Normal"/>
        <w:ind w:firstLine="440"/>
        <w:rPr/>
      </w:pPr>
      <w:r>
        <w:rPr/>
        <w:t xml:space="preserve">这时，有一个刚才和我聊得不错的网友发现我是炼法轮功的，说了一句非常不好的话。我一震，感到痛心。我很想停止与他对话。但又一想，难道我上网就是想听到对方的好话和立刻的理解吗？那还用得着讲吗？这种人不正是讲清真相的对象吗？于是，我平静下来，诚恳地对他说我感到伤心，他这样做对自己是不好的，为什么呢？我继续深入地讲真相，为他发去一些迫害事实。他的态度变了，表示无奈和无能为力，认为还是个人前途要紧。从这些话里，我感到他还是有善念的。我表示在正义面前，个人的选择是非常重要的。它关系到真正的前途。他又说，他是不会炼的。我说，“没有要你炼。想炼不想炼都是自由的。但是这样残酷镇压是不对的。希望你知道法轮功好，有可能的话请你把真相转达给更多的人。”他答应了。我祝他一切都好，谢谢他和我的交流。这次时隔数月再次进入聊天室讲真相，我受到了深深的触动。有成千上万的人在网络上等待着啊。 </w:t>
      </w:r>
    </w:p>
    <w:p>
      <w:pPr>
        <w:pStyle w:val="Normal"/>
        <w:ind w:firstLine="440"/>
        <w:rPr/>
      </w:pPr>
      <w:r>
        <w:rPr/>
        <w:t xml:space="preserve">接下来的两天晚上，我遇到了考验。我用非常善良平和的语气写了一段开场白，后面附上一点真相内容，发给几个在线上的人。我特地选择了网络昵称清新纯洁的网友，认为能够起出这么好听的名字的人应该是好人。没想到，一信发出即被对方骂了一句回来。我怔了一会儿，心情有些沉重。我觉得不能就此放弃，回信说：“为什么要骂人呢？你有着一个美丽的名字，应该也有着纯洁的心地。我是真心为你好。请你三思。”后来，我又被人骂了一次，我感到受挫，产生了怕心，马上关掉了浏览器。我知道这种畏难情绪是不对的，可是当时就是不能进行下去。 </w:t>
      </w:r>
    </w:p>
    <w:p>
      <w:pPr>
        <w:pStyle w:val="Normal"/>
        <w:ind w:firstLine="440"/>
        <w:rPr/>
      </w:pPr>
      <w:r>
        <w:rPr/>
        <w:t xml:space="preserve">周末时，与几名功友交流向中国人讲清真相的体会。他们听到我被骂了一句即断线的故事，说我承受力太差，怎么可以遇到一点困难就罢休呢？一位功友当场上网进入聊天室，向大家演示他是如何与网友交流的。我们在旁边观看，看到他做得很好，对于恶语相向的人淡然处之，并警以“善恶有报”等有力的话语。他还细致地介绍了应该如何引导，一步步地讲真相。 </w:t>
      </w:r>
    </w:p>
    <w:p>
      <w:pPr>
        <w:pStyle w:val="Normal"/>
        <w:ind w:firstLine="440"/>
        <w:rPr/>
      </w:pPr>
      <w:r>
        <w:rPr/>
        <w:t xml:space="preserve">带着功友的鼓励和经验，我回到家半夜又打开了电脑，进入聊天室想查看有没有给我的留言。已经是夜里两点多了，我刚一登录就有人主动找我聊天。我想，这就是缘份，不能错过。我耐心地与他聊起来。可能是这次我的心态较好，没有急于求成的心，也很真诚，他接连不断地发信过来说：“我觉得你很善良，温柔。 ” “现在很难找到象你这样的网友。”“我觉得和你聊天，我会有提高。”我读着这些话，非常感动。他很快把真实姓名告诉了我，还向我诉说家庭的不幸。我说：做人最重要的是要真诚、善良。如果政府和人民都说真话，这个国家肯定会富强。他说他在国内实习警察时曾帮助抓过炼法轮功的。我说：“我家附近就有人炼法轮功。他们都是好人。你可要善待他们。要做一个真正为人民的警察。”他说他记住了。最后，我感到有必要深谈了，我就说我也是炼法轮功的。他非常吃惊，问我为什么要炼，还说他不会炼的，但他仍然相信我。我说：不要盲目跟谁走，要想想对和错。我向他说明了中国官方媒体的谎言，法轮功在国外洪传的盛况和海外学员们利用业余时间讲真相的无私努力。他说：“我相信你的真诚。我感谢你的信任。” </w:t>
      </w:r>
    </w:p>
    <w:p>
      <w:pPr>
        <w:pStyle w:val="Normal"/>
        <w:ind w:firstLine="440"/>
        <w:rPr/>
      </w:pPr>
      <w:r>
        <w:rPr/>
        <w:t>结束对话，已经是深夜三点半了。还有人想和我聊天呢。几十个，几百个，上千个聊天室里坐着的可能就是被谎言毒害的众生，大陆同胞，可贵的中国人！我要以更大的努力去讲清真相，也感到弟子之间的鼓励和促进是非常必要的。我感谢师父给我们的机会。</w:t>
      </w:r>
    </w:p>
    <w:p>
      <w:pPr>
        <w:pStyle w:val="Normal"/>
        <w:ind w:firstLine="440"/>
        <w:rPr/>
      </w:pPr>
      <w:r>
        <w:rPr/>
      </w:r>
    </w:p>
    <w:p>
      <w:pPr>
        <w:pStyle w:val="Heading5"/>
        <w:rPr/>
      </w:pPr>
      <w:bookmarkStart w:id="6" w:name="__RefHeading___Toc19870198"/>
      <w:bookmarkEnd w:id="6"/>
      <w:r>
        <w:rPr/>
        <w:t>正念正行 用大法赋予的智慧救度众生</w:t>
      </w:r>
    </w:p>
    <w:p>
      <w:pPr>
        <w:pStyle w:val="Normal"/>
        <w:ind w:hanging="0"/>
        <w:rPr/>
      </w:pPr>
      <w:r>
        <w:rPr/>
        <w:t>美国华盛顿</w:t>
      </w:r>
      <w:r>
        <w:rPr/>
        <w:t>DC</w:t>
      </w:r>
      <w:r>
        <w:rPr/>
        <w:t>大法粒子</w:t>
      </w:r>
    </w:p>
    <w:p>
      <w:pPr>
        <w:pStyle w:val="Normal"/>
        <w:ind w:firstLine="440"/>
        <w:rPr>
          <w:rFonts w:ascii="宋体;SimSun" w:hAnsi="宋体;SimSun" w:eastAsia="宋体;SimSun"/>
          <w:kern w:val="0"/>
          <w:sz w:val="24"/>
        </w:rPr>
      </w:pPr>
      <w:r>
        <w:rPr/>
        <w:t>我在语音聊天室，向大陆可贵的中国人民讲清真相时，遇到一个人，他告诉我，一天，他走在商店的门口，看到有一张</w:t>
      </w:r>
      <w:r>
        <w:rPr/>
        <w:t>VCD</w:t>
      </w:r>
      <w:r>
        <w:rPr/>
        <w:t xml:space="preserve">放在旁边，他便捡回了家，与母亲一同观看，原来是法轮大法的真相光盘，他才恍然大悟，天安门自焚案是中共导演的一台丑剧。事隔几日，他又告诉我，他欣喜地收到了一封信，他特意把信带到了网吧，念给我听，信中讲述的是一桩桩国内同修们个人修炼法轮大法的亲身受益的故事，很真实，很感人。一张薄薄的纸，展现了大法的神奇与威力，满载着大法弟子对众生的慈悲与珍惜。这一切展现了国内同修运用大法赋予的无限智慧救度众生的壮举。 </w:t>
      </w:r>
    </w:p>
    <w:p>
      <w:pPr>
        <w:pStyle w:val="Normal"/>
        <w:ind w:firstLine="440"/>
        <w:rPr/>
      </w:pPr>
      <w:r>
        <w:rPr/>
        <w:t>我的一位不修炼的朋友，刚从国内回来，她讲述了一个感人的故事。在她原大学（中国安徽）</w:t>
      </w:r>
      <w:r>
        <w:rPr/>
        <w:t xml:space="preserve">, </w:t>
      </w:r>
      <w:r>
        <w:rPr/>
        <w:t>一位博士生在即将毕业的时候，这场对法轮大法的邪恶镇压开始了。学校找到他、要他放弃修炼法轮功。他义正严辞地对校领导说，“这是我个人的信仰，你们没有权利强迫我放弃他。”学校关押了他半个月之后，也无法将他转化，只好放了他。当他刚刚恢复自由的时候，就被邪恶的警察抓走了。冰冷的监狱与非人的酷刑也没能改变这位博士生的信仰。这件事情震撼了他周围的很多人，他们都觉得法轮功太神奇了， 能使一位博士生放弃他的学位与前程，却坦然不动，促使一些人很想了解《转法轮》这本书的内涵。于是，他们便花高价，到地摊上花</w:t>
      </w:r>
      <w:r>
        <w:rPr/>
        <w:t>300</w:t>
      </w:r>
      <w:r>
        <w:rPr/>
        <w:t>元钱买一本《转法轮》，回家偷偷地看。有时他们也几个人聚在一起，交流他们看不懂的问题。听到这里，我为那些可贵的中国人能了解到大法的真相而高兴，同时，我更为我的国内同修那浩然正气和大善大忍，而自豪、而感动。</w:t>
      </w:r>
    </w:p>
    <w:p>
      <w:pPr>
        <w:pStyle w:val="Normal"/>
        <w:ind w:firstLine="440"/>
        <w:rPr/>
      </w:pPr>
      <w:r>
        <w:rPr/>
      </w:r>
    </w:p>
    <w:p>
      <w:pPr>
        <w:pStyle w:val="Heading5"/>
        <w:rPr/>
      </w:pPr>
      <w:bookmarkStart w:id="7" w:name="__RefHeading___Toc19870199"/>
      <w:bookmarkEnd w:id="7"/>
      <w:r>
        <w:rPr/>
        <w:t>写在欧洲圆明网开启一周年之际</w:t>
      </w:r>
    </w:p>
    <w:p>
      <w:pPr>
        <w:pStyle w:val="Normal"/>
        <w:ind w:firstLine="440"/>
        <w:rPr>
          <w:rFonts w:ascii="宋体;SimSun" w:hAnsi="宋体;SimSun" w:eastAsia="宋体;SimSun"/>
          <w:kern w:val="0"/>
          <w:sz w:val="24"/>
        </w:rPr>
      </w:pPr>
      <w:r>
        <w:rPr/>
        <w:t>2002</w:t>
      </w:r>
      <w:r>
        <w:rPr/>
        <w:t>年</w:t>
      </w:r>
      <w:r>
        <w:rPr/>
        <w:t>9</w:t>
      </w:r>
      <w:r>
        <w:rPr/>
        <w:t>月</w:t>
      </w:r>
      <w:r>
        <w:rPr/>
        <w:t>9</w:t>
      </w:r>
      <w:r>
        <w:rPr/>
        <w:t>日是欧洲圆明网（</w:t>
      </w:r>
      <w:r>
        <w:rPr/>
        <w:t xml:space="preserve">http://yuanming.net </w:t>
      </w:r>
      <w:r>
        <w:rPr/>
        <w:t xml:space="preserve">）开启一周年的纪念日。一年来，欧洲圆明网走过了诞生、成长和日趋成熟的过程。她是在正法时期诞生的一个生命体。她的使命就是“为讲清真相而做的，为揭露邪恶迫害所做的，为救度世人而做的。”（《致欧洲圆明网》） </w:t>
      </w:r>
    </w:p>
    <w:p>
      <w:pPr>
        <w:pStyle w:val="Normal"/>
        <w:ind w:firstLine="440"/>
        <w:rPr/>
      </w:pPr>
      <w:r>
        <w:rPr/>
        <w:t xml:space="preserve">在欧洲圆明网的成长过程中，她不仅受到了师父的慈悲关怀，而且还得到明慧网、正见网等成熟网站的支持以及世界各地，特别是欧洲大法弟子们的帮助。参与其中的大法弟子更是以强烈的责任感和使命感克服了经验少、时间紧和人手缺等困难，日复一日默默地将大法的慈悲、迫害的真相和欧洲大法弟子不懈的呼吁等从多角度提供给读者。目前，欧洲圆明网设有简体中文、繁体中文、德文、法文、瑞典文等多语种版本。 </w:t>
      </w:r>
    </w:p>
    <w:p>
      <w:pPr>
        <w:pStyle w:val="Normal"/>
        <w:ind w:firstLine="440"/>
        <w:rPr/>
      </w:pPr>
      <w:r>
        <w:rPr/>
        <w:t>欧洲圆明网还有很多地方有待改进和提高，所以我们需要大家的帮助。为了使欧洲圆明网在正法中更快地发展，更好地起到讲清真相的作用，我们恳切希望得到大法弟子的反馈意见和稿件（</w:t>
      </w:r>
      <w:r>
        <w:rPr/>
        <w:t>email: editor@yuanming.net)</w:t>
      </w:r>
      <w:r>
        <w:rPr/>
        <w:t xml:space="preserve">。 </w:t>
      </w:r>
    </w:p>
    <w:p>
      <w:pPr>
        <w:pStyle w:val="Normal"/>
        <w:ind w:firstLine="440"/>
        <w:rPr/>
      </w:pPr>
      <w:r>
        <w:rPr/>
        <w:t xml:space="preserve">谢谢。 </w:t>
      </w:r>
    </w:p>
    <w:p>
      <w:pPr>
        <w:pStyle w:val="Normal"/>
        <w:ind w:firstLine="440"/>
        <w:rPr/>
      </w:pPr>
      <w:r>
        <w:rPr/>
        <w:t>圆明网编辑</w:t>
      </w:r>
    </w:p>
    <w:p>
      <w:pPr>
        <w:pStyle w:val="Normal"/>
        <w:ind w:firstLine="440"/>
        <w:rPr/>
      </w:pPr>
      <w:r>
        <w:rPr/>
      </w:r>
    </w:p>
    <w:p>
      <w:pPr>
        <w:pStyle w:val="Normal"/>
        <w:ind w:firstLine="440"/>
        <w:rPr/>
      </w:pPr>
      <w:r>
        <w:rPr/>
      </w:r>
    </w:p>
    <w:p>
      <w:pPr>
        <w:pStyle w:val="Heading4"/>
        <w:rPr/>
      </w:pPr>
      <w:bookmarkStart w:id="8" w:name="__RefHeading___Toc19870200"/>
      <w:bookmarkEnd w:id="8"/>
      <w:r>
        <w:rPr/>
        <w:t>2002</w:t>
      </w:r>
      <w:r>
        <w:rPr/>
        <w:t>年</w:t>
      </w:r>
      <w:r>
        <w:rPr/>
        <w:t>9</w:t>
      </w:r>
      <w:r>
        <w:rPr/>
        <w:t>月</w:t>
      </w:r>
      <w:r>
        <w:rPr/>
        <w:t>10</w:t>
      </w:r>
      <w:r>
        <w:rPr/>
        <w:t>日 星期二</w:t>
      </w:r>
    </w:p>
    <w:p>
      <w:pPr>
        <w:pStyle w:val="Heading5"/>
        <w:rPr/>
      </w:pPr>
      <w:bookmarkStart w:id="9" w:name="__RefHeading___Toc19870201"/>
      <w:bookmarkEnd w:id="9"/>
      <w:r>
        <w:rPr/>
        <w:t>历史故事</w:t>
      </w:r>
      <w:r>
        <w:rPr/>
        <w:t xml:space="preserve">: </w:t>
      </w:r>
      <w:r>
        <w:rPr/>
        <w:t>琴艺传神的师旷</w:t>
      </w:r>
    </w:p>
    <w:p>
      <w:pPr>
        <w:pStyle w:val="Normal"/>
        <w:ind w:hanging="0"/>
        <w:rPr/>
      </w:pPr>
      <w:r>
        <w:rPr/>
        <w:t>刘新宇</w:t>
      </w:r>
    </w:p>
    <w:p>
      <w:pPr>
        <w:pStyle w:val="Normal"/>
        <w:ind w:firstLine="440"/>
        <w:rPr/>
      </w:pPr>
      <w:r>
        <w:rPr/>
        <w:t>师旷是春秋时晋国著名音乐家，字子野（当时地位最高的音乐家名字前常冠以“师”字）。冀州南和（今河北省南部）人，一说为山西洪洞村人。活动时期为公元前５７２－５３２年晋悼公、晋平公执政的时期。汉代以前的文献常以他代表音感特别敏锐的人，史称“乐圣”。</w:t>
      </w:r>
    </w:p>
    <w:p>
      <w:pPr>
        <w:pStyle w:val="Normal"/>
        <w:ind w:firstLine="440"/>
        <w:rPr/>
      </w:pPr>
      <w:r>
        <w:rPr/>
        <w:t>师旷是盲人，常自称“暝臣”“盲臣”。其为何目盲，有三种说法：一说天生眼盲；二说他是因为觉得眼睛看到的东西使他无法专心地做一件事，所以用艾草熏瞎了自己的眼睛，使自己的心清净下来；三说卫国的宫廷乐师高扬来到仪邑，在这里招收学生，少年师旷，自幼酷爱音乐，慕名前来投师学琴，他聪明过人，就是生性爱动，听讲时，东张西望，不能定下心来认真学习，以至于别人满师时，他还是一事无成。师父预赶其回家，师旷在众目睽睽之下，羞惭得无地自容。回房后，师旷用绣花针刺瞎了双眼，下决心，一定要专心练琴。从此，高扬精心向师旷传授琴艺，师旷也发愤苦练，终于青出于蓝而胜于蓝，琴艺逐渐超过了师父。</w:t>
      </w:r>
    </w:p>
    <w:p>
      <w:pPr>
        <w:pStyle w:val="Normal"/>
        <w:ind w:firstLine="440"/>
        <w:rPr>
          <w:rFonts w:ascii="宋体;SimSun" w:hAnsi="宋体;SimSun" w:eastAsia="宋体;SimSun"/>
          <w:kern w:val="0"/>
          <w:sz w:val="24"/>
        </w:rPr>
      </w:pPr>
      <w:r>
        <w:rPr/>
        <w:t xml:space="preserve">据说，当师旷弹琴时，马儿会停止吃草，仰起头侧耳倾听；觅食的鸟儿会停止飞翔，翘首迷醉，丢失口中的食物。 </w:t>
      </w:r>
    </w:p>
    <w:p>
      <w:pPr>
        <w:pStyle w:val="Normal"/>
        <w:ind w:firstLine="440"/>
        <w:rPr/>
      </w:pPr>
      <w:r>
        <w:rPr/>
        <w:t xml:space="preserve">晋平公见师旷有如此特殊才能，便封为掌乐太师。 </w:t>
      </w:r>
    </w:p>
    <w:p>
      <w:pPr>
        <w:pStyle w:val="Normal"/>
        <w:ind w:firstLine="440"/>
        <w:rPr/>
      </w:pPr>
      <w:r>
        <w:rPr/>
        <w:t xml:space="preserve">晋平公新建的王宫落成了，要举行庆祝典礼。卫灵公为了修好两国关系，就率乐工前去祝贺。 </w:t>
      </w:r>
    </w:p>
    <w:p>
      <w:pPr>
        <w:pStyle w:val="Normal"/>
        <w:ind w:firstLine="440"/>
        <w:rPr/>
      </w:pPr>
      <w:r>
        <w:rPr/>
        <w:t xml:space="preserve">卫灵公带着一批侍从，走到濮水河边，天色已经慢慢地黑下来，他们在河边倚车歇息。 </w:t>
      </w:r>
    </w:p>
    <w:p>
      <w:pPr>
        <w:pStyle w:val="Normal"/>
        <w:ind w:firstLine="440"/>
        <w:rPr/>
      </w:pPr>
      <w:r>
        <w:rPr/>
        <w:t xml:space="preserve">时值初夏，皎洁的月亮高挂夜空，两岸垂柳轻拂水面，河水静静地流去，映着月亮闪闪发光，就像九天落下了一匹锦缎。卫灵公正在欣赏这美丽的夜景时，突然听到一陈曲调新奇的琴声，不禁心中大悦，于是招来他的乐师师涓，命师涓寻找这奇妙的音乐，并把它记录下来。 </w:t>
      </w:r>
    </w:p>
    <w:p>
      <w:pPr>
        <w:pStyle w:val="Normal"/>
        <w:ind w:firstLine="440"/>
        <w:rPr/>
      </w:pPr>
      <w:r>
        <w:rPr/>
        <w:t xml:space="preserve">师涓领命而去，静静地坐在河边，调息，抚琴，聆听那音乐，将乐曲记录下来，整整忙碌了一夜。 </w:t>
      </w:r>
    </w:p>
    <w:p>
      <w:pPr>
        <w:pStyle w:val="Normal"/>
        <w:ind w:firstLine="440"/>
        <w:rPr/>
      </w:pPr>
      <w:r>
        <w:rPr/>
        <w:t xml:space="preserve">卫灵公一行来到晋国边城，晋平公在新建的王宫里摆上丰盛的筵席，热情的招待贵宾。 </w:t>
      </w:r>
    </w:p>
    <w:p>
      <w:pPr>
        <w:pStyle w:val="Normal"/>
        <w:ind w:firstLine="440"/>
        <w:rPr/>
      </w:pPr>
      <w:r>
        <w:rPr/>
        <w:t xml:space="preserve">宴会上，卫灵公在观赏晋国的歌舞后，便命师涓演奏从濮河边听到的那支曲子助兴。 </w:t>
      </w:r>
    </w:p>
    <w:p>
      <w:pPr>
        <w:pStyle w:val="Normal"/>
        <w:ind w:firstLine="440"/>
        <w:rPr/>
      </w:pPr>
      <w:r>
        <w:rPr/>
        <w:t xml:space="preserve">师涓为了答谢晋国的盛情款待，便遵命理弦调琴，使出浑身解数弹奏起来。随着他的手指起落，琴声像绵绵不断的细雨，又像是令人心碎的哀痛哭诉。 </w:t>
      </w:r>
    </w:p>
    <w:p>
      <w:pPr>
        <w:pStyle w:val="Normal"/>
        <w:ind w:firstLine="440"/>
        <w:rPr/>
      </w:pPr>
      <w:r>
        <w:rPr/>
        <w:t xml:space="preserve">坐在陪席上的晋国掌乐太师师旷面带微笑，用心倾听着。不一会儿，只见他脸上的笑容渐渐消失了，神色越来越严肃。 </w:t>
      </w:r>
    </w:p>
    <w:p>
      <w:pPr>
        <w:pStyle w:val="Normal"/>
        <w:ind w:firstLine="440"/>
        <w:rPr/>
      </w:pPr>
      <w:r>
        <w:rPr/>
        <w:t xml:space="preserve">师涓刚将曲子弹到一半，师旷再也忍不住了，他猛地站起身，按住师涓的手，断然喝道：“快停住！这是亡国之音啊！千万弹不得！” </w:t>
      </w:r>
    </w:p>
    <w:p>
      <w:pPr>
        <w:pStyle w:val="Normal"/>
        <w:ind w:firstLine="440"/>
        <w:rPr/>
      </w:pPr>
      <w:r>
        <w:rPr/>
        <w:t xml:space="preserve">卫灵公原本是来给晋平公祝贺的，听师旷掌乐太师这么一说，吃惊地愣住了。师涓更是吓得不知所措。十分尴尬地望着卫灵公。 </w:t>
      </w:r>
    </w:p>
    <w:p>
      <w:pPr>
        <w:pStyle w:val="Normal"/>
        <w:ind w:firstLine="440"/>
        <w:rPr/>
      </w:pPr>
      <w:r>
        <w:rPr/>
        <w:t xml:space="preserve">晋平公见喜庆之时，本国掌乐太师突然插一杠子，弄得卫国国君一行人下不了台，忙责问太师道：“这曲子好听得很，你怎么说它是亡国之音呢？” </w:t>
      </w:r>
    </w:p>
    <w:p>
      <w:pPr>
        <w:pStyle w:val="Normal"/>
        <w:ind w:firstLine="440"/>
        <w:rPr/>
      </w:pPr>
      <w:r>
        <w:rPr/>
        <w:t>师旷振振有词地道：“这是商朝末年乐师师延为暴君商纣王所作的‘靡靡之音</w:t>
      </w:r>
      <w:r>
        <w:rPr/>
        <w:t>'</w:t>
      </w:r>
      <w:r>
        <w:rPr/>
        <w:t xml:space="preserve">。后来商纣王无道，被周武王讨灭了，师延自知助纣为虐害怕处罚，就在走投无路时，抱着琴跳进濮河自尽了。所以，这音乐一定是在濮河边听来的。这音乐很不吉利，谁要沉醉于它谁的国家定会衰落。所以不能让师涓奏完这支曲子。”他说到这里，转过脸来问师涓道：“你弹的这支曲子是在濮河边听来的吗？” </w:t>
      </w:r>
    </w:p>
    <w:p>
      <w:pPr>
        <w:pStyle w:val="Normal"/>
        <w:ind w:firstLine="440"/>
        <w:rPr/>
      </w:pPr>
      <w:r>
        <w:rPr/>
        <w:t xml:space="preserve">卫灵公和师涓都很惊讶，连连称是。“亡国之音”便由此而来。　 </w:t>
      </w:r>
    </w:p>
    <w:p>
      <w:pPr>
        <w:pStyle w:val="Normal"/>
        <w:ind w:firstLine="440"/>
        <w:rPr/>
      </w:pPr>
      <w:r>
        <w:rPr/>
        <w:t xml:space="preserve">晋平公很不以为然地说：“早已改朝换代了，我们现在演奏，又有什么妨碍呢？你还是让贵国乐师弹下去吧！” </w:t>
      </w:r>
    </w:p>
    <w:p>
      <w:pPr>
        <w:pStyle w:val="Normal"/>
        <w:ind w:firstLine="440"/>
        <w:rPr/>
      </w:pPr>
      <w:r>
        <w:rPr/>
        <w:t xml:space="preserve">师旷摇摇头，执拗道：“佳音美曲可以使我们身心振奋，亡国之音会使人堕落。主公是一国之君，应该听佳音美曲，为什么要听亡国之音呢？” </w:t>
      </w:r>
    </w:p>
    <w:p>
      <w:pPr>
        <w:pStyle w:val="Normal"/>
        <w:ind w:firstLine="440"/>
        <w:rPr/>
      </w:pPr>
      <w:r>
        <w:rPr/>
        <w:t xml:space="preserve">晋平公见卫灵公一行人面有难色，便命令师旷道：“你快松手，让乐师弹下去！别扫大家的兴！今日是大喜之日，怠慢了贵宾，拿你是问！” </w:t>
      </w:r>
    </w:p>
    <w:p>
      <w:pPr>
        <w:pStyle w:val="Normal"/>
        <w:ind w:firstLine="440"/>
        <w:rPr/>
      </w:pPr>
      <w:r>
        <w:rPr/>
        <w:t xml:space="preserve">师旷执拗不过，只能松手。 </w:t>
      </w:r>
    </w:p>
    <w:p>
      <w:pPr>
        <w:pStyle w:val="Normal"/>
        <w:ind w:firstLine="440"/>
        <w:rPr/>
      </w:pPr>
      <w:r>
        <w:rPr/>
        <w:t xml:space="preserve">师涓终于弹完了那支乐曲。 </w:t>
      </w:r>
    </w:p>
    <w:p>
      <w:pPr>
        <w:pStyle w:val="Normal"/>
        <w:ind w:firstLine="440"/>
        <w:rPr/>
      </w:pPr>
      <w:r>
        <w:rPr/>
        <w:t xml:space="preserve">当最后一个音符消失，晋平公见师旷面带愠色，便对他发问道：“这是什么曲调的乐曲？” </w:t>
      </w:r>
    </w:p>
    <w:p>
      <w:pPr>
        <w:pStyle w:val="Normal"/>
        <w:ind w:firstLine="440"/>
        <w:rPr/>
      </w:pPr>
      <w:r>
        <w:rPr/>
        <w:t>“</w:t>
      </w:r>
      <w:r>
        <w:rPr/>
        <w:t xml:space="preserve">这就是所谓的《清商》。”师旷回答。 </w:t>
      </w:r>
    </w:p>
    <w:p>
      <w:pPr>
        <w:pStyle w:val="Normal"/>
        <w:ind w:firstLine="440"/>
        <w:rPr/>
      </w:pPr>
      <w:r>
        <w:rPr/>
        <w:t>“</w:t>
      </w:r>
      <w:r>
        <w:rPr/>
        <w:t xml:space="preserve">《清商》是不是最悲凉的曲调？” </w:t>
      </w:r>
    </w:p>
    <w:p>
      <w:pPr>
        <w:pStyle w:val="Normal"/>
        <w:ind w:firstLine="440"/>
        <w:rPr/>
      </w:pPr>
      <w:r>
        <w:rPr/>
        <w:t>“</w:t>
      </w:r>
      <w:r>
        <w:rPr/>
        <w:t xml:space="preserve">不是，比它更悲凉的还有《清徽》。” </w:t>
      </w:r>
    </w:p>
    <w:p>
      <w:pPr>
        <w:pStyle w:val="Normal"/>
        <w:ind w:firstLine="440"/>
        <w:rPr/>
      </w:pPr>
      <w:r>
        <w:rPr/>
        <w:t xml:space="preserve">晋平公道：“好呵，你作为回礼就来弹一曲《清徽》吧！” </w:t>
      </w:r>
    </w:p>
    <w:p>
      <w:pPr>
        <w:pStyle w:val="Normal"/>
        <w:ind w:firstLine="440"/>
        <w:rPr/>
      </w:pPr>
      <w:r>
        <w:rPr/>
        <w:t>“</w:t>
      </w:r>
      <w:r>
        <w:rPr/>
        <w:t xml:space="preserve">不！”师旷道，“古代能够听《清徽》的，都是有德有义尽善尽美的君主。大王的修养还不够好，不能听！” </w:t>
      </w:r>
    </w:p>
    <w:p>
      <w:pPr>
        <w:pStyle w:val="Normal"/>
        <w:ind w:firstLine="440"/>
        <w:rPr/>
      </w:pPr>
      <w:r>
        <w:rPr/>
        <w:t xml:space="preserve">晋平公道：“我不管什么德什么义的，我只喜欢音乐。你快弹吧！” </w:t>
      </w:r>
    </w:p>
    <w:p>
      <w:pPr>
        <w:pStyle w:val="Normal"/>
        <w:ind w:firstLine="440"/>
        <w:rPr/>
      </w:pPr>
      <w:r>
        <w:rPr/>
        <w:t>师旷感到王命难违，只好坐下来，展开了自己的琴。当他用奇妙的指法拨出第一串音响时，便见有</w:t>
      </w:r>
      <w:r>
        <w:rPr/>
        <w:t>16</w:t>
      </w:r>
      <w:r>
        <w:rPr/>
        <w:t xml:space="preserve">只玄鹤从南方冉冉飞来，一边伸着脖颈鸣叫，一边排着整齐的队列展翅起舞。当他继续弹奏时，玄鹤的鸣叫声和琴声融为一体，在天际久久回荡。 </w:t>
      </w:r>
    </w:p>
    <w:p>
      <w:pPr>
        <w:pStyle w:val="Normal"/>
        <w:ind w:firstLine="440"/>
        <w:rPr/>
      </w:pPr>
      <w:r>
        <w:rPr/>
        <w:t xml:space="preserve">晋平公和参加宴会的宾客一片惊喜。 </w:t>
      </w:r>
    </w:p>
    <w:p>
      <w:pPr>
        <w:pStyle w:val="Normal"/>
        <w:ind w:firstLine="440"/>
        <w:rPr/>
      </w:pPr>
      <w:r>
        <w:rPr/>
        <w:t xml:space="preserve">曲终，晋平公激动地提着酒壶，离开席位边向师旷敬酒边问道：“在人世间，大概没有比这《清徽》更悲怆的曲调了吧？” </w:t>
      </w:r>
    </w:p>
    <w:p>
      <w:pPr>
        <w:pStyle w:val="Normal"/>
        <w:ind w:firstLine="440"/>
        <w:rPr/>
      </w:pPr>
      <w:r>
        <w:rPr/>
        <w:t xml:space="preserve">师旷答道：“不，它远远比不上《清角》。” </w:t>
      </w:r>
    </w:p>
    <w:p>
      <w:pPr>
        <w:pStyle w:val="Normal"/>
        <w:ind w:firstLine="440"/>
        <w:rPr/>
      </w:pPr>
      <w:r>
        <w:rPr/>
        <w:t xml:space="preserve">晋平公喜不自禁地道：“那太好了，就请太师再奏一曲《清角》吧！” </w:t>
      </w:r>
    </w:p>
    <w:p>
      <w:pPr>
        <w:pStyle w:val="Normal"/>
        <w:ind w:firstLine="440"/>
        <w:rPr/>
      </w:pPr>
      <w:r>
        <w:rPr/>
        <w:t xml:space="preserve">师旷急忙摇头道：“使不得！《清角》可是一支不寻常的曲调啊！它是黄帝当年于西泰山上会集诸鬼神而作的，怎能轻易弹奏？若是招来灾祸，就悔之莫及了！” </w:t>
      </w:r>
    </w:p>
    <w:p>
      <w:pPr>
        <w:pStyle w:val="Normal"/>
        <w:ind w:firstLine="440"/>
        <w:rPr/>
      </w:pPr>
      <w:r>
        <w:rPr/>
        <w:t>“</w:t>
      </w:r>
      <w:r>
        <w:rPr/>
        <w:t xml:space="preserve">哎，太师不必过虑。上古之事更加久远，怎能祸及现在呢？你弹来听听又有何妨？” </w:t>
      </w:r>
    </w:p>
    <w:p>
      <w:pPr>
        <w:pStyle w:val="Normal"/>
        <w:ind w:firstLine="440"/>
        <w:rPr/>
      </w:pPr>
      <w:r>
        <w:rPr/>
        <w:t xml:space="preserve">师旷见晋平公一定要听，无可奈何，只好勉强从命，弹起了《清角》。 </w:t>
      </w:r>
    </w:p>
    <w:p>
      <w:pPr>
        <w:pStyle w:val="Normal"/>
        <w:ind w:firstLine="440"/>
        <w:rPr/>
      </w:pPr>
      <w:r>
        <w:rPr/>
        <w:t xml:space="preserve">当一串玄妙的音乐从师旷手指流出，人们就见西北方向，晴朗的天空徒然滚起乌黑的浓云。当第二串音响飘离殿堂时，便有狂风暴雨应声而至。当第三串音响骤起，但见尖厉的狂风呼啸着，掀翻了宫廷的房瓦，撕碎了室内的一幅幅帷幔，各种祭祀的重器纷纷震破，屋上的瓦坠落一地。 </w:t>
      </w:r>
    </w:p>
    <w:p>
      <w:pPr>
        <w:pStyle w:val="Normal"/>
        <w:ind w:firstLine="440"/>
        <w:rPr/>
      </w:pPr>
      <w:r>
        <w:rPr/>
        <w:t xml:space="preserve">满堂的宾客吓得惊慌躲避，四处奔走。 </w:t>
      </w:r>
    </w:p>
    <w:p>
      <w:pPr>
        <w:pStyle w:val="Normal"/>
        <w:ind w:firstLine="440"/>
        <w:rPr/>
      </w:pPr>
      <w:r>
        <w:rPr/>
        <w:t xml:space="preserve">晋平公也吓得抱头鼠窜，趴在廊柱下，惊慌失色地喊道：“不能再奏《清角》了！赶快停止……” </w:t>
      </w:r>
    </w:p>
    <w:p>
      <w:pPr>
        <w:pStyle w:val="Normal"/>
        <w:ind w:firstLine="440"/>
        <w:rPr/>
      </w:pPr>
      <w:r>
        <w:rPr/>
        <w:t xml:space="preserve">师旷停手，顿时风止雨退，云开雾散。 </w:t>
      </w:r>
    </w:p>
    <w:p>
      <w:pPr>
        <w:pStyle w:val="Normal"/>
        <w:ind w:firstLine="440"/>
        <w:rPr/>
      </w:pPr>
      <w:r>
        <w:rPr/>
        <w:t>在场所有的人打心底里佩服师旷的琴艺。卫国乐师师涓大开眼界，激动地上前握住师旷的手说：“你的技艺真可惊天地、泣鬼神啊！”</w:t>
      </w:r>
      <w:r>
        <w:rPr/>
        <w:br/>
        <w:br/>
      </w:r>
      <w:r>
        <w:rPr/>
        <w:t xml:space="preserve">晋平公亲眼目睹了太师师旷的传神琴艺，对他佩服得五体投地，每逢自己无法解决的难事和军国要事，他都召师旷垂询。 </w:t>
      </w:r>
    </w:p>
    <w:p>
      <w:pPr>
        <w:pStyle w:val="Normal"/>
        <w:ind w:firstLine="440"/>
        <w:rPr/>
      </w:pPr>
      <w:r>
        <w:rPr/>
        <w:t xml:space="preserve">晋平公的王宫修缮一新后，又铸了大编钟，乐工们都以为此钟是合于律制的，但师旷用手轻轻一弹，认为不合。经过校正钟律，果然发现此钟的音响是不协调的。 </w:t>
      </w:r>
    </w:p>
    <w:p>
      <w:pPr>
        <w:pStyle w:val="Normal"/>
        <w:ind w:firstLine="440"/>
        <w:rPr/>
      </w:pPr>
      <w:r>
        <w:rPr/>
        <w:t xml:space="preserve">晋平公制成一张琴，大琴弦和小琴弦音高相同，他让师旷来调整它。师旷拨了两下，一下就发现了其中的问题。他借题发挥道：“对于琴来说，大弦好比君主，小弦好比臣下。只有大小相应，各得其所，才能合阴阳，成就美声。现在大王让它们相互混合，我这个瞎子怎么能调好它们呢？” </w:t>
      </w:r>
    </w:p>
    <w:p>
      <w:pPr>
        <w:pStyle w:val="Normal"/>
        <w:ind w:firstLine="440"/>
        <w:rPr/>
      </w:pPr>
      <w:r>
        <w:rPr/>
        <w:t xml:space="preserve">晋平公经师旷这么一说，细看大小琴弦，正是由于相互混同才至音不分高低。他吩咐师旷予以纠正。师旷将大小弦略作对调，便奏出抑扬顿挫的琴音，师旷奏着奏着，他忽然停手，哈哈大笑起来。 </w:t>
      </w:r>
    </w:p>
    <w:p>
      <w:pPr>
        <w:pStyle w:val="Normal"/>
        <w:ind w:firstLine="440"/>
        <w:rPr/>
      </w:pPr>
      <w:r>
        <w:rPr/>
        <w:t xml:space="preserve">晋平公见师旷突然发笑，忙问所笑为何？ </w:t>
      </w:r>
    </w:p>
    <w:p>
      <w:pPr>
        <w:pStyle w:val="Normal"/>
        <w:ind w:firstLine="440"/>
        <w:rPr/>
      </w:pPr>
      <w:r>
        <w:rPr/>
        <w:t xml:space="preserve">师旷道：“刚才，我通过琴声发觉齐国的国君在同嫔妃嬉闹，从床上摔下来，把胳膊摔坏了。” </w:t>
      </w:r>
    </w:p>
    <w:p>
      <w:pPr>
        <w:pStyle w:val="Normal"/>
        <w:ind w:firstLine="440"/>
        <w:rPr/>
      </w:pPr>
      <w:r>
        <w:rPr/>
        <w:t>晋平公觉得惊讶，当即就派人赴齐国询问，齐王笑着说：</w:t>
      </w:r>
      <w:r>
        <w:rPr/>
        <w:t>"</w:t>
      </w:r>
      <w:r>
        <w:rPr/>
        <w:t>是的，是有这样一件事。</w:t>
      </w:r>
      <w:r>
        <w:rPr/>
        <w:t xml:space="preserve">" </w:t>
      </w:r>
    </w:p>
    <w:p>
      <w:pPr>
        <w:pStyle w:val="Normal"/>
        <w:ind w:firstLine="440"/>
        <w:rPr/>
      </w:pPr>
      <w:r>
        <w:rPr/>
        <w:t xml:space="preserve">晋平公见师旷有如此神功，遇到重大的军事行动，就召他拿着律管“听军声而卜吉凶”。 </w:t>
      </w:r>
    </w:p>
    <w:p>
      <w:pPr>
        <w:pStyle w:val="Normal"/>
        <w:ind w:firstLine="440"/>
        <w:rPr/>
      </w:pPr>
      <w:r>
        <w:rPr/>
        <w:t xml:space="preserve">有一次，齐国攻打鲁国，晋国决定会合诸侯援鲁伐齐。晋平公想知道战争前景，就召来师旷垂问。 </w:t>
      </w:r>
    </w:p>
    <w:p>
      <w:pPr>
        <w:pStyle w:val="Normal"/>
        <w:ind w:firstLine="440"/>
        <w:rPr/>
      </w:pPr>
      <w:r>
        <w:rPr/>
        <w:t xml:space="preserve">师旷将鲁国和齐国军歌演奏了一遍后，对晋平公禀告说：“大王不必兴师动众了！齐国军队已经被鲁国赶出了国门。” </w:t>
      </w:r>
    </w:p>
    <w:p>
      <w:pPr>
        <w:pStyle w:val="Normal"/>
        <w:ind w:firstLine="440"/>
        <w:rPr/>
      </w:pPr>
      <w:r>
        <w:rPr/>
        <w:t xml:space="preserve">晋平公半信半疑之际，派往鲁国的观察使者回来禀报的情况与师旷所说的丁点不差。 </w:t>
      </w:r>
    </w:p>
    <w:p>
      <w:pPr>
        <w:pStyle w:val="Normal"/>
        <w:ind w:firstLine="440"/>
        <w:rPr/>
      </w:pPr>
      <w:r>
        <w:rPr/>
        <w:t xml:space="preserve">同一年，晋平公听到楚国发兵攻打郑国，朝野上下议论纷纷，都说强楚攻郑，郑国必灭，他又召来师旷问究竟。 </w:t>
      </w:r>
    </w:p>
    <w:p>
      <w:pPr>
        <w:pStyle w:val="Normal"/>
        <w:ind w:firstLine="440"/>
        <w:rPr/>
      </w:pPr>
      <w:r>
        <w:rPr/>
        <w:t xml:space="preserve">师旷弹着琴弦，唱起南北不同的歌曲，然后向晋灵公禀告道：“楚国以强凌弱，必会以失败告终。”果然没过几天，就传来楚国兵败的消息。 </w:t>
      </w:r>
    </w:p>
    <w:p>
      <w:pPr>
        <w:pStyle w:val="Normal"/>
        <w:ind w:firstLine="440"/>
        <w:rPr/>
      </w:pPr>
      <w:r>
        <w:rPr/>
        <w:t xml:space="preserve">晋平公见师旷音律占卜战争吉凶如此准确和灵验，就把他留在王宫中，不离左右。 </w:t>
      </w:r>
    </w:p>
    <w:p>
      <w:pPr>
        <w:pStyle w:val="Normal"/>
        <w:ind w:firstLine="440"/>
        <w:rPr/>
      </w:pPr>
      <w:r>
        <w:rPr/>
        <w:t xml:space="preserve">有一次，晋平公望着师旷双目失明的样子，忽然感叹道：“太师虽绝顶聪明，却是盲人，你的那个世界真是太昏暗了。” </w:t>
      </w:r>
    </w:p>
    <w:p>
      <w:pPr>
        <w:pStyle w:val="Normal"/>
        <w:ind w:firstLine="440"/>
        <w:rPr/>
      </w:pPr>
      <w:r>
        <w:rPr/>
        <w:t xml:space="preserve">师旷道：“也未必。其实天下有五种昏暗，而我还没轮上其中之一呢。”“你这话是什么意思？”晋平公不禁发问。 </w:t>
      </w:r>
    </w:p>
    <w:p>
      <w:pPr>
        <w:pStyle w:val="Normal"/>
        <w:ind w:firstLine="440"/>
        <w:rPr/>
      </w:pPr>
      <w:r>
        <w:rPr/>
        <w:t>“</w:t>
      </w:r>
      <w:r>
        <w:rPr/>
        <w:t xml:space="preserve">好吧，让我一件一件说给大王听吧。”师旷侃侃而谈：“群臣通过行贿来博取名誉，百姓们受冤屈而无处伸张，君王对此不闻不问，这是第一昏暗。忠臣不用，用臣不忠，蠢材高踞要位，小人压制贤明，君王对此不知不晓，这是第二昏暗。奸佞玩弄两面派来掩盖自己的嘴脸受到尊荣，贤人遭诬陷被赶走，而君王对此不觉不察，这是第三昏暗。国家贫穷，百姓疲惫，而君王穷兵黩武，好大喜功，醉心于谄谀之词而不醒悟，这是第四种昏暗。是非不辨，法令行不通，贪官污吏枉法，老百姓无法安定，而君王对此不明不白，这是第五种昏暗。国家陷入这样五种昏暗，没有不垮台的。比较起来，我的昏暗不过是小昏暗，还不至于危害国家呢。” </w:t>
      </w:r>
    </w:p>
    <w:p>
      <w:pPr>
        <w:pStyle w:val="Normal"/>
        <w:ind w:firstLine="440"/>
        <w:rPr/>
      </w:pPr>
      <w:r>
        <w:rPr/>
        <w:t xml:space="preserve">晋平公听到这番妙论，甚是感动，决心勤于国政，力求做个有道的明君。 </w:t>
      </w:r>
    </w:p>
    <w:p>
      <w:pPr>
        <w:pStyle w:val="Normal"/>
        <w:ind w:firstLine="440"/>
        <w:rPr/>
      </w:pPr>
      <w:r>
        <w:rPr/>
        <w:t xml:space="preserve">还有一次，晋平公设宴招待文臣武将，他喝酒到了兴头上，自叹道：“哈哈哈，其实人生的快乐，莫过于做人君了。只有君王说的话，没人敢违抗。” </w:t>
      </w:r>
    </w:p>
    <w:p>
      <w:pPr>
        <w:pStyle w:val="Normal"/>
        <w:ind w:firstLine="440"/>
        <w:rPr/>
      </w:pPr>
      <w:r>
        <w:rPr/>
        <w:t xml:space="preserve">师旷正坐在晋平公旁边，他听到这话，抱起琴便向晋平公撞了过去。晋平公大惊，赶忙躲避。师旷手中的琴撞在宫墙上。晋平公惊愕地问：“大师，你这是干什么？” </w:t>
      </w:r>
    </w:p>
    <w:p>
      <w:pPr>
        <w:pStyle w:val="Normal"/>
        <w:ind w:firstLine="440"/>
        <w:rPr/>
      </w:pPr>
      <w:r>
        <w:rPr/>
        <w:t xml:space="preserve">师旷铮铮地答道：“刚才有小人在乱发议论，所以我要撞他。” </w:t>
      </w:r>
    </w:p>
    <w:p>
      <w:pPr>
        <w:pStyle w:val="Normal"/>
        <w:ind w:firstLine="440"/>
        <w:rPr/>
      </w:pPr>
      <w:r>
        <w:rPr/>
        <w:t xml:space="preserve">晋平公气呼呼地道：“刚才发议论的就是我呀！” </w:t>
      </w:r>
    </w:p>
    <w:p>
      <w:pPr>
        <w:pStyle w:val="Normal"/>
        <w:ind w:firstLine="440"/>
        <w:rPr/>
      </w:pPr>
      <w:r>
        <w:rPr/>
        <w:t xml:space="preserve">不料，师旷摇摇头道：“我看刚才所发的议论根本不象君王该说的话。” </w:t>
      </w:r>
    </w:p>
    <w:p>
      <w:pPr>
        <w:pStyle w:val="Normal"/>
        <w:ind w:firstLine="440"/>
        <w:rPr/>
      </w:pPr>
      <w:r>
        <w:rPr/>
        <w:t xml:space="preserve">旁边的文武大臣见晋平公当众下不了台，纷纷讨好道：“师旷犯上欺君，应该杀头！” </w:t>
      </w:r>
    </w:p>
    <w:p>
      <w:pPr>
        <w:pStyle w:val="Normal"/>
        <w:ind w:firstLine="440"/>
        <w:rPr/>
      </w:pPr>
      <w:r>
        <w:rPr/>
        <w:t xml:space="preserve">师旷伫立在那里，嘴角露出冷笑。 </w:t>
      </w:r>
    </w:p>
    <w:p>
      <w:pPr>
        <w:pStyle w:val="Normal"/>
        <w:ind w:firstLine="440"/>
        <w:rPr/>
      </w:pPr>
      <w:r>
        <w:rPr/>
        <w:t xml:space="preserve">晋平公沉思了好一会儿，最后摆摆手，道：“太师忠言逆耳，就算他规劝我一次，算了算了！” </w:t>
      </w:r>
    </w:p>
    <w:p>
      <w:pPr>
        <w:pStyle w:val="Normal"/>
        <w:ind w:firstLine="440"/>
        <w:rPr/>
      </w:pPr>
      <w:r>
        <w:rPr/>
        <w:t xml:space="preserve">晋平公自鸣得意之际，遭到师旷当头一瓢冷水，虽免了师旷死罪，可师旷那举动令他惊魂不定，不久就病倒在床。 </w:t>
      </w:r>
    </w:p>
    <w:p>
      <w:pPr>
        <w:pStyle w:val="Normal"/>
        <w:ind w:firstLine="440"/>
        <w:rPr/>
      </w:pPr>
      <w:r>
        <w:rPr/>
        <w:t xml:space="preserve">晋平公的病情越来越严重，眼看不行了。这时，师旷又对他说：“主公，您的病看来还得我来治啊：” </w:t>
      </w:r>
    </w:p>
    <w:p>
      <w:pPr>
        <w:pStyle w:val="Normal"/>
        <w:ind w:firstLine="440"/>
        <w:rPr/>
      </w:pPr>
      <w:r>
        <w:rPr/>
        <w:t xml:space="preserve">晋平公道：“太师，你有什么灵丹妙药？” </w:t>
      </w:r>
    </w:p>
    <w:p>
      <w:pPr>
        <w:pStyle w:val="Normal"/>
        <w:ind w:firstLine="440"/>
        <w:rPr/>
      </w:pPr>
      <w:r>
        <w:rPr/>
        <w:t xml:space="preserve">师旷也不答话，又拿出琴来弹了一段解闷去忧的曲子。 </w:t>
      </w:r>
    </w:p>
    <w:p>
      <w:pPr>
        <w:pStyle w:val="Normal"/>
        <w:ind w:firstLine="440"/>
        <w:rPr/>
      </w:pPr>
      <w:r>
        <w:rPr/>
        <w:t xml:space="preserve">晋平公听着听着，就象雨过天晴一般，郁郁寡欢的心情一扫而光，病立即好了。 </w:t>
      </w:r>
    </w:p>
    <w:p>
      <w:pPr>
        <w:pStyle w:val="Normal"/>
        <w:ind w:firstLine="440"/>
        <w:rPr/>
      </w:pPr>
      <w:r>
        <w:rPr/>
        <w:t xml:space="preserve">晋平公对师旷起死回生的本领十分折服，把他引为心腹知己。 </w:t>
      </w:r>
    </w:p>
    <w:p>
      <w:pPr>
        <w:pStyle w:val="Normal"/>
        <w:ind w:firstLine="440"/>
        <w:rPr/>
      </w:pPr>
      <w:r>
        <w:rPr/>
        <w:t xml:space="preserve">这天，晋平公问师旷：“我很想再读些书，求些学问，只是年纪大了，恐怕太晚了！” </w:t>
      </w:r>
    </w:p>
    <w:p>
      <w:pPr>
        <w:pStyle w:val="Normal"/>
        <w:ind w:firstLine="440"/>
        <w:rPr/>
      </w:pPr>
      <w:r>
        <w:rPr/>
        <w:t xml:space="preserve">师旷道：“既然主公知道晚了，何不把蜡烛点起来呢？” </w:t>
      </w:r>
    </w:p>
    <w:p>
      <w:pPr>
        <w:pStyle w:val="Normal"/>
        <w:ind w:firstLine="440"/>
        <w:rPr/>
      </w:pPr>
      <w:r>
        <w:rPr/>
        <w:t xml:space="preserve">晋平公以为师旷嘲笑自己，气咻咻地说：“我和你说的是正经事，你怎么跟我开玩笑啊！” </w:t>
      </w:r>
    </w:p>
    <w:p>
      <w:pPr>
        <w:pStyle w:val="Normal"/>
        <w:ind w:firstLine="440"/>
        <w:rPr/>
      </w:pPr>
      <w:r>
        <w:rPr/>
        <w:t xml:space="preserve">师旷道：“我这个瞎了眼的臣子，哪敢跟君主您开玩笑啊？我听人说，一个人在少年时期就刻苦学习，好象是旭日东升，光彩夺目，前程是十分远大的；壮年时期开始开始刻苦学习，好象是烈日当空，锐气正盛，前途也是光明的。到了老年时期，才下决心学习，那就像晚上点起了蜡烛，光亮虽然比不上太阳，可是有了烛光照亮，也要比没有蜡烛在黑暗里摸索强得多呀！” </w:t>
      </w:r>
    </w:p>
    <w:p>
      <w:pPr>
        <w:pStyle w:val="Normal"/>
        <w:ind w:firstLine="440"/>
        <w:rPr/>
      </w:pPr>
      <w:r>
        <w:rPr/>
        <w:t xml:space="preserve">晋平公听了师旷的话，沉思了半晌，点头赞许道：“经太师点拨，我茅塞顿开，我要活到老学到老啊！” </w:t>
      </w:r>
    </w:p>
    <w:p>
      <w:pPr>
        <w:pStyle w:val="Normal"/>
        <w:ind w:firstLine="440"/>
        <w:rPr/>
      </w:pPr>
      <w:r>
        <w:rPr/>
        <w:t>师旷见国君是个肯纳谏的君王，就经常借献琴艺之机，象哲人一样指点国政得失，尽自己的所能，努力维持晋国的昌盛。</w:t>
      </w:r>
      <w:r>
        <w:rPr/>
        <w:br/>
        <w:br/>
      </w:r>
      <w:r>
        <w:rPr/>
        <w:t xml:space="preserve">当卫献公因暴虐而被国人赶跑时，晋悼公认为民众太过份，师旷则反驳说：“好的君主，民众当然会拥戴他，暴虐之君使人民绝望，为何不能赶他走呢？”晋悼公听了觉得很有道理，于是又问起治国之道，师旷简言之为“仁义”二字。 </w:t>
      </w:r>
    </w:p>
    <w:p>
      <w:pPr>
        <w:pStyle w:val="Normal"/>
        <w:ind w:firstLine="440"/>
        <w:rPr/>
      </w:pPr>
      <w:r>
        <w:rPr/>
        <w:t>邻国看到这种景象，评论说：“晋国是一个不可轻视的国家。连它的掌乐太师弄弦都能测国运，对这种国家只能小心侍奉。”因此，师旷被尊为乐坛琴艺中的祖师爷。</w:t>
      </w:r>
      <w:r>
        <w:rPr/>
        <w:br/>
        <w:br/>
      </w:r>
      <w:r>
        <w:rPr/>
        <w:t>齐国当时很强盛，齐景公也曾向师旷问政，师旷提出“君必惠民”的主张，可见他在当时深受诸侯及民众敬重。</w:t>
      </w:r>
      <w:r>
        <w:rPr/>
        <w:br/>
        <w:br/>
      </w:r>
      <w:r>
        <w:rPr/>
        <w:t>到晚年时，师旷已精通卜算音律，撰述了《宝符》１００卷与《禽经》，在明、清的琴谱中，《阳春》、《白雪》、《玄默》等曲解题为师旷所作。</w:t>
      </w:r>
      <w:r>
        <w:rPr/>
        <w:br/>
        <w:br/>
      </w:r>
      <w:r>
        <w:rPr/>
        <w:t>在后世的传说中，他被演化成音乐之神、顺风耳的原型、及瞎子算命的祖师等。</w:t>
      </w:r>
      <w:r>
        <w:rPr/>
        <w:br/>
        <w:br/>
      </w:r>
      <w:r>
        <w:rPr/>
        <w:t>今天的人们认为师旷的故事是神话，其实真修者都知道在古代，人们普遍相信神，神也经常向人展示一些神奇的事情。师旷其实是一个修炼人，因为瞎了眼，所以才使自己的心清净下来，有了一定的功能，可以占卜吉凶，“闻弦歌而知雅意”。</w:t>
      </w:r>
      <w:r>
        <w:rPr/>
        <w:br/>
        <w:br/>
      </w:r>
      <w:r>
        <w:rPr/>
        <w:t>师旷用琴音为晋平公治病，人们认为不可能，其实从五行学说上讲：人生病都是因为五行紊乱，阴阳不调，琴之五音对应五行，以琴之五音归正人体中之五行，调和阴阳，病自然就好了。</w:t>
      </w:r>
      <w:r>
        <w:rPr/>
        <w:br/>
        <w:br/>
      </w:r>
      <w:r>
        <w:rPr/>
        <w:t>师旷向晋平公说的五种昏暗，不幸的是当今的中国无一不有，每一种昏暗其严重程度都可说空前绝后，希望未来的中国领导人都能记住师旷的劝告和今日中国之教训，广行仁义，勿使五昏再现于中国。</w:t>
      </w:r>
      <w:r>
        <w:rPr/>
        <w:br/>
        <w:br/>
      </w:r>
      <w:r>
        <w:rPr/>
        <w:t>（参考资料：《中国琴坛故事》及《中国古韵》等）</w:t>
      </w:r>
    </w:p>
    <w:p>
      <w:pPr>
        <w:pStyle w:val="Normal"/>
        <w:ind w:firstLine="440"/>
        <w:rPr/>
      </w:pPr>
      <w:r>
        <w:rPr/>
      </w:r>
    </w:p>
    <w:p>
      <w:pPr>
        <w:pStyle w:val="Heading5"/>
        <w:rPr/>
      </w:pPr>
      <w:bookmarkStart w:id="10" w:name="__RefHeading___Toc19870202"/>
      <w:bookmarkEnd w:id="10"/>
      <w:r>
        <w:rPr/>
        <w:t>世界因他们而更加美丽</w:t>
      </w:r>
    </w:p>
    <w:p>
      <w:pPr>
        <w:pStyle w:val="Normal"/>
        <w:ind w:hanging="0"/>
        <w:rPr/>
      </w:pPr>
      <w:r>
        <w:rPr/>
        <w:t>－－给国会议员的一封信</w:t>
      </w:r>
    </w:p>
    <w:p>
      <w:pPr>
        <w:pStyle w:val="Normal"/>
        <w:ind w:hanging="0"/>
        <w:rPr>
          <w:kern w:val="0"/>
          <w:sz w:val="20"/>
        </w:rPr>
      </w:pPr>
      <w:r>
        <w:rPr>
          <w:kern w:val="0"/>
          <w:sz w:val="20"/>
        </w:rPr>
      </w:r>
    </w:p>
    <w:p>
      <w:pPr>
        <w:pStyle w:val="Normal"/>
        <w:ind w:hanging="0"/>
        <w:rPr/>
      </w:pPr>
      <w:r>
        <w:rPr/>
        <w:t>尊敬的议员先生：　</w:t>
      </w:r>
    </w:p>
    <w:p>
      <w:pPr>
        <w:pStyle w:val="Normal"/>
        <w:ind w:firstLine="440"/>
        <w:rPr/>
      </w:pPr>
      <w:r>
        <w:rPr/>
        <w:t xml:space="preserve">请关注我提出的问题，因为这不是远东问题，不是中国问题、人权问题，这是我们必须面对的共同的问题！就在此时此地我们的家里，让我们共同起来制止江ＸＸ的反人类罪恶，制止他的国家恐怖主义在这块自由土地上的蔓延，制止他三年来对信仰“真、善、忍”真理的善良人们的残酷迫害，你有义务和责任站起来伸张正义、制止罪恶，因为你代表着这个地区的人民。 </w:t>
      </w:r>
    </w:p>
    <w:p>
      <w:pPr>
        <w:pStyle w:val="NormalWeb"/>
        <w:ind w:firstLine="440"/>
        <w:rPr/>
      </w:pPr>
      <w:r>
        <w:rPr/>
        <w:t xml:space="preserve">靠着投机钻营和“六四”学生鲜血走上中国政治舞台的党魁江ＸＸ，正在将古老的中国拖向黑暗的深渊。在二十一世纪的今天，实施着残酷的独裁专制，自１９９９年起，已有５００名法轮功修炼人死于警察的酷刑，上百万人被捕，数几万人被关入劳改集中营式精神病院，迫害仍在中国继续，江是这场大规模迫害的直接责任人。因为这种源于中国传统的有益身心健康修炼方法，被他狭隘偏执地定义为是向共产主义无神论意识形态挑战，对共产党的信仰是一种有力冲击，因为据江的部门统计在中国１９９９年前，有近７千万人练习，且其中１／３是中共党员，为此江深感失落和不安，进而发狂地嫉妒。 </w:t>
      </w:r>
    </w:p>
    <w:p>
      <w:pPr>
        <w:pStyle w:val="NormalWeb"/>
        <w:ind w:firstLine="440"/>
        <w:rPr/>
      </w:pPr>
      <w:r>
        <w:rPr/>
        <w:t>江不仅在中国实行着最恐怖的镇压，并将这一切伸到了美国，４月２０日，两位休斯顿公民ＸＸ和ＸＸ，在巴尔底摩机场被冰岛航空公司拒绝登机，原因是这两位公民练习“法轮功”，在一份黑名单里，冰岛政府司法部官员承认这份“黑名单”来自中国政府，“黑名单”波及美国几十个城市及加拿大、澳洲、欧洲、台湾、香港，这说明江的国家恐怖主义正在向我们的土地蔓延。</w:t>
      </w:r>
    </w:p>
    <w:p>
      <w:pPr>
        <w:pStyle w:val="NormalWeb"/>
        <w:ind w:firstLine="440"/>
        <w:rPr/>
      </w:pPr>
      <w:r>
        <w:rPr/>
        <w:t>请在江即将访问休斯顿和德州之际，谴责这种反人类罪行和对善良人们的残酷迫害，同时请以人道的精神向在中国三年来，在残酷的暴力下，自始至终以和平方式抵制这场邪恶迫害，以人类最伟大的大善大忍胸怀，不惜牺牲自己一切甚至生命的中国大陆法轮功学员致意，褒奖这种人类高贵的精神，感谢他们的不畏强权、坚持真理、维持我们这个社会最具普世价值的准则－－“真、善、忍”所做的不懈努力，世界因他们而更加美丽，你的正义之声将会带给一份光彩。同时请敦促总统给予人道的关切，促成无罪释放德州大学学生王晓丹的父亲－－王治文，他因练习法轮功被江下令判处１６年徒刑。</w:t>
      </w:r>
      <w:r>
        <w:rPr/>
        <w:br/>
      </w:r>
      <w:r>
        <w:rPr/>
        <w:t>　　</w:t>
      </w:r>
      <w:r>
        <w:rPr/>
        <w:br/>
      </w:r>
      <w:r>
        <w:rPr/>
        <w:t>让我们共同起来制止江的这场对全人类的犯罪。</w:t>
      </w:r>
      <w:r>
        <w:rPr/>
        <w:br/>
      </w:r>
      <w:r>
        <w:rPr/>
        <w:t>　　　　　　　　　　　　　　　　</w:t>
      </w:r>
      <w:r>
        <w:rPr/>
        <w:br/>
      </w:r>
      <w:r>
        <w:rPr/>
        <w:t xml:space="preserve">你的真诚的 </w:t>
      </w:r>
    </w:p>
    <w:p>
      <w:pPr>
        <w:pStyle w:val="NormalWeb"/>
        <w:ind w:firstLine="440"/>
        <w:rPr/>
      </w:pPr>
      <w:r>
        <w:rPr/>
        <w:t xml:space="preserve">（姓名略） </w:t>
      </w:r>
    </w:p>
    <w:p>
      <w:pPr>
        <w:pStyle w:val="NormalWeb"/>
        <w:ind w:firstLine="440"/>
        <w:rPr/>
      </w:pPr>
      <w:r>
        <w:rPr/>
        <w:t>附：１．见证</w:t>
      </w:r>
      <w:r>
        <w:rPr/>
        <w:br/>
      </w:r>
      <w:r>
        <w:rPr/>
        <w:t>　　２．天地同向</w:t>
      </w:r>
    </w:p>
    <w:p>
      <w:pPr>
        <w:pStyle w:val="Normal"/>
        <w:ind w:firstLine="418"/>
        <w:rPr/>
      </w:pPr>
      <w:r>
        <w:rPr/>
      </w:r>
    </w:p>
    <w:p>
      <w:pPr>
        <w:pStyle w:val="Heading5"/>
        <w:rPr/>
      </w:pPr>
      <w:bookmarkStart w:id="11" w:name="__RefHeading___Toc19870203"/>
      <w:bookmarkEnd w:id="11"/>
      <w:r>
        <w:rPr/>
        <w:t xml:space="preserve">自我的框框 </w:t>
      </w:r>
      <w:r>
        <w:rPr/>
        <w:t>(</w:t>
      </w:r>
      <w:r>
        <w:rPr/>
        <w:t>三言两语</w:t>
      </w:r>
      <w:r>
        <w:rPr/>
        <w:t>)</w:t>
      </w:r>
    </w:p>
    <w:p>
      <w:pPr>
        <w:pStyle w:val="Normal"/>
        <w:widowControl/>
        <w:ind w:firstLine="440"/>
        <w:rPr>
          <w:rFonts w:ascii="宋体;SimSun" w:hAnsi="宋体;SimSun" w:eastAsia="宋体;SimSun"/>
          <w:kern w:val="0"/>
          <w:sz w:val="24"/>
        </w:rPr>
      </w:pPr>
      <w:r>
        <w:rPr/>
        <w:t xml:space="preserve">在去执著的时候，在突破自我的时候，真的好难受。对方的言语、发生的事情再加上在自己不好思想作用下的想象，那时的心里，真有如被插入一把刀后再搅上几下的感觉。有心就要去，是关就得过。当真能彻底放下执著时，当真能做到从内心深处先为对方着想的时候，真的会有全新的感觉，会发现自己什么也没失去，仅失去了“自我”这个框框而已，同时发现似乎得到了许多，似乎对方也变成了自己的一部分一样。这时将能体会到一种无私无我的愉悦感，轻似微风，淡若薄云，静如止水。扩大容量很关键的一个因素是善啊！没有善心的忍是强为。 </w:t>
      </w:r>
    </w:p>
    <w:p>
      <w:pPr>
        <w:pStyle w:val="NormalWeb"/>
        <w:spacing w:before="0" w:after="240"/>
        <w:ind w:firstLine="440"/>
        <w:rPr/>
      </w:pPr>
      <w:r>
        <w:rPr/>
        <w:t>生命本是自由的，何必用自己的一切去要求别人呢？为什么这个“自我”就这么怕碰呐？大法虽然在制约着一切，在均衡着一切，但在那一层次中，实际上大法给予生命的是自由的一切，生命感到的不是束缚与约束，而是自由。当生命的所思所为不符合其所在层次的法的要求时，就能体会到大法的制约力量来。</w:t>
      </w:r>
    </w:p>
    <w:p>
      <w:pPr>
        <w:pStyle w:val="Normal"/>
        <w:ind w:firstLine="418"/>
        <w:rPr/>
      </w:pPr>
      <w:r>
        <w:rPr/>
      </w:r>
    </w:p>
    <w:p>
      <w:pPr>
        <w:pStyle w:val="Heading5"/>
        <w:rPr/>
      </w:pPr>
      <w:bookmarkStart w:id="12" w:name="__RefHeading___Toc19870204"/>
      <w:bookmarkEnd w:id="12"/>
      <w:r>
        <w:rPr/>
        <w:t>圣母像在为谁而落泪？</w:t>
      </w:r>
    </w:p>
    <w:p>
      <w:pPr>
        <w:pStyle w:val="Normal"/>
        <w:ind w:firstLine="400"/>
        <w:rPr/>
      </w:pPr>
      <w:r>
        <w:drawing>
          <wp:anchor behindDoc="0" distT="0" distB="0" distL="114935" distR="114935" simplePos="0" locked="0" layoutInCell="0" allowOverlap="1" relativeHeight="15">
            <wp:simplePos x="0" y="0"/>
            <wp:positionH relativeFrom="column">
              <wp:posOffset>1400175</wp:posOffset>
            </wp:positionH>
            <wp:positionV relativeFrom="paragraph">
              <wp:posOffset>116840</wp:posOffset>
            </wp:positionV>
            <wp:extent cx="907415" cy="1287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48" r="-69" b="-48"/>
                    <a:stretch>
                      <a:fillRect/>
                    </a:stretch>
                  </pic:blipFill>
                  <pic:spPr bwMode="auto">
                    <a:xfrm>
                      <a:off x="0" y="0"/>
                      <a:ext cx="907415" cy="1287780"/>
                    </a:xfrm>
                    <a:prstGeom prst="rect">
                      <a:avLst/>
                    </a:prstGeom>
                  </pic:spPr>
                </pic:pic>
              </a:graphicData>
            </a:graphic>
          </wp:anchor>
        </w:drawing>
      </w:r>
      <w:r>
        <w:rPr/>
        <w:t xml:space="preserve">编者按：读了下面这则新闻报导，人们不能不思考：圣母像为什么会流泪？特别是供奉在虔诚的教徒家的圣像还要流泪？圣母在为谁难过？ </w:t>
      </w:r>
    </w:p>
    <w:p>
      <w:pPr>
        <w:pStyle w:val="NormalWeb"/>
        <w:ind w:firstLine="440"/>
        <w:rPr/>
      </w:pPr>
      <w:r>
        <w:rPr/>
      </w:r>
    </w:p>
    <w:p>
      <w:pPr>
        <w:pStyle w:val="NormalWeb"/>
        <w:ind w:firstLine="440"/>
        <w:rPr/>
      </w:pPr>
      <w:r>
        <w:rPr/>
        <w:t>据法新社</w:t>
      </w:r>
      <w:r>
        <w:rPr/>
        <w:t>9</w:t>
      </w:r>
      <w:r>
        <w:rPr/>
        <w:t>月</w:t>
      </w:r>
      <w:r>
        <w:rPr/>
        <w:t>8</w:t>
      </w:r>
      <w:r>
        <w:rPr/>
        <w:t xml:space="preserve">日报导，澳洲伯斯一名中年妇女八年前从泰国买回来的一尊圣母像，今年春天开始出现流下芬芳泪珠的奇景，吸引数百人前往她的住家朝圣。 </w:t>
      </w:r>
    </w:p>
    <w:p>
      <w:pPr>
        <w:pStyle w:val="NormalWeb"/>
        <w:ind w:firstLine="440"/>
        <w:rPr/>
      </w:pPr>
      <w:r>
        <w:rPr/>
        <w:t xml:space="preserve">现年四十七岁的虔诚天主教徒派蒂．鲍尔，八年前在曼谷一个宗教艺品店买到这个纤维玻璃制的圣像，今年以来开始发现圣像的眼睛会滴下像是玫瑰香气的油水。这座圣像首次出现流泪的现象是在今年的三月十九日，她见状“心里充满痛苦”。她说：“我首次哭了起来，我觉得好像是我自己的母亲在哭泣，那是一种非常谦下的体验，我整个人像是要散掉了似的。” </w:t>
      </w:r>
    </w:p>
    <w:p>
      <w:pPr>
        <w:pStyle w:val="NormalWeb"/>
        <w:ind w:firstLine="440"/>
        <w:rPr/>
      </w:pPr>
      <w:r>
        <w:rPr/>
        <w:t xml:space="preserve">这座圣母像到了今年复活节期间“又哭了”。此后这座圣母像当著许多目击者的面，不断的流泪，目击者中包括当地教区神父。今年复活节至今，已有数百人来到鲍尔在伯斯洛金翰郊区的住家朝圣，她在家里设了一个神龛供奉圣母像，让人们用手触摸那泪油。 </w:t>
      </w:r>
    </w:p>
    <w:p>
      <w:pPr>
        <w:pStyle w:val="NormalWeb"/>
        <w:ind w:firstLine="440"/>
        <w:rPr/>
      </w:pPr>
      <w:r>
        <w:rPr/>
      </w:r>
    </w:p>
    <w:p>
      <w:pPr>
        <w:pStyle w:val="Heading5"/>
        <w:rPr/>
      </w:pPr>
      <w:bookmarkStart w:id="13" w:name="__RefHeading___Toc19870205"/>
      <w:bookmarkEnd w:id="13"/>
      <w:r>
        <w:rPr/>
        <w:t>《太平广记》中关于白日飞升的记载</w:t>
      </w:r>
      <w:r>
        <w:rPr/>
        <w:t>(</w:t>
      </w:r>
      <w:r>
        <w:rPr/>
        <w:t>六</w:t>
      </w:r>
      <w:r>
        <w:rPr/>
        <w:t xml:space="preserve">): </w:t>
      </w:r>
      <w:r>
        <w:rPr/>
        <w:t>谢自然</w:t>
      </w:r>
    </w:p>
    <w:p>
      <w:pPr>
        <w:pStyle w:val="Normal"/>
        <w:widowControl/>
        <w:ind w:hanging="0"/>
        <w:rPr/>
      </w:pPr>
      <w:r>
        <w:rPr>
          <w:i/>
          <w:iCs/>
        </w:rPr>
        <w:t xml:space="preserve">刘新宇 </w:t>
      </w:r>
      <w:r>
        <w:rPr/>
        <w:br/>
        <w:t>“</w:t>
      </w:r>
      <w:r>
        <w:rPr/>
        <w:t>白日飞升”是圆满形式中的一种。飞升时有乘鹤、乘龙、乘仙车等多种方式其美妙和殊胜难以言表。现收集《太平广记》中关于白日飞升的记载：</w:t>
      </w:r>
      <w:r>
        <w:rPr/>
        <w:br/>
        <w:br/>
        <w:t>(</w:t>
      </w:r>
      <w:r>
        <w:rPr/>
        <w:t>六</w:t>
      </w:r>
      <w:r>
        <w:rPr/>
        <w:t xml:space="preserve">) </w:t>
      </w:r>
      <w:r>
        <w:rPr/>
        <w:t>谢自然</w:t>
      </w:r>
    </w:p>
    <w:p>
      <w:pPr>
        <w:pStyle w:val="Normal"/>
        <w:widowControl/>
        <w:ind w:firstLine="440"/>
        <w:rPr/>
      </w:pPr>
      <w:r>
        <w:rPr/>
        <w:t>谢自然的先辈是兖州人。父亲谢寰住在果州南充，被举为孝廉，为乡里所器重。建中初年，刺史李端以试秘书省校书表奏他为从事。母亲胥氏也是邑中豪门望族之女。谢自然生来聪明异常，不吃荤血之物。七岁时，母亲令她跟随尼姑越惠，过了一年，因病回到家里。又让她跟随尼姑日朗，十个月方要求回家。平常所谈论的多是道家之事，言词气质高雅。她家在大方山下，山顶有古像老君，自然就去拜见行礼，不愿回家下山。母亲听从她，她就迁居山顶，自此经常诵读《道德经》。</w:t>
      </w:r>
    </w:p>
    <w:p>
      <w:pPr>
        <w:pStyle w:val="Normal"/>
        <w:widowControl/>
        <w:ind w:firstLine="440"/>
        <w:rPr>
          <w:rFonts w:ascii="宋体;SimSun" w:hAnsi="宋体;SimSun" w:eastAsia="宋体;SimSun"/>
          <w:kern w:val="0"/>
          <w:sz w:val="24"/>
        </w:rPr>
      </w:pPr>
      <w:r>
        <w:rPr/>
        <w:t xml:space="preserve">十四岁那年九月，开始不食人间烟火。贞元三年三月，到开元观拜访绝粒道士程太虚。 </w:t>
      </w:r>
    </w:p>
    <w:p>
      <w:pPr>
        <w:pStyle w:val="NormalWeb"/>
        <w:ind w:firstLine="440"/>
        <w:rPr/>
      </w:pPr>
      <w:r>
        <w:rPr/>
        <w:t>贞元六年四月，刺史韩佾来此上任，怀疑她不食人间烟火是假的，就延请她进入州北堂的东阁，把她关闭在里面几个月，方率领老少家人开锁把她放出来。她的体肤还和过去一样，说话时声朗气畅。韩佾就让女儿自明拜谢自然为师。在这之前，她的父亲谢寰旅游多年，等到回家时，看到自然修行道术不吃饭，认为是妖妄。他说：“我家世代儒风，除三纲五常之外，皆非先王之法，怎么能有这种妖孽迷惑人？”于是，把谢自然锁闭堂中四十多天，而谢自然却更加清爽秀气了，谢寰这才感到惊骇。</w:t>
      </w:r>
      <w:r>
        <w:rPr/>
        <w:br/>
        <w:br/>
      </w:r>
      <w:r>
        <w:rPr/>
        <w:t>贞元十年三月三日，谢自然移入金泉道场，那天云物明媚，与平常景物不同。谢自然说这日天上的真人和群仙都聚会。金泉林子中有鹿，不曾躲避人，幼鹿虽多，它们也温顺地与人相处。</w:t>
      </w:r>
    </w:p>
    <w:p>
      <w:pPr>
        <w:pStyle w:val="NormalWeb"/>
        <w:ind w:firstLine="440"/>
        <w:rPr/>
      </w:pPr>
      <w:r>
        <w:rPr/>
        <w:t>谢自然有神力，每天走二千里，有时走一千里，却没有人知道她走了。在漆黑的夜晚幽暗的室内，细微的小事她无不洞察如镜。又不穿丝棉，冷了不靠近火，暑天不摇扇。人们问她吉凶善恶之事，没有她不知道的。她性情严肃，以深守秘密为重，事情不说出口，即使父母也不让他们知道。因为李坚崇尚至道，才稍稍对他说一点。</w:t>
      </w:r>
    </w:p>
    <w:p>
      <w:pPr>
        <w:pStyle w:val="NormalWeb"/>
        <w:ind w:firstLine="440"/>
        <w:rPr/>
      </w:pPr>
      <w:r>
        <w:rPr/>
        <w:t>她说：“凡是人们能够在一间清净的屋子里，烧香诵读《道德经》，或一遍，或七遍，全胜过布施修斋。凡是诵经，全在精心，不在遍数多。奉道之人，中途而退，受到的损失更多，不如原来就不会的人，千万谨慎啊！人的生命最重要，多杀人就会折损年寿，一来一往的报复，就永远没有休止了。”</w:t>
      </w:r>
    </w:p>
    <w:p>
      <w:pPr>
        <w:pStyle w:val="NormalWeb"/>
        <w:ind w:firstLine="440"/>
        <w:rPr/>
      </w:pPr>
      <w:r>
        <w:rPr/>
        <w:t>“</w:t>
      </w:r>
      <w:r>
        <w:rPr/>
        <w:t xml:space="preserve">凡是传授道法，必须是最诚实的人，只能秘密进行。仙药的力量只能增加寿命，至于升天驾影，全在于修道。还必须离家和血缘之亲远一些，否则，思想中忽然产生恩情之念，就不符合修行持道的行为。”谢自然一粒粮食也不吃，已经坚持十三年了。 </w:t>
      </w:r>
    </w:p>
    <w:p>
      <w:pPr>
        <w:pStyle w:val="NormalWeb"/>
        <w:ind w:firstLine="440"/>
        <w:rPr/>
      </w:pPr>
      <w:r>
        <w:rPr/>
        <w:t>十一月九日，谢自然到州里去向李坚告别，她说：“我中旬一定走了。”也不再进入静室。二十日辰时，谢自然在金泉道场白日升天。几千士女全都一起瞻仰。她的祖母氏、母亲胥氏、妹妹自柔、弟子李生，听到了她诀别的话语：“你们要勤恳地修行至道。”不一会儿，五色云绵延遮蔽了整个山川，天上的仙乐和奇异的香气散布弥漫了很久。谢自然平时穿戴的衣冠簪帔十件，都脱下留在小绳床上，系的结扣像原来一样。刺史李坚上表把这事奏闻皇帝，皇帝下诏书褒扬赞美了她。李坚在金泉道场立了碑，并叙说为谢自然得道升天的原委 。</w:t>
      </w:r>
    </w:p>
    <w:p>
      <w:pPr>
        <w:pStyle w:val="NormalWeb"/>
        <w:ind w:firstLine="440"/>
        <w:rPr/>
      </w:pPr>
      <w:r>
        <w:rPr/>
        <w:t xml:space="preserve">还有，谢自然升天的时候，堂内东墙上书写有五十二个字：“寄语主人，及诸眷属，但当全身，莫生悲苦。自可勤修功德，并诸善心，修立福田，清斋念道，百劫之后，冀有善缘，早会清原之乡，即与相见。”那些字迹还保存在那里。 </w:t>
      </w:r>
    </w:p>
    <w:p>
      <w:pPr>
        <w:pStyle w:val="NormalWeb"/>
        <w:ind w:firstLine="440"/>
        <w:rPr/>
      </w:pPr>
      <w:r>
        <w:rPr/>
        <w:t>（资料来源</w:t>
      </w:r>
      <w:r>
        <w:rPr/>
        <w:t>:</w:t>
      </w:r>
      <w:r>
        <w:rPr/>
        <w:t>《太平广记》）</w:t>
      </w:r>
    </w:p>
    <w:p>
      <w:pPr>
        <w:pStyle w:val="Normal"/>
        <w:ind w:firstLine="418"/>
        <w:rPr/>
      </w:pPr>
      <w:r>
        <w:rPr/>
      </w:r>
    </w:p>
    <w:p>
      <w:pPr>
        <w:pStyle w:val="Normal"/>
        <w:ind w:firstLine="440"/>
        <w:rPr/>
      </w:pPr>
      <w:r>
        <w:rPr/>
      </w:r>
    </w:p>
    <w:p>
      <w:pPr>
        <w:pStyle w:val="Heading4"/>
        <w:rPr/>
      </w:pPr>
      <w:bookmarkStart w:id="14" w:name="__RefHeading___Toc19870206"/>
      <w:bookmarkEnd w:id="14"/>
      <w:r>
        <w:rPr/>
        <w:t>2002</w:t>
      </w:r>
      <w:r>
        <w:rPr/>
        <w:t>年</w:t>
      </w:r>
      <w:r>
        <w:rPr/>
        <w:t>9</w:t>
      </w:r>
      <w:r>
        <w:rPr/>
        <w:t>月</w:t>
      </w:r>
      <w:r>
        <w:rPr/>
        <w:t>11</w:t>
      </w:r>
      <w:r>
        <w:rPr/>
        <w:t>日 星期三</w:t>
      </w:r>
    </w:p>
    <w:p>
      <w:pPr>
        <w:pStyle w:val="Heading5"/>
        <w:rPr/>
      </w:pPr>
      <w:bookmarkStart w:id="15" w:name="__RefHeading___Toc19870207"/>
      <w:bookmarkEnd w:id="15"/>
      <w:r>
        <w:rPr/>
        <w:t>洞庭水灾 引人深思</w:t>
      </w:r>
    </w:p>
    <w:p>
      <w:pPr>
        <w:pStyle w:val="Normal"/>
        <w:widowControl/>
        <w:ind w:hanging="0"/>
        <w:rPr>
          <w:rFonts w:ascii="宋体;SimSun" w:hAnsi="宋体;SimSun" w:eastAsia="宋体;SimSun"/>
          <w:kern w:val="0"/>
          <w:sz w:val="24"/>
        </w:rPr>
      </w:pPr>
      <w:r>
        <w:rPr>
          <w:i/>
          <w:iCs/>
        </w:rPr>
        <w:t>白桦</w:t>
      </w:r>
      <w:r>
        <w:rPr/>
        <w:br/>
        <w:t>8</w:t>
      </w:r>
      <w:r>
        <w:rPr/>
        <w:t>月</w:t>
      </w:r>
      <w:r>
        <w:rPr/>
        <w:t>11</w:t>
      </w:r>
      <w:r>
        <w:rPr/>
        <w:t>日至</w:t>
      </w:r>
      <w:r>
        <w:rPr/>
        <w:t>9</w:t>
      </w:r>
      <w:r>
        <w:rPr/>
        <w:t>月</w:t>
      </w:r>
      <w:r>
        <w:rPr/>
        <w:t>3</w:t>
      </w:r>
      <w:r>
        <w:rPr/>
        <w:t>日的洞庭湖水灾揪人心弦。最后以洪水逐渐退落而告终。这次湖南省的降雨过程，雷鸣电闪、狂风暴雨，使长江、湘江、沅水暴涨，上顶下托，洞庭湖水位不断上涨。长沙水文站出现自</w:t>
      </w:r>
      <w:r>
        <w:rPr/>
        <w:t>1949</w:t>
      </w:r>
      <w:r>
        <w:rPr/>
        <w:t>年以来第三高水位，城陵矶出现历史第四高水位。同时，资水、沅水及各大型水库水量较大，永州、邵阳的数座水库发生大面积滑坡和塌方，岌岌可危，国道</w:t>
      </w:r>
      <w:r>
        <w:rPr/>
        <w:t>206</w:t>
      </w:r>
      <w:r>
        <w:rPr/>
        <w:t>道县地段中断交通。洞庭湖区的长沙、株洲、湘潭、岳阳、常德、益阳六市共有</w:t>
      </w:r>
      <w:r>
        <w:rPr/>
        <w:t>195</w:t>
      </w:r>
      <w:r>
        <w:rPr/>
        <w:t>个堤垸</w:t>
      </w:r>
      <w:r>
        <w:rPr/>
        <w:t>2819</w:t>
      </w:r>
      <w:r>
        <w:rPr/>
        <w:t>公里大堤进入防汛水位，其中</w:t>
      </w:r>
      <w:r>
        <w:rPr/>
        <w:t>51</w:t>
      </w:r>
      <w:r>
        <w:rPr/>
        <w:t>个堤垸</w:t>
      </w:r>
      <w:r>
        <w:rPr/>
        <w:t>786</w:t>
      </w:r>
      <w:r>
        <w:rPr/>
        <w:t>公里大堤进入警戒水位，</w:t>
      </w:r>
      <w:r>
        <w:rPr/>
        <w:t>134</w:t>
      </w:r>
      <w:r>
        <w:rPr/>
        <w:t>个堤垸</w:t>
      </w:r>
      <w:r>
        <w:rPr/>
        <w:t>1829</w:t>
      </w:r>
      <w:r>
        <w:rPr/>
        <w:t>公里大堤进入危险水位。在这次水灾中</w:t>
      </w:r>
      <w:r>
        <w:rPr/>
        <w:t>16</w:t>
      </w:r>
      <w:r>
        <w:rPr/>
        <w:t>人在洪水中丧生，</w:t>
      </w:r>
      <w:r>
        <w:rPr/>
        <w:t>27,000</w:t>
      </w:r>
      <w:r>
        <w:rPr/>
        <w:t>幢房屋倒塌，</w:t>
      </w:r>
      <w:r>
        <w:rPr/>
        <w:t>50</w:t>
      </w:r>
      <w:r>
        <w:rPr/>
        <w:t>多万公顷的农作物被毁，疏散居民</w:t>
      </w:r>
      <w:r>
        <w:rPr/>
        <w:t>60</w:t>
      </w:r>
      <w:r>
        <w:rPr/>
        <w:t xml:space="preserve">万。 </w:t>
      </w:r>
    </w:p>
    <w:p>
      <w:pPr>
        <w:pStyle w:val="NormalWeb"/>
        <w:ind w:firstLine="440"/>
        <w:rPr/>
      </w:pPr>
      <w:r>
        <w:rPr/>
        <w:t>从</w:t>
      </w:r>
      <w:r>
        <w:rPr/>
        <w:t>1998</w:t>
      </w:r>
      <w:r>
        <w:rPr/>
        <w:t>年长江水灾到今年洞庭湖的全面告急，显示出中国的江、河、湖、泊自然的蓄、排、吞吐能力正在迅速衰退。在这次水灾中，洞庭湖的调蓄量不到</w:t>
      </w:r>
      <w:r>
        <w:rPr/>
        <w:t>50</w:t>
      </w:r>
      <w:r>
        <w:rPr/>
        <w:t xml:space="preserve">亿立方米。 </w:t>
      </w:r>
    </w:p>
    <w:p>
      <w:pPr>
        <w:pStyle w:val="NormalWeb"/>
        <w:ind w:firstLine="440"/>
        <w:rPr/>
      </w:pPr>
      <w:r>
        <w:rPr/>
        <w:t>历史上洞庭湖是一个构造断陷湖，曾为古梦泽湖一部分，后因长江泥沙淤积，成为洞庭湖。洞庭湖承接湘江、资水、沅江、澧水四条河流的全部流量，故有“容纳四水”之称。对调节长江洪水起着重要的作用，因而又有“吞吐长江”之说，是一座巨大的天然蓄水库。然而，这一中国第一大湖现在已经退居第二，“从</w:t>
      </w:r>
      <w:r>
        <w:rPr/>
        <w:t>1949</w:t>
      </w:r>
      <w:r>
        <w:rPr/>
        <w:t>年至</w:t>
      </w:r>
      <w:r>
        <w:rPr/>
        <w:t>1983</w:t>
      </w:r>
      <w:r>
        <w:rPr/>
        <w:t>年的</w:t>
      </w:r>
      <w:r>
        <w:rPr/>
        <w:t>34</w:t>
      </w:r>
      <w:r>
        <w:rPr/>
        <w:t>年间，面积减少了近</w:t>
      </w:r>
      <w:r>
        <w:rPr/>
        <w:t>40%</w:t>
      </w:r>
      <w:r>
        <w:rPr/>
        <w:t>（从</w:t>
      </w:r>
      <w:r>
        <w:rPr/>
        <w:t>4350</w:t>
      </w:r>
      <w:r>
        <w:rPr/>
        <w:t>平方公里减少到</w:t>
      </w:r>
      <w:r>
        <w:rPr/>
        <w:t>2691</w:t>
      </w:r>
      <w:r>
        <w:rPr/>
        <w:t>平方公里），湖容也减少了</w:t>
      </w:r>
      <w:r>
        <w:rPr/>
        <w:t>40%(</w:t>
      </w:r>
      <w:r>
        <w:rPr/>
        <w:t>从</w:t>
      </w:r>
      <w:r>
        <w:rPr/>
        <w:t>293</w:t>
      </w:r>
      <w:r>
        <w:rPr/>
        <w:t>亿立方米减到</w:t>
      </w:r>
      <w:r>
        <w:rPr/>
        <w:t>178</w:t>
      </w:r>
      <w:r>
        <w:rPr/>
        <w:t>亿立平米</w:t>
      </w:r>
      <w:r>
        <w:rPr/>
        <w:t>)</w:t>
      </w:r>
      <w:r>
        <w:rPr/>
        <w:t>。此一期间，洞庭湖年均缩小</w:t>
      </w:r>
      <w:r>
        <w:rPr/>
        <w:t>48.8</w:t>
      </w:r>
      <w:r>
        <w:rPr/>
        <w:t>平方公里，为建政之前</w:t>
      </w:r>
      <w:r>
        <w:rPr/>
        <w:t>100</w:t>
      </w:r>
      <w:r>
        <w:rPr/>
        <w:t>多年的萎缩速度的</w:t>
      </w:r>
      <w:r>
        <w:rPr/>
        <w:t>3.6</w:t>
      </w:r>
      <w:r>
        <w:rPr/>
        <w:t>倍（</w:t>
      </w:r>
      <w:r>
        <w:rPr/>
        <w:t>1825-1949</w:t>
      </w:r>
      <w:r>
        <w:rPr/>
        <w:t>年间，年均缩小</w:t>
      </w:r>
      <w:r>
        <w:rPr/>
        <w:t>13.3</w:t>
      </w:r>
      <w:r>
        <w:rPr/>
        <w:t>平方公里）。目前的湖容量仅剩</w:t>
      </w:r>
      <w:r>
        <w:rPr/>
        <w:t>120</w:t>
      </w:r>
      <w:r>
        <w:rPr/>
        <w:t>亿立方米左右，并以年均</w:t>
      </w:r>
      <w:r>
        <w:rPr/>
        <w:t>3.5</w:t>
      </w:r>
      <w:r>
        <w:rPr/>
        <w:t>亿立方米的速度继续减少。其主要原因是淤积和围垦，长江及湖南湘、沅、资、沣“四水”每年入湖泥砂量共</w:t>
      </w:r>
      <w:r>
        <w:rPr/>
        <w:t>1.29</w:t>
      </w:r>
      <w:r>
        <w:rPr/>
        <w:t>亿立方米，年均淤高湖盆</w:t>
      </w:r>
      <w:r>
        <w:rPr/>
        <w:t>3.7</w:t>
      </w:r>
      <w:r>
        <w:rPr/>
        <w:t>厘米，最大局部淤高达</w:t>
      </w:r>
      <w:r>
        <w:rPr/>
        <w:t>12</w:t>
      </w:r>
      <w:r>
        <w:rPr/>
        <w:t>米，围垦的情况更为严重。现在，‘风帆满目’的所谓‘八百里洞庭’已不复存在，退化为几个支离破碎的小湖泊。枯水季节，湖面只有</w:t>
      </w:r>
      <w:r>
        <w:rPr/>
        <w:t>600</w:t>
      </w:r>
      <w:r>
        <w:rPr/>
        <w:t>多平方公里，已是‘冬陆夏水’，惨不忍睹。专家预测，照此速度发展下去，</w:t>
      </w:r>
      <w:r>
        <w:rPr/>
        <w:t>50</w:t>
      </w:r>
      <w:r>
        <w:rPr/>
        <w:t xml:space="preserve">年左右，洞庭湖将从版图上消失。” </w:t>
      </w:r>
      <w:r>
        <w:rPr/>
        <w:t xml:space="preserve">[1] </w:t>
      </w:r>
    </w:p>
    <w:p>
      <w:pPr>
        <w:pStyle w:val="NormalWeb"/>
        <w:ind w:firstLine="440"/>
        <w:rPr/>
      </w:pPr>
      <w:r>
        <w:rPr/>
        <w:t xml:space="preserve">提起洞庭湖，人们总会想起著名文学家范仲淹所作的《岳阳楼记》和其中的名句“先天下之忧而忧，后天下之乐而乐”。古时远有大禹治水、近有康熙治河，今天却空有新建岳阳楼的虚幻，而无先民之忧之魂。今天中国的当权者，只知一己之乐，不管天下之忧，以“窃国者侯”的方式为自己买专机出游做秀，让其子亦官亦商以“合法”的方式大肆侵吞国家财富，同时倾举国财力物力人力迫害修心向善的广大法轮功学员。可是对一年一度的水灾，江氏和他治下的贪官酷吏每年亡羊补牢似的“救灾”反而成了他们涂脂抹粉、自我吹嘘的机会。 </w:t>
      </w:r>
    </w:p>
    <w:p>
      <w:pPr>
        <w:pStyle w:val="NormalWeb"/>
        <w:ind w:firstLine="440"/>
        <w:rPr/>
      </w:pPr>
      <w:r>
        <w:rPr/>
        <w:t xml:space="preserve">湖南省水文局水情处专家指出，“湘、资、沅、澧四水的洪水与长江洪水同时在洞庭湖相遇，这是历史罕见的，仅有 </w:t>
      </w:r>
      <w:r>
        <w:rPr/>
        <w:t xml:space="preserve">4% </w:t>
      </w:r>
      <w:r>
        <w:rPr/>
        <w:t xml:space="preserve">的可能性。” </w:t>
      </w:r>
    </w:p>
    <w:p>
      <w:pPr>
        <w:pStyle w:val="NormalWeb"/>
        <w:ind w:firstLine="440"/>
        <w:rPr/>
      </w:pPr>
      <w:r>
        <w:rPr/>
        <w:t>又是一个“历史罕见”。在过去的三年里，大陆的灾害一年比一年严重。同时，江氏集团对修炼真善忍的大陆善良百姓的迫害也一年比一年凶残。这是巧合吗？古人究天人之际，深信大规模的天灾源于当权者的贪残，而当权者也往往不得不向上天和万民请罪。截至</w:t>
      </w:r>
      <w:r>
        <w:rPr/>
        <w:t>9</w:t>
      </w:r>
      <w:r>
        <w:rPr/>
        <w:t xml:space="preserve">月，今年中国共有 </w:t>
      </w:r>
      <w:r>
        <w:rPr/>
        <w:t xml:space="preserve">1.9 </w:t>
      </w:r>
      <w:r>
        <w:rPr/>
        <w:t>亿人次不同程度遭受洪涝灾害。水灾所造成的民生困苦固然是由于江氏集团贪腐无能，但深层的原因未尝不是该邪恶集团对无辜的法轮功学员的迫害。独裁者伤天害理，焉能不贻祸百姓？在江氏的独裁暴政之下，受害者会仅仅是法轮功学员吗</w:t>
      </w:r>
      <w:r>
        <w:rPr/>
        <w:t xml:space="preserve">? </w:t>
      </w:r>
    </w:p>
    <w:p>
      <w:pPr>
        <w:pStyle w:val="NormalWeb"/>
        <w:ind w:hanging="0"/>
        <w:rPr/>
      </w:pPr>
      <w:r>
        <w:rPr>
          <w:b/>
          <w:bCs/>
        </w:rPr>
        <w:t>参考文献</w:t>
      </w:r>
      <w:r>
        <w:rPr/>
        <w:t xml:space="preserve"> </w:t>
      </w:r>
    </w:p>
    <w:p>
      <w:pPr>
        <w:pStyle w:val="NormalWeb"/>
        <w:ind w:hanging="0"/>
        <w:rPr/>
      </w:pPr>
      <w:r>
        <w:rPr/>
        <w:t xml:space="preserve">[1] </w:t>
      </w:r>
      <w:r>
        <w:rPr/>
        <w:t>郑义著 《枯竭干涸的江河湖库》</w:t>
      </w:r>
    </w:p>
    <w:p>
      <w:pPr>
        <w:pStyle w:val="Normal"/>
        <w:ind w:firstLine="418"/>
        <w:rPr/>
      </w:pPr>
      <w:r>
        <w:rPr/>
      </w:r>
    </w:p>
    <w:p>
      <w:pPr>
        <w:pStyle w:val="Heading5"/>
        <w:rPr/>
      </w:pPr>
      <w:bookmarkStart w:id="16" w:name="__RefHeading___Toc19870208"/>
      <w:bookmarkEnd w:id="16"/>
      <w:r>
        <w:rPr/>
        <w:t>科学家认为宽容别人有益于健康</w:t>
      </w:r>
    </w:p>
    <w:p>
      <w:pPr>
        <w:pStyle w:val="Normal"/>
        <w:widowControl/>
        <w:ind w:hanging="0"/>
        <w:rPr>
          <w:i/>
          <w:i/>
          <w:iCs/>
        </w:rPr>
      </w:pPr>
      <w:r>
        <w:rPr>
          <w:i/>
          <w:iCs/>
        </w:rPr>
        <w:t>奚珏</w:t>
      </w:r>
    </w:p>
    <w:p>
      <w:pPr>
        <w:pStyle w:val="Normal"/>
        <w:widowControl/>
        <w:ind w:firstLine="440"/>
        <w:rPr>
          <w:rFonts w:ascii="宋体;SimSun" w:hAnsi="宋体;SimSun" w:eastAsia="宋体;SimSun"/>
          <w:kern w:val="0"/>
          <w:sz w:val="24"/>
        </w:rPr>
      </w:pPr>
      <w:r>
        <w:rPr/>
        <w:t>大家都知道，宽容和原谅别人的过错是维持人与人之间良好关系的基石，不仅如此，现在科学家预测宽容别人可以增强艾滋病病人的免疫系统。马里兰大学医学院精神病学教授</w:t>
      </w:r>
      <w:r>
        <w:rPr/>
        <w:t>Lydia Temoshok</w:t>
      </w:r>
      <w:r>
        <w:rPr/>
        <w:t xml:space="preserve">说：“现在研究领域报道了越来越多的关于精神与免疫、生化、疾病的预后紧密相关的结果，但是却很少有实验数据来支持这一点。我们的这个研究将首次系统地验证良好的精神不仅对艾滋病病人，而且对普遍的大众都有益处。” </w:t>
      </w:r>
    </w:p>
    <w:p>
      <w:pPr>
        <w:pStyle w:val="NormalWeb"/>
        <w:ind w:firstLine="440"/>
        <w:rPr/>
      </w:pPr>
      <w:r>
        <w:rPr/>
        <w:t>在这个为期两年的研究中，两百名艾滋病病人将参加这个实验，艾滋病病人的病情将由临床小组定期检查，观察病情发展的程度，然后研究病情的发展与情绪的关系，</w:t>
      </w:r>
      <w:r>
        <w:rPr/>
        <w:t>Temoshok</w:t>
      </w:r>
      <w:r>
        <w:rPr/>
        <w:t xml:space="preserve">研究小组的科研假设是：放弃生气的想法和情绪以及谅解别人可以促使机体恢复生理稳态的先天能力，而这个能力对缓解艾滋病病情以及改善生活质量起着关键作用。 </w:t>
      </w:r>
    </w:p>
    <w:p>
      <w:pPr>
        <w:pStyle w:val="NormalWeb"/>
        <w:ind w:firstLine="440"/>
        <w:rPr/>
      </w:pPr>
      <w:r>
        <w:rPr/>
        <w:t>为了确定病人合作的程度，每个病人都要接受</w:t>
      </w:r>
      <w:r>
        <w:rPr/>
        <w:t>60</w:t>
      </w:r>
      <w:r>
        <w:rPr/>
        <w:t>至</w:t>
      </w:r>
      <w:r>
        <w:rPr/>
        <w:t>90</w:t>
      </w:r>
      <w:r>
        <w:rPr/>
        <w:t>分钟的访谈，根据访谈结果，病人可以分为</w:t>
      </w:r>
      <w:r>
        <w:rPr/>
        <w:t>A</w:t>
      </w:r>
      <w:r>
        <w:rPr/>
        <w:t>，</w:t>
      </w:r>
      <w:r>
        <w:rPr/>
        <w:t>B</w:t>
      </w:r>
      <w:r>
        <w:rPr/>
        <w:t>，</w:t>
      </w:r>
      <w:r>
        <w:rPr/>
        <w:t>C</w:t>
      </w:r>
      <w:r>
        <w:rPr/>
        <w:t>三类：</w:t>
      </w:r>
      <w:r>
        <w:rPr/>
        <w:t>A</w:t>
      </w:r>
      <w:r>
        <w:rPr/>
        <w:t>类病人属于极度生气性，这种病人的特征被证实与反复发作的心肌梗塞和高血压紧密相关；</w:t>
      </w:r>
      <w:r>
        <w:rPr/>
        <w:t>B</w:t>
      </w:r>
      <w:r>
        <w:rPr/>
        <w:t>型病人没有障碍表达他们的情绪，但是倾向于有免疫系统的问题；</w:t>
      </w:r>
      <w:r>
        <w:rPr/>
        <w:t>C</w:t>
      </w:r>
      <w:r>
        <w:rPr/>
        <w:t xml:space="preserve">型病人不太意识到自己的情绪和需求，而是总是把别人放在首位，这类病人处于压力状态的时间稍长一些，因为他们不太主动地去改变他们的处境。病人的类型定下后再与血液中的生化指标一起分析就可以得出精神和机体稳态的关系。 </w:t>
      </w:r>
    </w:p>
    <w:p>
      <w:pPr>
        <w:pStyle w:val="NormalWeb"/>
        <w:ind w:firstLine="440"/>
        <w:rPr/>
      </w:pPr>
      <w:r>
        <w:rPr/>
        <w:t>精神与机体健康的关系是生命医学最复杂的领域，在定量科学充斥所有科学领域的时代，精神的不可定量性难倒了所有的科学家，所以有关精神的研究很难登上定量科学的大雅之堂，然而不管这个科学是否能探测、研究精神，精神从人类出现在地球上的第一天起就存在了，它的复杂性超过一切可定量的物质。其实不需要科学研究，人人都知道高尚的精神有益于人，而负性的情绪则有害于人。人人都知道，可是为什么就无法摒弃所有不好的情绪呢？人想从负性精神的桎梏里走出来</w:t>
      </w:r>
      <w:r>
        <w:rPr/>
        <w:t>,</w:t>
      </w:r>
      <w:r>
        <w:rPr/>
        <w:t xml:space="preserve">就必须走上返本归真之路。 </w:t>
      </w:r>
    </w:p>
    <w:p>
      <w:pPr>
        <w:pStyle w:val="NormalWeb"/>
        <w:ind w:firstLine="440"/>
        <w:rPr/>
      </w:pPr>
      <w:r>
        <w:rPr/>
      </w:r>
    </w:p>
    <w:p>
      <w:pPr>
        <w:pStyle w:val="NormalWeb"/>
        <w:ind w:hanging="0"/>
        <w:rPr/>
      </w:pPr>
      <w:r>
        <w:rPr>
          <w:b/>
          <w:bCs/>
        </w:rPr>
        <w:t>新闻来源</w:t>
      </w:r>
      <w:r>
        <w:rPr/>
        <w:t xml:space="preserve"> </w:t>
      </w:r>
    </w:p>
    <w:p>
      <w:pPr>
        <w:pStyle w:val="NormalWeb"/>
        <w:ind w:firstLine="360"/>
        <w:rPr>
          <w:sz w:val="18"/>
        </w:rPr>
      </w:pPr>
      <w:r>
        <w:rPr>
          <w:sz w:val="18"/>
        </w:rPr>
        <w:t>Forgive and be well</w:t>
        <w:br/>
        <w:t>http://pubs.acs.org/subscribe/journals/mdd/v05/i08/pdf/802news3.pdf</w:t>
      </w:r>
    </w:p>
    <w:p>
      <w:pPr>
        <w:pStyle w:val="Normal"/>
        <w:ind w:firstLine="418"/>
        <w:rPr>
          <w:sz w:val="18"/>
        </w:rPr>
      </w:pPr>
      <w:r>
        <w:rPr>
          <w:sz w:val="18"/>
        </w:rPr>
      </w:r>
    </w:p>
    <w:p>
      <w:pPr>
        <w:pStyle w:val="Heading5"/>
        <w:rPr/>
      </w:pPr>
      <w:bookmarkStart w:id="17" w:name="__RefHeading___Toc19870209"/>
      <w:bookmarkEnd w:id="17"/>
      <w:r>
        <w:rPr/>
        <w:t>由种地想到的</w:t>
      </w:r>
      <w:r>
        <w:rPr/>
        <w:t>(</w:t>
      </w:r>
      <w:r>
        <w:rPr/>
        <w:t>三言两语</w:t>
      </w:r>
      <w:r>
        <w:rPr/>
        <w:t>)</w:t>
      </w:r>
    </w:p>
    <w:p>
      <w:pPr>
        <w:pStyle w:val="Normal"/>
        <w:widowControl/>
        <w:ind w:hanging="0"/>
        <w:rPr>
          <w:i/>
          <w:i/>
          <w:iCs/>
        </w:rPr>
      </w:pPr>
      <w:r>
        <w:rPr>
          <w:i/>
          <w:iCs/>
        </w:rPr>
        <w:t xml:space="preserve">大陆大法弟子　勤行 </w:t>
      </w:r>
    </w:p>
    <w:p>
      <w:pPr>
        <w:pStyle w:val="Normal"/>
        <w:widowControl/>
        <w:ind w:firstLine="440"/>
        <w:rPr>
          <w:rFonts w:ascii="宋体;SimSun" w:hAnsi="宋体;SimSun" w:eastAsia="宋体;SimSun"/>
          <w:kern w:val="0"/>
          <w:sz w:val="24"/>
        </w:rPr>
      </w:pPr>
      <w:r>
        <w:rPr/>
        <w:t xml:space="preserve">农民种地，要细心地耕地、播种，浇水、施肥。田里有了杂草，要除草；天气干旱，要想办法引水灌溉；还得灭掉害虫；大风把庄稼吹倒了，还得要扶起来。农忙时早出晚归，大夏天顶着烈日在地里干活…… 到了收获季节才能有一个好收成。如果农民偷懒，把种子往地里一撒，就万事大吉，收获的时候，可能得到的就是一堆杂草。 </w:t>
      </w:r>
    </w:p>
    <w:p>
      <w:pPr>
        <w:pStyle w:val="NormalWeb"/>
        <w:ind w:firstLine="440"/>
        <w:rPr/>
      </w:pPr>
      <w:r>
        <w:rPr/>
        <w:t xml:space="preserve">其实，我们讲真相，从某种意义上讲就象农民种地。在讲真相的时候，有的学员象偷懒的农民，把传单一撒，就以为可以有“好收成”了。也不管真相资料质量好不好，有没有针对性，别人如何想，甚至起了负面作用还不警醒。有时候，世人看了我们的真相资料，消除了一些误解，但是在新一轮的造谣攻势下，可能又迷惑了，而我们也不能及时发现。如果我们做那个偷懒的农民，讲真相的工作就不会扎实，流于表面。其实最后自己也不会得到什么收成。 </w:t>
      </w:r>
    </w:p>
    <w:p>
      <w:pPr>
        <w:pStyle w:val="NormalWeb"/>
        <w:ind w:firstLine="440"/>
        <w:rPr/>
      </w:pPr>
      <w:r>
        <w:rPr/>
        <w:t xml:space="preserve">农民种地，靠天吃饭，好的年景会有好的收成；地有好坏之分，贫瘠的土地付出很多，收获也许不会很大。作为我们的学员，每个人可能“种”的“地”不同，正法中不同地方“气候”可能不同，但作为我们“农民”的责任就是努力种好这块“地”。 </w:t>
      </w:r>
    </w:p>
    <w:p>
      <w:pPr>
        <w:pStyle w:val="NormalWeb"/>
        <w:spacing w:before="0" w:after="240"/>
        <w:ind w:firstLine="440"/>
        <w:rPr/>
      </w:pPr>
      <w:r>
        <w:rPr/>
        <w:t>在讲真相中，我们应当做一名勤劳的农民。勤劳与否，付出了多少，能够收获多少，都会有苍天为证。</w:t>
      </w:r>
      <w:r>
        <w:rPr/>
        <w:br/>
      </w:r>
    </w:p>
    <w:p>
      <w:pPr>
        <w:pStyle w:val="Heading5"/>
        <w:rPr/>
      </w:pPr>
      <w:bookmarkStart w:id="18" w:name="__RefHeading___Toc19870210"/>
      <w:bookmarkEnd w:id="18"/>
      <w:r>
        <w:rPr/>
        <w:t>在正法、修炼中随时立正见</w:t>
      </w:r>
    </w:p>
    <w:p>
      <w:pPr>
        <w:pStyle w:val="Normal"/>
        <w:widowControl/>
        <w:ind w:hanging="0"/>
        <w:rPr>
          <w:i/>
          <w:i/>
          <w:iCs/>
        </w:rPr>
      </w:pPr>
      <w:r>
        <w:rPr>
          <w:i/>
          <w:iCs/>
        </w:rPr>
        <w:t>台湾大法粒子</w:t>
      </w:r>
    </w:p>
    <w:p>
      <w:pPr>
        <w:pStyle w:val="Normal"/>
        <w:widowControl/>
        <w:ind w:firstLine="440"/>
        <w:rPr/>
      </w:pPr>
      <w:r>
        <w:rPr/>
        <w:t xml:space="preserve">得法至今已经一年半了，虽然也曾参与许多不同类型的大法工作，但由于自得法之初便感受到立正见可以加速修炼的脚步，因此想与大家分享我对大法弟子在正法中、修炼中随时立正见的体悟。 </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Web"/>
        <w:ind w:hanging="0"/>
        <w:rPr/>
      </w:pPr>
      <w:r>
        <w:rPr>
          <w:b/>
          <w:bCs/>
        </w:rPr>
        <w:t>一、破除在常人中建立的谬见</w:t>
      </w:r>
      <w:r>
        <w:rPr/>
        <w:t xml:space="preserve"> </w:t>
      </w:r>
    </w:p>
    <w:p>
      <w:pPr>
        <w:pStyle w:val="NormalWeb"/>
        <w:ind w:firstLine="440"/>
        <w:rPr/>
      </w:pPr>
      <w:r>
        <w:rPr/>
        <w:t xml:space="preserve">记得在得法之初，虽然自己几乎是以常人的观念或知识在面对生活，但似乎已经开始慢慢地看到了常人中的一些想法和习惯并不太符合“真善忍”的法理。就像师父在《转法轮》中讲的一样：“在宇宙的演化过程当中，特别是现在走入商品经济大潮以后，许多人的道德相当败坏，离宇宙真、善、忍的特性越来越远，在常人中随着潮流走下来的人们是感觉不到人类道德败坏的程度的，所以有些人还觉得是好事，只有心性修炼上来的人回头一看，才能认识到人类的道德败坏到如此可怕的地步了。”所以，刚开始发现自己身边的人充满了私心、周围的环境都是一些肮脏的东西时，几乎是反射性地只想回避这些常人中的一切人、事、物。但是，反复读着《论语》：“要完全揭开宇宙、时空、人体之谜唯有‘佛法’，他能区分真正的善与恶、好与坏，破除一切谬见，而予以正见。”之后，想到自己已经开始在修炼法轮大法了，不管自己修得如何，对法的理解如何，只要能够以自己所能理解的法理来看待人世中的一切，应该就能够跳出常人的思维而给予一个比较正确的见解吧！ </w:t>
      </w:r>
    </w:p>
    <w:p>
      <w:pPr>
        <w:pStyle w:val="NormalWeb"/>
        <w:ind w:firstLine="440"/>
        <w:rPr/>
      </w:pPr>
      <w:r>
        <w:rPr/>
        <w:t>因此，在生活中，不管遇到什么人，说什么话，做什么事，我开始尽可能地从法理上去思考、去认识他们。果然，很快的，我的怕心没有了，取而代之的是更加的理智、更加的有智慧。例如有一次，实验室的同学老师们正在谈论那一家馆子比较好吃的问题，当他们提到有一家意大利餐厅的食物非常的美味，因为酱料调制的相当诱人口舌，蒜头里没有刺激味，肉品也不带有任何的腥味等等。一开始，我有想离开讨论现场的念头，但是头脑中却马上浮现《转法轮》第</w:t>
      </w:r>
      <w:r>
        <w:rPr/>
        <w:t>305</w:t>
      </w:r>
      <w:r>
        <w:rPr/>
        <w:t xml:space="preserve">页的一段话：“葱、姜、蒜也能刺激人产生欲望，吃多了也上瘾，…… ”，当时基于一个善意，我留下来跟他们交流，从专业的角度告诉他们：“美味的内部还是有着刺激脑神经的物质，虽然我们的口舌感觉是好的，但是那些会引人上瘾的物质却会影响着我们的生理机能，就像吸毒一样的对人体不好。”尽管当时他们依然坚持吃着令人垂涎的食物就是人生中的享受，但是我看得出来，他们对于我那纯正、和善、又非常专业及理性的分析感到很佩服。 </w:t>
      </w:r>
    </w:p>
    <w:p>
      <w:pPr>
        <w:pStyle w:val="NormalWeb"/>
        <w:ind w:firstLine="440"/>
        <w:rPr/>
      </w:pPr>
      <w:r>
        <w:rPr/>
        <w:t>随后，当我自己到餐厅吃饭，看到那一盘盘精美的食物时，就想到《转法轮》</w:t>
      </w:r>
      <w:r>
        <w:rPr/>
        <w:t>80</w:t>
      </w:r>
      <w:r>
        <w:rPr/>
        <w:t>页：“这个宇宙就有这么个理，你要返本归真的时候，人家就会帮你，他认为人的生命就是应该往回返的，而不是应该在常人中的。要叫人类什么病都没有了，过得舒舒服服的，叫你当神仙你都不去了。”《转法轮》</w:t>
      </w:r>
      <w:r>
        <w:rPr/>
        <w:t>81</w:t>
      </w:r>
      <w:r>
        <w:rPr/>
        <w:t>页：“唯一真正要寻找你舒舒服服的没有病，能够达到真正解脱的目的，就唯有修炼！”想到这儿，我就突然地明白了，为什么现代的食物都这么精美，许多的人过得比以前的皇帝还要舒服，可是那些对某些食物很执著的人，或是爱吃精致食物的有钱人往往都逃不过中风、或是心血管等各式各样奇奇怪怪的文明病。然后又想到我曾经在</w:t>
      </w:r>
      <w:r>
        <w:rPr/>
        <w:t xml:space="preserve">Discovery </w:t>
      </w:r>
      <w:r>
        <w:rPr/>
        <w:t xml:space="preserve">频道看过科学上发现被去掉某种对味觉及性欲刺激有感应的酵素的线虫可以延长两、三倍的寿命时，马上知道去掉执著心不只是一个修炼的过程，而是这个宇宙中的一个法则。 </w:t>
      </w:r>
    </w:p>
    <w:p>
      <w:pPr>
        <w:pStyle w:val="NormalWeb"/>
        <w:ind w:firstLine="440"/>
        <w:rPr/>
      </w:pPr>
      <w:r>
        <w:rPr/>
      </w:r>
    </w:p>
    <w:p>
      <w:pPr>
        <w:pStyle w:val="NormalWeb"/>
        <w:ind w:hanging="0"/>
        <w:rPr/>
      </w:pPr>
      <w:r>
        <w:rPr>
          <w:b/>
          <w:bCs/>
        </w:rPr>
        <w:t>二、正见与扎实个人修炼紧密相关</w:t>
      </w:r>
      <w:r>
        <w:rPr/>
        <w:t xml:space="preserve"> </w:t>
      </w:r>
    </w:p>
    <w:p>
      <w:pPr>
        <w:pStyle w:val="NormalWeb"/>
        <w:ind w:firstLine="440"/>
        <w:rPr/>
      </w:pPr>
      <w:r>
        <w:rPr/>
        <w:t xml:space="preserve">当自己对于身边的事物开始有超越常人的见解之后，我尝试着把自己的体悟化成文字，投稿到正见网上。 </w:t>
      </w:r>
    </w:p>
    <w:p>
      <w:pPr>
        <w:pStyle w:val="NormalWeb"/>
        <w:ind w:firstLine="440"/>
        <w:rPr/>
      </w:pPr>
      <w:r>
        <w:rPr/>
        <w:t xml:space="preserve">刚开始，由于大量的学法，加上不管遇到什么事都能不断地向内找，找自己的不足，然后以自己悟到的法理来要求自己，因此常常是每个星期都有体悟或修炼心得可以投稿。但是，随着承担的大法工作多了，学法修炼开始不如以往的精进，慢慢地发现自己常常坐在电脑前发呆，心里没有太多的体悟，即使有一点修炼心得也常常下不了笔，写不出任何文章。可是，一但遇到一些矛盾而过关后，或是自己在心性上有些许的提升时，却又马上可以很轻易地写出一、两篇文章来。这样的经验让我深刻的体会到为什么师父一再要求我们要“大法弟子做大法工作”，因为我们如果是一个常人的状态根本就没有威德与能力能够做好大法工作，就像我写正见文章一样，当自己落入常人状态时，不管对于常人的人事物，还是修炼中的事，永远都只能以一个常人的角度去认识，那么我又怎么能够看得到展现在万事万物中的佛法呢？又怎么能够将这些佛法的具体表现用文字描述出来呢？ </w:t>
      </w:r>
    </w:p>
    <w:p>
      <w:pPr>
        <w:pStyle w:val="NormalWeb"/>
        <w:ind w:firstLine="440"/>
        <w:rPr/>
      </w:pPr>
      <w:r>
        <w:rPr/>
        <w:t xml:space="preserve">另外，由于是修炼人在写文章，不管是内容或是自己的修炼状态都是要符合“真善忍”的要求，绝对不能夸大或有各种的执著心。尤其是正见文章，要求更是要有理有据。所以，我发现当我心态很纯净、很纯净的时候，都能够在一、两个小时内完成一篇还算满意的文章。可是，有几次，我带着想要纠正同修的执著，或是想要批评常人中的事物的心态写文章时，结果因为自己的心不够正、不够纯，所以文章常常写到一半就写不下去了，即使勉强凑成一篇文章，也往往难以被正见网刊出。其实，在投稿的同时，大半心里头已经感觉到有点儿不踏实了，因为那样的文章并不符合自己当时心性的要求，所以只要静下心来向内找找，都能够马上看到自己的不足与执著。不过，在经由这样反复地练习着经常保持纯净的心之后，也常常在每隔一段时间里发现自己在看待各种人世间的事情时，都能够愈来愈以一颗纯净圆融的心去面对。特别是在与人相处当中，时时纯净的心让我周遭的人变得很喜欢和我相处。 </w:t>
      </w:r>
    </w:p>
    <w:p>
      <w:pPr>
        <w:pStyle w:val="NormalWeb"/>
        <w:ind w:firstLine="440"/>
        <w:rPr/>
      </w:pPr>
      <w:r>
        <w:rPr/>
        <w:t xml:space="preserve">除了写文章，每天阅读大法网站上的文章也常常是让自己深埋的执著心不断地被暴露的好机会。例如有一阵子，当我看到同修的一些文章在善意地指出常人社会的变异现象时，经常会觉得内心很反感，很讨厌同修用着我认为比较尖锐的语句。但是由于我一开始没有认真地向内找，找自己为什么会对这些文章如此地动心，到最后变成只要看到类似的文章便略过不读。直到后来有几次在小组讨论会当中，自己不断地为常人中的一些不良的现象而辩护，使得同修最后只能善意地劝我多学法、多看看师父的一些在国外的讲法，我才发现自己其实是迷在常人中了，因为跟常人是同样的水准，根本看不到常人的变异，所以一看到同修指正常人时，就直觉得感到自己受了伤害。有时，自己投稿的文章会被网站上的编辑略做修改，每次看到自己被改动的文章时，心境都不全然相同。有时是很高兴同修能看到自己不足的地方，有时则会固执地认为同修不尊重我的原意，但不管是哪一种，最终目的都是在指出我的执著心，特别是指出一些平时其他人事物很难触及的执著心。 </w:t>
      </w:r>
    </w:p>
    <w:p>
      <w:pPr>
        <w:pStyle w:val="NormalWeb"/>
        <w:ind w:firstLine="440"/>
        <w:rPr/>
      </w:pPr>
      <w:r>
        <w:rPr/>
      </w:r>
    </w:p>
    <w:p>
      <w:pPr>
        <w:pStyle w:val="NormalWeb"/>
        <w:ind w:hanging="0"/>
        <w:rPr/>
      </w:pPr>
      <w:r>
        <w:rPr>
          <w:b/>
          <w:bCs/>
        </w:rPr>
        <w:t>三、加速对法理的理解</w:t>
      </w:r>
      <w:r>
        <w:rPr/>
        <w:t xml:space="preserve"> </w:t>
      </w:r>
    </w:p>
    <w:p>
      <w:pPr>
        <w:pStyle w:val="NormalWeb"/>
        <w:ind w:firstLine="440"/>
        <w:rPr/>
      </w:pPr>
      <w:r>
        <w:rPr/>
        <w:t>去年师父的新经文《在</w:t>
      </w:r>
      <w:r>
        <w:rPr/>
        <w:t>2001</w:t>
      </w:r>
      <w:r>
        <w:rPr/>
        <w:t xml:space="preserve">年加拿大法会上讲法》刚发表时，对于师父提到万有引力是错误的一段似懂非懂。只知道物质的相互联系不是因为万有引力，而是因为彼此在同一层次。结果，有一天晚上在实验室里查阅科学报告时，发现有两篇科学家的文章提到要突破现在的生物科技不能以细胞为基点，而应该退回到原子、分子为基点。然后，师父那一段与万有引力有关的法理开始在我的头脑里打转，于是我重新复习了一下新经文之后，马上悟到科学上所讲的遗传概念是错误的，进而用师父讲的法理推出了一套新的理论。也因此，一下子很深入地明白师父讲的那一段法的内涵。 </w:t>
      </w:r>
    </w:p>
    <w:p>
      <w:pPr>
        <w:pStyle w:val="NormalWeb"/>
        <w:ind w:firstLine="440"/>
        <w:rPr/>
      </w:pPr>
      <w:r>
        <w:rPr/>
        <w:t xml:space="preserve">另外，在看正见文章时，不管是科学性的还是修炼心得，常常因为同修们提出比较具体的实证，使得我对于某些法理更加明了。例如有些开天目的同修看到了另外空间的景象，让还看不到另外空间的我明白原来另外空间是如此多彩多姿。有些同修则是写了很多科学上的发现，例如人的思想可以和机器沟通的现象使我明白了为什么精神和物质是一性的以及为什么我们要愈修愈无为。还有的同修解了一些预言，让我更明白为什么师父会说这一切都是旧势力的安排等等等等。当然，每一篇文章都只是同修们在不同层次中的体悟，并不代表整个法的内涵，但是透过同修们的文章，常常会加速我对法的某一层次的理解，然后很快地进入到另一个层次当中。 </w:t>
      </w:r>
    </w:p>
    <w:p>
      <w:pPr>
        <w:pStyle w:val="NormalWeb"/>
        <w:ind w:firstLine="440"/>
        <w:rPr/>
      </w:pPr>
      <w:r>
        <w:rPr/>
      </w:r>
    </w:p>
    <w:p>
      <w:pPr>
        <w:pStyle w:val="NormalWeb"/>
        <w:ind w:hanging="0"/>
        <w:rPr/>
      </w:pPr>
      <w:r>
        <w:rPr>
          <w:b/>
          <w:bCs/>
        </w:rPr>
        <w:t>四、轻轻松松讲清真相</w:t>
      </w:r>
      <w:r>
        <w:rPr/>
        <w:t xml:space="preserve"> </w:t>
      </w:r>
    </w:p>
    <w:p>
      <w:pPr>
        <w:pStyle w:val="NormalWeb"/>
        <w:ind w:firstLine="440"/>
        <w:rPr/>
      </w:pPr>
      <w:r>
        <w:rPr/>
        <w:t xml:space="preserve">师父告诉我们大法弟子现在最重要的三件事就是学法、发正念与讲清真相。刚得法时，我一直以为讲清真相只是向常人讲大法在中国大陆被迫害的真相而已，所以曾经有一段时间觉得写正见文章好像与这三件事都不相关，因此而造成自己既写不出正见文章，也不再爱看正见文章。 </w:t>
      </w:r>
    </w:p>
    <w:p>
      <w:pPr>
        <w:pStyle w:val="NormalWeb"/>
        <w:ind w:firstLine="440"/>
        <w:rPr/>
      </w:pPr>
      <w:r>
        <w:rPr/>
        <w:t xml:space="preserve">不过，经过一段时间的向大陆人民讲清真相的经验后，现在我发现，讲真相时如果能从不同角度切入，将会使更多有缘人乐于接受。由于自己写过一些，也看了不少的正见文章，虽然不能说是上通天文，下通地理，不过总是对各式各样的现象有一些个了解。因此，不论是与同学或是在路上与陌生人谈天时，我常常也能举一些例子或说个小故事，和他们打成一片。例如他们去看了玛雅文物展，我就跟他们聊聊玛雅的金字塔，当他们看到星球爆炸的图时，我就跟他们谈谈宇宙是怎么产生的等等，然后让他们知道我是因为修了大法之后才变得博学多闻。接着再找适当的机会向他们描述法轮大法的美好，以及中国迫害法轮功是不应该的。由于是从他们感兴趣的话题切入，他们不但很喜欢和我聊天，也很自然地认同大法好。 </w:t>
      </w:r>
    </w:p>
    <w:p>
      <w:pPr>
        <w:pStyle w:val="NormalWeb"/>
        <w:ind w:firstLine="440"/>
        <w:rPr/>
      </w:pPr>
      <w:r>
        <w:rPr/>
        <w:t xml:space="preserve">前些日子，我也利用空闲时间在网路上向中国大陆民众讲清真相。得法以前虽然时常在网路上和陌生人聊天，但总是花很多的时间，却聊不了什么，所以一开始上网讲清真相时，心里头有点儿害怕会占用自己太多的时间。可是，没想到现在的我不但是常人知识懂得不少，而且不论言行举止到思想都比以前圆融自在许多，因此当对岸的中国人向我丢网路讯息打招呼后，往往都是话题不断。再加上平时习惯看明慧网、正见网以及其它新闻网，所以对于中国国内的大大小小事都略知一二。当他们问我科学问题，我就从看过的正见网的科学文章主题开始聊起，进而谈到大法的真善忍存于万事万物。如果他们告诉我中国物资丰富，我则回应我们都知道他们因为迫害好人而天灾人祸连连，甚至举实际例子。或者他们问我敏感的台海政治问题时，我也能很从容地告诉他们，我以身为中国人为荣，因为中国文化是博大精深的，历朝历代也都明白要以德服人，所以如果中国政府能够勤政爱民，能够不迫害说真话、做善事、遇事能忍让的好人，我一定愿意做他们的子民，然后再从这个话题慢慢地向他们讲清真相。 </w:t>
      </w:r>
    </w:p>
    <w:p>
      <w:pPr>
        <w:pStyle w:val="NormalWeb"/>
        <w:ind w:firstLine="440"/>
        <w:rPr/>
      </w:pPr>
      <w:r>
        <w:rPr/>
        <w:t xml:space="preserve">由于平常有写正见文章、看正见文章的习惯，所以通常都不会花太多的时间，就能够带到讲清真相的话题，也不必特意地在网路上找寻合适的文章来贴论坛。有些时候，我也和中国大陆的人互留网路信箱，然后寄出我自己写的一些科学或生活上的正见文章。由于文章是我自己写的，所以他们看了都不会太反感，而且可以主动把他们带入我比较熟悉的话题，让他们很深刻地感受到大法的圆融、博大。也有的时候，我和他们互留电话，当我打电话过去讲清真相时，头脑里的正见是随着轻松的话题变化，完全不怕会找不到可以聊天的内容，或太枯燥而让对方反感。 </w:t>
      </w:r>
    </w:p>
    <w:p>
      <w:pPr>
        <w:pStyle w:val="NormalWeb"/>
        <w:ind w:firstLine="440"/>
        <w:rPr/>
      </w:pPr>
      <w:r>
        <w:rPr/>
        <w:t>师父在《转法轮》第</w:t>
      </w:r>
      <w:r>
        <w:rPr/>
        <w:t>17</w:t>
      </w:r>
      <w:r>
        <w:rPr/>
        <w:t>页告诉我们：“这个宇宙中最根本的特性真、善、忍，它就是佛法的最高体现，它就是最根本的佛法。”“空气微粒、石头、木头、土、钢铁、人体，一切物质中都存在着真、善、忍这种特性；古代讲五行构成宇宙中的万事万物，也都存在着真、善、忍这种特性。修炼的人修到哪一层次就只能认识哪一层次中佛法的具体体现，……”。而师父在《北美巡回讲法》第</w:t>
      </w:r>
      <w:r>
        <w:rPr/>
        <w:t>13</w:t>
      </w:r>
      <w:r>
        <w:rPr/>
        <w:t>页，大法弟子讲清真相的部份中又提到</w:t>
      </w:r>
      <w:r>
        <w:rPr/>
        <w:t>:“</w:t>
      </w:r>
      <w:r>
        <w:rPr/>
        <w:t xml:space="preserve">你们个人修炼的圆满过程实际上就是给将来维护法、证实法奠定基础，因为你们得有一定的素质，对法有深刻的认识与掌握，同时在你们个人修炼的过程中，得圆满完成你们个人所能够达到的标准，在关键时刻才能真正地去证实法，做大法弟子应该做的。”在用正见讲清真相过程中，我终于明白其实大法弟子树立的正见与讲清真相是密不可分的。 </w:t>
      </w:r>
    </w:p>
    <w:p>
      <w:pPr>
        <w:pStyle w:val="NormalWeb"/>
        <w:ind w:firstLine="440"/>
        <w:rPr/>
      </w:pPr>
      <w:r>
        <w:rPr/>
        <w:t xml:space="preserve">最后，以一首台湾同修作的诗献给所有的大法弟子： </w:t>
      </w:r>
    </w:p>
    <w:p>
      <w:pPr>
        <w:pStyle w:val="Normal"/>
        <w:ind w:hanging="0"/>
        <w:rPr/>
      </w:pPr>
      <w:r>
        <w:rPr/>
        <w:t>如来下世救寰宇　　迷于人中不知醒</w:t>
      </w:r>
      <w:r>
        <w:rPr/>
        <w:br/>
      </w:r>
      <w:r>
        <w:rPr/>
        <w:t>宇宙之主来救度　　万千觉者登高处</w:t>
      </w:r>
      <w:r>
        <w:rPr/>
        <w:br/>
      </w:r>
      <w:r>
        <w:rPr/>
        <w:t>明了大穹真法理　　助师正法除旧物恶鬼报应日已近　　法临人间散迷雾</w:t>
      </w:r>
    </w:p>
    <w:p>
      <w:pPr>
        <w:pStyle w:val="Normal"/>
        <w:ind w:firstLine="418"/>
        <w:rPr/>
      </w:pPr>
      <w:r>
        <w:rPr/>
      </w:r>
    </w:p>
    <w:p>
      <w:pPr>
        <w:pStyle w:val="Normal"/>
        <w:ind w:firstLine="418"/>
        <w:rPr/>
      </w:pPr>
      <w:r>
        <w:rPr/>
      </w:r>
    </w:p>
    <w:p>
      <w:pPr>
        <w:pStyle w:val="Heading4"/>
        <w:rPr/>
      </w:pPr>
      <w:bookmarkStart w:id="19" w:name="__RefHeading___Toc19870211"/>
      <w:bookmarkEnd w:id="19"/>
      <w:r>
        <w:rPr/>
        <w:t>2002</w:t>
      </w:r>
      <w:r>
        <w:rPr/>
        <w:t>年</w:t>
      </w:r>
      <w:r>
        <w:rPr/>
        <w:t>9</w:t>
      </w:r>
      <w:r>
        <w:rPr/>
        <w:t>月</w:t>
      </w:r>
      <w:r>
        <w:rPr/>
        <w:t>12</w:t>
      </w:r>
      <w:r>
        <w:rPr/>
        <w:t>日 星期四</w:t>
      </w:r>
    </w:p>
    <w:p>
      <w:pPr>
        <w:pStyle w:val="Heading5"/>
        <w:rPr/>
      </w:pPr>
      <w:bookmarkStart w:id="20" w:name="__RefHeading___Toc19870212"/>
      <w:bookmarkEnd w:id="20"/>
      <w:r>
        <w:rPr/>
        <w:t>铲除另外空间邪恶的干扰与破坏</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一位亲属功友，在修炼过程中，时而精进，时而松懈，特别是</w:t>
      </w:r>
      <w:r>
        <w:rPr/>
        <w:t>1999</w:t>
      </w:r>
      <w:r>
        <w:rPr/>
        <w:t>年</w:t>
      </w:r>
      <w:r>
        <w:rPr/>
        <w:t>7.20</w:t>
      </w:r>
      <w:r>
        <w:rPr/>
        <w:t xml:space="preserve">以后，曾有比较长的一段时间放弃了大法。后来在亲属同修们的真心劝说下，又重新走入了修炼。 </w:t>
      </w:r>
    </w:p>
    <w:p>
      <w:pPr>
        <w:pStyle w:val="NormalWeb"/>
        <w:ind w:firstLine="440"/>
        <w:rPr/>
      </w:pPr>
      <w:r>
        <w:rPr/>
        <w:t xml:space="preserve">前几天，又想放弃修炼。为此，亲属同修多人跟其交流，促其认识正法修炼机缘的珍贵，鼓励其勇猛精进。但仍无济于事，所以有的同修就产生了泄气的情绪，打算不再把时间和精力花费在这位功友身上了。但另一位亲属同修不气馁，认为我们大法弟子一定要“以法为师”，修出大善大忍之心，以法为大，以大局为重，宽容海纳同修，整体提高，整体升华。对于迷中的世人，师父还要求我们“抓紧救度快讲”，而大法弟子是为大法而确立的生命，更应该相互鼓励，共同精进。 </w:t>
      </w:r>
    </w:p>
    <w:p>
      <w:pPr>
        <w:pStyle w:val="NormalWeb"/>
        <w:ind w:firstLine="440"/>
        <w:rPr/>
      </w:pPr>
      <w:r>
        <w:rPr/>
        <w:t xml:space="preserve">在法上认识法，结合平时的了解和以往的经验，这位亲属同修认为：在目前的态势下，这位功友之所以不精进，一定是另外空间邪恶因素的干扰与破坏。因此，这位亲属同修每天抽出专门的时间发正念，铲除另外空间干扰与破坏这位功友修炼的邪恶因素。 </w:t>
      </w:r>
    </w:p>
    <w:p>
      <w:pPr>
        <w:pStyle w:val="NormalWeb"/>
        <w:ind w:firstLine="440"/>
        <w:rPr/>
      </w:pPr>
      <w:r>
        <w:rPr/>
        <w:t xml:space="preserve">有一天这位亲属同修在发正念时，看见这位功友自身空间场内的一个大魔被自己发的正念给销毁了。 </w:t>
      </w:r>
    </w:p>
    <w:p>
      <w:pPr>
        <w:pStyle w:val="NormalWeb"/>
        <w:ind w:firstLine="440"/>
        <w:rPr/>
      </w:pPr>
      <w:r>
        <w:rPr/>
        <w:t xml:space="preserve">自此，这位功友发生了巨变，前后判若两人。这位功友的孩子对大家说：怪事了？我妈像换了个人似的！现在，这位功友比从前精进多了，也不吵吵了。即使很忙，也能挤时间学法、炼功、发正念。 </w:t>
      </w:r>
    </w:p>
    <w:p>
      <w:pPr>
        <w:pStyle w:val="NormalWeb"/>
        <w:ind w:firstLine="440"/>
        <w:rPr/>
      </w:pPr>
      <w:r>
        <w:rPr/>
        <w:t xml:space="preserve">这里要说的是，大家一定要正视发正念。在遇到魔难时，不要泄气松劲，不能回避、躲避，不能绕着走，要修出自己的大忍大善之心，慈悲对待同修。同时，不能一遇到魔难，就动了人心，用了人的思维，产生了人的想法，而要站在法的基点上，“以法为师”，在法上认识法，要以一个正神的心态去认识所遇到的一切，要正视我们所面临的这场邪恶迫害，清醒地认识到目前这场恶毒的迫害不是常人对人的迫害，不是人世间的常人对大法与大法弟子的迫害，而是高层邪恶的旧势力操纵三界内的乱法烂鬼利用人中的败类、渣子对大法与大法弟子的迫害，千万不要忘了另外空间邪恶的干扰与破坏是导致这场迫害发生的最重要、最根本的因素。 </w:t>
      </w:r>
    </w:p>
    <w:p>
      <w:pPr>
        <w:pStyle w:val="NormalWeb"/>
        <w:ind w:firstLine="440"/>
        <w:rPr/>
      </w:pPr>
      <w:r>
        <w:rPr/>
        <w:t xml:space="preserve">用本性的一面去恒心助师正法，正念铲除邪恶，慈悲救度众生，坚定维护大法。 </w:t>
      </w:r>
    </w:p>
    <w:p>
      <w:pPr>
        <w:pStyle w:val="NormalWeb"/>
        <w:ind w:firstLine="440"/>
        <w:rPr/>
      </w:pPr>
      <w:r>
        <w:rPr/>
      </w:r>
    </w:p>
    <w:p>
      <w:pPr>
        <w:pStyle w:val="Heading5"/>
        <w:rPr/>
      </w:pPr>
      <w:bookmarkStart w:id="21" w:name="__RefHeading___Toc19870213"/>
      <w:r>
        <w:rPr/>
        <w:t>真实的见证</w:t>
      </w:r>
      <w:bookmarkEnd w:id="21"/>
      <w:r>
        <w:rPr/>
        <w:t xml:space="preserve"> </w:t>
      </w:r>
    </w:p>
    <w:p>
      <w:pPr>
        <w:pStyle w:val="Normal"/>
        <w:widowControl/>
        <w:ind w:hanging="0"/>
        <w:rPr>
          <w:i/>
          <w:i/>
          <w:iCs/>
        </w:rPr>
      </w:pPr>
      <w:r>
        <w:rPr>
          <w:i/>
          <w:iCs/>
        </w:rPr>
        <w:t xml:space="preserve">大陆弟子 </w:t>
      </w:r>
    </w:p>
    <w:p>
      <w:pPr>
        <w:pStyle w:val="Normal"/>
        <w:widowControl/>
        <w:ind w:firstLine="440"/>
        <w:rPr>
          <w:rFonts w:ascii="宋体;SimSun" w:hAnsi="宋体;SimSun" w:eastAsia="宋体;SimSun"/>
          <w:kern w:val="0"/>
          <w:sz w:val="24"/>
        </w:rPr>
      </w:pPr>
      <w:r>
        <w:rPr/>
        <w:t xml:space="preserve">我是一个法轮大法修炼者，也是一个自然科学，尤其是医学科学领域的见证人，在有神与无神，信仰正道真理、修佛修道与现代科学之间，想我应该有些发言权吧。 </w:t>
      </w:r>
    </w:p>
    <w:p>
      <w:pPr>
        <w:pStyle w:val="NormalWeb"/>
        <w:ind w:firstLine="440"/>
        <w:rPr/>
      </w:pPr>
      <w:r>
        <w:rPr/>
        <w:t xml:space="preserve">头脑里填满了现代化的人很不情愿相信书本以外的东西，就顺著书本上所灌输的，从而不相信有佛、道、神的存在，认为那些是古人、愚人的想象编造出来的。可是这就说不通了，人怎么能想象出来根本就不存在的事物呢？按照“唯物主义”观点讲，人的大脑的物质是这个宇宙中的物质，人的思维是大脑物质运动的结果，那么人的思维就决不可能想象得出这宇宙中本来不存在的东西！我在修炼中就切切实实接触到了，我亲身感受到了，所以我就说他们是真实存在的。 </w:t>
      </w:r>
    </w:p>
    <w:p>
      <w:pPr>
        <w:pStyle w:val="NormalWeb"/>
        <w:ind w:firstLine="440"/>
        <w:rPr/>
      </w:pPr>
      <w:r>
        <w:rPr/>
        <w:t>我</w:t>
      </w:r>
      <w:r>
        <w:rPr/>
        <w:t>94</w:t>
      </w:r>
      <w:r>
        <w:rPr/>
        <w:t>年</w:t>
      </w:r>
      <w:r>
        <w:rPr/>
        <w:t>8</w:t>
      </w:r>
      <w:r>
        <w:rPr/>
        <w:t xml:space="preserve">月学炼法轮大法（当时都叫法轮功），当时手上仅一本《中国法轮功（修订本）》，法轮功的五套动作还不太会，就看了一遍教功录像，主要是靠记忆模仿，然后对照书上自己摸索的，第五套的手印还是拧着的。即便这样，当时就是一念，这功太好了，“真、善、忍”的法理讲得太透了，从心里把李老师认作我的师父，把自己当作师父的弟子，按照讲法中讲的“欲正其心，先诚其意”。几天的时间净化身体的反映就来了，没管它就过去了；还有闻见肉味就觉得腥，吃不了，吃不了那就不吃呗。从那时起就是特别爱读书，爱不释手。没多久，就在炼功的时候看见了佛。那个形像至今，我想到什么时候都忘不了，世上不可能有的伟大形像。可是佛究竟是什么形像的，头发是什么样子，什么颜色，穿什么样的衣服（袈裟），我以前根本无从知道。可那是活生生的佛啊，而且是动的，那么多，一眼望不到边，神圣而自如，慈悲而庄严，就感觉特别亲切。这绝不是别人诱导我产生的幻觉，而是我把自己看到的讲给功友，然后人家告诉我那的确是佛的形像，也就是说是我亲眼看见在先，听说耳闻在后。亲身经历，绝非编造。 </w:t>
      </w:r>
    </w:p>
    <w:p>
      <w:pPr>
        <w:pStyle w:val="NormalWeb"/>
        <w:ind w:firstLine="440"/>
        <w:rPr/>
      </w:pPr>
      <w:r>
        <w:rPr/>
        <w:t xml:space="preserve">这之后我还有过很多的体验，《转法轮》中提到的很多状态我都体验过，而且还看到人产生不好的思想，做不好的事能给自己带来黑色的脏东西的过程。时常感觉如同《西游记》里的那样，静下来后有时会体会到或看到自己正在、或是刚刚走过一片森林，差点迷了路，走过一片沼泽，差点陷了命，或是跨过一座独木桥，淌过一条湍急的河，穿荆棘，越高山，上天梯，攀峭壁；过过鬼门关，遇见过假佛、假道，假师父，还有毒蛇、蟒蛇、狐狸和猛兽，但更多的是阳关大道。闻到过佛乐，感受到佛国的美妙……可我这边的身体根本就没动。还有很多形容不了的经历。这些真实的体验都是我修炼法轮大法之后才有的，绝非虚幻。所以谁说没佛没神，我是不能认同的。有一点要说明的是，我虽有不少的超常感受，可我并没有把心思用在这些上面，我最感触的就是法轮大法的法理，一部空前绝后的高德大法。我就是把自己当作师父的弟子，当作大法中的一员，在不断坚定悟道之心的过程中，其他东西都是随之而来的，而且在我看来，这些东西的本身倒是可有可无的。师父讲，“不能抱着有求之心来学法”。随着不断修炼，起初那种感性方面的感受更淡了。 </w:t>
      </w:r>
    </w:p>
    <w:p>
      <w:pPr>
        <w:pStyle w:val="NormalWeb"/>
        <w:ind w:firstLine="440"/>
        <w:rPr/>
      </w:pPr>
      <w:r>
        <w:rPr/>
        <w:t xml:space="preserve">其实在人类历史上修炼者所留下的无尽的神迹处处可见。日本的鉴真和尚肉身坐像；中国广东大昭寺慧能和尚肉身坐像；九华山无瑕和尚，泰国的蛮佛灵和尚……都是肉身不腐。在西藏，庙里那些喇嘛塔里供奉的都是历代高僧虹化后变得很小的不坏肉身。基督教中这样的例子也不少，道家这种事就更离奇，历史上记载很多人根本就是不死的，出神入化，不知去向，多少多少年以后又见到他了，容貌丝毫无改，可他家里人都死了好几代了……就在眼前，河北香河县一个老太太肉身不坏，就是活生生的例子。这种事例这么多，为什么在教科书里反倒看不到呢？我看到一些标榜着“唯物主义”的教科书上也偶尔含糊其辞地提到这个问题，总是这样说：在信仰某种宗教或修炼达到一定状态和程度时，可能会出现一些超自然的现象。那么按照“唯物主义”的观点讲，必须得有“超自然的物质”才会有“超自然的现象”啊？不是这样吗？可是这种“超自然的物质”是什么，怎么来的？很显然，这种现象只有通过修炼才会有，所以这种“物质”也只能是修炼才能得来。很多高僧死后火化时都有舍利子，不就是一种高能量物质的体现吗？常人谁有？那么这种高能量的，或者说是超常的物质是不是会有一些非同寻常的特性呢？那么说他是神有什么不可以呢？“佛”就是古印度语，翻译过来就是“觉者，经修炼而大彻大悟的人。”那不就是超常的人嘛，不同于凡人的人嘛。 </w:t>
      </w:r>
    </w:p>
    <w:p>
      <w:pPr>
        <w:pStyle w:val="NormalWeb"/>
        <w:ind w:firstLine="440"/>
        <w:rPr/>
      </w:pPr>
      <w:r>
        <w:rPr/>
        <w:t xml:space="preserve">人现在讲无神论，可是人却把一些现代科学的学者、哲人奉为了“神圣”。百余年前的一个假说──进化论，如今不正是被某些人奉为“圣经”了吗？现在，方方面面的数不胜数的证据足以证明进化论是根本不成立的，可不知道为什么还有那么多“科学家”在拼命维护着一个早已不堪一击的“躯壳”。大学里的学生如果多看一些书，多动动脑筋思考一下都会对进化论提出不少的疑问，而大学的教授们却还在支支吾吾地为这件“皇帝的新衣服”掩饰着。真不知这些人标榜的“科学”究竟是什么？在商品化的今天，人们在崇尚着“资本论”、“价值观”，可是在这庞大的宇宙中，即便是人类社会当中，又有多少东西可以简单地用资本、价值来衡量呢？水的价值是多少？空气、土、阳光、森林、高山、大海、分子、原子、星星……什么都可以当做资本，当做商品，都可以以使用价值来衡量它的价值吗？到最后，是不是人的良心也可以用“价值”来量一量呢？真是搞不明白，人间竟盛行这样的“资本哲学”！想一想，难道不让人痛心吗？今天，人真的成了资本的奴隶！ </w:t>
      </w:r>
    </w:p>
    <w:p>
      <w:pPr>
        <w:pStyle w:val="NormalWeb"/>
        <w:ind w:firstLine="440"/>
        <w:rPr/>
      </w:pPr>
      <w:r>
        <w:rPr/>
        <w:t xml:space="preserve">科学为什么如此维护这个科学？是因为它充满了对未知领域的恐惧。假如这个“科学”真的那么通灵，一切都不言自明，还怕什么人不相信呢？还需要动用武力和国家政权来强迫人顺从吗？嘴上说不信有神，可是依我看是心里害怕真的有神。从我工作的领域来谈。我见到无数的病人抱病求医，只是想减缓一下病痛，或是解决解决某个检测的指标，可是有几个想到这是自己今生或前世的过错的因果报应，从而从根本上解决“病”的呢？人们看到医院的疗效，于是完全轻信于医学，再不想检查自己，再不想承担过错。故而出了医院仍然不思悔改，抱着侥幸逃过天理恶报的心理，继续做下更多更大的坏事。又会得新的病，再到医院缓解一下，“好了伤疤忘了疼”，出了门一切照旧……现代医学步入“高、精、尖”的领域，可人的病怎么反倒越来越多，越来越大，越来越难治了呢？现代人不相信人有前生和来世，不相信善恶会有报应，还反过来说古代的人愚昧。可是我就在想，古代的人要都象现代人这样，可能早就灭绝多少次了，根本没有今天的人了。 </w:t>
      </w:r>
    </w:p>
    <w:p>
      <w:pPr>
        <w:pStyle w:val="NormalWeb"/>
        <w:ind w:firstLine="440"/>
        <w:rPr/>
      </w:pPr>
      <w:r>
        <w:rPr/>
        <w:t xml:space="preserve">说具体一点。中国人过去经常流传一种说法：人缺德、干坏事，就会遭报应，得什么什么病。当然现代人对这种说法已经不屑一顾了。所以真的有了报应的时候，往往人就会想办法逃避，掩盖掩盖，至少是怕别人耻笑。最好的办法就是求医。现代医学会给你一个说得过去的解释，而真正的原因根本不知道。于是乎这种人就更有了侥幸心理，更大胆地干着坏事了。可是真正的报应还在后头呢！回想一下人类曾经面临的各种灾难，天灾人祸，无情地回报于人！这时人又在叫喊：老天爷呀，为什么不长眼呀……古代巴比伦是一个繁荣富强而美丽的国家，为何转眼之间全国上下死于性病流行，而后整个国土被沙暴淹没，不复存在。古希腊是一个多么强大的国家，怎么突然之间悄无声息了？柏拉图讲述的伟大帝国亚特兰蒂斯的辉煌和覆灭，整个大陆沉入了海底……历史上多少繁荣倾于一旦，多少豪强灰飞烟灭。一个国家荒淫无度，都能在顷刻之间荡然无存，何况小小的一个人呢？人不重德，不听神的告诫，逆天叛道，那是人真正的危险。 </w:t>
      </w:r>
    </w:p>
    <w:p>
      <w:pPr>
        <w:pStyle w:val="NormalWeb"/>
        <w:ind w:firstLine="440"/>
        <w:rPr/>
      </w:pPr>
      <w:r>
        <w:rPr/>
        <w:t xml:space="preserve">当然吃药是比提高道德观念要容易，来得也快。现在还流行着一句邪说：好人没好报！其实我看就是为了掩盖自形不端的一种邪说。那么为什么行得端、做得正的人扪心无愧，而说一套做一套的人心里有鬼，嘀嘀咕咕，见不得人呢？天理是最公正的，天衣无缝，一笔一笔债记得清清楚楚，滴水不漏。修炼的人是可以看到这个真象的。 </w:t>
      </w:r>
    </w:p>
    <w:p>
      <w:pPr>
        <w:pStyle w:val="NormalWeb"/>
        <w:ind w:firstLine="440"/>
        <w:rPr/>
      </w:pPr>
      <w:r>
        <w:rPr/>
        <w:t xml:space="preserve">法轮大法修炼者明白这其中真正的道理，同时正法修炼者的确达到了净化身体。心性提高了，思想里和身体上的脏东西没有了，当然一身轻。每个真正修炼的人都有亲身的体会。 </w:t>
      </w:r>
    </w:p>
    <w:p>
      <w:pPr>
        <w:pStyle w:val="NormalWeb"/>
        <w:ind w:firstLine="440"/>
        <w:rPr/>
      </w:pPr>
      <w:r>
        <w:rPr/>
        <w:t>现代人是真的不相信神，还是不敢相信有神，我们看是一目了然。当今社会奉行“无神论”，倡导着“科学”。可是人人都看到了，“科学”主宰这个世界仅短短的</w:t>
      </w:r>
      <w:r>
        <w:rPr/>
        <w:t>50</w:t>
      </w:r>
      <w:r>
        <w:rPr/>
        <w:t>年，至多不过</w:t>
      </w:r>
      <w:r>
        <w:rPr/>
        <w:t>100</w:t>
      </w:r>
      <w:r>
        <w:rPr/>
        <w:t xml:space="preserve">年，却在无情地践踏着人类几千年来，以至更久远历史的灿烂文明与信仰，破坏着人们善良的正信。表面上好像是社会发展了，进步了，发达了，有很多很多的发明创造，人的聪明才智为前人所不能及，但我们冷静下来仔细看一看呢，事实真是这样吗？人与人之间早已谈不上高尚的信任与理解，彼此勾心斗角，你争我夺。这不，“自由”了半天还得拿“法律”来治，人自心的约束没有了，什么能治得了？现在的人倡导着互相制约，互相监督，人与人之间还有真正的信任可言吗？还会有彼此之间发自内心的人见人敬吗？果然应了古人讲的：人心有道，天下太平，人心自治；失去了道，人才讲礼数；而失去了礼，人才讲法制；人治人，天下大乱。 </w:t>
      </w:r>
    </w:p>
    <w:p>
      <w:pPr>
        <w:pStyle w:val="NormalWeb"/>
        <w:ind w:firstLine="440"/>
        <w:rPr/>
      </w:pPr>
      <w:r>
        <w:rPr/>
        <w:t xml:space="preserve">不管人嘴上说相信不相信，可我觉得大多数人心里都有杆秤。觉者度人，教导人们走正道，成正果，回归天国。以正道正理教化人，放下贪心，向善归真，以苦为乐。人类历史上伟大的觉者、佛陀、圣人从来都是教人从自己的内心净化自己。伟大的释迦牟尼佛、老子、耶稣讲的道理都是超越人世间、更高尚的理，并能身体力行，被世人所敬仰和追随。他们的智慧通达古今，融彻天地。 </w:t>
      </w:r>
    </w:p>
    <w:p>
      <w:pPr>
        <w:pStyle w:val="NormalWeb"/>
        <w:ind w:firstLine="440"/>
        <w:rPr/>
      </w:pPr>
      <w:r>
        <w:rPr/>
        <w:t xml:space="preserve">邪恶的魔则刚好相反，以世间的享乐诱导人们叛逆，教人斗争，以“自由”引导人们为所欲为，不相信有正道真理可以洞彻人的一切思想和言行。不是邪魔能让神佛真的不存在了，而是它用尽招术使人失去对神的信，不相信有神有佛，这就是它的目的。它有本事制造出各种假象，就象有的人非要说自己是猴子变来的一样；给人越来越多的小实惠，满足人越来越大的贪心，它就牢牢地控制了人的理性。不是神对人不慈悲，觉者把道理乃至天机都讲给了人，让人自己觉悟。正路邪路自己选择。 </w:t>
      </w:r>
    </w:p>
    <w:p>
      <w:pPr>
        <w:pStyle w:val="NormalWeb"/>
        <w:ind w:firstLine="440"/>
        <w:rPr/>
      </w:pPr>
      <w:r>
        <w:rPr/>
        <w:t xml:space="preserve">在严厉的社会环境中，有的人奉命做法轮大法学员的“转化工作”，说“我们对你们‘晓之以理，动之以情’，你们怎么无动于衷呢？”我回答说：“你们的苦衷我知道，可是佛本来是存在的，不能因为你讲的‘晓之以理，动之以情’，佛就不存在了呀！” </w:t>
      </w:r>
    </w:p>
    <w:p>
      <w:pPr>
        <w:pStyle w:val="NormalWeb"/>
        <w:ind w:firstLine="440"/>
        <w:rPr/>
      </w:pPr>
      <w:r>
        <w:rPr/>
        <w:t xml:space="preserve">人没有了对觉者和真理的信，人就什么都敢干了。世间的诱惑使人越来越狭隘地看待世界，狭隘地看待历史，看待人世中得与失的因果，才象今天这样丝毫不知珍惜自己的生命。人被邪恶一步一步地控制着无所顾忌地干着逆天叛道的事，说着不干不净的话，想着见不得人的坏念头。尽管人类历经千年，受尽惩报，却仍是离道越来越远。如今真理就在面前，人不知珍惜，反而用尽邪恶之术诋毁他！ </w:t>
      </w:r>
    </w:p>
    <w:p>
      <w:pPr>
        <w:pStyle w:val="NormalWeb"/>
        <w:ind w:firstLine="440"/>
        <w:rPr/>
      </w:pPr>
      <w:r>
        <w:rPr/>
        <w:t xml:space="preserve">我们看到在人世间，邪恶、混乱的世界观、价值观真是把世间搞得一塌糊涂，使人抱着邪恶的眼光看待世界，蹂躏自己的生命，用扭曲的心理对付别人，越是这样的人，越是欺世盗名、掩盖视听地大讲“民主、自由、斗争、叛逆”！人的狂妄理念导致人总想自己说了算。假如人的贪心、追求片刻享乐的邪恶哲学真的说了算，整个人类的结果会是什么？“白蛇、青蛇”四起，“狐仙、鬼仙”翻天，天上地下大乱。这样的邪恶之徒没有报应能行吗？再发展下去难道它们还要称霸太空，主宰宇宙吗？ </w:t>
      </w:r>
    </w:p>
    <w:p>
      <w:pPr>
        <w:pStyle w:val="NormalWeb"/>
        <w:ind w:firstLine="440"/>
        <w:rPr/>
      </w:pPr>
      <w:r>
        <w:rPr/>
        <w:t xml:space="preserve">得大法的人真的是最幸运的，在大法修炼中，我们才明明白白地看清了这一切。 </w:t>
      </w:r>
    </w:p>
    <w:p>
      <w:pPr>
        <w:pStyle w:val="NormalWeb"/>
        <w:ind w:firstLine="440"/>
        <w:rPr/>
      </w:pPr>
      <w:r>
        <w:rPr/>
        <w:t xml:space="preserve">天理昭昭，天网恢恢，逆天叛道，在劫难逃！ </w:t>
      </w:r>
    </w:p>
    <w:p>
      <w:pPr>
        <w:pStyle w:val="NormalWeb"/>
        <w:ind w:firstLine="440"/>
        <w:rPr/>
      </w:pPr>
      <w:r>
        <w:rPr/>
      </w:r>
    </w:p>
    <w:p>
      <w:pPr>
        <w:pStyle w:val="Normal"/>
        <w:ind w:firstLine="418"/>
        <w:rPr/>
      </w:pPr>
      <w:r>
        <w:rPr/>
      </w:r>
    </w:p>
    <w:p>
      <w:pPr>
        <w:pStyle w:val="Heading4"/>
        <w:rPr/>
      </w:pPr>
      <w:bookmarkStart w:id="22" w:name="__RefHeading___Toc19870214"/>
      <w:bookmarkEnd w:id="22"/>
      <w:r>
        <w:rPr/>
        <w:t>2002</w:t>
      </w:r>
      <w:r>
        <w:rPr/>
        <w:t>年</w:t>
      </w:r>
      <w:r>
        <w:rPr/>
        <w:t>9</w:t>
      </w:r>
      <w:r>
        <w:rPr/>
        <w:t>月</w:t>
      </w:r>
      <w:r>
        <w:rPr/>
        <w:t>13</w:t>
      </w:r>
      <w:r>
        <w:rPr/>
        <w:t>日 星期五</w:t>
      </w:r>
    </w:p>
    <w:p>
      <w:pPr>
        <w:pStyle w:val="Heading5"/>
        <w:rPr/>
      </w:pPr>
      <w:bookmarkStart w:id="23" w:name="__RefHeading___Toc19870215"/>
      <w:bookmarkEnd w:id="23"/>
      <w:r>
        <w:rPr/>
        <w:t>学好法与讲清真相</w:t>
      </w:r>
    </w:p>
    <w:p>
      <w:pPr>
        <w:pStyle w:val="Normal"/>
        <w:widowControl/>
        <w:ind w:hanging="0"/>
        <w:rPr>
          <w:i/>
          <w:i/>
          <w:iCs/>
        </w:rPr>
      </w:pPr>
      <w:r>
        <w:rPr>
          <w:i/>
          <w:iCs/>
        </w:rPr>
        <w:t>大法弟子</w:t>
      </w:r>
    </w:p>
    <w:p>
      <w:pPr>
        <w:pStyle w:val="Normal"/>
        <w:widowControl/>
        <w:ind w:firstLine="440"/>
        <w:rPr/>
      </w:pPr>
      <w:r>
        <w:rPr/>
        <w:t xml:space="preserve">学好法与讲真相有什么关系？我的看法是，我们对法掌握、理解得好，自身的环境、形势就改变得好，就能够以坚定的正念，更清醒、理智地向世人讲清真相；相反，法学得不好，干扰、抑制的因素多，思想也处在“糊涂”状态，不容易做好讲清真相的工作。 </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Web"/>
        <w:ind w:hanging="0"/>
        <w:rPr/>
      </w:pPr>
      <w:r>
        <w:rPr>
          <w:b/>
          <w:bCs/>
        </w:rPr>
        <w:t>(</w:t>
      </w:r>
      <w:r>
        <w:rPr>
          <w:b/>
          <w:bCs/>
        </w:rPr>
        <w:t>一</w:t>
      </w:r>
      <w:r>
        <w:rPr>
          <w:b/>
          <w:bCs/>
        </w:rPr>
        <w:t xml:space="preserve">) </w:t>
      </w:r>
      <w:r>
        <w:rPr>
          <w:b/>
          <w:bCs/>
        </w:rPr>
        <w:t>学好法能够创造有利的讲清真相的形势</w:t>
      </w:r>
      <w:r>
        <w:rPr/>
        <w:t xml:space="preserve"> </w:t>
      </w:r>
    </w:p>
    <w:p>
      <w:pPr>
        <w:pStyle w:val="NormalWeb"/>
        <w:ind w:firstLine="440"/>
        <w:rPr/>
      </w:pPr>
      <w:r>
        <w:rPr/>
        <w:t xml:space="preserve">冬天天气很冷，人们就想：多找点柴火，把火烧大点，身上穿多点，就可以不冷了。人的状态就是这样。有时，我们想：多烧点柴火，暖和暖和吧！但是，大法的力量不在于多给我们点柴火，或者让火有多旺，而是在不知不觉中，让天气转暖了。 </w:t>
      </w:r>
    </w:p>
    <w:p>
      <w:pPr>
        <w:pStyle w:val="NormalWeb"/>
        <w:ind w:firstLine="440"/>
        <w:rPr/>
      </w:pPr>
      <w:r>
        <w:rPr/>
        <w:t>师父在《在</w:t>
      </w:r>
      <w:r>
        <w:rPr/>
        <w:t>2002</w:t>
      </w:r>
      <w:r>
        <w:rPr/>
        <w:t>年华盛顿</w:t>
      </w:r>
      <w:r>
        <w:rPr/>
        <w:t>DC</w:t>
      </w:r>
      <w:r>
        <w:rPr/>
        <w:t>法会上的讲法》中指出：“对于某些对大法掌握程度不同的修炼者来讲，所表现出来的坚定程度也不同，目前对正法形势感受也不一样，自身的状态会造成自身感受的不同，有的可能觉得形势是严峻的；对于某些人来讲，可能形势已经变宽松了；对于某些人来讲，可能觉得正是救度世人、讲清真相的大好时机。对法认识、理解的程度不同会感觉到当前的形势的不同，这一切都是针对不同的人心的。”</w:t>
      </w:r>
    </w:p>
    <w:p>
      <w:pPr>
        <w:pStyle w:val="NormalWeb"/>
        <w:ind w:firstLine="440"/>
        <w:rPr>
          <w:rFonts w:cs="幼圆;宋体"/>
        </w:rPr>
      </w:pPr>
      <w:r>
        <w:rPr>
          <w:rFonts w:cs="幼圆;宋体"/>
        </w:rPr>
        <w:t xml:space="preserve"> </w:t>
      </w:r>
    </w:p>
    <w:p>
      <w:pPr>
        <w:pStyle w:val="NormalWeb"/>
        <w:ind w:hanging="0"/>
        <w:rPr/>
      </w:pPr>
      <w:r>
        <w:rPr>
          <w:b/>
          <w:bCs/>
        </w:rPr>
        <w:t>(</w:t>
      </w:r>
      <w:r>
        <w:rPr>
          <w:b/>
          <w:bCs/>
        </w:rPr>
        <w:t>二</w:t>
      </w:r>
      <w:r>
        <w:rPr>
          <w:b/>
          <w:bCs/>
        </w:rPr>
        <w:t xml:space="preserve">) </w:t>
      </w:r>
      <w:r>
        <w:rPr>
          <w:b/>
          <w:bCs/>
        </w:rPr>
        <w:t>能够让修炼者清醒、理智地讲清真相</w:t>
      </w:r>
      <w:r>
        <w:rPr/>
        <w:t xml:space="preserve"> </w:t>
      </w:r>
    </w:p>
    <w:p>
      <w:pPr>
        <w:pStyle w:val="NormalWeb"/>
        <w:ind w:firstLine="440"/>
        <w:rPr/>
      </w:pPr>
      <w:r>
        <w:rPr/>
        <w:t xml:space="preserve">学好法能够帮助我们有一个好的环境，以纯净的心态，理智、清醒地做好讲真相的事情。这方面的经验就不多讲了。 </w:t>
      </w:r>
    </w:p>
    <w:p>
      <w:pPr>
        <w:pStyle w:val="NormalWeb"/>
        <w:ind w:firstLine="440"/>
        <w:rPr/>
      </w:pPr>
      <w:r>
        <w:rPr/>
        <w:t xml:space="preserve">在这方面我们教训是很多的。碰到有的学员很苦恼：自己对法的认识还不透彻，怎么能给别人讲好真相？再看不少学员的严正声明，都强调“由于学法不深”。这确实应当引起我们注意。我们是作为修炼的人向常人讲真相的。但有时候，学员不自觉地把它当成了常人的事情在做，口头上说学法重要，实际上往往“绕道走”，不能放下常人观念在境界上升华；或者是用学员的体会代替对大法的系统学习和认识；或者是用做事来代替学法和修炼。因此，根本上制约着讲清真相的工作，讲真相中，要么做的时间长了就会麻木、渐渐失去动力；要么在讲真相工作中老是有干扰、出问题，甚至出了问题都找不到原因。等等，成绩不一定大，损失却不少。 </w:t>
      </w:r>
    </w:p>
    <w:p>
      <w:pPr>
        <w:pStyle w:val="NormalWeb"/>
        <w:ind w:firstLine="440"/>
        <w:rPr/>
      </w:pPr>
      <w:r>
        <w:rPr/>
        <w:t>习惯于做事情，就很难静下心来学法、认识法、静心体会法。其实，无论是和平时期还是正法时期，师父都多次强调了学法的重要性。明慧</w:t>
      </w:r>
      <w:r>
        <w:rPr/>
        <w:t>9</w:t>
      </w:r>
      <w:r>
        <w:rPr/>
        <w:t>月</w:t>
      </w:r>
      <w:r>
        <w:rPr/>
        <w:t>7</w:t>
      </w:r>
      <w:r>
        <w:rPr/>
        <w:t xml:space="preserve">日的《致同修》也专门强调：无论多忙都要坚持学好法。我自己的体会是，学法一旦“开了窍”，真是会放不下；学法时就是专心学法，其它事情先放到一边。 </w:t>
      </w:r>
    </w:p>
    <w:p>
      <w:pPr>
        <w:pStyle w:val="NormalWeb"/>
        <w:ind w:firstLine="440"/>
        <w:rPr/>
      </w:pPr>
      <w:r>
        <w:rPr/>
      </w:r>
    </w:p>
    <w:p>
      <w:pPr>
        <w:pStyle w:val="Heading5"/>
        <w:rPr/>
      </w:pPr>
      <w:bookmarkStart w:id="24" w:name="__RefHeading___Toc19870216"/>
      <w:bookmarkEnd w:id="24"/>
      <w:r>
        <w:rPr/>
        <w:t>连续整点与近距离发正念的体会</w:t>
      </w:r>
    </w:p>
    <w:p>
      <w:pPr>
        <w:pStyle w:val="Normal"/>
        <w:widowControl/>
        <w:ind w:hanging="0"/>
        <w:rPr>
          <w:rFonts w:ascii="宋体;SimSun" w:hAnsi="宋体;SimSun" w:eastAsia="宋体;SimSun"/>
          <w:kern w:val="0"/>
          <w:sz w:val="24"/>
        </w:rPr>
      </w:pPr>
      <w:r>
        <w:rPr>
          <w:i/>
          <w:iCs/>
        </w:rPr>
        <w:t>台湾宜兰弟子</w:t>
      </w:r>
      <w:r>
        <w:rPr/>
        <w:br/>
      </w:r>
      <w:r>
        <w:rPr>
          <w:b/>
          <w:bCs/>
        </w:rPr>
        <w:t>一、缘由</w:t>
      </w:r>
      <w:r>
        <w:rPr/>
        <w:t xml:space="preserve"> </w:t>
      </w:r>
    </w:p>
    <w:p>
      <w:pPr>
        <w:pStyle w:val="NormalWeb"/>
        <w:ind w:firstLine="440"/>
        <w:rPr/>
      </w:pPr>
      <w:r>
        <w:rPr/>
        <w:t xml:space="preserve">师父在２００１年加拿大法会上教弟子们发正念。迄今一年多来，对于干扰正法的邪恶因素，发正念确实起到了镇邪、灭乱的作用。我由最初的每逢周日三次发正念，到数月前每日上午、晚上各一次，原以为如此做已算尽到本分。今年四月初邪恶之首到德国，当时在台湾的我，只依当地同修提议，在那一个星期中增加发正念的次数。直到中旬由国外洪法回来，我从师父在《北美巡回讲法》中提到的：“如果你们对着那个邪恶之首近距离发正念的话，邪恶的维护补充不上，它就会气绝。”这段话深受启发，并看到大法网站上许多同修谈到近距离对邪恶之首连续２４小时发正念的文章，才发觉自己做得很不足。刚萌生要加倍弥补的念头，我立刻就拟好了建议稿： </w:t>
      </w:r>
    </w:p>
    <w:p>
      <w:pPr>
        <w:pStyle w:val="NormalWeb"/>
        <w:ind w:firstLine="440"/>
        <w:rPr/>
      </w:pPr>
      <w:r>
        <w:rPr/>
        <w:t>鉴于 助师正法的关键时刻，加大力度地清除邪恶；</w:t>
      </w:r>
      <w:r>
        <w:rPr/>
        <w:br/>
      </w:r>
      <w:r>
        <w:rPr/>
        <w:t>鉴于 声援长春黑龙江弟子，开创讲清真相新契机；</w:t>
      </w:r>
      <w:r>
        <w:rPr/>
        <w:br/>
      </w:r>
      <w:r>
        <w:rPr/>
        <w:t>鉴于 持续清理自身空间场，减轻大陆同修受迫害；</w:t>
      </w:r>
      <w:r>
        <w:rPr/>
        <w:br/>
      </w:r>
      <w:r>
        <w:rPr/>
        <w:t>鉴于 庆祝师尊传法十周年，迎接法正人间光辉日。</w:t>
      </w:r>
      <w:r>
        <w:rPr/>
        <w:br/>
      </w:r>
    </w:p>
    <w:p>
      <w:pPr>
        <w:pStyle w:val="NormalWeb"/>
        <w:ind w:firstLine="440"/>
        <w:rPr/>
      </w:pPr>
      <w:r>
        <w:rPr/>
        <w:t xml:space="preserve">并建议台湾宜兰县大法弟子共同于４月底的周六周日，连续２４小时整点发正念。 </w:t>
      </w:r>
    </w:p>
    <w:p>
      <w:pPr>
        <w:pStyle w:val="NormalWeb"/>
        <w:ind w:firstLine="440"/>
        <w:rPr/>
      </w:pPr>
      <w:r>
        <w:rPr/>
        <w:t>而后，五月份我们又举办了两次学法及连续发正念的活动：其一是５月１３日，即师父洪传大法十周年纪念日；另外５月底那一次，我们将参加的学员们集中住在一位学员家里，连续２４小时“发正念、学法、炼功”</w:t>
      </w:r>
      <w:r>
        <w:rPr/>
        <w:t>,</w:t>
      </w:r>
      <w:r>
        <w:rPr/>
        <w:t>对于促进整体提高，收到了良好的效果。６月初邪恶之首访问俄罗斯与冰岛，我和３７位台湾弟子展开了为期十七天近距离发正念的正法旅程。在俄罗斯圣彼得堡，我们与加拿大学员进行了约八十个小时的连续整点“发正念、学法、炼功”。６月中旬在冰岛首都，除了市区炼功洪法发正念外，其中某天傍晚，我也利用邪恶之首在餐厅吃晚饭的机会，选择路边一处较高的空地坐下来连续约</w:t>
      </w:r>
      <w:r>
        <w:rPr/>
        <w:t>3</w:t>
      </w:r>
      <w:r>
        <w:rPr/>
        <w:t xml:space="preserve">小时针对邪恶之首近距离发正念。 </w:t>
      </w:r>
    </w:p>
    <w:p>
      <w:pPr>
        <w:pStyle w:val="NormalWeb"/>
        <w:ind w:firstLine="440"/>
        <w:rPr/>
      </w:pPr>
      <w:r>
        <w:rPr/>
      </w:r>
    </w:p>
    <w:p>
      <w:pPr>
        <w:pStyle w:val="NormalWeb"/>
        <w:ind w:hanging="0"/>
        <w:rPr/>
      </w:pPr>
      <w:r>
        <w:rPr>
          <w:b/>
          <w:bCs/>
        </w:rPr>
        <w:t>二、心得</w:t>
      </w:r>
      <w:r>
        <w:rPr/>
        <w:t xml:space="preserve"> </w:t>
      </w:r>
    </w:p>
    <w:p>
      <w:pPr>
        <w:pStyle w:val="NormalWeb"/>
        <w:ind w:firstLine="440"/>
        <w:rPr/>
      </w:pPr>
      <w:r>
        <w:rPr/>
        <w:t xml:space="preserve">１．发正念是师父赋予“正法时期大法弟子”的殊荣与责任，而纯净无漏地发正念乃得力于平日扎实的学法修心。《排除干扰》经文中说：“法能坚定正念”；在《在美国佛罗里达法会上的讲法》中，师父告诉我们：“修炼人的思想如果离开法，邪恶就会钻进来。”我理解到：学法能强大自己的主意识、使思想放在法上、保持纯净坚定的正念，那是做好发正念的基础，一如唯有去掉执著、思想清净，炼功才能入静的道理。 </w:t>
      </w:r>
    </w:p>
    <w:p>
      <w:pPr>
        <w:pStyle w:val="NormalWeb"/>
        <w:ind w:firstLine="440"/>
        <w:rPr/>
      </w:pPr>
      <w:r>
        <w:rPr/>
        <w:t>２．连续整点发正念与集体学法相辅相成：发正念后清理了思想业力与观念，去掉不纯与变异，更容易静心学法；“法能破一切执著”，学法修去常人心，使神的一面更能发挥正念的作用。所以学法与发正念息息相关，不可偏废。尤其集体修炼的环境，汇集成纯正巨大的能量场，可起到融炼熏陶的作用，更快地使大家溶于法中。</w:t>
      </w:r>
      <w:r>
        <w:rPr/>
        <w:br/>
      </w:r>
      <w:r>
        <w:rPr/>
        <w:t>　</w:t>
      </w:r>
      <w:r>
        <w:rPr/>
        <w:br/>
      </w:r>
      <w:r>
        <w:rPr/>
        <w:t xml:space="preserve">３．对正法修炼而言：讲清真相直接揭露邪恶、去掉众生抵触大法的思想，效果明显可见；而发正念是运用功能在另外空间清除邪恶，“摸不着，看不到”。所以发正念衡量着弟子信师信法的坚定程度，也体现出弟子去私修善的慈悲状态。师父在《在北美大湖区法会上讲法》中谈到：“你们尽力地做了你们应该做的。无论是在国内也好，在国外也好，表现出来的都是一样，都存在走出来、走不出来，对正法这件事情用的心大小，存在着同样的差异，只是环境上不一样。” </w:t>
      </w:r>
    </w:p>
    <w:p>
      <w:pPr>
        <w:pStyle w:val="NormalWeb"/>
        <w:ind w:firstLine="440"/>
        <w:rPr/>
      </w:pPr>
      <w:r>
        <w:rPr/>
        <w:t xml:space="preserve">４．长时间的连续整点发正念，也是提高心性的好机会：打瞌睡时，考验着意志力；腿酸痛时，考验吃苦能力；手势及坐姿，考验着能否高标准要求自己；求安逸之心，考验着能否坚持到最后；冒出来的欢喜心、干事心、攀比心、急于求成之心，能否即刻察觉并去掉；是否会懈怠与昏沉，让发正念流于形式等等，正所谓“关关都得闯，处处都是魔。” 我理解到发正念本为了除恶正法，救度众生，但也同时检验法粒子的纯净度，能否达到“修得执著无一漏”的境界。 </w:t>
      </w:r>
    </w:p>
    <w:p>
      <w:pPr>
        <w:pStyle w:val="NormalWeb"/>
        <w:ind w:firstLine="440"/>
        <w:rPr/>
      </w:pPr>
      <w:r>
        <w:rPr/>
        <w:t xml:space="preserve">５．正确对待发正念：明慧编辑部的“关于发正念”中提到：发正念时，默念一遍口诀后，最好在入静状态中保持正念，当正念不稳时再重复念口诀以集中精力，连续不停地念口诀会影响入静；过于强调念口诀反而可能局限了功能发挥作用的范围。我从《转法轮》里的三段话得到了启发与依据：（１）“可有的人讲安鼎设炉，采药炼丹，意念活动，他觉得很重要。我告诉你，一点也不重要，你想多了就是执著心。你想重了，你不就是执著追求了吗？修在自己，功在师父，你有这个愿望就可以了。而真正做这件事情，是师父给做的，你根本就做不了。”（２）“在很高层次上修炼根本就没有意念活动，……”“到了高层次上修炼，特别是我们的功法是自动的，完全都是自动的修炼。你只要提高你的心性，你的功就在长，你甚至于不需要做任何手法了。”（３）“……能静得下来就是功，定力多深是层次的体现。 ”从这里更加体会到《转法轮》一书对我们在不同层次的修炼，始终都有指导作用。 </w:t>
      </w:r>
    </w:p>
    <w:p>
      <w:pPr>
        <w:pStyle w:val="NormalWeb"/>
        <w:ind w:firstLine="440"/>
        <w:rPr/>
      </w:pPr>
      <w:r>
        <w:rPr/>
        <w:t xml:space="preserve">６．发正念的前五分钟清除业力、观念等，正是要返回先天本性，返本归真，如道家之修真；《大法弟子的正念是有威力的》经文中说：“除恶是在正法，也是在救度世人与众生。”所以后五分钟除恶，是普度众生，如佛家之修善。从中我悟到：发正念是正法时期修真修善的特殊修炼形式，在不断地纯净自我和救度众生中，向自己先天的最高位置升华。 </w:t>
      </w:r>
    </w:p>
    <w:p>
      <w:pPr>
        <w:pStyle w:val="NormalWeb"/>
        <w:ind w:firstLine="440"/>
        <w:rPr/>
      </w:pPr>
      <w:r>
        <w:rPr/>
        <w:t xml:space="preserve">７．大法弟子是一个整体：不是每个学员都有适当的机会能在近距离针对邪恶之首发正念，也不是每个学员都有便利条件去大使馆或领事馆等邪恶聚集地附近发正念。师父在《在美国佛罗里达法会上的讲法》中说 </w:t>
      </w:r>
      <w:r>
        <w:rPr/>
        <w:t>:“</w:t>
      </w:r>
      <w:r>
        <w:rPr/>
        <w:t>所以每个学员都必须真正地清醒地认识自己的责任，真正地能够在发正念的时候，静下心来，真正地起到正念的作用，所以这是极其关键的事情，极其重要的事情。那么如果每个学员都能做到这一点的时候，我告诉大家，同时发正念，那</w:t>
      </w:r>
      <w:r>
        <w:rPr/>
        <w:t>5</w:t>
      </w:r>
      <w:r>
        <w:rPr/>
        <w:t xml:space="preserve">分钟邪恶就在三界之内永远不再存在了。就这么重要。”这里师父提到了两次“每个学员”，又谈到“同时”发正念，可见大法弟子做到完整一体与同步行动是多么的重要。经文《也三言两语》中说：“对宇宙真理坚不可摧的正念是构成善良的大法弟子坚如磐石的金刚之体，令一切邪恶胆寒，放射出的真理之光令一切生命不正的思想因素解体。有多强的正念，有多大的威力。”我的体会是：只要每个大法粒子净化自己，修去不纯，“放射出更加纯正的光焰”就能打破空间的阻隔及一切旧势力的安排，大家齐心合力，同心同德，静下心来发正念，发挥大法弟子整体的力量，必能清除残余的邪恶，完成正法的神圣使命。 </w:t>
      </w:r>
    </w:p>
    <w:p>
      <w:pPr>
        <w:pStyle w:val="NormalWeb"/>
        <w:ind w:firstLine="440"/>
        <w:rPr/>
      </w:pPr>
      <w:r>
        <w:rPr/>
        <w:t xml:space="preserve">最后，让我读诵经文《扫除》，祝愿法正人间的伟大时刻早日到来。 </w:t>
      </w:r>
    </w:p>
    <w:p>
      <w:pPr>
        <w:pStyle w:val="Normal"/>
        <w:ind w:firstLine="440"/>
        <w:jc w:val="center"/>
        <w:rPr/>
      </w:pPr>
      <w:r>
        <w:rPr/>
        <w:t>阴云过　风还急</w:t>
      </w:r>
      <w:r>
        <w:rPr/>
        <w:br/>
      </w:r>
      <w:r>
        <w:rPr/>
        <w:t>赤龙斩　人还迷</w:t>
      </w:r>
      <w:r>
        <w:rPr/>
        <w:br/>
      </w:r>
      <w:r>
        <w:rPr/>
        <w:t>邪恶处　有阴霾</w:t>
      </w:r>
      <w:r>
        <w:rPr/>
        <w:br/>
      </w:r>
      <w:r>
        <w:rPr/>
        <w:t>大法徒　单掌立</w:t>
      </w:r>
      <w:r>
        <w:rPr/>
        <w:br/>
      </w:r>
      <w:r>
        <w:rPr/>
        <w:t>除余恶　正念起</w:t>
      </w:r>
      <w:r>
        <w:rPr/>
        <w:br/>
      </w:r>
      <w:r>
        <w:rPr/>
        <w:t>讲真相　救众生</w:t>
      </w:r>
      <w:r>
        <w:rPr/>
        <w:br/>
      </w:r>
      <w:r>
        <w:rPr/>
        <w:t>灭恶尽　扫寰宇</w:t>
      </w:r>
    </w:p>
    <w:p>
      <w:pPr>
        <w:pStyle w:val="NormalWeb"/>
        <w:ind w:firstLine="440"/>
        <w:rPr/>
      </w:pPr>
      <w:r>
        <w:rPr/>
      </w:r>
    </w:p>
    <w:p>
      <w:pPr>
        <w:pStyle w:val="Heading5"/>
        <w:rPr/>
      </w:pPr>
      <w:bookmarkStart w:id="25" w:name="__RefHeading___Toc19870217"/>
      <w:bookmarkEnd w:id="25"/>
      <w:r>
        <w:rPr/>
        <w:t>道家圆满故事（九）李清</w:t>
      </w:r>
    </w:p>
    <w:p>
      <w:pPr>
        <w:pStyle w:val="Normal"/>
        <w:widowControl/>
        <w:ind w:hanging="0"/>
        <w:rPr>
          <w:i/>
          <w:i/>
          <w:iCs/>
        </w:rPr>
      </w:pPr>
      <w:r>
        <w:rPr>
          <w:i/>
          <w:iCs/>
        </w:rPr>
        <w:t>楚明</w:t>
      </w:r>
    </w:p>
    <w:p>
      <w:pPr>
        <w:pStyle w:val="Normal"/>
        <w:widowControl/>
        <w:ind w:firstLine="440"/>
        <w:rPr>
          <w:rFonts w:ascii="宋体;SimSun" w:hAnsi="宋体;SimSun" w:eastAsia="宋体;SimSun"/>
          <w:kern w:val="0"/>
          <w:sz w:val="24"/>
        </w:rPr>
      </w:pPr>
      <w:r>
        <w:rPr/>
        <w:t xml:space="preserve">唐玄宗志慕神仙、尊崇道教。身边有两位天师，一个叫叶法善、一个叫邢和璞，皆是得道的，专门为天子访求异人。开元九年，叶、邢两位天师上奏皇帝说：“现在有三位真仙住世，一个是张果老；一个是罗工远；一个叫李清。虽然三位真仙无意世间荣华富贵，但如果朝廷能虔诚心态聘请，真仙降体而来，也未可知。”玄宗皇帝听了大喜，立即派遣三位官员携带玺书前去聘请。 </w:t>
      </w:r>
    </w:p>
    <w:p>
      <w:pPr>
        <w:pStyle w:val="NormalWeb"/>
        <w:ind w:firstLine="440"/>
        <w:rPr/>
      </w:pPr>
      <w:r>
        <w:rPr/>
        <w:t xml:space="preserve">这里单说李清。此时李清已经功行圆满，自然神性通灵，朝廷命官裴舍刚一离京，已然知晓。李清想起师父告诉自己的四句偈语的最后一句：先裴而遁。这裴自然是裴舍，遁即为遁走，看来师父是让我尸解而去。你说什么叫“尸解”？原来道家圆满时，光仅仅是一种白日飞升的方式，也有一种还似世人死了一般的，只是它是一种指物化物的形式，用他物化作自己的肉身，但化物的形式却不能久存，过不了多久就会复原，所以尸解的道人总是要求死后立即下葬。 </w:t>
      </w:r>
    </w:p>
    <w:p>
      <w:pPr>
        <w:pStyle w:val="NormalWeb"/>
        <w:ind w:firstLine="440"/>
        <w:rPr/>
      </w:pPr>
      <w:r>
        <w:rPr/>
        <w:t>李清早上起来便叫过随身弟子，说道：“今日药店就莫开张了，午时我就与汝等告别。”众弟子大惊：“师父怎么突然说出这等话来？”李清道：“我大限已到，岂能强留。你们替我买具现成的棺材，待我气绝后，即可下棺，把钉钉上，切不可等到明日。我店里一切物品，都可送给隔壁金大郎，七十年来，一直承他照顾。”众门生一一领命，流水般去买来棺材等物件，顷刻办理完毕。唯独隔壁金大郎，年虽八十九，却仍筋骨强健，步履如飞，今日早五更便往乡间去了，所以不在。李清洗漱沐浴完毕，换了新衣，走入房中，门生都紧紧跟随。李清道：“你们去看看隔壁金阿公回来没有，请他过来面别，也不枉这七十年交情。”众门生依言，皆走出门，就问金大郎，却还未回。隔了片刻，进房观看李清，已是死了。众门生有的痛哭流涕，也有心性不佳的，借着混乱，搜索财物。乱了一会，依李清之言，将尸首抬入棺内，钉了棺盖，停在铺里。李清</w:t>
      </w:r>
      <w:r>
        <w:rPr/>
        <w:t>70</w:t>
      </w:r>
      <w:r>
        <w:rPr/>
        <w:t>岁开药铺，今年已经是</w:t>
      </w:r>
      <w:r>
        <w:rPr/>
        <w:t>140</w:t>
      </w:r>
      <w:r>
        <w:rPr/>
        <w:t xml:space="preserve">岁的高龄，这一撒手而去，顷刻就传遍了半个青州城，主顾人家都来吊探。 </w:t>
      </w:r>
    </w:p>
    <w:p>
      <w:pPr>
        <w:pStyle w:val="NormalWeb"/>
        <w:ind w:firstLine="440"/>
        <w:rPr/>
      </w:pPr>
      <w:r>
        <w:rPr/>
        <w:t>却说朝廷命官裴舍，一路颠簸到了青州境内，当地官员父老列队迎接。裴舍宣读诏书，却是征聘仙人李清。父老们道：“青州地方，只有一个开小儿药店的李清，年高</w:t>
      </w:r>
      <w:r>
        <w:rPr/>
        <w:t>140</w:t>
      </w:r>
      <w:r>
        <w:rPr/>
        <w:t>岁，昨日午时无病而逝，除此之外，并无什么仙人李清。”这裴舍原本就不相信有什么仙人，听李清死了禁不住埋怨：“即是仙人，如何能死，他既死了，可见也不是什么仙人。不过能活上</w:t>
      </w:r>
      <w:r>
        <w:rPr/>
        <w:t>140</w:t>
      </w:r>
      <w:r>
        <w:rPr/>
        <w:t xml:space="preserve">岁也是难得。但我受了这么多苦来寻访，却偏偏早不死、晚不死，到了这时候才死，这让我如何向当今皇帝复命！”不禁愁眉不展。 </w:t>
      </w:r>
    </w:p>
    <w:p>
      <w:pPr>
        <w:pStyle w:val="NormalWeb"/>
        <w:ind w:firstLine="440"/>
        <w:rPr/>
      </w:pPr>
      <w:r>
        <w:rPr/>
        <w:t xml:space="preserve">李清隔壁的金阿公，这日担了一大包草头从乡间回来，早有众人上前围住，言道：“阿公早些回来，还能赶上和老友李太医告别。”金老儿道：“他往哪里去，要作别？”众人道：“他昨日午时，已经辞世了。”金老头不信，道：“罪过、罪过，昨日午时我在南门刚见过他，怎么能说恁样话咒他？”众人皆惊云金老头是撞到魂灵了。金老头道：“不信有这等奇事”。也不回家，一径奔到李清铺里，只见摆着灵柩，众门生一片都带着孝，好些乡亲在那里吊唁。金老头只管摇头道：“怪哉！怪哉！”众门生对他说：“我师父昨日午时归天了，因为您老人家不在，这灵柩还停在这里。”又递过一张纸来，“这铺里的一切物品，师父嘱托都送给您了。”金老儿接了纸，也不看，只管摇头叫道：“难道真的死了，我可不信，不信。”然后向众人道：“昨日午时，我正好在云门山下，因见了好几种草药，便停下来采，却见你们李师父，不知道何故，左脚穿着鞋子，右脚却光着脚。我问他去哪，他说道‘在云门山上有我的九个道家师兄弟等我，我要去几日。’然后又从袖里取出一封书信，让我送到州里去，说是朝廷来了个裴官人，让我给了他好让他回去复命，免得让他为难。现在书信还在我这，人怎么就死了？”说罢便拿出书信来给大家瞧。众门生都道：“师父昨日午时前根本就没离开院子，怎么能转眼跑到云门山上去了？”众邻居都道：“他已经死了，怎么还能嘱托别人送东西，而且还预知朝廷命官来请他，看来必是真仙了。”众人拥了金老儿到州里，向父母官说了。那裴聘正在发愁，但见州官引众人捧着书信，告之是李清昨日午时托邻居金老儿送来的一封信。急忙拆了看：原来李清是托裴舍告知当今皇帝，李清无意为官，即使是张果老、罗公远也不可能久居朝廷。作为天子，应以爱民为本，且不可因学习方术而误了国家大事。 </w:t>
      </w:r>
    </w:p>
    <w:p>
      <w:pPr>
        <w:pStyle w:val="NormalWeb"/>
        <w:ind w:firstLine="440"/>
        <w:rPr/>
      </w:pPr>
      <w:r>
        <w:rPr/>
        <w:t xml:space="preserve">裴舍看罢，不胜感叹，说道：“按古书记载，神仙都是不死的，如果死了，也必是尸解，何不开棺看看，如果是空的，必是真仙无疑。”于是裴舍、州官及李清弟子和青州百姓同赴药铺，将棺材打开一看，只有青竹杖一根、鞋子一只而已。 </w:t>
      </w:r>
    </w:p>
    <w:p>
      <w:pPr>
        <w:pStyle w:val="NormalWeb"/>
        <w:ind w:firstLine="440"/>
        <w:rPr/>
      </w:pPr>
      <w:r>
        <w:rPr/>
        <w:t>（资料来源：《醒世恒言》）</w:t>
      </w:r>
    </w:p>
    <w:p>
      <w:pPr>
        <w:pStyle w:val="NormalWeb"/>
        <w:ind w:firstLine="440"/>
        <w:rPr/>
      </w:pPr>
      <w:r>
        <w:rPr/>
      </w:r>
    </w:p>
    <w:p>
      <w:pPr>
        <w:pStyle w:val="NormalWeb"/>
        <w:ind w:firstLine="440"/>
        <w:rPr/>
      </w:pPr>
      <w:r>
        <w:rPr/>
      </w:r>
    </w:p>
    <w:p>
      <w:pPr>
        <w:pStyle w:val="Heading4"/>
        <w:rPr/>
      </w:pPr>
      <w:bookmarkStart w:id="26" w:name="__RefHeading___Toc19870218"/>
      <w:bookmarkEnd w:id="26"/>
      <w:r>
        <w:rPr/>
        <w:t>2002</w:t>
      </w:r>
      <w:r>
        <w:rPr/>
        <w:t>年</w:t>
      </w:r>
      <w:r>
        <w:rPr/>
        <w:t>9</w:t>
      </w:r>
      <w:r>
        <w:rPr/>
        <w:t>月</w:t>
      </w:r>
      <w:r>
        <w:rPr/>
        <w:t>14</w:t>
      </w:r>
      <w:r>
        <w:rPr/>
        <w:t>日 星期六</w:t>
      </w:r>
    </w:p>
    <w:p>
      <w:pPr>
        <w:pStyle w:val="Heading5"/>
        <w:rPr/>
      </w:pPr>
      <w:bookmarkStart w:id="27" w:name="__RefHeading___Toc19870219"/>
      <w:bookmarkEnd w:id="27"/>
      <w:r>
        <w:rPr/>
        <w:t>讲真相正法经历──从法上认识法才能真正做好</w:t>
      </w:r>
    </w:p>
    <w:p>
      <w:pPr>
        <w:pStyle w:val="Normal"/>
        <w:widowControl/>
        <w:ind w:hanging="0"/>
        <w:rPr>
          <w:rFonts w:ascii="宋体;SimSun" w:hAnsi="宋体;SimSun" w:eastAsia="宋体;SimSun"/>
          <w:kern w:val="0"/>
          <w:sz w:val="24"/>
        </w:rPr>
      </w:pPr>
      <w:r>
        <w:rPr>
          <w:i/>
          <w:iCs/>
        </w:rPr>
        <w:t>大陆大法弟子</w:t>
      </w:r>
      <w:r>
        <w:rPr/>
        <w:br/>
      </w:r>
      <w:r>
        <w:rPr>
          <w:b/>
          <w:bCs/>
        </w:rPr>
        <w:t>一、正人先正己，必须加强学法，自己从法上认识法，才能修好自己的同时做好正法工作。</w:t>
      </w:r>
      <w:r>
        <w:rPr/>
        <w:t xml:space="preserve"> </w:t>
      </w:r>
    </w:p>
    <w:p>
      <w:pPr>
        <w:pStyle w:val="NormalWeb"/>
        <w:ind w:firstLine="440"/>
        <w:rPr/>
      </w:pPr>
      <w:r>
        <w:rPr/>
        <w:t>1999</w:t>
      </w:r>
      <w:r>
        <w:rPr/>
        <w:t>年</w:t>
      </w:r>
      <w:r>
        <w:rPr/>
        <w:t>7</w:t>
      </w:r>
      <w:r>
        <w:rPr/>
        <w:t>月以前，自己对大法基本上是感性认识，就是认定大法好，但是并没有从理性上认识大法，所以不重视学法，对师父传的法没有真正做到学、念、记。由于对师父讲的法理解、掌握的少，自己与学员交流、对常人弘法谈的都是修炼中的身体感受，不能从法上去谈对法的认识。而作为修炼人的身体感受常人是无法体验到、也看不到的，所以在讲清真相中常人不理解，认为练什么功都可以锻炼身体，为什么一定要炼法轮功呢？有一次一个“帮教”人员向我透露：领导开会专门研究我炼功的事，许多领导表示，我这个人文化素质高，工作好，现在却在表示什么都可以放弃就是不放弃修炼法轮功，看来法轮功一定有什么道理。我意识到自己对师父讲的法理都没有理解掌握多少，在弘法中难以从法上谈自己对大法的认识，也不能更好地帮助人了解大法。我开始重新加强学法。后来一有人跟我谈话或路上遇到熟人跟我提炼功的事，他们想拿报纸电视上看来的东西说服我，我能用“我的师父是这样说的：……我是这样理解的……。”来与他们谈话。现在想起来，那样的谈话就象一场考试，在谈话中也检验着大法弟子对法的理解和掌握。同时许多常人也通过谈话知道了报纸、电视讲的和师父传的法并不是一回事。渐渐地单位里各方面的干扰就少了许多。一些领导和司法工作人员也表示：你认为好在家炼。</w:t>
      </w:r>
    </w:p>
    <w:p>
      <w:pPr>
        <w:pStyle w:val="NormalWeb"/>
        <w:ind w:firstLine="440"/>
        <w:rPr>
          <w:rFonts w:cs="幼圆;宋体"/>
        </w:rPr>
      </w:pPr>
      <w:r>
        <w:rPr>
          <w:rFonts w:cs="幼圆;宋体"/>
        </w:rPr>
        <w:t xml:space="preserve"> </w:t>
      </w:r>
    </w:p>
    <w:p>
      <w:pPr>
        <w:pStyle w:val="NormalWeb"/>
        <w:ind w:hanging="0"/>
        <w:rPr/>
      </w:pPr>
      <w:r>
        <w:rPr>
          <w:b/>
          <w:bCs/>
        </w:rPr>
        <w:t>二、正法重点从身边做起，远近结合，让正法工作更有效果</w:t>
      </w:r>
      <w:r>
        <w:rPr/>
        <w:t xml:space="preserve"> </w:t>
      </w:r>
    </w:p>
    <w:p>
      <w:pPr>
        <w:pStyle w:val="NormalWeb"/>
        <w:ind w:firstLine="440"/>
        <w:rPr/>
      </w:pPr>
      <w:r>
        <w:rPr/>
        <w:t>2000</w:t>
      </w:r>
      <w:r>
        <w:rPr/>
        <w:t>年</w:t>
      </w:r>
      <w:r>
        <w:rPr/>
        <w:t>7</w:t>
      </w:r>
      <w:r>
        <w:rPr/>
        <w:t>月，为了让更多的人了解大法和修炼者，我写了一份修炼心得。主要谈二点：一是修炼后我是怎样在工作矛盾、人与人之间的矛盾中按佛法的法理去指导自己正确对待处理的。讲的都是周围的人有目共睹、熟悉了解的事情，让人们知道我工作好是因为我学了大法。二是针对人们常提的疑问从法上谈师父是怎样说的，自己是怎样认识的。修炼者在修炼法轮大法过程中真正做到了心性提高，道德高尚。政府迫害法轮功是错误的。这份心得交上去后震动很大。“</w:t>
      </w:r>
      <w:r>
        <w:rPr/>
        <w:t>610”</w:t>
      </w:r>
      <w:r>
        <w:rPr/>
        <w:t xml:space="preserve">办公室大量复印送给上级和同级领导与相关部门。一位同事一天问我：“你写了什么材料，这两天我在不同的会议上都看到领导手上拿着你的材料在看。”我问怎么知道是看我写的材料，他说最后一页上写着我的名字。 </w:t>
      </w:r>
    </w:p>
    <w:p>
      <w:pPr>
        <w:pStyle w:val="NormalWeb"/>
        <w:ind w:firstLine="440"/>
        <w:rPr/>
      </w:pPr>
      <w:r>
        <w:rPr/>
        <w:t xml:space="preserve">后来我被异地公安局抓了，有个领导还在电话里对我的家人说：“炼法轮功的人就是好啊！” </w:t>
      </w:r>
    </w:p>
    <w:p>
      <w:pPr>
        <w:pStyle w:val="NormalWeb"/>
        <w:ind w:firstLine="440"/>
        <w:rPr/>
      </w:pPr>
      <w:r>
        <w:rPr/>
        <w:t xml:space="preserve">在看守所里，我与学员交流，大家一致认为：师父留给我们的修炼形式就是学法炼功，我们一定要在这里做到公开学法炼功，同时弘法。刚进看守所，公安局提审人员和看守所的干警常常当着学员的面攻击大法，诽谤师父，我们总是义正词严地大声向他们揭露邪恶讲真相，即使干警以打脚棒、泡水、关禁闭来威胁时也毫不畏惧，每个学员都表示了坚修到底的态度。我们只要不动气，大声讲话不是不善，而是震慑抑制邪恶的思想不要攻击大法，他们就可以少造一些业，同时旁边的人可以听清学员讲话的内容就是在接受一次弘法。当他们不攻击大法、不诽谤师父时，我们就以祥和的心态与他们说话，渐渐地不管干警还是同仓的常人都不再在我们面前攻击大法和师父了。一段时间后，在日常生活中修炼人的一言一行也让常人感受到了大法弟子就是不一样，就是好，他们从内心开始感受到了大法好，同时在学员弘法中初步了解了佛法的法理。 </w:t>
      </w:r>
    </w:p>
    <w:p>
      <w:pPr>
        <w:pStyle w:val="NormalWeb"/>
        <w:ind w:firstLine="440"/>
        <w:rPr/>
      </w:pPr>
      <w:r>
        <w:rPr/>
        <w:t xml:space="preserve">每当电视、报纸（监仓里有大家凑钱买的电视机、有人订的报纸）作歪曲或捏造事实、污蔑大法的报道时，同监仓里的常人都会说：“假的，法轮功连蚊子都不打，不可能会杀人的！炼功是想修成佛道神长命，怎么会自杀呢？”“炼功人不跟人吵架、打架，怎么会去北京闹事呢？上访才是真的。”一些犯罪嫌疑人开始悔罪：“我要早知道法轮功就不会犯罪了。”一些人偷偷跟着学法炼功，个别人被干警发现训斥时也敢说大法好了。还有一些人表示明明知道大法好，但不敢炼。 </w:t>
      </w:r>
    </w:p>
    <w:p>
      <w:pPr>
        <w:pStyle w:val="NormalWeb"/>
        <w:ind w:firstLine="440"/>
        <w:rPr/>
      </w:pPr>
      <w:r>
        <w:rPr/>
        <w:t xml:space="preserve">看守所干警看见我们公开学法炼功刚开始也常干涉，但他们看到仓里闹出什么事都没有法轮功的份，同仓的人都说法轮功好，而事实上学员也不是干什么违法的事进来的，只不过是学法炼功，而且每个学员一有机会就揭露公安迫害学员的邪恶行为，干警也渐渐了解、明白了一些事实情况，也就不再管学员学法炼功了，甚至还多次表示：你们学法炼功我们不管你，仓里要有什么事帮我们做点工作。所里领导甚至还说：“法轮功不与其他犯人一样对待。”记得有一天晚上整个看守所突然停电，我们大法弟子大声齐背经文，整个看守所静静的，只有学员朗朗的背法声音回荡在整个看守所的上空。由于整体提高，每个学员都能站出来，我们仓的学员进来两个月后就开创出一个公开学法炼功的环境。 </w:t>
      </w:r>
    </w:p>
    <w:p>
      <w:pPr>
        <w:pStyle w:val="NormalWeb"/>
        <w:ind w:firstLine="440"/>
        <w:rPr/>
      </w:pPr>
      <w:r>
        <w:rPr/>
        <w:t>在看守所时一个干警问我：“你们炼功好，为什么你们家人也反对？”我认识到，常人是维护自己的利益的，我的家人对大法是有所了解的，知道我们是在做一个道德高尚的人，但冒着因炼功被政府关押有可能失去工作他们就反对了。事实上炼功人家属承认江</w:t>
      </w:r>
      <w:r>
        <w:rPr/>
        <w:t>xx</w:t>
      </w:r>
      <w:r>
        <w:rPr/>
        <w:t xml:space="preserve">集团对学员的迫害也在抵消着学员的正法效果。从看守所出来后，我就注意对家庭成员进行揭露邪恶讲清真相。在此讲讲我的胞弟思想转变的例子。 </w:t>
      </w:r>
    </w:p>
    <w:p>
      <w:pPr>
        <w:pStyle w:val="NormalWeb"/>
        <w:ind w:firstLine="440"/>
        <w:rPr/>
      </w:pPr>
      <w:r>
        <w:rPr/>
        <w:t>我的胞弟是</w:t>
      </w:r>
      <w:r>
        <w:rPr/>
        <w:t>XX</w:t>
      </w:r>
      <w:r>
        <w:rPr/>
        <w:t xml:space="preserve">党员，从小受无神论教育，他的思想就是政府的决定你就要绝对服从，叫你不炼功你偏炼，不是与政府对抗吗？所以政府关押判刑是你们自己硬要炼功造成的。而我过去对胞弟弘法时不理智，谈到的是自己炼功中的感受，谈修炼中很高的东西，给他认识法造成障碍。 </w:t>
      </w:r>
    </w:p>
    <w:p>
      <w:pPr>
        <w:pStyle w:val="NormalWeb"/>
        <w:ind w:firstLine="440"/>
        <w:rPr/>
      </w:pPr>
      <w:r>
        <w:rPr/>
        <w:t xml:space="preserve">这次回来后，有一次在家人谈论我炼功的事时，我说炼功做好人没有错。胞弟马上反驳：“你炼功做好人我们不炼功就不做好人了？你炼功连累我们你这是做好人吗？”我说这一切都是政府迫害造成的，而你们参与迫害我们炼功人也加重了我们的难。胞弟一下子暴跳起来：“我们怎么迫害你啦？” </w:t>
      </w:r>
    </w:p>
    <w:p>
      <w:pPr>
        <w:pStyle w:val="NormalWeb"/>
        <w:ind w:firstLine="440"/>
        <w:rPr/>
      </w:pPr>
      <w:r>
        <w:rPr/>
        <w:t xml:space="preserve">我严肃而又理智地告诉他：“我炼功不干坏事你们知道，炼功后身体好你们看得到。我们师父教我们做好人，中央却诽谤、陷害他。我照师父的话约束自己做好人公安局却把我当坏人抓，你们都认可公安局抓我，还帮公安局来做工作。你们不讲真话，公安局就认为我们炼功就是错的，连他家人都反对炼功，炼功要好家人会反对吗？你们这不是参与迫害了吗？你们这种表现叫善良吗？叫好人吗？如果你们都讲真话，向公安局反映我们炼功的真实情况，公安局的人就会通过你们对我们炼功有个真实的了解，他们就会认识到如果炼功不好他的家人会说好吗？会这样支持吗？如果每个学员的家人都这样做，公安局都了解了法轮功，我们还会被抓被关吗？我被关那么久，就是与你们有关系。” </w:t>
      </w:r>
    </w:p>
    <w:p>
      <w:pPr>
        <w:pStyle w:val="NormalWeb"/>
        <w:ind w:firstLine="440"/>
        <w:rPr/>
      </w:pPr>
      <w:r>
        <w:rPr/>
        <w:t xml:space="preserve">场面一下静静的。胞弟默默坐了许久，才低声说一句：“你过去不是这样说的。”从此以后他对法轮功有什么疑问也爱跟我谈。特别是看了真相影碟后家里人更是认清这场邪恶的迫害，也愿意为大法做一些事了。一次胞弟单位的书记找他谈关于我炼功的事，胞弟这个一贯很顺从领导的人突然对那位书记说：“你们打算迫害到怎么样？”说完转身走了。弟弟醒悟了。 </w:t>
      </w:r>
    </w:p>
    <w:p>
      <w:pPr>
        <w:pStyle w:val="NormalWeb"/>
        <w:ind w:firstLine="440"/>
        <w:rPr/>
      </w:pPr>
      <w:r>
        <w:rPr/>
        <w:t xml:space="preserve">每个学员就是一粒宇宙大法粒子，他周围的人都对大法有了正确的认识，再加上学员邮寄、散发、张贴真相材料使更多的人了解事实，那么在全国就会形成一个强大的群体趋势。 </w:t>
      </w:r>
    </w:p>
    <w:p>
      <w:pPr>
        <w:pStyle w:val="NormalWeb"/>
        <w:ind w:firstLine="440"/>
        <w:rPr/>
      </w:pPr>
      <w:r>
        <w:rPr/>
      </w:r>
    </w:p>
    <w:p>
      <w:pPr>
        <w:pStyle w:val="NormalWeb"/>
        <w:ind w:hanging="0"/>
        <w:rPr/>
      </w:pPr>
      <w:r>
        <w:rPr>
          <w:b/>
          <w:bCs/>
        </w:rPr>
        <w:t>三、正法要注意形式与内容，才能达到真正正法的目的。</w:t>
      </w:r>
      <w:r>
        <w:rPr/>
        <w:t xml:space="preserve"> </w:t>
      </w:r>
    </w:p>
    <w:p>
      <w:pPr>
        <w:pStyle w:val="NormalWeb"/>
        <w:ind w:firstLine="440"/>
        <w:rPr/>
      </w:pPr>
      <w:r>
        <w:rPr/>
        <w:t xml:space="preserve">我在正法实践的多种形式中，觉得在认识的人群中公开正法效果最好，人熟悉有信任感，正法的内容对方觉得可信度高，容易接受。内容上对常人正法讲真相要重视讲实例，地址、人名、事情都要具体，因为一些常人听后会去打听核实和传播。在讲真相中常人也帮助我们丰富正法工作的经验，如标语，我的家人和朋友反映字太小，不注意都看不到；内容上只说大法好，大法是正法，人家又没看过书怎么知道？ </w:t>
      </w:r>
    </w:p>
    <w:p>
      <w:pPr>
        <w:pStyle w:val="NormalWeb"/>
        <w:ind w:firstLine="440"/>
        <w:rPr/>
      </w:pPr>
      <w:r>
        <w:rPr/>
        <w:t>我是这样想的：标语的内容可以针对群众关心的，报纸，电视造谣的内容来决定，如“做到真善忍就是好人”。“法轮功祛病健身功效好”，“炼功要消业，自杀杀人是造业”等。同时考虑到引人注目，可选色彩比较鲜亮的颜色，最小的字体在两米的距离能看清为好。</w:t>
      </w:r>
    </w:p>
    <w:p>
      <w:pPr>
        <w:pStyle w:val="Normal"/>
        <w:ind w:firstLine="440"/>
        <w:rPr/>
      </w:pPr>
      <w:r>
        <w:rPr/>
      </w:r>
    </w:p>
    <w:p>
      <w:pPr>
        <w:pStyle w:val="Heading5"/>
        <w:rPr/>
      </w:pPr>
      <w:bookmarkStart w:id="28" w:name="__RefHeading___Toc19870220"/>
      <w:bookmarkEnd w:id="28"/>
      <w:r>
        <w:rPr/>
        <w:t>坚定法理　排除人理的干扰</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 xml:space="preserve">在正法过程中，我发现有很多同修还是不能完完全全地从法理上看问题，在邪恶疯狂迫害时，总是不自觉地把人类千百年来形成的经验、教训、思维方式及观念加入正法修炼中。迫害一来时，完全失去了本性的正觉，而用人的一面去对待与思维。如果不改变这一状态，就是没有完全走出人的观念束缚，没有从人中真正走出来，而是把人的东西加入修炼中，始终处于魔难之中，处于被动状态，徘徊于人向神的过渡阶段而冲不过去。主要表现在以下几个方面： </w:t>
      </w:r>
    </w:p>
    <w:p>
      <w:pPr>
        <w:pStyle w:val="NormalWeb"/>
        <w:ind w:firstLine="440"/>
        <w:rPr/>
      </w:pPr>
      <w:r>
        <w:rPr/>
        <w:t>1</w:t>
      </w:r>
      <w:r>
        <w:rPr/>
        <w:t xml:space="preserve">、没有认清这是邪恶对人的迫害，而不是人对人的迫害。 </w:t>
      </w:r>
    </w:p>
    <w:p>
      <w:pPr>
        <w:pStyle w:val="NormalWeb"/>
        <w:ind w:firstLine="440"/>
        <w:rPr/>
      </w:pPr>
      <w:r>
        <w:rPr/>
        <w:t>有的同修虽然嘴上讲着“邪恶迫害”，可是并没有从理性上分清什么是邪恶迫害。其实，在这场迫害中，人只是被邪恶操纵的工具，是木偶，是三界内的低级邪恶生命直接操纵人对人的迫害，不是人要想迫害人，人没有那个本事，是另外空间的邪恶旧势力想迫害人，因为师父说：“一个常人在修炼人面前他是非常脆弱的。今天的人实际上是受了不同层次这套旧势力系统安排下来的魔难，人被不同层次的旧势力控制着，所以它们才变得非常强硬，它们才敢对修炼的人如何如何，它们才敢对大法不敬。”（《在华盛顿</w:t>
      </w:r>
      <w:r>
        <w:rPr/>
        <w:t>DC</w:t>
      </w:r>
      <w:r>
        <w:rPr/>
        <w:t xml:space="preserve">国际法会上讲法》） </w:t>
      </w:r>
    </w:p>
    <w:p>
      <w:pPr>
        <w:pStyle w:val="NormalWeb"/>
        <w:ind w:firstLine="440"/>
        <w:rPr/>
      </w:pPr>
      <w:r>
        <w:rPr/>
        <w:t xml:space="preserve">所以看着是恶警或邪恶之徒想迫害我们，其实是他们背后的邪恶生命想要迫害我们。 </w:t>
      </w:r>
    </w:p>
    <w:p>
      <w:pPr>
        <w:pStyle w:val="NormalWeb"/>
        <w:ind w:firstLine="440"/>
        <w:rPr/>
      </w:pPr>
      <w:r>
        <w:rPr/>
        <w:t xml:space="preserve">有的同修问我，你是从监狱出来的，有没有人监视你。我说：“人的监视只是形式，其实，另外空间的邪恶在监视着每一个大法弟子的言行，因为你有人心在，所以才被迫害，就像人生病一样，人的监视、监听只是外因触发，而病业（人心）是导致人得病的真正原因。你没有病业（人心）就不得病，而人的表面形式对你不起作用。” </w:t>
      </w:r>
    </w:p>
    <w:p>
      <w:pPr>
        <w:pStyle w:val="NormalWeb"/>
        <w:ind w:firstLine="440"/>
        <w:rPr/>
      </w:pPr>
      <w:r>
        <w:rPr/>
        <w:t>2</w:t>
      </w:r>
      <w:r>
        <w:rPr/>
        <w:t xml:space="preserve">、被迫害的原因是心有漏，而不是人做的事有漏。 </w:t>
      </w:r>
    </w:p>
    <w:p>
      <w:pPr>
        <w:pStyle w:val="NormalWeb"/>
        <w:ind w:firstLine="440"/>
        <w:rPr/>
      </w:pPr>
      <w:r>
        <w:rPr/>
        <w:t>邪恶与旧势力迫害我们的原因是我们心有漏，而不是人有漏，不是留下指纹、被监听等才被迫害。师父说：“其实邪恶所干的一切，都是在你们还没放下的执著与怕心中下手，……”（《去掉最后的执著》）“就怕弟子自己心里不稳，这样的执著、那样的怕心，旧势力看见了就会抓住有漏之心迫害。”（《北美巡回讲法》）而师父让我们学好法，并且“那么针对这种情况大法弟子走正自己，尽量不叫邪恶与旧势力钻空子，坚定正念就是最好的办法。”（《在</w:t>
      </w:r>
      <w:r>
        <w:rPr/>
        <w:t>2002</w:t>
      </w:r>
      <w:r>
        <w:rPr/>
        <w:t xml:space="preserve">年波士顿法会上的讲法》）师父说：“修炼我们这一法门，只要你心性把握得住，一正压百邪，你不会出现任何问题。”（《转法轮》）“你们自己做正的时候师父什么都能为你们做。”（《北美巡回讲法》）所以并不是依赖什么安全，否则，在正法前，我们是否都要学习一下反侦探？ </w:t>
      </w:r>
    </w:p>
    <w:p>
      <w:pPr>
        <w:pStyle w:val="NormalWeb"/>
        <w:ind w:firstLine="440"/>
        <w:rPr/>
      </w:pPr>
      <w:r>
        <w:rPr/>
        <w:t xml:space="preserve">我并不是说不注重人表面的安全，这也是理智与圆融的体现，而是站在什么基点上看问题，用人的办法对待安全始终不安全，关键我们是修炼，不是人的什么地下工作，师父要的是我们向善的心，心到位是其它一切到位的关键。 </w:t>
      </w:r>
    </w:p>
    <w:p>
      <w:pPr>
        <w:pStyle w:val="NormalWeb"/>
        <w:ind w:firstLine="440"/>
        <w:rPr/>
      </w:pPr>
      <w:r>
        <w:rPr/>
        <w:t>3</w:t>
      </w:r>
      <w:r>
        <w:rPr/>
        <w:t xml:space="preserve">、不坚信法中讲的真相，而被人的表面假象带动。 </w:t>
      </w:r>
    </w:p>
    <w:p>
      <w:pPr>
        <w:pStyle w:val="NormalWeb"/>
        <w:ind w:firstLine="440"/>
        <w:rPr/>
      </w:pPr>
      <w:r>
        <w:rPr/>
        <w:t xml:space="preserve">师父的法讲出的是宇宙的真相，揭示了这场迫害的本来面目与本质。而人类表面的动态都是假象，有许多同修不从师父的法去看这场迫害的真相，那么就很难从人中走出来，也无法参与正法与正法修炼。 </w:t>
      </w:r>
    </w:p>
    <w:p>
      <w:pPr>
        <w:pStyle w:val="NormalWeb"/>
        <w:ind w:firstLine="440"/>
        <w:rPr/>
      </w:pPr>
      <w:r>
        <w:rPr/>
        <w:t xml:space="preserve">现在的邪恶与烂鬼已经所剩无几，而且只是在局部行恶，大法弟子一立掌它们就逃了，邪恶又怎么敢到大法弟子身边呢？而往往被目前这场迫害的假象所迷惑，用常人的观点去看问题，人心浮动，就使有的同修被迫害。 </w:t>
      </w:r>
    </w:p>
    <w:p>
      <w:pPr>
        <w:pStyle w:val="NormalWeb"/>
        <w:ind w:firstLine="440"/>
        <w:rPr/>
      </w:pPr>
      <w:r>
        <w:rPr/>
        <w:t xml:space="preserve">前几日，恶警到几位大法弟子家，让这几位法轮功学员去派出所，来势汹汹。当时，他们有人心在，怕抓被迫离家出走。在一起切磋后，悟到：正法弟子是正神，我们就是除邪恶的，怎能叫邪恶吓走，只能它们怕我们，我们一立掌它们就吓跑了，不应走，应回家。结果，回家后，邪恶真的没敢动他们，如果只是从当时人这一面的情况来看，肯定是要被抓走的。 </w:t>
      </w:r>
    </w:p>
    <w:p>
      <w:pPr>
        <w:pStyle w:val="NormalWeb"/>
        <w:ind w:firstLine="440"/>
        <w:rPr/>
      </w:pPr>
      <w:r>
        <w:rPr/>
        <w:t xml:space="preserve">我想，我们在正法修炼中，应多学法，脑中多装法，坚定法理，排除人理的干扰，看问题以法理为指导，在法上谈法、认识法，思维动念都是在法上的念，那么，才能做到金刚不动，大自在，更如意自在地救度众生，助师正法。 </w:t>
      </w:r>
    </w:p>
    <w:p>
      <w:pPr>
        <w:pStyle w:val="NormalWeb"/>
        <w:ind w:firstLine="440"/>
        <w:rPr/>
      </w:pPr>
      <w:r>
        <w:rPr/>
        <w:t>层次有限，个人粗浅认识，不足之处，请同修慈悲指正。</w:t>
      </w:r>
    </w:p>
    <w:p>
      <w:pPr>
        <w:pStyle w:val="Normal"/>
        <w:ind w:firstLine="440"/>
        <w:rPr/>
      </w:pPr>
      <w:r>
        <w:rPr/>
      </w:r>
    </w:p>
    <w:p>
      <w:pPr>
        <w:pStyle w:val="Heading5"/>
        <w:rPr/>
      </w:pPr>
      <w:bookmarkStart w:id="29" w:name="__RefHeading___Toc19870221"/>
      <w:bookmarkEnd w:id="29"/>
      <w:r>
        <w:rPr/>
        <w:t>修炼之前不识字　修炼之后诗言志</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 xml:space="preserve">辽宁新宾这具有悠久历史的古城，有上万的法轮大法修炼者，其中有政府官员、司法干部、工农商学兵，下至三岁顽童，上至八十岁的老人。我也是其中的一员。我原是一字不识的文盲，是大法的神奇改变了我，读了《转法轮》后，我神奇般地能认字和写字了。在被拘留期间，我写下了这封粗浅的信以表达我得法受益的心声。 </w:t>
      </w:r>
    </w:p>
    <w:p>
      <w:pPr>
        <w:pStyle w:val="Normal"/>
        <w:ind w:firstLine="442"/>
        <w:jc w:val="center"/>
        <w:rPr>
          <w:b/>
          <w:b/>
          <w:bCs/>
        </w:rPr>
      </w:pPr>
      <w:r>
        <w:rPr>
          <w:b/>
          <w:bCs/>
        </w:rPr>
        <w:t>人世间</w:t>
      </w:r>
    </w:p>
    <w:p>
      <w:pPr>
        <w:pStyle w:val="Normal"/>
        <w:ind w:hanging="0"/>
        <w:rPr/>
      </w:pPr>
      <w:r>
        <w:rPr/>
        <w:t>夫妻三十一年整　本人无能家贫寒</w:t>
      </w:r>
      <w:r>
        <w:rPr/>
        <w:br/>
      </w:r>
      <w:r>
        <w:rPr/>
        <w:t>二孩书都没念完　妻忍病痛把活干</w:t>
      </w:r>
      <w:r>
        <w:rPr/>
        <w:br/>
      </w:r>
      <w:r>
        <w:rPr/>
        <w:t>缝补浆洗做菜饭　家里地里忙不闲</w:t>
      </w:r>
      <w:r>
        <w:rPr/>
        <w:br/>
      </w:r>
      <w:r>
        <w:rPr/>
        <w:t>我俩脾气都不好　吵架干架成习惯</w:t>
      </w:r>
      <w:r>
        <w:rPr/>
        <w:br/>
      </w:r>
      <w:r>
        <w:rPr/>
        <w:t>绝望之中想服毒　自杀恶念都出现</w:t>
      </w:r>
      <w:r>
        <w:rPr/>
        <w:br/>
      </w:r>
      <w:r>
        <w:rPr/>
        <w:t>人生道路多苦难　净下心来去修炼</w:t>
      </w:r>
      <w:r>
        <w:rPr/>
        <w:br/>
      </w:r>
      <w:r>
        <w:rPr/>
        <w:t>修炼也有苦心酸　再苦再难心也甜</w:t>
      </w:r>
      <w:r>
        <w:rPr/>
        <w:br/>
      </w:r>
      <w:r>
        <w:rPr/>
        <w:t>师父传法来度咱　得法四年真修炼</w:t>
      </w:r>
      <w:r>
        <w:rPr/>
        <w:br/>
      </w:r>
      <w:r>
        <w:rPr/>
        <w:t>身体病痛全消掉　思想境界大改观</w:t>
      </w:r>
      <w:r>
        <w:rPr/>
        <w:br/>
      </w:r>
      <w:r>
        <w:rPr/>
        <w:t>过去我俩成怨家　如今互敬互谦让</w:t>
      </w:r>
      <w:r>
        <w:rPr/>
        <w:br/>
      </w:r>
      <w:r>
        <w:rPr/>
        <w:t>日日学法把书看　夜夜打坐肩并肩</w:t>
      </w:r>
      <w:r>
        <w:rPr/>
        <w:br/>
      </w:r>
      <w:r>
        <w:rPr/>
        <w:t>不求同生来人世　但愿一起修圆满</w:t>
      </w:r>
      <w:r>
        <w:rPr/>
        <w:br/>
      </w:r>
      <w:r>
        <w:rPr/>
        <w:t>修去欲望和执著　放弃人间福梦幻</w:t>
      </w:r>
      <w:r>
        <w:rPr/>
        <w:br/>
      </w:r>
      <w:r>
        <w:rPr/>
        <w:t>待到他日圆满时　师领弟子把家还</w:t>
      </w:r>
      <w:r>
        <w:rPr/>
        <w:br/>
      </w:r>
      <w:r>
        <w:rPr/>
        <w:t>师父给我慈悲心　我用慈悲待世人</w:t>
      </w:r>
      <w:r>
        <w:rPr/>
        <w:br/>
      </w:r>
      <w:r>
        <w:rPr/>
        <w:t>劝告亲人与世人　心中永存真善忍</w:t>
      </w:r>
      <w:r>
        <w:rPr/>
        <w:br/>
      </w:r>
      <w:r>
        <w:rPr/>
        <w:t>多发慈悲多善念　创造美好人世间</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sectPr>
      <w:type w:val="continuous"/>
      <w:pgSz w:w="8391" w:h="11906"/>
      <w:pgMar w:left="454" w:right="340" w:gutter="0" w:header="0" w:top="510" w:footer="0" w:bottom="510"/>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幼圆;宋体" w:hAnsi="幼圆;宋体" w:eastAsia="幼圆;宋体" w:cs="宋体;SimSun"/>
      <w:color w:val="auto"/>
      <w:kern w:val="2"/>
      <w:sz w:val="22"/>
      <w:szCs w:val="24"/>
      <w:lang w:val="en-US" w:eastAsia="zh-CN" w:bidi="ar-SA"/>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ind w:left="525" w:hanging="210"/>
    </w:pPr>
    <w:rPr>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41:00Z</dcterms:created>
  <dc:creator/>
  <dc:description/>
  <dc:language>en-US</dc:language>
  <cp:lastModifiedBy/>
  <cp:lastPrinted>2002-09-15T16:24:00Z</cp:lastPrinted>
  <dcterms:modified xsi:type="dcterms:W3CDTF">2002-09-15T23:32:00Z</dcterms:modified>
  <cp:revision>38</cp:revision>
  <dc:subject/>
  <dc:title>正见周刊</dc:title>
</cp:coreProperties>
</file>