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2" w:type="dxa"/>
        <w:jc w:val="center"/>
        <w:tblInd w:w="0" w:type="dxa"/>
        <w:tblLayout w:type="fixed"/>
        <w:tblCellMar>
          <w:top w:w="0" w:type="dxa"/>
          <w:left w:w="28" w:type="dxa"/>
          <w:bottom w:w="0" w:type="dxa"/>
          <w:right w:w="28" w:type="dxa"/>
        </w:tblCellMar>
      </w:tblPr>
      <w:tblGrid>
        <w:gridCol w:w="6104"/>
        <w:gridCol w:w="1498"/>
      </w:tblGrid>
      <w:tr>
        <w:trPr>
          <w:trHeight w:val="1210" w:hRule="atLeast"/>
        </w:trPr>
        <w:tc>
          <w:tcPr>
            <w:tcW w:w="6104"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auto" w:line="240" w:before="240" w:after="64"/>
              <w:ind w:firstLine="1602"/>
              <w:jc w:val="center"/>
              <w:rPr>
                <w:rFonts w:eastAsia="宋体;SimSun"/>
                <w:b/>
                <w:b/>
                <w:bCs/>
                <w:sz w:val="80"/>
              </w:rPr>
            </w:pPr>
            <w:r>
              <w:drawing>
                <wp:anchor behindDoc="0" distT="0" distB="0" distL="114935" distR="114935" simplePos="0" locked="0" layoutInCell="0" allowOverlap="1" relativeHeight="13">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宋体;SimSun"/>
                <w:b/>
                <w:bCs/>
                <w:sz w:val="80"/>
              </w:rPr>
              <w:t>正见周刊</w:t>
            </w:r>
          </w:p>
        </w:tc>
        <w:tc>
          <w:tcPr>
            <w:tcW w:w="149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w:t>
            </w:r>
            <w:r>
              <w:rPr>
                <w:rFonts w:cs="宋体;SimSun" w:ascii="宋体;SimSun" w:hAnsi="宋体;SimSun"/>
                <w:sz w:val="30"/>
              </w:rPr>
              <w:t>3</w:t>
            </w:r>
            <w:r>
              <w:rPr>
                <w:rFonts w:ascii="宋体;SimSun" w:hAnsi="宋体;SimSun" w:cs="宋体;SimSun"/>
                <w:sz w:val="30"/>
              </w:rPr>
              <w:t>年</w:t>
            </w:r>
          </w:p>
          <w:p>
            <w:pPr>
              <w:pStyle w:val="Style6"/>
              <w:spacing w:lineRule="exact" w:line="300"/>
              <w:ind w:left="-22" w:hanging="0"/>
              <w:jc w:val="center"/>
              <w:rPr>
                <w:rFonts w:ascii="宋体;SimSun" w:hAnsi="宋体;SimSun" w:cs="宋体;SimSun"/>
                <w:b/>
                <w:b/>
                <w:sz w:val="36"/>
              </w:rPr>
            </w:pPr>
            <w:r>
              <w:rPr>
                <w:rFonts w:cs="宋体;SimSun" w:ascii="宋体;SimSun" w:hAnsi="宋体;SimSun"/>
                <w:sz w:val="30"/>
              </w:rPr>
              <w:t>5</w:t>
            </w:r>
            <w:r>
              <w:rPr>
                <w:rFonts w:ascii="宋体;SimSun" w:hAnsi="宋体;SimSun" w:cs="宋体;SimSun"/>
                <w:sz w:val="30"/>
              </w:rPr>
              <w:t>月</w:t>
            </w:r>
            <w:r>
              <w:rPr>
                <w:rFonts w:cs="宋体;SimSun" w:ascii="宋体;SimSun" w:hAnsi="宋体;SimSun"/>
                <w:sz w:val="30"/>
              </w:rPr>
              <w:t>27</w:t>
            </w:r>
            <w:r>
              <w:rPr>
                <w:rFonts w:ascii="宋体;SimSun" w:hAnsi="宋体;SimSun" w:cs="宋体;SimSun"/>
                <w:sz w:val="30"/>
              </w:rPr>
              <w:t>日</w:t>
            </w:r>
          </w:p>
        </w:tc>
      </w:tr>
      <w:tr>
        <w:trPr>
          <w:trHeight w:val="774" w:hRule="atLeast"/>
        </w:trPr>
        <w:tc>
          <w:tcPr>
            <w:tcW w:w="7602"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3"/>
              <w:jc w:val="center"/>
              <w:rPr>
                <w:b/>
                <w:b/>
                <w:bCs/>
                <w:sz w:val="20"/>
              </w:rPr>
            </w:pPr>
            <w:r>
              <w:rPr>
                <w:rFonts w:cs="幼圆"/>
                <w:b/>
                <w:bCs/>
                <w:sz w:val="20"/>
              </w:rPr>
              <w:t>“</w:t>
            </w:r>
            <w:r>
              <w:rPr>
                <w:b/>
                <w:bCs/>
                <w:sz w:val="20"/>
              </w:rPr>
              <w:t>用理智去证实法、用智慧去讲清真相、用慈悲去洪法与救渡世人</w:t>
            </w:r>
            <w:r>
              <w:rPr>
                <w:rFonts w:cs="Times New Roman"/>
                <w:b/>
                <w:bCs/>
                <w:sz w:val="20"/>
              </w:rPr>
              <w:t>”</w:t>
            </w:r>
            <w:r>
              <w:rPr>
                <w:b/>
                <w:bCs/>
                <w:sz w:val="20"/>
              </w:rPr>
              <w:t xml:space="preserve"> 《理性》</w:t>
            </w:r>
          </w:p>
          <w:p>
            <w:pPr>
              <w:pStyle w:val="Web"/>
              <w:spacing w:lineRule="exact" w:line="320"/>
              <w:ind w:left="1" w:hanging="13"/>
              <w:jc w:val="center"/>
              <w:rPr>
                <w:b/>
                <w:b/>
                <w:bCs/>
                <w:u w:val="single"/>
              </w:rPr>
            </w:pPr>
            <w:r>
              <w:rPr>
                <w:rFonts w:cs="幼圆"/>
                <w:b/>
                <w:bCs/>
                <w:sz w:val="20"/>
              </w:rPr>
              <w:t>“</w:t>
            </w:r>
            <w:r>
              <w:rPr>
                <w:b/>
                <w:bCs/>
                <w:sz w:val="20"/>
              </w:rPr>
              <w:t>全面讲清真相，正念清除邪恶，救度众生，坚定地维护法”</w:t>
            </w:r>
            <w:r>
              <w:rPr>
                <w:b/>
                <w:bCs/>
                <w:sz w:val="20"/>
              </w:rPr>
              <w:t xml:space="preserve"> </w:t>
            </w:r>
            <w:r>
              <w:rPr>
                <w:b/>
                <w:bCs/>
                <w:sz w:val="20"/>
              </w:rPr>
              <w:t>《大法坚不可摧》</w:t>
            </w:r>
          </w:p>
        </w:tc>
      </w:tr>
    </w:tbl>
    <w:sdt>
      <w:sdtPr>
        <w:docPartObj>
          <w:docPartGallery w:val="Table of Contents"/>
          <w:docPartUnique w:val="true"/>
        </w:docPartObj>
      </w:sdtPr>
      <w:sdtContent>
        <w:p>
          <w:pPr>
            <w:pStyle w:val="Contents4"/>
            <w:spacing w:lineRule="exact" w:line="300"/>
            <w:ind w:left="525" w:right="163" w:hanging="525"/>
            <w:rPr>
              <w:rFonts w:ascii="Times New Roman" w:hAnsi="Times New Roman" w:eastAsia="宋体;SimSun" w:cs="Times New Roman"/>
              <w:spacing w:val="0"/>
              <w:sz w:val="21"/>
            </w:rPr>
          </w:pPr>
          <w:r>
            <w:fldChar w:fldCharType="begin"/>
          </w:r>
          <w:r>
            <w:rPr>
              <w:rStyle w:val="IndexLink"/>
            </w:rPr>
            <w:instrText xml:space="preserve"> TOC \o "1-5" \h \z </w:instrText>
          </w:r>
          <w:r>
            <w:rPr>
              <w:rStyle w:val="IndexLink"/>
            </w:rPr>
            <w:fldChar w:fldCharType="separate"/>
          </w:r>
          <w:hyperlink w:anchor="__RefHeading___Toc41890991">
            <w:r>
              <w:rPr>
                <w:rStyle w:val="IndexLink"/>
              </w:rPr>
              <w:t>2003</w:t>
            </w:r>
            <w:r>
              <w:rPr>
                <w:rStyle w:val="IndexLink"/>
              </w:rPr>
              <w:t>年</w:t>
            </w:r>
            <w:r>
              <w:rPr>
                <w:rStyle w:val="IndexLink"/>
              </w:rPr>
              <w:t>5</w:t>
            </w:r>
            <w:r>
              <w:rPr>
                <w:rStyle w:val="IndexLink"/>
              </w:rPr>
              <w:t>月</w:t>
            </w:r>
            <w:r>
              <w:rPr>
                <w:rStyle w:val="IndexLink"/>
              </w:rPr>
              <w:t>21</w:t>
            </w:r>
            <w:r>
              <w:rPr>
                <w:rStyle w:val="IndexLink"/>
              </w:rPr>
              <w:t>日</w:t>
            </w:r>
            <w:r>
              <w:rPr>
                <w:rStyle w:val="IndexLink"/>
              </w:rPr>
              <w:t> </w:t>
            </w:r>
            <w:r>
              <w:rPr>
                <w:rStyle w:val="IndexLink"/>
              </w:rPr>
              <w:t>星期三</w:t>
            </w:r>
            <w:r>
              <w:rPr>
                <w:rStyle w:val="IndexLink"/>
              </w:rPr>
              <w:tab/>
              <w:t>2</w:t>
            </w:r>
          </w:hyperlink>
        </w:p>
        <w:p>
          <w:pPr>
            <w:pStyle w:val="Contents5"/>
            <w:spacing w:lineRule="exact" w:line="300"/>
            <w:rPr>
              <w:rFonts w:ascii="Times New Roman" w:hAnsi="Times New Roman" w:eastAsia="宋体;SimSun" w:cs="Times New Roman"/>
              <w:spacing w:val="0"/>
              <w:sz w:val="21"/>
            </w:rPr>
          </w:pPr>
          <w:hyperlink w:anchor="__RefHeading___Toc41890992">
            <w:r>
              <w:rPr>
                <w:rStyle w:val="IndexLink"/>
              </w:rPr>
              <w:t>留给未来的见证</w:t>
            </w:r>
            <w:r>
              <w:rPr>
                <w:rStyle w:val="IndexLink"/>
              </w:rPr>
              <w:tab/>
              <w:t>2</w:t>
            </w:r>
          </w:hyperlink>
        </w:p>
        <w:p>
          <w:pPr>
            <w:pStyle w:val="Contents5"/>
            <w:spacing w:lineRule="exact" w:line="300"/>
            <w:rPr>
              <w:rFonts w:ascii="Times New Roman" w:hAnsi="Times New Roman" w:eastAsia="宋体;SimSun" w:cs="Times New Roman"/>
              <w:spacing w:val="0"/>
              <w:sz w:val="21"/>
            </w:rPr>
          </w:pPr>
          <w:hyperlink w:anchor="__RefHeading___Toc41890993">
            <w:r>
              <w:rPr>
                <w:rStyle w:val="IndexLink"/>
              </w:rPr>
              <w:t>〖前世今生〗成桔树还宿债</w:t>
            </w:r>
            <w:r>
              <w:rPr>
                <w:rStyle w:val="IndexLink"/>
              </w:rPr>
              <w:tab/>
              <w:t>6</w:t>
            </w:r>
          </w:hyperlink>
        </w:p>
        <w:p>
          <w:pPr>
            <w:pStyle w:val="Contents4"/>
            <w:spacing w:lineRule="exact" w:line="300"/>
            <w:ind w:left="550" w:right="163" w:hanging="550"/>
            <w:rPr>
              <w:rFonts w:ascii="Times New Roman" w:hAnsi="Times New Roman" w:eastAsia="宋体;SimSun" w:cs="Times New Roman"/>
              <w:spacing w:val="0"/>
              <w:sz w:val="21"/>
            </w:rPr>
          </w:pPr>
          <w:hyperlink w:anchor="__RefHeading___Toc41890994">
            <w:r>
              <w:rPr>
                <w:rStyle w:val="IndexLink"/>
              </w:rPr>
              <w:t>2003</w:t>
            </w:r>
            <w:r>
              <w:rPr>
                <w:rStyle w:val="IndexLink"/>
              </w:rPr>
              <w:t>年</w:t>
            </w:r>
            <w:r>
              <w:rPr>
                <w:rStyle w:val="IndexLink"/>
              </w:rPr>
              <w:t>5</w:t>
            </w:r>
            <w:r>
              <w:rPr>
                <w:rStyle w:val="IndexLink"/>
              </w:rPr>
              <w:t>月</w:t>
            </w:r>
            <w:r>
              <w:rPr>
                <w:rStyle w:val="IndexLink"/>
              </w:rPr>
              <w:t>22</w:t>
            </w:r>
            <w:r>
              <w:rPr>
                <w:rStyle w:val="IndexLink"/>
              </w:rPr>
              <w:t>日</w:t>
            </w:r>
            <w:r>
              <w:rPr>
                <w:rStyle w:val="IndexLink"/>
              </w:rPr>
              <w:t> </w:t>
            </w:r>
            <w:r>
              <w:rPr>
                <w:rStyle w:val="IndexLink"/>
              </w:rPr>
              <w:t>星期四</w:t>
            </w:r>
            <w:r>
              <w:rPr>
                <w:rStyle w:val="IndexLink"/>
              </w:rPr>
              <w:tab/>
              <w:t>7</w:t>
            </w:r>
          </w:hyperlink>
        </w:p>
        <w:p>
          <w:pPr>
            <w:pStyle w:val="Contents5"/>
            <w:spacing w:lineRule="exact" w:line="300"/>
            <w:rPr>
              <w:rFonts w:ascii="Times New Roman" w:hAnsi="Times New Roman" w:eastAsia="宋体;SimSun" w:cs="Times New Roman"/>
              <w:spacing w:val="0"/>
              <w:sz w:val="21"/>
            </w:rPr>
          </w:pPr>
          <w:hyperlink w:anchor="__RefHeading___Toc41890995">
            <w:r>
              <w:rPr>
                <w:rStyle w:val="IndexLink"/>
              </w:rPr>
              <w:t>科学家发现两个正在形成的巨型星系</w:t>
            </w:r>
            <w:r>
              <w:rPr>
                <w:rStyle w:val="IndexLink"/>
              </w:rPr>
              <w:tab/>
              <w:t>7</w:t>
            </w:r>
          </w:hyperlink>
        </w:p>
        <w:p>
          <w:pPr>
            <w:pStyle w:val="Contents5"/>
            <w:spacing w:lineRule="exact" w:line="300"/>
            <w:rPr>
              <w:rFonts w:ascii="Times New Roman" w:hAnsi="Times New Roman" w:eastAsia="宋体;SimSun" w:cs="Times New Roman"/>
              <w:spacing w:val="0"/>
              <w:sz w:val="21"/>
            </w:rPr>
          </w:pPr>
          <w:hyperlink w:anchor="__RefHeading___Toc41890996">
            <w:r>
              <w:rPr>
                <w:rStyle w:val="IndexLink"/>
              </w:rPr>
              <w:t>〖人间神话〗</w:t>
            </w:r>
            <w:r>
              <w:rPr>
                <w:rStyle w:val="IndexLink"/>
              </w:rPr>
              <w:t>“</w:t>
            </w:r>
            <w:r>
              <w:rPr>
                <w:rStyle w:val="IndexLink"/>
              </w:rPr>
              <w:t>我才看了一遍书</w:t>
            </w:r>
            <w:r>
              <w:rPr>
                <w:rStyle w:val="IndexLink"/>
              </w:rPr>
              <w:t>”</w:t>
            </w:r>
            <w:r>
              <w:rPr>
                <w:rStyle w:val="IndexLink"/>
              </w:rPr>
              <w:tab/>
              <w:t>7</w:t>
            </w:r>
          </w:hyperlink>
        </w:p>
        <w:p>
          <w:pPr>
            <w:pStyle w:val="Contents5"/>
            <w:spacing w:lineRule="exact" w:line="300"/>
            <w:rPr>
              <w:rFonts w:ascii="Times New Roman" w:hAnsi="Times New Roman" w:eastAsia="宋体;SimSun" w:cs="Times New Roman"/>
              <w:spacing w:val="0"/>
              <w:sz w:val="21"/>
            </w:rPr>
          </w:pPr>
          <w:hyperlink w:anchor="__RefHeading___Toc41890997">
            <w:r>
              <w:rPr>
                <w:rStyle w:val="IndexLink"/>
              </w:rPr>
              <w:t>中国历法介绍</w:t>
            </w:r>
            <w:r>
              <w:rPr>
                <w:rStyle w:val="IndexLink"/>
              </w:rPr>
              <w:t>(</w:t>
            </w:r>
            <w:r>
              <w:rPr>
                <w:rStyle w:val="IndexLink"/>
              </w:rPr>
              <w:t>二十六</w:t>
            </w:r>
            <w:r>
              <w:rPr>
                <w:rStyle w:val="IndexLink"/>
              </w:rPr>
              <w:t>)</w:t>
            </w:r>
            <w:r>
              <w:rPr>
                <w:rStyle w:val="IndexLink"/>
              </w:rPr>
              <w:t>：小满</w:t>
            </w:r>
            <w:r>
              <w:rPr>
                <w:rStyle w:val="IndexLink"/>
              </w:rPr>
              <w:tab/>
              <w:t>8</w:t>
            </w:r>
          </w:hyperlink>
        </w:p>
        <w:p>
          <w:pPr>
            <w:pStyle w:val="Contents4"/>
            <w:spacing w:lineRule="exact" w:line="300"/>
            <w:ind w:left="550" w:right="163" w:hanging="550"/>
            <w:rPr>
              <w:rFonts w:ascii="Times New Roman" w:hAnsi="Times New Roman" w:eastAsia="宋体;SimSun" w:cs="Times New Roman"/>
              <w:spacing w:val="0"/>
              <w:sz w:val="21"/>
            </w:rPr>
          </w:pPr>
          <w:hyperlink w:anchor="__RefHeading___Toc41890998">
            <w:r>
              <w:rPr>
                <w:rStyle w:val="IndexLink"/>
              </w:rPr>
              <w:t>2003</w:t>
            </w:r>
            <w:r>
              <w:rPr>
                <w:rStyle w:val="IndexLink"/>
              </w:rPr>
              <w:t>年</w:t>
            </w:r>
            <w:r>
              <w:rPr>
                <w:rStyle w:val="IndexLink"/>
              </w:rPr>
              <w:t>5</w:t>
            </w:r>
            <w:r>
              <w:rPr>
                <w:rStyle w:val="IndexLink"/>
              </w:rPr>
              <w:t>月</w:t>
            </w:r>
            <w:r>
              <w:rPr>
                <w:rStyle w:val="IndexLink"/>
              </w:rPr>
              <w:t>23</w:t>
            </w:r>
            <w:r>
              <w:rPr>
                <w:rStyle w:val="IndexLink"/>
              </w:rPr>
              <w:t>日</w:t>
            </w:r>
            <w:r>
              <w:rPr>
                <w:rStyle w:val="IndexLink"/>
              </w:rPr>
              <w:t> </w:t>
            </w:r>
            <w:r>
              <w:rPr>
                <w:rStyle w:val="IndexLink"/>
              </w:rPr>
              <w:t>星期五</w:t>
            </w:r>
            <w:r>
              <w:rPr>
                <w:rStyle w:val="IndexLink"/>
              </w:rPr>
              <w:tab/>
              <w:t>8</w:t>
            </w:r>
          </w:hyperlink>
        </w:p>
        <w:p>
          <w:pPr>
            <w:pStyle w:val="Contents5"/>
            <w:spacing w:lineRule="exact" w:line="300"/>
            <w:rPr>
              <w:rFonts w:ascii="Times New Roman" w:hAnsi="Times New Roman" w:eastAsia="宋体;SimSun" w:cs="Times New Roman"/>
              <w:spacing w:val="0"/>
              <w:sz w:val="21"/>
            </w:rPr>
          </w:pPr>
          <w:hyperlink w:anchor="__RefHeading___Toc41890999">
            <w:r>
              <w:rPr>
                <w:rStyle w:val="IndexLink"/>
              </w:rPr>
              <w:t>神州五千年纵观：天数茫茫谱春秋</w:t>
            </w:r>
            <w:r>
              <w:rPr>
                <w:rStyle w:val="IndexLink"/>
              </w:rPr>
              <w:t xml:space="preserve"> </w:t>
            </w:r>
            <w:r>
              <w:rPr>
                <w:rStyle w:val="IndexLink"/>
              </w:rPr>
              <w:t>世道兴衰有定数</w:t>
            </w:r>
            <w:r>
              <w:rPr>
                <w:rStyle w:val="IndexLink"/>
              </w:rPr>
              <w:tab/>
              <w:t>8</w:t>
            </w:r>
          </w:hyperlink>
        </w:p>
        <w:p>
          <w:pPr>
            <w:pStyle w:val="Contents5"/>
            <w:spacing w:lineRule="exact" w:line="300"/>
            <w:rPr>
              <w:rFonts w:ascii="Times New Roman" w:hAnsi="Times New Roman" w:eastAsia="宋体;SimSun" w:cs="Times New Roman"/>
              <w:spacing w:val="0"/>
              <w:sz w:val="21"/>
            </w:rPr>
          </w:pPr>
          <w:hyperlink w:anchor="__RefHeading___Toc41891000">
            <w:r>
              <w:rPr>
                <w:rStyle w:val="IndexLink"/>
              </w:rPr>
              <w:t>坚持学好法</w:t>
            </w:r>
            <w:r>
              <w:rPr>
                <w:rStyle w:val="IndexLink"/>
              </w:rPr>
              <w:t xml:space="preserve"> </w:t>
            </w:r>
            <w:r>
              <w:rPr>
                <w:rStyle w:val="IndexLink"/>
              </w:rPr>
              <w:t>尽一份粒子的责任</w:t>
            </w:r>
            <w:r>
              <w:rPr>
                <w:rStyle w:val="IndexLink"/>
              </w:rPr>
              <w:tab/>
              <w:t>17</w:t>
            </w:r>
          </w:hyperlink>
        </w:p>
        <w:p>
          <w:pPr>
            <w:pStyle w:val="Contents5"/>
            <w:spacing w:lineRule="exact" w:line="300"/>
            <w:rPr>
              <w:rFonts w:ascii="Times New Roman" w:hAnsi="Times New Roman" w:eastAsia="宋体;SimSun" w:cs="Times New Roman"/>
              <w:spacing w:val="0"/>
              <w:sz w:val="21"/>
            </w:rPr>
          </w:pPr>
          <w:hyperlink w:anchor="__RefHeading___Toc41891001">
            <w:r>
              <w:rPr>
                <w:rStyle w:val="IndexLink"/>
              </w:rPr>
              <w:t>〖人间神话〗狱中奇缘</w:t>
            </w:r>
            <w:r>
              <w:rPr>
                <w:rStyle w:val="IndexLink"/>
              </w:rPr>
              <w:tab/>
              <w:t>21</w:t>
            </w:r>
          </w:hyperlink>
        </w:p>
        <w:p>
          <w:pPr>
            <w:pStyle w:val="Contents4"/>
            <w:spacing w:lineRule="exact" w:line="300"/>
            <w:ind w:left="550" w:right="163" w:hanging="550"/>
            <w:rPr>
              <w:rFonts w:ascii="Times New Roman" w:hAnsi="Times New Roman" w:eastAsia="宋体;SimSun" w:cs="Times New Roman"/>
              <w:spacing w:val="0"/>
              <w:sz w:val="21"/>
            </w:rPr>
          </w:pPr>
          <w:hyperlink w:anchor="__RefHeading___Toc41891002">
            <w:r>
              <w:rPr>
                <w:rStyle w:val="IndexLink"/>
              </w:rPr>
              <w:t>2003</w:t>
            </w:r>
            <w:r>
              <w:rPr>
                <w:rStyle w:val="IndexLink"/>
              </w:rPr>
              <w:t>年</w:t>
            </w:r>
            <w:r>
              <w:rPr>
                <w:rStyle w:val="IndexLink"/>
              </w:rPr>
              <w:t>5</w:t>
            </w:r>
            <w:r>
              <w:rPr>
                <w:rStyle w:val="IndexLink"/>
              </w:rPr>
              <w:t>月</w:t>
            </w:r>
            <w:r>
              <w:rPr>
                <w:rStyle w:val="IndexLink"/>
              </w:rPr>
              <w:t>24</w:t>
            </w:r>
            <w:r>
              <w:rPr>
                <w:rStyle w:val="IndexLink"/>
              </w:rPr>
              <w:t>日</w:t>
            </w:r>
            <w:r>
              <w:rPr>
                <w:rStyle w:val="IndexLink"/>
              </w:rPr>
              <w:t> </w:t>
            </w:r>
            <w:r>
              <w:rPr>
                <w:rStyle w:val="IndexLink"/>
              </w:rPr>
              <w:t>星期六</w:t>
            </w:r>
            <w:r>
              <w:rPr>
                <w:rStyle w:val="IndexLink"/>
              </w:rPr>
              <w:tab/>
              <w:t>22</w:t>
            </w:r>
          </w:hyperlink>
        </w:p>
        <w:p>
          <w:pPr>
            <w:pStyle w:val="Contents5"/>
            <w:spacing w:lineRule="exact" w:line="300"/>
            <w:rPr>
              <w:rFonts w:ascii="Times New Roman" w:hAnsi="Times New Roman" w:eastAsia="宋体;SimSun" w:cs="Times New Roman"/>
              <w:spacing w:val="0"/>
              <w:sz w:val="21"/>
            </w:rPr>
          </w:pPr>
          <w:hyperlink w:anchor="__RefHeading___Toc41891003">
            <w:r>
              <w:rPr>
                <w:rStyle w:val="IndexLink"/>
              </w:rPr>
              <w:t>〖以史为鉴〗天灾与夏朝的衰亡</w:t>
            </w:r>
            <w:r>
              <w:rPr>
                <w:rStyle w:val="IndexLink"/>
              </w:rPr>
              <w:tab/>
              <w:t>22</w:t>
            </w:r>
          </w:hyperlink>
        </w:p>
        <w:p>
          <w:pPr>
            <w:pStyle w:val="Contents5"/>
            <w:spacing w:lineRule="exact" w:line="300"/>
            <w:rPr>
              <w:rFonts w:ascii="Times New Roman" w:hAnsi="Times New Roman" w:eastAsia="宋体;SimSun" w:cs="Times New Roman"/>
              <w:spacing w:val="0"/>
              <w:sz w:val="21"/>
            </w:rPr>
          </w:pPr>
          <w:hyperlink w:anchor="__RefHeading___Toc41891004">
            <w:r>
              <w:rPr>
                <w:rStyle w:val="IndexLink"/>
              </w:rPr>
              <w:t>用大屏幕电视机讲真相</w:t>
            </w:r>
            <w:r>
              <w:rPr>
                <w:rStyle w:val="IndexLink"/>
              </w:rPr>
              <w:tab/>
              <w:t>23</w:t>
            </w:r>
          </w:hyperlink>
        </w:p>
        <w:p>
          <w:pPr>
            <w:pStyle w:val="Contents4"/>
            <w:spacing w:lineRule="exact" w:line="300"/>
            <w:ind w:left="550" w:right="163" w:hanging="550"/>
            <w:rPr>
              <w:rFonts w:ascii="Times New Roman" w:hAnsi="Times New Roman" w:eastAsia="宋体;SimSun" w:cs="Times New Roman"/>
              <w:spacing w:val="0"/>
              <w:sz w:val="21"/>
            </w:rPr>
          </w:pPr>
          <w:hyperlink w:anchor="__RefHeading___Toc41891005">
            <w:r>
              <w:rPr>
                <w:rStyle w:val="IndexLink"/>
              </w:rPr>
              <w:t>2003</w:t>
            </w:r>
            <w:r>
              <w:rPr>
                <w:rStyle w:val="IndexLink"/>
              </w:rPr>
              <w:t>年</w:t>
            </w:r>
            <w:r>
              <w:rPr>
                <w:rStyle w:val="IndexLink"/>
              </w:rPr>
              <w:t>5</w:t>
            </w:r>
            <w:r>
              <w:rPr>
                <w:rStyle w:val="IndexLink"/>
              </w:rPr>
              <w:t>月</w:t>
            </w:r>
            <w:r>
              <w:rPr>
                <w:rStyle w:val="IndexLink"/>
              </w:rPr>
              <w:t>25</w:t>
            </w:r>
            <w:r>
              <w:rPr>
                <w:rStyle w:val="IndexLink"/>
              </w:rPr>
              <w:t>日</w:t>
            </w:r>
            <w:r>
              <w:rPr>
                <w:rStyle w:val="IndexLink"/>
              </w:rPr>
              <w:t> </w:t>
            </w:r>
            <w:r>
              <w:rPr>
                <w:rStyle w:val="IndexLink"/>
              </w:rPr>
              <w:t>星期日</w:t>
            </w:r>
            <w:r>
              <w:rPr>
                <w:rStyle w:val="IndexLink"/>
              </w:rPr>
              <w:tab/>
              <w:t>27</w:t>
            </w:r>
          </w:hyperlink>
        </w:p>
        <w:p>
          <w:pPr>
            <w:pStyle w:val="Contents5"/>
            <w:spacing w:lineRule="exact" w:line="300"/>
            <w:rPr>
              <w:rFonts w:ascii="Times New Roman" w:hAnsi="Times New Roman" w:eastAsia="宋体;SimSun" w:cs="Times New Roman"/>
              <w:spacing w:val="0"/>
              <w:sz w:val="21"/>
            </w:rPr>
          </w:pPr>
          <w:hyperlink w:anchor="__RefHeading___Toc41891006">
            <w:r>
              <w:rPr>
                <w:rStyle w:val="IndexLink"/>
              </w:rPr>
              <w:t>〖医山夜话〗南希医案</w:t>
            </w:r>
            <w:r>
              <w:rPr>
                <w:rStyle w:val="IndexLink"/>
              </w:rPr>
              <w:t>(</w:t>
            </w:r>
            <w:r>
              <w:rPr>
                <w:rStyle w:val="IndexLink"/>
              </w:rPr>
              <w:t>六</w:t>
            </w:r>
            <w:r>
              <w:rPr>
                <w:rStyle w:val="IndexLink"/>
              </w:rPr>
              <w:t>)</w:t>
            </w:r>
            <w:r>
              <w:rPr>
                <w:rStyle w:val="IndexLink"/>
              </w:rPr>
              <w:t>：化疗之后</w:t>
            </w:r>
            <w:r>
              <w:rPr>
                <w:rStyle w:val="IndexLink"/>
              </w:rPr>
              <w:tab/>
              <w:t>27</w:t>
            </w:r>
          </w:hyperlink>
        </w:p>
        <w:p>
          <w:pPr>
            <w:pStyle w:val="Contents5"/>
            <w:spacing w:lineRule="exact" w:line="300"/>
            <w:rPr>
              <w:rFonts w:ascii="Times New Roman" w:hAnsi="Times New Roman" w:eastAsia="宋体;SimSun" w:cs="Times New Roman"/>
              <w:spacing w:val="0"/>
              <w:sz w:val="21"/>
            </w:rPr>
          </w:pPr>
          <w:hyperlink w:anchor="__RefHeading___Toc41891007">
            <w:r>
              <w:rPr>
                <w:rStyle w:val="IndexLink"/>
              </w:rPr>
              <w:t>深入细致讲清真相</w:t>
            </w:r>
            <w:r>
              <w:rPr>
                <w:rStyle w:val="IndexLink"/>
              </w:rPr>
              <w:t xml:space="preserve"> </w:t>
            </w:r>
            <w:r>
              <w:rPr>
                <w:rStyle w:val="IndexLink"/>
              </w:rPr>
              <w:t>彻底否定旧势力的安排</w:t>
            </w:r>
            <w:r>
              <w:rPr>
                <w:rStyle w:val="IndexLink"/>
              </w:rPr>
              <w:tab/>
              <w:t>28</w:t>
            </w:r>
          </w:hyperlink>
        </w:p>
        <w:p>
          <w:pPr>
            <w:pStyle w:val="Contents5"/>
            <w:spacing w:lineRule="exact" w:line="300"/>
            <w:rPr>
              <w:rFonts w:ascii="Times New Roman" w:hAnsi="Times New Roman" w:eastAsia="宋体;SimSun" w:cs="Times New Roman"/>
              <w:spacing w:val="0"/>
              <w:sz w:val="21"/>
            </w:rPr>
          </w:pPr>
          <w:hyperlink w:anchor="__RefHeading___Toc41891008">
            <w:r>
              <w:rPr>
                <w:rStyle w:val="IndexLink"/>
              </w:rPr>
              <w:t>〖前世今生〗能忆前生的唐绍</w:t>
            </w:r>
            <w:r>
              <w:rPr>
                <w:rStyle w:val="IndexLink"/>
              </w:rPr>
              <w:tab/>
              <w:t>32</w:t>
            </w:r>
          </w:hyperlink>
        </w:p>
        <w:p>
          <w:pPr>
            <w:pStyle w:val="Contents5"/>
            <w:spacing w:lineRule="exact" w:line="300"/>
            <w:rPr>
              <w:rFonts w:ascii="Times New Roman" w:hAnsi="Times New Roman" w:eastAsia="宋体;SimSun" w:cs="Times New Roman"/>
              <w:spacing w:val="0"/>
              <w:sz w:val="21"/>
            </w:rPr>
          </w:pPr>
          <w:hyperlink w:anchor="__RefHeading___Toc41891009">
            <w:r>
              <w:rPr>
                <w:rStyle w:val="IndexLink"/>
              </w:rPr>
              <w:t>修炼札记：容容的钢琴比赛</w:t>
            </w:r>
            <w:r>
              <w:rPr>
                <w:rStyle w:val="IndexLink"/>
              </w:rPr>
              <w:tab/>
              <w:t>33</w:t>
            </w:r>
          </w:hyperlink>
        </w:p>
        <w:p>
          <w:pPr>
            <w:pStyle w:val="Contents4"/>
            <w:spacing w:lineRule="exact" w:line="300"/>
            <w:ind w:left="550" w:right="163" w:hanging="550"/>
            <w:rPr>
              <w:rFonts w:ascii="Times New Roman" w:hAnsi="Times New Roman" w:eastAsia="宋体;SimSun" w:cs="Times New Roman"/>
              <w:spacing w:val="0"/>
              <w:sz w:val="21"/>
            </w:rPr>
          </w:pPr>
          <w:hyperlink w:anchor="__RefHeading___Toc41891010">
            <w:r>
              <w:rPr>
                <w:rStyle w:val="IndexLink"/>
              </w:rPr>
              <w:t>2003</w:t>
            </w:r>
            <w:r>
              <w:rPr>
                <w:rStyle w:val="IndexLink"/>
              </w:rPr>
              <w:t>年</w:t>
            </w:r>
            <w:r>
              <w:rPr>
                <w:rStyle w:val="IndexLink"/>
              </w:rPr>
              <w:t>5</w:t>
            </w:r>
            <w:r>
              <w:rPr>
                <w:rStyle w:val="IndexLink"/>
              </w:rPr>
              <w:t>月</w:t>
            </w:r>
            <w:r>
              <w:rPr>
                <w:rStyle w:val="IndexLink"/>
              </w:rPr>
              <w:t>26</w:t>
            </w:r>
            <w:r>
              <w:rPr>
                <w:rStyle w:val="IndexLink"/>
              </w:rPr>
              <w:t>日</w:t>
            </w:r>
            <w:r>
              <w:rPr>
                <w:rStyle w:val="IndexLink"/>
              </w:rPr>
              <w:t> </w:t>
            </w:r>
            <w:r>
              <w:rPr>
                <w:rStyle w:val="IndexLink"/>
              </w:rPr>
              <w:t>星期一</w:t>
            </w:r>
            <w:r>
              <w:rPr>
                <w:rStyle w:val="IndexLink"/>
              </w:rPr>
              <w:tab/>
              <w:t>34</w:t>
            </w:r>
          </w:hyperlink>
        </w:p>
        <w:p>
          <w:pPr>
            <w:pStyle w:val="Contents5"/>
            <w:spacing w:lineRule="exact" w:line="300"/>
            <w:rPr>
              <w:rFonts w:ascii="Times New Roman" w:hAnsi="Times New Roman" w:eastAsia="宋体;SimSun" w:cs="Times New Roman"/>
              <w:spacing w:val="0"/>
              <w:sz w:val="21"/>
            </w:rPr>
          </w:pPr>
          <w:hyperlink w:anchor="__RefHeading___Toc41891011">
            <w:r>
              <w:rPr>
                <w:rStyle w:val="IndexLink"/>
              </w:rPr>
              <w:t>〖谈艺手札〗关于大法美展艺术创作</w:t>
            </w:r>
            <w:r>
              <w:rPr>
                <w:rStyle w:val="IndexLink"/>
              </w:rPr>
              <w:tab/>
              <w:t>34</w:t>
            </w:r>
          </w:hyperlink>
        </w:p>
        <w:p>
          <w:pPr>
            <w:pStyle w:val="Contents5"/>
            <w:spacing w:lineRule="exact" w:line="300"/>
            <w:rPr>
              <w:rFonts w:ascii="Times New Roman" w:hAnsi="Times New Roman" w:eastAsia="宋体;SimSun" w:cs="Times New Roman"/>
              <w:spacing w:val="0"/>
              <w:sz w:val="21"/>
            </w:rPr>
          </w:pPr>
          <w:hyperlink w:anchor="__RefHeading___Toc41891012">
            <w:r>
              <w:rPr>
                <w:rStyle w:val="IndexLink"/>
              </w:rPr>
              <w:t>〖以史为鉴〗汤祷桑林</w:t>
            </w:r>
            <w:r>
              <w:rPr>
                <w:rStyle w:val="IndexLink"/>
              </w:rPr>
              <w:tab/>
              <w:t>35</w:t>
            </w:r>
          </w:hyperlink>
        </w:p>
        <w:p>
          <w:pPr>
            <w:pStyle w:val="Contents5"/>
            <w:spacing w:lineRule="exact" w:line="300"/>
            <w:rPr>
              <w:rFonts w:ascii="Times New Roman" w:hAnsi="Times New Roman" w:eastAsia="宋体;SimSun" w:cs="Times New Roman"/>
              <w:spacing w:val="0"/>
              <w:sz w:val="21"/>
            </w:rPr>
          </w:pPr>
          <w:hyperlink w:anchor="__RefHeading___Toc41891013">
            <w:r>
              <w:rPr>
                <w:rStyle w:val="IndexLink"/>
              </w:rPr>
              <w:t>八仙的传说</w:t>
            </w:r>
            <w:r>
              <w:rPr>
                <w:rStyle w:val="IndexLink"/>
              </w:rPr>
              <w:t xml:space="preserve">: </w:t>
            </w:r>
            <w:r>
              <w:rPr>
                <w:rStyle w:val="IndexLink"/>
              </w:rPr>
              <w:t>铁拐李</w:t>
            </w:r>
            <w:r>
              <w:rPr>
                <w:rStyle w:val="IndexLink"/>
              </w:rPr>
              <w:tab/>
              <w:t>36</w:t>
            </w:r>
          </w:hyperlink>
        </w:p>
        <w:p>
          <w:pPr>
            <w:pStyle w:val="Contents4"/>
            <w:spacing w:lineRule="exact" w:line="300"/>
            <w:ind w:left="550" w:right="163" w:hanging="550"/>
            <w:rPr>
              <w:rFonts w:ascii="Times New Roman" w:hAnsi="Times New Roman" w:eastAsia="宋体;SimSun" w:cs="Times New Roman"/>
              <w:spacing w:val="0"/>
              <w:sz w:val="21"/>
            </w:rPr>
          </w:pPr>
          <w:hyperlink w:anchor="__RefHeading___Toc41891014">
            <w:r>
              <w:rPr>
                <w:rStyle w:val="IndexLink"/>
              </w:rPr>
              <w:t>2003</w:t>
            </w:r>
            <w:r>
              <w:rPr>
                <w:rStyle w:val="IndexLink"/>
              </w:rPr>
              <w:t>年</w:t>
            </w:r>
            <w:r>
              <w:rPr>
                <w:rStyle w:val="IndexLink"/>
              </w:rPr>
              <w:t>5</w:t>
            </w:r>
            <w:r>
              <w:rPr>
                <w:rStyle w:val="IndexLink"/>
              </w:rPr>
              <w:t>月</w:t>
            </w:r>
            <w:r>
              <w:rPr>
                <w:rStyle w:val="IndexLink"/>
              </w:rPr>
              <w:t>27</w:t>
            </w:r>
            <w:r>
              <w:rPr>
                <w:rStyle w:val="IndexLink"/>
              </w:rPr>
              <w:t>日</w:t>
            </w:r>
            <w:r>
              <w:rPr>
                <w:rStyle w:val="IndexLink"/>
              </w:rPr>
              <w:t> </w:t>
            </w:r>
            <w:r>
              <w:rPr>
                <w:rStyle w:val="IndexLink"/>
              </w:rPr>
              <w:t>星期二</w:t>
            </w:r>
            <w:r>
              <w:rPr>
                <w:rStyle w:val="IndexLink"/>
              </w:rPr>
              <w:tab/>
              <w:t>37</w:t>
            </w:r>
          </w:hyperlink>
        </w:p>
        <w:p>
          <w:pPr>
            <w:pStyle w:val="Contents5"/>
            <w:spacing w:lineRule="exact" w:line="300"/>
            <w:rPr>
              <w:rFonts w:ascii="Times New Roman" w:hAnsi="Times New Roman" w:eastAsia="宋体;SimSun" w:cs="Times New Roman"/>
              <w:spacing w:val="0"/>
              <w:sz w:val="21"/>
            </w:rPr>
          </w:pPr>
          <w:hyperlink w:anchor="__RefHeading___Toc41891015">
            <w:r>
              <w:rPr>
                <w:rStyle w:val="IndexLink"/>
              </w:rPr>
              <w:t>天灾人祸频临中国</w:t>
            </w:r>
            <w:r>
              <w:rPr>
                <w:rStyle w:val="IndexLink"/>
              </w:rPr>
              <w:tab/>
              <w:t>37</w:t>
            </w:r>
          </w:hyperlink>
        </w:p>
        <w:p>
          <w:pPr>
            <w:pStyle w:val="Contents5"/>
            <w:spacing w:lineRule="exact" w:line="300"/>
            <w:rPr>
              <w:rFonts w:ascii="Times New Roman" w:hAnsi="Times New Roman" w:eastAsia="宋体;SimSun" w:cs="Times New Roman"/>
              <w:spacing w:val="0"/>
              <w:sz w:val="21"/>
            </w:rPr>
          </w:pPr>
          <w:hyperlink w:anchor="__RefHeading___Toc41891016">
            <w:r>
              <w:rPr>
                <w:rStyle w:val="IndexLink"/>
              </w:rPr>
              <w:t>〖以史为鉴〗纣王无道峣山崩</w:t>
            </w:r>
            <w:r>
              <w:rPr>
                <w:rStyle w:val="IndexLink"/>
              </w:rPr>
              <w:t xml:space="preserve"> </w:t>
            </w:r>
            <w:r>
              <w:rPr>
                <w:rStyle w:val="IndexLink"/>
              </w:rPr>
              <w:t>江丑谋私毁中华</w:t>
            </w:r>
            <w:r>
              <w:rPr>
                <w:rStyle w:val="IndexLink"/>
              </w:rPr>
              <w:tab/>
              <w:t>39</w:t>
            </w:r>
          </w:hyperlink>
        </w:p>
        <w:p>
          <w:pPr>
            <w:pStyle w:val="Contents5"/>
            <w:spacing w:lineRule="exact" w:line="300"/>
            <w:rPr>
              <w:rFonts w:ascii="Times New Roman" w:hAnsi="Times New Roman" w:eastAsia="宋体;SimSun" w:cs="Times New Roman"/>
              <w:spacing w:val="0"/>
              <w:sz w:val="21"/>
            </w:rPr>
          </w:pPr>
          <w:hyperlink w:anchor="__RefHeading___Toc41891017">
            <w:r>
              <w:rPr>
                <w:rStyle w:val="IndexLink"/>
              </w:rPr>
              <w:t>〖修炼传奇〗</w:t>
            </w:r>
            <w:r>
              <w:rPr>
                <w:rStyle w:val="IndexLink"/>
              </w:rPr>
              <w:t xml:space="preserve"> </w:t>
            </w:r>
            <w:r>
              <w:rPr>
                <w:rStyle w:val="IndexLink"/>
              </w:rPr>
              <w:t>珍贵的回忆</w:t>
            </w:r>
            <w:r>
              <w:rPr>
                <w:rStyle w:val="IndexLink"/>
              </w:rPr>
              <w:tab/>
              <w:t>39</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420" w:right="397" w:gutter="0" w:header="0" w:top="510" w:footer="0" w:bottom="397"/>
          <w:pgNumType w:fmt="decimal"/>
          <w:formProt w:val="false"/>
          <w:titlePg/>
          <w:textDirection w:val="lrTb"/>
          <w:docGrid w:type="default" w:linePitch="312" w:charSpace="0"/>
        </w:sectPr>
      </w:pPr>
    </w:p>
    <w:p>
      <w:pPr>
        <w:pStyle w:val="Heading4"/>
        <w:numPr>
          <w:ilvl w:val="0"/>
          <w:numId w:val="0"/>
        </w:numPr>
        <w:rPr/>
      </w:pPr>
      <w:r>
        <w:rPr/>
      </w:r>
      <w:r>
        <w:br w:type="page"/>
      </w:r>
    </w:p>
    <w:p>
      <w:pPr>
        <w:pStyle w:val="Heading4"/>
        <w:rPr/>
      </w:pPr>
      <w:bookmarkStart w:id="0" w:name="__RefHeading___Toc41890991"/>
      <w:bookmarkEnd w:id="0"/>
      <w:r>
        <w:rPr/>
        <w:t>2003</w:t>
      </w:r>
      <w:r>
        <w:rPr/>
        <w:t>年</w:t>
      </w:r>
      <w:r>
        <w:rPr/>
        <w:t>5</w:t>
      </w:r>
      <w:r>
        <w:rPr/>
        <w:t>月</w:t>
      </w:r>
      <w:r>
        <w:rPr/>
        <w:t>21</w:t>
      </w:r>
      <w:r>
        <w:rPr/>
        <w:t>日 星期三</w:t>
      </w:r>
    </w:p>
    <w:p>
      <w:pPr>
        <w:pStyle w:val="Heading5"/>
        <w:rPr/>
      </w:pPr>
      <w:bookmarkStart w:id="1" w:name="__RefHeading___Toc41890992"/>
      <w:bookmarkEnd w:id="1"/>
      <w:r>
        <w:rPr/>
        <w:t>留给未来的见证</w:t>
      </w:r>
    </w:p>
    <w:p>
      <w:pPr>
        <w:pStyle w:val="Normal"/>
        <w:ind w:hanging="0"/>
        <w:rPr/>
      </w:pPr>
      <w:r>
        <w:rPr/>
        <w:t>─</w:t>
      </w:r>
      <w:r>
        <w:rPr>
          <w:rFonts w:cs="幼圆"/>
        </w:rPr>
        <w:t xml:space="preserve"> </w:t>
      </w:r>
      <w:r>
        <w:rPr/>
        <w:t>记温哥华中领馆前</w:t>
      </w:r>
      <w:r>
        <w:rPr/>
        <w:t>24</w:t>
      </w:r>
      <w:r>
        <w:rPr/>
        <w:t>小时和平请愿</w:t>
      </w:r>
    </w:p>
    <w:p>
      <w:pPr>
        <w:pStyle w:val="Normal"/>
        <w:ind w:hanging="0"/>
        <w:rPr/>
      </w:pPr>
      <w:r>
        <w:rPr/>
        <w:t>温哥华弟子</w:t>
      </w:r>
    </w:p>
    <w:p>
      <w:pPr>
        <w:pStyle w:val="Normal"/>
        <w:ind w:firstLine="480"/>
        <w:rPr/>
      </w:pPr>
      <w:r>
        <w:rPr/>
        <w:t>【正见网】加拿大的温哥华是一座美丽的城市，她有很多著名的旅游景点让人流连往返，而在温哥华市的一条主干道上，有一道被外界称为奇特亮丽的风景，就是法轮功学员在中领馆前的</w:t>
      </w:r>
      <w:r>
        <w:rPr/>
        <w:t>24</w:t>
      </w:r>
      <w:r>
        <w:rPr/>
        <w:t>小时和平请愿。从</w:t>
      </w:r>
      <w:r>
        <w:rPr/>
        <w:t>2001</w:t>
      </w:r>
      <w:r>
        <w:rPr/>
        <w:t>年</w:t>
      </w:r>
      <w:r>
        <w:rPr/>
        <w:t>8</w:t>
      </w:r>
      <w:r>
        <w:rPr/>
        <w:t>月到现在，中领馆前的</w:t>
      </w:r>
      <w:r>
        <w:rPr/>
        <w:t>24</w:t>
      </w:r>
      <w:r>
        <w:rPr/>
        <w:t>小时的和平请愿已经持续了</w:t>
      </w:r>
      <w:r>
        <w:rPr/>
        <w:t>1</w:t>
      </w:r>
      <w:r>
        <w:rPr/>
        <w:t>年零</w:t>
      </w:r>
      <w:r>
        <w:rPr/>
        <w:t>9</w:t>
      </w:r>
      <w:r>
        <w:rPr/>
        <w:t>个月的时间，在过去的</w:t>
      </w:r>
      <w:r>
        <w:rPr/>
        <w:t>630</w:t>
      </w:r>
      <w:r>
        <w:rPr/>
        <w:t xml:space="preserve">多个日夜里，温哥华的大法弟子克服了许许多多的干扰和困难，使那里的请愿活动一直都没有停止。 </w:t>
      </w:r>
    </w:p>
    <w:p>
      <w:pPr>
        <w:pStyle w:val="Web"/>
        <w:ind w:firstLine="480"/>
        <w:rPr/>
      </w:pPr>
      <w:r>
        <w:rPr/>
        <w:t>24</w:t>
      </w:r>
      <w:r>
        <w:rPr/>
        <w:t>小时的和平请愿开始于</w:t>
      </w:r>
      <w:r>
        <w:rPr/>
        <w:t>2001</w:t>
      </w:r>
      <w:r>
        <w:rPr/>
        <w:t>年</w:t>
      </w:r>
      <w:r>
        <w:rPr/>
        <w:t>8</w:t>
      </w:r>
      <w:r>
        <w:rPr/>
        <w:t>月，当时为紧急营救马三家劳教所内用绝食来抗议被非法关押的</w:t>
      </w:r>
      <w:r>
        <w:rPr/>
        <w:t>130</w:t>
      </w:r>
      <w:r>
        <w:rPr/>
        <w:t>名大法弟子，海外的大法弟子在世界范围内展开了紧急援救行动。当时温哥华的一名西人学员在中领馆发起了连续</w:t>
      </w:r>
      <w:r>
        <w:rPr/>
        <w:t>24</w:t>
      </w:r>
      <w:r>
        <w:rPr/>
        <w:t>小时的请愿活动，之后温哥华大法弟子在中领馆前进行了连续</w:t>
      </w:r>
      <w:r>
        <w:rPr/>
        <w:t>300</w:t>
      </w:r>
      <w:r>
        <w:rPr/>
        <w:t>小时的接力式绝食静坐。当那段时期过去之后，我们也在思考以后要用什么样的形式在领馆前请愿。对于在领馆前请愿的意义大家都明白其重要性，但是否一定要采用</w:t>
      </w:r>
      <w:r>
        <w:rPr/>
        <w:t>24</w:t>
      </w:r>
      <w:r>
        <w:rPr/>
        <w:t>小时这种形式，大家的意见还没有统一。一种意见是说采用</w:t>
      </w:r>
      <w:r>
        <w:rPr/>
        <w:t>24</w:t>
      </w:r>
      <w:r>
        <w:rPr/>
        <w:t>小时请愿，会占用很多的人力和时间，而现在正法的活动有很多事情需要人力和时间，我们白天在那里就可以了，如果我们的心到位，在哪里都是一样的。还有一种意见认为，领馆是中国的那个邪恶集团在海外的代表，我们在那里就是在直接揭露着邪恶，那里也是另外空间邪恶物质聚集的地方，那些邪恶物质不会因为我们的休息而停止对大法弟子的迫害及对世人的干扰，我们应该在那里坚持下去，连续揭露邪恶，不给它们喘息的机会。而且中领馆位于温哥华最重要的交通道路上，每天来往的车辆</w:t>
      </w:r>
      <w:r>
        <w:rPr/>
        <w:t>24</w:t>
      </w:r>
      <w:r>
        <w:rPr/>
        <w:t>小时穿梭不停，我们在那里也能够让更多的人知道真相，我们应该把</w:t>
      </w:r>
      <w:r>
        <w:rPr/>
        <w:t>24</w:t>
      </w:r>
      <w:r>
        <w:rPr/>
        <w:t>小时的请愿坚持下去。最后虽然大家意见上没有统一，但是既然决定在那里进行</w:t>
      </w:r>
      <w:r>
        <w:rPr/>
        <w:t>24</w:t>
      </w:r>
      <w:r>
        <w:rPr/>
        <w:t xml:space="preserve">小时请愿，那我们也认为应该互相配合好。 </w:t>
      </w:r>
    </w:p>
    <w:p>
      <w:pPr>
        <w:pStyle w:val="Web"/>
        <w:ind w:firstLine="480"/>
        <w:rPr/>
      </w:pPr>
      <w:r>
        <w:rPr/>
        <w:t>当初大法弟子们就是这样简单而又坚定的一念，对师父坚定的正信，使中领馆前的</w:t>
      </w:r>
      <w:r>
        <w:rPr/>
        <w:t>24</w:t>
      </w:r>
      <w:r>
        <w:rPr/>
        <w:t xml:space="preserve">小时请愿一直走到了今天，这段过程中曾发生过许多感人的故事，也遇到过邪恶的干扰，我们有失误、有教训，但更有我们理性上的升华和整体的提高。 </w:t>
      </w:r>
    </w:p>
    <w:p>
      <w:pPr>
        <w:pStyle w:val="Web"/>
        <w:ind w:firstLine="480"/>
        <w:rPr/>
      </w:pPr>
      <w:r>
        <w:rPr/>
        <w:t>24</w:t>
      </w:r>
      <w:r>
        <w:rPr/>
        <w:t>小时请愿说起来容易，可是做起来又有很多可以预见到的和预见不到的困难和阻碍。秋天一过，冬季就来临了。温哥华的冬天一个星期有三四天都在下雨，到了晚上，气温更是变得阴冷阴冷的。后来我们就搭起了简易的棚子，这样下雨的时候，我们可以坐在那里学法和炼功。参加请愿的弟子有年过七旬的老妈妈，有孕妇，有抱着婴儿的年轻母亲，也有白天工作晚上匆匆赶来的年轻的大法弟子。由于我们当时在法理上交流的还不透彻，参与请愿的弟子还是很少，每个时间段只能够有一名弟子，到了晚上一般都要从晚上的</w:t>
      </w:r>
      <w:r>
        <w:rPr/>
        <w:t>10</w:t>
      </w:r>
      <w:r>
        <w:rPr/>
        <w:t>点钟到第二天的早上</w:t>
      </w:r>
      <w:r>
        <w:rPr/>
        <w:t>7</w:t>
      </w:r>
      <w:r>
        <w:rPr/>
        <w:t xml:space="preserve">点钟。那个冬天是个很艰苦的冬天，气候也比往年恶劣的多。棚子前面没有任何的遮挡，赶上下大雨下大雪的天气，雨、雪顺着风直往棚子里灌，对当时在那里的弟子就是很大的考验。 </w:t>
      </w:r>
    </w:p>
    <w:p>
      <w:pPr>
        <w:pStyle w:val="Web"/>
        <w:ind w:firstLine="480"/>
        <w:rPr/>
      </w:pPr>
      <w:r>
        <w:rPr/>
        <w:t xml:space="preserve">师父在《北美巡回讲法》中说：“不管是严寒酷暑，冰天雪地与大雨倾盆，无论世人态度如何，困难再大，大家都在坚持着。这些师父都知道。我看到了，我高兴，我知道你们在自觉地做着你们应该做的。整体大法弟子都在这样做着。” </w:t>
      </w:r>
    </w:p>
    <w:p>
      <w:pPr>
        <w:pStyle w:val="Web"/>
        <w:ind w:firstLine="480"/>
        <w:rPr/>
      </w:pPr>
      <w:r>
        <w:rPr/>
        <w:t xml:space="preserve">有师父的法理指导着我们，即使遇到再大的困难，大家都克服了。那个冬天法轮功悲壮的请愿，也感动了无数过往的路人，很多人特意停下车来，走近我们来了解法轮功的真相。他们中有在那寒冷的冬夜，给老妈妈送上九个鲜红的苹果的西人姑娘；有停下车走到我们身边关切的问候，并送来一碗热腾腾面条的市长候选人；有送上一杯杯热热的咖啡的素不相识的路人；有做社会调查的大学生；也有当地主流媒体的记者；还有那数不清的支持的鸣笛声。 </w:t>
      </w:r>
    </w:p>
    <w:p>
      <w:pPr>
        <w:pStyle w:val="Web"/>
        <w:ind w:firstLine="480"/>
        <w:rPr/>
      </w:pPr>
      <w:r>
        <w:rPr/>
        <w:t>有许多人就是从那里路过时知道了法轮功的名字。明慧网曾报道过在</w:t>
      </w:r>
      <w:r>
        <w:rPr/>
        <w:t>2001</w:t>
      </w:r>
      <w:r>
        <w:rPr/>
        <w:t>年横跨加拿大的</w:t>
      </w:r>
      <w:r>
        <w:rPr/>
        <w:t>SOS</w:t>
      </w:r>
      <w:r>
        <w:rPr/>
        <w:t>步行活动中，有一位加拿大的西人小伙子和大法弟子们在路途中相遇，并与大法弟子在山中步行了一个星期。他说以前开车经常路过中领馆，时间长了，他知道了法轮功的名字，知道了中国在迫害法轮功，而法轮功学员为信仰的请愿也给他留下了深刻的印象。所以当他遇到</w:t>
      </w:r>
      <w:r>
        <w:rPr/>
        <w:t>SOS</w:t>
      </w:r>
      <w:r>
        <w:rPr/>
        <w:t xml:space="preserve">步行的大法弟子，他非常钦佩法轮功学员们这种坚韧不拔的精神，也因此愿意成为步行小组的一员。 </w:t>
      </w:r>
    </w:p>
    <w:p>
      <w:pPr>
        <w:pStyle w:val="Web"/>
        <w:ind w:firstLine="480"/>
        <w:rPr/>
      </w:pPr>
      <w:r>
        <w:rPr/>
        <w:t>也许还有很多人象这位西人小伙子一样，几次偶然的路过，心中的一份善念已经为他们种下了未来得法的机缘。人们的善念不也在告诉我们，世人对我们的支持和理解吗？ 而在一年多后的现在，温哥华中领馆前</w:t>
      </w:r>
      <w:r>
        <w:rPr/>
        <w:t>24</w:t>
      </w:r>
      <w:r>
        <w:rPr/>
        <w:t>小时的和平请愿已经成为了法轮功的象征，成为人们了解法轮功的窗口。很多次当我们在其他地区向当地的人洪法时，他们会说，啊，法轮功，我知道，你们一直在中国领事馆前面静坐请愿，很了不起，我支持你们！很多刚从国内来的中国人，当地的朋友会特意带着他们开车从那里经过，让他们看看国内看不到的真相；许多回中国的华人，也把这里</w:t>
      </w:r>
      <w:r>
        <w:rPr/>
        <w:t>24</w:t>
      </w:r>
      <w:r>
        <w:rPr/>
        <w:t xml:space="preserve">小时请愿的事情告诉他们在国内的亲朋好友；好几个国内来的弟子，也就是在那里找到了当地的法轮功学员，并且迅速地融入我们这个整体中来。 </w:t>
      </w:r>
    </w:p>
    <w:p>
      <w:pPr>
        <w:pStyle w:val="Web"/>
        <w:ind w:firstLine="480"/>
        <w:rPr/>
      </w:pPr>
      <w:r>
        <w:rPr/>
        <w:t>有一个常人朋友曾经感慨地说：“以前有人说法轮功学员是拿了多少钱才到领馆前示威，可是我现在不相信这样的说法。这么冷的天，在夜里面坐一宿，如果不是天大的冤屈，谁能够做得到呢？ 这种精神绝对不是用钱可以买来的。”也有一位当地的主流媒体的专栏记者，他经常从那里开车路过，终于有一天他决定走近我们，想要了解是什么力量使我们这么长时间坐在那里。他为了得到更多的信息，他曾经在中领馆前和大法弟子一起呆过两个晚上，在采访了一些弟子后，最后他在</w:t>
      </w:r>
      <w:r>
        <w:rPr/>
        <w:t>BC</w:t>
      </w:r>
      <w:r>
        <w:rPr/>
        <w:t xml:space="preserve">省报上写了一篇很好的报道，记得在文章的最后一句，他说，中国的领事馆正在花大笔的资金进行领馆改造工程，全部为钢筋混凝土结构，看上去非常的坚固，而法轮功学员也在他们的门外搭起了简易的棚子，要将他们的请愿活动坚持下去。但是如果让我选择哪一个更坚固，更持久，我愿意选择法轮功！ </w:t>
      </w:r>
    </w:p>
    <w:p>
      <w:pPr>
        <w:pStyle w:val="Web"/>
        <w:ind w:firstLine="480"/>
        <w:rPr/>
      </w:pPr>
      <w:r>
        <w:rPr/>
        <w:t>这许许多多的小故事都象涓涓的溪流一样正在融入正法的滚滚洪流之中，这一切都在告诉我们人们善良本性的觉悟，我们也由衷地为他们而感到欣慰，因为他们的善念已经为他们的未来奠定了美好的基础</w:t>
      </w:r>
      <w:r>
        <w:rPr/>
        <w:t xml:space="preserve">! </w:t>
      </w:r>
    </w:p>
    <w:p>
      <w:pPr>
        <w:pStyle w:val="Web"/>
        <w:ind w:firstLine="480"/>
        <w:rPr/>
      </w:pPr>
      <w:r>
        <w:rPr/>
        <w:t xml:space="preserve">然而我们在那里长时间的和平请愿也必定要触动邪恶的神经。因为我们在那里的每一刻都在直接告诉世人，中国的那个江氏集团在迫害法轮功学员，而且迫害仍然在继续，每一刻都是在直接揭露着它们的谎言。因为我们守在那里，从国内来的政府考察团从来都不敢走正门，签证处即使在领馆的改造工程结束后也一直没有搬迁回来，邪恶的生命太怕人们知道真相了，所以就控制着有不好思想的人，费尽心机地给我们制造干扰，想不让我们守在那里。最开始中领馆经常给警察打电话投诉，说我们的请愿干扰了他们，可是每次警察来了之后，又都成为我们讲真相的对象，时间长了，警察都知道是怎么回事了。有一次警察从领馆出来后告诉我们，领馆的人向他投诉，说我们在这里请愿，他们感到受到了威胁。我们笑了，因为这是另外空间的邪恶借用常人的嘴说出来的话。 </w:t>
      </w:r>
    </w:p>
    <w:p>
      <w:pPr>
        <w:pStyle w:val="Web"/>
        <w:ind w:firstLine="480"/>
        <w:rPr/>
      </w:pPr>
      <w:r>
        <w:rPr/>
        <w:t xml:space="preserve">有一次领馆的人员利用施工要建围栏的名义，想要让我们从领馆前彻底搬走。由于他们这次也有市政府的施工许可，所以来势汹汹，看上去我们这次必须要离开那里了。由于事情突然、紧急，大家在法理上交流认识到，这是邪恶的干扰和破坏，是我们一定要正念否定的，同时又要注意不能够走极端。最后很多大法弟子赶到那里发正念，一部分学员面对施工队伍和闻讯赶来协调的警察，心态平静而又坚定的向他们讲真相，告诉他们我们为什么要在这里长时间的和平请愿，也告诉他们我们愿意配合他们把施工工作完成，同时向警察列举了加拿大其他地区的类似事件，指出了此次事件中领馆真正的用意是什么。最后警察也明白了，他同意我们可以临时把横幅挂在旁边一处居民住宅的外墙上，施工队长说他们会尽快完工，完工后我们可以继续把横幅挂在他们新建的围栏上。这样一起突发事件最后得到了圆满的解决。 </w:t>
      </w:r>
    </w:p>
    <w:p>
      <w:pPr>
        <w:pStyle w:val="Web"/>
        <w:ind w:firstLine="480"/>
        <w:rPr/>
      </w:pPr>
      <w:r>
        <w:rPr/>
        <w:t xml:space="preserve">就在这次法会前的两个月，市政的有关部门开始不断收到以市民名义对我们的投诉，说我们的展板太大容易引起交通事故。市政官员也几次来到我们请愿的地点做实地考察，并通知我们缩小展板的尺寸。 </w:t>
      </w:r>
    </w:p>
    <w:p>
      <w:pPr>
        <w:pStyle w:val="Web"/>
        <w:ind w:firstLine="480"/>
        <w:rPr/>
      </w:pPr>
      <w:r>
        <w:rPr/>
        <w:t>师父在《</w:t>
      </w:r>
      <w:r>
        <w:rPr/>
        <w:t>2003</w:t>
      </w:r>
      <w:r>
        <w:rPr/>
        <w:t xml:space="preserve">年元宵节在美国西部法会上解法》上回答一个弟子关于领馆前请愿的问题时说：“你们记住了，哪里出问题，哪里就是需要去讲真相了。效果好坏，你不要看对方，是出自于你们的心。你让它好它就会好；你无意让它好或心里不稳，就不容易正过来。也就是说正念要足。我真的在救度你们，我真的是告诉你真相，效果就会好。” </w:t>
      </w:r>
    </w:p>
    <w:p>
      <w:pPr>
        <w:pStyle w:val="Web"/>
        <w:ind w:firstLine="480"/>
        <w:rPr/>
      </w:pPr>
      <w:r>
        <w:rPr/>
        <w:t>我们有四名弟子去了市政工程部门，去向他们讲真相。最初发起请愿的那名西人弟子向他们介绍他为什么当时采用</w:t>
      </w:r>
      <w:r>
        <w:rPr/>
        <w:t>24</w:t>
      </w:r>
      <w:r>
        <w:rPr/>
        <w:t xml:space="preserve">小时请愿的形式；一位弟子国内的亲人因为修炼法轮功，而被国内的恶警迫害得家破人亡。她把这个故事讲给了那些官员们；一直负责制作展板的同修向市政官员们介绍他是如何从考虑市容的角度，不断改进展板的设计；一直负责与市政部门接触的同修与他们从法律的角度来探讨，如何合理地解决请愿与投诉之的矛盾；一个人讲真相，其他同修就在旁边发正念。他们配合得相当和谐。而对于展板尺寸过大的投诉，一位市政官员以前就曾做过这样的回答：既然是请愿，展板就应该越大、越好 。 </w:t>
      </w:r>
    </w:p>
    <w:p>
      <w:pPr>
        <w:pStyle w:val="Web"/>
        <w:ind w:firstLine="480"/>
        <w:rPr/>
      </w:pPr>
      <w:r>
        <w:rPr/>
        <w:t xml:space="preserve">我们知道，我们在那里请愿和常人的示威是不一样的。我们是修炼人，碰到干扰，我们一方面意识到用正念看透邪恶的真正用意，同时我们也意识到要冷静地向内找，是否是我们心性上的漏洞给了邪恶以钻空子的机会。 </w:t>
      </w:r>
    </w:p>
    <w:p>
      <w:pPr>
        <w:pStyle w:val="Web"/>
        <w:ind w:firstLine="480"/>
        <w:rPr/>
      </w:pPr>
      <w:r>
        <w:rPr/>
        <w:t xml:space="preserve">当听到外界说我们的横幅很旧，棚子很乱，影响市容的声音时，我们意识到要注意到这些小节，于是我们把原先的简易的棚子拆掉了，建起了更加漂亮坚固的蓝房子，把横幅的标语换成了整面墙的展板，改进了展板的内容，使其更加充实丰富，同时语气更加充满善意。 这样的改进，我们除了让世人看到了大法弟子的坚韧不拔的精神，不也同时在向世人展示着大法的庄严和美好吗？ </w:t>
      </w:r>
    </w:p>
    <w:p>
      <w:pPr>
        <w:pStyle w:val="Web"/>
        <w:ind w:firstLine="480"/>
        <w:rPr/>
      </w:pPr>
      <w:r>
        <w:rPr/>
        <w:t xml:space="preserve">当听到别人说，你们在那里这么长时间，人们已经知道了，每天路过那里都习惯了，甚至都有些麻木了，可是中国迫害法轮功的事情仍然在发生，那你们这样做下去有什么作用呢？ 我们意识到，迫害虽然在继续，但是我们在这里一天只会使迫害越来越少，直至最后停止。听到别人说感觉麻木，那么就要向内去找，是否是时间长了，我的心麻木了才会让我听到这样的话，同时也让我们看到，我们讲真相力度还不够，如果一个世人真正了解了真相，他善良的本性是不会麻木的，如果人们不了解真相，你就是不守在那里，他还是不理解和反感；当发生横幅展板被人蓄意破坏的时候，我们意识到一定是自己心有漏才出现这样的事情，同时不能去责怪当时的同修，因为这不是冲着我们哪一个人来的，而是冲着我们整体，冲着法来的。任何一个人的失误都会造成我们整体的失误，所以每一个坐在那里的弟子更要有强大的正念和责任感；当有同修担心我们在那里是否会耽误时间，影响到向世人，尤其是向可贵的中国人讲真相的正法工作，我们应该意识到，我们是大法弟子做正法的事情，而不是常人的工作，如果我们人坐在那里，而心性没有达到法对我们的要求，那就成了常人的值班，为坐而坐，为坚持而坚持，那么坐多久也没有打动人心的力量，那样的话就真的耽误了正法的工作。而当我们以一个正法弟子的心态坐在那里，心中升起的就是庄严殊胜的正念。 </w:t>
      </w:r>
    </w:p>
    <w:p>
      <w:pPr>
        <w:pStyle w:val="Web"/>
        <w:ind w:firstLine="480"/>
        <w:rPr/>
      </w:pPr>
      <w:r>
        <w:rPr/>
        <w:t>外界的种种评论，有赞扬有批评，也让我们意识到对</w:t>
      </w:r>
      <w:r>
        <w:rPr/>
        <w:t>24</w:t>
      </w:r>
      <w:r>
        <w:rPr/>
        <w:t xml:space="preserve">小时请愿这件事情在法理上的交流还不是很充分，对其中的意义还没有完全地领悟到。 </w:t>
      </w:r>
    </w:p>
    <w:p>
      <w:pPr>
        <w:pStyle w:val="Web"/>
        <w:ind w:firstLine="480"/>
        <w:rPr/>
      </w:pPr>
      <w:r>
        <w:rPr/>
        <w:t>如果说最初的时候，认为在那里是近距离发正念，同时揭露着邪恶，向世人讲真相。那么这么长时间过去了，也使我们意识到，</w:t>
      </w:r>
      <w:r>
        <w:rPr/>
        <w:t>24</w:t>
      </w:r>
      <w:r>
        <w:rPr/>
        <w:t xml:space="preserve">小时和平请愿，实际上也把我们温哥华的弟子作为一个整体联系起来了， 因为这不是一个人两个人能够坚持做下来的，而是需要我们整体的协调配合才能够完成的。有的弟子负责定期更换展板，有的弟子长期默默地担负着更换电池的工作，有的弟子负责人员的协调安排，当出现干扰时，有的弟子负责和有关的市政府部门协调，这不就是我们一步步走向理性和成熟的过程吗； </w:t>
      </w:r>
    </w:p>
    <w:p>
      <w:pPr>
        <w:pStyle w:val="Web"/>
        <w:ind w:firstLine="480"/>
        <w:rPr/>
      </w:pPr>
      <w:r>
        <w:rPr/>
        <w:t>最初的时候，领馆前的请愿常常缺人，有的时候一个弟子每个星期要去两次，参与的弟子也常抱怨为什么其他的弟子不支持。而现在很多同修说，我们把这里承担下来，让那些有专长的同修有时间去做更重要的事情。有的学员即使没参加，也能够用正念支持领馆前的</w:t>
      </w:r>
      <w:r>
        <w:rPr/>
        <w:t>24</w:t>
      </w:r>
      <w:r>
        <w:rPr/>
        <w:t xml:space="preserve">小时请愿。大家能够意识到单单一个人或几个人有正念是远远不够的，是需要所有参与和没有参与进来的学员都要有很强的正念的才行。这也对我们的整体提出了更高的要求。遇到问题、矛盾，大家不再互相抱怨，而是互相宽容，以整体的观念去看待问题，解决问题，这不就是我们整体提高的过程吗？ </w:t>
      </w:r>
    </w:p>
    <w:p>
      <w:pPr>
        <w:pStyle w:val="Web"/>
        <w:ind w:firstLine="480"/>
        <w:rPr/>
      </w:pPr>
      <w:r>
        <w:rPr/>
        <w:t>我们长期进行</w:t>
      </w:r>
      <w:r>
        <w:rPr/>
        <w:t>24</w:t>
      </w:r>
      <w:r>
        <w:rPr/>
        <w:t xml:space="preserve">小时的和平请愿，其实也是把法轮功的精神通过这样的形式向世人展现出来了。这是一种人们为追求真理，即使历经巨大磨难也毫不退缩的坚不可摧，金刚不动的精神。也让世人看到了是没有任何力量可以改变一个生命想要真心向善，返本归真的善良本性的。 </w:t>
      </w:r>
    </w:p>
    <w:p>
      <w:pPr>
        <w:pStyle w:val="Web"/>
        <w:ind w:firstLine="480"/>
        <w:rPr/>
      </w:pPr>
      <w:r>
        <w:rPr/>
        <w:t xml:space="preserve">正如师父在《弟子的伟大》经文中所说：“在历史的伟大时刻，稳健的每一步都是光辉的历史见证与无比伟大的威德。这一切都将在宇宙历史中记载。伟大的法、伟大的时代在造就着最伟大的觉者。” </w:t>
      </w:r>
    </w:p>
    <w:p>
      <w:pPr>
        <w:pStyle w:val="Web"/>
        <w:ind w:firstLine="480"/>
        <w:rPr/>
      </w:pPr>
      <w:r>
        <w:rPr/>
        <w:t>温哥华的大法弟子在师父慈悲的呵护下，将领馆前</w:t>
      </w:r>
      <w:r>
        <w:rPr/>
        <w:t>24</w:t>
      </w:r>
      <w:r>
        <w:rPr/>
        <w:t xml:space="preserve">小时的和平请愿活动磕磕绊绊地走到了今天。而剩下的路，我们会走得更加稳健和理智。在全宇宙的正法时期，大法弟子被慈悲伟大的师父赋予了救度众生的神圣使命。而大法弟子现在所做的一切也是留给未来的历史见证，这段历史的见证就是在证实着法轮大法的神圣与伟大！ </w:t>
      </w:r>
    </w:p>
    <w:p>
      <w:pPr>
        <w:pStyle w:val="Web"/>
        <w:ind w:firstLine="480"/>
        <w:rPr/>
      </w:pPr>
      <w:r>
        <w:rPr/>
        <w:t>(2003</w:t>
      </w:r>
      <w:r>
        <w:rPr/>
        <w:t>年加拿大法会发言稿</w:t>
      </w:r>
      <w:r>
        <w:rPr/>
        <w:t>)</w:t>
      </w:r>
    </w:p>
    <w:p>
      <w:pPr>
        <w:pStyle w:val="Normal"/>
        <w:ind w:firstLine="480"/>
        <w:rPr/>
      </w:pPr>
      <w:r>
        <w:rPr/>
      </w:r>
    </w:p>
    <w:p>
      <w:pPr>
        <w:pStyle w:val="Heading5"/>
        <w:rPr/>
      </w:pPr>
      <w:bookmarkStart w:id="2" w:name="__RefHeading___Toc41890993"/>
      <w:bookmarkEnd w:id="2"/>
      <w:r>
        <w:rPr/>
        <w:t>〖前世今生〗成桔树还宿债</w:t>
      </w:r>
    </w:p>
    <w:p>
      <w:pPr>
        <w:pStyle w:val="Normal"/>
        <w:ind w:hanging="0"/>
        <w:rPr/>
      </w:pPr>
      <w:r>
        <w:rPr/>
        <w:t>太平 整理</w:t>
      </w:r>
    </w:p>
    <w:p>
      <w:pPr>
        <w:pStyle w:val="Normal"/>
        <w:ind w:firstLine="480"/>
        <w:rPr/>
      </w:pPr>
      <w:r>
        <w:rPr/>
        <w:t xml:space="preserve">【正见网】编者按：人与人相识、相遇源于一个“缘”字。谈缘离不开“轮回转世”。人在轮回中不仅会转生成人，还有可能转生为动物、植物或其它的生命。这个系列中关于“轮回转世”的故事来自中国古代的典籍，希望我们能从这些故事中得到启发，善待我们遇到的一切。 </w:t>
      </w:r>
    </w:p>
    <w:p>
      <w:pPr>
        <w:pStyle w:val="Web"/>
        <w:ind w:firstLine="480"/>
        <w:rPr/>
      </w:pPr>
      <w:r>
        <w:rPr/>
        <w:br/>
      </w:r>
      <w:r>
        <w:rPr/>
        <w:t xml:space="preserve">唐朝时，荆南有一个富人叫崔导。他家里本来很穷，偶然种了大约一千株桔树，每年都能大获其利。 </w:t>
      </w:r>
    </w:p>
    <w:p>
      <w:pPr>
        <w:pStyle w:val="Web"/>
        <w:ind w:firstLine="480"/>
        <w:rPr/>
      </w:pPr>
      <w:r>
        <w:rPr/>
        <w:t xml:space="preserve">忽然有一天，有一棵桔树变成了一个一丈多高的男子，来求见崔导。崔导起初感到奇怪，不敢出去见他。那男子苦苦地哀求，于是崔导就出去见那男子。只听那男子说：“我前生欠你一百万钱，还未偿清就死了。我的家人没有代我还债，你就上诉到天庭。于是天帝令我全家变成桔树，来偿付债务，才能还满一百万。现在天帝有令，可怜我的家族亲属，复还我的本形。加上我自己反省以前的事，只再过一夜便可回复人形。希望你为我盖一所小草房，我亲自耕种，以了结此生。你应当把所有的桔树都砍去，老老实实地过日子，就能够保住自己。不然的话，天将降祸于你。为什么呢？过去我欠的那百万之资，如今已经还够了。” </w:t>
      </w:r>
    </w:p>
    <w:p>
      <w:pPr>
        <w:pStyle w:val="Web"/>
        <w:ind w:firstLine="480"/>
        <w:rPr/>
      </w:pPr>
      <w:r>
        <w:rPr/>
        <w:t xml:space="preserve">崔导非常吃惊，就依照那男子所说的去做，立即着手为他盖房子，而且砍尽了所有的桔树。五年后崔导死去，家里又贫穷起来。那男子也不知所终。 </w:t>
      </w:r>
    </w:p>
    <w:p>
      <w:pPr>
        <w:pStyle w:val="Web"/>
        <w:spacing w:before="0" w:after="240"/>
        <w:ind w:firstLine="480"/>
        <w:rPr/>
      </w:pPr>
      <w:r>
        <w:rPr/>
        <w:t>（资料来源：《太平广记》）</w:t>
      </w:r>
    </w:p>
    <w:p>
      <w:pPr>
        <w:pStyle w:val="Normal"/>
        <w:ind w:firstLine="480"/>
        <w:rPr/>
      </w:pPr>
      <w:r>
        <w:rPr/>
      </w:r>
    </w:p>
    <w:p>
      <w:pPr>
        <w:pStyle w:val="Normal"/>
        <w:ind w:firstLine="480"/>
        <w:rPr/>
      </w:pPr>
      <w:r>
        <w:rPr/>
      </w:r>
    </w:p>
    <w:p>
      <w:pPr>
        <w:pStyle w:val="Heading4"/>
        <w:rPr/>
      </w:pPr>
      <w:bookmarkStart w:id="3" w:name="__RefHeading___Toc41890994"/>
      <w:bookmarkEnd w:id="3"/>
      <w:r>
        <w:rPr/>
        <w:t>2003</w:t>
      </w:r>
      <w:r>
        <w:rPr/>
        <w:t>年</w:t>
      </w:r>
      <w:r>
        <w:rPr/>
        <w:t>5</w:t>
      </w:r>
      <w:r>
        <w:rPr/>
        <w:t>月</w:t>
      </w:r>
      <w:r>
        <w:rPr/>
        <w:t>22</w:t>
      </w:r>
      <w:r>
        <w:rPr/>
        <w:t>日 星期四</w:t>
      </w:r>
    </w:p>
    <w:p>
      <w:pPr>
        <w:pStyle w:val="Heading5"/>
        <w:rPr/>
      </w:pPr>
      <w:bookmarkStart w:id="4" w:name="__RefHeading___Toc41890995"/>
      <w:bookmarkEnd w:id="4"/>
      <w:r>
        <w:rPr/>
        <w:t>科学家发现两个正在形成的巨型星系</w:t>
      </w:r>
    </w:p>
    <w:p>
      <w:pPr>
        <w:pStyle w:val="Normal"/>
        <w:ind w:hanging="0"/>
        <w:rPr/>
      </w:pPr>
      <w:r>
        <w:rPr/>
        <w:t>莫心海</w:t>
      </w:r>
    </w:p>
    <w:p>
      <w:pPr>
        <w:pStyle w:val="Web"/>
        <w:ind w:firstLine="480"/>
        <w:rPr/>
      </w:pPr>
      <w:r>
        <w:rPr/>
        <w:t>【正见网】据美国航空航天局</w:t>
      </w:r>
      <w:r>
        <w:rPr/>
        <w:t>(NASA)</w:t>
      </w:r>
      <w:r>
        <w:rPr/>
        <w:t>网站</w:t>
      </w:r>
      <w:r>
        <w:rPr/>
        <w:t>5</w:t>
      </w:r>
      <w:r>
        <w:rPr/>
        <w:t>月</w:t>
      </w:r>
      <w:r>
        <w:rPr/>
        <w:t>21</w:t>
      </w:r>
      <w:r>
        <w:rPr/>
        <w:t>日报导，科学家利用钱德勒</w:t>
      </w:r>
      <w:r>
        <w:rPr/>
        <w:t>x-</w:t>
      </w:r>
      <w:r>
        <w:rPr/>
        <w:t>射线望远镜发现了两个正在形成的活跃的遥远星系。这两个星系，</w:t>
      </w:r>
      <w:r>
        <w:rPr/>
        <w:t xml:space="preserve">3C294 </w:t>
      </w:r>
      <w:r>
        <w:rPr/>
        <w:t>和</w:t>
      </w:r>
      <w:r>
        <w:rPr/>
        <w:t>4C41.17</w:t>
      </w:r>
      <w:r>
        <w:rPr/>
        <w:t>，距离地球分别为</w:t>
      </w:r>
      <w:r>
        <w:rPr/>
        <w:t>100</w:t>
      </w:r>
      <w:r>
        <w:rPr/>
        <w:t>和</w:t>
      </w:r>
      <w:r>
        <w:rPr/>
        <w:t>120</w:t>
      </w:r>
      <w:r>
        <w:rPr/>
        <w:t>亿光年。钱德勒望远镜探测到了来自这两个星系附近高能粒子云的</w:t>
      </w:r>
      <w:r>
        <w:rPr/>
        <w:t>x-</w:t>
      </w:r>
      <w:r>
        <w:rPr/>
        <w:t xml:space="preserve">射线，这些高能粒子起源于星系中心的超级黑洞的强烈活动。 </w:t>
      </w:r>
    </w:p>
    <w:p>
      <w:pPr>
        <w:pStyle w:val="Web"/>
        <w:ind w:firstLine="480"/>
        <w:rPr/>
      </w:pPr>
      <w:r>
        <w:rPr/>
        <w:t>星系</w:t>
      </w:r>
      <w:r>
        <w:rPr/>
        <w:t>3C294</w:t>
      </w:r>
      <w:r>
        <w:rPr/>
        <w:t>和</w:t>
      </w:r>
      <w:r>
        <w:rPr/>
        <w:t>4C41.17</w:t>
      </w:r>
      <w:r>
        <w:rPr/>
        <w:t>都位于宇宙中星系密度很大的区域，这些区域中的星系和气体最终会组合成巨大的星系团。星系</w:t>
      </w:r>
      <w:r>
        <w:rPr/>
        <w:t>3C294</w:t>
      </w:r>
      <w:r>
        <w:rPr/>
        <w:t>和</w:t>
      </w:r>
      <w:r>
        <w:rPr/>
        <w:t>4C41.17</w:t>
      </w:r>
      <w:r>
        <w:rPr/>
        <w:t xml:space="preserve">也会通过吸引周围的物质成长成为巨大的结构。 </w:t>
      </w:r>
    </w:p>
    <w:p>
      <w:pPr>
        <w:pStyle w:val="Web"/>
        <w:ind w:firstLine="480"/>
        <w:rPr/>
      </w:pPr>
      <w:r>
        <w:rPr/>
        <w:t>在星系</w:t>
      </w:r>
      <w:r>
        <w:rPr/>
        <w:t>3C294</w:t>
      </w:r>
      <w:r>
        <w:rPr/>
        <w:t>和</w:t>
      </w:r>
      <w:r>
        <w:rPr/>
        <w:t>4C41.17</w:t>
      </w:r>
      <w:r>
        <w:rPr/>
        <w:t>中，超级黑洞周围的高温旋转气体发出的高能粒子压缩了周围的尘埃，引起了数以十亿计的星体的诞生。其中星系</w:t>
      </w:r>
      <w:r>
        <w:rPr/>
        <w:t>4C41.17</w:t>
      </w:r>
      <w:r>
        <w:rPr/>
        <w:t xml:space="preserve">的星体诞生云团发出的红外线是迄今为止观测到的最强的红外射线源。 </w:t>
      </w:r>
    </w:p>
    <w:p>
      <w:pPr>
        <w:pStyle w:val="Web"/>
        <w:ind w:hanging="0"/>
        <w:rPr/>
      </w:pPr>
      <w:r>
        <w:rPr>
          <w:b/>
          <w:bCs/>
        </w:rPr>
        <w:t>参考资料</w:t>
      </w:r>
      <w:r>
        <w:rPr/>
        <w:t xml:space="preserve"> </w:t>
      </w:r>
    </w:p>
    <w:p>
      <w:pPr>
        <w:pStyle w:val="Web"/>
        <w:ind w:hanging="0"/>
        <w:rPr/>
      </w:pPr>
      <w:r>
        <w:rPr>
          <w:sz w:val="18"/>
        </w:rPr>
        <w:t xml:space="preserve">http://www1.msfc.nasa.gov/NEWSROOM/news/releases/2003/03-079.html </w:t>
      </w:r>
    </w:p>
    <w:p>
      <w:pPr>
        <w:pStyle w:val="Heading4"/>
        <w:rPr>
          <w:sz w:val="18"/>
        </w:rPr>
      </w:pPr>
      <w:r>
        <w:rPr>
          <w:sz w:val="18"/>
        </w:rPr>
      </w:r>
    </w:p>
    <w:p>
      <w:pPr>
        <w:pStyle w:val="Heading5"/>
        <w:rPr/>
      </w:pPr>
      <w:bookmarkStart w:id="5" w:name="__RefHeading___Toc41890996"/>
      <w:bookmarkEnd w:id="5"/>
      <w:r>
        <w:rPr/>
        <w:t>〖人间神话〗“我才看了一遍书”</w:t>
      </w:r>
    </w:p>
    <w:p>
      <w:pPr>
        <w:pStyle w:val="Normal"/>
        <w:ind w:hanging="0"/>
        <w:rPr/>
      </w:pPr>
      <w:r>
        <w:rPr/>
        <w:t>【正见网】</w:t>
      </w:r>
      <w:r>
        <w:rPr>
          <w:b/>
          <w:bCs/>
        </w:rPr>
        <w:t>“我才看了一遍书”</w:t>
      </w:r>
      <w:r>
        <w:rPr/>
        <w:t xml:space="preserve"> </w:t>
      </w:r>
    </w:p>
    <w:p>
      <w:pPr>
        <w:pStyle w:val="Web"/>
        <w:ind w:firstLine="480"/>
        <w:rPr/>
      </w:pPr>
      <w:r>
        <w:rPr/>
        <w:t xml:space="preserve">我的同事李哥得了颈椎病，椎管中的骨刺严重压迫神经，花了几万元在北京最权威的医院做了手术。可是术后的效果使他几乎绝望了，两臂疼痛晚间难以入睡，走路就象血栓后遗症一样蹒跚沉重。一个典型的东北大汉就这样变成了一个病秧子。 </w:t>
      </w:r>
    </w:p>
    <w:p>
      <w:pPr>
        <w:pStyle w:val="Web"/>
        <w:ind w:firstLine="480"/>
        <w:rPr/>
      </w:pPr>
      <w:r>
        <w:rPr/>
        <w:t xml:space="preserve">我看到他沮丧的心情，就把《天地苍生》中的故事讲给他，把不修炼的人替大法鸣不平和保护大法弟子后得到的神奇感应事例讲给他，把大法弟子受到的灭绝人性的迫害讲给他。他逐渐地明白了真象，并把大法的真象讲给了他的亲朋好友。 </w:t>
      </w:r>
    </w:p>
    <w:p>
      <w:pPr>
        <w:pStyle w:val="Web"/>
        <w:ind w:firstLine="480"/>
        <w:rPr/>
      </w:pPr>
      <w:r>
        <w:rPr/>
        <w:t xml:space="preserve">不久，他在没做任何治疗的情况下病情好转了，两臂不痛了，晚上终于能睡上安稳觉了。一天，我把《转法轮》拿给他，他刚看过一遍书，奇迹就发生了。他说：我能蹦了（在这之前他已经病得从来不会蹦跳了），真怪了，我走路时踩在小石子上硌得我一下跳起多高，有点兴奋还有点害怕，身体就象通了电似的，可是我现在还没见过师父，只是看了书。现在四肢日夜不停地窜动，就象有电流一样，走路越来越轻快了。 </w:t>
      </w:r>
    </w:p>
    <w:p>
      <w:pPr>
        <w:pStyle w:val="Web"/>
        <w:ind w:hanging="0"/>
        <w:rPr/>
      </w:pPr>
      <w:r>
        <w:rPr>
          <w:b/>
          <w:bCs/>
        </w:rPr>
        <w:t>“</w:t>
      </w:r>
      <w:r>
        <w:rPr>
          <w:b/>
          <w:bCs/>
        </w:rPr>
        <w:t>谁都有追求健康的权利”</w:t>
      </w:r>
      <w:r>
        <w:rPr/>
        <w:t xml:space="preserve"> </w:t>
      </w:r>
    </w:p>
    <w:p>
      <w:pPr>
        <w:pStyle w:val="Web"/>
        <w:ind w:firstLine="480"/>
        <w:rPr/>
      </w:pPr>
      <w:r>
        <w:rPr/>
        <w:t xml:space="preserve">另一位法轮功学员的单位里有一个腰椎病患者，病重久治不愈在家休假，痛的时候坐卧不宁，到处求医可是不见好转。那位法轮功学员把《转法轮》拿给他看，他一看就被书的博大精深所吸引，完全不像电视宣传的那样。从看书那天起腰部总是热乎乎的，好象有东西在转。 </w:t>
      </w:r>
    </w:p>
    <w:p>
      <w:pPr>
        <w:pStyle w:val="Web"/>
        <w:ind w:firstLine="480"/>
        <w:rPr/>
      </w:pPr>
      <w:r>
        <w:rPr/>
        <w:t xml:space="preserve">他对学员说快教我动作。可是他家里人受邪恶宣传的影响都极力反对。他说：谁都有点追求健康的权利，国家不让炼它能给我健康吗？谁也别劝我，就是假的我也炼两年。话说到这份上家人也退步了。他学会了动作之后腰一天比一天好，还上班了。单位植树把大伙累得腰酸腿疼，同事问他怎么样？他说不累。别人问他你腰不累？他说我学了法轮功，现在全好了。 </w:t>
      </w:r>
    </w:p>
    <w:p>
      <w:pPr>
        <w:pStyle w:val="Heading4"/>
        <w:rPr/>
      </w:pPr>
      <w:r>
        <w:rPr/>
      </w:r>
    </w:p>
    <w:p>
      <w:pPr>
        <w:pStyle w:val="Heading5"/>
        <w:rPr/>
      </w:pPr>
      <w:bookmarkStart w:id="6" w:name="__RefHeading___Toc41890997"/>
      <w:bookmarkEnd w:id="6"/>
      <w:r>
        <w:rPr/>
        <w:t>中国历法介绍</w:t>
      </w:r>
      <w:r>
        <w:rPr/>
        <w:t>(</w:t>
      </w:r>
      <w:r>
        <w:rPr/>
        <w:t>二十六</w:t>
      </w:r>
      <w:r>
        <w:rPr/>
        <w:t>)</w:t>
      </w:r>
      <w:r>
        <w:rPr/>
        <w:t>：小满</w:t>
      </w:r>
    </w:p>
    <w:p>
      <w:pPr>
        <w:pStyle w:val="Normal"/>
        <w:ind w:hanging="0"/>
        <w:rPr/>
      </w:pPr>
      <w:r>
        <w:rPr/>
        <w:t>史珂 整理</w:t>
      </w:r>
    </w:p>
    <w:p>
      <w:pPr>
        <w:pStyle w:val="Normal"/>
        <w:ind w:firstLine="480"/>
        <w:rPr/>
      </w:pPr>
      <w:r>
        <w:rPr/>
        <w:t>【正见网】小满是二十四节气之一。每年</w:t>
      </w:r>
      <w:r>
        <w:rPr/>
        <w:t>5</w:t>
      </w:r>
      <w:r>
        <w:rPr/>
        <w:t>月</w:t>
      </w:r>
      <w:r>
        <w:rPr/>
        <w:t>21</w:t>
      </w:r>
      <w:r>
        <w:rPr/>
        <w:t>日或</w:t>
      </w:r>
      <w:r>
        <w:rPr/>
        <w:t>22</w:t>
      </w:r>
      <w:r>
        <w:rPr/>
        <w:t>日视太阳到达黄径</w:t>
      </w:r>
      <w:r>
        <w:rPr/>
        <w:t>60</w:t>
      </w:r>
      <w:r>
        <w:rPr/>
        <w:t xml:space="preserve">度时为小满。《月令七十二候集解》：“四月中，小满者，物致于此小得盈满。”此时草木开始繁茂，夏熟谷物灌浆乳熟，籽粒开始饱满，但还没有成熟，故称为小满。 </w:t>
      </w:r>
    </w:p>
    <w:p>
      <w:pPr>
        <w:pStyle w:val="Web"/>
        <w:ind w:firstLine="480"/>
        <w:rPr/>
      </w:pPr>
      <w:r>
        <w:rPr/>
        <w:t xml:space="preserve">四川盆地的农谚赋予小满以新的寓意：“小满不满，干断思坎”；“小满不满，芒种不管”。把“满”用来形容雨水的盈缺，指出小满时田里如果蓄不满水，就可能造成田坎干裂，甚至芒种时也无法栽插水稻。因为“立夏小满正栽秧”，“秧奔小满谷奔秋”，小满正是适宜水稻栽插的季节。 </w:t>
      </w:r>
    </w:p>
    <w:p>
      <w:pPr>
        <w:pStyle w:val="Web"/>
        <w:ind w:firstLine="480"/>
        <w:rPr/>
      </w:pPr>
      <w:r>
        <w:rPr/>
        <w:t>在广东广西的农谚则说“小满大满江河满”，是说这个期间是前汛期的雨水集中时期，同时也是防汛的主要时期。</w:t>
      </w:r>
    </w:p>
    <w:p>
      <w:pPr>
        <w:pStyle w:val="Heading4"/>
        <w:rPr/>
      </w:pPr>
      <w:r>
        <w:rPr/>
      </w:r>
    </w:p>
    <w:p>
      <w:pPr>
        <w:pStyle w:val="Normal"/>
        <w:ind w:firstLine="480"/>
        <w:rPr/>
      </w:pPr>
      <w:r>
        <w:rPr/>
      </w:r>
    </w:p>
    <w:p>
      <w:pPr>
        <w:pStyle w:val="Heading4"/>
        <w:rPr/>
      </w:pPr>
      <w:bookmarkStart w:id="7" w:name="__RefHeading___Toc41890998"/>
      <w:bookmarkEnd w:id="7"/>
      <w:r>
        <w:rPr/>
        <w:t>2003</w:t>
      </w:r>
      <w:r>
        <w:rPr/>
        <w:t>年</w:t>
      </w:r>
      <w:r>
        <w:rPr/>
        <w:t>5</w:t>
      </w:r>
      <w:r>
        <w:rPr/>
        <w:t>月</w:t>
      </w:r>
      <w:r>
        <w:rPr/>
        <w:t>23</w:t>
      </w:r>
      <w:r>
        <w:rPr/>
        <w:t>日 星期五</w:t>
      </w:r>
    </w:p>
    <w:p>
      <w:pPr>
        <w:pStyle w:val="Heading5"/>
        <w:rPr/>
      </w:pPr>
      <w:bookmarkStart w:id="8" w:name="__RefHeading___Toc41890999"/>
      <w:bookmarkEnd w:id="8"/>
      <w:r>
        <w:rPr/>
        <w:t>神州五千年纵观：天数茫茫谱春秋 世道兴衰有定数</w:t>
      </w:r>
    </w:p>
    <w:p>
      <w:pPr>
        <w:pStyle w:val="TextBody"/>
        <w:ind w:hanging="0"/>
        <w:rPr/>
      </w:pPr>
      <w:r>
        <w:rPr/>
        <w:t>电视系列片《回归》第三集 天数</w:t>
      </w:r>
    </w:p>
    <w:p>
      <w:pPr>
        <w:pStyle w:val="Normal"/>
        <w:ind w:hanging="0"/>
        <w:rPr/>
      </w:pPr>
      <w:r>
        <w:rPr/>
        <w:t>章天亮</w:t>
      </w:r>
    </w:p>
    <w:p>
      <w:pPr>
        <w:pStyle w:val="Normal"/>
        <w:ind w:firstLine="480"/>
        <w:rPr/>
      </w:pPr>
      <w:r>
        <w:rPr/>
        <w:t xml:space="preserve">【正见网】在中美洲的土著人中世代流传着一个玛雅人的传说：祖先留下了十三颗水晶头骨，当地球文明达到极致时，它们会重新出现，并揭示出人类过去和未来的秘密。这样的故事人们听得太多了！哪一个民族的神话不是在讲人类的起源和未来呢？这样的神话，多少现代人不是一笑置之？ </w:t>
      </w:r>
    </w:p>
    <w:p>
      <w:pPr>
        <w:pStyle w:val="Web"/>
        <w:ind w:firstLine="480"/>
        <w:rPr/>
      </w:pPr>
      <w:r>
        <w:rPr/>
        <w:t>令人震惊的是，上个世纪九十年代，英国的两个电视制片人果然在危地马拉丛林的古庙废墟中，找到了一个精美绝伦、即使用现代最高的科技也无法打造的水晶头骨。震慑于这个头骨所展现出的不可思议的灵异表现，这两位制片人随后展开追踪调查，终于发现十三个水晶头骨已全部现世，每一个头骨都来历不凡。当这十三个水晶头骨全部聚齐的时候，美洲的土著人按照玛雅人的“圣历”举行了一次仪式庄严的大集会，大祭司唐</w:t>
      </w:r>
      <w:r>
        <w:rPr/>
        <w:t>·</w:t>
      </w:r>
      <w:r>
        <w:rPr/>
        <w:t>阿莱坚德罗开启了穿越时间的先知所留下的真言：“古时，人们不知如何管理自己，于是造物主派四位先知来到这里，写下诸多法则，并教授各种知识。完成了他们的使命后，他们说：‘我们就要离开了，我们将回到我们来的地方。时刻已到，我们的光芒将要收敛。’离开前，他们又说：‘孩子们，不要忘记我们。我们留下了辅佐你们的智慧和理性。我们给你们留下了神圣的真知。有一天我们会回来，我们将完成我们的使命。’”“预言说现在就是他们苏醒的时刻。”</w:t>
      </w:r>
      <w:r>
        <w:rPr/>
        <w:t xml:space="preserve">[1] </w:t>
      </w:r>
    </w:p>
    <w:p>
      <w:pPr>
        <w:pStyle w:val="Web"/>
        <w:ind w:firstLine="480"/>
        <w:rPr/>
      </w:pPr>
      <w:r>
        <w:rPr/>
        <w:t>“</w:t>
      </w:r>
      <w:r>
        <w:rPr/>
        <w:t xml:space="preserve">先知走了。先知还会回来。”苍茫大地上，凡是留下辉煌文明的古老民族似乎都讲述着这样类似的传说。让我们的目光跨越大西洋和撒哈拉大沙漠，落在地处亚、非、欧三洲交界的另一个文明古国——埃及。 </w:t>
      </w:r>
    </w:p>
    <w:p>
      <w:pPr>
        <w:pStyle w:val="Web"/>
        <w:ind w:firstLine="480"/>
        <w:rPr/>
      </w:pPr>
      <w:r>
        <w:rPr/>
        <w:t>仰望被称为世界七大奇迹之首的大金字塔，人们的心里会不由自主地升起一种敬畏。看似平凡的一个四角锥，里面却凝聚了古埃及智慧之精华。胡夫金字塔高</w:t>
      </w:r>
      <w:r>
        <w:rPr/>
        <w:t>150</w:t>
      </w:r>
      <w:r>
        <w:rPr/>
        <w:t>米，扩大</w:t>
      </w:r>
      <w:r>
        <w:rPr/>
        <w:t>10</w:t>
      </w:r>
      <w:r>
        <w:rPr/>
        <w:t>亿倍，就是太阳到地球的距离；塔重乘</w:t>
      </w:r>
      <w:r>
        <w:rPr/>
        <w:t>10</w:t>
      </w:r>
      <w:r>
        <w:rPr/>
        <w:t>的</w:t>
      </w:r>
      <w:r>
        <w:rPr/>
        <w:t>15</w:t>
      </w:r>
      <w:r>
        <w:rPr/>
        <w:t>次方，等于地球的重量；底边周长除以高度的两倍即为圆周率；金字塔的比重与地球的比重相等；穿过金字塔的经线，刚好把地球上海洋和陆地分为对等的两半，而金字塔的塔基正位于地球各大陆引力中心。类似的“巧合”还可以举出很多，按照工程规模计算，这些凝聚着高度的天文、几何和历法知识的巨大建筑绝非刀耕火种、处于文明之初的埃及奴隶所能承担。也许建筑金字塔另有其人，带着像玛雅人传说中的先知智慧从天而降，又在人们目瞪口呆的注视下飞离人间，只留下铭文中的记载“为他建造起上天的天梯，以便他可由此上到天上”。埃及的法老们也许从祭司那里得到了神的承诺，才处心积虑地要在死后保存自己的身体，等待着神回来唤醒他们，令他们复活。</w:t>
      </w:r>
      <w:r>
        <w:rPr/>
        <w:t xml:space="preserve">[2][3] </w:t>
      </w:r>
    </w:p>
    <w:p>
      <w:pPr>
        <w:pStyle w:val="Web"/>
        <w:ind w:firstLine="480"/>
        <w:rPr/>
      </w:pPr>
      <w:r>
        <w:rPr/>
        <w:t>地处世界屋脊的西藏有着比玛雅人和埃及人更加神秘的现象“转世灵童”。西藏密宗的高僧大德圆寂后，其他修炼有成就的僧侣经过闭关禅定和祈请本尊加持后根据遗嘱、占卜、观湖等方式寻找高僧的转生去向。圆寂的高僧大德都会走虹化之路，即他们的身体会在异香、红光和彩云中渐渐缩小。最高的虹化层次，如密宗创教人莲花生大师，可以将整个身体全部化掉。</w:t>
      </w:r>
      <w:r>
        <w:rPr/>
        <w:t>1981</w:t>
      </w:r>
      <w:r>
        <w:rPr/>
        <w:t>年，密宗白教大宝法王在美国芝加哥圆寂，昂藏之躯虹化后仅有两尺的婴儿大小，同时万里无云的晴空中出现环绕太阳的巨大彩虹。</w:t>
      </w:r>
      <w:r>
        <w:rPr/>
        <w:t xml:space="preserve">[4] </w:t>
      </w:r>
    </w:p>
    <w:p>
      <w:pPr>
        <w:pStyle w:val="Web"/>
        <w:ind w:firstLine="480"/>
        <w:rPr/>
      </w:pPr>
      <w:r>
        <w:rPr/>
        <w:t xml:space="preserve">虹化是密宗喇嘛修得殊胜成就的见证，然而这些得圆满大成就的尊者为何在离去后乘愿再来？他们是否也象我们一样等待着具足更大法力的觉者前来开启最终的智慧和回归之路？ </w:t>
      </w:r>
    </w:p>
    <w:p>
      <w:pPr>
        <w:pStyle w:val="Web"/>
        <w:ind w:firstLine="480"/>
        <w:rPr/>
      </w:pPr>
      <w:r>
        <w:rPr/>
        <w:t>《圣经》上详细描述了末日审判的情形，上帝将要降临人间，“时候要到，凡在坟墓里的，都要听见他的声音，就出来；行善的，复活得生；作恶的，复活定罪。”</w:t>
      </w:r>
      <w:r>
        <w:rPr/>
        <w:t xml:space="preserve">[5] </w:t>
      </w:r>
    </w:p>
    <w:p>
      <w:pPr>
        <w:pStyle w:val="Web"/>
        <w:ind w:firstLine="480"/>
        <w:rPr/>
      </w:pPr>
      <w:r>
        <w:rPr/>
        <w:t>“</w:t>
      </w:r>
      <w:r>
        <w:rPr/>
        <w:t xml:space="preserve">神走了，神还会回来。”这似乎是每一个古老民族留给我们的共同神话，也是千古以来最神秘的预言。神何时回来？在这段等神归来的日子里，人类社会将发生什么？一个个古老的文明就这样给我们留下了中间这段巨大的空白。也许我们还需要从中原这片神秘的土地和她详尽的史料、绵绵不绝的文明历程中寻找答案。 </w:t>
      </w:r>
    </w:p>
    <w:p>
      <w:pPr>
        <w:pStyle w:val="Web"/>
        <w:ind w:firstLine="480"/>
        <w:rPr/>
      </w:pPr>
      <w:r>
        <w:rPr/>
        <w:t>（推出字幕：天数）</w:t>
      </w:r>
      <w:r>
        <w:rPr/>
        <w:br/>
      </w:r>
      <w:r>
        <w:rPr/>
        <w:t>（字幕：公元前</w:t>
      </w:r>
      <w:r>
        <w:rPr/>
        <w:t>210</w:t>
      </w:r>
      <w:r>
        <w:rPr/>
        <w:t xml:space="preserve">年，十月。） </w:t>
      </w:r>
    </w:p>
    <w:p>
      <w:pPr>
        <w:pStyle w:val="Web"/>
        <w:ind w:firstLine="480"/>
        <w:rPr/>
      </w:pPr>
      <w:r>
        <w:rPr/>
        <w:t>旌旗蔽日，车马辚辚，秦始皇率领着他庞大的文武百官和侍从队伍离开咸阳，踏上了第五次巡行天下的征途。当秦始皇最后回望咸阳城那巍巍宫殿的时候，他不会想到：这一去，他就再也回不来了。</w:t>
      </w:r>
      <w:r>
        <w:rPr/>
        <w:t xml:space="preserve">[6] </w:t>
      </w:r>
    </w:p>
    <w:p>
      <w:pPr>
        <w:pStyle w:val="Web"/>
        <w:ind w:firstLine="480"/>
        <w:rPr/>
      </w:pPr>
      <w:r>
        <w:rPr/>
        <w:t>一年前秋天的夜晚，秦始皇的一位使者经过华阴平舒道，一个人手持玉璧拦住他的去路说，“请替我把这块玉璧交给始皇。”又趁便说道：“今年祖龙死。”使者很奇怪，正要问个究竟，这人把玉璧放在地上就不见了。使者带着玉璧回到咸阳，把事情经过报告给始皇，始皇默然良久，后命人到御府一查，发现这块玉璧竟然是八年以前他出巡渡江时沉入水中的那块儿。</w:t>
      </w:r>
      <w:r>
        <w:rPr/>
        <w:t xml:space="preserve">[6] </w:t>
      </w:r>
    </w:p>
    <w:p>
      <w:pPr>
        <w:pStyle w:val="Web"/>
        <w:ind w:firstLine="480"/>
        <w:rPr/>
      </w:pPr>
      <w:r>
        <w:rPr/>
        <w:t>车马在寒冬的风中缓缓前行，苍茫大地，衰草枯杨。曾经威武刚烈的秦始皇如今已近油尽灯枯。回想当年一统天下、叱诧风云的豪情，始皇的心中恐怕也不能不感叹人生的短暂。在死神面前，人实在是太微渺了。他想起了那因为谏阻他活埋儒生而被发配到上郡和蒙恬一起镇守边关的长子扶苏，就写下诏命给扶苏说：“请回咸阳治丧。”始皇可能终于想通了那句莫名其妙的“今年祖龙死”到底是什么意思。“龙” 者，被称为真龙天子的皇帝是也。“祖” 者，始祖是也。“祖龙”不就是指他秦始皇吗？</w:t>
      </w:r>
      <w:r>
        <w:rPr/>
        <w:t xml:space="preserve">[6] </w:t>
      </w:r>
    </w:p>
    <w:p>
      <w:pPr>
        <w:pStyle w:val="Web"/>
        <w:ind w:firstLine="480"/>
        <w:rPr/>
      </w:pPr>
      <w:r>
        <w:rPr/>
        <w:t>大限已到，不可一世的秦始皇就这样死了。他所最宠信宠爱的三个人——小儿子胡亥、丞相李斯和郎中令赵高立即就背叛了他。他们篡改诏书，命令扶苏和蒙恬自杀，并扶立胡亥为帝，这就是秦二世。</w:t>
      </w:r>
      <w:r>
        <w:rPr/>
        <w:t xml:space="preserve">[6] </w:t>
      </w:r>
    </w:p>
    <w:p>
      <w:pPr>
        <w:pStyle w:val="Web"/>
        <w:ind w:firstLine="480"/>
        <w:rPr/>
      </w:pPr>
      <w:r>
        <w:rPr/>
        <w:t>秦二世是个只知吃喝享乐的花花公子，不但没有秦始皇的雄才大略，其奢侈荒淫犹有过之。就在秦二世元年七月（公元前</w:t>
      </w:r>
      <w:r>
        <w:rPr/>
        <w:t>209</w:t>
      </w:r>
      <w:r>
        <w:rPr/>
        <w:t>年），陈胜吴广在大泽乡揭竿而起，天下百姓群起而响应。原来的六国诸侯后代纷纷复国，刘邦和项羽也各自拉起了一支人马。</w:t>
      </w:r>
      <w:r>
        <w:rPr/>
        <w:t xml:space="preserve">[6] </w:t>
      </w:r>
    </w:p>
    <w:p>
      <w:pPr>
        <w:pStyle w:val="Web"/>
        <w:ind w:firstLine="480"/>
        <w:rPr/>
      </w:pPr>
      <w:r>
        <w:rPr/>
        <w:t>二世三年，秦王朝的天下早已支离破碎。赵高这个祸国殃民的太监，蒙蔽了秦二世整整三年，耍弄权术整整三年，安享富贵也整整三年。如今大势已去，赵高深恐二世追究他的罪恶，在耍弄了一个“指鹿为马”的游戏后，命阎乐在望夷宫刺死了二世。随后，赵高召集诸位公子和大臣说，“秦国本来是个诸侯国，因为始皇统一了天下，所以称帝。现在六国纷纷复国，秦国的地盘是越来越小了，再顶着个皇帝的空名儿不合适，还是称王吧。”</w:t>
      </w:r>
      <w:r>
        <w:rPr/>
        <w:t xml:space="preserve">[6] </w:t>
      </w:r>
    </w:p>
    <w:p>
      <w:pPr>
        <w:pStyle w:val="Web"/>
        <w:ind w:firstLine="480"/>
        <w:rPr/>
      </w:pPr>
      <w:r>
        <w:rPr/>
        <w:t>就这样，赵高立了子婴为秦王。秦始皇要传之子孙，万世不绝的帝位就画上了句号。这又应验了一句曾让秦始皇寝食难安的预言—— “亡秦者胡也”。那是在秦始皇称帝六年，正当春秋鼎盛时，被派出去寻仙访道的卢生带回的谶讳：“亡秦者胡也。”始皇认为定然是胡人匈奴为患，于是命大将蒙恬率领三十万大军北击匈奴，并开始修筑万里长城。谁知天道玄远，若隐若现，预言的实际意思是，“秦王朝将亡于二世胡亥之手。”</w:t>
      </w:r>
      <w:r>
        <w:rPr/>
        <w:t xml:space="preserve">[6] </w:t>
      </w:r>
    </w:p>
    <w:p>
      <w:pPr>
        <w:pStyle w:val="Web"/>
        <w:ind w:firstLine="480"/>
        <w:rPr/>
      </w:pPr>
      <w:r>
        <w:rPr/>
        <w:t>《史记</w:t>
      </w:r>
      <w:r>
        <w:rPr/>
        <w:t xml:space="preserve">· </w:t>
      </w:r>
      <w:r>
        <w:rPr/>
        <w:t xml:space="preserve">秦始皇本纪》中记载的这两则预言，其准确程度已经让人叹为观止。但是且慢，中华民族的智慧似乎要在这一点上一再展现出她的神秘不凡来。 </w:t>
      </w:r>
    </w:p>
    <w:p>
      <w:pPr>
        <w:pStyle w:val="Web"/>
        <w:ind w:firstLine="480"/>
        <w:rPr/>
      </w:pPr>
      <w:r>
        <w:rPr/>
        <w:t>就在二世死前的几个月，秦国著名将领章邯统领三十万大军在黄河以北的巨鹿城围住了刚刚复国的赵王歇。章邯本人身经百战，手下又有英勇善战的名将苏角，足智多谋的名将王离，兵强马壮，粮草丰足。前来救援赵国的诸侯结成十几座营垒，却没有一人敢与秦军决战。</w:t>
      </w:r>
      <w:r>
        <w:rPr/>
        <w:t xml:space="preserve">[7] </w:t>
      </w:r>
    </w:p>
    <w:p>
      <w:pPr>
        <w:pStyle w:val="Web"/>
        <w:ind w:firstLine="480"/>
        <w:rPr/>
      </w:pPr>
      <w:r>
        <w:rPr/>
        <w:t>就在这时，项羽挺身而出，和楚军一起抱着“此次决战，不胜则死”的决心渡过黄河。随后破釜沉舟，烧毁军营，只带着三天的干粮，向秦军冲去。项羽身穿红色战袍，骑乌骓马，手持长戟，带头冲锋陷阵，当者披靡。虽然秦军有三十万之众，而楚军只有七万，但装备精良、久经战阵的秦军做梦也没有想到，项羽的军队作战英勇，气势如虹。身穿黑衣的秦军，很快被身穿红袍的楚军分割、包围、歼灭。战鼓之声惊天动地。那些做壁上观的诸侯军队一个个伸出舌头、屏住呼吸，看着这场穷凶极恶的激烈战斗。狭路相逢勇者胜，从来没有打过败仗的苏角兵败身亡，全军覆没。项羽命令士兵饱餐一顿之后继续进攻。楚军一路兵不留行，长驱直入，锐不可挡，九战九胜，生擒王离，逼得秦将涉间自焚而死，章邯大败而逃。</w:t>
      </w:r>
      <w:r>
        <w:rPr/>
        <w:t xml:space="preserve">[7] </w:t>
      </w:r>
    </w:p>
    <w:p>
      <w:pPr>
        <w:pStyle w:val="Web"/>
        <w:ind w:firstLine="480"/>
        <w:rPr/>
      </w:pPr>
      <w:r>
        <w:rPr/>
        <w:t>项羽随后召诸侯相见，大家都跪在地下爬着进去，连头也不敢抬起来，并颂扬项羽说“上将军的神威真了不起，自古到今没有第二个。我们情愿听从您的指挥。”诸侯的军队分路进兵，很快就攻灭了秦国。鸿门宴后，项羽封了刘邦等十八人为王，又自称西楚霸王，兵威之盛、天下莫及，一时无人敢与争锋。</w:t>
      </w:r>
      <w:r>
        <w:rPr/>
        <w:t xml:space="preserve">[7] </w:t>
      </w:r>
    </w:p>
    <w:p>
      <w:pPr>
        <w:pStyle w:val="Web"/>
        <w:ind w:firstLine="480"/>
        <w:rPr/>
      </w:pPr>
      <w:r>
        <w:rPr/>
        <w:t>谁料历史却发生了戏剧性的变化。被发配到蜀中的汉王刘邦得到了在项羽那里郁郁不得志的韩信，筑坛拜将。韩信不负刘邦所托</w:t>
      </w:r>
      <w:r>
        <w:rPr/>
        <w:t xml:space="preserve">, </w:t>
      </w:r>
      <w:r>
        <w:rPr/>
        <w:t>使尽心机，明修栈道，暗度陈仓，与汉王定了三秦；又虏魏王豹，擒赵王歇；北定燕，东定齐；南败楚兵二十万，杀了名将龙且。最后在九里山摆下绝机阵，十面埋伏，杀尽楚军数十万。</w:t>
      </w:r>
      <w:r>
        <w:rPr/>
        <w:t xml:space="preserve">[8] </w:t>
      </w:r>
    </w:p>
    <w:p>
      <w:pPr>
        <w:pStyle w:val="Web"/>
        <w:ind w:firstLine="480"/>
        <w:rPr/>
      </w:pPr>
      <w:r>
        <w:rPr/>
        <w:t>项羽数度冲击，无法冲出重围，乃退回垓下。当夜，项羽听到四面都是楚歌之声，大惊失色道：“难道汉军已经完全占领了楚地吗？”随着他南征北战的美人虞姬手捧一杯酒献给项羽。项羽一饮而尽，仰天歌道：“力拔山兮气盖世，时不利兮骓不逝，骓不逝兮可奈何，虞兮虞兮奈若何？” 虞姬以歌和之：“汉兵已掠地，四面楚歌声，大王意气尽，贱妾何聊生？” 虞姬歌罢，拔剑自刎。</w:t>
      </w:r>
      <w:r>
        <w:rPr/>
        <w:t xml:space="preserve">[7] </w:t>
      </w:r>
    </w:p>
    <w:p>
      <w:pPr>
        <w:pStyle w:val="Web"/>
        <w:ind w:firstLine="480"/>
        <w:rPr/>
      </w:pPr>
      <w:r>
        <w:rPr/>
        <w:t>第二天清早，项羽率领衷心追随他的最后八百壮士突出重围，来到乌江边。面对滔滔江水，乌江亭长对项羽说：“江东地方千里，民众数十万，足以称王。请大王速速渡江吧。”项羽眼望着大汉追兵的滚滚烟尘，苦笑着说，“当年我率领江东八千子弟兵渡江西征，而今一个人都没有回来。我无颜再见江东父老啦！”他把战马送给了乌江亭长，徒步与汉兵交战，力杀数百人，最后自刎身亡。</w:t>
      </w:r>
      <w:r>
        <w:rPr/>
        <w:t xml:space="preserve">[7] </w:t>
      </w:r>
    </w:p>
    <w:p>
      <w:pPr>
        <w:pStyle w:val="Web"/>
        <w:ind w:firstLine="480"/>
        <w:rPr/>
      </w:pPr>
      <w:r>
        <w:rPr/>
        <w:t>“</w:t>
      </w:r>
      <w:r>
        <w:rPr/>
        <w:t xml:space="preserve">虞兮一剑霸图空，原草千年带血红。子弟八千消灭尽，独留荒冢纪秋风。”西楚霸王就这样死了。在当年分封诸王、志得意满的时候，他可能不会想到，他根本就不是天命称帝之人。无论是雄才大略的秦始皇，还是拔山扛鼎的项羽，人力再大，也无可回天。 </w:t>
      </w:r>
    </w:p>
    <w:p>
      <w:pPr>
        <w:pStyle w:val="Web"/>
        <w:ind w:firstLine="480"/>
        <w:rPr/>
      </w:pPr>
      <w:r>
        <w:rPr/>
        <w:t>让我们在乌江边上，再把时间倒转八百年，回到商朝末年的渭水之滨。周文王在这里请到了元始天尊的弟子姜子牙，并以师礼视之。</w:t>
      </w:r>
      <w:r>
        <w:rPr/>
        <w:t>[9]</w:t>
      </w:r>
      <w:r>
        <w:rPr/>
        <w:t xml:space="preserve">正是这位白发苍苍的姜子牙写下了中国历史上第一个系统预言——《乾坤万年歌》，预言了从周代以后数千年的王朝兴替。对于周朝到汉朝的历史，姜子牙写道：“而今天下一统周。礼乐文章八百秋。串去中直传天下。却是春禾换日头。天下由来不固久。二十年间不能守。卯坐金头带直刀。削尽天下木羊首。” </w:t>
      </w:r>
    </w:p>
    <w:p>
      <w:pPr>
        <w:pStyle w:val="Web"/>
        <w:ind w:firstLine="480"/>
        <w:rPr/>
      </w:pPr>
      <w:r>
        <w:rPr/>
        <w:t xml:space="preserve">第一句“而今天下一统周。礼乐文章八百秋”指周朝享有八百年的天下。第二句“串去中直传天下。却是春禾换日头。”其中“串去中直”是个字谜，谜底是“吕”，这里指大商人吕不韦暗中用自己的儿子篡夺了秦王天下之事（其事详见《史记 </w:t>
      </w:r>
      <w:r>
        <w:rPr/>
        <w:t>·</w:t>
      </w:r>
      <w:r>
        <w:rPr/>
        <w:t>吕不韦列传》）。“春禾换日头”也是字谜，用“禾”换去“春”下的“日”，谜底是“秦”，表示秦国一统天下。秦国统一只有十几年，这就是第三句中所说的“天下由来不固久。二十年间不能守”。最后一句，“卯坐金头带直刀”也是个字谜，正是繁体的“刘”字。</w:t>
      </w:r>
      <w:r>
        <w:rPr/>
        <w:t>[10]</w:t>
      </w:r>
      <w:r>
        <w:rPr/>
        <w:t>《史记</w:t>
      </w:r>
      <w:r>
        <w:rPr/>
        <w:t xml:space="preserve">· </w:t>
      </w:r>
      <w:r>
        <w:rPr/>
        <w:t>项羽本纪》上也记载说，刘邦破了咸阳后，屯兵鸿门，范增对项羽说：“刘邦的云气五色斑斓，呈龙虎之状，这是天子的瑞气啊。必须马上杀掉他。”项羽于是设鸿门宴，欲杀刘邦，谁知王者不死，最后刘邦还是全身而退了。</w:t>
      </w:r>
      <w:r>
        <w:rPr/>
        <w:t xml:space="preserve">[7] </w:t>
      </w:r>
    </w:p>
    <w:p>
      <w:pPr>
        <w:pStyle w:val="Web"/>
        <w:ind w:firstLine="480"/>
        <w:rPr/>
      </w:pPr>
      <w:r>
        <w:rPr/>
        <w:t xml:space="preserve">汉朝建立四百年，历经王莽篡汉、光武中兴，至东汉末年黄巾起义、董卓乱国，天下再度大乱，几十路诸侯拥兵自重、各霸一方。刘备寄居新野，兵不满千，将不过关、张、赵云，后得徐庶走马荐诸葛。三顾茅庐后，诸葛亮感刘备诚意，出山辅佐，大展经纶补天之手：联合孙权在赤壁打败曹操，接着席卷荆襄、夺取西川、东川，让刘备在西蜀称帝。 </w:t>
      </w:r>
    </w:p>
    <w:p>
      <w:pPr>
        <w:pStyle w:val="Web"/>
        <w:ind w:firstLine="480"/>
        <w:rPr/>
      </w:pPr>
      <w:r>
        <w:rPr/>
        <w:t>诸葛亮确有经天纬地之才，官方正史《三国志</w:t>
      </w:r>
      <w:r>
        <w:rPr/>
        <w:t>·</w:t>
      </w:r>
      <w:r>
        <w:rPr/>
        <w:t xml:space="preserve">诸葛亮传》上也记载着他“未出茅庐，先定天下三分”的宏论。后人在佩服他高瞻远瞩的战略眼光时，可能不会料到，他是个和姜子牙一样的预言家，并写下了中国历史上第二个系统预言身后朝代兴衰的《马前课》。该预言一共十四卦，每一卦讲述一个朝代。 </w:t>
      </w:r>
    </w:p>
    <w:p>
      <w:pPr>
        <w:pStyle w:val="Web"/>
        <w:ind w:firstLine="480"/>
        <w:rPr/>
      </w:pPr>
      <w:r>
        <w:rPr/>
        <w:t>清朝光绪年间，白鹤山的老和尚守元逐条破译了《马前课》中一直到光绪以前的预言。他破译的关于清朝的预言说：“水月有主，古月为君，十传绝统，相敬若宾”。守元和尚解释道：“‘水月有主’是个‘清’字 ，‘古月’是个‘胡’字，胡人为君，殆亦天数不可强欤</w:t>
      </w:r>
      <w:r>
        <w:rPr/>
        <w:t>? ”</w:t>
      </w:r>
      <w:r>
        <w:rPr/>
        <w:t>随后他又自述道：“老僧生于嘉庆十年</w:t>
      </w:r>
      <w:r>
        <w:rPr/>
        <w:t>(</w:t>
      </w:r>
      <w:r>
        <w:rPr/>
        <w:t>公元</w:t>
      </w:r>
      <w:r>
        <w:rPr/>
        <w:t>1806</w:t>
      </w:r>
      <w:r>
        <w:rPr/>
        <w:t>年</w:t>
      </w:r>
      <w:r>
        <w:rPr/>
        <w:t>)</w:t>
      </w:r>
      <w:r>
        <w:rPr/>
        <w:t>，今年八十有六，过此后不敢妄议。”如果这个老和尚再能等上十几年，就会亲眼看到</w:t>
      </w:r>
      <w:r>
        <w:rPr/>
        <w:t>1911</w:t>
      </w:r>
      <w:r>
        <w:rPr/>
        <w:t>年的辛亥革命，清朝最后一个皇帝宣统黯然退位，对这一课的解释就会完整了：“统”指“宣统”，“十传绝统”是指清朝从顺治入关称帝到宣统一共经历了十个皇帝。</w:t>
      </w:r>
      <w:r>
        <w:rPr/>
        <w:t xml:space="preserve">[11] </w:t>
      </w:r>
    </w:p>
    <w:p>
      <w:pPr>
        <w:pStyle w:val="Web"/>
        <w:ind w:firstLine="480"/>
        <w:rPr/>
      </w:pPr>
      <w:r>
        <w:rPr/>
        <w:t>对于清朝的预言是《马前课》的第九卦。第十卦就是关于中华民国的了。预言上说：“豕后牛前，千人一口”。“豕”是“猪”的意思，应在“辛亥年”，“千人一口”是个“和”字，应在宣统退位后，孙中山缔造了中华历史上的第一个共和国。</w:t>
      </w:r>
      <w:r>
        <w:rPr/>
        <w:t xml:space="preserve">[11] </w:t>
      </w:r>
    </w:p>
    <w:p>
      <w:pPr>
        <w:pStyle w:val="Web"/>
        <w:ind w:firstLine="480"/>
        <w:rPr/>
      </w:pPr>
      <w:r>
        <w:rPr/>
        <w:t>就在诸葛亮仙去以后，三分天下归于一统。随之而起的就是西晋的八王之乱，国力大衰。北方匈奴乘机而起，灭掉西晋，开始了北有五胡乱华，南有东晋偏安的百年混战，接下来就是征尘不断，长达一百六十年的南北朝对峙。公元</w:t>
      </w:r>
      <w:r>
        <w:rPr/>
        <w:t>581</w:t>
      </w:r>
      <w:r>
        <w:rPr/>
        <w:t xml:space="preserve">年，北周皇帝的岳父杨坚篡位后建立隋朝。二十六年以后，因隋炀帝奢侈无度、横征暴敛，李渊在太原起兵，同年攻破长安，一年以后隋朝终于被唐朝取代，应了《马前课》中的预言“十八男儿，起于太原”（“十八男儿”即“十八子”，为“李”字）。 </w:t>
      </w:r>
    </w:p>
    <w:p>
      <w:pPr>
        <w:pStyle w:val="Web"/>
        <w:ind w:firstLine="480"/>
        <w:rPr/>
      </w:pPr>
      <w:r>
        <w:rPr/>
        <w:t xml:space="preserve">无论《乾坤万年歌》还是《马前课》，其预言之准确足以令人瞠目结舌，然而中华历史那悠久而博大精深的文化中，这样伟大的预言家竟然是每个朝代都出现一个！ </w:t>
      </w:r>
    </w:p>
    <w:p>
      <w:pPr>
        <w:pStyle w:val="Web"/>
        <w:ind w:firstLine="480"/>
        <w:rPr/>
      </w:pPr>
      <w:r>
        <w:rPr/>
        <w:t xml:space="preserve">李渊次子唐太宗李世民，是中国历史上最杰出的皇帝。他扫清七十二处狼烟，收伏一十八处蛮洞，改号武德，建文学馆以延一十八学士，造凌烟阁以绘二十三功臣，任用魏征、杜如晦、房玄龄等人为宰相，天下大治，四海升平。太宗皇帝手下的司天监李淳风和隐士袁天罡共同写下了《推背图》。 </w:t>
      </w:r>
    </w:p>
    <w:p>
      <w:pPr>
        <w:pStyle w:val="Web"/>
        <w:ind w:firstLine="480"/>
        <w:rPr/>
      </w:pPr>
      <w:r>
        <w:rPr/>
        <w:t>唐朝和五代年间，《推背图》在民间已极为流行。正史《旧唐书》记载：唐太宗看到一本《秘记》上说：“唐三世之后，则女主武王代有天下。”就召见李淳风，询问详情。李淳风回答说：“臣据象推算，其兆已成，而且此人就在陛下的宫中，身为您的眷属，三十年后当称帝，并诛戮您的子孙。”太宗说道：“那么把可疑的人都杀了，怎么样？” 李淳风回答说：“这是天命，无可祈禳回避，且王者不死，白白杀了很多无辜的人。三十年后，此人年纪大了，就会仁慈起来。现在如果杀了她，上天还会让她转生称帝，三十年后她正当壮年，性情更为狠毒，您的子孙就都会被她杀光了。”太宗觉得有理，就没有再追究下去。</w:t>
      </w:r>
      <w:r>
        <w:rPr/>
        <w:t xml:space="preserve">[12][13] </w:t>
      </w:r>
    </w:p>
    <w:p>
      <w:pPr>
        <w:pStyle w:val="Web"/>
        <w:ind w:firstLine="480"/>
        <w:rPr/>
      </w:pPr>
      <w:r>
        <w:rPr/>
        <w:t>李淳风随后将未来推算到了一千多年以后，并上呈太宗皇帝御览。预言以谶、颂和图的形式记录了下来。传说当李淳风推算到第</w:t>
      </w:r>
      <w:r>
        <w:rPr/>
        <w:t>59</w:t>
      </w:r>
      <w:r>
        <w:rPr/>
        <w:t xml:space="preserve">象的时候，他的好友袁天罡推了一下他的后背说：“天机不可泄漏，就推算到这里吧”。于是李淳风就把此事画作了最后一象，并题诗说：“茫茫天数此中求，世道兴衰不自由，万万千千说不尽，不如推背去归休。”这部预言也就因此称为《推背图》。 </w:t>
      </w:r>
    </w:p>
    <w:p>
      <w:pPr>
        <w:pStyle w:val="Web"/>
        <w:ind w:firstLine="480"/>
        <w:rPr/>
      </w:pPr>
      <w:r>
        <w:rPr/>
        <w:t>《推背图》中对于武则天称帝和安史之乱等的预言准确得几乎让人怀疑是后人在历史过后伪造的。</w:t>
      </w:r>
      <w:r>
        <w:rPr/>
        <w:t>[14]</w:t>
      </w:r>
      <w:r>
        <w:rPr/>
        <w:t xml:space="preserve">现在我们来看一看最流行的版本——清朝顺治年间的才子金圣叹亲手注释的《推背图》吧。 </w:t>
      </w:r>
    </w:p>
    <w:p>
      <w:pPr>
        <w:pStyle w:val="Web"/>
        <w:ind w:firstLine="480"/>
        <w:rPr/>
      </w:pPr>
      <w:r>
        <w:rPr/>
        <w:t xml:space="preserve">《推背图》第三十四象的谶语是“头有发，衣怕白，太平时，王杀王”，又有颂诗说：“太平又见血花飞，五色章成里外衣，洪水滔天苗不秀，中原曾见梦全非。” </w:t>
      </w:r>
    </w:p>
    <w:p>
      <w:pPr>
        <w:pStyle w:val="Web"/>
        <w:ind w:firstLine="480"/>
        <w:rPr/>
      </w:pPr>
      <w:r>
        <w:rPr/>
        <w:t>1851</w:t>
      </w:r>
      <w:r>
        <w:rPr/>
        <w:t>年初，洪秀全在广东金田发动起义后，一路北伐，于</w:t>
      </w:r>
      <w:r>
        <w:rPr/>
        <w:t>1853</w:t>
      </w:r>
      <w:r>
        <w:rPr/>
        <w:t>年攻克南京，建国号“太平天国”，洪秀全称“天王”。</w:t>
      </w:r>
      <w:r>
        <w:rPr/>
        <w:t>1856</w:t>
      </w:r>
      <w:r>
        <w:rPr/>
        <w:t>年，太平天国发生内乱，执白旗的北王韦昌辉屠杀了东王杨秀清全家及其部下和士兵</w:t>
      </w:r>
      <w:r>
        <w:rPr/>
        <w:t>2</w:t>
      </w:r>
      <w:r>
        <w:rPr/>
        <w:t>万多人。随后，洪秀全又将韦昌辉及亲信</w:t>
      </w:r>
      <w:r>
        <w:rPr/>
        <w:t>200</w:t>
      </w:r>
      <w:r>
        <w:rPr/>
        <w:t xml:space="preserve">多人处死。《推背图》第三十四象就是对这段历史的预言。“头有发”指太平天国的民众留长发，但不按满清规定结辫，被称为“长毛”。“衣怕白”和“太平时，王杀王”“洪水滔天苗不秀”都喻指天王洪秀全让北王韦昌辉屠杀东王杨秀清之事。“五色章成裹外衣”：此句意指太平天国以五色旗为标志。“中原曾见梦全非”指太平天国最终败于曾国藩的湘军手下。 </w:t>
      </w:r>
    </w:p>
    <w:p>
      <w:pPr>
        <w:pStyle w:val="Web"/>
        <w:ind w:firstLine="480"/>
        <w:rPr/>
      </w:pPr>
      <w:r>
        <w:rPr/>
        <w:t>死于清朝初年的金圣叹当然无法批注这件他死后整整</w:t>
      </w:r>
      <w:r>
        <w:rPr/>
        <w:t>200</w:t>
      </w:r>
      <w:r>
        <w:rPr/>
        <w:t xml:space="preserve">年所发生的一系列大事，但李淳风和袁天罡何以对历史有如此深刻而准确的洞察力，却成了一个最大的谜团。似乎对他们这些跨越时空的先知来说，未来一览无遗。 </w:t>
      </w:r>
    </w:p>
    <w:p>
      <w:pPr>
        <w:pStyle w:val="Web"/>
        <w:ind w:firstLine="480"/>
        <w:rPr/>
      </w:pPr>
      <w:r>
        <w:rPr/>
        <w:t>就在李淳风写下《推背图》大约</w:t>
      </w:r>
      <w:r>
        <w:rPr/>
        <w:t>250</w:t>
      </w:r>
      <w:r>
        <w:rPr/>
        <w:t>年以后，凶恶奸诈的大将军朱温废了唐昭宣帝，自己登基，改国号为梁，开始了</w:t>
      </w:r>
      <w:r>
        <w:rPr/>
        <w:t>50</w:t>
      </w:r>
      <w:r>
        <w:rPr/>
        <w:t>多年的五代十国时期，到公元</w:t>
      </w:r>
      <w:r>
        <w:rPr/>
        <w:t>960</w:t>
      </w:r>
      <w:r>
        <w:rPr/>
        <w:t>年，赵匡胤陈桥兵变，黄袍加身，建立了又一个大一统的王朝——大宋。</w:t>
      </w:r>
      <w:r>
        <w:rPr/>
        <w:t>50</w:t>
      </w:r>
      <w:r>
        <w:rPr/>
        <w:t>多年以后，到北宋真宗四年，在河北诞生了一代伟大的易学家邵雍，他以十首诗预言了身后直至今天的历史大事，总名《梅花诗》。</w:t>
      </w:r>
      <w:r>
        <w:rPr/>
        <w:t xml:space="preserve">[15] </w:t>
      </w:r>
    </w:p>
    <w:p>
      <w:pPr>
        <w:pStyle w:val="Web"/>
        <w:ind w:firstLine="480"/>
        <w:rPr/>
      </w:pPr>
      <w:r>
        <w:rPr/>
        <w:t>宋朝是中国所有统一王朝中最弱的一个。北宋刚刚建国就向辽国割让了燕云十六州。北宋末年，女真族人崛起，打败辽国后在黄龙府建立了金国。公元</w:t>
      </w:r>
      <w:r>
        <w:rPr/>
        <w:t>1125</w:t>
      </w:r>
      <w:r>
        <w:rPr/>
        <w:t>年，金国平灭辽国，随后就把兵锋直指大宋，两年以后在靖康俘虏了宋朝的徽钦二帝。这就是岳飞在《满江红》中提到的“靖康耻”。钦宗的弟弟康王赵构泥马渡江，在南京建立了南宋政权，后迁都杭州。大约</w:t>
      </w:r>
      <w:r>
        <w:rPr/>
        <w:t>150</w:t>
      </w:r>
      <w:r>
        <w:rPr/>
        <w:t>年后，南宋被忽必烈的铁骑征服。公元</w:t>
      </w:r>
      <w:r>
        <w:rPr/>
        <w:t>1279</w:t>
      </w:r>
      <w:r>
        <w:rPr/>
        <w:t>年，陆秀夫背着南宋小皇帝赵丙投海而死，其他随身将士和皇妃也都被飓风淹没在大海中。对于这段历史，《梅花诗》中以“山河虽好非完璧，不信黄金是祸胎”以及“三百年来终一日，长天碧水叹弥弥”来预言。其中“山河虽好非完璧”指北宋割让燕云十六州之事；“黄金”者，定都黄龙府的大金是也。“三百年来终一日”指北宋在公元</w:t>
      </w:r>
      <w:r>
        <w:rPr/>
        <w:t>960</w:t>
      </w:r>
      <w:r>
        <w:rPr/>
        <w:t>年建立政权，至公元</w:t>
      </w:r>
      <w:r>
        <w:rPr/>
        <w:t>1279</w:t>
      </w:r>
      <w:r>
        <w:rPr/>
        <w:t>年灭亡，共享国祚</w:t>
      </w:r>
      <w:r>
        <w:rPr/>
        <w:t>300</w:t>
      </w:r>
      <w:r>
        <w:rPr/>
        <w:t>多年。“长天碧水叹弥弥”喻赵丙投海而死。</w:t>
      </w:r>
      <w:r>
        <w:rPr/>
        <w:t xml:space="preserve">[15] </w:t>
      </w:r>
    </w:p>
    <w:p>
      <w:pPr>
        <w:pStyle w:val="Web"/>
        <w:ind w:firstLine="480"/>
        <w:rPr/>
      </w:pPr>
      <w:r>
        <w:rPr/>
        <w:t>忽必烈定都北京，建立元朝，灭亡大宋后又享国祚</w:t>
      </w:r>
      <w:r>
        <w:rPr/>
        <w:t>70</w:t>
      </w:r>
      <w:r>
        <w:rPr/>
        <w:t>年，至公元</w:t>
      </w:r>
      <w:r>
        <w:rPr/>
        <w:t>1367</w:t>
      </w:r>
      <w:r>
        <w:rPr/>
        <w:t>年被明太祖朱元璋所灭。朱元璋改元洪武，定都南京，开始了中国历史上的最后一个汉族统治的封建王朝——大明朝。明太祖手下的大谋士刘伯温也是个预言家。有一次太祖正在吃烧饼，刚刚咬了一口，内监报告刘伯温求见。太祖就把烧饼扣在一个碗下，然后让伯温进来。太祖问伯温：“先生深明数理，可知碗中是何物件？”。伯温掐指一算，说道：“半似日兮半似月，曾被金龙咬一缺，这是个烧饼啊。”太祖大惊，没有想到刘伯温的推算其验如神，就开始向他询问身后大事。君臣彼此问答，一直讲到今天历史上将要发生的大事，这就是《烧饼歌》。</w:t>
      </w:r>
      <w:r>
        <w:rPr/>
        <w:t xml:space="preserve">[16] </w:t>
      </w:r>
    </w:p>
    <w:p>
      <w:pPr>
        <w:pStyle w:val="Web"/>
        <w:ind w:firstLine="480"/>
        <w:rPr/>
      </w:pPr>
      <w:r>
        <w:rPr/>
        <w:t>纵观中国历史，似乎隐藏着一个天大的秘密。从周朝的《乾坤万年歌》，汉朝的《马前课》，唐朝的《推背图》，宋朝的《梅花诗》，再到明朝的《烧饼歌》，每一个汉人统治的长治久安的朝代都会给我们留下一个准确而系统的预言。更为神秘的是，从周朝的姜子牙，汉朝的张良，唐朝的徐懋功、李靖，宋朝的苗光义，再到明朝的刘伯温，每一个真命天子的身边谋臣又都是道士。</w:t>
      </w:r>
      <w:r>
        <w:rPr/>
        <w:t xml:space="preserve">[17]. </w:t>
      </w:r>
    </w:p>
    <w:p>
      <w:pPr>
        <w:pStyle w:val="Web"/>
        <w:ind w:firstLine="480"/>
        <w:rPr/>
      </w:pPr>
      <w:r>
        <w:rPr/>
        <w:t xml:space="preserve">中国啊，这片被称为“神州”的神秘土地，难道真是神选中的土地，以那一个个精心策划的预言为蓝本，在这里上演了三千多年蓝天为幕，黄土为台的历史剧吗？他难道仅仅是为了教导我们“纷纷世事无穷尽，天数茫茫不可逃”，还是警示我们神以他无边的法力智慧操纵着历史前行的每一个脚步？ </w:t>
      </w:r>
    </w:p>
    <w:p>
      <w:pPr>
        <w:pStyle w:val="Web"/>
        <w:ind w:firstLine="480"/>
        <w:rPr/>
      </w:pPr>
      <w:r>
        <w:rPr/>
        <w:t>“</w:t>
      </w:r>
      <w:r>
        <w:rPr/>
        <w:t xml:space="preserve">神走了，神还会回来。”难道神真的走了吗？还是他化作和我们一样的人一次次乘愿而来，帮我们书写历史，一步步地带着我们走向一件最后注定要发生的惊天动地的历史大事？ </w:t>
      </w:r>
    </w:p>
    <w:p>
      <w:pPr>
        <w:pStyle w:val="Web"/>
        <w:ind w:firstLine="480"/>
        <w:rPr/>
      </w:pPr>
      <w:r>
        <w:rPr>
          <w:b/>
          <w:bCs/>
        </w:rPr>
        <w:t>参考资料及注释</w:t>
      </w:r>
      <w:r>
        <w:rPr/>
        <w:t xml:space="preserve"> </w:t>
      </w:r>
    </w:p>
    <w:p>
      <w:pPr>
        <w:pStyle w:val="Web"/>
        <w:ind w:firstLine="400"/>
        <w:rPr>
          <w:sz w:val="18"/>
        </w:rPr>
      </w:pPr>
      <w:r>
        <w:rPr>
          <w:sz w:val="18"/>
        </w:rPr>
        <w:t>[1].</w:t>
      </w:r>
      <w:r>
        <w:rPr>
          <w:sz w:val="18"/>
        </w:rPr>
        <w:t>《水晶头骨之谜》 凯瑞</w:t>
      </w:r>
      <w:r>
        <w:rPr>
          <w:sz w:val="18"/>
        </w:rPr>
        <w:t>.</w:t>
      </w:r>
      <w:r>
        <w:rPr>
          <w:sz w:val="18"/>
        </w:rPr>
        <w:t>路易斯</w:t>
      </w:r>
      <w:r>
        <w:rPr>
          <w:sz w:val="18"/>
        </w:rPr>
        <w:t>.</w:t>
      </w:r>
      <w:r>
        <w:rPr>
          <w:sz w:val="18"/>
        </w:rPr>
        <w:t>托马斯著</w:t>
      </w:r>
      <w:r>
        <w:rPr>
          <w:sz w:val="18"/>
        </w:rPr>
        <w:br/>
        <w:t xml:space="preserve">[2]. </w:t>
      </w:r>
      <w:r>
        <w:rPr>
          <w:sz w:val="18"/>
        </w:rPr>
        <w:t>金字塔之谜：建筑之谜与数据之谜</w:t>
      </w:r>
      <w:r>
        <w:rPr>
          <w:sz w:val="18"/>
        </w:rPr>
        <w:br/>
        <w:t>http://news.fm365.com/it/itj/20020914/917085.shtml</w:t>
        <w:br/>
        <w:t>[3].</w:t>
      </w:r>
      <w:r>
        <w:rPr>
          <w:sz w:val="18"/>
        </w:rPr>
        <w:t>《人是太空人的后代》第七章“记录在上古埃及草纸文书中的古文献里也有神会再次来临的内容，金字塔中保存尸体的思想和方法就与此有关，因为古埃及人相信，当神再来的时候，“神”可以使他们死去的肉体复活，据说经现代科学研究证实，保存在金字塔中的木乃伊细胞依然具有生命力。”</w:t>
      </w:r>
      <w:r>
        <w:rPr>
          <w:sz w:val="18"/>
        </w:rPr>
        <w:br/>
        <w:t xml:space="preserve">[4]. </w:t>
      </w:r>
      <w:r>
        <w:rPr>
          <w:sz w:val="18"/>
        </w:rPr>
        <w:t>有关密宗白教大宝法王的事迹可参见</w:t>
      </w:r>
      <w:r>
        <w:rPr>
          <w:sz w:val="18"/>
        </w:rPr>
        <w:t>http://www.nmzx.com/daodu/dbfw-12.asp</w:t>
        <w:br/>
        <w:t xml:space="preserve">[5]. </w:t>
      </w:r>
      <w:r>
        <w:rPr>
          <w:sz w:val="18"/>
        </w:rPr>
        <w:t>《新约全书》约翰福音</w:t>
      </w:r>
      <w:r>
        <w:rPr>
          <w:sz w:val="18"/>
        </w:rPr>
        <w:t>5:28, 5:29</w:t>
        <w:br/>
        <w:t xml:space="preserve">[6]. </w:t>
      </w:r>
      <w:r>
        <w:rPr>
          <w:sz w:val="18"/>
        </w:rPr>
        <w:t>《史记 秦始皇本纪》</w:t>
      </w:r>
      <w:r>
        <w:rPr>
          <w:sz w:val="18"/>
        </w:rPr>
        <w:br/>
        <w:t xml:space="preserve">[7]. </w:t>
      </w:r>
      <w:r>
        <w:rPr>
          <w:sz w:val="18"/>
        </w:rPr>
        <w:t>《史记 项羽本纪》</w:t>
      </w:r>
      <w:r>
        <w:rPr>
          <w:sz w:val="18"/>
        </w:rPr>
        <w:br/>
        <w:t xml:space="preserve">[8]. </w:t>
      </w:r>
      <w:r>
        <w:rPr>
          <w:sz w:val="18"/>
        </w:rPr>
        <w:t>《史记 淮阴侯列传》</w:t>
      </w:r>
      <w:r>
        <w:rPr>
          <w:sz w:val="18"/>
        </w:rPr>
        <w:br/>
        <w:t xml:space="preserve">[9]. </w:t>
      </w:r>
      <w:r>
        <w:rPr>
          <w:sz w:val="18"/>
        </w:rPr>
        <w:t>《史记 齐太公世家》</w:t>
      </w:r>
      <w:r>
        <w:rPr>
          <w:sz w:val="18"/>
        </w:rPr>
        <w:br/>
        <w:t xml:space="preserve">[10]. </w:t>
      </w:r>
      <w:r>
        <w:rPr>
          <w:sz w:val="18"/>
        </w:rPr>
        <w:t>周吕望《乾坤万年歌》</w:t>
      </w:r>
      <w:r>
        <w:rPr>
          <w:sz w:val="18"/>
        </w:rPr>
        <w:t>http://zhengjian.org/zj/articles/2000/11/25/3079.html</w:t>
        <w:br/>
        <w:t xml:space="preserve">[11]. </w:t>
      </w:r>
      <w:r>
        <w:rPr>
          <w:sz w:val="18"/>
        </w:rPr>
        <w:t>诸葛亮《马前课》内容及破译可参见</w:t>
      </w:r>
      <w:r>
        <w:rPr>
          <w:sz w:val="18"/>
        </w:rPr>
        <w:t>http://www.ncc.com.tw/fate/paleo/bv/bv_06.htm</w:t>
        <w:br/>
        <w:t>http://zhengjian.org/zj/articles/2000/11/25/3078.html</w:t>
        <w:br/>
        <w:t>[12].</w:t>
      </w:r>
      <w:r>
        <w:rPr>
          <w:sz w:val="18"/>
        </w:rPr>
        <w:t>《旧唐书 卷七十九》中记载：初，太宗之世有《秘记》云：</w:t>
      </w:r>
      <w:r>
        <w:rPr>
          <w:sz w:val="18"/>
        </w:rPr>
        <w:t>"</w:t>
      </w:r>
      <w:r>
        <w:rPr>
          <w:sz w:val="18"/>
        </w:rPr>
        <w:t>唐三世之后，则女主武王代有天下。</w:t>
      </w:r>
      <w:r>
        <w:rPr>
          <w:sz w:val="18"/>
        </w:rPr>
        <w:t>"</w:t>
      </w:r>
      <w:r>
        <w:rPr>
          <w:sz w:val="18"/>
        </w:rPr>
        <w:t>太宗尝密召淳风以访其事，淳风曰：</w:t>
      </w:r>
      <w:r>
        <w:rPr>
          <w:sz w:val="18"/>
        </w:rPr>
        <w:t>"</w:t>
      </w:r>
      <w:r>
        <w:rPr>
          <w:sz w:val="18"/>
        </w:rPr>
        <w:t>臣据象推算，其兆已成。然其人已生，在陛下宫内，从今不逾三十年，当有天下，诛杀唐氏子孙歼尽。</w:t>
      </w:r>
      <w:r>
        <w:rPr>
          <w:sz w:val="18"/>
        </w:rPr>
        <w:t>"</w:t>
      </w:r>
      <w:r>
        <w:rPr>
          <w:sz w:val="18"/>
        </w:rPr>
        <w:t>帝曰：</w:t>
      </w:r>
      <w:r>
        <w:rPr>
          <w:sz w:val="18"/>
        </w:rPr>
        <w:t>"</w:t>
      </w:r>
      <w:r>
        <w:rPr>
          <w:sz w:val="18"/>
        </w:rPr>
        <w:t>疑似者尽杀之，如何？</w:t>
      </w:r>
      <w:r>
        <w:rPr>
          <w:sz w:val="18"/>
        </w:rPr>
        <w:t>"</w:t>
      </w:r>
      <w:r>
        <w:rPr>
          <w:sz w:val="18"/>
        </w:rPr>
        <w:t>淳风曰　：</w:t>
      </w:r>
      <w:r>
        <w:rPr>
          <w:sz w:val="18"/>
        </w:rPr>
        <w:t>"</w:t>
      </w:r>
      <w:r>
        <w:rPr>
          <w:sz w:val="18"/>
        </w:rPr>
        <w:t>天之所命，必无禳避之理。王者不死，多恐枉及无辜。且据上象，今已成，复在宫内，已是陛下眷属。更三十年，又当衰老，老则仁慈，虽受终易姓，其于陛下子孙，或不甚损。今若杀之，即当复生，少壮严毒，杀之立仇。若如此，即杀戮陛下子孙，必无遗类。</w:t>
      </w:r>
      <w:r>
        <w:rPr>
          <w:sz w:val="18"/>
        </w:rPr>
        <w:t>"</w:t>
      </w:r>
      <w:r>
        <w:rPr>
          <w:sz w:val="18"/>
        </w:rPr>
        <w:t>太宗善其言而止。</w:t>
      </w:r>
      <w:r>
        <w:rPr>
          <w:sz w:val="18"/>
        </w:rPr>
        <w:br/>
        <w:t xml:space="preserve">[13]. </w:t>
      </w:r>
      <w:r>
        <w:rPr>
          <w:sz w:val="18"/>
        </w:rPr>
        <w:t>《宋史</w:t>
      </w:r>
      <w:r>
        <w:rPr>
          <w:sz w:val="18"/>
        </w:rPr>
        <w:t>·</w:t>
      </w:r>
      <w:r>
        <w:rPr>
          <w:sz w:val="18"/>
        </w:rPr>
        <w:t>艺文志》将《推背图》列为五行家的著作，不题撰人，南宋岳珂《桯史》以为唐代李淳风撰。现存传本一卷共六十图，前五十九图预测以后历代兴亡变乱，第六十图画的是唐代袁天纲要李淳风停止继续预测而推李的背脊的动作，故后来又被认作李袁二人同撰。《桯史》卷一《艺祖禁谶书》说：“唐李淳风作《推背图》。五季之乱，王侯崛起，人有幸心，故其学益炽，闭口张弓之谶，吴越至以遍名其子，……宋兴，受命之符尤为著明。艺祖（按历代称太祖或高祖为“艺祖”，此处指宋太祖）即位，始诏禁谶书，惧其惑民志，以繁刑辟。然图传已数百年，民间多有藏本，不复可收拾，有司患之。一日，赵韩王以开封具狱奏，因言‘犯者至众，不可胜诛’。上曰：‘不必多禁，正当混之耳。乃命取旧本，自已验之外，皆紊其次而杂书之，凡为百本，使与存者并行。于是传者懵其先后，莫知甚孰讹；间有存者，不复验，亦弃弗藏矣。”</w:t>
      </w:r>
      <w:r>
        <w:rPr>
          <w:sz w:val="18"/>
        </w:rPr>
        <w:br/>
        <w:t xml:space="preserve">[14]. </w:t>
      </w:r>
      <w:r>
        <w:rPr>
          <w:sz w:val="18"/>
        </w:rPr>
        <w:t>有关武则天称帝，安史之乱，黄巢起义，朱温篡位等在《推背图》上都有预言。因为安史之乱的历史是大家都比较熟悉的历史，破解起来会很有意思，但限于篇幅没有在这篇文章中过多解释。对《推背图》感兴趣的人可参考：</w:t>
      </w:r>
      <w:r>
        <w:rPr>
          <w:sz w:val="18"/>
        </w:rPr>
        <w:t>http://zhengjian.org/zj/123,79,148,1.html</w:t>
        <w:br/>
        <w:t xml:space="preserve">[15]. </w:t>
      </w:r>
      <w:r>
        <w:rPr>
          <w:sz w:val="18"/>
        </w:rPr>
        <w:t>有关《梅花诗》请参考</w:t>
      </w:r>
      <w:r>
        <w:rPr>
          <w:sz w:val="18"/>
        </w:rPr>
        <w:t>http://zhengjian.org/zj/articles/2001/7/7/13024.html</w:t>
        <w:br/>
        <w:t xml:space="preserve">[16]. </w:t>
      </w:r>
      <w:r>
        <w:rPr>
          <w:sz w:val="18"/>
        </w:rPr>
        <w:t xml:space="preserve">有关《烧饼歌》请参考 </w:t>
      </w:r>
      <w:r>
        <w:rPr>
          <w:sz w:val="18"/>
        </w:rPr>
        <w:t>http://zhengjian.org/zj/123,79,201,1.html</w:t>
        <w:br/>
        <w:t xml:space="preserve">[17]. </w:t>
      </w:r>
      <w:r>
        <w:rPr>
          <w:sz w:val="18"/>
        </w:rPr>
        <w:t>有关张良要补充几句。张良年少的时候在圯桥三进履，得到了黄石公的《太公兵法》，而黄石公本人是个神仙，原本是谷城山下的黄石。晚年的时候张良“学辟谷，道引轻身”。以上事迹记载于《史记</w:t>
      </w:r>
      <w:r>
        <w:rPr>
          <w:sz w:val="18"/>
        </w:rPr>
        <w:t xml:space="preserve">· </w:t>
      </w:r>
      <w:r>
        <w:rPr>
          <w:sz w:val="18"/>
        </w:rPr>
        <w:t xml:space="preserve">留侯世家》。后来，张良的第八代孙张道陵在光武帝年间降生，出家修道，在鹤鸣山白日飞升。张道陵与丘弘济、许旌阳和葛洪为道家供奉的四大天师。葛洪写下了一些道家著作，比较有名的有《抱朴子》和《神仙传》。 </w:t>
      </w:r>
    </w:p>
    <w:p>
      <w:pPr>
        <w:pStyle w:val="Web"/>
        <w:ind w:firstLine="400"/>
        <w:rPr>
          <w:sz w:val="18"/>
        </w:rPr>
      </w:pPr>
      <w:r>
        <w:rPr>
          <w:sz w:val="18"/>
        </w:rPr>
        <w:t xml:space="preserve">注：中国历史上各种预言从来没有间断过。笔者在《史记》中看到的最早预言是《周本纪》中的“檿弧箕服，实亡周国”，预言了西周的解体，这个预言的实现过程微妙难言，有兴趣的读者也可以参见《东周列国志》。 </w:t>
      </w:r>
    </w:p>
    <w:p>
      <w:pPr>
        <w:pStyle w:val="Web"/>
        <w:ind w:firstLine="400"/>
        <w:rPr>
          <w:sz w:val="18"/>
        </w:rPr>
      </w:pPr>
      <w:r>
        <w:rPr>
          <w:sz w:val="18"/>
        </w:rPr>
        <w:t xml:space="preserve">在这一集剧本中限于篇幅，对于秦汉以下的历史都是一带而过，没有展开去讲。对于每一则预言，也只解释了其中很有限的部分，主要集中在该预言已经在社会上大面积流传后发生的历史大事对预言的应验，所以读者可能会发现整个文章描述的历史年代会有跳跃。 </w:t>
      </w:r>
    </w:p>
    <w:p>
      <w:pPr>
        <w:pStyle w:val="Web"/>
        <w:spacing w:before="0" w:after="240"/>
        <w:ind w:firstLine="400"/>
        <w:rPr>
          <w:sz w:val="18"/>
        </w:rPr>
      </w:pPr>
      <w:r>
        <w:rPr>
          <w:sz w:val="18"/>
        </w:rPr>
        <w:t>每个朝代一个系统预言的现象，却是非常发人深思的。这种现象在其他文明古国都没有，这就尤其显出中国文化的特殊来。尤其是这些预言对于时间、地点和人物的预测又与历史几乎没有任何出入，这种跨越时空的先知难道不是比高科技还要高科技吗？</w:t>
      </w:r>
    </w:p>
    <w:p>
      <w:pPr>
        <w:pStyle w:val="Normal"/>
        <w:ind w:firstLine="480"/>
        <w:rPr>
          <w:sz w:val="18"/>
        </w:rPr>
      </w:pPr>
      <w:r>
        <w:rPr>
          <w:sz w:val="18"/>
        </w:rPr>
      </w:r>
    </w:p>
    <w:p>
      <w:pPr>
        <w:pStyle w:val="Heading5"/>
        <w:rPr/>
      </w:pPr>
      <w:bookmarkStart w:id="9" w:name="__RefHeading___Toc41891000"/>
      <w:bookmarkEnd w:id="9"/>
      <w:r>
        <w:rPr/>
        <w:t>坚持学好法 尽一份粒子的责任</w:t>
      </w:r>
    </w:p>
    <w:p>
      <w:pPr>
        <w:pStyle w:val="Normal"/>
        <w:ind w:hanging="0"/>
        <w:rPr/>
      </w:pPr>
      <w:r>
        <w:rPr/>
        <w:t>多伦多大法弟子</w:t>
      </w:r>
    </w:p>
    <w:p>
      <w:pPr>
        <w:pStyle w:val="Normal"/>
        <w:ind w:firstLine="480"/>
        <w:rPr/>
      </w:pPr>
      <w:r>
        <w:rPr/>
        <w:t>【正见网】我是</w:t>
      </w:r>
      <w:r>
        <w:rPr/>
        <w:t>1997</w:t>
      </w:r>
      <w:r>
        <w:rPr/>
        <w:t xml:space="preserve">年得法的。当我第一次翻开《转法轮》就有一股极大的引力吸着我无法放下，同时我看到了书的每个字都是双手合十的佛。从此我在学法前一定要把手洗净，只拿书的白边不敢碰到字。我当时的震惊和兴奋无以言表，知道这是一部天书。于是购买了所有与《转法轮》有关的书籍。 </w:t>
      </w:r>
    </w:p>
    <w:p>
      <w:pPr>
        <w:pStyle w:val="Web"/>
        <w:ind w:firstLine="480"/>
        <w:rPr/>
      </w:pPr>
      <w:r>
        <w:rPr/>
        <w:t xml:space="preserve">师父在《大圆满法》中说：“法轮佛法还有修命的部分，这就要通过佛家上乘大法的大圆满法的动作去炼了。动作一方面是用强大的功力把功能和机制加强，从而达到法炼人；另一方面在身体里还要演化出许多生命体。在高层次上修炼要出元婴即佛体和演化出许多术类的东西，这些东西都要通过手法去演炼。动作是本大法圆容圆满的一部分，这是完整的一套性命双修的修炼方法，也叫大圆满法。那么本大法就要既修又炼，修在先，炼在后。不修心性，只炼动作是不能长功的；只修心而不炼大圆满法，功力将受阻，本体也无法改变。”当时我还不能完全理解，也不懂什么是修炼。就主动找炼功点学动作。那时我还不懂怎样洪法也没有这个概念，只是想这么好的书，应该有更多的人读。我告诉人们《转法轮》是世界上最好的书。 </w:t>
      </w:r>
    </w:p>
    <w:p>
      <w:pPr>
        <w:pStyle w:val="Web"/>
        <w:ind w:firstLine="480"/>
        <w:rPr/>
      </w:pPr>
      <w:r>
        <w:rPr/>
        <w:t>没得法前，我一直困惑人生。小的时候听妈妈讲做人的道理；入学后，从小学开始，就听老师讲未来，同学们也都憧憬着那一天……工作后，真正接触到了人生，却原来是一个龌龊的染缸。我看到了人世间的奸诈、险恶乃至家庭都寻求不到一点温暖、真情。为了眼前的利益，夫妻可以反目；手足可以相残；甚至父母与子女之间都完全可以走向对立……老干部生前门庭的火红和死后尸骨未寒子女们抢家产的悲凉……生命的意义究竟是什么？我越来越困惑、迷茫。我感到与这个世界格格不入和无奈：自己似在其中，又不在其中。似在其中，我生活在他们之中；不在其中，我感到自己不属于这个世界。亲人们对我说：我们知道你好，可是你不觉得你与别人不一样，难道你就不能改变吗？听多了，错的也成了对的。我告诉自己，改改吧。可是，我根本无法改变。于是我想到出家，就在佛教里寻觅、道教里寻找。却发现，寺院不安宁，道观不平静。</w:t>
      </w:r>
      <w:r>
        <w:rPr/>
        <w:t>94</w:t>
      </w:r>
      <w:r>
        <w:rPr/>
        <w:t xml:space="preserve">年我出国后仍然在西方的宗教里找，得出的结论是：中、西方除了语言和肤色的不同，在做人的理念上没有根本的区别，教堂也只是个摆设。我对人世完全绝望了。就把自己与世人隔绝，工作时与大家应付。在家时，拔下电话不与任何人接触。我成了一个不折不扣的自我封闭的精神囚犯。 </w:t>
      </w:r>
    </w:p>
    <w:p>
      <w:pPr>
        <w:pStyle w:val="Web"/>
        <w:ind w:firstLine="480"/>
        <w:rPr/>
      </w:pPr>
      <w:r>
        <w:rPr/>
        <w:t xml:space="preserve">终于，我得到了《转法轮》。修到了今天，我明白了为什么，在我根本还不懂得《转法轮》的真正涵义时就能摒弃一切世俗的（包括同修的）误解，如获至宝地反复通读，书不离身。千百年的等待呀，生命真正的归宿。我学法，不带有任何好奇和探索。读不懂的，不硬抠其理。 </w:t>
      </w:r>
    </w:p>
    <w:p>
      <w:pPr>
        <w:pStyle w:val="Web"/>
        <w:ind w:firstLine="480"/>
        <w:rPr/>
      </w:pPr>
      <w:r>
        <w:rPr/>
        <w:t xml:space="preserve">进入正法修炼后，参与越来越多的正法工作，时间显得紧张和不足。但是，无论自己再忙，每天也一定要拿出三个小时，保证炼完五套功法，学一讲《转法轮》。学法、炼功的时间基本安排在早晨，而且这个时间也很少有干扰。这样一天忙下来感到很充实。有时间的时候还可以再多学些法。集体学法不在个人学法的计划中。只要捧起书无论我的心态怎样都会静下来。一层层法理的突破，就象突破一层层天。我曾为悟懂一层新的法理或放下一个执著而感叹。感叹多了，悟出个理：法是无边的，天是无界的，理是无穷的。只有学好法，才能更多的同化法，才能在助师正法中发挥更大的作用。于是我没有了感叹，增加的是更多的理智。 </w:t>
      </w:r>
    </w:p>
    <w:p>
      <w:pPr>
        <w:pStyle w:val="Web"/>
        <w:ind w:firstLine="480"/>
        <w:rPr/>
      </w:pPr>
      <w:r>
        <w:rPr/>
        <w:t xml:space="preserve">我认识到：破除旧势力，不只是一个美好的愿望。是对我们修炼的检验。学不好法，就不能在法上看问题。反而会顺应旧势力。而顺应旧势力本身会成为正法的干扰。正念绝不仅是立掌的那一刻，平时打下学好法、同化法的基础才真正是震慑邪恶的根本。修炼人的一思，一念，都是正信、正念、正行的体现。“有多强的正念，有多大的威力”（《精进要旨》（二）“也三言二语”）。我们在大法中修出的纯正的场就是对邪恶强有力的震慑。 </w:t>
      </w:r>
    </w:p>
    <w:p>
      <w:pPr>
        <w:pStyle w:val="Web"/>
        <w:ind w:firstLine="480"/>
        <w:rPr/>
      </w:pPr>
      <w:r>
        <w:rPr/>
        <w:t xml:space="preserve">功和法是一体的。作为一个修炼人学法、炼功就象生命需要食物和水，没有了食物和水，生命就会停止。由于生命是直观的，所以人们把维持生命的食物和水看的很重。修炼是意识形态中的，容易被人忽视。这是人的理。我们是修炼人，当我们选择了修炼的时候，我们就已经是超越人的生命了。所以，我们应该清楚，修炼的基本形式，就是学法、炼功。如果，连基本的形式都不能保证，那实质的修炼就无从谈起。因为，不学法，就不能知道高层次的法，“不知道高层次中的法就没有法修”（《转法轮》）。 </w:t>
      </w:r>
    </w:p>
    <w:p>
      <w:pPr>
        <w:pStyle w:val="Web"/>
        <w:ind w:firstLine="480"/>
        <w:rPr/>
      </w:pPr>
      <w:r>
        <w:rPr/>
        <w:t xml:space="preserve">通过学法，我越来越意识到一个正法弟子的责任。在助师正法的过程中，外来的阻力容易识别，也容易突破；弟子内部对事情认识的不同产生的阻力，如果不学好法就难以突破影响正法。在我的思想中，只要是正法的需要，就是我的选择：没有项目组的概念，没有国界和地区的概念。只有大法弟子的责任。我经常接到来自四面八方需要帮助的信息。电话是我参与正法的有利工具，方便易行。哪里需要，我的声音就会出现在哪里。 </w:t>
      </w:r>
    </w:p>
    <w:p>
      <w:pPr>
        <w:pStyle w:val="Web"/>
        <w:ind w:firstLine="480"/>
        <w:rPr/>
      </w:pPr>
      <w:r>
        <w:rPr/>
        <w:t>我利用电话，与各地区弟子交流；打向大陆的各级</w:t>
      </w:r>
      <w:r>
        <w:rPr/>
        <w:t>610</w:t>
      </w:r>
      <w:r>
        <w:rPr/>
        <w:t xml:space="preserve">、公、检、法系统，上至部委，下至派出所和民警有效的窒息邪恶；努力帮助在磨难中的弟子走出魔窟；帮助迷路的弟子回到修炼中。我把电话打遍中国的千家万户，从政府官员、知识分子到工人、农民，把大法的声音传给等待着救度的众生。 </w:t>
      </w:r>
    </w:p>
    <w:p>
      <w:pPr>
        <w:pStyle w:val="Web"/>
        <w:ind w:firstLine="480"/>
        <w:rPr/>
      </w:pPr>
      <w:r>
        <w:rPr/>
        <w:t>当我带着强大的正念把电话打给警察和</w:t>
      </w:r>
      <w:r>
        <w:rPr/>
        <w:t>610</w:t>
      </w:r>
      <w:r>
        <w:rPr/>
        <w:t>的人，我让他们怎样，他们就怎样：警察可以开警车到现场去调查我要调查的案例。</w:t>
      </w:r>
      <w:r>
        <w:rPr/>
        <w:t>610</w:t>
      </w:r>
      <w:r>
        <w:rPr/>
        <w:t xml:space="preserve">的人说，我们向你汇报，甚至拿着弟子被迫害的卷宗读给我听。当我告诉他们国家将走向法制，对法轮功的问题要重新考虑，要把所有的死亡案件都整理清楚，随时调查随时汇报。他们连连称：是、是、是……颤抖的声音不知如何回答。有的连声重复“法轮大法好”。由于大陆弟子修炼环境恶劣，无法交流。为了保证他们的安全，有时我以第三者的身份，把海外的正法洪势传递给他们。加强他们的信心和正念。一个对时间执著的弟子说；春天过去了，邪恶的迫害仍然继续；四十二个月也过去了，邪恶仍然猖狂。在没被关押的情况下，她放弃了修炼并走向了反面。我以第三者的身份向她讲述着海内、外大法弟子正法的事迹。她哭了，泣不成声。她说：我知道你是大法弟子，我已经感应到了你的场。是师父安排你来救我。通过交流，她抓紧学法，在后来真正面对邪恶的时候，据理力争，正视邪恶，堂堂正正的走了过来。她的清醒还带动了当地的弟子。 </w:t>
      </w:r>
    </w:p>
    <w:p>
      <w:pPr>
        <w:pStyle w:val="Web"/>
        <w:ind w:firstLine="480"/>
        <w:rPr/>
      </w:pPr>
      <w:r>
        <w:rPr/>
        <w:t>几年来，我每天都坚持向大陆打电话，我知道那里需要我。有的公、检、法部门的电话员都熟悉了我的声音，听到后就主动说：我给你接</w:t>
      </w:r>
      <w:r>
        <w:rPr/>
        <w:t>610</w:t>
      </w:r>
      <w:r>
        <w:rPr/>
        <w:t xml:space="preserve">。也正是她们，当初不给我接电话。通过讲真相，我们交上了朋友。有时我开玩笑说：你记住要是不给我接电话，你会变的很丑。这双关语，在她正念不足时，同样起着好的作用，因为这是生命最好的选择。 </w:t>
      </w:r>
    </w:p>
    <w:p>
      <w:pPr>
        <w:pStyle w:val="Web"/>
        <w:ind w:firstLine="480"/>
        <w:rPr/>
      </w:pPr>
      <w:r>
        <w:rPr/>
        <w:t xml:space="preserve">一只电话帮助我参与了：加拿大、中国、美国、澳洲、德国、日本、台湾、香港等不同国家和地区的正法。当然，在这个过程中，发生过或引起过同修们的误解。以前我常以自己单纯开脱，有时也告诉同修说：就当我给你们过心性关吧。后来在学法中，我明白了圆容：不仅要做好正法的事，同时应该顾及到同修的感受。在参与正法的过程中，以往个人修炼中刻意去的执著，不知不觉中没有了。大法弟子的责任迫使我无法顾忌我个人的感受，时间久了形成了自然。没有了感受，也就没有了那颗要去的心。我听说：神造人的时候本没有心，在宇宙的摩擦中，逐渐产生了心。当我们真的什么心都没有的时候，也许就是返本归真的时刻吧。 </w:t>
      </w:r>
    </w:p>
    <w:p>
      <w:pPr>
        <w:pStyle w:val="Web"/>
        <w:ind w:firstLine="480"/>
        <w:rPr/>
      </w:pPr>
      <w:r>
        <w:rPr/>
        <w:t xml:space="preserve">一天，我收到了一个弟子给我的邮件，她说：你以为所有人都要象你那样修吗？你不觉得你生活的太枯燥吗？如果都修成你那样生活该是多么可怕……为了不刺激她，几天后我才给她打电话，邀请她参加一个项目。她十分紧张，我没有提那个邮件。而是真诚的对她说：对不起，我忽略了你的感受，片面强调正法的重要性，认为与你交流是浪费时间。我也知道自己修的不好，我也真的努力要求自己能慈悲些，可到时候遇到问题就又急了，心里总是有块东西在那顶着。不想与大家交流个人修炼的问题。认为是在影响正法进程。有一天，我终于明白了师父在《精进要旨》“浅说善”这篇经文讲的：“大法是圆容的，真、善、忍三个字分开来，同样具足真、善、忍的特性，因为物质是由微观物质组成，而微观物质又是由更微观物质组成，直至穷尽。那么真也是真、善、忍构成的，善也是真、善、忍构成的，忍同样是真、善、忍构成的。道家修真何止不是修真、善、忍，而佛家修善又何止不是修真、善、忍，其实只是表面形式不同而已。”我明白了：真、善、忍同在的道理。那是修炼人境界的体现。决不是片面的强调哪一个字。我不慈悲，是因为我的境界没有达到。所以单纯强调哪个字是没有用的。当我明白了这个理的时候，我不再刻意追求哪个字的概念，同时我觉得自己通了。让我急的那个东西没有了，于是我感到自己真的有了点慈悲。我想只要能做到静心学法，不是片面的从法中找什么，那么法就一定会展现给我们。我希望你能参与到集体的正法中来，我们都用自己修好的一面去圆容他人修的不够好的一面。不是挑剔也不是回避，而是真正站在对法负责的基点，来圆容。不仅能使更多的众生得以救度，也加强了我们的整体意思，同时个人也必然受益非浅。这是我真实的感受。所以我希望你，不要过多的强调个人的能力，单独完成一些事情。而是，把你的能力溶入到集体中来，让我们共同受益，把正法的事做的更好。我们交谈了一个小时。她的心结完全打开了。她欣然的接受了我的意见。 </w:t>
      </w:r>
    </w:p>
    <w:p>
      <w:pPr>
        <w:pStyle w:val="Web"/>
        <w:ind w:firstLine="480"/>
        <w:rPr/>
      </w:pPr>
      <w:r>
        <w:rPr/>
        <w:t xml:space="preserve">邪恶越到后期，越猖獗。它们利用一切可利用的，钻一切可钻的空子，企图拖垮我们的修炼。我也有过气馁，那是因为，我自觉没有的和已修去了的执著又涌现了出来。我问自己还能修吗？每到这时我又会告诉自己：法都得了怕什么。骄傲和气馁都不属于大法弟子。按着师父的法抑制它就是修炼。我有时感到一些奇怪的想法会突然冒出。为了使自己不被干扰，利用一切空闲时间发正念清理自己，包括走路、做饭……因为我们修的是意念的“静”，所以即使表面在运动着，同样可以用意念清理自己和窒息邪恶，不给邪恶任何可钻的空子。大脑的容量是有定数的，多一份正的，就必然少一份邪的。这是我悟到的理。所以我会抑制各种人的欲望和感觉，不任其发展。我们是放弃一切人的执著的修炼人，不能在最后冲刺的时刻让业力得逞。 </w:t>
      </w:r>
    </w:p>
    <w:p>
      <w:pPr>
        <w:pStyle w:val="Web"/>
        <w:ind w:firstLine="480"/>
        <w:rPr/>
      </w:pPr>
      <w:r>
        <w:rPr/>
        <w:t xml:space="preserve">能不能作好正法的事，学好法是根本。当我感到自己状态不好时，会放下一切，多学法。通过学法，不仅使自己静下来，而且还找到了自己的病结，去掉它。一个大法弟子，无论多忙，都没有理由不学法、不炼功。我们与常人的区别表面形式就在于：我们要学法、炼功。想想大陆弟子，他们就是要坚持学法、炼功才被邪恶迫害。他们为此的付出是巨大的。我们有这么好的条件，还要放弃。相比之下我们应该感到痛心和惭愧。 </w:t>
      </w:r>
    </w:p>
    <w:p>
      <w:pPr>
        <w:pStyle w:val="Web"/>
        <w:ind w:firstLine="480"/>
        <w:rPr/>
      </w:pPr>
      <w:r>
        <w:rPr/>
        <w:t>当我把自己溶入正法中，大法弟子的责任和使命，使我从大法的角度看问题。从整体修炼看问题。从不让邪恶旧势力取笑大法弟子的角度看问题。从强忍之忍到一切都变的自然流畅。法理的升华、心胸的豁达，展现着大法弟子容于法中的超然。坚定的正念越来越理智，没有什么可以动摇。无论多忙，都忙而不乱。我真实的体会到了，乘法船悠悠的玄妙、殊盛。有时，一天晚上要调查、核实六、七个大陆弟子受迫害的案例，还有来自各方面的应急事宜。面对塞满的信箱，我问自己你烦吗？你是否感到无力招架。我发现自己是那样的静，静得自己都感到诧异。我处理一件件事情是那样的得心应手。有时，或许会忙到深夜，或许会忙个通宵…仍无倦意。真可谓：人神同在，美哉善哉。修炼：越修，越自然；修炼，越修，越超凡。一切都从法中来。让我们牢记师父的教诲：“你们的正念，你们所做的一切，都从法中来，所以大家再忙也不要忽视学法。”</w:t>
      </w:r>
      <w:r>
        <w:rPr/>
        <w:t>(</w:t>
      </w:r>
      <w:r>
        <w:rPr/>
        <w:t>《在</w:t>
      </w:r>
      <w:r>
        <w:rPr/>
        <w:t>2002</w:t>
      </w:r>
      <w:r>
        <w:rPr/>
        <w:t>年美国费城法会上讲法》</w:t>
      </w:r>
      <w:r>
        <w:rPr/>
        <w:t xml:space="preserve">) </w:t>
      </w:r>
    </w:p>
    <w:p>
      <w:pPr>
        <w:pStyle w:val="Web"/>
        <w:spacing w:before="0" w:after="240"/>
        <w:ind w:firstLine="480"/>
        <w:rPr/>
      </w:pPr>
      <w:r>
        <w:rPr/>
        <w:t>(2003</w:t>
      </w:r>
      <w:r>
        <w:rPr/>
        <w:t>年加拿大法会发言稿</w:t>
      </w:r>
      <w:r>
        <w:rPr/>
        <w:t>)</w:t>
      </w:r>
    </w:p>
    <w:p>
      <w:pPr>
        <w:pStyle w:val="Normal"/>
        <w:ind w:firstLine="480"/>
        <w:rPr/>
      </w:pPr>
      <w:r>
        <w:rPr/>
      </w:r>
    </w:p>
    <w:p>
      <w:pPr>
        <w:pStyle w:val="Heading5"/>
        <w:rPr/>
      </w:pPr>
      <w:bookmarkStart w:id="10" w:name="__RefHeading___Toc41891001"/>
      <w:bookmarkEnd w:id="10"/>
      <w:r>
        <w:rPr/>
        <w:t>〖人间神话〗狱中奇缘</w:t>
      </w:r>
    </w:p>
    <w:p>
      <w:pPr>
        <w:pStyle w:val="Normal"/>
        <w:ind w:hanging="0"/>
        <w:rPr/>
      </w:pPr>
      <w:r>
        <w:rPr/>
        <w:t>大陆大法弟子</w:t>
      </w:r>
    </w:p>
    <w:p>
      <w:pPr>
        <w:pStyle w:val="Normal"/>
        <w:ind w:firstLine="480"/>
        <w:rPr/>
      </w:pPr>
      <w:r>
        <w:rPr/>
        <w:t xml:space="preserve">【正见网】两年前，在狱中有一段奇异经历，一直犹犹豫豫，不知是否应该写出来，今天，我决心用笔记下那些片断，以见证大法的神奇。 </w:t>
      </w:r>
    </w:p>
    <w:p>
      <w:pPr>
        <w:pStyle w:val="Web"/>
        <w:ind w:firstLine="480"/>
        <w:rPr/>
      </w:pPr>
      <w:r>
        <w:rPr/>
        <w:t>2000</w:t>
      </w:r>
      <w:r>
        <w:rPr/>
        <w:t>年</w:t>
      </w:r>
      <w:r>
        <w:rPr/>
        <w:t>11</w:t>
      </w:r>
      <w:r>
        <w:rPr/>
        <w:t>月，我因去天安门证实法，被非法抓捕，被送回我所住城市的一家看守所。开始我和一个年轻的犯人一个铺，他睡觉很老实，我比较宽松。正当我感觉挺好的时候，那个年轻犯人因打架被调到别的号里，这回给我安排的是一个</w:t>
      </w:r>
      <w:r>
        <w:rPr/>
        <w:t>46</w:t>
      </w:r>
      <w:r>
        <w:rPr/>
        <w:t>岁的老犯（以下简称他为“老文”）。老文是那种你一看就认为他是一个坏人的人。他的犯罪历史也不短，盗窃、抢劫，累计坐牢达</w:t>
      </w:r>
      <w:r>
        <w:rPr/>
        <w:t>26</w:t>
      </w:r>
      <w:r>
        <w:rPr/>
        <w:t xml:space="preserve">年之久。我们在一个铺的头几天，每每半夜睡得正香时，我就被推醒，老文说：“把屁股收一收，把腿收回去，往那边挪挪。”要知道，看守所的灯是白天晚上都点的，根本就不习惯，好不容易睡着就被弄醒。但我是修炼人，遇事找自己吧。两个人合睡不到三尺宽的铺，只能是一人平躺，一个侧躺，而我几乎都是后者。思来想去，自己没问题，可能是我哪世欠他的，没准儿也欺负过他。这么一想，心态平和了，而老文也没事儿了，怕我冷，还天天给我掖被。老文这次进来，起诉书上说的很重，犯人都说得判十多年，所以老文一副破罐子破摔的架式，但内心的压力却非常大。 </w:t>
      </w:r>
    </w:p>
    <w:p>
      <w:pPr>
        <w:pStyle w:val="Web"/>
        <w:ind w:firstLine="480"/>
        <w:rPr/>
      </w:pPr>
      <w:r>
        <w:rPr/>
        <w:t xml:space="preserve">有天晚上看电视，老文问我法轮功是怎么回事儿，我就给他讲法轮功是性命双修功法，让人修心向善，做好人，返本归真，返回你先天的本性上去等等。第二天看电视时，老文自言自语道：返朴归真，我赶紧说：不是返朴归真，是“返本归真”。几天后，他认真地对我说：你们走的路是对的。我怎么也没有想到一个屡次犯罪的老犯居然对大法有着如此正确的认识。我在为他高兴的同时，心里对他的外表和自私的言行还是很不舒服，甚至不愿瞅他。 </w:t>
      </w:r>
    </w:p>
    <w:p>
      <w:pPr>
        <w:pStyle w:val="Web"/>
        <w:ind w:firstLine="480"/>
        <w:rPr/>
      </w:pPr>
      <w:r>
        <w:rPr/>
        <w:t xml:space="preserve">转眼到了春节，邪恶制造的天安门广场“自焚”案播出后，电视上不断出现谤佛谤法的新闻，同间的犯人有些被蒙蔽，说些不敬大法的话，当时真感到压力很大。这时，老文说了句：这是黎明前的黑暗。记得大年初八晚饭后，我听到在斜后方的老文自语：我看花眼了。初九的晚上，老文突然过来对着我的头推了一下。过后老文告诉我：我看见你头上有一股白烟，象龙一样，一拃多长，我一吹，散了，我一回来，它又上去了。它上去之前，我两耳嗡一下，什么也听不见了，它一上去就好了，我看别人咋没有呢？我当然不能跟他说是天目看到的，怕他不理解。据老文讲，初八到初十，连续三天，他都看到了这个景象，在他告诉我之后就看不到了，他问我怎么控制让它没的。我说我不知道，没有感觉。我心里想：也不能总给你显现哪。 </w:t>
      </w:r>
    </w:p>
    <w:p>
      <w:pPr>
        <w:pStyle w:val="Web"/>
        <w:ind w:firstLine="480"/>
        <w:rPr/>
      </w:pPr>
      <w:r>
        <w:rPr/>
        <w:t xml:space="preserve">一天，老文告诉我：过去人家管他叫秃子，我来了以后，他长头发了，大法真神奇呀！以前我没注意看，那天一瞅，老文头上薄薄的一层头发。 </w:t>
      </w:r>
    </w:p>
    <w:p>
      <w:pPr>
        <w:pStyle w:val="Web"/>
        <w:ind w:firstLine="480"/>
        <w:rPr/>
      </w:pPr>
      <w:r>
        <w:rPr/>
        <w:t xml:space="preserve">我在看守所，每天中午要午睡。有段时间，老文说：我现在一闭上眼睛就能看到佛、菩萨。我说：以前呢？他说看不到。有次坐铺时，我想起了孩子（因为在家时，都是我送孩子上学）。晚上，老文突然对我说：你想你家孩子了，在家的时候，你家的孩子跟你也不亲，你不用担心，管她的人不少。老文所言真是句句是实。尽管作为修炼人，我知道这是他心通功能的体现。有几天我常人心返出来很多，老文说：你心别乱，你心一乱，我心就难受。 </w:t>
      </w:r>
    </w:p>
    <w:p>
      <w:pPr>
        <w:pStyle w:val="Web"/>
        <w:ind w:firstLine="480"/>
        <w:rPr/>
      </w:pPr>
      <w:r>
        <w:rPr/>
        <w:t>2001</w:t>
      </w:r>
      <w:r>
        <w:rPr/>
        <w:t>年</w:t>
      </w:r>
      <w:r>
        <w:rPr/>
        <w:t>3</w:t>
      </w:r>
      <w:r>
        <w:rPr/>
        <w:t xml:space="preserve">月的一天，老文说：“我听到一个声音对我说，度你的人要走了。”我说：“度你的不是我，是佛。”那些天老文情绪很低落，跟我言语不多，后来告诉我，他是故意这样，怕离开我后受不了。在看守所里，最大的苦不是失去自由，也不是孤独寂寞，而是没有可以在法上交流的人。后期我和老文的交流渐渐多了起来。我对他说的很多话，在法理上谈的都比较高，可他却都能接受。我不禁感叹这个人的根基如此之好，看人决不能只看表面。我和他不知哪世的缘竟在这里了结。 </w:t>
      </w:r>
    </w:p>
    <w:p>
      <w:pPr>
        <w:pStyle w:val="Web"/>
        <w:ind w:firstLine="480"/>
        <w:rPr/>
      </w:pPr>
      <w:r>
        <w:rPr/>
        <w:t xml:space="preserve">老文几进几出看守所、监狱。好象什么也不在乎，可我发现，他悄悄地变了。有几次，别的犯人欺负他，要是从前他早跟别人干起来了，但他忍了。我强烈地感受到，人间的法律根本改变不了一个人，唯有大法直指人心，能使人发生根本的改变。 </w:t>
      </w:r>
    </w:p>
    <w:p>
      <w:pPr>
        <w:pStyle w:val="Web"/>
        <w:spacing w:before="0" w:after="240"/>
        <w:ind w:firstLine="480"/>
        <w:rPr/>
      </w:pPr>
      <w:r>
        <w:rPr/>
        <w:t>有一天，老文对我说，你们那些大法弟子都不知道你是谁，我却知道。然后就不再说了。我说，不管是谁，都得修，不修谁也回不去。没过多久，老文的判决下来了，本来，按起诉书看，他要判十年以上，可最终只判了五年。</w:t>
      </w:r>
    </w:p>
    <w:p>
      <w:pPr>
        <w:pStyle w:val="Normal"/>
        <w:ind w:firstLine="480"/>
        <w:rPr/>
      </w:pPr>
      <w:r>
        <w:rPr/>
      </w:r>
    </w:p>
    <w:p>
      <w:pPr>
        <w:pStyle w:val="Heading4"/>
        <w:rPr/>
      </w:pPr>
      <w:bookmarkStart w:id="11" w:name="__RefHeading___Toc41891002"/>
      <w:bookmarkEnd w:id="11"/>
      <w:r>
        <w:rPr/>
        <w:t>2003</w:t>
      </w:r>
      <w:r>
        <w:rPr/>
        <w:t>年</w:t>
      </w:r>
      <w:r>
        <w:rPr/>
        <w:t>5</w:t>
      </w:r>
      <w:r>
        <w:rPr/>
        <w:t>月</w:t>
      </w:r>
      <w:r>
        <w:rPr/>
        <w:t>24</w:t>
      </w:r>
      <w:r>
        <w:rPr/>
        <w:t>日 星期六</w:t>
      </w:r>
    </w:p>
    <w:p>
      <w:pPr>
        <w:pStyle w:val="Heading5"/>
        <w:rPr/>
      </w:pPr>
      <w:bookmarkStart w:id="12" w:name="__RefHeading___Toc41891003"/>
      <w:bookmarkEnd w:id="12"/>
      <w:r>
        <w:rPr/>
        <w:t>〖以史为鉴〗天灾与夏朝的衰亡</w:t>
      </w:r>
    </w:p>
    <w:p>
      <w:pPr>
        <w:pStyle w:val="Normal"/>
        <w:ind w:hanging="0"/>
        <w:rPr/>
      </w:pPr>
      <w:r>
        <w:rPr/>
        <w:t>林兰 编辑</w:t>
      </w:r>
    </w:p>
    <w:p>
      <w:pPr>
        <w:pStyle w:val="Normal"/>
        <w:ind w:firstLine="480"/>
        <w:rPr/>
      </w:pPr>
      <w:r>
        <w:rPr/>
        <w:t>【正见网】编者按</w:t>
      </w:r>
      <w:r>
        <w:rPr/>
        <w:t xml:space="preserve">: </w:t>
      </w:r>
      <w:r>
        <w:rPr/>
        <w:t>中国的历史是朝代更迭的历史。你方唱罢</w:t>
      </w:r>
      <w:r>
        <w:rPr/>
        <w:t>,</w:t>
      </w:r>
      <w:r>
        <w:rPr/>
        <w:t>我登场。千万个多姿多彩的主角</w:t>
      </w:r>
      <w:r>
        <w:rPr/>
        <w:t>,</w:t>
      </w:r>
      <w:r>
        <w:rPr/>
        <w:t>千千万万忍辱负重的百姓。然而</w:t>
      </w:r>
      <w:r>
        <w:rPr/>
        <w:t xml:space="preserve">, </w:t>
      </w:r>
      <w:r>
        <w:rPr/>
        <w:t xml:space="preserve">连年起伏的天灾似乎是这场大戏的主线。它警示天下；它谴罚违天理之徒。它导演着一代王朝的衰亡，另一明主的兴起。 </w:t>
      </w:r>
    </w:p>
    <w:p>
      <w:pPr>
        <w:pStyle w:val="Web"/>
        <w:ind w:firstLine="480"/>
        <w:rPr/>
      </w:pPr>
      <w:r>
        <w:rPr/>
        <w:t>关于夏朝天灾，史籍几乎无记载，仅《竹书纪年》略有涉及。夏朝第十二位帝廑</w:t>
      </w:r>
      <w:r>
        <w:rPr/>
        <w:t>(</w:t>
      </w:r>
      <w:r>
        <w:rPr/>
        <w:t>胤甲</w:t>
      </w:r>
      <w:r>
        <w:rPr/>
        <w:t>)</w:t>
      </w:r>
      <w:r>
        <w:rPr/>
        <w:t>时</w:t>
      </w:r>
      <w:r>
        <w:rPr/>
        <w:t xml:space="preserve">, </w:t>
      </w:r>
      <w:r>
        <w:rPr/>
        <w:t>夏王朝开始衰落。胤甲末年，天大旱，气候酷热异常。《竹书纪年》记载了这次旱灾：“天有袄</w:t>
      </w:r>
      <w:r>
        <w:rPr/>
        <w:t>(</w:t>
      </w:r>
      <w:r>
        <w:rPr/>
        <w:t>妖</w:t>
      </w:r>
      <w:r>
        <w:rPr/>
        <w:t>)</w:t>
      </w:r>
      <w:r>
        <w:rPr/>
        <w:t xml:space="preserve">孽，十日并出。”古代先民认为高温、干旱天气为妖孽作祟。夏王胤甲就在这高温、大旱之年死去。 </w:t>
      </w:r>
    </w:p>
    <w:p>
      <w:pPr>
        <w:pStyle w:val="Web"/>
        <w:ind w:firstLine="480"/>
        <w:rPr/>
      </w:pPr>
      <w:r>
        <w:rPr/>
        <w:t>夏朝第十五位帝发七年</w:t>
      </w:r>
      <w:r>
        <w:rPr/>
        <w:t>(</w:t>
      </w:r>
      <w:r>
        <w:rPr/>
        <w:t>约前</w:t>
      </w:r>
      <w:r>
        <w:rPr/>
        <w:t>1627-</w:t>
      </w:r>
      <w:r>
        <w:rPr/>
        <w:t>前</w:t>
      </w:r>
      <w:r>
        <w:rPr/>
        <w:t>1615)</w:t>
      </w:r>
      <w:r>
        <w:rPr/>
        <w:t xml:space="preserve">的那次地震，是中国、也是世界上最早有记录的地震。“帝发七年陟，泰山震。” 《竹书纪年》在位七年的夏王发，也在这一年死去。 </w:t>
      </w:r>
    </w:p>
    <w:p>
      <w:pPr>
        <w:pStyle w:val="Web"/>
        <w:ind w:firstLine="480"/>
        <w:rPr/>
      </w:pPr>
      <w:r>
        <w:rPr/>
        <w:t>夏朝末朝，又发生过两次大地震。</w:t>
      </w:r>
      <w:r>
        <w:rPr/>
        <w:br/>
        <w:t>“</w:t>
      </w:r>
      <w:r>
        <w:rPr/>
        <w:t>帝癸十五年，夜，中星陨如雨；地震，伊、洛竭。”</w:t>
      </w:r>
      <w:r>
        <w:rPr/>
        <w:br/>
        <w:t>“</w:t>
      </w:r>
      <w:r>
        <w:rPr/>
        <w:t>帝癸三十年，瞿山崩。”</w:t>
      </w:r>
      <w:r>
        <w:rPr/>
        <w:t>(</w:t>
      </w:r>
      <w:r>
        <w:rPr/>
        <w:t>均见于《竹书纪年》</w:t>
      </w:r>
      <w:r>
        <w:rPr/>
        <w:t xml:space="preserve">) </w:t>
      </w:r>
    </w:p>
    <w:p>
      <w:pPr>
        <w:pStyle w:val="Web"/>
        <w:ind w:firstLine="480"/>
        <w:rPr/>
      </w:pPr>
      <w:r>
        <w:rPr/>
        <w:t xml:space="preserve">帝癸又名桀，是夏王朝最后一个皇帝。这时夏朝已是危机四伏。但夏桀穷奢极欲，暴虐嗜杀。据《竹书纪年》记载，他“筑倾宫、饰瑶台、作琼室、立玉门”。还从各地搜寻美女，藏于后宫，日夜与妹喜及宫女饮酒作乐。据说酒池修造得很大，可以航船，醉而溺死的事情时常发生，荒唐无稽之事，常使妹喜欢笑不已。民众的生活则十分困苦，他们每年的收成难得温饱，更无兼年之食，每遇天灾则妻离子散。夏代臣民指着太阳咒骂夏桀说：“时日曷丧，予及汝偕亡”。意思是说，你几时灭亡，我情愿与你一起灭亡。 </w:t>
      </w:r>
    </w:p>
    <w:p>
      <w:pPr>
        <w:pStyle w:val="Web"/>
        <w:ind w:firstLine="480"/>
        <w:rPr/>
      </w:pPr>
      <w:r>
        <w:rPr/>
        <w:t xml:space="preserve">桀性情暴躁，又很残忍，动辄杀人。夏王朝还有一个大夫叫关龙逢，手捧“皇图”来见桀。“皇图”也称作“黄图”，是古代王朝绘制有帝王祖先们功绩的图，给后代帝王们看，以便效法祖先们治理国家。关龙逢捧去的“皇图”绘有大禹治水等图象，他是要桀效法先王，像始祖大禹一样节俭爱民，以长久享国；若是像眼下达样挥霍无度，任意杀人，亡国的日子就不远了。桀对这样的忠言不仅不听，反而将关龙逢杀害，并警告朝臣们说，今后再象关龙逢这样来进言，一律杀头。于是贤臣绝迹，劝谏消失，桀愈加骄横。 </w:t>
      </w:r>
    </w:p>
    <w:p>
      <w:pPr>
        <w:pStyle w:val="Web"/>
        <w:ind w:firstLine="480"/>
        <w:rPr/>
      </w:pPr>
      <w:r>
        <w:rPr/>
        <w:t>就在这种情形下，夏王朝星陨地震，河水断流。以致后世谈到夏末地震时说：“昔伊、洛竭而夏亡！”</w:t>
      </w:r>
      <w:r>
        <w:rPr/>
        <w:t>(</w:t>
      </w:r>
      <w:r>
        <w:rPr/>
        <w:t>《国语</w:t>
      </w:r>
      <w:r>
        <w:rPr/>
        <w:t>.</w:t>
      </w:r>
      <w:r>
        <w:rPr/>
        <w:t>周语上》</w:t>
      </w:r>
      <w:r>
        <w:rPr/>
        <w:t xml:space="preserve">) </w:t>
      </w:r>
      <w:r>
        <w:rPr/>
        <w:t>商汤见夏桀已是天谴众离，遂顺天意起兵伐桀。桀死，夏亡。天灾是上天对人不遵循天理的警告与惩罚。夏桀多行不义而天亡之。</w:t>
      </w:r>
    </w:p>
    <w:p>
      <w:pPr>
        <w:pStyle w:val="Normal"/>
        <w:ind w:firstLine="480"/>
        <w:rPr/>
      </w:pPr>
      <w:r>
        <w:rPr/>
      </w:r>
    </w:p>
    <w:p>
      <w:pPr>
        <w:pStyle w:val="Heading5"/>
        <w:rPr/>
      </w:pPr>
      <w:bookmarkStart w:id="13" w:name="__RefHeading___Toc41891004"/>
      <w:bookmarkEnd w:id="13"/>
      <w:r>
        <w:rPr/>
        <w:t>用大屏幕电视机讲真相</w:t>
      </w:r>
    </w:p>
    <w:p>
      <w:pPr>
        <w:pStyle w:val="Normal"/>
        <w:ind w:hanging="0"/>
        <w:rPr/>
      </w:pPr>
      <w:r>
        <w:rPr/>
        <w:t>多伦多大法弟子</w:t>
      </w:r>
    </w:p>
    <w:p>
      <w:pPr>
        <w:pStyle w:val="Normal"/>
        <w:ind w:firstLine="480"/>
        <w:rPr/>
      </w:pPr>
      <w:r>
        <w:rPr/>
        <w:t>【正见网】那天我们几个人去买电视机，“请问你们这里有没有重量在</w:t>
      </w:r>
      <w:r>
        <w:rPr/>
        <w:t>200</w:t>
      </w:r>
      <w:r>
        <w:rPr/>
        <w:t>磅以下的电视机？”商店老板愣住了。他以为我们在开玩笑。谁都知道，买电视机是论尺寸大小，那有论斤两的。结果我们成交了一台</w:t>
      </w:r>
      <w:r>
        <w:rPr/>
        <w:t>150</w:t>
      </w:r>
      <w:r>
        <w:rPr/>
        <w:t>磅，屏幕尺寸为</w:t>
      </w:r>
      <w:r>
        <w:rPr/>
        <w:t>42</w:t>
      </w:r>
      <w:r>
        <w:rPr/>
        <w:t xml:space="preserve">英寸的彩色电视机，我们就算它为“大屏幕”吧。 </w:t>
      </w:r>
    </w:p>
    <w:p>
      <w:pPr>
        <w:pStyle w:val="Web"/>
        <w:ind w:firstLine="480"/>
        <w:rPr/>
      </w:pPr>
      <w:r>
        <w:rPr/>
        <w:t>“</w:t>
      </w:r>
      <w:r>
        <w:rPr/>
        <w:t>还有哩</w:t>
      </w:r>
      <w:r>
        <w:rPr/>
        <w:t>,‘</w:t>
      </w:r>
      <w:r>
        <w:rPr/>
        <w:t>大屏幕</w:t>
      </w:r>
      <w:r>
        <w:rPr/>
        <w:t>'</w:t>
      </w:r>
      <w:r>
        <w:rPr/>
        <w:t>将要在大白天在室外，在大太阳底下去播放节目，”这更令那个老板惊讶：“你们真不一般啊</w:t>
      </w:r>
      <w:r>
        <w:rPr/>
        <w:t xml:space="preserve">!” </w:t>
      </w:r>
    </w:p>
    <w:p>
      <w:pPr>
        <w:pStyle w:val="Web"/>
        <w:ind w:firstLine="480"/>
        <w:rPr/>
      </w:pPr>
      <w:r>
        <w:rPr/>
        <w:t xml:space="preserve">是啊，现在世界上一些事情，无论巨细，似乎会出现一些超常来。 </w:t>
      </w:r>
    </w:p>
    <w:p>
      <w:pPr>
        <w:pStyle w:val="Web"/>
        <w:ind w:firstLine="480"/>
        <w:rPr/>
      </w:pPr>
      <w:r>
        <w:rPr/>
        <w:t xml:space="preserve">我们是正法时期的大法弟子，当前大法对我们的要求之一是：更加有效地讲清真象。我们发现用电视机直接去向人们播放真象节目就是一个有效的方法，我们得去买一台电视机。这电视机的屏幕如果不够大，效果就不会理想，但是买一个屏幕够大又太重的话，不方便搬动也不行。所以就只有以重量为标准去买电视机。 </w:t>
      </w:r>
    </w:p>
    <w:p>
      <w:pPr>
        <w:pStyle w:val="Web"/>
        <w:ind w:firstLine="480"/>
        <w:rPr/>
      </w:pPr>
      <w:r>
        <w:rPr/>
        <w:t xml:space="preserve">以前我们曾经试过，用投影机到大街上去播映真象节目，但这东西只能在太阳落山后才能使用。多伦多的晚上，到处冷冷清清，播给谁看呢？ </w:t>
      </w:r>
    </w:p>
    <w:p>
      <w:pPr>
        <w:pStyle w:val="Web"/>
        <w:ind w:firstLine="480"/>
        <w:rPr/>
      </w:pPr>
      <w:r>
        <w:rPr/>
        <w:t xml:space="preserve">有人出主意，去买一台电子显示屏就可以在大白天用了。但这家伙太笨太大，而且太贵，都是同修们省吃俭用积攒下来的钱，可是不容易啊。 </w:t>
      </w:r>
    </w:p>
    <w:p>
      <w:pPr>
        <w:pStyle w:val="Web"/>
        <w:ind w:firstLine="480"/>
        <w:rPr/>
      </w:pPr>
      <w:r>
        <w:rPr/>
        <w:t xml:space="preserve">有一次我到一家电器商店去咨询：“有没有一种电视机能在大白天室外使用？你能否让我将这台大电视移到门外去试一下？”老板拒绝了我的要求，望着我冷笑。 </w:t>
      </w:r>
    </w:p>
    <w:p>
      <w:pPr>
        <w:pStyle w:val="Web"/>
        <w:ind w:firstLine="480"/>
        <w:rPr/>
      </w:pPr>
      <w:r>
        <w:rPr/>
        <w:t xml:space="preserve">现实生活中，人们都认为电视机一定得在黑暗的地方或很弱的光线下使用，大家也都这么做。这也算是人们的一种观念吧。电器行老板的笑彻底叫我认同了这种观念，因为他是行家。 </w:t>
      </w:r>
    </w:p>
    <w:p>
      <w:pPr>
        <w:pStyle w:val="Web"/>
        <w:ind w:firstLine="480"/>
        <w:rPr/>
      </w:pPr>
      <w:r>
        <w:rPr/>
        <w:t xml:space="preserve">去年明慧网发表了致同修的一文中提到：“……我们必须，也应该以更有紧迫感和有效的方法在向广大中国人民讲清真象方面清醒理智也明明白白地做得更好。” </w:t>
      </w:r>
    </w:p>
    <w:p>
      <w:pPr>
        <w:pStyle w:val="Web"/>
        <w:ind w:firstLine="480"/>
        <w:rPr/>
      </w:pPr>
      <w:r>
        <w:rPr/>
        <w:t>我们几个人聚在一起旧话重提：“如何解决大白天在街头放节目？”最后大家一致达成共识：“我们的一丝一念都得在法上，大法开创了一切，一切为法所用。我们要突破旧势力利用人的观念对我们的束缚，大家的心性到位了。终于我们跨出了一步，出现了本文开头一幕，就这么简单。当然我们心性的到位源于我们坚持学好法，毕竟我们都是老弟子了。摆在我们面前的结果是，买下大屏幕至今快一年了，无论是在强烈的阳光下，还是在大雪纷飞零下</w:t>
      </w:r>
      <w:r>
        <w:rPr/>
        <w:t>20</w:t>
      </w:r>
      <w:r>
        <w:rPr/>
        <w:t xml:space="preserve">多度的日子里，一直是画面清晰，伴音良好。 </w:t>
      </w:r>
    </w:p>
    <w:p>
      <w:pPr>
        <w:pStyle w:val="Web"/>
        <w:ind w:firstLine="480"/>
        <w:rPr/>
      </w:pPr>
      <w:r>
        <w:rPr/>
        <w:t>在学法中我体会到：在得法之前，我们的一丝一念一举一动都是旧宇宙变异的反映。走进大法修炼，我们从根本上变了，但人的表面还不能立即全都改变，那么我们就象“剥洋葱”那样将执著和人的观念渐渐去掉。这本来就是我们的修炼过程。然而旧的观念束缚着你时，难在你并不感到它的存在。那么关键是我们要不要去突破它</w:t>
      </w:r>
      <w:r>
        <w:rPr/>
        <w:t>!</w:t>
      </w:r>
      <w:r>
        <w:rPr/>
        <w:t xml:space="preserve">大法修炼直指人心，师父在《论语》中一开始就告诉我们必须从根本上改变常人的观念。修炼是严肃的，时时都得修自己那颗心哪。 </w:t>
      </w:r>
    </w:p>
    <w:p>
      <w:pPr>
        <w:pStyle w:val="Web"/>
        <w:ind w:firstLine="480"/>
        <w:rPr/>
      </w:pPr>
      <w:r>
        <w:rPr/>
        <w:t>多伦多号称北美华人最多的城市之一，每当星期六、星期天和节假日，那唐人街可真热闹非凡，我们的大屏幕就摆在最热闹的街头。</w:t>
      </w:r>
      <w:r>
        <w:rPr/>
        <w:br/>
      </w:r>
      <w:r>
        <w:rPr/>
        <w:t xml:space="preserve">在大屏幕出现在这里后，发生了一些感人的故事，略举几例： </w:t>
      </w:r>
    </w:p>
    <w:p>
      <w:pPr>
        <w:pStyle w:val="Web"/>
        <w:ind w:firstLine="480"/>
        <w:rPr/>
      </w:pPr>
      <w:r>
        <w:rPr/>
        <w:t xml:space="preserve">一天一个印第安人来了，看看电视机就下跪磕头，久久不起； </w:t>
      </w:r>
    </w:p>
    <w:p>
      <w:pPr>
        <w:pStyle w:val="Web"/>
        <w:ind w:firstLine="480"/>
        <w:rPr/>
      </w:pPr>
      <w:r>
        <w:rPr/>
        <w:t xml:space="preserve">一天一个巴基斯坦人来了，立正站在那里整整一个小时，不停地向大屏幕鞠躬，合十； </w:t>
      </w:r>
    </w:p>
    <w:p>
      <w:pPr>
        <w:pStyle w:val="Web"/>
        <w:ind w:firstLine="480"/>
        <w:rPr/>
      </w:pPr>
      <w:r>
        <w:rPr/>
        <w:t xml:space="preserve">一天一个穿着考究的白人女士来了，她一边看着电视，一边很虔诚地用手去擦放在大屏幕下面的展牌，展牌上是用中文写的打油诗，这展牌是用透明塑料布包着的，在地上立着，斜靠着电视机，这天的确有些脏，她一边擦一边毫不在意地往自己那雪白的裤子上抹手，最后展牌被她擦得亮堂堂的。 </w:t>
      </w:r>
    </w:p>
    <w:p>
      <w:pPr>
        <w:pStyle w:val="Web"/>
        <w:ind w:firstLine="480"/>
        <w:rPr/>
      </w:pPr>
      <w:r>
        <w:rPr/>
        <w:t>一天来了一位白人男士，只要看到江</w:t>
      </w:r>
      <w:r>
        <w:rPr/>
        <w:t xml:space="preserve">X X </w:t>
      </w:r>
      <w:r>
        <w:rPr/>
        <w:t>的画面一出现就骂个不停。</w:t>
      </w:r>
      <w:r>
        <w:rPr/>
        <w:br/>
      </w:r>
      <w:r>
        <w:rPr/>
        <w:t xml:space="preserve">这些人是不懂中文的啊。那情那景十分感人。到今天想到此，仍令我感动不已。一切都是法的威德啊。 </w:t>
      </w:r>
    </w:p>
    <w:p>
      <w:pPr>
        <w:pStyle w:val="Web"/>
        <w:ind w:firstLine="480"/>
        <w:rPr/>
      </w:pPr>
      <w:r>
        <w:rPr/>
        <w:t xml:space="preserve">一台大电视机立在街头就足以引人注目了。“看啊，法轮功还有电视节目”。初次见到的人均感到新鲜好奇，会围过来看看。最初我们放的是“自焚真象”那真实的画面，一针见血地戳穿了邪恶的谎言，观众无不震惊。大屏幕前摆了一个小桌面，上面放着大法资料、小册子、录相带、光碟、报纸等等，我们在旁边挂个牌子，写着“免费赠送，请自己拿”，人们争着拿。见到这以好的效果，我们十分欣慰。我相信这些看了真象片子的人，再自己去取资料，他们是绝不会随意扔掉的，他们是会认真地去读进心里。 </w:t>
      </w:r>
    </w:p>
    <w:p>
      <w:pPr>
        <w:pStyle w:val="Web"/>
        <w:ind w:firstLine="480"/>
        <w:rPr/>
      </w:pPr>
      <w:r>
        <w:rPr/>
        <w:t xml:space="preserve">有几次，外国人拿了英文，还要拿中文。我告诉他们这是中文，你看不懂。他们有的回答，带回去给中国朋友看，有的回答给房客看。我真心地谢他们。 </w:t>
      </w:r>
    </w:p>
    <w:p>
      <w:pPr>
        <w:pStyle w:val="Web"/>
        <w:ind w:firstLine="480"/>
        <w:rPr/>
      </w:pPr>
      <w:r>
        <w:rPr/>
        <w:t>夏天，中国城人山人海。每个小时从我们身边就要经过至少一千多人。常常有</w:t>
      </w:r>
      <w:r>
        <w:rPr/>
        <w:t>20</w:t>
      </w:r>
      <w:r>
        <w:rPr/>
        <w:t>到</w:t>
      </w:r>
      <w:r>
        <w:rPr/>
        <w:t>30</w:t>
      </w:r>
      <w:r>
        <w:rPr/>
        <w:t xml:space="preserve">人围着观看真相节目的场面。一天下来，总得有几百人看了我们的真相片。有的人干脆不走，看了一遍又一遍。去年中国代表团来的多，逛唐人街是必不可少的节目。我看到在他们三三两两单独活动时，会站在这里久久地看哪，我真为这些生命可能得到救度而高兴。有一次，有十多个代表团成员走过来，其中一个惊奇的叫起来，“嘿，街头电视！”于是他们都围过来了。当然，领队马上就把他们赶走了。前后在电视机前的时间也仅仅只有一两分钟。可是，电视里面的镜头正好就是《见证》里面的“自焚事件”中刘春玲被击倒在地上的镜头。眼看着这些代表团成员很是震惊。尽管被赶走，却有好几个不断回头，依依不舍。 </w:t>
      </w:r>
    </w:p>
    <w:p>
      <w:pPr>
        <w:pStyle w:val="Web"/>
        <w:ind w:firstLine="480"/>
        <w:rPr/>
      </w:pPr>
      <w:r>
        <w:rPr/>
        <w:t xml:space="preserve">形式上看，很简单，摆的电视，你们看，摆好资料你们自己拿，我们远远地看着就完事了。当你人到了，心也到了就不止这些了，你得眼观六路，耳听八方。 </w:t>
      </w:r>
    </w:p>
    <w:p>
      <w:pPr>
        <w:pStyle w:val="Web"/>
        <w:ind w:firstLine="480"/>
        <w:rPr/>
      </w:pPr>
      <w:r>
        <w:rPr/>
        <w:t xml:space="preserve">那天，一个穿着比较脏的人从远处朝大屏幕走过来，我感到来者不善，赶紧招呼一同修向电视机跑去。我们制作了一辆小车近一米高，大屏幕就放在上面。幸亏我们快了一步，否则这家伙要拱翻电视机。至今我们一直怀疑此人的来历。我们知道，这是善恶交锋的战场。 </w:t>
      </w:r>
    </w:p>
    <w:p>
      <w:pPr>
        <w:pStyle w:val="Web"/>
        <w:ind w:firstLine="480"/>
        <w:rPr/>
      </w:pPr>
      <w:r>
        <w:rPr/>
        <w:t xml:space="preserve">一种人，他有逆反心理，当你发他资料时他就不接，把自己封闭得死死的，水也泼不进。当他看了节目，就不同了，在桌台上摆着资料，没有任何他认为会形成精神压力的因素，那是一个自己的空间，他会自己去拿资料了。这也使我们更加体会到了大法给予我们的启悟：顺着常人的执著去讲真相。为了救度众生，就要了解他们，理解他们。 </w:t>
      </w:r>
    </w:p>
    <w:p>
      <w:pPr>
        <w:pStyle w:val="Web"/>
        <w:ind w:firstLine="480"/>
        <w:rPr/>
      </w:pPr>
      <w:r>
        <w:rPr/>
        <w:t xml:space="preserve">一种人，当他看完节目后，如果你不理他，他会空手离开的，此时，如果你通过你的手势、语气、眼神，表达出你那满怀慈悲的心，你很慎重地递给他资料，这种人他是会自然而然地接过你的资料的。 </w:t>
      </w:r>
    </w:p>
    <w:p>
      <w:pPr>
        <w:pStyle w:val="Web"/>
        <w:ind w:firstLine="480"/>
        <w:rPr/>
      </w:pPr>
      <w:r>
        <w:rPr/>
        <w:t>通常当人们在看节目之时绝不要去打扰他，哪怕是只有一个镜头打入他脑子里都是好事，这里有法的威力所在。有一次一对夫妇看了一会节目，男的拉着女的要离开，女的还想看，依依不舍，无法只好跟着离开。我看到半路上，那女的丢下男的回头向大屏幕走过来，我赶紧拿了资料，迎上去送给了她，她问道：“你怎么知道我要这个？”我回答：“我知道你是个有缘人。”她笑了</w:t>
      </w:r>
      <w:r>
        <w:rPr/>
        <w:t xml:space="preserve">! </w:t>
      </w:r>
    </w:p>
    <w:p>
      <w:pPr>
        <w:pStyle w:val="Web"/>
        <w:ind w:firstLine="480"/>
        <w:rPr/>
      </w:pPr>
      <w:r>
        <w:rPr/>
        <w:t>有一个</w:t>
      </w:r>
      <w:r>
        <w:rPr/>
        <w:t>80</w:t>
      </w:r>
      <w:r>
        <w:rPr/>
        <w:t xml:space="preserve">多岁的老年人，找着我讲：“我不怕中国政府讲你们怎样，今天我也想学法轮功，你能不能给我录象教功带？”我告诉他下次带给他。后来他多次来见我，要我纠正他的动作，并讲他的大孩子也跟着他学了。 </w:t>
      </w:r>
    </w:p>
    <w:p>
      <w:pPr>
        <w:pStyle w:val="Web"/>
        <w:ind w:firstLine="480"/>
        <w:rPr/>
      </w:pPr>
      <w:r>
        <w:rPr/>
        <w:t xml:space="preserve">还有几个住在外围小城的华人来这里，也是要炼功带，我同样满足了他们的要求。 </w:t>
      </w:r>
    </w:p>
    <w:p>
      <w:pPr>
        <w:pStyle w:val="Web"/>
        <w:ind w:firstLine="480"/>
        <w:rPr/>
      </w:pPr>
      <w:r>
        <w:rPr/>
        <w:t xml:space="preserve">一般来讲，对于那些想要大法书籍和想要炼功带的我介绍他们到书局去。 </w:t>
      </w:r>
    </w:p>
    <w:p>
      <w:pPr>
        <w:pStyle w:val="Web"/>
        <w:ind w:firstLine="480"/>
        <w:rPr/>
      </w:pPr>
      <w:r>
        <w:rPr/>
        <w:t xml:space="preserve">我们知道，眼前是在讲真象，在另外空间里同时发生着的事情我们看不到。我们心需要做的是，保持强大的正念，铲除阻碍众生知道真相的邪恶，形成一个很正的场。 </w:t>
      </w:r>
    </w:p>
    <w:p>
      <w:pPr>
        <w:pStyle w:val="Web"/>
        <w:ind w:firstLine="480"/>
        <w:rPr/>
      </w:pPr>
      <w:r>
        <w:rPr/>
        <w:t xml:space="preserve">前面讲到一个白人女士擦展牌，那展牌上写着这样四句话：此时天象不一般，多听多看才不冤，不久就要真象显，方知今日是机缘。我们在劝善，希望更多的人看到这四句话，希望更多的人看真相的节目。 </w:t>
      </w:r>
    </w:p>
    <w:p>
      <w:pPr>
        <w:pStyle w:val="Web"/>
        <w:ind w:firstLine="480"/>
        <w:rPr/>
      </w:pPr>
      <w:r>
        <w:rPr/>
        <w:t xml:space="preserve">有一次正在播放《龙缘》，里面的主题歌悠扬宛转，只见一个白人姑娘走近大屏幕，将手提电话对着电视喇叭处，原来她与朋友打电话时，对方听到了这歌声，觉得好听，要她如此而为。我刚好手里有一片大法歌曲光盘，送给了她，她非常感谢，欢笑不已。 </w:t>
      </w:r>
    </w:p>
    <w:p>
      <w:pPr>
        <w:pStyle w:val="Web"/>
        <w:ind w:firstLine="480"/>
        <w:rPr/>
      </w:pPr>
      <w:r>
        <w:rPr/>
        <w:t>放了一段时间大屏幕后，我们了解到，利用电视讲真相要做好两条：一是电视机尺寸大，二是节目好。我们一直在想法子找好节目。今天这个白人姑娘给了我们一个新的思路：采用短小精悍的音乐电视节目</w:t>
      </w:r>
      <w:r>
        <w:rPr/>
        <w:t>!</w:t>
      </w:r>
      <w:r>
        <w:rPr/>
        <w:t>我们大法的资讯里就有啊</w:t>
      </w:r>
      <w:r>
        <w:rPr/>
        <w:t xml:space="preserve">! </w:t>
      </w:r>
    </w:p>
    <w:p>
      <w:pPr>
        <w:pStyle w:val="Web"/>
        <w:ind w:firstLine="480"/>
        <w:rPr/>
      </w:pPr>
      <w:r>
        <w:rPr/>
        <w:t>很快第一张</w:t>
      </w:r>
      <w:r>
        <w:rPr/>
        <w:t>VCD</w:t>
      </w:r>
      <w:r>
        <w:rPr/>
        <w:t>编辑并刻出来了。一试，效果好极了</w:t>
      </w:r>
      <w:r>
        <w:rPr/>
        <w:t>!</w:t>
      </w:r>
      <w:r>
        <w:rPr/>
        <w:t>其中一个节目是《古怪歌》最好，连外国人都驻足观看，人们惊呼：“你们法轮功还有这么好的歌</w:t>
      </w:r>
      <w:r>
        <w:rPr/>
        <w:t>!”</w:t>
      </w:r>
      <w:r>
        <w:rPr/>
        <w:t>纷纷伸手要歌盘和资料。当然，我们的节目是音乐电视，不光是唱，是象常人中的卡啦</w:t>
      </w:r>
      <w:r>
        <w:rPr/>
        <w:t>OK</w:t>
      </w:r>
      <w:r>
        <w:rPr/>
        <w:t xml:space="preserve">的形式，是有字幕和画面的。这中含有讲真相的信息量很大。真能让他们在喜闻乐见的方式中大大地受益。节目他们看了，资料他们拿了。 </w:t>
      </w:r>
    </w:p>
    <w:p>
      <w:pPr>
        <w:pStyle w:val="Web"/>
        <w:ind w:firstLine="480"/>
        <w:rPr/>
      </w:pPr>
      <w:r>
        <w:rPr/>
        <w:t xml:space="preserve">现在，我们的节目越做越好。这中间我们的首选节目是《法轮大法好》，大屏幕音量大，街对面都听得见，只要我们在这里，必定让这个范围的人都沐浴在法光普照之中。 </w:t>
      </w:r>
    </w:p>
    <w:p>
      <w:pPr>
        <w:pStyle w:val="Web"/>
        <w:ind w:firstLine="480"/>
        <w:rPr/>
      </w:pPr>
      <w:r>
        <w:rPr/>
        <w:t>所谓节目好，不仅仅是指内容好，还要形式好。你看这里是街头，行人非常多，你得首先引起他的注意，然后在很短的时间内把含有一定信息量的东西打入他的脑子中。现在我们已经可以做到这一点了。有时我在想如果有可能让我们带着大屏幕到美国几个号称北美华人最集中的唐人街去走一走该多好啊</w:t>
      </w:r>
      <w:r>
        <w:rPr/>
        <w:t xml:space="preserve">! </w:t>
      </w:r>
    </w:p>
    <w:p>
      <w:pPr>
        <w:pStyle w:val="Web"/>
        <w:ind w:firstLine="480"/>
        <w:rPr/>
      </w:pPr>
      <w:r>
        <w:rPr/>
        <w:t xml:space="preserve">师父告诉我们：“用理智去证实法，用智慧去讲清真相，用慈悲去洪法与救度世人，这就是在建立觉者的威德。” </w:t>
      </w:r>
    </w:p>
    <w:p>
      <w:pPr>
        <w:pStyle w:val="Web"/>
        <w:ind w:firstLine="480"/>
        <w:rPr/>
      </w:pPr>
      <w:r>
        <w:rPr/>
        <w:t xml:space="preserve">我们体会到，当你把自己当成一个炼功人，你去学好法，你去做好发正念，你再去讲真相时，你的慈悲心油然而生，你的智慧就会自然而然地出来。你会越做越好。 </w:t>
      </w:r>
    </w:p>
    <w:p>
      <w:pPr>
        <w:pStyle w:val="Web"/>
        <w:ind w:firstLine="480"/>
        <w:rPr/>
      </w:pPr>
      <w:r>
        <w:rPr/>
        <w:t>前面那四句打油诗它是一个翻版，在多伦多国际飞机场讲真相时，面对中国来的代表团讲真相，我们送给他们四句话。那时有的人就是不接我们递过去的资料。有的人想看，不敢接我们大法资料，面对这种情况也实在叫我们着急了一阵子。后来源于在法中的智慧，我们做了含有大法真相文字信息的小横幅，上面写着：“法轮大法好，洪传</w:t>
      </w:r>
      <w:r>
        <w:rPr/>
        <w:t>60</w:t>
      </w:r>
      <w:r>
        <w:rPr/>
        <w:t>多个国家和地区，获得</w:t>
      </w:r>
      <w:r>
        <w:rPr/>
        <w:t>800</w:t>
      </w:r>
      <w:r>
        <w:rPr/>
        <w:t xml:space="preserve">多项褒奖，仅江氏集团造谣污蔑迫害。”尽管你不要资料，但这横幅迎面对着出口，你下飞机出来就得看，这些信息就打进你的脑子，我相信这含有大法信息的横幅一定具足大法的威力。 </w:t>
      </w:r>
    </w:p>
    <w:p>
      <w:pPr>
        <w:pStyle w:val="Web"/>
        <w:ind w:firstLine="480"/>
        <w:rPr/>
      </w:pPr>
      <w:r>
        <w:rPr/>
        <w:t>我们给你讲，给你看资料，看光盘，无非是要你把这些真象装进脑子里嘛</w:t>
      </w:r>
      <w:r>
        <w:rPr/>
        <w:t>!</w:t>
      </w:r>
      <w:r>
        <w:rPr/>
        <w:t xml:space="preserve">当你慈悲地面对众生时，真是不希望他们错过了这万古的机缘。我们的脑中自然地冒出了这样四句话来：此刻出国不一般，多听多看才不冤，不久就要真相显，方知今日是机缘。 </w:t>
      </w:r>
    </w:p>
    <w:p>
      <w:pPr>
        <w:pStyle w:val="Web"/>
        <w:ind w:firstLine="480"/>
        <w:rPr/>
      </w:pPr>
      <w:r>
        <w:rPr/>
        <w:t xml:space="preserve">我们在努力提醒他们那明白的一面。现在只是将第一句改了。改成“此时天象不一般”，同样是希望能提醒世人那明白的一面。 </w:t>
      </w:r>
    </w:p>
    <w:p>
      <w:pPr>
        <w:pStyle w:val="Web"/>
        <w:ind w:firstLine="480"/>
        <w:rPr/>
      </w:pPr>
      <w:r>
        <w:rPr/>
        <w:t>当前萨斯瘟疫横行，怎样去结合此事讲真相，这又是一个新的课题，我们走出第一步，制作一幅对联，用于深入地提醒人们。两句是</w:t>
      </w:r>
      <w:r>
        <w:rPr/>
        <w:t xml:space="preserve">: </w:t>
      </w:r>
      <w:r>
        <w:rPr/>
        <w:t xml:space="preserve">心怀真善忍，幸福进家门。 </w:t>
      </w:r>
    </w:p>
    <w:p>
      <w:pPr>
        <w:pStyle w:val="Web"/>
        <w:ind w:firstLine="480"/>
        <w:rPr/>
      </w:pPr>
      <w:r>
        <w:rPr/>
        <w:t xml:space="preserve">至于说电视节目的制作，还得弟子们之间的协作。时间不等人啊，真得快快快。 </w:t>
      </w:r>
    </w:p>
    <w:p>
      <w:pPr>
        <w:pStyle w:val="Web"/>
        <w:ind w:firstLine="480"/>
        <w:rPr/>
      </w:pPr>
      <w:r>
        <w:rPr/>
        <w:t xml:space="preserve">回顾一下我们讲真相的过程吧。最开始是最简单的单页纸资料，后来开始印制讲真相的报纸，精美的传单，再后来，街头广播，放小电视，现在是摆上了大屏幕电视。效果越来越好。声像并举的感染力要强多了。真得特别感谢美国同修们做出了许多非常好的电视真相片。当然我们加拿大的同修们做的几个小片子也很受欢迎。电影《龙缘》、音乐片《为你而来》等。 </w:t>
      </w:r>
    </w:p>
    <w:p>
      <w:pPr>
        <w:pStyle w:val="Web"/>
        <w:ind w:firstLine="480"/>
        <w:rPr/>
      </w:pPr>
      <w:r>
        <w:rPr/>
        <w:t xml:space="preserve">最后一句话，讲真相中，大屏幕电视机真是我们的一个好帮手。 </w:t>
      </w:r>
    </w:p>
    <w:p>
      <w:pPr>
        <w:pStyle w:val="Web"/>
        <w:ind w:firstLine="480"/>
        <w:rPr/>
      </w:pPr>
      <w:r>
        <w:rPr/>
        <w:t>(2003</w:t>
      </w:r>
      <w:r>
        <w:rPr/>
        <w:t>年加拿大法会发言稿</w:t>
      </w:r>
      <w:r>
        <w:rPr/>
        <w:t>)</w:t>
      </w:r>
    </w:p>
    <w:p>
      <w:pPr>
        <w:pStyle w:val="Normal"/>
        <w:ind w:firstLine="480"/>
        <w:rPr/>
      </w:pPr>
      <w:r>
        <w:rPr/>
      </w:r>
    </w:p>
    <w:p>
      <w:pPr>
        <w:pStyle w:val="Normal"/>
        <w:ind w:firstLine="480"/>
        <w:rPr/>
      </w:pPr>
      <w:r>
        <w:rPr/>
      </w:r>
    </w:p>
    <w:p>
      <w:pPr>
        <w:pStyle w:val="Heading4"/>
        <w:rPr/>
      </w:pPr>
      <w:bookmarkStart w:id="14" w:name="__RefHeading___Toc41891005"/>
      <w:bookmarkEnd w:id="14"/>
      <w:r>
        <w:rPr/>
        <w:t>2003</w:t>
      </w:r>
      <w:r>
        <w:rPr/>
        <w:t>年</w:t>
      </w:r>
      <w:r>
        <w:rPr/>
        <w:t>5</w:t>
      </w:r>
      <w:r>
        <w:rPr/>
        <w:t>月</w:t>
      </w:r>
      <w:r>
        <w:rPr/>
        <w:t>25</w:t>
      </w:r>
      <w:r>
        <w:rPr/>
        <w:t>日 星期日</w:t>
      </w:r>
    </w:p>
    <w:p>
      <w:pPr>
        <w:pStyle w:val="Heading5"/>
        <w:rPr/>
      </w:pPr>
      <w:bookmarkStart w:id="15" w:name="__RefHeading___Toc41891006"/>
      <w:bookmarkEnd w:id="15"/>
      <w:r>
        <w:rPr/>
        <w:t>〖医山夜话〗南希医案</w:t>
      </w:r>
      <w:r>
        <w:rPr/>
        <w:t>(</w:t>
      </w:r>
      <w:r>
        <w:rPr/>
        <w:t>六</w:t>
      </w:r>
      <w:r>
        <w:rPr/>
        <w:t>)</w:t>
      </w:r>
      <w:r>
        <w:rPr/>
        <w:t>：化疗之后</w:t>
      </w:r>
    </w:p>
    <w:p>
      <w:pPr>
        <w:pStyle w:val="Normal"/>
        <w:ind w:hanging="0"/>
        <w:rPr/>
      </w:pPr>
      <w:r>
        <w:rPr/>
        <w:t>玉琳</w:t>
      </w:r>
    </w:p>
    <w:p>
      <w:pPr>
        <w:pStyle w:val="Normal"/>
        <w:ind w:firstLine="480"/>
        <w:rPr/>
      </w:pPr>
      <w:r>
        <w:rPr/>
        <w:t xml:space="preserve">【正见网】南希有不少日子没到诊所来了。我算算日子估计她的第一、二期化疗都应该结束了。没有她的消息也许是好事，她正在恢复阶段，过一阵子等头发都长出来了，一切都会逐渐回到原样，也许这场恶梦就算过去了，我心里想。 </w:t>
      </w:r>
    </w:p>
    <w:p>
      <w:pPr>
        <w:pStyle w:val="Web"/>
        <w:ind w:firstLine="480"/>
        <w:rPr/>
      </w:pPr>
      <w:r>
        <w:rPr/>
        <w:t xml:space="preserve">偏偏在我以为一切都快过去时，她又来了。她这次出现在诊所与以往都不一样，是坐着轮椅来的。这个曾经高大、健壮、走路生风的人，如今坐在轮椅里似乎比过去矮了三分之一，我差点没有认出她来。更令我吃惊的是，我看到她的眼睛、耳朵、鼻子都在慢慢地出血，鲜血从她的七窍中流出来，皮肤也如汗珠似的渗出带血的水分。我从来没有见过这种症状，就立即告诉送她来的她的先生，也许将她送到急救室更合适。但南希立即用坚决但又虚弱的声音对我说：“不！不能再去了。我再到那儿去的话，永远就出不来了……。”她流出带血的泪。这位过去坚强的不向任何困难妥协的人，现在看上去脆弱到了极点。接着，她断断续续地告诉了我这一切是怎样发生的。 </w:t>
      </w:r>
    </w:p>
    <w:p>
      <w:pPr>
        <w:pStyle w:val="Web"/>
        <w:ind w:firstLine="480"/>
        <w:rPr/>
      </w:pPr>
      <w:r>
        <w:rPr/>
        <w:t xml:space="preserve">这种症状是化疗中毒的结果，我心里开始明白了。一般按正常的疗程，每一次的剂量都会逐渐加大，化疗时根据身体的状况，但又不能等得太久。护士因为看错了一个数字，使这个本来对她的身体来说就已经很高的药物剂量又加了一倍。当药物注射之前，她有一种不好的预感，觉得自己的日子快到了，就对先生说，一旦有什么意外的话，请通知我的中国医生，我要再见她一面。她的先生记住了，所以趁她还清醒就送她到我这儿来了。这发生在她化疗二天之后。 </w:t>
      </w:r>
    </w:p>
    <w:p>
      <w:pPr>
        <w:pStyle w:val="Web"/>
        <w:ind w:firstLine="480"/>
        <w:rPr/>
      </w:pPr>
      <w:r>
        <w:rPr/>
        <w:t xml:space="preserve">南希先是昏迷，发高烧，然后是全身冒血水，指甲和眉毛脱落。抢救之后，她醒来，下面是她讲述的经历： </w:t>
      </w:r>
    </w:p>
    <w:p>
      <w:pPr>
        <w:pStyle w:val="Web"/>
        <w:ind w:firstLine="480"/>
        <w:rPr/>
      </w:pPr>
      <w:r>
        <w:rPr/>
        <w:t xml:space="preserve">药物注射之后，身体的好象从火里掉到冰里，“那是地狱啊！医生。我现在知道《圣经》中说的地狱是什么了，一个个的酷刑，我仿佛都经历和被折磨过一遍似的：先在火上烧，甚至可以闻到自己皮肤的焦味，然后是掉到冰窟里，听到骨头关节一节节地脱离开，然后再到铁板上烤……” </w:t>
      </w:r>
    </w:p>
    <w:p>
      <w:pPr>
        <w:pStyle w:val="Web"/>
        <w:ind w:firstLine="480"/>
        <w:rPr/>
      </w:pPr>
      <w:r>
        <w:rPr/>
        <w:t xml:space="preserve">我不知道此刻说什么，似乎没有语言能表达我当时的感受。 </w:t>
      </w:r>
    </w:p>
    <w:p>
      <w:pPr>
        <w:pStyle w:val="Web"/>
        <w:ind w:firstLine="480"/>
        <w:rPr/>
      </w:pPr>
      <w:r>
        <w:rPr/>
        <w:t>“</w:t>
      </w:r>
      <w:r>
        <w:rPr/>
        <w:t xml:space="preserve">我能为你做什么呢？”我问。 </w:t>
      </w:r>
    </w:p>
    <w:p>
      <w:pPr>
        <w:pStyle w:val="Web"/>
        <w:ind w:firstLine="480"/>
        <w:rPr/>
      </w:pPr>
      <w:r>
        <w:rPr/>
        <w:t xml:space="preserve">出乎我的意料，她的回答竟是：“教教我静坐吧。” </w:t>
      </w:r>
    </w:p>
    <w:p>
      <w:pPr>
        <w:pStyle w:val="Web"/>
        <w:ind w:firstLine="480"/>
        <w:rPr/>
      </w:pPr>
      <w:r>
        <w:rPr/>
        <w:t xml:space="preserve">我被触动了，一个生命，在这样困难的时刻，有这样的愿望，真是可贵。可是现在她连坐都坐不直啊，于是我问她打算什么时候开始学，她说马上就可以。 </w:t>
      </w:r>
    </w:p>
    <w:p>
      <w:pPr>
        <w:pStyle w:val="Web"/>
        <w:ind w:firstLine="480"/>
        <w:rPr/>
      </w:pPr>
      <w:r>
        <w:rPr/>
        <w:t xml:space="preserve">我愣了一下，不由的脱口而问：“为了延续生命吗？” </w:t>
      </w:r>
    </w:p>
    <w:p>
      <w:pPr>
        <w:pStyle w:val="Web"/>
        <w:ind w:firstLine="480"/>
        <w:rPr/>
      </w:pPr>
      <w:r>
        <w:rPr/>
        <w:t>“</w:t>
      </w:r>
      <w:r>
        <w:rPr/>
        <w:t xml:space="preserve">不，为了能在生命结束时，真的体会一下和平、协调、安静，为了体会那个境界，那种不挣扎、不受折磨的境界……” </w:t>
      </w:r>
    </w:p>
    <w:p>
      <w:pPr>
        <w:pStyle w:val="Web"/>
        <w:ind w:firstLine="480"/>
        <w:rPr/>
      </w:pPr>
      <w:r>
        <w:rPr/>
      </w:r>
    </w:p>
    <w:p>
      <w:pPr>
        <w:pStyle w:val="Heading5"/>
        <w:rPr/>
      </w:pPr>
      <w:bookmarkStart w:id="16" w:name="__RefHeading___Toc41891007"/>
      <w:bookmarkEnd w:id="16"/>
      <w:r>
        <w:rPr/>
        <w:t>深入细致讲清真相 彻底否定旧势力的安排</w:t>
      </w:r>
    </w:p>
    <w:p>
      <w:pPr>
        <w:pStyle w:val="Normal"/>
        <w:ind w:hanging="0"/>
        <w:rPr/>
      </w:pPr>
      <w:r>
        <w:rPr/>
        <w:t>温哥华大法弟子</w:t>
      </w:r>
    </w:p>
    <w:p>
      <w:pPr>
        <w:pStyle w:val="Normal"/>
        <w:ind w:firstLine="480"/>
        <w:rPr/>
      </w:pPr>
      <w:r>
        <w:rPr/>
        <w:t xml:space="preserve">【正见网】首先，请允许我代表温哥华全体大法弟子向到会的各位同修表示热烈的欢迎和诚挚的感谢。感谢你们在百忙之中不远千里，来到这里与我们一起交流，参与和支持我们当地的正法活动。特别是昨天宏伟壮观的大游行，向温哥华市民展示了大法的风貌，在温哥华的正法史上增添了光辉的一页。 </w:t>
      </w:r>
    </w:p>
    <w:p>
      <w:pPr>
        <w:pStyle w:val="Web"/>
        <w:ind w:firstLine="480"/>
        <w:rPr/>
      </w:pPr>
      <w:r>
        <w:rPr/>
        <w:t xml:space="preserve">下面，我想就这次筹备大游行的过程中，通过向温哥华政府讲清真相，使温哥华弟子整体提高，以及自己的一些体会与大家交流一下。 </w:t>
      </w:r>
    </w:p>
    <w:p>
      <w:pPr>
        <w:pStyle w:val="Web"/>
        <w:ind w:firstLine="480"/>
        <w:rPr/>
      </w:pPr>
      <w:r>
        <w:rPr/>
        <w:t xml:space="preserve">1. </w:t>
      </w:r>
      <w:r>
        <w:rPr/>
        <w:t xml:space="preserve">在过程中讲清真相，整体提高 </w:t>
      </w:r>
    </w:p>
    <w:p>
      <w:pPr>
        <w:pStyle w:val="Web"/>
        <w:ind w:firstLine="480"/>
        <w:rPr/>
      </w:pPr>
      <w:r>
        <w:rPr/>
        <w:t>师父在《在大纽约地区法会的讲法和解法》中说</w:t>
      </w:r>
      <w:r>
        <w:rPr/>
        <w:t>: “</w:t>
      </w:r>
      <w:r>
        <w:rPr/>
        <w:t xml:space="preserve">我经常讲，我们不求世间的得失，是吧？我做事最注重过程，因为在这个过程中能叫人认识真象，在过程中能救度世人，在过程中能揭示那真象。”我们体会到，大法弟子的正法和提高都体现在这过程中。 </w:t>
      </w:r>
    </w:p>
    <w:p>
      <w:pPr>
        <w:pStyle w:val="Web"/>
        <w:ind w:firstLine="480"/>
        <w:rPr/>
      </w:pPr>
      <w:r>
        <w:rPr/>
        <w:t>当我们知道法会将在温哥华召开时，大家都兴高采烈，都希望通过这次法会能使我们整体有个提高，把正法的形势向前推进一大步。谁知开始就不顺，第一件事申请游行许可就遭到了阻力。主管游行的政府“特别事件”部门提出，根据我们的申请要求，估计要收费一万五千元，理由是</w:t>
      </w:r>
      <w:r>
        <w:rPr/>
        <w:t xml:space="preserve">: </w:t>
      </w:r>
      <w:r>
        <w:rPr/>
        <w:t xml:space="preserve">一，收费是政府的规定；二，上千人的游行通过热闹的唐人街和市中心，政府要安排电车改道，设置路障，维持秩序等，投入的人力物力很大。 因此他们要求我们缩短游行路线，说这样一能给我们省钱，二也减少了他们的工作量。 </w:t>
      </w:r>
    </w:p>
    <w:p>
      <w:pPr>
        <w:pStyle w:val="Web"/>
        <w:ind w:firstLine="480"/>
        <w:rPr/>
      </w:pPr>
      <w:r>
        <w:rPr/>
        <w:t>于是我们和市政府有关人员约定了一个会议。由于一开始我们在这件事情上的认识还不太清楚，没有能够从法理上看清这件事的本质所在，所以讲真相也非常被动。最后他们说，我们知道迫害的情况，但市政府的规定也不能不遵守，给我们提出了一条只有</w:t>
      </w:r>
      <w:r>
        <w:rPr/>
        <w:t>5</w:t>
      </w:r>
      <w:r>
        <w:rPr/>
        <w:t xml:space="preserve">个街区的较偏的路线，而且坚持要收费。 </w:t>
      </w:r>
    </w:p>
    <w:p>
      <w:pPr>
        <w:pStyle w:val="Web"/>
        <w:ind w:firstLine="480"/>
        <w:rPr/>
      </w:pPr>
      <w:r>
        <w:rPr/>
        <w:t xml:space="preserve">带着沉重的心情，我们召集了全体温哥华学员的会议，针对这件事进行集体交流。会上大家讨论得非常踊跃。我们首先静下心来，重新从正法的角度来讨论这件事，我们为什么要游行？能不能不游行？游行的意义何在？通过交流我们认识到，世界各地的大法弟子一起大游行，是向世人展现大法弟子整体风貌，让世人从正面了解大法的一个极好的机会。平时我们都是本地的这些学员在做正法的事，现在这么多来自全世界、各种肤色、各种职业、各种年龄层次的学员汇集起来展现在人们面前，会强烈地震撼人们的心灵。 同时，壮观的游行队伍是对邪恶的最有力的打击，能使那些至今还在作恶的人认识到在大法弟子金刚铁铸的意志面前，作恶者面临的只有失败。而且，一个声势浩大的游行，也是对那些曾经支持过大法的有关人士的有力的支持和回应， 是在鼓起他们的正念，给他们鼓气， 从而激励他们和更多的人，以后在支持大法的事情上做得更好。另外， 我们游行也是在向加拿大政府表示感谢， 感谢加拿大政府长期以来对大法的支持和为维护人权而对大法弟子提供的帮助。 </w:t>
      </w:r>
    </w:p>
    <w:p>
      <w:pPr>
        <w:pStyle w:val="Web"/>
        <w:ind w:firstLine="480"/>
        <w:rPr/>
      </w:pPr>
      <w:r>
        <w:rPr/>
        <w:t xml:space="preserve">对于收费的问题，大家提出，只要能达到目的该花的钱就要花，我们不能因为要花钱就改变了初衷，没有钱大家可以凑，游行一定要游。有的学员认为收取这么高的费用是邪恶势力“经济上搞跨，肉体上消灭，精神上摧毁”在海外的表现形式。 </w:t>
      </w:r>
    </w:p>
    <w:p>
      <w:pPr>
        <w:pStyle w:val="Web"/>
        <w:ind w:firstLine="480"/>
        <w:rPr/>
      </w:pPr>
      <w:r>
        <w:rPr/>
        <w:t xml:space="preserve">通过讨论，大家对于游行有了清醒的认识，也更坚定了要游行的决心。同时我们了解到，不论在美国、瑞士以及加拿大其它城市，都没有游行收费的先例。而偏偏全世界唯一在我们这里要收费，而且费用收得很高，我们觉得还是真相讲的不够。大家也更明白了，这是我们向当地政府讲清真相的一个极好机会。 </w:t>
      </w:r>
    </w:p>
    <w:p>
      <w:pPr>
        <w:pStyle w:val="Web"/>
        <w:ind w:firstLine="480"/>
        <w:rPr/>
      </w:pPr>
      <w:r>
        <w:rPr/>
        <w:t xml:space="preserve">在随后和政府审批部门负责人的电话中，我自己的心态非常的平和坚定，全面地向他讲述了真相以及我们本次游行的意义。回想起来， 就象师父在《在大纽约地区法会的讲法和解法》中说的，“其实很多事情，你平心静气地、心平气和地去讲去说，理智地去对待，你会发现你的智慧啊象泉水一样往出流，而且句句说到点子上、句句是真理。” 整个过程对方耐心地听我谈，挂上电话，抬头一看，过去了四十分钟，而我自己却感到只是十几分钟。 最后他说，那你们再重新提一个申请，我们要送交政府六个部门联合讨论。 </w:t>
      </w:r>
    </w:p>
    <w:p>
      <w:pPr>
        <w:pStyle w:val="Web"/>
        <w:ind w:firstLine="480"/>
        <w:rPr/>
      </w:pPr>
      <w:r>
        <w:rPr/>
        <w:t xml:space="preserve">大家到这个时候更加清醒地认识到，这是我们更大面积讲清真相的机会。我们申请游行小组的学员在周末时间反复讨论，重新起草了一个游行申请。在申请中我们简单介绍了大法，讲述了大法被迫害的情况以及加拿大政府对大法和大法学员在过去的几年中所做的支持。同时，我们指出，支持大法的活动就是在支持人权，就是在捍卫加拿大政府在国际上的声誉，同样，这些办事的官员们也就是在开创他们毕生为之奋斗的事业。 </w:t>
      </w:r>
    </w:p>
    <w:p>
      <w:pPr>
        <w:pStyle w:val="Web"/>
        <w:ind w:firstLine="480"/>
        <w:rPr/>
      </w:pPr>
      <w:r>
        <w:rPr/>
        <w:t xml:space="preserve">2. </w:t>
      </w:r>
      <w:r>
        <w:rPr/>
        <w:t>正念正行</w:t>
      </w:r>
      <w:r>
        <w:rPr/>
        <w:t xml:space="preserve">, </w:t>
      </w:r>
      <w:r>
        <w:rPr/>
        <w:t xml:space="preserve">破除旧势力安排 </w:t>
      </w:r>
    </w:p>
    <w:p>
      <w:pPr>
        <w:pStyle w:val="Web"/>
        <w:ind w:firstLine="480"/>
        <w:rPr/>
      </w:pPr>
      <w:r>
        <w:rPr/>
        <w:t xml:space="preserve">六份报告提交上去后，我们还决定向游行沿途的商户发通知，通报法轮大法节活动的情况。另外，前面的挫折也使我们认识到讲清真相的事做得还不够全面，于是我们开始约见市长、议员，向他们递材料。“我过去讲过，我说实际上常人社会发生的一切，在今天，都是大法弟子的心促成的。” </w:t>
      </w:r>
      <w:r>
        <w:rPr/>
        <w:t>(</w:t>
      </w:r>
      <w:r>
        <w:rPr/>
        <w:t>《在</w:t>
      </w:r>
      <w:r>
        <w:rPr/>
        <w:t>2002</w:t>
      </w:r>
      <w:r>
        <w:rPr/>
        <w:t>年美国费城法会上讲法》</w:t>
      </w:r>
      <w:r>
        <w:rPr/>
        <w:t>)</w:t>
      </w:r>
      <w:r>
        <w:rPr/>
        <w:t xml:space="preserve">，在此其间，我们也努力向内找，是不是我们也有什么心没有去才造成了这么大的阻力？在交流中，有人提出，是不是我们有常人的“争斗心”在作怪，温哥华的华人社区受蒙蔽很深，加上中国大使馆的干扰和压力，对大法一直抱有不好的看法，一些华人社区的大型活动都把我们排斥在外，这次是我们好容易盼来的自己的游行，我们很想扬眉吐气，办出我们的气势来，一扫阴霾。有人指出我们是不是“攀比心”，海外几乎所有大型法会都有壮观的游行，我们温哥华非常荣幸能够第一次举办全加法会，一定要有轰轰烈烈的游行。还有同修感到大家在这件事上看得太重，太沉重其实就是执著心出来了，应该放下心来，轻松的去做，做而无求，抓住机会讲清真象，一切就已经在这过程中了，批不批都没有关系。通过在这件事情上的讨论交流，大家再次悟到大法弟子时刻都应该保持很强的正念，保持一颗纯净的心，遇事真的要向内找， 大家觉得整体都提高了， 相互之间也没有埋怨了， 每个人都在全力以赴的作着正法弟子应该做的事，我们感到正念很强，信心十足，一定可以成功地批下来。 </w:t>
      </w:r>
    </w:p>
    <w:p>
      <w:pPr>
        <w:pStyle w:val="Web"/>
        <w:ind w:firstLine="480"/>
        <w:rPr/>
      </w:pPr>
      <w:r>
        <w:rPr/>
        <w:t xml:space="preserve">游行申请报告交上去一周后，结果下来了，维持原判，还是不批准。如果说我原来还能平心静气，现在我的心的确是非常沉重了。我扪心自问：师父，我们到底那里还没有做好，还有什么心没去？ </w:t>
      </w:r>
    </w:p>
    <w:p>
      <w:pPr>
        <w:pStyle w:val="Web"/>
        <w:ind w:firstLine="480"/>
        <w:rPr/>
      </w:pPr>
      <w:r>
        <w:rPr/>
        <w:t>在此其间，三八妇女节的时候一些组织举行了一个千人游行。我找到她们的组织者了解情况，她说他们根本就不申请！接下来又有一次反对战争的游行，参加者超过</w:t>
      </w:r>
      <w:r>
        <w:rPr/>
        <w:t>5</w:t>
      </w:r>
      <w:r>
        <w:rPr/>
        <w:t xml:space="preserve">千人。我们同样找到游行的组织者了解情况，他们说：我们没有申请，我们只是通知他们我们会游行。他把这句话向我重复了两遍。我问他通知的是谁，他说出了一个人名，正是我们申请游行所联系的那个人！ </w:t>
      </w:r>
    </w:p>
    <w:p>
      <w:pPr>
        <w:pStyle w:val="Web"/>
        <w:ind w:firstLine="480"/>
        <w:rPr/>
      </w:pPr>
      <w:r>
        <w:rPr/>
        <w:t xml:space="preserve">我顿时悟到了，这是旧势力的安排。别人不申请都可以正常办的事，我们申请了反而办不下来，这不是旧势力在钻我们空子吗？ </w:t>
      </w:r>
    </w:p>
    <w:p>
      <w:pPr>
        <w:pStyle w:val="Web"/>
        <w:ind w:firstLine="480"/>
        <w:rPr/>
      </w:pPr>
      <w:r>
        <w:rPr/>
        <w:t xml:space="preserve">我以前听说过有不申请就游行的事，但当时我想我们是遵纪守法的，要按程序走，我们在做正法的事的时候也要圆容常人的理。那怎么叫圆容呢？圆容等于盲目的拘泥吗？在同样可以游行的情况下，我们非得要去走一下那个程序去体现一下我们是多么的规矩吗？规矩等于圆容吗？我做事一向谨慎、保守，自己觉得自己非常注意常人这一层的理。我悟到这件事就是在破我的这个执著。其实在现在这个时候， 安排了在这件事上既可以申请也可以不申请，申请了还要交很多的钱，这纯粹是旧势力的安排，目的就是对我们的游行进行阻挡。而在上次的法会上师父说得很明确了，“你们的路啊，我想大家已经看到了，其实是很窄的。你稍微走偏一点，你就不符合大法弟子的标准。只有一条非常正的路我们能走，偏一点都不行，因为那是历史要求的，那是未来宇宙众生生命所要求的。”（《在大纽约地区法会的讲法和解法》）。 </w:t>
      </w:r>
    </w:p>
    <w:p>
      <w:pPr>
        <w:pStyle w:val="Web"/>
        <w:ind w:firstLine="480"/>
        <w:rPr/>
      </w:pPr>
      <w:r>
        <w:rPr/>
        <w:t xml:space="preserve">当我从心里，而不是口头上认识到这是旧势力的安排的时候， 的确有一种主掌天地正人道的感觉。我再次拨通了那个负责审批的人的电话，向他再次讲了一些真相和我们这次游行的意义后，告诉他我们决定撤消游行申请，但是保持原有游行计划不变。他那边一下子沉默了许久。我当时感觉到好象那边空间的一堵墙倒下去了。沉默之后他问我，那么你们会选择规划中的三条路线的哪一条？他的语气、态度、位置全反过来了。我告诉他我们会按照自己的设想走，但如果他有什么建议我们会考虑，并邀请他来观看我们的游行和我们的其它活动。他一下子显得轻松高兴起来，谈话在友好中结束。 </w:t>
      </w:r>
    </w:p>
    <w:p>
      <w:pPr>
        <w:pStyle w:val="Web"/>
        <w:ind w:firstLine="480"/>
        <w:rPr/>
      </w:pPr>
      <w:r>
        <w:rPr/>
        <w:t xml:space="preserve">回顾这个游行的申请过程，深深体会到任何正法的事情，再好、再神圣，其实都是我们修炼和提高的过程，都是师父给我们的救度世人的机会。否定旧势力的安排， 说起来容易做起来就不是那么回事了。 一切正法的事，每一步都是考验。当刚开始大游行不批的时候，有的说那就化整为零分散开，听起来很智慧，其实是绕着走了，没有把它当成一个将清真相的机会， 而纯粹当成做事了。 </w:t>
      </w:r>
    </w:p>
    <w:p>
      <w:pPr>
        <w:pStyle w:val="Web"/>
        <w:ind w:firstLine="480"/>
        <w:rPr/>
      </w:pPr>
      <w:r>
        <w:rPr/>
        <w:t xml:space="preserve">在这次申请游行当中，深深感受到师父对弟子的洪大慈悲和对众生生命的挽救。也激励着我们在以后的正法过程中， 把真象讲得更深更广， 让我们做得更好。 </w:t>
      </w:r>
    </w:p>
    <w:p>
      <w:pPr>
        <w:pStyle w:val="Web"/>
        <w:ind w:firstLine="480"/>
        <w:rPr/>
      </w:pPr>
      <w:r>
        <w:rPr/>
        <w:t xml:space="preserve">以上的体会若有不当以及可以继续交流讨论之处，请同修慈悲指正。 </w:t>
      </w:r>
    </w:p>
    <w:p>
      <w:pPr>
        <w:pStyle w:val="Web"/>
        <w:ind w:firstLine="480"/>
        <w:rPr/>
      </w:pPr>
      <w:r>
        <w:rPr/>
        <w:t>(2003</w:t>
      </w:r>
      <w:r>
        <w:rPr/>
        <w:t>年加拿大法会发言稿</w:t>
      </w:r>
      <w:r>
        <w:rPr/>
        <w:t>)</w:t>
      </w:r>
    </w:p>
    <w:p>
      <w:pPr>
        <w:pStyle w:val="Normal"/>
        <w:ind w:firstLine="480"/>
        <w:rPr/>
      </w:pPr>
      <w:r>
        <w:rPr/>
      </w:r>
    </w:p>
    <w:p>
      <w:pPr>
        <w:pStyle w:val="Heading5"/>
        <w:rPr/>
      </w:pPr>
      <w:bookmarkStart w:id="17" w:name="__RefHeading___Toc41891008"/>
      <w:bookmarkEnd w:id="17"/>
      <w:r>
        <w:rPr/>
        <w:t>〖前世今生〗能忆前生的唐绍</w:t>
      </w:r>
    </w:p>
    <w:p>
      <w:pPr>
        <w:pStyle w:val="Normal"/>
        <w:ind w:hanging="0"/>
        <w:rPr/>
      </w:pPr>
      <w:r>
        <w:rPr/>
        <w:t>太平 整理</w:t>
      </w:r>
    </w:p>
    <w:p>
      <w:pPr>
        <w:pStyle w:val="Normal"/>
        <w:ind w:firstLine="480"/>
        <w:rPr/>
      </w:pPr>
      <w:r>
        <w:rPr/>
        <w:t xml:space="preserve">【正见网】编者按：人与人相识、相遇源于一个“缘”字。谈缘离不开“轮回转世”。人在轮回中不仅会转生成人，还有可能转生为动物、植物或其它的生命。这个系列中关于“轮回转世”的故事来自中国古代的典籍，希望我们能从这些故事中得到启发，善待我们遇到的一切。 </w:t>
      </w:r>
    </w:p>
    <w:p>
      <w:pPr>
        <w:pStyle w:val="Web"/>
        <w:ind w:firstLine="480"/>
        <w:rPr/>
      </w:pPr>
      <w:r>
        <w:rPr/>
        <w:t xml:space="preserve">唐绍幼年时就悟性极好，能知前生之事，而且记得清清楚楚非常详细，但他却不曾对人讲过，即使是他的妻子和孩子也不知道。 </w:t>
      </w:r>
    </w:p>
    <w:p>
      <w:pPr>
        <w:pStyle w:val="Web"/>
        <w:ind w:firstLine="480"/>
        <w:rPr/>
      </w:pPr>
      <w:r>
        <w:rPr/>
        <w:t xml:space="preserve">后来他做了给事中，他的邻居对门住一个郎官叫李邈的，唐绍闲遐时，经常召唤李邈和他一起谈笑，二人感情甚笃。有时候还准备了饭食，在中堂二人一同进餐，李邈也不明白他为什么这样做。唐绍的妻子责备他说：“你有盛名，官位极高，应当谨慎的交往才是。况且李邈和你不是同类，你屡次和他亲近，我认为你这样做是不应该的。”唐绍默不作声，过了很长时间才说：“这不是你所能知道的。我和李邈感情超过了一般的深度。” </w:t>
      </w:r>
    </w:p>
    <w:p>
      <w:pPr>
        <w:pStyle w:val="Web"/>
        <w:ind w:firstLine="480"/>
        <w:rPr/>
      </w:pPr>
      <w:r>
        <w:rPr/>
        <w:t xml:space="preserve">唐朝开元初年时，在骊山讲习武事，唐绍是当时的代理礼部尚书，玄宗拿起鼓槌击鼓，当时未到三合的时间，兵部尚书郭元振骤然下令“诏奏已毕”。玄宗大怒，拉郭元振到大旗下面问斩，张说跪在马前上奏，说元振有保护国家的大功，应当赦免他的死刑。于是玄宗就把元振给放了。玄宗恨还不消，就把掌管礼部的唐绍给斩了。 </w:t>
      </w:r>
    </w:p>
    <w:p>
      <w:pPr>
        <w:pStyle w:val="Web"/>
        <w:ind w:firstLine="480"/>
        <w:rPr/>
      </w:pPr>
      <w:r>
        <w:rPr/>
        <w:t xml:space="preserve">出事的前一天，唐绍对妻子说：“我对李邈友好，必须到死的时候才能说出为什么，现在是时候了。”于是大略地给妻子说了。唐绍说：“我自幼就具备知道前生事的能力，明天讲武，我将不能免除一死。我前世是某一家的女子。等到成年，嫁给灞陵的一个姓王家的儿子为妻。我的婆婆对我非常严厉。十七岁那年，冬至的前一天，婆婆叫我亲手准备饭食，准备完毕后，我疲倦得很，婆婆又叫我缝制罗裙，第二天，要穿它来招待客人。我在灯下缝制，担心当晚不能完成，很晚都不能休息。忽然有一条狗冲开门进入房间，碰倒了灯，油泼到裙子上面，我又怕又恨，因此就呵叱狗。那狗就很快的跑到了门口，可是门却反关着，狗进退周旋却趴在了床下面。我又点上蜡烛，准备处理裙子上的污垢，而裙子上一片狼籍。我惧怕婆婆的严厉责备，又憎恨那狗碰倒了灯，于是就抬起床，用剪刀猛地刺狗。偶然刺中了狗的脖子，剪刀的一股也折断了，我又用另一股狠狠地刺狗，不一会狗就死了。 </w:t>
      </w:r>
    </w:p>
    <w:p>
      <w:pPr>
        <w:pStyle w:val="Web"/>
        <w:ind w:firstLine="480"/>
        <w:rPr/>
      </w:pPr>
      <w:r>
        <w:rPr/>
        <w:t xml:space="preserve">早晨我拿着裙子把这件事情告诉了婆婆，婆婆正在责骂我时，我的丈夫正好从外面回来了。他询问原因后，就从床底下把刺死的狗拖了出来，放在婆婆面前。婆婆因此才消气。我十九岁那年就死了，死后就转生为现在的我。过去杀死的狗，就是现在的李邈。我明天就要死了，这大概是冤缘报应吧，杀我者，一定是李邈。报应乃是常理，你不要害怕。” </w:t>
      </w:r>
    </w:p>
    <w:p>
      <w:pPr>
        <w:pStyle w:val="Web"/>
        <w:ind w:firstLine="480"/>
        <w:rPr/>
      </w:pPr>
      <w:r>
        <w:rPr/>
        <w:t xml:space="preserve">等到第二天讲武时，唐绍被杀头时，果然是李邈执刀。刚开始第一刀，不料刀被折断，换了一把刀再举起，才断绝了唐绍的性命。死生的报应，当然和因果有关，而且刀被折断，连杀法都一样，说明神真的是公正的啊。唐书上说，明皇不久悔恨杀了唐绍，怨李邈行刑太快，终身不再录用他。 </w:t>
      </w:r>
    </w:p>
    <w:p>
      <w:pPr>
        <w:pStyle w:val="Web"/>
        <w:ind w:firstLine="480"/>
        <w:rPr/>
      </w:pPr>
      <w:r>
        <w:rPr/>
        <w:t>（资料来源：《太平广记》）</w:t>
      </w:r>
    </w:p>
    <w:p>
      <w:pPr>
        <w:pStyle w:val="Normal"/>
        <w:ind w:firstLine="480"/>
        <w:rPr/>
      </w:pPr>
      <w:r>
        <w:rPr/>
      </w:r>
    </w:p>
    <w:p>
      <w:pPr>
        <w:pStyle w:val="Heading5"/>
        <w:rPr/>
      </w:pPr>
      <w:bookmarkStart w:id="18" w:name="__RefHeading___Toc41891009"/>
      <w:bookmarkEnd w:id="18"/>
      <w:r>
        <w:rPr/>
        <w:t>修炼札记：容容的钢琴比赛</w:t>
      </w:r>
    </w:p>
    <w:p>
      <w:pPr>
        <w:pStyle w:val="Normal"/>
        <w:ind w:hanging="0"/>
        <w:rPr/>
      </w:pPr>
      <w:r>
        <w:rPr/>
        <w:t>谷雨</w:t>
      </w:r>
    </w:p>
    <w:p>
      <w:pPr>
        <w:pStyle w:val="Normal"/>
        <w:ind w:firstLine="480"/>
        <w:rPr/>
      </w:pPr>
      <w:r>
        <w:rPr/>
        <w:t xml:space="preserve">【正见网】我闭目静坐在等候室里，渐渐地，超越了充满忐忑不安、紧张期盼的家长们和等待参加比赛的孩子们的小小空间，融融地被温暖清舒的能量拥着，进入了空灵的美妙之中…… </w:t>
      </w:r>
    </w:p>
    <w:p>
      <w:pPr>
        <w:pStyle w:val="Web"/>
        <w:ind w:firstLine="480"/>
        <w:rPr/>
      </w:pPr>
      <w:r>
        <w:rPr/>
        <w:t>“</w:t>
      </w:r>
      <w:r>
        <w:rPr/>
        <w:t xml:space="preserve">妈妈！”容容稚气的呼唤把我叫“醒”。“弹完了？”看她腋下夹着两本乐谱面色平静地站在我面前，我轻声问道。容容点了点头。 </w:t>
      </w:r>
    </w:p>
    <w:p>
      <w:pPr>
        <w:pStyle w:val="Web"/>
        <w:ind w:firstLine="480"/>
        <w:rPr/>
      </w:pPr>
      <w:r>
        <w:rPr/>
        <w:t xml:space="preserve">过后的几天，容容如往常一样地专心读她的书，做她的功课，练她的琴，把钢琴比赛的事忘到了脑后。 </w:t>
      </w:r>
    </w:p>
    <w:p>
      <w:pPr>
        <w:pStyle w:val="Web"/>
        <w:ind w:firstLine="480"/>
        <w:rPr/>
      </w:pPr>
      <w:r>
        <w:rPr/>
        <w:t>比赛结果由容容的老师电话通知我们：容容获得了所在年龄组</w:t>
      </w:r>
      <w:r>
        <w:rPr/>
        <w:t>2003</w:t>
      </w:r>
      <w:r>
        <w:rPr/>
        <w:t xml:space="preserve">年比赛的第一名，汇报表演和颁奖安排在纽约卡内金音乐厅举行。 </w:t>
      </w:r>
    </w:p>
    <w:p>
      <w:pPr>
        <w:pStyle w:val="Web"/>
        <w:ind w:firstLine="480"/>
        <w:rPr/>
      </w:pPr>
      <w:r>
        <w:rPr/>
        <w:t>这个本不被放在心中，又并不太令人意外的消息，还是让容容高兴了一阵儿。她认真地对我说：“妈妈，我真的懂了，不把输赢放在心里就不会紧张；用心和</w:t>
      </w:r>
      <w:r>
        <w:rPr/>
        <w:t>NOTE</w:t>
      </w:r>
      <w:r>
        <w:rPr/>
        <w:t>（音符）做朋友，就会弹出好听的</w:t>
      </w:r>
      <w:r>
        <w:rPr/>
        <w:t>MUSIC</w:t>
      </w:r>
      <w:r>
        <w:rPr/>
        <w:t xml:space="preserve">（音乐）。” 我会意地对她笑道：“容容，妈妈最高兴的是你通过这个过程，懂得了一个修炼的道理——凡事做而不求，不计较结果，只去静心把该做的事情认真做好，结果是什么样那就是自然的。”容容笑着点点头。 </w:t>
      </w:r>
    </w:p>
    <w:p>
      <w:pPr>
        <w:pStyle w:val="Web"/>
        <w:ind w:firstLine="480"/>
        <w:rPr/>
      </w:pPr>
      <w:r>
        <w:rPr/>
        <w:t xml:space="preserve">两个月前，容容的老师给她报名参加钢琴比赛。容容虽然酷爱音乐，但如今小学生繁忙沉冗的功课，每天已占去了她大量的课外时间，能够用来练琴的时间并不充裕。随着比赛时间日渐临近，容容的老师对她要求越来越严格，每一个音符都不能有半点含糊，不仅要无误，音的长短、强弱，音色控制和整个曲子的风格都要求必须准确到位。 </w:t>
      </w:r>
    </w:p>
    <w:p>
      <w:pPr>
        <w:pStyle w:val="Web"/>
        <w:ind w:firstLine="480"/>
        <w:rPr/>
      </w:pPr>
      <w:r>
        <w:rPr/>
        <w:t>容容感到了极大的压力，演奏的质量不仅没有提高，反而不断出现问题，本来能娴熟完成的复杂和弦突然变得生涩了，间断、错音、“冒泡儿”不时出现，</w:t>
      </w:r>
      <w:r>
        <w:rPr/>
        <w:t>10</w:t>
      </w:r>
      <w:r>
        <w:rPr/>
        <w:t xml:space="preserve">分钟的曲子无法完整地弹下来。容容出现了从未有过的烦躁不安，手指也越来越不听使唤。她终于流着眼泪来到我面前：“妈妈，我弹不好了…… 我赢不了了怎么办哪？” </w:t>
      </w:r>
    </w:p>
    <w:p>
      <w:pPr>
        <w:pStyle w:val="Web"/>
        <w:ind w:firstLine="480"/>
        <w:rPr/>
      </w:pPr>
      <w:r>
        <w:rPr/>
        <w:t xml:space="preserve">看着容容满心苦楚的样子，我意识到我这个母亲没做好，尽管修炼以后看淡了名利，也无望子成龙之心，但我却忽视了帮助孩子通过这个过程懂得不断净化心灵、“做而不求”的道理。 </w:t>
      </w:r>
    </w:p>
    <w:p>
      <w:pPr>
        <w:pStyle w:val="Web"/>
        <w:ind w:firstLine="480"/>
        <w:rPr/>
      </w:pPr>
      <w:r>
        <w:rPr/>
        <w:t xml:space="preserve">想到这儿，我把容容揽在怀里对她说：“容容，妈妈爸爸送你去学琴是为了什么呢？”“是因为我喜欢音乐。”她喃喃地回答。 </w:t>
      </w:r>
    </w:p>
    <w:p>
      <w:pPr>
        <w:pStyle w:val="Web"/>
        <w:ind w:firstLine="480"/>
        <w:rPr/>
      </w:pPr>
      <w:r>
        <w:rPr/>
        <w:t>“</w:t>
      </w:r>
      <w:r>
        <w:rPr/>
        <w:t xml:space="preserve">对了。妈妈爸爸送你学琴不是为了让你多一个和别人去比高低的本领，而是因为你喜欢音乐，妈妈爸爸只希望你学会一种乐器，可以在完成功课以后，在你喜欢的音乐里得到快乐和休息。”容容听着我的话，变得安静了下来。 </w:t>
      </w:r>
    </w:p>
    <w:p>
      <w:pPr>
        <w:pStyle w:val="Web"/>
        <w:ind w:firstLine="480"/>
        <w:rPr/>
      </w:pPr>
      <w:r>
        <w:rPr/>
        <w:t>“</w:t>
      </w:r>
      <w:r>
        <w:rPr/>
        <w:t xml:space="preserve">老师送你去参加比赛，是因为老师觉得你琴弹得好。老师对你严格要求，我想就象妈妈爸爸要给你吃有营养的饭一样。妈妈觉得，比赛能不能得第一根本不用去想，我们要做的只是把心放静，踏踏实实把该做的做好，这就行了。”容容认真地听着，脸上的愁云飘然而逝。 </w:t>
      </w:r>
    </w:p>
    <w:p>
      <w:pPr>
        <w:pStyle w:val="Web"/>
        <w:ind w:firstLine="480"/>
        <w:rPr/>
      </w:pPr>
      <w:r>
        <w:rPr/>
        <w:t xml:space="preserve">我接着说：“容容，你还记得师父讲法时给我们讲的那个一心执著于上大学，而不用心学好自己的功课，最终上不成大学的道理吗？你练琴和参加比赛也同样是这个道理，心里执著着拿第一而焦虑地练不好琴，又怎么可能拿第一呢？”我翻开容容的琴谱，指着那些组合成动听乐曲的小小音符们对容容说：“容容你看，他们象不象一个个小生命？如果你用自己纯净的心去指挥着他们在琴键上跳舞，就一定能跳出美好的音乐来。” </w:t>
      </w:r>
    </w:p>
    <w:p>
      <w:pPr>
        <w:pStyle w:val="Web"/>
        <w:ind w:firstLine="480"/>
        <w:rPr/>
      </w:pPr>
      <w:r>
        <w:rPr/>
        <w:t>容容的眼睛一亮，甜甜地笑起来，“唔—我来指挥小</w:t>
      </w:r>
      <w:r>
        <w:rPr/>
        <w:t>NOTE</w:t>
      </w:r>
      <w:r>
        <w:rPr/>
        <w:t xml:space="preserve">（音符）们跳舞啦！” </w:t>
      </w:r>
    </w:p>
    <w:p>
      <w:pPr>
        <w:pStyle w:val="Web"/>
        <w:spacing w:before="0" w:after="240"/>
        <w:ind w:firstLine="480"/>
        <w:rPr/>
      </w:pPr>
      <w:r>
        <w:rPr/>
        <w:t>从此，舒缓清丽、美好详瑞的旋律从容容的琴声里流淌出来……</w:t>
      </w:r>
    </w:p>
    <w:p>
      <w:pPr>
        <w:pStyle w:val="Normal"/>
        <w:ind w:firstLine="480"/>
        <w:rPr/>
      </w:pPr>
      <w:r>
        <w:rPr/>
      </w:r>
    </w:p>
    <w:p>
      <w:pPr>
        <w:pStyle w:val="Normal"/>
        <w:ind w:firstLine="480"/>
        <w:rPr/>
      </w:pPr>
      <w:r>
        <w:rPr/>
      </w:r>
    </w:p>
    <w:p>
      <w:pPr>
        <w:pStyle w:val="Heading4"/>
        <w:rPr/>
      </w:pPr>
      <w:bookmarkStart w:id="19" w:name="__RefHeading___Toc41891010"/>
      <w:bookmarkEnd w:id="19"/>
      <w:r>
        <w:rPr/>
        <w:t>2003</w:t>
      </w:r>
      <w:r>
        <w:rPr/>
        <w:t>年</w:t>
      </w:r>
      <w:r>
        <w:rPr/>
        <w:t>5</w:t>
      </w:r>
      <w:r>
        <w:rPr/>
        <w:t>月</w:t>
      </w:r>
      <w:r>
        <w:rPr/>
        <w:t>26</w:t>
      </w:r>
      <w:r>
        <w:rPr/>
        <w:t>日 星期一</w:t>
      </w:r>
    </w:p>
    <w:p>
      <w:pPr>
        <w:pStyle w:val="Heading5"/>
        <w:rPr/>
      </w:pPr>
      <w:bookmarkStart w:id="20" w:name="__RefHeading___Toc41891011"/>
      <w:bookmarkEnd w:id="20"/>
      <w:r>
        <w:rPr/>
        <w:t>〖谈艺手札〗关于大法美展艺术创作</w:t>
      </w:r>
    </w:p>
    <w:p>
      <w:pPr>
        <w:pStyle w:val="Normal"/>
        <w:ind w:hanging="0"/>
        <w:rPr/>
      </w:pPr>
      <w:r>
        <w:rPr/>
        <w:t>【正见网】亲爱的</w:t>
      </w:r>
      <w:r>
        <w:rPr/>
        <w:t>XX</w:t>
      </w:r>
      <w:r>
        <w:rPr/>
        <w:t xml:space="preserve">同修： </w:t>
      </w:r>
    </w:p>
    <w:p>
      <w:pPr>
        <w:pStyle w:val="Web"/>
        <w:ind w:firstLine="480"/>
        <w:rPr/>
      </w:pPr>
      <w:r>
        <w:rPr/>
        <w:t>刚刚收到您的来信，非常高兴，知道您已经看到了美展征稿启示并有意参与。关于您提到的问题，我谈谈我的个人看法。</w:t>
      </w:r>
      <w:r>
        <w:rPr/>
        <w:br/>
        <w:br/>
      </w:r>
      <w:r>
        <w:rPr/>
        <w:t xml:space="preserve">这次参展作品要求用传统的创作方法创作，不能有丝毫变异的现代艺术的痕迹搀杂于其中，就是完全用写实的手法进行艺术创作，无论是雕塑、油画、版画还是中国画的创作都是这个要求，无一例外。 </w:t>
      </w:r>
    </w:p>
    <w:p>
      <w:pPr>
        <w:pStyle w:val="Web"/>
        <w:ind w:firstLine="480"/>
        <w:rPr/>
      </w:pPr>
      <w:r>
        <w:rPr/>
        <w:t xml:space="preserve">因为作为大法弟子我们都知道，人类的文化艺术都是神给的，我们从古代雕塑和绘画中可以看到，古人用神给的写实的艺术手法创造了艺术的辉煌。千古以来，这些伟大的艺术一直启迪着人类敬神的善心，为今天大法的洪传铺垫着基础。可是随着时间的推移，人类社会的迅速败坏，人类的思想观念也迅速变异，在这种情况下产生了现代艺术。我们应该清醒地认识到，艺术家创作出的东西不光直接的和潜移默化的影响着观众，它在另外空间也都是活的灵体。这些现代艺术创造出来的奇奇怪怪乌七八糟的形象会给宇宙增添什么内容？它不是神给的，它不是人的艺术，它是旧势力造成的，它是破坏人类的，也是败坏整个宇宙的。 </w:t>
      </w:r>
    </w:p>
    <w:p>
      <w:pPr>
        <w:pStyle w:val="Web"/>
        <w:ind w:firstLine="480"/>
        <w:rPr/>
      </w:pPr>
      <w:r>
        <w:rPr/>
        <w:t>师父在《</w:t>
      </w:r>
      <w:r>
        <w:rPr/>
        <w:t>2003</w:t>
      </w:r>
      <w:r>
        <w:rPr/>
        <w:t xml:space="preserve">年元宵节在美国西部法会上解法》中说：“这些中国的文化，世界其它文化也都是这样的，是留给人得法用的。”“旧的势力把今天的人类推到这一步上来啊，其实给宇宙正法、给未来都造成了很大的困难。”作为搞艺术的大法弟子，今天我们不仅要讲清真相救世人，还肩负着归正人类艺术，圆容宇宙大法的历史使命。我想这次展览在这方面是迈出了很重要的第一步，所以我们应该进一步学好法，确实能在法上明确这个问题，才能创作出当之无愧的大法弟子的艺术精品。 </w:t>
      </w:r>
    </w:p>
    <w:p>
      <w:pPr>
        <w:pStyle w:val="Web"/>
        <w:ind w:firstLine="480"/>
        <w:rPr/>
      </w:pPr>
      <w:r>
        <w:rPr/>
        <w:t xml:space="preserve">在败坏社会大潮流的冲击下，过去，我在艺术创作中也曾经走过一段弯路，创作了不少这种变异作品，也为学生灌输不少变异艺术的谬论，为人类败坏艺术起了推波助澜的作用。今天修了大法，才明白自己干了多么不好的事。当然，这种变异的观念，多少年来在我们的生命中已经形成了一个很强的物质场，要想彻底清除也不是那么容易的事。但是我想只要我们好好学法，加强正信、正念，清醒地认识这个问题，把创作作为一个非常严肃的修炼过程，就会将我们对变异东西的执著清除干净。 </w:t>
      </w:r>
    </w:p>
    <w:p>
      <w:pPr>
        <w:pStyle w:val="Web"/>
        <w:ind w:firstLine="480"/>
        <w:rPr/>
      </w:pPr>
      <w:r>
        <w:rPr/>
        <w:t xml:space="preserve">由于自己学法不深，问题谈得不够深入，希望同修继续共同切磋这些问题。 </w:t>
      </w:r>
    </w:p>
    <w:p>
      <w:pPr>
        <w:pStyle w:val="Web"/>
        <w:ind w:firstLine="480"/>
        <w:rPr/>
      </w:pPr>
      <w:r>
        <w:rPr/>
        <w:t>您的同修</w:t>
      </w:r>
      <w:r>
        <w:rPr/>
        <w:t>XXX</w:t>
        <w:br/>
        <w:t>2003</w:t>
      </w:r>
      <w:r>
        <w:rPr/>
        <w:t>年</w:t>
      </w:r>
      <w:r>
        <w:rPr/>
        <w:t>5</w:t>
      </w:r>
      <w:r>
        <w:rPr/>
        <w:t>月</w:t>
      </w:r>
      <w:r>
        <w:rPr/>
        <w:t>24</w:t>
      </w:r>
      <w:r>
        <w:rPr/>
        <w:t>日</w:t>
      </w:r>
    </w:p>
    <w:p>
      <w:pPr>
        <w:pStyle w:val="Normal"/>
        <w:ind w:firstLine="480"/>
        <w:rPr/>
      </w:pPr>
      <w:r>
        <w:rPr/>
      </w:r>
    </w:p>
    <w:p>
      <w:pPr>
        <w:pStyle w:val="Heading5"/>
        <w:rPr/>
      </w:pPr>
      <w:bookmarkStart w:id="21" w:name="__RefHeading___Toc41891012"/>
      <w:bookmarkEnd w:id="21"/>
      <w:r>
        <w:rPr/>
        <w:t>〖以史为鉴〗汤祷桑林</w:t>
      </w:r>
    </w:p>
    <w:p>
      <w:pPr>
        <w:pStyle w:val="Normal"/>
        <w:ind w:hanging="0"/>
        <w:rPr/>
      </w:pPr>
      <w:r>
        <w:rPr/>
        <w:t>林兰 编辑</w:t>
      </w:r>
    </w:p>
    <w:p>
      <w:pPr>
        <w:pStyle w:val="Normal"/>
        <w:ind w:firstLine="480"/>
        <w:rPr/>
      </w:pPr>
      <w:r>
        <w:rPr/>
        <w:t xml:space="preserve">【正见网】编者按：天灾的始末与君王的德行息息相关。汤王为民献身的品行顺应了天理，天除旱降雨。 </w:t>
      </w:r>
    </w:p>
    <w:p>
      <w:pPr>
        <w:pStyle w:val="Web"/>
        <w:ind w:firstLine="480"/>
        <w:rPr/>
      </w:pPr>
      <w:r>
        <w:rPr/>
        <w:t>商汤朝开始不久，发生了一场旱灾，延续七年。“……三月，商王践天子之位，是岁大旱。”</w:t>
      </w:r>
      <w:r>
        <w:rPr/>
        <w:t>(</w:t>
      </w:r>
      <w:r>
        <w:rPr/>
        <w:t>《通鉴前编》</w:t>
      </w:r>
      <w:r>
        <w:rPr/>
        <w:t>)“</w:t>
      </w:r>
      <w:r>
        <w:rPr/>
        <w:t>尧、禹有九年之水，汤有七年之旱。”</w:t>
      </w:r>
      <w:r>
        <w:rPr/>
        <w:t>(</w:t>
      </w:r>
      <w:r>
        <w:rPr/>
        <w:t>《管子</w:t>
      </w:r>
      <w:r>
        <w:rPr/>
        <w:t>·</w:t>
      </w:r>
      <w:r>
        <w:rPr/>
        <w:t>轻重篇》</w:t>
      </w:r>
      <w:r>
        <w:rPr/>
        <w:t xml:space="preserve">) </w:t>
      </w:r>
    </w:p>
    <w:p>
      <w:pPr>
        <w:pStyle w:val="Web"/>
        <w:ind w:firstLine="480"/>
        <w:rPr/>
      </w:pPr>
      <w:r>
        <w:rPr/>
        <w:t>连续七年的旱灾，使河干井枯，草木枯死，禾苗不生，庄稼无收，白骨遍野。咄咄逼人的旱灾，震撼着整个商王朝。那时的人们都认为是天帝所为。卜辞中就有“贞</w:t>
      </w:r>
      <w:r>
        <w:rPr/>
        <w:t>(</w:t>
      </w:r>
      <w:r>
        <w:rPr/>
        <w:t>问</w:t>
      </w:r>
      <w:r>
        <w:rPr/>
        <w:t>)</w:t>
      </w:r>
      <w:r>
        <w:rPr/>
        <w:t>：不雨，帝佳旱我。”</w:t>
      </w:r>
      <w:r>
        <w:rPr/>
        <w:t>(</w:t>
      </w:r>
      <w:r>
        <w:rPr/>
        <w:t>《龟》</w:t>
      </w:r>
      <w:r>
        <w:rPr/>
        <w:t>1</w:t>
      </w:r>
      <w:r>
        <w:rPr/>
        <w:t>．</w:t>
      </w:r>
      <w:r>
        <w:rPr/>
        <w:t>25</w:t>
      </w:r>
      <w:r>
        <w:rPr/>
        <w:t>．</w:t>
      </w:r>
      <w:r>
        <w:rPr/>
        <w:t>13)</w:t>
      </w:r>
      <w:r>
        <w:rPr/>
        <w:t>意思是：不下雨，是天帝给我的旱灾。此时，商代为“殷人尊神，率民以事神，先鬼而后礼”。</w:t>
      </w:r>
      <w:r>
        <w:rPr/>
        <w:t>(</w:t>
      </w:r>
      <w:r>
        <w:rPr/>
        <w:t>《小戴札</w:t>
      </w:r>
      <w:r>
        <w:rPr/>
        <w:t>·</w:t>
      </w:r>
      <w:r>
        <w:rPr/>
        <w:t>表记篇》</w:t>
      </w:r>
      <w:r>
        <w:rPr/>
        <w:t>)</w:t>
      </w:r>
      <w:r>
        <w:rPr/>
        <w:t xml:space="preserve">因此，自从旱灾发生后．商王汤就在郊外设立祭坛，天天派人举行祭礼，祈求天帝除旱下雨。这就是“郊祭”。 </w:t>
      </w:r>
    </w:p>
    <w:p>
      <w:pPr>
        <w:pStyle w:val="Web"/>
        <w:ind w:firstLine="480"/>
        <w:rPr/>
      </w:pPr>
      <w:r>
        <w:rPr/>
        <w:t>郊祭最初的仪式是：燃烧木柴．用牛、羊、猪、狗等家畜作上供的牺牲。祭祀时，史官手棒三足鼎，鼎内盛有牛、羊等内作供品。史官虔诚地向天地山川祷告说：“是不是因我们的王政事无节制法度</w:t>
      </w:r>
      <w:r>
        <w:rPr/>
        <w:t>?</w:t>
      </w:r>
      <w:r>
        <w:rPr/>
        <w:t>是不是使人民受了疾苦</w:t>
      </w:r>
      <w:r>
        <w:rPr/>
        <w:t>?</w:t>
      </w:r>
      <w:r>
        <w:rPr/>
        <w:t>是不是因官吏受贿贪污</w:t>
      </w:r>
      <w:r>
        <w:rPr/>
        <w:t>?</w:t>
      </w:r>
      <w:r>
        <w:rPr/>
        <w:t>是不是因小人谗言流行</w:t>
      </w:r>
      <w:r>
        <w:rPr/>
        <w:t>?</w:t>
      </w:r>
      <w:r>
        <w:rPr/>
        <w:t>是不是有女人干扰政事</w:t>
      </w:r>
      <w:r>
        <w:rPr/>
        <w:t>?</w:t>
      </w:r>
      <w:r>
        <w:rPr/>
        <w:t>是不是宫室修得太大太美</w:t>
      </w:r>
      <w:r>
        <w:rPr/>
        <w:t>?</w:t>
      </w:r>
      <w:r>
        <w:rPr/>
        <w:t>为何还不快快下雨呢</w:t>
      </w:r>
      <w:r>
        <w:rPr/>
        <w:t>?”</w:t>
      </w:r>
      <w:r>
        <w:rPr/>
        <w:t xml:space="preserve">这是史官受汤之命，说了六条责备自已的事以求天帝鬼神赐福降雨。然而，祭祀没有效果。尽管商汤命史官天天祭礼，苦苦哀求，天帝依然无动于衷，没有赐福降雨。 </w:t>
      </w:r>
    </w:p>
    <w:p>
      <w:pPr>
        <w:pStyle w:val="Web"/>
        <w:ind w:firstLine="480"/>
        <w:rPr/>
      </w:pPr>
      <w:r>
        <w:rPr/>
        <w:t>大旱持续到第七年的时候，商汤命史宫们在一座林木茂盛的山上，选了一个叫桑林的地方设了祭坛，他亲自率领伊尹等大臣举行祭祀求雨。但是祭祀之后也未见下雨，商汤就命史官占卜。史宫们占卜后说：“祭祀时除了要用牛羊作牺牲外，还要用人性。” 汤稍稍沉吟后说：“我祭祀占卜求雨，本是为民，怎能用人去焚烧</w:t>
      </w:r>
      <w:r>
        <w:rPr/>
        <w:t xml:space="preserve">? </w:t>
      </w:r>
      <w:r>
        <w:rPr/>
        <w:t>用我来代替吧</w:t>
      </w:r>
      <w:r>
        <w:rPr/>
        <w:t>!”</w:t>
      </w:r>
      <w:r>
        <w:rPr/>
        <w:t xml:space="preserve">说罢，命左右把祭祀的柴架起来，然后将自己的头发、指甲剪掉，沫浴洁身，向上天祷告说：“我一人有罪，不能惩罚万民；万民有罪，都在我一人。不要以我一人的没有才能．使天帝鬼神伤害人民的性命。”祷告完毕，汤便坐到柴上去。左右正要点火，突然乌云四合。大风乍起，人们盼眼欲穿的大雨骤然而至。 </w:t>
      </w:r>
    </w:p>
    <w:p>
      <w:pPr>
        <w:pStyle w:val="Web"/>
        <w:ind w:firstLine="480"/>
        <w:rPr/>
      </w:pPr>
      <w:r>
        <w:rPr/>
        <w:t>人们认定是汤的为民牺牲感动了天帝，才使得天降甘霖，旱情解除。</w:t>
      </w:r>
    </w:p>
    <w:p>
      <w:pPr>
        <w:pStyle w:val="Normal"/>
        <w:ind w:firstLine="480"/>
        <w:rPr/>
      </w:pPr>
      <w:r>
        <w:rPr/>
      </w:r>
    </w:p>
    <w:p>
      <w:pPr>
        <w:pStyle w:val="Heading5"/>
        <w:rPr/>
      </w:pPr>
      <w:bookmarkStart w:id="22" w:name="__RefHeading___Toc41891013"/>
      <w:bookmarkEnd w:id="22"/>
      <w:r>
        <w:rPr/>
        <w:t>八仙的传说</w:t>
      </w:r>
      <w:r>
        <w:rPr/>
        <w:t xml:space="preserve">: </w:t>
      </w:r>
      <w:r>
        <w:rPr/>
        <w:t>铁拐李</w:t>
      </w:r>
    </w:p>
    <w:p>
      <w:pPr>
        <w:pStyle w:val="Normal"/>
        <w:ind w:hanging="0"/>
        <w:rPr/>
      </w:pPr>
      <w:r>
        <w:rPr/>
        <w:t>朱月明 整理</w:t>
      </w:r>
    </w:p>
    <w:p>
      <w:pPr>
        <w:pStyle w:val="Normal"/>
        <w:ind w:firstLine="480"/>
        <w:rPr/>
      </w:pPr>
      <w:r>
        <w:rPr/>
        <w:t xml:space="preserve">【正见网】八仙者，铁拐、钟离、洞宾、果老、蓝采和、何仙姑、韩湘子、曹国舅，而铁拐先生居其首。关于铁拐先生身世的传说颇多，一说为西王母点化成仙，封东华教主，授铁杖一根。一说本名洪水，常行乞于市，为人所贱，后以铁杖掷空化为飞龙，乘龙而去为仙。一说姓李名玄，遇太上老君而得道。这里讲的是铁拐先生遇太上老君得道的传说。 </w:t>
      </w:r>
    </w:p>
    <w:p>
      <w:pPr>
        <w:pStyle w:val="Web"/>
        <w:ind w:firstLine="480"/>
        <w:rPr/>
      </w:pPr>
      <w:r>
        <w:rPr/>
        <w:t xml:space="preserve">铁拐先生质非凡骨，学有根源。 相貌魁梧，具五行之秀气；心神宣朗，识天地之玄机。年轻时就不愿打理俗务，却仰慕大道金丹。他认为天地皆虚，人生皆幻。世情嗜欲，悉伐性之斧斤，富贵功名，皆迷心之鸩毒，即使贵为天子，富有四海，也是身外之浮云。并且有是从无而来，有则必无，这是不变的常理。 人生自有乐境，何必耽于俗情，空度岁月。 于是他立志修真。告别亲友，寻找清幽之谷，依傍深穴之岩，垒石为门，拨茅为席，澄心净虑， 服气炼形，废寝忘食，几年来勤于修行。一日，想到有太上老君至道之名流行于世，听说太上老君居住在华山，何不拜他为师？于是披星戴月，宿水餐风，来到华山，求道于太上老君。老君授于他道之精要，铁拐先生心花顿开，尘情冰释。离开华山后，铁拐先生更是运道益坚，用功益力。 </w:t>
      </w:r>
    </w:p>
    <w:p>
      <w:pPr>
        <w:pStyle w:val="Web"/>
        <w:ind w:firstLine="480"/>
        <w:rPr/>
      </w:pPr>
      <w:r>
        <w:rPr/>
        <w:t>一日，太上老君跨鹤而来，邀他十天后同游西域诸国。十天后，先生嘱附徒弟杨子说：“我的神</w:t>
      </w:r>
      <w:r>
        <w:rPr/>
        <w:t>(</w:t>
      </w:r>
      <w:r>
        <w:rPr/>
        <w:t>元神</w:t>
      </w:r>
      <w:r>
        <w:rPr/>
        <w:t>)</w:t>
      </w:r>
      <w:r>
        <w:rPr/>
        <w:t>将出身体，赴老君之约于华山，留魄</w:t>
      </w:r>
      <w:r>
        <w:rPr/>
        <w:t>(</w:t>
      </w:r>
      <w:r>
        <w:rPr/>
        <w:t>身体</w:t>
      </w:r>
      <w:r>
        <w:rPr/>
        <w:t>)</w:t>
      </w:r>
      <w:r>
        <w:rPr/>
        <w:t>在此。倘若游魂</w:t>
      </w:r>
      <w:r>
        <w:rPr/>
        <w:t>(</w:t>
      </w:r>
      <w:r>
        <w:rPr/>
        <w:t>元神</w:t>
      </w:r>
      <w:r>
        <w:rPr/>
        <w:t>)</w:t>
      </w:r>
      <w:r>
        <w:rPr/>
        <w:t xml:space="preserve">七日还不返回。你可将我的魄火化。若七日未满，定要看好此魄，切勿让他被损坏，千万别违背了我所言。”嘱附完毕，先生静坐，元神离体，神游而去。 </w:t>
      </w:r>
    </w:p>
    <w:p>
      <w:pPr>
        <w:pStyle w:val="Web"/>
        <w:ind w:firstLine="480"/>
        <w:rPr/>
      </w:pPr>
      <w:r>
        <w:rPr/>
        <w:t xml:space="preserve">徒弟杨子受命守尸，加意防护，日夜不敢懈怠。到了第六日，忽见家人飞驰而至，催促他说： “母亲病得十分严重，死而复醒，专等见你一面，请速归。”杨子大哭道：“母病危急，师魂未返，如我离开，谁来守尸。”家人说：“人死了那有复生之理，况且已死了六日，其肺肝必已腐坏，那里还能复生，真是愚啊！我认为你的师父六日了还不归来，有失信之罪。 如果亲人一旦告终，送死不及，那是终生之恨，不如火化他的尸体，速归事奉母亲。 ”杨子听完，一心犹豫。但事已至此，不可兼得，就听了家人所言。 </w:t>
      </w:r>
    </w:p>
    <w:p>
      <w:pPr>
        <w:pStyle w:val="Web"/>
        <w:ind w:firstLine="480"/>
        <w:rPr/>
      </w:pPr>
      <w:r>
        <w:rPr/>
        <w:t xml:space="preserve">于是杨子架起柴薪，置尸于上，并陈列祭品共挽章，哭涕着拜祭师父。挽章道： 母病不可起，师魂犹未归；师言将待践，母命安忍违。舍鱼取熊掌，二者难兼之， 涕位辞灵魂，华山好自依。祭祀完毕，燃起火，薪多火烈，尸骨很快化尽。杨子望空大哭一场回家尽孝去了。到家时，母亲已死。 </w:t>
      </w:r>
    </w:p>
    <w:p>
      <w:pPr>
        <w:pStyle w:val="Web"/>
        <w:ind w:firstLine="480"/>
        <w:rPr/>
      </w:pPr>
      <w:r>
        <w:rPr/>
        <w:t xml:space="preserve">这边先生神出华山，随老君西游竺乾诸国，历蓬莱、方丈，遍游三十六洞天。邀游数日之间，多得老君之道，七日即到，于是向老君辞归。老君笑而不答，为之作偈，并催他赶快回家。偈曰： 辟谷不辟麦，车轻路亦熟；欲得旧形骸，正逢新面目。 </w:t>
      </w:r>
    </w:p>
    <w:p>
      <w:pPr>
        <w:pStyle w:val="Web"/>
        <w:ind w:firstLine="480"/>
        <w:rPr/>
      </w:pPr>
      <w:r>
        <w:rPr/>
        <w:t xml:space="preserve">先生归家之时，正当第七日，来到茅斋寻找魄，却毛发无存。也不见徒弟杨子。一转身见堆柴薪之处，暖气腾腾，幽烟寂寂，方知尸身已被火化，深怨弟子违背盟约。 </w:t>
      </w:r>
    </w:p>
    <w:p>
      <w:pPr>
        <w:pStyle w:val="Web"/>
        <w:ind w:firstLine="480"/>
        <w:rPr/>
      </w:pPr>
      <w:r>
        <w:rPr/>
        <w:t xml:space="preserve">先生的游魂无处可依，日夜凭空哭号。 一日见一饿莩之尸，倒在山侧，猛想老君临别之偈：“欲得旧形骸，正逢新面目。”遂知这饿莩之尸，即是他的依附。即然如此，何必怨天尤人？魂正无依附之处，那还有时间选择躯体？于是先生将魂附在饿莩之尸，站了起来。那饿莩是蓬首垢面，袒腹跛足，倚紫色拐杖而行的。后世所见先生之跛恶之形，就是来源于这饿莩之体，而并非是他的本原旧质。先生托尸而起之后，又能辟谷变化，于是将手中竹杖以水喷之，成铁拐。 </w:t>
      </w:r>
    </w:p>
    <w:p>
      <w:pPr>
        <w:pStyle w:val="Web"/>
        <w:ind w:firstLine="480"/>
        <w:rPr/>
      </w:pPr>
      <w:r>
        <w:rPr/>
        <w:t xml:space="preserve">人间多不知其姓名，故以铁拐李来称呼他。 </w:t>
      </w:r>
    </w:p>
    <w:p>
      <w:pPr>
        <w:pStyle w:val="Web"/>
        <w:ind w:firstLine="480"/>
        <w:rPr/>
      </w:pPr>
      <w:r>
        <w:rPr/>
        <w:t xml:space="preserve">( </w:t>
      </w:r>
      <w:r>
        <w:rPr/>
        <w:t>资料来源：《东游记》</w:t>
      </w:r>
      <w:r>
        <w:rPr/>
        <w:t>)</w:t>
      </w:r>
    </w:p>
    <w:p>
      <w:pPr>
        <w:pStyle w:val="Normal"/>
        <w:ind w:firstLine="480"/>
        <w:rPr/>
      </w:pPr>
      <w:r>
        <w:rPr/>
      </w:r>
    </w:p>
    <w:p>
      <w:pPr>
        <w:pStyle w:val="Normal"/>
        <w:ind w:firstLine="480"/>
        <w:rPr/>
      </w:pPr>
      <w:r>
        <w:rPr/>
      </w:r>
    </w:p>
    <w:p>
      <w:pPr>
        <w:pStyle w:val="Heading4"/>
        <w:rPr/>
      </w:pPr>
      <w:bookmarkStart w:id="23" w:name="__RefHeading___Toc41891014"/>
      <w:bookmarkEnd w:id="23"/>
      <w:r>
        <w:rPr/>
        <w:t>2003</w:t>
      </w:r>
      <w:r>
        <w:rPr/>
        <w:t>年</w:t>
      </w:r>
      <w:r>
        <w:rPr/>
        <w:t>5</w:t>
      </w:r>
      <w:r>
        <w:rPr/>
        <w:t>月</w:t>
      </w:r>
      <w:r>
        <w:rPr/>
        <w:t>27</w:t>
      </w:r>
      <w:r>
        <w:rPr/>
        <w:t>日 星期二</w:t>
      </w:r>
    </w:p>
    <w:p>
      <w:pPr>
        <w:pStyle w:val="Heading5"/>
        <w:rPr/>
      </w:pPr>
      <w:bookmarkStart w:id="24" w:name="__RefHeading___Toc41891015"/>
      <w:bookmarkEnd w:id="24"/>
      <w:r>
        <w:rPr/>
        <w:t>天灾人祸频临中国</w:t>
      </w:r>
    </w:p>
    <w:p>
      <w:pPr>
        <w:pStyle w:val="Normal"/>
        <w:ind w:hanging="0"/>
        <w:rPr/>
      </w:pPr>
      <w:r>
        <w:rPr/>
        <w:t>周同 编辑</w:t>
      </w:r>
    </w:p>
    <w:p>
      <w:pPr>
        <w:pStyle w:val="Normal"/>
        <w:ind w:firstLine="480"/>
        <w:rPr/>
      </w:pPr>
      <w:r>
        <w:rPr/>
        <w:t>【正见网】编者按</w:t>
      </w:r>
      <w:r>
        <w:rPr/>
        <w:t>:</w:t>
      </w:r>
      <w:r>
        <w:rPr/>
        <w:t xml:space="preserve">据《汉书》记载，汉代大儒、大哲学家董仲舒研究了过去天灾与人的行为的关系，认识到天灾的出现是对国家失道行为的谴告，而若对天之谴告不思反省，奇异天灾就会来临，以警示世人。尚若还不能改过，真正的灾害就会来到。愿天下善良人从上天谴告中获得启迪，用天理来衡量自己的所为，倾听天灾的谴告，弃恶从善。 </w:t>
      </w:r>
    </w:p>
    <w:p>
      <w:pPr>
        <w:pStyle w:val="Web"/>
        <w:ind w:firstLine="480"/>
        <w:rPr/>
      </w:pPr>
      <w:r>
        <w:rPr/>
        <w:t>在萨斯</w:t>
      </w:r>
      <w:r>
        <w:rPr/>
        <w:t xml:space="preserve">(SARS) </w:t>
      </w:r>
      <w:r>
        <w:rPr/>
        <w:t>疫情尚未得到控制的中国</w:t>
      </w:r>
      <w:r>
        <w:rPr/>
        <w:t>,</w:t>
      </w:r>
      <w:r>
        <w:rPr/>
        <w:t>人们还在萨斯病的恐惧之中。可是祸不单行，自</w:t>
      </w:r>
      <w:r>
        <w:rPr/>
        <w:t>1999</w:t>
      </w:r>
      <w:r>
        <w:rPr/>
        <w:t xml:space="preserve">年起，年年不断的天灾仍象往年一样肆虐中国南北大地。先是南方六省区出现汛情，现是东北大旱。 </w:t>
      </w:r>
    </w:p>
    <w:p>
      <w:pPr>
        <w:pStyle w:val="Web"/>
        <w:ind w:firstLine="480"/>
        <w:rPr/>
      </w:pPr>
      <w:r>
        <w:rPr/>
        <w:t>5</w:t>
      </w:r>
      <w:r>
        <w:rPr/>
        <w:t>月</w:t>
      </w:r>
      <w:r>
        <w:rPr/>
        <w:t>12</w:t>
      </w:r>
      <w:r>
        <w:rPr/>
        <w:t>日至</w:t>
      </w:r>
      <w:r>
        <w:rPr/>
        <w:t>18</w:t>
      </w:r>
      <w:r>
        <w:rPr/>
        <w:t xml:space="preserve">日，湖南、江西、广东、福建、广西、贵州等省区先后出现暴雨和大暴雨天气。 </w:t>
      </w:r>
    </w:p>
    <w:p>
      <w:pPr>
        <w:pStyle w:val="Web"/>
        <w:ind w:firstLine="480"/>
        <w:rPr/>
      </w:pPr>
      <w:r>
        <w:rPr/>
        <w:t>5</w:t>
      </w:r>
      <w:r>
        <w:rPr/>
        <w:t>月</w:t>
      </w:r>
      <w:r>
        <w:rPr/>
        <w:t>15</w:t>
      </w:r>
      <w:r>
        <w:rPr/>
        <w:t>日，贵州省出现强降雨，致使</w:t>
      </w:r>
      <w:r>
        <w:rPr/>
        <w:t>11</w:t>
      </w:r>
      <w:r>
        <w:rPr/>
        <w:t>县</w:t>
      </w:r>
      <w:r>
        <w:rPr/>
        <w:t>(</w:t>
      </w:r>
      <w:r>
        <w:rPr/>
        <w:t>市、区</w:t>
      </w:r>
      <w:r>
        <w:rPr/>
        <w:t>)</w:t>
      </w:r>
      <w:r>
        <w:rPr/>
        <w:t>遭受风雹洪涝灾害</w:t>
      </w:r>
      <w:r>
        <w:rPr/>
        <w:t xml:space="preserve">. </w:t>
      </w:r>
      <w:r>
        <w:rPr/>
        <w:t>贵阳云岩、南明、乌当、花溪、白云、清镇、独山、贵定等</w:t>
      </w:r>
      <w:r>
        <w:rPr/>
        <w:t>11</w:t>
      </w:r>
      <w:r>
        <w:rPr/>
        <w:t>个县</w:t>
      </w:r>
      <w:r>
        <w:rPr/>
        <w:t>(</w:t>
      </w:r>
      <w:r>
        <w:rPr/>
        <w:t>市、区</w:t>
      </w:r>
      <w:r>
        <w:rPr/>
        <w:t>)</w:t>
      </w:r>
      <w:r>
        <w:rPr/>
        <w:t>受灾，受灾人口</w:t>
      </w:r>
      <w:r>
        <w:rPr/>
        <w:t>24.99</w:t>
      </w:r>
      <w:r>
        <w:rPr/>
        <w:t>万人、成灾</w:t>
      </w:r>
      <w:r>
        <w:rPr/>
        <w:t>11.62</w:t>
      </w:r>
      <w:r>
        <w:rPr/>
        <w:t>万人，因灾死亡</w:t>
      </w:r>
      <w:r>
        <w:rPr/>
        <w:t>2</w:t>
      </w:r>
      <w:r>
        <w:rPr/>
        <w:t>人、伤病</w:t>
      </w:r>
      <w:r>
        <w:rPr/>
        <w:t>3</w:t>
      </w:r>
      <w:r>
        <w:rPr/>
        <w:t>人；倒塌房屋</w:t>
      </w:r>
      <w:r>
        <w:rPr/>
        <w:t>103</w:t>
      </w:r>
      <w:r>
        <w:rPr/>
        <w:t>间，损坏房屋</w:t>
      </w:r>
      <w:r>
        <w:rPr/>
        <w:t>3721</w:t>
      </w:r>
      <w:r>
        <w:rPr/>
        <w:t xml:space="preserve">间。 </w:t>
      </w:r>
    </w:p>
    <w:p>
      <w:pPr>
        <w:pStyle w:val="Web"/>
        <w:ind w:firstLine="480"/>
        <w:rPr/>
      </w:pPr>
      <w:r>
        <w:rPr/>
        <w:t>5</w:t>
      </w:r>
      <w:r>
        <w:rPr/>
        <w:t>月</w:t>
      </w:r>
      <w:r>
        <w:rPr/>
        <w:t>12</w:t>
      </w:r>
      <w:r>
        <w:rPr/>
        <w:t>日至</w:t>
      </w:r>
      <w:r>
        <w:rPr/>
        <w:t>18</w:t>
      </w:r>
      <w:r>
        <w:rPr/>
        <w:t>日</w:t>
      </w:r>
      <w:r>
        <w:rPr/>
        <w:t xml:space="preserve">, </w:t>
      </w:r>
      <w:r>
        <w:rPr/>
        <w:t>湖南湘江流域发生约</w:t>
      </w:r>
      <w:r>
        <w:rPr/>
        <w:t>10</w:t>
      </w:r>
      <w:r>
        <w:rPr/>
        <w:t>年一遇的较大洪水，湘江干流全线超过警戒水位。湘江长沙段于</w:t>
      </w:r>
      <w:r>
        <w:rPr/>
        <w:t>5</w:t>
      </w:r>
      <w:r>
        <w:rPr/>
        <w:t>月</w:t>
      </w:r>
      <w:r>
        <w:rPr/>
        <w:t>17</w:t>
      </w:r>
      <w:r>
        <w:rPr/>
        <w:t>日突破</w:t>
      </w:r>
      <w:r>
        <w:rPr/>
        <w:t>35</w:t>
      </w:r>
      <w:r>
        <w:rPr/>
        <w:t>米的警戒水位，其涨速之快、涨幅之大，在历史上都是罕见的。</w:t>
      </w:r>
    </w:p>
    <w:p>
      <w:pPr>
        <w:pStyle w:val="Web"/>
        <w:ind w:firstLine="480"/>
        <w:rPr/>
      </w:pPr>
      <w:r>
        <w:rPr/>
        <w:t>江西赣江上中游、抚河上游发生超警戒水位的洪水。</w:t>
      </w:r>
      <w:r>
        <w:rPr/>
        <w:t>5</w:t>
      </w:r>
      <w:r>
        <w:rPr/>
        <w:t>月</w:t>
      </w:r>
      <w:r>
        <w:rPr/>
        <w:t>18</w:t>
      </w:r>
      <w:r>
        <w:rPr/>
        <w:t>日</w:t>
      </w:r>
      <w:r>
        <w:rPr/>
        <w:t>10</w:t>
      </w:r>
      <w:r>
        <w:rPr/>
        <w:t>时，赣江干流赣州站水位涨至</w:t>
      </w:r>
      <w:r>
        <w:rPr/>
        <w:t>100.12</w:t>
      </w:r>
      <w:r>
        <w:rPr/>
        <w:t>米，超过警戒水位</w:t>
      </w:r>
      <w:r>
        <w:rPr/>
        <w:t>1.12</w:t>
      </w:r>
      <w:r>
        <w:rPr/>
        <w:t xml:space="preserve">米，已接近洪峰。 </w:t>
      </w:r>
    </w:p>
    <w:p>
      <w:pPr>
        <w:pStyle w:val="Web"/>
        <w:ind w:firstLine="480"/>
        <w:rPr/>
      </w:pPr>
      <w:r>
        <w:rPr/>
        <w:t>5</w:t>
      </w:r>
      <w:r>
        <w:rPr/>
        <w:t>月</w:t>
      </w:r>
      <w:r>
        <w:rPr/>
        <w:t>15</w:t>
      </w:r>
      <w:r>
        <w:rPr/>
        <w:t>日</w:t>
      </w:r>
      <w:r>
        <w:rPr/>
        <w:t>-16</w:t>
      </w:r>
      <w:r>
        <w:rPr/>
        <w:t>日福建省中北部地区发生持续性强降雨。据</w:t>
      </w:r>
      <w:r>
        <w:rPr/>
        <w:t>15</w:t>
      </w:r>
      <w:r>
        <w:rPr/>
        <w:t>日</w:t>
      </w:r>
      <w:r>
        <w:rPr/>
        <w:t>8</w:t>
      </w:r>
      <w:r>
        <w:rPr/>
        <w:t>时至昨日</w:t>
      </w:r>
      <w:r>
        <w:rPr/>
        <w:t>5</w:t>
      </w:r>
      <w:r>
        <w:rPr/>
        <w:t>时的统计，将乐、明溪、建宁</w:t>
      </w:r>
      <w:r>
        <w:rPr/>
        <w:t>3</w:t>
      </w:r>
      <w:r>
        <w:rPr/>
        <w:t>个县降雨量超过</w:t>
      </w:r>
      <w:r>
        <w:rPr/>
        <w:t>200</w:t>
      </w:r>
      <w:r>
        <w:rPr/>
        <w:t>毫米，其中以将乐</w:t>
      </w:r>
      <w:r>
        <w:rPr/>
        <w:t>248</w:t>
      </w:r>
      <w:r>
        <w:rPr/>
        <w:t xml:space="preserve">毫米为最大。 </w:t>
      </w:r>
    </w:p>
    <w:p>
      <w:pPr>
        <w:pStyle w:val="Web"/>
        <w:ind w:firstLine="480"/>
        <w:rPr/>
      </w:pPr>
      <w:r>
        <w:rPr/>
        <w:t>5</w:t>
      </w:r>
      <w:r>
        <w:rPr/>
        <w:t>月</w:t>
      </w:r>
      <w:r>
        <w:rPr/>
        <w:t>1</w:t>
      </w:r>
      <w:r>
        <w:rPr/>
        <w:t>５到</w:t>
      </w:r>
      <w:r>
        <w:rPr/>
        <w:t>17</w:t>
      </w:r>
      <w:r>
        <w:rPr/>
        <w:t xml:space="preserve">日，广东梅州市大部分地区出现强降雨过程，平远、蕉岭、梅县、兴宁、大埔降了大雨到暴雨，部份乡镇降雨达２００多毫米。梅县的梅西等个别乡镇４个小时降雨达１９６毫米，为历史罕见。此次降雨过程雨量大、降雨时段集中、强度大、来势猛，造成了山洪暴发，江河水位急剧上涨。据初步统计，全市６个县８９个镇４０．６０万人受灾。 </w:t>
      </w:r>
    </w:p>
    <w:p>
      <w:pPr>
        <w:pStyle w:val="Web"/>
        <w:ind w:firstLine="480"/>
        <w:rPr/>
      </w:pPr>
      <w:r>
        <w:rPr/>
        <w:t>在南国江水泛滥之际，东北三省遭遇罕见大旱。据报导：“自</w:t>
      </w:r>
      <w:r>
        <w:rPr/>
        <w:t>1999</w:t>
      </w:r>
      <w:r>
        <w:rPr/>
        <w:t>年以来，我国东北广大地区连续</w:t>
      </w:r>
      <w:r>
        <w:rPr/>
        <w:t>5</w:t>
      </w:r>
      <w:r>
        <w:rPr/>
        <w:t>年出现旱情，而今年的干旱又明显重于前几年。进入</w:t>
      </w:r>
      <w:r>
        <w:rPr/>
        <w:t>5</w:t>
      </w:r>
      <w:r>
        <w:rPr/>
        <w:t>月份以来，吉林和辽宁两省大部地区的降雨量不到</w:t>
      </w:r>
      <w:r>
        <w:rPr/>
        <w:t>20</w:t>
      </w:r>
      <w:r>
        <w:rPr/>
        <w:t>毫米，黑龙江省除呼玛、铁力和牡丹江三个地区有</w:t>
      </w:r>
      <w:r>
        <w:rPr/>
        <w:t>17—18</w:t>
      </w:r>
      <w:r>
        <w:rPr/>
        <w:t>毫米的降雨量外，其余大部地区的降雨量不足</w:t>
      </w:r>
      <w:r>
        <w:rPr/>
        <w:t>10</w:t>
      </w:r>
      <w:r>
        <w:rPr/>
        <w:t xml:space="preserve">毫米。由于降雨少，气温升高、大风天气又多，土壤墒情明显下降，东北地区旱情呈现不断加剧趋势，干旱面积进一步扩大。” </w:t>
      </w:r>
    </w:p>
    <w:p>
      <w:pPr>
        <w:pStyle w:val="Web"/>
        <w:ind w:firstLine="480"/>
        <w:rPr/>
      </w:pPr>
      <w:r>
        <w:rPr/>
        <w:t>哈尔滨市正遭遇近年来最为严重的干旱。报导说：“由于哈尔滨市连续五年持续干旱，现在全市已有四十多座小水库干涸，十九座大中型水库目前蓄水量仅占总库容的七成；全市从去年十一月至今年四月平均降水比历年同期少三成；全市一百三十二条中小河流中有一百零一条已经断流、二十六条基本断流；全市地下水位平均比历年同期低一至两米，造成数万眼井出水不足。 “</w:t>
      </w:r>
    </w:p>
    <w:p>
      <w:pPr>
        <w:pStyle w:val="Web"/>
        <w:ind w:firstLine="480"/>
        <w:rPr/>
      </w:pPr>
      <w:r>
        <w:rPr/>
        <w:t>　另外，自今年入春以来，我国东北地区三大江河之一的松花江遭遇特大干旱，水位日趋下降，其中哈尔滨江段水位目前比去年同期下降了</w:t>
      </w:r>
      <w:r>
        <w:rPr/>
        <w:t>1.39</w:t>
      </w:r>
      <w:r>
        <w:rPr/>
        <w:t>米，流量减少—半还多；现在这里的水位和流量均跌破历史最低值，且仍在持续下降，已经出现了“枯水断航晒河底”的严重情况。同时，</w:t>
      </w:r>
      <w:r>
        <w:rPr/>
        <w:t>1999</w:t>
      </w:r>
      <w:r>
        <w:rPr/>
        <w:t>年至</w:t>
      </w:r>
      <w:r>
        <w:rPr/>
        <w:t>2001</w:t>
      </w:r>
      <w:r>
        <w:rPr/>
        <w:t xml:space="preserve">年这里连续出现高温干旱、夏季降雨少的现象。 </w:t>
      </w:r>
    </w:p>
    <w:p>
      <w:pPr>
        <w:pStyle w:val="Web"/>
        <w:ind w:firstLine="480"/>
        <w:rPr/>
      </w:pPr>
      <w:r>
        <w:rPr/>
        <w:t>自</w:t>
      </w:r>
      <w:r>
        <w:rPr/>
        <w:t>1999</w:t>
      </w:r>
      <w:r>
        <w:rPr/>
        <w:t>年起，中国大地天灾四起，旱、水、蝗、沙尘暴等等，今年沙尘暴比往年少，可却来了一个更可怕的萨斯病。同年起，江氏对法轮功的迫害到现在也已经是第四年了。古人讲天人感应。对法轮大法的迫害遭致苍天的警告与谴罚</w:t>
      </w:r>
      <w:r>
        <w:rPr/>
        <w:t xml:space="preserve">? </w:t>
      </w:r>
      <w:r>
        <w:rPr/>
        <w:t>痛哉</w:t>
      </w:r>
      <w:r>
        <w:rPr/>
        <w:t xml:space="preserve">! </w:t>
      </w:r>
      <w:r>
        <w:rPr/>
        <w:t>痛哉</w:t>
      </w:r>
      <w:r>
        <w:rPr/>
        <w:t xml:space="preserve">! </w:t>
      </w:r>
      <w:r>
        <w:rPr/>
        <w:t>为七百多位失去生命的和无数遭迫害的法轮大法修炼者痛哉</w:t>
      </w:r>
      <w:r>
        <w:rPr/>
        <w:t xml:space="preserve">! </w:t>
      </w:r>
      <w:r>
        <w:rPr/>
        <w:t>为遭天灾瘟疫威胁的民众痛哉</w:t>
      </w:r>
      <w:r>
        <w:rPr/>
        <w:t xml:space="preserve">! </w:t>
      </w:r>
      <w:r>
        <w:rPr/>
        <w:t>停止迫害法轮大法</w:t>
      </w:r>
      <w:r>
        <w:rPr/>
        <w:t xml:space="preserve">! </w:t>
      </w:r>
      <w:r>
        <w:rPr/>
        <w:t xml:space="preserve">停止一切违反人民意愿的事！让苍天重降甘露于我中华大地。 </w:t>
      </w:r>
    </w:p>
    <w:p>
      <w:pPr>
        <w:pStyle w:val="Web"/>
        <w:ind w:firstLine="480"/>
        <w:rPr/>
      </w:pPr>
      <w:r>
        <w:rPr/>
      </w:r>
    </w:p>
    <w:p>
      <w:pPr>
        <w:pStyle w:val="Heading5"/>
        <w:rPr/>
      </w:pPr>
      <w:bookmarkStart w:id="25" w:name="__RefHeading___Toc41891016"/>
      <w:bookmarkEnd w:id="25"/>
      <w:r>
        <w:rPr/>
        <w:t>〖以史为鉴〗纣王无道峣山崩 江丑谋私毁中华</w:t>
      </w:r>
    </w:p>
    <w:p>
      <w:pPr>
        <w:pStyle w:val="Normal"/>
        <w:ind w:hanging="0"/>
        <w:rPr/>
      </w:pPr>
      <w:r>
        <w:rPr/>
        <w:t xml:space="preserve">林兰 </w:t>
      </w:r>
    </w:p>
    <w:p>
      <w:pPr>
        <w:pStyle w:val="Normal"/>
        <w:ind w:firstLine="480"/>
        <w:rPr/>
      </w:pPr>
      <w:r>
        <w:rPr/>
        <w:t>【正见网】编者按：六百一十三年商朝气数已尽。帝辛</w:t>
      </w:r>
      <w:r>
        <w:rPr/>
        <w:t>(</w:t>
      </w:r>
      <w:r>
        <w:rPr/>
        <w:t>纣王</w:t>
      </w:r>
      <w:r>
        <w:rPr/>
        <w:t>)</w:t>
      </w:r>
      <w:r>
        <w:rPr/>
        <w:t xml:space="preserve">，暴虐无道，沉迷酒色，宠妲己，残害忠良。违天理，逆人道。山崩水涸，天亡商。 </w:t>
      </w:r>
    </w:p>
    <w:p>
      <w:pPr>
        <w:pStyle w:val="Web"/>
        <w:ind w:firstLine="480"/>
        <w:rPr/>
      </w:pPr>
      <w:r>
        <w:rPr/>
        <w:t xml:space="preserve">商朝末年，发生了一次地震。《竹书纪年》载：“帝辛四十三年春……峣山崩。” 另据《淮南子》载：“殷纣时，峣山崩，三川涸。” </w:t>
      </w:r>
    </w:p>
    <w:p>
      <w:pPr>
        <w:pStyle w:val="Web"/>
        <w:ind w:firstLine="480"/>
        <w:rPr/>
      </w:pPr>
      <w:r>
        <w:rPr/>
        <w:t xml:space="preserve">经过六百多年的风雨，商王朝已经到了它的末年了。帝辛是商朝最后一位国君，就是纣王，他早已失去了商汤帝为民献身的作为，而且是历史上一个暴虐的国君。纣王生活荒淫，喜欢酗酒玩乐。他修建离宫别馆，又作“酒池肉林”，日夜和他宠爱的妃子妲己以及一些贵族幸臣在这些娱乐场所饮酒取乐。 </w:t>
      </w:r>
    </w:p>
    <w:p>
      <w:pPr>
        <w:pStyle w:val="Web"/>
        <w:ind w:firstLine="480"/>
        <w:rPr/>
      </w:pPr>
      <w:r>
        <w:rPr/>
        <w:t xml:space="preserve">帝辛不仅奢侈腐化，而且行为暴虐。他用“炮烙之刑”杀人取乐。又杀比于、醢鬼侯、脯鄂侯。因此，商朝末年，殷纣王已处于众叛亲离的局面之中了。在这祥的情况下发生了一次地震。加速了商王朝的崩溃。史籍在解释地震原因时说：“纣王无道，故峣山崩而薄落之水涸。”而此时西方周逐渐强大，终于灭商。纣王自焚而死。商亡。商纣王重蹈了六百多年前夏桀的覆辙。 </w:t>
      </w:r>
    </w:p>
    <w:p>
      <w:pPr>
        <w:pStyle w:val="Web"/>
        <w:ind w:firstLine="480"/>
        <w:rPr/>
      </w:pPr>
      <w:r>
        <w:rPr/>
        <w:t xml:space="preserve">前事不忘，后世之师 </w:t>
      </w:r>
    </w:p>
    <w:p>
      <w:pPr>
        <w:pStyle w:val="Web"/>
        <w:ind w:firstLine="480"/>
        <w:rPr/>
      </w:pPr>
      <w:r>
        <w:rPr/>
        <w:t>纣王的“酒池肉林”，已成为历史的典故。今天中国的“太上皇”─江</w:t>
      </w:r>
      <w:r>
        <w:rPr/>
        <w:t>XX</w:t>
      </w:r>
      <w:r>
        <w:rPr/>
        <w:t>，在下岗工人如林，广大农民于水深火热中挣扎之时，用国库的九亿美元进口豪华专机，不包括被人安装了窃听器，爆光出重新装修上奢华的意大利厕具的</w:t>
      </w:r>
      <w:r>
        <w:rPr/>
        <w:t>3000</w:t>
      </w:r>
      <w:r>
        <w:rPr/>
        <w:t>万美元。为宠幸的歌星宋</w:t>
      </w:r>
      <w:r>
        <w:rPr/>
        <w:t>XX</w:t>
      </w:r>
      <w:r>
        <w:rPr/>
        <w:t>，国库支出</w:t>
      </w:r>
      <w:r>
        <w:rPr/>
        <w:t>40</w:t>
      </w:r>
      <w:r>
        <w:rPr/>
        <w:t>亿人民币盖超级大剧院，去美国休斯敦为逃避抗议群众包下整栋</w:t>
      </w:r>
      <w:r>
        <w:rPr/>
        <w:t>4</w:t>
      </w:r>
      <w:r>
        <w:rPr/>
        <w:t>星级店，一夜睡掉至少</w:t>
      </w:r>
      <w:r>
        <w:rPr/>
        <w:t xml:space="preserve">200 </w:t>
      </w:r>
      <w:r>
        <w:rPr/>
        <w:t>万美元，不包括休斯敦领馆为其下榻准备的花数千万美元盖的亭台楼阁游泳池一应具全的奢华官邸。仅这</w:t>
      </w:r>
      <w:r>
        <w:rPr/>
        <w:t>3</w:t>
      </w:r>
      <w:r>
        <w:rPr/>
        <w:t>笔帐足可造千余“酒池肉林”了。江丑为了维持专政，嗜杀无辜，双手沾满了人民的鲜血。谁更无道？一目了然。有道是：有道是</w:t>
      </w:r>
      <w:r>
        <w:rPr/>
        <w:t xml:space="preserve">: </w:t>
      </w:r>
      <w:r>
        <w:rPr/>
        <w:t>纣王无道峣山崩，江丑谋私毁中华。</w:t>
      </w:r>
    </w:p>
    <w:p>
      <w:pPr>
        <w:pStyle w:val="Normal"/>
        <w:ind w:firstLine="480"/>
        <w:rPr/>
      </w:pPr>
      <w:r>
        <w:rPr/>
      </w:r>
    </w:p>
    <w:p>
      <w:pPr>
        <w:pStyle w:val="Heading5"/>
        <w:rPr/>
      </w:pPr>
      <w:bookmarkStart w:id="26" w:name="__RefHeading___Toc41891017"/>
      <w:bookmarkEnd w:id="26"/>
      <w:r>
        <w:rPr/>
        <w:t>〖修炼传奇〗 珍贵的回忆</w:t>
      </w:r>
    </w:p>
    <w:p>
      <w:pPr>
        <w:pStyle w:val="Normal"/>
        <w:ind w:hanging="0"/>
        <w:rPr/>
      </w:pPr>
      <w:r>
        <w:rPr/>
        <w:t>五味子</w:t>
      </w:r>
    </w:p>
    <w:p>
      <w:pPr>
        <w:pStyle w:val="Normal"/>
        <w:ind w:firstLine="480"/>
        <w:rPr/>
      </w:pPr>
      <w:r>
        <w:rPr/>
        <w:t xml:space="preserve">【正见网】我和杨姐都参加过法轮功学习班，课堂上师父说过：要为真正修炼的人净化身体。就在师父一挥手之间，许许多多真正放下心来学法轮功的学员立即感到一身轻松，我和杨姐都亲身感受到了师父的神力。 </w:t>
      </w:r>
    </w:p>
    <w:p>
      <w:pPr>
        <w:pStyle w:val="Web"/>
        <w:ind w:firstLine="480"/>
        <w:rPr/>
      </w:pPr>
      <w:r>
        <w:rPr/>
        <w:t xml:space="preserve">杨姐曾患有严重的内、外痔和脱肛。俗话说“十人九痔”，对于痔疮的痛苦常常让人说不出口。那天听完课，只半小时的回家路程，她却进了两次厕所，肚痛且拉了不少的脓血样的东西。她想师父在课堂上说了，人生生世世造了许多业，欠了债就得还，所以自己也要承受一部分的。这就是自己应该还的业债。于是她全然没放在心上。真神！自那以后，她发现她的痔疮不药而愈了。以前什么消痔栓，什么枯痔疗法，只管用几天，个把月就不灵了，可是修炼后至今她再也没有受到痔疮的折磨了。 </w:t>
      </w:r>
    </w:p>
    <w:p>
      <w:pPr>
        <w:pStyle w:val="Web"/>
        <w:ind w:firstLine="480"/>
        <w:rPr/>
      </w:pPr>
      <w:r>
        <w:rPr/>
        <w:t xml:space="preserve">我呢，修炼前有许多的病痛，如：连续十几年断断续续患肺炎、并严重双侧支气管炎及支气管扩张，咳嗽咯血，以致有中度肺气肿，所以上稍有坡度的路就会气喘吁吁，加上肝胃肾下垂，经常腰腿发软、发酸，走几步路就想休息了。那个舌苔又厚又黄，真是食不知甘味。还有高血压、肾结石、腰锥肥大，颈椎增生，左肩周炎，心动过速，胆囊炎……身体非常虚弱，只好提前退休了。但是在师父轻轻挥手之下，第一堂课后就能自己步行回家了，既不气喘也不腿软，相反脚底就象装了弹簧似的，十分轻松，真正尝到了人没病的滋味。再以后上下七、八层楼都很轻松自如了。更不可思议的事是：我那又厚又黄又腻的舌苔在学习班的三天之内，看着它一块块脱得干干净净，自此至后再也没有出现过厚舌苔状况，以前不能也不敢吃的生、冷、甜、酸食物全能吃了。胃口变得极佳。回想学功之前，曾吃了上百付中药未消舌苔，可是药一停，舌苔又是厚厚的了。 </w:t>
      </w:r>
    </w:p>
    <w:p>
      <w:pPr>
        <w:pStyle w:val="Web"/>
        <w:ind w:firstLine="480"/>
        <w:rPr/>
      </w:pPr>
      <w:r>
        <w:rPr/>
        <w:t xml:space="preserve">这些都是千真万确的事实，试想我们坐在礼堂里并未挨在师父身边，我们也未吃药打针，可是瞬间我们的病痛都消失了，那时候我们的悟性不高，对法的理解极肤浅，但是我们都深深感受到了神奇的力量，从此以后我们这两个高级知识分子的人生观、世界观都发生了巨大的变化。 </w:t>
      </w:r>
    </w:p>
    <w:p>
      <w:pPr>
        <w:pStyle w:val="Web"/>
        <w:ind w:firstLine="480"/>
        <w:rPr/>
      </w:pPr>
      <w:r>
        <w:rPr/>
        <w:t>不单我俩如此，我们周围还有许多神奇的事。譬如有一个王大伯，他患有肝吸虫病，就在师父叫我们“蹬右脚”时，他感到有东西从右侧脚底出去了，从此他的肝吸虫没了。还有一个吴大爷患了肾结石，修炼法轮功的那年夏天单位让他去疗养胜地，行前体检一照</w:t>
      </w:r>
      <w:r>
        <w:rPr/>
        <w:t>B</w:t>
      </w:r>
      <w:r>
        <w:rPr/>
        <w:t>超，结石没了，他逢人就说：你说神不神，我才参加法轮功学习班，我的结石就不翼而飞了！还有一个周阿姨，严重的双膝关节炎，让她痛苦不堪，可也是在“蹬左脚，蹬右脚”后，她说有东西从脚下出去了，从此再无关节痛，而且可以双脚盘几个小时。古奶奶、李阿姨身上的奇迹更神，一个八十多岁老人，她几乎是</w:t>
      </w:r>
      <w:r>
        <w:rPr/>
        <w:t>90</w:t>
      </w:r>
      <w:r>
        <w:rPr/>
        <w:t xml:space="preserve">度弓着背由亲属抬进学习班的，李老师只是轻轻地摸了一下她的关节和双膝，叫她站起来走，她照着办了，结果马上就能如一个正常的人一样地行走了。 </w:t>
      </w:r>
    </w:p>
    <w:p>
      <w:pPr>
        <w:pStyle w:val="Web"/>
        <w:ind w:firstLine="480"/>
        <w:rPr/>
      </w:pPr>
      <w:r>
        <w:rPr/>
        <w:t xml:space="preserve">奇迹不是每天都发生的，所以很多人难免感到很难相信。但当奇迹真真切切地发生在自己的身边时，叫人怎么能不信呢？亲身受益的人多半都希望更多的人知道、更多人的也能受益啊。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type w:val="continuous"/>
      <w:pgSz w:w="8391" w:h="11906"/>
      <w:pgMar w:left="420" w:right="397" w:gutter="0" w:header="0" w:top="510"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2">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
      <w:bCs/>
      <w:color w:val="auto"/>
      <w:sz w:val="24"/>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outlineLvl w:val="4"/>
    </w:pPr>
    <w:rPr>
      <w:rFonts w:ascii="宋体;SimSun" w:hAnsi="宋体;SimSun" w:eastAsia="宋体;SimSun" w:cs="宋体;SimSun"/>
      <w:b/>
      <w:bCs/>
      <w:color w:val="auto"/>
      <w:sz w:val="24"/>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华文仿宋"/>
      <w:kern w:val="0"/>
      <w:sz w:val="20"/>
      <w:szCs w:val="20"/>
    </w:rPr>
  </w:style>
  <w:style w:type="paragraph" w:styleId="Web">
    <w:name w:val="普通 (Web)"/>
    <w:basedOn w:val="Normal"/>
    <w:qFormat/>
    <w:pPr>
      <w:widowControl/>
      <w:snapToGrid w:val="false"/>
      <w:spacing w:lineRule="exact" w:line="27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tabs>
        <w:tab w:val="clear" w:pos="420"/>
        <w:tab w:val="right" w:pos="7455" w:leader="dot"/>
      </w:tabs>
      <w:ind w:left="525" w:right="143" w:hanging="525"/>
    </w:pPr>
    <w:rPr>
      <w:lang w:val="en-US" w:eastAsia="en-US"/>
    </w:rPr>
  </w:style>
  <w:style w:type="paragraph" w:styleId="Contents5">
    <w:name w:val="TOC 5"/>
    <w:basedOn w:val="Normal"/>
    <w:next w:val="Normal"/>
    <w:pPr>
      <w:tabs>
        <w:tab w:val="clear" w:pos="420"/>
        <w:tab w:val="right" w:pos="7455" w:leader="dot"/>
      </w:tabs>
      <w:spacing w:lineRule="exact" w:line="260"/>
      <w:ind w:left="580" w:right="68" w:hanging="220"/>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华文仿宋"/>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华文仿宋"/>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0:48:00Z</dcterms:created>
  <dc:creator> </dc:creator>
  <dc:description/>
  <dc:language>en-US</dc:language>
  <cp:lastModifiedBy>xs</cp:lastModifiedBy>
  <cp:lastPrinted>2003-05-28T13:19:00Z</cp:lastPrinted>
  <dcterms:modified xsi:type="dcterms:W3CDTF">2003-05-28T05:20:00Z</dcterms:modified>
  <cp:revision>44</cp:revision>
  <dc:subject/>
  <dc:title>正见周刊</dc:title>
</cp:coreProperties>
</file>