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3</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4"/>
            <w:ind w:left="525" w:right="163" w:hanging="525"/>
            <w:rPr>
              <w:rFonts w:ascii="Times New Roman" w:hAnsi="Times New Roman" w:eastAsia="宋体;SimSun" w:cs="Times New Roman"/>
              <w:spacing w:val="0"/>
              <w:sz w:val="21"/>
            </w:rPr>
          </w:pPr>
          <w:r>
            <w:fldChar w:fldCharType="begin"/>
          </w:r>
          <w:r>
            <w:rPr>
              <w:rStyle w:val="IndexLink"/>
            </w:rPr>
            <w:instrText xml:space="preserve"> TOC \o "1-5" \h \z </w:instrText>
          </w:r>
          <w:r>
            <w:rPr>
              <w:rStyle w:val="IndexLink"/>
            </w:rPr>
            <w:fldChar w:fldCharType="separate"/>
          </w:r>
          <w:hyperlink w:anchor="__RefHeading___Toc42487726">
            <w:r>
              <w:rPr>
                <w:rStyle w:val="IndexLink"/>
              </w:rPr>
              <w:t>2003</w:t>
            </w:r>
            <w:r>
              <w:rPr>
                <w:rStyle w:val="IndexLink"/>
              </w:rPr>
              <w:t>年</w:t>
            </w:r>
            <w:r>
              <w:rPr>
                <w:rStyle w:val="IndexLink"/>
              </w:rPr>
              <w:t>5</w:t>
            </w:r>
            <w:r>
              <w:rPr>
                <w:rStyle w:val="IndexLink"/>
              </w:rPr>
              <w:t>月</w:t>
            </w:r>
            <w:r>
              <w:rPr>
                <w:rStyle w:val="IndexLink"/>
              </w:rPr>
              <w:t>28</w:t>
            </w:r>
            <w:r>
              <w:rPr>
                <w:rStyle w:val="IndexLink"/>
              </w:rPr>
              <w:t>日</w:t>
            </w:r>
            <w:r>
              <w:rPr>
                <w:rStyle w:val="IndexLink"/>
              </w:rPr>
              <w:t> </w:t>
            </w:r>
            <w:r>
              <w:rPr>
                <w:rStyle w:val="IndexLink"/>
              </w:rPr>
              <w:t>星期三</w:t>
            </w:r>
            <w:r>
              <w:rPr>
                <w:rStyle w:val="IndexLink"/>
              </w:rPr>
              <w:tab/>
              <w:t>2</w:t>
            </w:r>
          </w:hyperlink>
        </w:p>
        <w:p>
          <w:pPr>
            <w:pStyle w:val="Contents5"/>
            <w:rPr>
              <w:rFonts w:ascii="Times New Roman" w:hAnsi="Times New Roman" w:eastAsia="宋体;SimSun" w:cs="Times New Roman"/>
              <w:spacing w:val="0"/>
              <w:sz w:val="21"/>
            </w:rPr>
          </w:pPr>
          <w:hyperlink w:anchor="__RefHeading___Toc42487727">
            <w:r>
              <w:rPr>
                <w:rStyle w:val="IndexLink"/>
              </w:rPr>
              <w:t>大学炼功点的洪法正法记</w:t>
            </w:r>
            <w:r>
              <w:rPr>
                <w:rStyle w:val="IndexLink"/>
              </w:rPr>
              <w:tab/>
              <w:t>2</w:t>
            </w:r>
          </w:hyperlink>
        </w:p>
        <w:p>
          <w:pPr>
            <w:pStyle w:val="Contents5"/>
            <w:rPr>
              <w:rFonts w:ascii="Times New Roman" w:hAnsi="Times New Roman" w:eastAsia="宋体;SimSun" w:cs="Times New Roman"/>
              <w:spacing w:val="0"/>
              <w:sz w:val="21"/>
            </w:rPr>
          </w:pPr>
          <w:hyperlink w:anchor="__RefHeading___Toc42487728">
            <w:r>
              <w:rPr>
                <w:rStyle w:val="IndexLink"/>
              </w:rPr>
              <w:t>〖人间神话〗寻找</w:t>
            </w:r>
            <w:r>
              <w:rPr>
                <w:rStyle w:val="IndexLink"/>
              </w:rPr>
              <w:t>“</w:t>
            </w:r>
            <w:r>
              <w:rPr>
                <w:rStyle w:val="IndexLink"/>
              </w:rPr>
              <w:t>女菩萨</w:t>
            </w:r>
            <w:r>
              <w:rPr>
                <w:rStyle w:val="IndexLink"/>
              </w:rPr>
              <w:t>”</w:t>
            </w:r>
            <w:r>
              <w:rPr>
                <w:rStyle w:val="IndexLink"/>
              </w:rPr>
              <w:tab/>
              <w:t>6</w:t>
            </w:r>
          </w:hyperlink>
        </w:p>
        <w:p>
          <w:pPr>
            <w:pStyle w:val="Contents5"/>
            <w:rPr>
              <w:rFonts w:ascii="Times New Roman" w:hAnsi="Times New Roman" w:eastAsia="宋体;SimSun" w:cs="Times New Roman"/>
              <w:spacing w:val="0"/>
              <w:sz w:val="21"/>
            </w:rPr>
          </w:pPr>
          <w:hyperlink w:anchor="__RefHeading___Toc42487729">
            <w:r>
              <w:rPr>
                <w:rStyle w:val="IndexLink"/>
              </w:rPr>
              <w:t>先生得法记</w:t>
            </w:r>
            <w:r>
              <w:rPr>
                <w:rStyle w:val="IndexLink"/>
              </w:rPr>
              <w:tab/>
              <w:t>6</w:t>
            </w:r>
          </w:hyperlink>
        </w:p>
        <w:p>
          <w:pPr>
            <w:pStyle w:val="Contents4"/>
            <w:ind w:left="550" w:right="163" w:hanging="550"/>
            <w:rPr>
              <w:rFonts w:ascii="Times New Roman" w:hAnsi="Times New Roman" w:eastAsia="宋体;SimSun" w:cs="Times New Roman"/>
              <w:spacing w:val="0"/>
              <w:sz w:val="21"/>
            </w:rPr>
          </w:pPr>
          <w:hyperlink w:anchor="__RefHeading___Toc42487730">
            <w:r>
              <w:rPr>
                <w:rStyle w:val="IndexLink"/>
              </w:rPr>
              <w:t>2003</w:t>
            </w:r>
            <w:r>
              <w:rPr>
                <w:rStyle w:val="IndexLink"/>
              </w:rPr>
              <w:t>年</w:t>
            </w:r>
            <w:r>
              <w:rPr>
                <w:rStyle w:val="IndexLink"/>
              </w:rPr>
              <w:t>5</w:t>
            </w:r>
            <w:r>
              <w:rPr>
                <w:rStyle w:val="IndexLink"/>
              </w:rPr>
              <w:t>月</w:t>
            </w:r>
            <w:r>
              <w:rPr>
                <w:rStyle w:val="IndexLink"/>
              </w:rPr>
              <w:t>29</w:t>
            </w:r>
            <w:r>
              <w:rPr>
                <w:rStyle w:val="IndexLink"/>
              </w:rPr>
              <w:t>日</w:t>
            </w:r>
            <w:r>
              <w:rPr>
                <w:rStyle w:val="IndexLink"/>
              </w:rPr>
              <w:t> </w:t>
            </w:r>
            <w:r>
              <w:rPr>
                <w:rStyle w:val="IndexLink"/>
              </w:rPr>
              <w:t>星期四</w:t>
            </w:r>
            <w:r>
              <w:rPr>
                <w:rStyle w:val="IndexLink"/>
              </w:rPr>
              <w:tab/>
              <w:t>8</w:t>
            </w:r>
          </w:hyperlink>
        </w:p>
        <w:p>
          <w:pPr>
            <w:pStyle w:val="Contents5"/>
            <w:rPr>
              <w:rFonts w:ascii="Times New Roman" w:hAnsi="Times New Roman" w:eastAsia="宋体;SimSun" w:cs="Times New Roman"/>
              <w:spacing w:val="0"/>
              <w:sz w:val="21"/>
            </w:rPr>
          </w:pPr>
          <w:hyperlink w:anchor="__RefHeading___Toc42487731">
            <w:r>
              <w:rPr>
                <w:rStyle w:val="IndexLink"/>
              </w:rPr>
              <w:t>整体协调：记一次灭邪恶的修炼心得</w:t>
            </w:r>
            <w:r>
              <w:rPr>
                <w:rStyle w:val="IndexLink"/>
              </w:rPr>
              <w:tab/>
              <w:t>8</w:t>
            </w:r>
          </w:hyperlink>
        </w:p>
        <w:p>
          <w:pPr>
            <w:pStyle w:val="Contents5"/>
            <w:rPr>
              <w:rFonts w:ascii="Times New Roman" w:hAnsi="Times New Roman" w:eastAsia="宋体;SimSun" w:cs="Times New Roman"/>
              <w:spacing w:val="0"/>
              <w:sz w:val="21"/>
            </w:rPr>
          </w:pPr>
          <w:hyperlink w:anchor="__RefHeading___Toc42487732">
            <w:r>
              <w:rPr>
                <w:rStyle w:val="IndexLink"/>
              </w:rPr>
              <w:t>〖人间神话〗你给开的那药方还真管用哩</w:t>
            </w:r>
            <w:r>
              <w:rPr>
                <w:rStyle w:val="IndexLink"/>
              </w:rPr>
              <w:tab/>
              <w:t>10</w:t>
            </w:r>
          </w:hyperlink>
        </w:p>
        <w:p>
          <w:pPr>
            <w:pStyle w:val="Contents5"/>
            <w:rPr>
              <w:rFonts w:ascii="Times New Roman" w:hAnsi="Times New Roman" w:eastAsia="宋体;SimSun" w:cs="Times New Roman"/>
              <w:spacing w:val="0"/>
              <w:sz w:val="21"/>
            </w:rPr>
          </w:pPr>
          <w:hyperlink w:anchor="__RefHeading___Toc42487733">
            <w:r>
              <w:rPr>
                <w:rStyle w:val="IndexLink"/>
              </w:rPr>
              <w:t>〖以史为鉴〗六年大旱与厉王被逐</w:t>
            </w:r>
            <w:r>
              <w:rPr>
                <w:rStyle w:val="IndexLink"/>
              </w:rPr>
              <w:tab/>
              <w:t>11</w:t>
            </w:r>
          </w:hyperlink>
        </w:p>
        <w:p>
          <w:pPr>
            <w:pStyle w:val="Contents4"/>
            <w:ind w:left="550" w:right="163" w:hanging="550"/>
            <w:rPr>
              <w:rFonts w:ascii="Times New Roman" w:hAnsi="Times New Roman" w:eastAsia="宋体;SimSun" w:cs="Times New Roman"/>
              <w:spacing w:val="0"/>
              <w:sz w:val="21"/>
            </w:rPr>
          </w:pPr>
          <w:hyperlink w:anchor="__RefHeading___Toc42487734">
            <w:r>
              <w:rPr>
                <w:rStyle w:val="IndexLink"/>
              </w:rPr>
              <w:t>2003</w:t>
            </w:r>
            <w:r>
              <w:rPr>
                <w:rStyle w:val="IndexLink"/>
              </w:rPr>
              <w:t>年</w:t>
            </w:r>
            <w:r>
              <w:rPr>
                <w:rStyle w:val="IndexLink"/>
              </w:rPr>
              <w:t>5</w:t>
            </w:r>
            <w:r>
              <w:rPr>
                <w:rStyle w:val="IndexLink"/>
              </w:rPr>
              <w:t>月</w:t>
            </w:r>
            <w:r>
              <w:rPr>
                <w:rStyle w:val="IndexLink"/>
              </w:rPr>
              <w:t>30</w:t>
            </w:r>
            <w:r>
              <w:rPr>
                <w:rStyle w:val="IndexLink"/>
              </w:rPr>
              <w:t>日</w:t>
            </w:r>
            <w:r>
              <w:rPr>
                <w:rStyle w:val="IndexLink"/>
              </w:rPr>
              <w:t> </w:t>
            </w:r>
            <w:r>
              <w:rPr>
                <w:rStyle w:val="IndexLink"/>
              </w:rPr>
              <w:t>星期五</w:t>
            </w:r>
            <w:r>
              <w:rPr>
                <w:rStyle w:val="IndexLink"/>
              </w:rPr>
              <w:tab/>
              <w:t>12</w:t>
            </w:r>
          </w:hyperlink>
        </w:p>
        <w:p>
          <w:pPr>
            <w:pStyle w:val="Contents5"/>
            <w:rPr>
              <w:rFonts w:ascii="Times New Roman" w:hAnsi="Times New Roman" w:eastAsia="宋体;SimSun" w:cs="Times New Roman"/>
              <w:spacing w:val="0"/>
              <w:sz w:val="21"/>
            </w:rPr>
          </w:pPr>
          <w:hyperlink w:anchor="__RefHeading___Toc42487735">
            <w:r>
              <w:rPr>
                <w:rStyle w:val="IndexLink"/>
              </w:rPr>
              <w:t>乾坤已定</w:t>
            </w:r>
            <w:r>
              <w:rPr>
                <w:rStyle w:val="IndexLink"/>
              </w:rPr>
              <w:t xml:space="preserve"> </w:t>
            </w:r>
            <w:r>
              <w:rPr>
                <w:rStyle w:val="IndexLink"/>
              </w:rPr>
              <w:t>审判必然</w:t>
            </w:r>
            <w:r>
              <w:rPr>
                <w:rStyle w:val="IndexLink"/>
              </w:rPr>
              <w:tab/>
              <w:t>12</w:t>
            </w:r>
          </w:hyperlink>
        </w:p>
        <w:p>
          <w:pPr>
            <w:pStyle w:val="Contents5"/>
            <w:rPr>
              <w:rFonts w:ascii="Times New Roman" w:hAnsi="Times New Roman" w:eastAsia="宋体;SimSun" w:cs="Times New Roman"/>
              <w:spacing w:val="0"/>
              <w:sz w:val="21"/>
            </w:rPr>
          </w:pPr>
          <w:hyperlink w:anchor="__RefHeading___Toc42487736">
            <w:r>
              <w:rPr>
                <w:rStyle w:val="IndexLink"/>
              </w:rPr>
              <w:t>天文学家发现在银河系中正在形成众多的</w:t>
            </w:r>
            <w:r>
              <w:rPr>
                <w:rStyle w:val="IndexLink"/>
              </w:rPr>
              <w:t>“</w:t>
            </w:r>
            <w:r>
              <w:rPr>
                <w:rStyle w:val="IndexLink"/>
              </w:rPr>
              <w:t>太阳系</w:t>
            </w:r>
            <w:r>
              <w:rPr>
                <w:rStyle w:val="IndexLink"/>
              </w:rPr>
              <w:t>”</w:t>
            </w:r>
            <w:r>
              <w:rPr>
                <w:rStyle w:val="IndexLink"/>
              </w:rPr>
              <w:tab/>
              <w:t>12</w:t>
            </w:r>
          </w:hyperlink>
        </w:p>
        <w:p>
          <w:pPr>
            <w:pStyle w:val="Contents5"/>
            <w:rPr>
              <w:rFonts w:ascii="Times New Roman" w:hAnsi="Times New Roman" w:eastAsia="宋体;SimSun" w:cs="Times New Roman"/>
              <w:spacing w:val="0"/>
              <w:sz w:val="21"/>
            </w:rPr>
          </w:pPr>
          <w:hyperlink w:anchor="__RefHeading___Toc42487737">
            <w:r>
              <w:rPr>
                <w:rStyle w:val="IndexLink"/>
              </w:rPr>
              <w:t>〖正念正行〗</w:t>
            </w:r>
            <w:r>
              <w:rPr>
                <w:rStyle w:val="IndexLink"/>
              </w:rPr>
              <w:t xml:space="preserve"> </w:t>
            </w:r>
            <w:r>
              <w:rPr>
                <w:rStyle w:val="IndexLink"/>
              </w:rPr>
              <w:t>盘锦教养院的非人酷刑无法动摇我坚定的信仰</w:t>
            </w:r>
            <w:r>
              <w:rPr>
                <w:rStyle w:val="IndexLink"/>
              </w:rPr>
              <w:tab/>
              <w:t>13</w:t>
            </w:r>
          </w:hyperlink>
        </w:p>
        <w:p>
          <w:pPr>
            <w:pStyle w:val="Contents5"/>
            <w:rPr>
              <w:rFonts w:ascii="Times New Roman" w:hAnsi="Times New Roman" w:eastAsia="宋体;SimSun" w:cs="Times New Roman"/>
              <w:spacing w:val="0"/>
              <w:sz w:val="21"/>
            </w:rPr>
          </w:pPr>
          <w:hyperlink w:anchor="__RefHeading___Toc42487738">
            <w:r>
              <w:rPr>
                <w:rStyle w:val="IndexLink"/>
              </w:rPr>
              <w:t>〖人间神话〗时常默念</w:t>
            </w:r>
            <w:r>
              <w:rPr>
                <w:rStyle w:val="IndexLink"/>
              </w:rPr>
              <w:t>“</w:t>
            </w:r>
            <w:r>
              <w:rPr>
                <w:rStyle w:val="IndexLink"/>
              </w:rPr>
              <w:t>真善忍</w:t>
            </w:r>
            <w:r>
              <w:rPr>
                <w:rStyle w:val="IndexLink"/>
              </w:rPr>
              <w:t>”</w:t>
            </w:r>
            <w:r>
              <w:rPr>
                <w:rStyle w:val="IndexLink"/>
              </w:rPr>
              <w:t>　高龄去世显奇迹</w:t>
            </w:r>
            <w:r>
              <w:rPr>
                <w:rStyle w:val="IndexLink"/>
              </w:rPr>
              <w:tab/>
              <w:t>15</w:t>
            </w:r>
          </w:hyperlink>
        </w:p>
        <w:p>
          <w:pPr>
            <w:pStyle w:val="Contents5"/>
            <w:rPr>
              <w:rFonts w:ascii="Times New Roman" w:hAnsi="Times New Roman" w:eastAsia="宋体;SimSun" w:cs="Times New Roman"/>
              <w:spacing w:val="0"/>
              <w:sz w:val="21"/>
            </w:rPr>
          </w:pPr>
          <w:hyperlink w:anchor="__RefHeading___Toc42487739">
            <w:r>
              <w:rPr>
                <w:rStyle w:val="IndexLink"/>
              </w:rPr>
              <w:t>老人石</w:t>
            </w:r>
            <w:r>
              <w:rPr>
                <w:rStyle w:val="IndexLink"/>
              </w:rPr>
              <w:tab/>
              <w:t>16</w:t>
            </w:r>
          </w:hyperlink>
        </w:p>
        <w:p>
          <w:pPr>
            <w:pStyle w:val="Contents4"/>
            <w:ind w:left="550" w:right="163" w:hanging="550"/>
            <w:rPr>
              <w:rFonts w:ascii="Times New Roman" w:hAnsi="Times New Roman" w:eastAsia="宋体;SimSun" w:cs="Times New Roman"/>
              <w:spacing w:val="0"/>
              <w:sz w:val="21"/>
            </w:rPr>
          </w:pPr>
          <w:hyperlink w:anchor="__RefHeading___Toc42487740">
            <w:r>
              <w:rPr>
                <w:rStyle w:val="IndexLink"/>
              </w:rPr>
              <w:t>2003</w:t>
            </w:r>
            <w:r>
              <w:rPr>
                <w:rStyle w:val="IndexLink"/>
              </w:rPr>
              <w:t>年</w:t>
            </w:r>
            <w:r>
              <w:rPr>
                <w:rStyle w:val="IndexLink"/>
              </w:rPr>
              <w:t>5</w:t>
            </w:r>
            <w:r>
              <w:rPr>
                <w:rStyle w:val="IndexLink"/>
              </w:rPr>
              <w:t>月</w:t>
            </w:r>
            <w:r>
              <w:rPr>
                <w:rStyle w:val="IndexLink"/>
              </w:rPr>
              <w:t>31</w:t>
            </w:r>
            <w:r>
              <w:rPr>
                <w:rStyle w:val="IndexLink"/>
              </w:rPr>
              <w:t>日</w:t>
            </w:r>
            <w:r>
              <w:rPr>
                <w:rStyle w:val="IndexLink"/>
              </w:rPr>
              <w:t> </w:t>
            </w:r>
            <w:r>
              <w:rPr>
                <w:rStyle w:val="IndexLink"/>
              </w:rPr>
              <w:t>星期六</w:t>
            </w:r>
            <w:r>
              <w:rPr>
                <w:rStyle w:val="IndexLink"/>
              </w:rPr>
              <w:tab/>
              <w:t>16</w:t>
            </w:r>
          </w:hyperlink>
        </w:p>
        <w:p>
          <w:pPr>
            <w:pStyle w:val="Contents5"/>
            <w:rPr>
              <w:rFonts w:ascii="Times New Roman" w:hAnsi="Times New Roman" w:eastAsia="宋体;SimSun" w:cs="Times New Roman"/>
              <w:spacing w:val="0"/>
              <w:sz w:val="21"/>
            </w:rPr>
          </w:pPr>
          <w:hyperlink w:anchor="__RefHeading___Toc42487741">
            <w:r>
              <w:rPr>
                <w:rStyle w:val="IndexLink"/>
              </w:rPr>
              <w:t>SARS</w:t>
            </w:r>
            <w:r>
              <w:rPr>
                <w:rStyle w:val="IndexLink"/>
              </w:rPr>
              <w:t>、天灾人祸和精神</w:t>
            </w:r>
            <w:r>
              <w:rPr>
                <w:rStyle w:val="IndexLink"/>
              </w:rPr>
              <w:tab/>
              <w:t>16</w:t>
            </w:r>
          </w:hyperlink>
        </w:p>
        <w:p>
          <w:pPr>
            <w:pStyle w:val="Contents5"/>
            <w:rPr>
              <w:rFonts w:ascii="Times New Roman" w:hAnsi="Times New Roman" w:eastAsia="宋体;SimSun" w:cs="Times New Roman"/>
              <w:spacing w:val="0"/>
              <w:sz w:val="21"/>
            </w:rPr>
          </w:pPr>
          <w:hyperlink w:anchor="__RefHeading___Toc42487742">
            <w:r>
              <w:rPr>
                <w:rStyle w:val="IndexLink"/>
              </w:rPr>
              <w:t>〖以史为鉴〗大旱、地震与西周灭亡</w:t>
            </w:r>
            <w:r>
              <w:rPr>
                <w:rStyle w:val="IndexLink"/>
              </w:rPr>
              <w:tab/>
              <w:t>18</w:t>
            </w:r>
          </w:hyperlink>
        </w:p>
        <w:p>
          <w:pPr>
            <w:pStyle w:val="Contents5"/>
            <w:rPr>
              <w:rFonts w:ascii="Times New Roman" w:hAnsi="Times New Roman" w:eastAsia="宋体;SimSun" w:cs="Times New Roman"/>
              <w:spacing w:val="0"/>
              <w:sz w:val="21"/>
            </w:rPr>
          </w:pPr>
          <w:hyperlink w:anchor="__RefHeading___Toc42487743">
            <w:r>
              <w:rPr>
                <w:rStyle w:val="IndexLink"/>
              </w:rPr>
              <w:t>〖历史故事〗历阳老太太</w:t>
            </w:r>
            <w:r>
              <w:rPr>
                <w:rStyle w:val="IndexLink"/>
              </w:rPr>
              <w:tab/>
              <w:t>19</w:t>
            </w:r>
          </w:hyperlink>
        </w:p>
        <w:p>
          <w:pPr>
            <w:pStyle w:val="Contents5"/>
            <w:rPr>
              <w:rFonts w:ascii="Times New Roman" w:hAnsi="Times New Roman" w:eastAsia="宋体;SimSun" w:cs="Times New Roman"/>
              <w:spacing w:val="0"/>
              <w:sz w:val="21"/>
            </w:rPr>
          </w:pPr>
          <w:hyperlink w:anchor="__RefHeading___Toc42487744">
            <w:r>
              <w:rPr>
                <w:rStyle w:val="IndexLink"/>
              </w:rPr>
              <w:t>〖杏林漫步〗一片善心治顽疾</w:t>
            </w:r>
            <w:r>
              <w:rPr>
                <w:rStyle w:val="IndexLink"/>
              </w:rPr>
              <w:tab/>
              <w:t>19</w:t>
            </w:r>
          </w:hyperlink>
        </w:p>
        <w:p>
          <w:pPr>
            <w:pStyle w:val="Contents4"/>
            <w:ind w:left="550" w:right="163" w:hanging="550"/>
            <w:rPr>
              <w:rFonts w:ascii="Times New Roman" w:hAnsi="Times New Roman" w:eastAsia="宋体;SimSun" w:cs="Times New Roman"/>
              <w:spacing w:val="0"/>
              <w:sz w:val="21"/>
            </w:rPr>
          </w:pPr>
          <w:hyperlink w:anchor="__RefHeading___Toc42487745">
            <w:r>
              <w:rPr>
                <w:rStyle w:val="IndexLink"/>
              </w:rPr>
              <w:t>2003</w:t>
            </w:r>
            <w:r>
              <w:rPr>
                <w:rStyle w:val="IndexLink"/>
              </w:rPr>
              <w:t>年</w:t>
            </w:r>
            <w:r>
              <w:rPr>
                <w:rStyle w:val="IndexLink"/>
              </w:rPr>
              <w:t>6</w:t>
            </w:r>
            <w:r>
              <w:rPr>
                <w:rStyle w:val="IndexLink"/>
              </w:rPr>
              <w:t>月</w:t>
            </w:r>
            <w:r>
              <w:rPr>
                <w:rStyle w:val="IndexLink"/>
              </w:rPr>
              <w:t>1</w:t>
            </w:r>
            <w:r>
              <w:rPr>
                <w:rStyle w:val="IndexLink"/>
              </w:rPr>
              <w:t>日</w:t>
            </w:r>
            <w:r>
              <w:rPr>
                <w:rStyle w:val="IndexLink"/>
              </w:rPr>
              <w:t> </w:t>
            </w:r>
            <w:r>
              <w:rPr>
                <w:rStyle w:val="IndexLink"/>
              </w:rPr>
              <w:t>星期日</w:t>
            </w:r>
            <w:r>
              <w:rPr>
                <w:rStyle w:val="IndexLink"/>
              </w:rPr>
              <w:tab/>
              <w:t>20</w:t>
            </w:r>
          </w:hyperlink>
        </w:p>
        <w:p>
          <w:pPr>
            <w:pStyle w:val="Contents5"/>
            <w:rPr>
              <w:rFonts w:ascii="Times New Roman" w:hAnsi="Times New Roman" w:eastAsia="宋体;SimSun" w:cs="Times New Roman"/>
              <w:spacing w:val="0"/>
              <w:sz w:val="21"/>
            </w:rPr>
          </w:pPr>
          <w:hyperlink w:anchor="__RefHeading___Toc42487746">
            <w:r>
              <w:rPr>
                <w:rStyle w:val="IndexLink"/>
              </w:rPr>
              <w:t>走出萨斯恐怖潮</w:t>
            </w:r>
            <w:r>
              <w:rPr>
                <w:rStyle w:val="IndexLink"/>
              </w:rPr>
              <w:tab/>
              <w:t>20</w:t>
            </w:r>
          </w:hyperlink>
        </w:p>
        <w:p>
          <w:pPr>
            <w:pStyle w:val="Contents5"/>
            <w:rPr>
              <w:rFonts w:ascii="Times New Roman" w:hAnsi="Times New Roman" w:eastAsia="宋体;SimSun" w:cs="Times New Roman"/>
              <w:spacing w:val="0"/>
              <w:sz w:val="21"/>
            </w:rPr>
          </w:pPr>
          <w:hyperlink w:anchor="__RefHeading___Toc42487747">
            <w:r>
              <w:rPr>
                <w:rStyle w:val="IndexLink"/>
              </w:rPr>
              <w:t>〖前世今生〗</w:t>
            </w:r>
            <w:r>
              <w:rPr>
                <w:rStyle w:val="IndexLink"/>
              </w:rPr>
              <w:t xml:space="preserve"> </w:t>
            </w:r>
            <w:r>
              <w:rPr>
                <w:rStyle w:val="IndexLink"/>
              </w:rPr>
              <w:t>韦皋</w:t>
            </w:r>
            <w:r>
              <w:rPr>
                <w:rStyle w:val="IndexLink"/>
              </w:rPr>
              <w:tab/>
              <w:t>24</w:t>
            </w:r>
          </w:hyperlink>
        </w:p>
        <w:p>
          <w:pPr>
            <w:pStyle w:val="Contents5"/>
            <w:rPr>
              <w:rFonts w:ascii="Times New Roman" w:hAnsi="Times New Roman" w:eastAsia="宋体;SimSun" w:cs="Times New Roman"/>
              <w:spacing w:val="0"/>
              <w:sz w:val="21"/>
            </w:rPr>
          </w:pPr>
          <w:hyperlink w:anchor="__RefHeading___Toc42487748">
            <w:r>
              <w:rPr>
                <w:rStyle w:val="IndexLink"/>
              </w:rPr>
              <w:t>〖人间神话〗铁窗内的奇缘</w:t>
            </w:r>
            <w:r>
              <w:rPr>
                <w:rStyle w:val="IndexLink"/>
              </w:rPr>
              <w:tab/>
              <w:t>26</w:t>
            </w:r>
          </w:hyperlink>
        </w:p>
        <w:p>
          <w:pPr>
            <w:pStyle w:val="Contents4"/>
            <w:ind w:left="550" w:right="163" w:hanging="550"/>
            <w:rPr>
              <w:rFonts w:ascii="Times New Roman" w:hAnsi="Times New Roman" w:eastAsia="宋体;SimSun" w:cs="Times New Roman"/>
              <w:spacing w:val="0"/>
              <w:sz w:val="21"/>
            </w:rPr>
          </w:pPr>
          <w:hyperlink w:anchor="__RefHeading___Toc42487749">
            <w:r>
              <w:rPr>
                <w:rStyle w:val="IndexLink"/>
              </w:rPr>
              <w:t>2003</w:t>
            </w:r>
            <w:r>
              <w:rPr>
                <w:rStyle w:val="IndexLink"/>
              </w:rPr>
              <w:t>年</w:t>
            </w:r>
            <w:r>
              <w:rPr>
                <w:rStyle w:val="IndexLink"/>
              </w:rPr>
              <w:t>6</w:t>
            </w:r>
            <w:r>
              <w:rPr>
                <w:rStyle w:val="IndexLink"/>
              </w:rPr>
              <w:t>月</w:t>
            </w:r>
            <w:r>
              <w:rPr>
                <w:rStyle w:val="IndexLink"/>
              </w:rPr>
              <w:t>2</w:t>
            </w:r>
            <w:r>
              <w:rPr>
                <w:rStyle w:val="IndexLink"/>
              </w:rPr>
              <w:t>日</w:t>
            </w:r>
            <w:r>
              <w:rPr>
                <w:rStyle w:val="IndexLink"/>
              </w:rPr>
              <w:t> </w:t>
            </w:r>
            <w:r>
              <w:rPr>
                <w:rStyle w:val="IndexLink"/>
              </w:rPr>
              <w:t>星期一</w:t>
            </w:r>
            <w:r>
              <w:rPr>
                <w:rStyle w:val="IndexLink"/>
              </w:rPr>
              <w:tab/>
              <w:t>28</w:t>
            </w:r>
          </w:hyperlink>
        </w:p>
        <w:p>
          <w:pPr>
            <w:pStyle w:val="Contents5"/>
            <w:rPr>
              <w:rFonts w:ascii="Times New Roman" w:hAnsi="Times New Roman" w:eastAsia="宋体;SimSun" w:cs="Times New Roman"/>
              <w:spacing w:val="0"/>
              <w:sz w:val="21"/>
            </w:rPr>
          </w:pPr>
          <w:hyperlink w:anchor="__RefHeading___Toc42487750">
            <w:r>
              <w:rPr>
                <w:rStyle w:val="IndexLink"/>
              </w:rPr>
              <w:t>〖以史为鉴〗</w:t>
            </w:r>
            <w:r>
              <w:rPr>
                <w:rStyle w:val="IndexLink"/>
              </w:rPr>
              <w:t>“</w:t>
            </w:r>
            <w:r>
              <w:rPr>
                <w:rStyle w:val="IndexLink"/>
              </w:rPr>
              <w:t>苛政猛于虎</w:t>
            </w:r>
            <w:r>
              <w:rPr>
                <w:rStyle w:val="IndexLink"/>
              </w:rPr>
              <w:t>”</w:t>
            </w:r>
            <w:r>
              <w:rPr>
                <w:rStyle w:val="IndexLink"/>
              </w:rPr>
              <w:tab/>
              <w:t>28</w:t>
            </w:r>
          </w:hyperlink>
        </w:p>
        <w:p>
          <w:pPr>
            <w:pStyle w:val="Contents5"/>
            <w:rPr>
              <w:rFonts w:ascii="Times New Roman" w:hAnsi="Times New Roman" w:eastAsia="宋体;SimSun" w:cs="Times New Roman"/>
              <w:spacing w:val="0"/>
              <w:sz w:val="21"/>
            </w:rPr>
          </w:pPr>
          <w:hyperlink w:anchor="__RefHeading___Toc42487751">
            <w:r>
              <w:rPr>
                <w:rStyle w:val="IndexLink"/>
              </w:rPr>
              <w:t>〖神目如电〗</w:t>
            </w:r>
            <w:r>
              <w:rPr>
                <w:rStyle w:val="IndexLink"/>
              </w:rPr>
              <w:t xml:space="preserve"> “</w:t>
            </w:r>
            <w:r>
              <w:rPr>
                <w:rStyle w:val="IndexLink"/>
              </w:rPr>
              <w:t>前车覆，后车诫</w:t>
            </w:r>
            <w:r>
              <w:rPr>
                <w:rStyle w:val="IndexLink"/>
              </w:rPr>
              <w:t>”</w:t>
            </w:r>
            <w:r>
              <w:rPr>
                <w:rStyle w:val="IndexLink"/>
              </w:rPr>
              <w:tab/>
              <w:t>29</w:t>
            </w:r>
          </w:hyperlink>
        </w:p>
        <w:p>
          <w:pPr>
            <w:pStyle w:val="Contents4"/>
            <w:ind w:left="550" w:right="163" w:hanging="550"/>
            <w:rPr>
              <w:rFonts w:ascii="Times New Roman" w:hAnsi="Times New Roman" w:eastAsia="宋体;SimSun" w:cs="Times New Roman"/>
              <w:spacing w:val="0"/>
              <w:sz w:val="21"/>
            </w:rPr>
          </w:pPr>
          <w:hyperlink w:anchor="__RefHeading___Toc42487752">
            <w:r>
              <w:rPr>
                <w:rStyle w:val="IndexLink"/>
              </w:rPr>
              <w:t>2003</w:t>
            </w:r>
            <w:r>
              <w:rPr>
                <w:rStyle w:val="IndexLink"/>
              </w:rPr>
              <w:t>年</w:t>
            </w:r>
            <w:r>
              <w:rPr>
                <w:rStyle w:val="IndexLink"/>
              </w:rPr>
              <w:t>6</w:t>
            </w:r>
            <w:r>
              <w:rPr>
                <w:rStyle w:val="IndexLink"/>
              </w:rPr>
              <w:t>月</w:t>
            </w:r>
            <w:r>
              <w:rPr>
                <w:rStyle w:val="IndexLink"/>
              </w:rPr>
              <w:t>3</w:t>
            </w:r>
            <w:r>
              <w:rPr>
                <w:rStyle w:val="IndexLink"/>
              </w:rPr>
              <w:t>日</w:t>
            </w:r>
            <w:r>
              <w:rPr>
                <w:rStyle w:val="IndexLink"/>
              </w:rPr>
              <w:t> </w:t>
            </w:r>
            <w:r>
              <w:rPr>
                <w:rStyle w:val="IndexLink"/>
              </w:rPr>
              <w:t>星期二</w:t>
            </w:r>
            <w:r>
              <w:rPr>
                <w:rStyle w:val="IndexLink"/>
              </w:rPr>
              <w:tab/>
              <w:t>30</w:t>
            </w:r>
          </w:hyperlink>
        </w:p>
        <w:p>
          <w:pPr>
            <w:pStyle w:val="Contents5"/>
            <w:rPr>
              <w:rFonts w:ascii="Times New Roman" w:hAnsi="Times New Roman" w:eastAsia="宋体;SimSun" w:cs="Times New Roman"/>
              <w:spacing w:val="0"/>
              <w:sz w:val="21"/>
            </w:rPr>
          </w:pPr>
          <w:hyperlink w:anchor="__RefHeading___Toc42487753">
            <w:r>
              <w:rPr>
                <w:rStyle w:val="IndexLink"/>
              </w:rPr>
              <w:t>〖讲真相信函〗欧洲法轮大法学会致信美国总统布什</w:t>
            </w:r>
            <w:r>
              <w:rPr>
                <w:rStyle w:val="IndexLink"/>
              </w:rPr>
              <w:tab/>
              <w:t>30</w:t>
            </w:r>
          </w:hyperlink>
        </w:p>
        <w:p>
          <w:pPr>
            <w:pStyle w:val="Contents5"/>
            <w:rPr>
              <w:rFonts w:ascii="Times New Roman" w:hAnsi="Times New Roman" w:eastAsia="宋体;SimSun" w:cs="Times New Roman"/>
              <w:spacing w:val="0"/>
              <w:sz w:val="21"/>
            </w:rPr>
          </w:pPr>
          <w:hyperlink w:anchor="__RefHeading___Toc42487754">
            <w:r>
              <w:rPr>
                <w:rStyle w:val="IndexLink"/>
              </w:rPr>
              <w:t>写给魔难中的同修</w:t>
            </w:r>
            <w:r>
              <w:rPr>
                <w:rStyle w:val="IndexLink"/>
              </w:rPr>
              <w:tab/>
              <w:t>31</w:t>
            </w:r>
          </w:hyperlink>
        </w:p>
        <w:p>
          <w:pPr>
            <w:pStyle w:val="Contents5"/>
            <w:rPr>
              <w:rFonts w:ascii="Times New Roman" w:hAnsi="Times New Roman" w:eastAsia="宋体;SimSun" w:cs="Times New Roman"/>
              <w:spacing w:val="0"/>
              <w:sz w:val="21"/>
            </w:rPr>
          </w:pPr>
          <w:hyperlink w:anchor="__RefHeading___Toc42487755">
            <w:r>
              <w:rPr>
                <w:rStyle w:val="IndexLink"/>
              </w:rPr>
              <w:t>狱中所闻仙乐</w:t>
            </w:r>
            <w:r>
              <w:rPr>
                <w:rStyle w:val="IndexLink"/>
              </w:rPr>
              <w:tab/>
              <w:t>32</w:t>
            </w:r>
          </w:hyperlink>
        </w:p>
        <w:p>
          <w:pPr>
            <w:pStyle w:val="Contents5"/>
            <w:rPr>
              <w:rFonts w:ascii="Times New Roman" w:hAnsi="Times New Roman" w:eastAsia="宋体;SimSun" w:cs="Times New Roman"/>
              <w:spacing w:val="0"/>
              <w:sz w:val="21"/>
            </w:rPr>
          </w:pPr>
          <w:hyperlink w:anchor="__RefHeading___Toc42487756">
            <w:r>
              <w:rPr>
                <w:rStyle w:val="IndexLink"/>
              </w:rPr>
              <w:t>〖唐诗欣赏〗乌衣巷</w:t>
            </w:r>
            <w:r>
              <w:rPr>
                <w:rStyle w:val="IndexLink"/>
              </w:rPr>
              <w:tab/>
            </w:r>
            <w:r>
              <w:rPr>
                <w:rStyle w:val="IndexLink"/>
                <w:b/>
                <w:bCs/>
              </w:rPr>
              <w:t>错误！未定义书签。</w:t>
            </w:r>
          </w:hyperlink>
          <w:r>
            <w:rPr>
              <w:rStyle w:val="IndexLink"/>
              <w:b/>
              <w:bCs/>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20" w:right="397"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42487726"/>
      <w:bookmarkEnd w:id="0"/>
      <w:r>
        <w:rPr/>
        <w:t>2003</w:t>
      </w:r>
      <w:r>
        <w:rPr/>
        <w:t>年</w:t>
      </w:r>
      <w:r>
        <w:rPr/>
        <w:t>5</w:t>
      </w:r>
      <w:r>
        <w:rPr/>
        <w:t>月</w:t>
      </w:r>
      <w:r>
        <w:rPr/>
        <w:t>2</w:t>
      </w:r>
      <w:r>
        <w:rPr/>
        <w:t>8</w:t>
      </w:r>
      <w:r>
        <w:rPr/>
        <w:t>日 星期三</w:t>
      </w:r>
    </w:p>
    <w:p>
      <w:pPr>
        <w:pStyle w:val="Heading5"/>
        <w:rPr/>
      </w:pPr>
      <w:bookmarkStart w:id="1" w:name="__RefHeading___Toc42487727"/>
      <w:bookmarkEnd w:id="1"/>
      <w:r>
        <w:rPr/>
        <w:t>大学炼功点的洪法正法记</w:t>
      </w:r>
    </w:p>
    <w:p>
      <w:pPr>
        <w:pStyle w:val="Normal"/>
        <w:ind w:hanging="0"/>
        <w:rPr/>
      </w:pPr>
      <w:r>
        <w:rPr/>
        <w:t>大法弟子</w:t>
      </w:r>
    </w:p>
    <w:p>
      <w:pPr>
        <w:pStyle w:val="Normal"/>
        <w:ind w:firstLine="480"/>
        <w:rPr/>
      </w:pPr>
      <w:r>
        <w:rPr/>
        <w:t>【正见网】我们炼功点是在</w:t>
      </w:r>
      <w:r>
        <w:rPr/>
        <w:t>97</w:t>
      </w:r>
      <w:r>
        <w:rPr/>
        <w:t xml:space="preserve">点年成立的，经历了几年的个人修炼和正法修炼时期，在当地的洪法、正法活动中，起着很重要的作用。以下就康克迪亚大学炼功点同修们洪法、正法的情况，谈谈个人的体会。 </w:t>
      </w:r>
    </w:p>
    <w:p>
      <w:pPr>
        <w:pStyle w:val="Web"/>
        <w:ind w:firstLine="480"/>
        <w:rPr/>
      </w:pPr>
      <w:r>
        <w:rPr/>
        <w:t xml:space="preserve">早在邪恶的镇压之前，一些老学员就从法中体悟到，为了在西方社会弘扬大法，大学校园是个非常好的场所，所以一些老学员就坚持不懈地在康克迪亚大学开办九天班、小组炼功，并尽可能地结合学校的活动弘扬大法。在不知不觉中，数不清的人入道得法，有的成了正法弟子；在不知不觉中，康克迪亚大学成为当地洪法、正法、讲清真象、窒息邪恶的场所之一。 </w:t>
      </w:r>
    </w:p>
    <w:p>
      <w:pPr>
        <w:pStyle w:val="Web"/>
        <w:ind w:firstLine="480"/>
        <w:rPr/>
      </w:pPr>
      <w:r>
        <w:rPr/>
        <w:t xml:space="preserve">我们的主要做法是： </w:t>
      </w:r>
    </w:p>
    <w:p>
      <w:pPr>
        <w:pStyle w:val="Web"/>
        <w:ind w:firstLine="480"/>
        <w:rPr/>
      </w:pPr>
      <w:r>
        <w:rPr/>
        <w:t xml:space="preserve">一、坚持在校园内的小组炼功 </w:t>
      </w:r>
    </w:p>
    <w:p>
      <w:pPr>
        <w:pStyle w:val="Web"/>
        <w:ind w:firstLine="480"/>
        <w:rPr/>
      </w:pPr>
      <w:r>
        <w:rPr/>
        <w:t>康克迪亚大学是一个中国留学生、特别是新移民聚集的地方，因而也是邪恶特别关注的地方。这里的几千个中国人，他们的背后是更多的中国人，甚至他们在中国大陆的亲友。如果他们能经常看到大法的真象，不论他们自己如何对待，他们都可能起到活传媒的作用，把大法的真象带给更多可贵的中国人。因此，除了每个学年开学时向学生介绍大法之外，平时无论多么繁忙，至少有一个老学员，总是按时主持每周一次的小组炼功，保持大法修炼的特点。由于长期坚持小组炼功，大法的真象自然地就展现在人们面前，所以在后来的正法活动中起到了非常好的作用。几乎我们接触到的学校里所有的部门，不论对大法了解多少，他们都知道：法轮功非常美好，动作优美，音乐动听。相对应的，邪恶之徒对于这个炼功点也是高度“关注”，大陆国安部曾派人来“考察”，大使馆给学校当局发送诬蔑材料，当地受邪恶操控的</w:t>
      </w:r>
      <w:r>
        <w:rPr/>
        <w:t>**</w:t>
      </w:r>
      <w:r>
        <w:rPr/>
        <w:t xml:space="preserve">报纸也公开地惊呼“法轮功已经深入大学校园”，甚至网络上攻击大法的人也不得不承认“康克迪亚大学成了法轮功的‘据点’”。 </w:t>
      </w:r>
    </w:p>
    <w:p>
      <w:pPr>
        <w:pStyle w:val="Web"/>
        <w:ind w:firstLine="480"/>
        <w:rPr/>
      </w:pPr>
      <w:r>
        <w:rPr/>
        <w:t xml:space="preserve">近来，我们又利用每周一次集体学法的机会，组织在康克迪亚大学集体炼功一小时。因为炼功点地处教学大楼内，是学生的必经之路，又逢学生下课时间，不少中国学生有机会直接了解大法的真象。 </w:t>
      </w:r>
    </w:p>
    <w:p>
      <w:pPr>
        <w:pStyle w:val="Web"/>
        <w:ind w:firstLine="480"/>
        <w:rPr/>
      </w:pPr>
      <w:r>
        <w:rPr/>
        <w:t xml:space="preserve">二、抓住邪恶迫害的事实，揭露邪恶、讲清真象 </w:t>
      </w:r>
    </w:p>
    <w:p>
      <w:pPr>
        <w:pStyle w:val="Web"/>
        <w:ind w:firstLine="480"/>
        <w:rPr/>
      </w:pPr>
      <w:r>
        <w:rPr/>
        <w:t xml:space="preserve">康克迪亚大学有两万九千名学生，其代表是选举产生的学生会，几年来已经两次换届了。几年来，我们利用呼吁停止迫害等方式，不断地向学生会成员介绍法轮大法的真象，使每一届学生会都通过了不同形式的决议案，要求中国停止迫害或者敦促加拿大政府采取制止迫害的行动等。 </w:t>
      </w:r>
    </w:p>
    <w:p>
      <w:pPr>
        <w:pStyle w:val="Web"/>
        <w:ind w:firstLine="480"/>
        <w:rPr/>
      </w:pPr>
      <w:r>
        <w:rPr/>
        <w:t xml:space="preserve">我们先约见学生会负责人，把大法的美好和邪恶的迫害真象，系统地讲一遍，再特别地强调当前我们需要帮助的情况。这些善良的学生代表一旦了解了真象，都非常主动地表示愿意提供帮助。然后在学生会成员的例会上，我们再跟所有的学生会成员有针对性地简短地介绍有关真象，并希望得到他们的支持。这时，已经了解了真象的成员，往往会出面进一步从自己理解的角度解释支持大法、谴责迫害的理由。所以，每一次的决议都获得全票通过。 </w:t>
      </w:r>
    </w:p>
    <w:p>
      <w:pPr>
        <w:pStyle w:val="Web"/>
        <w:ind w:firstLine="480"/>
        <w:rPr/>
      </w:pPr>
      <w:r>
        <w:rPr/>
        <w:t>记得在</w:t>
      </w:r>
      <w:r>
        <w:rPr/>
        <w:t>2001</w:t>
      </w:r>
      <w:r>
        <w:rPr/>
        <w:t xml:space="preserve">年夏天营救朱颖时，我们以赵明被迫害为例，着重揭露了邪恶不顾国际声誉，非法关押、残害包括海外学员的事实，并根据邪恶迫害在加拿大修炼的朱颖的现实，揭露了邪恶不仅残害善良的中国人，同时也威胁全世界善良人的事实。随后，学生会做出决议，一方面写信给中国驻加拿大大使，呼吁“立即释放朱颖，并请停止一切针对法轮大法修炼者的侵犯和虐待行径。”并表示“我们将以各种方法施加压力，直至朱颖获得释放。”另一方面立即通过全加学联向全加拿大大学生发出呼吁，通报朱颖受到迫害的案例，征集签名，以确保朱颖获得安全释放。学生会还表示，如果朱颖被监禁至开学的时候，他们将组织学生游行抗议。 </w:t>
      </w:r>
    </w:p>
    <w:p>
      <w:pPr>
        <w:pStyle w:val="Web"/>
        <w:ind w:firstLine="480"/>
        <w:rPr/>
      </w:pPr>
      <w:r>
        <w:rPr/>
        <w:t>与此同时，我们紧急约见校长，把大法的真象和朱颖被无理监禁的情况通报与他。在我们还没有明确提出请校长如何帮助的时候，校长竟然当场起草了一份措辞极其严厉的给中国驻加拿大大使的信，并指示秘书立即打印出来他签字发送出去。信中称：“按照我得到的消息，之所以逮捕她是因为她是法轮功学员。……作为这所大学的校长和校荣誉副主席，我为你们逮捕我们的学生之举深感烦扰。大使先生你知道，康克迪亚大学与几所中国大学有着长期良好的关系。今年初我们曾很高兴和</w:t>
      </w:r>
      <w:r>
        <w:rPr/>
        <w:t>6</w:t>
      </w:r>
      <w:r>
        <w:rPr/>
        <w:t xml:space="preserve">所中国高等教育机构签署合作协定，我们正期待着和他们发展合作计划。我极不愿意看到由于关押我们的学生而必将影响这些互促的学术关系。” </w:t>
      </w:r>
    </w:p>
    <w:p>
      <w:pPr>
        <w:pStyle w:val="Web"/>
        <w:ind w:firstLine="480"/>
        <w:rPr/>
      </w:pPr>
      <w:r>
        <w:rPr/>
        <w:t xml:space="preserve">在这个过程中，我们体会到，作为大法弟子，我们只需要把真象告诉人们，善良的世人自然就会知道如何去摆放自己的位置，从而为自己的生命选择美好的未来。 </w:t>
      </w:r>
    </w:p>
    <w:p>
      <w:pPr>
        <w:pStyle w:val="Web"/>
        <w:ind w:firstLine="480"/>
        <w:rPr/>
      </w:pPr>
      <w:r>
        <w:rPr/>
        <w:t>后来，针对邪恶发布“杀无赦”命令、邪恶在香港借用法律手段迫害大法、香港当局实施</w:t>
      </w:r>
      <w:r>
        <w:rPr/>
        <w:t>23</w:t>
      </w:r>
      <w:r>
        <w:rPr/>
        <w:t>条立法等事件，我们都及时地向学生会讲清真象，并请学生会签发公开信，谴责邪恶的迫害，甚至把决议同时发送给中国</w:t>
      </w:r>
      <w:r>
        <w:rPr/>
        <w:t>700</w:t>
      </w:r>
      <w:r>
        <w:rPr/>
        <w:t xml:space="preserve">多所大学的学生会。 </w:t>
      </w:r>
    </w:p>
    <w:p>
      <w:pPr>
        <w:pStyle w:val="Web"/>
        <w:ind w:firstLine="480"/>
        <w:rPr/>
      </w:pPr>
      <w:r>
        <w:rPr/>
        <w:t>随着正法的进程，学生会对迫害实质的理解也不断加深。在去年</w:t>
      </w:r>
      <w:r>
        <w:rPr/>
        <w:t>10</w:t>
      </w:r>
      <w:r>
        <w:rPr/>
        <w:t>月</w:t>
      </w:r>
      <w:r>
        <w:rPr/>
        <w:t>15</w:t>
      </w:r>
      <w:r>
        <w:rPr/>
        <w:t>日学生会又通过决议，要求加拿大总理在墨西哥召开的亚太地区经济合作会议上讨论中国迫害法轮功问题。决议指出：“……作为中国在亚太经济合作和国际社会中的夥伴成员国，我们加拿大人有责任以最强烈的措辞反对这一迫害。无论以什么标准衡量，</w:t>
      </w:r>
      <w:r>
        <w:rPr/>
        <w:t>[</w:t>
      </w:r>
      <w:r>
        <w:rPr/>
        <w:t>江氏集团</w:t>
      </w:r>
      <w:r>
        <w:rPr/>
        <w:t>]</w:t>
      </w:r>
      <w:r>
        <w:rPr/>
        <w:t xml:space="preserve">对法轮功学员的肆意虐待都是非法的，应受到道德上的谴责。……这些虐待行为无论发生在任何地方，其本身就是令人深恶痛绝的；而这些虐待行为是发生在一个同加拿大有着紧密经济关系的国家，而我们却准备通过亚太经济合作这类组织加强这种关系，这是道德败坏的行为，这是不能被我们这种民主自由国家所接受的。康克迪亚大学的学生恳求阁下在亚太经济合作的高峰会议上能认识到这一起码的道理，要求中国江氏集团停止对法轮功学员荒谬的镇压。我们这样做不光是为了信奉这一修炼功法的数千万中国人民，也是为了加拿大的国家气节。当自由与美德在一个同我们有着紧密联系的国家里遭受残酷及非法势力镇压的情况下，加拿大没有任何道义上的理由对此进行庆祝。” </w:t>
      </w:r>
    </w:p>
    <w:p>
      <w:pPr>
        <w:pStyle w:val="Web"/>
        <w:ind w:firstLine="480"/>
        <w:rPr/>
      </w:pPr>
      <w:r>
        <w:rPr/>
        <w:t>在今年</w:t>
      </w:r>
      <w:r>
        <w:rPr/>
        <w:t>3</w:t>
      </w:r>
      <w:r>
        <w:rPr/>
        <w:t>月，随着邪恶迫害的不断升级，我们又把越来越多的修炼者被迫害致死的真象告知学生会，并希望学生会通过决议，向加拿大政府陈情，希望加拿大政府利用即将召开的世界人权会议，谴责中国对法轮大法的迫害。没有经过太多的交流，新当选的学生会成员们就一致通过决议，敦请加外交部长谴责中国江政府对法轮功的迫害；决议指出：“我们协会对在中国发生的对法轮功修炼人的迫害感到不安和气愤。仅仅因为信仰，数百中国人被监禁、酷刑折磨和杀害。这场镇压直接违反了国际公约而应予以揭露。……康克迪亚大学有一些来自中国的学生，他们无法漠视发生在其家庭和祖国的这些暴行。而且，这一紧急事态触动的不仅仅是中国学生。我们协会的大多数成员都认识到这实际上构成了反人类罪。……仅自</w:t>
      </w:r>
      <w:r>
        <w:rPr/>
        <w:t>2002</w:t>
      </w:r>
      <w:r>
        <w:rPr/>
        <w:t>年</w:t>
      </w:r>
      <w:r>
        <w:rPr/>
        <w:t>11</w:t>
      </w:r>
      <w:r>
        <w:rPr/>
        <w:t>月以来，就又有</w:t>
      </w:r>
      <w:r>
        <w:rPr/>
        <w:t>46</w:t>
      </w:r>
      <w:r>
        <w:rPr/>
        <w:t xml:space="preserve">名法轮功修炼人被中国（江）政府杀害。因此，我们要求政府在将于本月在日内瓦召开的联合国人权会议上谴责这一罪行。我们相信加拿大应该继续在提倡和维护人权方面起重要作用。在此，沉默不仅仅代表孤立主义，并且违背了我们一贯的价值观。” </w:t>
      </w:r>
    </w:p>
    <w:p>
      <w:pPr>
        <w:pStyle w:val="Web"/>
        <w:ind w:firstLine="480"/>
        <w:rPr/>
      </w:pPr>
      <w:r>
        <w:rPr/>
        <w:t>师父在《</w:t>
      </w:r>
      <w:r>
        <w:rPr/>
        <w:t>2001</w:t>
      </w:r>
      <w:r>
        <w:rPr/>
        <w:t xml:space="preserve">年加拿大法会上讲法》中说：“它就是坏，它就是毒，它就是邪，就象那个毒药一样，你叫它不毒人，它做不到，它就是这样的东西……”反映在我们康克迪亚大学正是这样。在长期谴责迫害之后，康克迪亚大学学生会最近居然又受到了中国驻加拿大大使馆寄来的诬蔑材料，可见邪恶恶毒的本性。同修从学生会得知这个情况后，立即有针对性地给予全面揭露，并将揭露材料通报学生会全体成员，使他们更进一步认识到邪恶谎言的卑鄙和残酷镇压的实质。之后，我们又与全加学联联系，希望能就邪恶的这种卑鄙行为采取行动，得到了他们的大力支持，并即将行动起来。师父早在一九九九年六月二十六日于芝加哥的《在美国中部法会上讲法》上就告诉了我们：“……邪恶利用坏人每一次对我们的破坏其实都是对我们的洪扬！”这一次邪恶在康克迪亚大学的破坏，也必将转变成我们讲清真象、窒息邪恶、救度众生的机会。 </w:t>
      </w:r>
    </w:p>
    <w:p>
      <w:pPr>
        <w:pStyle w:val="Web"/>
        <w:ind w:firstLine="480"/>
        <w:rPr/>
      </w:pPr>
      <w:r>
        <w:rPr/>
        <w:t xml:space="preserve">三、利用放映免费电影讲真象 </w:t>
      </w:r>
    </w:p>
    <w:p>
      <w:pPr>
        <w:pStyle w:val="Web"/>
        <w:ind w:firstLine="480"/>
        <w:rPr/>
      </w:pPr>
      <w:r>
        <w:rPr/>
        <w:t xml:space="preserve">邪恶的干扰在康克迪亚大学从来就没有中断过。在两年前，当我们看到中国学生会春节期间组织免费电影，觉得是跟中国人讲清真象的好机会，但是我们连在大楼内发真象资料都不行，只好退到街角去，而且还被谎言毒害的人指责攻击；过后我们想找到他们，跟他们讲真象，但是很难沟通。后来我们了解到，免费电影是中国大使馆提供的，而主持活动的学生需要对大使馆“负责”。通过这件事，我们萌发了利用免费电影向中国人讲真象的思路。 </w:t>
      </w:r>
    </w:p>
    <w:p>
      <w:pPr>
        <w:pStyle w:val="Web"/>
        <w:ind w:firstLine="480"/>
        <w:rPr/>
      </w:pPr>
      <w:r>
        <w:rPr/>
        <w:t>在</w:t>
      </w:r>
      <w:r>
        <w:rPr/>
        <w:t>2001</w:t>
      </w:r>
      <w:r>
        <w:rPr/>
        <w:t>年夏天，我们挑选了当时获得当年奥斯卡奖的中文电影，免费放映，之前加演</w:t>
      </w:r>
      <w:r>
        <w:rPr/>
        <w:t>14</w:t>
      </w:r>
      <w:r>
        <w:rPr/>
        <w:t xml:space="preserve">分钟揭露“自焚”真象的录像片，获得了出人意料的好效果。于是我们决定继续放映免费电影，每次加演台湾同修做的真象片，但是因为当时没有真正地顺着常人的执著去讲真象，而是一厢情愿地顺着自己的执著去做事，就连续放映当时国内流行的电视连续剧，结果导致观众几乎是固定的；虽然这一批固定的观众非常地了解了真象，但是却做得很不智慧，没有形成规模。因为并没有真正在法上提高，被片源等具体的困难所阻挡，就停下来了。后来师父讲法中明确提出救度可贵的中国人之后，又因为理解不深，甚至有一种不善的想法，认为海外的中国人完全有条件了解真象，如果还“执迷不悟”也只能“顺其自然”等等，所以很长一段时间不重视当向地中国人讲真象，把利用电影讲真象这种形式就放弃了。 </w:t>
      </w:r>
    </w:p>
    <w:p>
      <w:pPr>
        <w:pStyle w:val="Web"/>
        <w:ind w:firstLine="480"/>
        <w:rPr/>
      </w:pPr>
      <w:r>
        <w:rPr/>
        <w:t xml:space="preserve">后来通过交流，认识到向当地的中国人讲真象具有很重要的意义，对于救度可贵的中国人是不可或缺的一部分，再加上其他地区的学员已经取得了很好的经验，所以决定把放映免费电影讲真象立即再恢复起来。考虑到以前就放过电影，恢复这种做法应该很容易。但是事实上不然。首先是场地一时难以解决，然后是同修之间为一些枝节问题争论不休，直到今年二月才真正开始。 </w:t>
      </w:r>
    </w:p>
    <w:p>
      <w:pPr>
        <w:pStyle w:val="Web"/>
        <w:ind w:firstLine="480"/>
        <w:rPr/>
      </w:pPr>
      <w:r>
        <w:rPr/>
        <w:t>没想到第一场电影就被邪恶钻了空子。虽然三百多个观众中绝大部分人都很满意，非常感谢我们的付出，甚至出乎我们意料地在看过真象录像之后鼓掌喝彩，但是因为选择了一部揭露当年知识青年受害的故事片，触动了个别人敏感的神经，在当地网站的聊天室里，一时间诋毁之声很是嚣张。而我们同修之间则因为影片中有一处不雅镜头漏剪而“阵脚大乱”，不仅在现场难以平静，事后还争论不断。好在同修们很快就冷静了下来，意识到：个别人反感我们放映的电影，并不是因为漏剪的镜头，而是因为电影的内容触动了在邪恶历史上的谎言之下建立的观念；因为我们这种讲真象的方式特别符合常人的状态，能有效地清除谎言的毒害，所以邪恶才利用我们的疏忽制造假象，妄图使我们因为遇到挫折而放弃。在这之后，由于同修们正念很足，放电影讲真像的活动越做越好，每次观众都在</w:t>
      </w:r>
      <w:r>
        <w:rPr/>
        <w:t>300</w:t>
      </w:r>
      <w:r>
        <w:rPr/>
        <w:t>至</w:t>
      </w:r>
      <w:r>
        <w:rPr/>
        <w:t>500</w:t>
      </w:r>
      <w:r>
        <w:rPr/>
        <w:t xml:space="preserve">之间。 </w:t>
      </w:r>
    </w:p>
    <w:p>
      <w:pPr>
        <w:pStyle w:val="Web"/>
        <w:ind w:firstLine="480"/>
        <w:rPr/>
      </w:pPr>
      <w:r>
        <w:rPr/>
        <w:t>但是，邪恶总是要干扰的，因为它们的目的就是破坏。一次，所有的设备和影片在前一天已经测试完毕，当天只是放映就是了；但是在放映前半小时却发现，放映设备没有电源线，录像片卡在了机器里，投影仪突然烧掉了，音响也没有了声音，而我们知道当天没有技术人员上班！眼看着只能关门，然后写个通告向观众道歉。但是我们两个同修立即明白了，这就是邪恶干扰！任何办法似乎都想不出来，那么就发正念。一个同修盘腿立掌发正念，另一个同修边发正念边去找人。很“幸运地”找到了一个人，虽然不是技术员，但是他有钥匙，于是很快地调好了音响，更换了投影仪，利用一个报废的录像机上的电源取出了影片，</w:t>
      </w:r>
      <w:r>
        <w:rPr/>
        <w:t>400</w:t>
      </w:r>
      <w:r>
        <w:rPr/>
        <w:t xml:space="preserve">多名观众终于按时看到了大法真象和电影。 </w:t>
      </w:r>
    </w:p>
    <w:p>
      <w:pPr>
        <w:pStyle w:val="Web"/>
        <w:ind w:firstLine="480"/>
        <w:rPr/>
      </w:pPr>
      <w:r>
        <w:rPr/>
        <w:t xml:space="preserve">回想几年来发生在康克迪亚大学的洪法、讲清真象、窒息邪恶的活动中，不仅是在康克迪亚大学读书的同修，蒙特利尔几乎所有的同修都默默地配合，充份体现了大法弟子整体的力量。每一次的进步，都是我们在法上有所提高后讲清真象的结果；每一次挫折，都是我们执著自我、偏离大法的表现；同时我们也真真切切的体会到大法真相的力量和大法弟子正念的威力；随着师父正法的进程，邪恶越来越弱，已经不可能阻挡我们救度众生的步伐。 </w:t>
      </w:r>
    </w:p>
    <w:p>
      <w:pPr>
        <w:pStyle w:val="Web"/>
        <w:ind w:firstLine="480"/>
        <w:rPr/>
      </w:pPr>
      <w:r>
        <w:rPr/>
        <w:t>(2003</w:t>
      </w:r>
      <w:r>
        <w:rPr/>
        <w:t>年加拿大法会发言稿</w:t>
      </w:r>
      <w:r>
        <w:rPr/>
        <w:t>)</w:t>
      </w:r>
    </w:p>
    <w:p>
      <w:pPr>
        <w:pStyle w:val="Normal"/>
        <w:ind w:firstLine="480"/>
        <w:rPr/>
      </w:pPr>
      <w:r>
        <w:rPr/>
      </w:r>
    </w:p>
    <w:p>
      <w:pPr>
        <w:pStyle w:val="Heading5"/>
        <w:rPr/>
      </w:pPr>
      <w:bookmarkStart w:id="2" w:name="__RefHeading___Toc42487728"/>
      <w:bookmarkEnd w:id="2"/>
      <w:r>
        <w:rPr/>
        <w:t>〖人间神话〗寻找“女菩萨”</w:t>
      </w:r>
    </w:p>
    <w:p>
      <w:pPr>
        <w:pStyle w:val="Normal"/>
        <w:ind w:firstLine="480"/>
        <w:rPr/>
      </w:pPr>
      <w:r>
        <w:rPr/>
        <w:t>【正见网】这是发生在大陆福建省的一件真实的事情，事情的经过是这样的：大法弟子阿丽（化名）的邻居是一位近</w:t>
      </w:r>
      <w:r>
        <w:rPr/>
        <w:t>80</w:t>
      </w:r>
      <w:r>
        <w:rPr/>
        <w:t>岁的老阿婆，阿婆一生信佛，心地善良，平时和阿丽很投缘，在世时一直要认阿丽为女儿。阿婆自己有三个儿子，分别生活在不同的城市，阿婆的生活平时由一位保姆照料。在</w:t>
      </w:r>
      <w:r>
        <w:rPr/>
        <w:t>2002</w:t>
      </w:r>
      <w:r>
        <w:rPr/>
        <w:t>年</w:t>
      </w:r>
      <w:r>
        <w:rPr/>
        <w:t>10</w:t>
      </w:r>
      <w:r>
        <w:rPr/>
        <w:t xml:space="preserve">月份左右阿丽一次和阿婆交谈时，感觉到阿婆可能要走了，就将阿婆的衣被、鞋子洗净并对保姆作了交代。阿丽当晚梦到阿婆过世，第二天早上保姆就来告诉阿婆昨晚过世了。 </w:t>
      </w:r>
    </w:p>
    <w:p>
      <w:pPr>
        <w:pStyle w:val="Web"/>
        <w:ind w:firstLine="480"/>
        <w:rPr/>
      </w:pPr>
      <w:r>
        <w:rPr/>
        <w:t xml:space="preserve">之后阿婆的三个儿子赶来办完母亲的丧事又回到了各自居住的城市，其间他们没有和阿丽接触。阿婆的大儿子已经退休，居住在厦门，不知为什么母亲去世后在当地找了一位有些功能的人问母亲的情况，从那得知母亲托言叫他一定要回自己原来居住的地方去找一位“女菩萨”（这是以后从阿婆儿子们口中得知）。并详细讲了这位“女菩萨”的年龄、相貌、住处等情况。大儿子觉得很奇怪，就把这个情况告诉了自己的二弟，二弟也在自己所在城市找了一位有功能的人问母亲的情况，结果竟一模一样。老三得知这一情况后，偏不信有如此“巧合”之事。他就不找人问，而去庙里抽签，结果解签的说：“签上叫你要找一个人说话，”意思是要去问有功能的人来看看他母亲的情况。问的结果还是一样。这下子三兄弟再也坐不住了，三兄弟决定约定同一时间回母亲居住的城市找那位“女菩萨”。 </w:t>
      </w:r>
    </w:p>
    <w:p>
      <w:pPr>
        <w:pStyle w:val="Web"/>
        <w:ind w:firstLine="480"/>
        <w:rPr/>
      </w:pPr>
      <w:r>
        <w:rPr/>
        <w:t xml:space="preserve">其实那位阿婆描述的“女菩萨”就是阿丽。结果三兄弟找到阿丽家时，阿丽正好有事不在家，阿丽丈夫觉得纳闷，怎么来了三位陌生人找妻子。打电话叫阿丽回家，当三兄弟说明来意后，阿丽就知道是阿婆叫她的三个儿子来听真相了。在接下来的两个小时中他们谈了许多（三兄弟之前不知道阿丽是大法弟子），从开始的惊愕到以后的静静的听再到点头称是，其中一人还拿起大法书籍翻阅了一下，最后走时一定要留些钱给阿丽。阿丽没有收。 </w:t>
      </w:r>
    </w:p>
    <w:p>
      <w:pPr>
        <w:pStyle w:val="Web"/>
        <w:ind w:firstLine="480"/>
        <w:rPr/>
      </w:pPr>
      <w:r>
        <w:rPr/>
        <w:t xml:space="preserve">写出这个真实的故事希望对不相信神的人和对大法抱有恶念的人能有所启迪，清醒过来吧。 </w:t>
      </w:r>
    </w:p>
    <w:p>
      <w:pPr>
        <w:pStyle w:val="Normal"/>
        <w:ind w:firstLine="480"/>
        <w:rPr/>
      </w:pPr>
      <w:r>
        <w:rPr/>
      </w:r>
    </w:p>
    <w:p>
      <w:pPr>
        <w:pStyle w:val="Heading5"/>
        <w:rPr/>
      </w:pPr>
      <w:bookmarkStart w:id="3" w:name="__RefHeading___Toc42487729"/>
      <w:bookmarkEnd w:id="3"/>
      <w:r>
        <w:rPr/>
        <w:t>先生得法记</w:t>
      </w:r>
    </w:p>
    <w:p>
      <w:pPr>
        <w:pStyle w:val="Normal"/>
        <w:ind w:hanging="0"/>
        <w:rPr/>
      </w:pPr>
      <w:r>
        <w:rPr/>
        <w:t>真心</w:t>
      </w:r>
    </w:p>
    <w:p>
      <w:pPr>
        <w:pStyle w:val="Normal"/>
        <w:ind w:firstLine="480"/>
        <w:rPr/>
      </w:pPr>
      <w:r>
        <w:rPr/>
        <w:t>【正见网】修炼已近</w:t>
      </w:r>
      <w:r>
        <w:rPr/>
        <w:t>3</w:t>
      </w:r>
      <w:r>
        <w:rPr/>
        <w:t>年，</w:t>
      </w:r>
      <w:r>
        <w:rPr/>
        <w:t>3</w:t>
      </w:r>
      <w:r>
        <w:rPr/>
        <w:t xml:space="preserve">年中我脱离药罐子的阴影，就这点改变，我的先生也不得不佩服大法的威力。随着正法进程的演进，师父交代的三件事，学法、发正念、讲清真相，已成为我生活的重心。先生是香港人，老家在大陆，他总认为向国内讲真相是干涉内政，又由于我心急，经常摆不正生活与讲清真相的时间分配，常引起先生的反感，造成了很大的损失。 </w:t>
      </w:r>
    </w:p>
    <w:p>
      <w:pPr>
        <w:pStyle w:val="Web"/>
        <w:ind w:firstLine="480"/>
        <w:rPr/>
      </w:pPr>
      <w:r>
        <w:rPr/>
        <w:t xml:space="preserve">其实我内心早已发现这个不足，不断的内找，才发现是学法不足的缘故。虽然我大部分时间花在网路讲真相上，但学法不足，很多时候效率是不好的，如此造成先生的不谅解，导致先生一直无法加入修炼的行列，这是我非常大的遗憾，于是我决定专心学法，每天一定读一讲《转法轮》，那段时间内心笃定多了。 </w:t>
      </w:r>
    </w:p>
    <w:p>
      <w:pPr>
        <w:pStyle w:val="Web"/>
        <w:ind w:firstLine="480"/>
        <w:rPr/>
      </w:pPr>
      <w:r>
        <w:rPr/>
        <w:t>先生每天收看夜间新闻，萨斯病在香港蔓延时，每天密集度报导，他内心恐慌了。一天夜里，先生开始唠叨了，讲了许多对我不满的话，对讲真相的疑虑，及一些讽刺的言语。那几天我正在学《精进要旨</w:t>
      </w:r>
      <w:r>
        <w:rPr/>
        <w:t>(</w:t>
      </w:r>
      <w:r>
        <w:rPr/>
        <w:t>二</w:t>
      </w:r>
      <w:r>
        <w:rPr/>
        <w:t>)</w:t>
      </w:r>
      <w:r>
        <w:rPr/>
        <w:t xml:space="preserve">》，脑中浮现师父的话，我开始解答先生的疑惑，将先生的观念导正过来。 </w:t>
      </w:r>
    </w:p>
    <w:p>
      <w:pPr>
        <w:pStyle w:val="Web"/>
        <w:ind w:firstLine="480"/>
        <w:rPr/>
      </w:pPr>
      <w:r>
        <w:rPr/>
        <w:t xml:space="preserve">我给先生念了经文“大法坚不可摧”，其中有这么一段：“告诉大家，中国大陆上所有发生的一切天灾人祸，已经是针对那里众生对大法犯下罪恶的警告。如其不悟，真正的灾祸就将开始。目前所有对大法犯过罪的恶人，在对大法弟子所谓的邪恶考验中没有利用价值了的已经开始遭恶报，从现在开始会大量出现。而那些最坏的邪恶之徒将被利用到最后一步，是因为还有大法弟子不断走出来，邪恶的旧势力需要利用其继续考验大法弟子。这就是为什么那些最邪恶的坏人还在逞凶行恶的原因。” </w:t>
      </w:r>
    </w:p>
    <w:p>
      <w:pPr>
        <w:pStyle w:val="Web"/>
        <w:ind w:firstLine="480"/>
        <w:rPr/>
      </w:pPr>
      <w:r>
        <w:rPr/>
        <w:t xml:space="preserve">在读过多篇经文之后，他终于明白讲清真相的重要性。那晚我几乎无法入眠，精神非常好。隔天早上，很意外，先生居然向我说希望看师父讲法录影带。 </w:t>
      </w:r>
    </w:p>
    <w:p>
      <w:pPr>
        <w:pStyle w:val="Web"/>
        <w:ind w:firstLine="480"/>
        <w:rPr/>
      </w:pPr>
      <w:r>
        <w:rPr/>
        <w:t>刚开始先生几乎都是在半梦半醒之间看讲法录影带，我意识到可能有干扰的存在，决定陪先生看书学法，几天下来，读完九讲，先生学会五套功法。为了让先生有个学法炼功的环境，我没到公园炼功，改在家里炼。早上，</w:t>
      </w:r>
      <w:r>
        <w:rPr/>
        <w:t>6</w:t>
      </w:r>
      <w:r>
        <w:rPr/>
        <w:t>点发完正念，我和先生开始炼动功，然后送小孩上学，回来开始学法，一直到上班时间到才结束。先生没读过什么书，平常只有看新闻、报纸的习惯，有一天他对我说：“《转法轮》好像比新闻还好看呢！”有时我上班，先生也会自己学法；晚上炼完静功，</w:t>
      </w:r>
      <w:r>
        <w:rPr/>
        <w:t>12</w:t>
      </w:r>
      <w:r>
        <w:rPr/>
        <w:t xml:space="preserve">点他还会提醒我发正念呢！ </w:t>
      </w:r>
    </w:p>
    <w:p>
      <w:pPr>
        <w:pStyle w:val="Web"/>
        <w:ind w:firstLine="480"/>
        <w:rPr/>
      </w:pPr>
      <w:r>
        <w:rPr/>
        <w:t xml:space="preserve">一天晚上小孩顽皮，先生发了脾气，我没吱声。那晚学法读到第九讲，师父说：“什么是大忍之心哪？作为一个炼功人首先应该做到的就是打不还手，骂不还口，得忍。否则，你算什么炼功人？有人说：这个忍很难做到，我脾气不好。脾气不好就改嘛，炼功人必须得忍。有人管孩子也发火，简直吵翻了天，你管孩子也用不着那样，你自己不要真正动气，你要理智一些教育孩子，才能真正地把孩子教育好。小事都过不去，就发脾气，还想长功啊。有人说：走在马路上，谁踢我一脚，也没人认识我，这我能做到忍。我说这还不够，将来说不定就在你最怕丢面子的人面前，叫人给你两个嘴巴子，让你丢了丑了，你怎么去对待这个问题，看你能不能忍。你能忍得住，但心里放不下，这也不行。大家知道，达到罗汉那个层次，遇到什么事情都不放在心上，常人中的一切事情根本就不放在心上，总是乐呵呵的，吃多大亏也乐呵呵的不在乎。真能做到，你已经达到罗汉初级果位了。” </w:t>
      </w:r>
    </w:p>
    <w:p>
      <w:pPr>
        <w:pStyle w:val="Web"/>
        <w:ind w:firstLine="480"/>
        <w:rPr/>
      </w:pPr>
      <w:r>
        <w:rPr/>
        <w:t xml:space="preserve">读到这儿我忍不住笑了，先生说：“老师在说我啊！”我们全家都乐了…… </w:t>
      </w:r>
    </w:p>
    <w:p>
      <w:pPr>
        <w:pStyle w:val="Web"/>
        <w:ind w:firstLine="480"/>
        <w:rPr/>
      </w:pPr>
      <w:r>
        <w:rPr/>
      </w:r>
    </w:p>
    <w:p>
      <w:pPr>
        <w:pStyle w:val="Normal"/>
        <w:ind w:firstLine="480"/>
        <w:rPr/>
      </w:pPr>
      <w:r>
        <w:rPr/>
      </w:r>
    </w:p>
    <w:p>
      <w:pPr>
        <w:pStyle w:val="Heading4"/>
        <w:rPr/>
      </w:pPr>
      <w:bookmarkStart w:id="4" w:name="__RefHeading___Toc42487730"/>
      <w:bookmarkEnd w:id="4"/>
      <w:r>
        <w:rPr/>
        <w:t>2003</w:t>
      </w:r>
      <w:r>
        <w:rPr/>
        <w:t>年</w:t>
      </w:r>
      <w:r>
        <w:rPr/>
        <w:t>5</w:t>
      </w:r>
      <w:r>
        <w:rPr/>
        <w:t>月</w:t>
      </w:r>
      <w:r>
        <w:rPr/>
        <w:t>29</w:t>
      </w:r>
      <w:r>
        <w:rPr/>
        <w:t>日 星期四</w:t>
      </w:r>
    </w:p>
    <w:p>
      <w:pPr>
        <w:pStyle w:val="Heading5"/>
        <w:rPr/>
      </w:pPr>
      <w:bookmarkStart w:id="5" w:name="__RefHeading___Toc42487731"/>
      <w:bookmarkEnd w:id="5"/>
      <w:r>
        <w:rPr/>
        <w:t>整体协调：记一次灭邪恶的修炼心得</w:t>
      </w:r>
    </w:p>
    <w:p>
      <w:pPr>
        <w:pStyle w:val="Normal"/>
        <w:ind w:hanging="0"/>
        <w:rPr/>
      </w:pPr>
      <w:r>
        <w:rPr/>
        <w:t>Maisie (</w:t>
      </w:r>
      <w:r>
        <w:rPr/>
        <w:t>叶娓娜</w:t>
      </w:r>
      <w:r>
        <w:rPr/>
        <w:t>)</w:t>
      </w:r>
    </w:p>
    <w:p>
      <w:pPr>
        <w:pStyle w:val="Normal"/>
        <w:ind w:firstLine="480"/>
        <w:rPr/>
      </w:pPr>
      <w:r>
        <w:rPr/>
        <w:t>【正见网】香港特区政府在</w:t>
      </w:r>
      <w:r>
        <w:rPr/>
        <w:t>2002</w:t>
      </w:r>
      <w:r>
        <w:rPr/>
        <w:t>年</w:t>
      </w:r>
      <w:r>
        <w:rPr/>
        <w:t>9</w:t>
      </w:r>
      <w:r>
        <w:rPr/>
        <w:t>月至</w:t>
      </w:r>
      <w:r>
        <w:rPr/>
        <w:t>12</w:t>
      </w:r>
      <w:r>
        <w:rPr/>
        <w:t>月就</w:t>
      </w:r>
      <w:r>
        <w:rPr/>
        <w:t>23</w:t>
      </w:r>
      <w:r>
        <w:rPr/>
        <w:t>条咨询香港市民。连续几个月，明慧网上不断有文章谈及</w:t>
      </w:r>
      <w:r>
        <w:rPr/>
        <w:t>23</w:t>
      </w:r>
      <w:r>
        <w:rPr/>
        <w:t>条与正法的关系，明确地指出</w:t>
      </w:r>
      <w:r>
        <w:rPr/>
        <w:t>23</w:t>
      </w:r>
      <w:r>
        <w:rPr/>
        <w:t>条是冲着法而来的。在这期间，多伦多有几位弟子系统地写信给香港的立法会、媒体、非政府组织，指出</w:t>
      </w:r>
      <w:r>
        <w:rPr/>
        <w:t>23</w:t>
      </w:r>
      <w:r>
        <w:rPr/>
        <w:t>条如果实施，将祸害香港。多伦多的政府小组也在工作。个别弟子写信给自己的议员。法轮功之友也响应我们的活动，写信给香港政府及媒体。但尽管做了这许多事，但就</w:t>
      </w:r>
      <w:r>
        <w:rPr/>
        <w:t>23</w:t>
      </w:r>
      <w:r>
        <w:rPr/>
        <w:t>条而言，当时多伦多整体的环境还没有形成，有些弟子还处在法上理解</w:t>
      </w:r>
      <w:r>
        <w:rPr/>
        <w:t>23</w:t>
      </w:r>
      <w:r>
        <w:rPr/>
        <w:t xml:space="preserve">条的阶段，整体没有动。而多伦多的华人社区，尽管常人媒体天天报，却是冷漠的。 </w:t>
      </w:r>
    </w:p>
    <w:p>
      <w:pPr>
        <w:pStyle w:val="Web"/>
        <w:ind w:firstLine="480"/>
        <w:rPr/>
      </w:pPr>
      <w:r>
        <w:rPr/>
        <w:t>在费城法会期间，几位来自香港的多伦多大法弟子在法上交流，当时认识到</w:t>
      </w:r>
      <w:r>
        <w:rPr/>
        <w:t>23</w:t>
      </w:r>
      <w:r>
        <w:rPr/>
        <w:t>条是江氏群体灭绝罪的延伸，是邪恶毒害众生的一个极重要的一步。</w:t>
      </w:r>
      <w:r>
        <w:rPr/>
        <w:t>23</w:t>
      </w:r>
      <w:r>
        <w:rPr/>
        <w:t>条如果通过，邪恶迫害香港弟子，毁灭全港七百万人不算，每天成千上万从大陆到香港过境、工作、探亲及旅游的中国人再也听不到真相了。邪恶也会利用香港及澳门的恶法，作为进一步误导及压制东南亚国家的籍口，威迫他们在当地打击大法。我们进一步悟到，</w:t>
      </w:r>
      <w:r>
        <w:rPr/>
        <w:t>23</w:t>
      </w:r>
      <w:r>
        <w:rPr/>
        <w:t xml:space="preserve">条涉及无数众生，它并不只是身在香港的弟子的考验，也是全体大法弟子的考验。 </w:t>
      </w:r>
    </w:p>
    <w:p>
      <w:pPr>
        <w:pStyle w:val="Web"/>
        <w:ind w:firstLine="480"/>
        <w:rPr/>
      </w:pPr>
      <w:r>
        <w:rPr/>
        <w:t>作为来自香港的海外弟子，我们悟到这是我们的历史责任，是我们为什么在正法期间在多伦多的原因。多伦多是亚洲以外华人最多的一个城市，光是香港人，就有二十多万。这个庞大的社区，是我们在讲真相上需要多加努力的地方。我们认识到</w:t>
      </w:r>
      <w:r>
        <w:rPr/>
        <w:t>23</w:t>
      </w:r>
      <w:r>
        <w:rPr/>
        <w:t xml:space="preserve">条是他们摆放位置的一个机会。 </w:t>
      </w:r>
    </w:p>
    <w:p>
      <w:pPr>
        <w:pStyle w:val="Web"/>
        <w:ind w:firstLine="480"/>
        <w:rPr/>
      </w:pPr>
      <w:r>
        <w:rPr/>
        <w:t>从法会回到多伦多后，在紧接着的一次小组学法交流中，我们决定要迅速行动起来。这时，距离</w:t>
      </w:r>
      <w:r>
        <w:rPr/>
        <w:t>23</w:t>
      </w:r>
      <w:r>
        <w:rPr/>
        <w:t xml:space="preserve">条咨询结束，已不足三星期了。我们打电话给其他同修。接着，开电话会议，小组再开会。就在两天之内，我们交流了很多非常好的意见，其他同修一个一个地加入，整体的计划很快的就展开了。 </w:t>
      </w:r>
    </w:p>
    <w:p>
      <w:pPr>
        <w:pStyle w:val="Web"/>
        <w:ind w:firstLine="480"/>
        <w:rPr/>
      </w:pPr>
      <w:r>
        <w:rPr/>
        <w:t>很多弟子认识到</w:t>
      </w:r>
      <w:r>
        <w:rPr/>
        <w:t>23</w:t>
      </w:r>
      <w:r>
        <w:rPr/>
        <w:t>条打击面广，民主、自由、人权、宗教和信仰等团体都是波及的对象。这些团体在多伦多都有支部或类似组织，这是我们跟他们建立关系，讲清真相的好机会。我们于是透过一位认识这些团体的同修，与他们接头。这些团体对</w:t>
      </w:r>
      <w:r>
        <w:rPr/>
        <w:t>23</w:t>
      </w:r>
      <w:r>
        <w:rPr/>
        <w:t xml:space="preserve">条也非常关心，所以答应合作。大家联合的第一步行动是记者招待会，透过媒体，表达反对的立场和原因。第二步行动是在咨询期结束前，举办公众论坛。这些团体当中有人完全未接触过大法弟子，起初对我们很有戒心，但开了几次会后，态度变了，说没想到我们如此平和理性。这些人仍不完全理解法，但却与弟子建立了信任的关系，为我们进一步向他们讲清真理奠下了基础。 </w:t>
      </w:r>
    </w:p>
    <w:p>
      <w:pPr>
        <w:pStyle w:val="Web"/>
        <w:ind w:firstLine="480"/>
        <w:rPr/>
      </w:pPr>
      <w:r>
        <w:rPr/>
        <w:t>在同修方面，大家认为用常人的形式，教育大众，帮助他们在</w:t>
      </w:r>
      <w:r>
        <w:rPr/>
        <w:t>23</w:t>
      </w:r>
      <w:r>
        <w:rPr/>
        <w:t>条上摆放位置非常重要。为此，媒体组迅速行动，几位同修日以继夜，在三天内赶起一份</w:t>
      </w:r>
      <w:r>
        <w:rPr/>
        <w:t>23</w:t>
      </w:r>
      <w:r>
        <w:rPr/>
        <w:t xml:space="preserve">条的号外，而其他的同修就在两天内将二万份号外分发完毕。 </w:t>
      </w:r>
    </w:p>
    <w:p>
      <w:pPr>
        <w:pStyle w:val="Web"/>
        <w:ind w:firstLine="480"/>
        <w:rPr/>
      </w:pPr>
      <w:r>
        <w:rPr/>
        <w:t xml:space="preserve">为了扩大影响，一位同修决定在常人报纸及电视卖广告；几位同修为了配合，在两天之内就把报纸广告稿设计好。拍摄组也全力支持，在极短的时间内推出短片，放到常人电视台里播映。在这期间，媒体组学员全部出动，或在记者招待会、论坛出现，或到街头、商场现场采访。 </w:t>
      </w:r>
    </w:p>
    <w:p>
      <w:pPr>
        <w:pStyle w:val="Web"/>
        <w:ind w:firstLine="480"/>
        <w:rPr/>
      </w:pPr>
      <w:r>
        <w:rPr/>
        <w:t>活动中的其中两个高潮，一个是游行，另一个是大型征签项目。两个活动都环绕着人权、自由作为主题。游行当日，有两百多位弟子到场，与其他常人，表达了反对</w:t>
      </w:r>
      <w:r>
        <w:rPr/>
        <w:t>23</w:t>
      </w:r>
      <w:r>
        <w:rPr/>
        <w:t xml:space="preserve">条的立场。当晚，所有的中文媒体都报导了这事。 </w:t>
      </w:r>
    </w:p>
    <w:p>
      <w:pPr>
        <w:pStyle w:val="Web"/>
        <w:ind w:firstLine="480"/>
        <w:rPr/>
      </w:pPr>
      <w:r>
        <w:rPr/>
        <w:t xml:space="preserve">征签活动主要在香港人出入较多的大型商场举行，不会说广东话的许多弟子都到场了。在寒风中的商场外，他们向着每一个行人递上一份倡议书，努力地向说广东话的香港人解释为什么签名那么重要。 </w:t>
      </w:r>
    </w:p>
    <w:p>
      <w:pPr>
        <w:pStyle w:val="Web"/>
        <w:ind w:firstLine="480"/>
        <w:rPr/>
      </w:pPr>
      <w:r>
        <w:rPr/>
        <w:t xml:space="preserve">在两个星期里，同修中有默默地写稿，翻译，设计及派发传单，设计展版，准备横幅的；有每天不辞劳苦地到商场、街头征签的；有协调人手的；有充当发言人，每个场合必到的；有协调其它团体的。我们没有太多的商议，更没有争论。在做事的过程中，弟子也有不同程度的认识，大家都能坦率的交流，修正自己的看法。我们也没有常人的分工，大家都是自动自觉，恰如其份的做自己力所能及的事，但却配合得近乎完美。在这件事上，我们再一次体悟到修炼人只要状态到了，一切都会变得纯正、清晰、简单，师父就会给我们开路。 </w:t>
      </w:r>
    </w:p>
    <w:p>
      <w:pPr>
        <w:pStyle w:val="Web"/>
        <w:ind w:firstLine="480"/>
        <w:rPr/>
      </w:pPr>
      <w:r>
        <w:rPr/>
        <w:t xml:space="preserve">在征签的过程中，也发生了令我们非常感动的事。一位弟子在一家很大的商场外征签，当时天气零下十多度。商场的女经理亲自出来请她进内，并在全商场最显眼的位置给她摆好征签的桌子。虽然征签不是以大法名义进行，但很多人都知道所有这些义工都是大法弟子，后来这位女经理因她的同事对大法不理解而受了很大的压力，她挺住了，还邀请我们参加他们在日后的其它活动。经由这次活动，她接触了大法弟子，明白到我们是些什么样的人，也因此而知道大法的好。由于这件事，我们再次深切地体会到，弟子的一言一行本身就是真相的一个极重要部份。很多人对大法改观不是因为我们说了什么，或做了什么，而是我们用自己见证了法。 </w:t>
      </w:r>
    </w:p>
    <w:p>
      <w:pPr>
        <w:pStyle w:val="Web"/>
        <w:ind w:firstLine="480"/>
        <w:rPr/>
      </w:pPr>
      <w:r>
        <w:rPr/>
        <w:t>就在这个商场，每日有无数的人在签名表上签名。有些是听朋友说的，有些是看到了电视，从其它城市赶来的。众生正如师父所说的，有明白的那一面。他们明白到反对</w:t>
      </w:r>
      <w:r>
        <w:rPr/>
        <w:t>23</w:t>
      </w:r>
      <w:r>
        <w:rPr/>
        <w:t xml:space="preserve">条与他们的未来是有关的。在整件事上，大法也在全体多伦多弟子心到之后，显然了极大的威力。在短短的九天内，我们征到了八千个签名。 </w:t>
      </w:r>
    </w:p>
    <w:p>
      <w:pPr>
        <w:pStyle w:val="Web"/>
        <w:ind w:firstLine="480"/>
        <w:rPr/>
      </w:pPr>
      <w:r>
        <w:rPr/>
        <w:t>在整个活动结束的前一天，其它团体在另一家商场举办了反</w:t>
      </w:r>
      <w:r>
        <w:rPr/>
        <w:t>23</w:t>
      </w:r>
      <w:r>
        <w:rPr/>
        <w:t>条的公众论坛。原本说好请法轮功参加的，但过后因他们的会员对大法不了解又反悔了。主办人不好意思，干脆连原本己请了的天主教代表也不许来，推说论坛不想涉及宗教信仰的事。一位同修代表常人团体，坐在嘉宾席上，报告了在两个星期以来的各个活动及弟子的大力参予。一位罗马天主教神父到场了，坐在满满的听众、记者及弟子当中。会开到一半，神父站了起来，表达了他对</w:t>
      </w:r>
      <w:r>
        <w:rPr/>
        <w:t>23</w:t>
      </w:r>
      <w:r>
        <w:rPr/>
        <w:t xml:space="preserve">条的关注，并重点推崇大法。他说到大法在世间宏传，而大部份人乃后知后觉。他的一番话，令在场的人十分震动，听到弟子的耳里，就好象师父籍着他的口对他们的当头棒喝。我们惊异法是以这种方式再一次慈悲于人。 </w:t>
      </w:r>
    </w:p>
    <w:p>
      <w:pPr>
        <w:pStyle w:val="Web"/>
        <w:ind w:firstLine="480"/>
        <w:rPr/>
      </w:pPr>
      <w:r>
        <w:rPr/>
        <w:t>反对</w:t>
      </w:r>
      <w:r>
        <w:rPr/>
        <w:t>23</w:t>
      </w:r>
      <w:r>
        <w:rPr/>
        <w:t>条在去年</w:t>
      </w:r>
      <w:r>
        <w:rPr/>
        <w:t>12</w:t>
      </w:r>
      <w:r>
        <w:rPr/>
        <w:t xml:space="preserve">月的活动，体现了多伦多大法弟子又一次在整体上配合，在整体上提高。我们所做的，在很大程度上，也是别的小组或其它大型灭邪恶、讲真相活动的写照。因为师父的慈悲，多伦多的弟子在法中日渐成熟，愈来愈能认识及朝着师父在大纽约地区法会上说的话去做：“所以在做事上协调好，每个大法弟子的事都是大家的事。” 师父在波士顿法会上讲：“大法弟子做什么事情啊，都要以法为大，摆放任何事情的时候你都要首先考虑法。大家记得，我经常跟你们讲一句话，大法弟子做任何事请都是首先考虑别人。” 师父说： “你们要真有这样的坚实基础，出现任何事情的时侯都冷静下来想想别人看看自己，我想很多事情都会做好的。” 我就以师父的这番话与同修共勉。 </w:t>
      </w:r>
    </w:p>
    <w:p>
      <w:pPr>
        <w:pStyle w:val="Web"/>
        <w:spacing w:before="0" w:after="240"/>
        <w:ind w:firstLine="480"/>
        <w:rPr/>
      </w:pPr>
      <w:r>
        <w:rPr/>
        <w:t>(2003</w:t>
      </w:r>
      <w:r>
        <w:rPr/>
        <w:t>年加拿大法会发言稿</w:t>
      </w:r>
      <w:r>
        <w:rPr/>
        <w:t>)</w:t>
      </w:r>
    </w:p>
    <w:p>
      <w:pPr>
        <w:pStyle w:val="Web"/>
        <w:spacing w:before="0" w:after="240"/>
        <w:ind w:firstLine="480"/>
        <w:rPr/>
      </w:pPr>
      <w:r>
        <w:rPr/>
      </w:r>
    </w:p>
    <w:p>
      <w:pPr>
        <w:pStyle w:val="Heading5"/>
        <w:rPr/>
      </w:pPr>
      <w:bookmarkStart w:id="6" w:name="__RefHeading___Toc42487732"/>
      <w:bookmarkEnd w:id="6"/>
      <w:r>
        <w:rPr/>
        <w:t>〖人间神话〗你给开的那药方还真管用哩</w:t>
      </w:r>
    </w:p>
    <w:p>
      <w:pPr>
        <w:pStyle w:val="Normal"/>
        <w:ind w:firstLine="480"/>
        <w:rPr/>
      </w:pPr>
      <w:r>
        <w:rPr/>
        <w:t xml:space="preserve">【正见网】（一）发真象材料治怪病 </w:t>
      </w:r>
    </w:p>
    <w:p>
      <w:pPr>
        <w:pStyle w:val="Web"/>
        <w:ind w:firstLine="480"/>
        <w:rPr/>
      </w:pPr>
      <w:r>
        <w:rPr/>
        <w:t xml:space="preserve">有一户人家，女儿得了怪疾，不能行走，家人带她跑遍省市各大医院均查不出病因。这一天，来到市医院求医，仍然查不出病因，正在着急，忽然碰到一位大法弟子。这位大法弟子知情后，边安慰边平静地给他们讲法轮功真象，临别时，给了他们一包真象材料，告诉其家人说，你们回去把这包材料发了，或许你女儿的病就好了。其父半信半疑，便将真象材料放进车里，回去后还是到处求医问药，女儿的病始终不见好转，这时，其父猛然想起那位大法弟子的话，便将那包真象材料向乡亲们发了，回家后，女儿的病果然好了！其父十分高兴，便告诉那位大法弟子说：你给开的那药方还真管用哩！ </w:t>
      </w:r>
    </w:p>
    <w:p>
      <w:pPr>
        <w:pStyle w:val="Web"/>
        <w:ind w:firstLine="480"/>
        <w:rPr/>
      </w:pPr>
      <w:r>
        <w:rPr/>
        <w:t xml:space="preserve">（二）保护大法书籍拣条命 </w:t>
      </w:r>
    </w:p>
    <w:p>
      <w:pPr>
        <w:pStyle w:val="Web"/>
        <w:spacing w:before="0" w:after="240"/>
        <w:ind w:firstLine="480"/>
        <w:rPr/>
      </w:pPr>
      <w:r>
        <w:rPr/>
        <w:t>山东某地有一农民干建筑工，在邪恶势力迫害法轮功疯狂抄、查、毁大法书籍资料时，冒着受株连的危险为亲友收藏保存了一批大法书籍。在</w:t>
      </w:r>
      <w:r>
        <w:rPr/>
        <w:t>2002</w:t>
      </w:r>
      <w:r>
        <w:rPr/>
        <w:t>年秋天的一次施工中，他正站在吊车底下，水泥罐刚吊到塔顶，钢丝绳突然断了，水泥罐冲着他的头顶急速下落，这时，忽然有一股无形的力量象电击一般将他推出摔倒在地，几乎同时水泥罐重重地砸在离他脚边</w:t>
      </w:r>
      <w:r>
        <w:rPr/>
        <w:t>20</w:t>
      </w:r>
      <w:r>
        <w:rPr/>
        <w:t>公分的地方。在场的人都惊出一身冷汗。他庆幸自己拣了一条命，并深信神灵的存在，且见人就讲。后与亲友说起此事，方知是因保护法轮大法书籍，大法师父保护了他。</w:t>
      </w:r>
    </w:p>
    <w:p>
      <w:pPr>
        <w:pStyle w:val="Normal"/>
        <w:ind w:firstLine="480"/>
        <w:rPr/>
      </w:pPr>
      <w:r>
        <w:rPr/>
      </w:r>
    </w:p>
    <w:p>
      <w:pPr>
        <w:pStyle w:val="Heading5"/>
        <w:rPr/>
      </w:pPr>
      <w:bookmarkStart w:id="7" w:name="__RefHeading___Toc42487733"/>
      <w:bookmarkEnd w:id="7"/>
      <w:r>
        <w:rPr/>
        <w:t>〖以史为鉴〗六年大旱与厉王被逐</w:t>
      </w:r>
    </w:p>
    <w:p>
      <w:pPr>
        <w:pStyle w:val="Normal"/>
        <w:ind w:hanging="0"/>
        <w:rPr/>
      </w:pPr>
      <w:r>
        <w:rPr/>
        <w:t>林兰 编辑</w:t>
      </w:r>
    </w:p>
    <w:p>
      <w:pPr>
        <w:pStyle w:val="Normal"/>
        <w:ind w:firstLine="480"/>
        <w:rPr/>
      </w:pPr>
      <w:r>
        <w:rPr/>
        <w:t>【正见网】西周天灾，以旱灾为多。其中，以厉王时一场连续六年的旱灾为最严重。这一旱灾导致厉王被驱</w:t>
      </w:r>
      <w:r>
        <w:rPr/>
        <w:t xml:space="preserve">, </w:t>
      </w:r>
      <w:r>
        <w:rPr/>
        <w:t>动摇了周朝数百年的统治</w:t>
      </w:r>
      <w:r>
        <w:rPr/>
        <w:t xml:space="preserve">, </w:t>
      </w:r>
      <w:r>
        <w:rPr/>
        <w:t xml:space="preserve">西周从而走向不归路。 </w:t>
      </w:r>
    </w:p>
    <w:p>
      <w:pPr>
        <w:pStyle w:val="Web"/>
        <w:ind w:firstLine="480"/>
        <w:rPr/>
      </w:pPr>
      <w:r>
        <w:rPr/>
        <w:t>厉王二十一年至二十六年</w:t>
      </w:r>
      <w:r>
        <w:rPr/>
        <w:t>(</w:t>
      </w:r>
      <w:r>
        <w:rPr/>
        <w:t>前</w:t>
      </w:r>
      <w:r>
        <w:rPr/>
        <w:t>858─</w:t>
      </w:r>
      <w:r>
        <w:rPr/>
        <w:t>前</w:t>
      </w:r>
      <w:r>
        <w:rPr/>
        <w:t>853</w:t>
      </w:r>
      <w:r>
        <w:rPr/>
        <w:t>年</w:t>
      </w:r>
      <w:r>
        <w:rPr/>
        <w:t>)</w:t>
      </w:r>
      <w:r>
        <w:rPr/>
        <w:t xml:space="preserve">，西周的西北连续六年大旱。《诗经》上是这样描述的：“浩浩昊天，不骏其德；降丧饥馑，斩伐四国。”“民之无良，相怨一方。”持续长时间的大旱，厉王的腐朽残暴，结果是饿殍载途，白骨盈野。 </w:t>
      </w:r>
    </w:p>
    <w:p>
      <w:pPr>
        <w:pStyle w:val="Web"/>
        <w:ind w:firstLine="480"/>
        <w:rPr/>
      </w:pPr>
      <w:r>
        <w:rPr/>
        <w:t>旱灾结束后，人民需要休养生息。可是，身为一国之君的厉王，却变本加利地剥削和压榨人民。他于灾后进一步实行“专利”。所谓专利，就是专山林川泽之利，把原来公有的山林川泽霸占为已有，不许人民樵采渔猎。厉王所为的结果是“所怒甚多”。一部份人认为这种做法背离了周室“王人”的传统，“王而行之，其归鲜矣”</w:t>
      </w:r>
      <w:r>
        <w:rPr/>
        <w:t>(</w:t>
      </w:r>
      <w:r>
        <w:rPr/>
        <w:t>《国语</w:t>
      </w:r>
      <w:r>
        <w:rPr/>
        <w:t>.</w:t>
      </w:r>
      <w:r>
        <w:rPr/>
        <w:t>周语》</w:t>
      </w:r>
      <w:r>
        <w:rPr/>
        <w:t>)</w:t>
      </w:r>
      <w:r>
        <w:rPr/>
        <w:t>。另一方面，在遭受数年旱灾之苦之后，又断绝了鱼猎薪樵之源，造成“下民胥怨，财力单竭，手足靡措”</w:t>
      </w:r>
      <w:r>
        <w:rPr/>
        <w:t>(</w:t>
      </w:r>
      <w:r>
        <w:rPr/>
        <w:t>《逸周书</w:t>
      </w:r>
      <w:r>
        <w:rPr/>
        <w:t>.</w:t>
      </w:r>
      <w:r>
        <w:rPr/>
        <w:t>商良夫解》</w:t>
      </w:r>
      <w:r>
        <w:rPr/>
        <w:t>)</w:t>
      </w:r>
      <w:r>
        <w:rPr/>
        <w:t xml:space="preserve">，达到了“民不堪命”的地步。为控制社会的言论，厉王从卫国请来巫师，借助巫术去侦察人们的窃窃私议。卫巫顺从厉王的旨意，假托神灵，肆意指控国人“谤王”。一经卫巫指控的人便遭到杀戮。这样一来，人们都敢怒而不敢言，路上见面，以目示意。镐京城内，一片恐怖气氛。 </w:t>
      </w:r>
    </w:p>
    <w:p>
      <w:pPr>
        <w:pStyle w:val="Web"/>
        <w:ind w:firstLine="480"/>
        <w:rPr/>
      </w:pPr>
      <w:r>
        <w:rPr/>
        <w:t xml:space="preserve">当时，大臣召公见厉王如此倒行逆施，便向他进谏。召公曾说过：防民之口，甚于防川。把水堵上，一旦溃决，伤人更多……如果硬要堵住人民的嘴巴，不让说话，其后果是不堪设想的。但厉王根本听不进这些话，继续一意弧行。 </w:t>
      </w:r>
    </w:p>
    <w:p>
      <w:pPr>
        <w:pStyle w:val="Web"/>
        <w:ind w:firstLine="480"/>
        <w:rPr/>
      </w:pPr>
      <w:r>
        <w:rPr/>
        <w:t>在天灾、人祸的双重折磨下，“民之贪乱，宁为荼毒。</w:t>
      </w:r>
      <w:r>
        <w:rPr/>
        <w:t>(</w:t>
      </w:r>
      <w:r>
        <w:rPr/>
        <w:t>《诗</w:t>
      </w:r>
      <w:r>
        <w:rPr/>
        <w:t>.</w:t>
      </w:r>
      <w:r>
        <w:rPr/>
        <w:t>桑柔》</w:t>
      </w:r>
      <w:r>
        <w:rPr/>
        <w:t>)</w:t>
      </w:r>
      <w:r>
        <w:rPr/>
        <w:t>，民不堪命，都不顾一切盼望天下大乱，宁愿吃更大的苦头，不惜与暴君同归于尽。这一天终于到来了：厉王三十七年</w:t>
      </w:r>
      <w:r>
        <w:rPr/>
        <w:t>(</w:t>
      </w:r>
      <w:r>
        <w:rPr/>
        <w:t>前</w:t>
      </w:r>
      <w:r>
        <w:rPr/>
        <w:t>842</w:t>
      </w:r>
      <w:r>
        <w:rPr/>
        <w:t>年</w:t>
      </w:r>
      <w:r>
        <w:rPr/>
        <w:t>)</w:t>
      </w:r>
      <w:r>
        <w:rPr/>
        <w:t>，在小领主共伯和的领导下，爆发了声势浩大的武装起义。不可一世的暴君厉王，被国人暴动吓破了胆，逃奔于彘</w:t>
      </w:r>
      <w:r>
        <w:rPr/>
        <w:t>(</w:t>
      </w:r>
      <w:r>
        <w:rPr/>
        <w:t>今山西霍县</w:t>
      </w:r>
      <w:r>
        <w:rPr/>
        <w:t>)</w:t>
      </w:r>
      <w:r>
        <w:rPr/>
        <w:t xml:space="preserve">，结束了其残暴的统治。 </w:t>
      </w:r>
    </w:p>
    <w:p>
      <w:pPr>
        <w:pStyle w:val="Web"/>
        <w:ind w:firstLine="480"/>
        <w:rPr/>
      </w:pPr>
      <w:r>
        <w:rPr/>
        <w:t>历史是惊人的相似。自</w:t>
      </w:r>
      <w:r>
        <w:rPr/>
        <w:t>1999</w:t>
      </w:r>
      <w:r>
        <w:rPr/>
        <w:t>年起</w:t>
      </w:r>
      <w:r>
        <w:rPr/>
        <w:t xml:space="preserve">, </w:t>
      </w:r>
      <w:r>
        <w:rPr/>
        <w:t>中国持续五年干旱</w:t>
      </w:r>
      <w:r>
        <w:rPr/>
        <w:t xml:space="preserve">, </w:t>
      </w:r>
      <w:r>
        <w:rPr/>
        <w:t>同年江氏一伙开始了对法轮功修炼者的残酷迫害。它动用全部国家机器造谣诬蔑法轮大法</w:t>
      </w:r>
      <w:r>
        <w:rPr/>
        <w:t xml:space="preserve">, </w:t>
      </w:r>
      <w:r>
        <w:rPr/>
        <w:t>同时欺骗蒙蔽全国民众</w:t>
      </w:r>
      <w:r>
        <w:rPr/>
        <w:t xml:space="preserve">, </w:t>
      </w:r>
      <w:r>
        <w:rPr/>
        <w:t>一手策划了天安门自焚事件。而周厉王用巫师来监视人民的不满。与江氏相比</w:t>
      </w:r>
      <w:r>
        <w:rPr/>
        <w:t xml:space="preserve">, </w:t>
      </w:r>
      <w:r>
        <w:rPr/>
        <w:t xml:space="preserve">周厉王是小巫见大巫。 </w:t>
      </w:r>
    </w:p>
    <w:p>
      <w:pPr>
        <w:pStyle w:val="Web"/>
        <w:ind w:firstLine="480"/>
        <w:rPr/>
      </w:pPr>
      <w:r>
        <w:rPr/>
      </w:r>
    </w:p>
    <w:p>
      <w:pPr>
        <w:pStyle w:val="Normal"/>
        <w:ind w:firstLine="480"/>
        <w:rPr/>
      </w:pPr>
      <w:r>
        <w:rPr/>
      </w:r>
    </w:p>
    <w:p>
      <w:pPr>
        <w:pStyle w:val="Heading4"/>
        <w:rPr/>
      </w:pPr>
      <w:bookmarkStart w:id="8" w:name="__RefHeading___Toc42487734"/>
      <w:bookmarkEnd w:id="8"/>
      <w:r>
        <w:rPr/>
        <w:t>2003</w:t>
      </w:r>
      <w:r>
        <w:rPr/>
        <w:t>年</w:t>
      </w:r>
      <w:r>
        <w:rPr/>
        <w:t>5</w:t>
      </w:r>
      <w:r>
        <w:rPr/>
        <w:t>月</w:t>
      </w:r>
      <w:r>
        <w:rPr/>
        <w:t>30</w:t>
      </w:r>
      <w:r>
        <w:rPr/>
        <w:t>日 星期五</w:t>
      </w:r>
    </w:p>
    <w:p>
      <w:pPr>
        <w:pStyle w:val="Heading5"/>
        <w:rPr/>
      </w:pPr>
      <w:bookmarkStart w:id="9" w:name="__RefHeading___Toc42487735"/>
      <w:bookmarkEnd w:id="9"/>
      <w:r>
        <w:rPr/>
        <w:t>乾坤已定 审判必然</w:t>
      </w:r>
    </w:p>
    <w:p>
      <w:pPr>
        <w:pStyle w:val="Normal"/>
        <w:ind w:hanging="0"/>
        <w:rPr/>
      </w:pPr>
      <w:r>
        <w:rPr/>
        <w:t>行健</w:t>
      </w:r>
    </w:p>
    <w:p>
      <w:pPr>
        <w:pStyle w:val="Normal"/>
        <w:ind w:firstLine="480"/>
        <w:rPr/>
      </w:pPr>
      <w:r>
        <w:rPr/>
        <w:t>【正见网】美国是江丑的滑铁卢，摇尾乞怜陪上国库大笔的佣金，企图混上一个美国总统私人朋友的名号，贴上通晓国际事务的金</w:t>
      </w:r>
      <w:r>
        <w:rPr/>
        <w:t xml:space="preserve">, </w:t>
      </w:r>
      <w:r>
        <w:rPr/>
        <w:t xml:space="preserve">从而假以“虎威”对内可以继续擅权，没想到迎面痛击而来的是美国联邦法庭的传票。这个讼诉，旗帜鲜明地揭露出江丑犯有“反人类罪、酷刑罪、灭绝群体罪…… 等等”。这个过程本身已在人间的正义法庭宣判了江不仅是中国人民的公敌，民族的败类，同时也是全世界人民的公敌，历史耻辱柱上的败类，人类的教训备忘录。 </w:t>
      </w:r>
    </w:p>
    <w:p>
      <w:pPr>
        <w:pStyle w:val="Web"/>
        <w:ind w:firstLine="480"/>
        <w:rPr/>
      </w:pPr>
      <w:r>
        <w:rPr/>
        <w:t>法轮功学员四年来在江氏的血雨腥风中信念坚定，和平捍卫真理和信仰已为这个多灾多难的世界带来了和煦的春风。今天法轮功学员将江丑押上以保护人权真理为理念的素有“国际警察”称誉的美国的审判台，这开了历史的先河，因为这是人类第一次将虐杀、迫害人民的独裁者还在任上时宣判了其罪行，这是人类的进步，这不仅可以道义上制止残酷的反人类罪行，同时有力地震慑了邪恶的独裁者：别一边当着窃国大盗，一边还作梦要立个“牌坊”。更是对国际舞台上喜出丑态的江戏子的当头棒喝</w:t>
      </w:r>
      <w:r>
        <w:rPr/>
        <w:t xml:space="preserve">: </w:t>
      </w:r>
      <w:r>
        <w:rPr/>
        <w:t>别了，“总统”先生</w:t>
      </w:r>
      <w:r>
        <w:rPr/>
        <w:t xml:space="preserve">! </w:t>
      </w:r>
      <w:r>
        <w:rPr/>
        <w:t>别了，作秀</w:t>
      </w:r>
      <w:r>
        <w:rPr/>
        <w:t xml:space="preserve">! </w:t>
      </w:r>
    </w:p>
    <w:p>
      <w:pPr>
        <w:pStyle w:val="Web"/>
        <w:ind w:firstLine="480"/>
        <w:rPr/>
      </w:pPr>
      <w:r>
        <w:rPr/>
        <w:t xml:space="preserve">这个起诉给人类历史和司法留下了永恒的参照。尤其是美国的司法，判处一切罪行是根据以往的案例为比照，而审判江丑是史无前例的，那么这一例便是以后此类案例的参照了，可以肯定在未来的司法词典中这一案例本身、代表此案态度的当事人、甚至法官都会青史留名，成为某种象征意义的专词，而江丑一定是一个前无古人，后无来者，代表“邪恶、迫害、暴力、嫉妒、卖弄、卑鄙、权欲、出卖、奢侈、亵渎……等等等等”，集古今中外、人间、地狱之一切丑恶于一身的一个代名词了。肯定比“潘多拉盒子”这个词更响。 </w:t>
      </w:r>
    </w:p>
    <w:p>
      <w:pPr>
        <w:pStyle w:val="Web"/>
        <w:spacing w:before="0" w:after="240"/>
        <w:ind w:firstLine="480"/>
        <w:rPr/>
      </w:pPr>
      <w:r>
        <w:rPr/>
        <w:t>历史早已预言了这只兽的出现并定下了它在最后的大审判中的下场</w:t>
      </w:r>
      <w:r>
        <w:rPr/>
        <w:t>,</w:t>
      </w:r>
      <w:r>
        <w:rPr/>
        <w:t>擦亮你的眼，法官！擦亮你的眼，司法！乾坤已定，审判必然。伸冤在天，天必报应。</w:t>
      </w:r>
    </w:p>
    <w:p>
      <w:pPr>
        <w:pStyle w:val="Normal"/>
        <w:ind w:firstLine="480"/>
        <w:rPr/>
      </w:pPr>
      <w:r>
        <w:rPr/>
      </w:r>
    </w:p>
    <w:p>
      <w:pPr>
        <w:pStyle w:val="Heading5"/>
        <w:rPr/>
      </w:pPr>
      <w:bookmarkStart w:id="10" w:name="__RefHeading___Toc42487736"/>
      <w:bookmarkEnd w:id="10"/>
      <w:r>
        <w:rPr/>
        <w:t>天文学家发现在银河系中正在形成众多的“太阳系”</w:t>
      </w:r>
    </w:p>
    <w:p>
      <w:pPr>
        <w:pStyle w:val="Normal"/>
        <w:ind w:hanging="0"/>
        <w:rPr/>
      </w:pPr>
      <w:r>
        <w:rPr/>
        <w:t>莫心海</w:t>
      </w:r>
    </w:p>
    <w:p>
      <w:pPr>
        <w:pStyle w:val="Web"/>
        <w:ind w:firstLine="480"/>
        <w:rPr/>
      </w:pPr>
      <w:r>
        <w:rPr/>
        <w:t>【正见网】据每日科学网站</w:t>
      </w:r>
      <w:r>
        <w:rPr/>
        <w:t>5</w:t>
      </w:r>
      <w:r>
        <w:rPr/>
        <w:t>月</w:t>
      </w:r>
      <w:r>
        <w:rPr/>
        <w:t>27</w:t>
      </w:r>
      <w:r>
        <w:rPr/>
        <w:t>日报导，以弗罗里达大学天文学家为首的研究组利用位于亚利桑那州直径两米的天文望远镜在银河系的猎户座</w:t>
      </w:r>
      <w:r>
        <w:rPr/>
        <w:t>(Orion)</w:t>
      </w:r>
      <w:r>
        <w:rPr/>
        <w:t>和英仙座</w:t>
      </w:r>
      <w:r>
        <w:rPr/>
        <w:t>(Perseu)</w:t>
      </w:r>
      <w:r>
        <w:rPr/>
        <w:t>的年轻星体团簇中发现了</w:t>
      </w:r>
      <w:r>
        <w:rPr/>
        <w:t>7</w:t>
      </w:r>
      <w:r>
        <w:rPr/>
        <w:t xml:space="preserve">个正在形成的行星的气体圆盘，使类似的准行星系统在数量上翻了一番。 </w:t>
      </w:r>
    </w:p>
    <w:p>
      <w:pPr>
        <w:pStyle w:val="Web"/>
        <w:ind w:firstLine="480"/>
        <w:rPr/>
      </w:pPr>
      <w:r>
        <w:rPr/>
        <w:t xml:space="preserve">这些由巨大气体云团组成的圆盘，围绕着各自的婴儿星体，距离地球约１０００光年。它们比以前发现的气体圆盘到星体的距离大四倍左右。这些旋转的圆盘中的气体有的会被中心正在形成的恒星吸收，有的会汇聚成块而演化成行星，整个系统最终会形成类似我们太阳系的二维行星系统。这项研究表明行星可能存在于距离母星比我们原来知道的距离更为遥远的地方。 </w:t>
      </w:r>
    </w:p>
    <w:p>
      <w:pPr>
        <w:pStyle w:val="Web"/>
        <w:ind w:firstLine="480"/>
        <w:rPr/>
      </w:pPr>
      <w:r>
        <w:rPr/>
        <w:t xml:space="preserve">另外研究组还发现，行星在这类圆盘中形成的速度比科学家们原先认为的要快得多，形成时间大约为三百万年而不是过去认为的一千到一千两百万年。这一时间对于寿命为上百亿年的恒星而言是极为短暂的。 </w:t>
      </w:r>
    </w:p>
    <w:p>
      <w:pPr>
        <w:pStyle w:val="Web"/>
        <w:ind w:firstLine="480"/>
        <w:rPr/>
      </w:pPr>
      <w:r>
        <w:rPr/>
        <w:t>天文学家原来认为星体形成是相对孤立的。但是过去二十年来，弗罗里达研究组和其它研究组却发现星体诞生事件常常发生在星团中，而且星体多在圆形的星体盘中形成。但是令人吃惊的是，这次发现的圆盘出人意料地大，比原先发现的圆盘大</w:t>
      </w:r>
      <w:r>
        <w:rPr/>
        <w:t>10</w:t>
      </w:r>
      <w:r>
        <w:rPr/>
        <w:t>到</w:t>
      </w:r>
      <w:r>
        <w:rPr/>
        <w:t>100</w:t>
      </w:r>
      <w:r>
        <w:rPr/>
        <w:t>倍，每个圆盘的直径横跨上千个天文单位（一天文单位为从地球到太阳的距离）。而我们太阳系的直径为仅</w:t>
      </w:r>
      <w:r>
        <w:rPr/>
        <w:t>60</w:t>
      </w:r>
      <w:r>
        <w:rPr/>
        <w:t xml:space="preserve">个天文单位。 </w:t>
      </w:r>
    </w:p>
    <w:p>
      <w:pPr>
        <w:pStyle w:val="Web"/>
        <w:ind w:hanging="0"/>
        <w:rPr/>
      </w:pPr>
      <w:r>
        <w:rPr>
          <w:b/>
          <w:bCs/>
        </w:rPr>
        <w:t>参考资料</w:t>
      </w:r>
      <w:r>
        <w:rPr/>
        <w:t xml:space="preserve"> </w:t>
      </w:r>
    </w:p>
    <w:p>
      <w:pPr>
        <w:pStyle w:val="Web"/>
        <w:ind w:hanging="0"/>
        <w:rPr>
          <w:sz w:val="18"/>
        </w:rPr>
      </w:pPr>
      <w:r>
        <w:rPr>
          <w:sz w:val="18"/>
        </w:rPr>
        <w:t xml:space="preserve">1.http://www.sciencedaily.com/releases/2003/05/030527084345.htm </w:t>
        <w:br/>
        <w:t xml:space="preserve">2.http://www.napa.ufl.edu/2003news/planetdisksph.htm </w:t>
      </w:r>
    </w:p>
    <w:p>
      <w:pPr>
        <w:pStyle w:val="Normal"/>
        <w:ind w:firstLine="480"/>
        <w:rPr>
          <w:sz w:val="18"/>
        </w:rPr>
      </w:pPr>
      <w:r>
        <w:rPr>
          <w:sz w:val="18"/>
        </w:rPr>
      </w:r>
    </w:p>
    <w:p>
      <w:pPr>
        <w:pStyle w:val="Heading5"/>
        <w:rPr/>
      </w:pPr>
      <w:bookmarkStart w:id="11" w:name="__RefHeading___Toc42487737"/>
      <w:bookmarkEnd w:id="11"/>
      <w:r>
        <w:rPr/>
        <w:t>〖正念正行〗 盘锦教养院的非人酷刑无法动摇我坚定的信仰</w:t>
      </w:r>
    </w:p>
    <w:p>
      <w:pPr>
        <w:pStyle w:val="Normal"/>
        <w:ind w:firstLine="480"/>
        <w:rPr/>
      </w:pPr>
      <w:r>
        <w:rPr/>
        <w:t>【正见网】我丈夫病故多年，我与女儿相依为命。唯一的生活来源是我清扫马路每月挣得的</w:t>
      </w:r>
      <w:r>
        <w:rPr/>
        <w:t>300</w:t>
      </w:r>
      <w:r>
        <w:rPr/>
        <w:t>多元钱。由于体弱多病，我长年泡在痛苦之中。</w:t>
      </w:r>
      <w:r>
        <w:rPr/>
        <w:t>1996</w:t>
      </w:r>
      <w:r>
        <w:rPr/>
        <w:t xml:space="preserve">年我喜得大法，从此困扰我多年的顽疾一扫而光，我简直就变了个人，全身有使不完的劲。 </w:t>
      </w:r>
    </w:p>
    <w:p>
      <w:pPr>
        <w:pStyle w:val="Web"/>
        <w:ind w:firstLine="480"/>
        <w:rPr/>
      </w:pPr>
      <w:r>
        <w:rPr/>
        <w:t>1999</w:t>
      </w:r>
      <w:r>
        <w:rPr/>
        <w:t>年</w:t>
      </w:r>
      <w:r>
        <w:rPr/>
        <w:t>7</w:t>
      </w:r>
      <w:r>
        <w:rPr/>
        <w:t>月，江氏集团公开诬陷大法、迫害大法弟子，为给大法讨个公道，我去北京上访。</w:t>
      </w:r>
      <w:r>
        <w:rPr/>
        <w:t>2000</w:t>
      </w:r>
      <w:r>
        <w:rPr/>
        <w:t>年</w:t>
      </w:r>
      <w:r>
        <w:rPr/>
        <w:t>2</w:t>
      </w:r>
      <w:r>
        <w:rPr/>
        <w:t>月，我再次去北京上访，回来后被非法拘留</w:t>
      </w:r>
      <w:r>
        <w:rPr/>
        <w:t>2</w:t>
      </w:r>
      <w:r>
        <w:rPr/>
        <w:t>个月。</w:t>
      </w:r>
      <w:r>
        <w:rPr/>
        <w:t>2001</w:t>
      </w:r>
      <w:r>
        <w:rPr/>
        <w:t>年</w:t>
      </w:r>
      <w:r>
        <w:rPr/>
        <w:t>2</w:t>
      </w:r>
      <w:r>
        <w:rPr/>
        <w:t>月，我向我住地的居委会主任讲真象，劝说他不要迫害大法弟子，却被其举报，我再次被非法拘留</w:t>
      </w:r>
      <w:r>
        <w:rPr/>
        <w:t>2</w:t>
      </w:r>
      <w:r>
        <w:rPr/>
        <w:t xml:space="preserve">个月。由于我拒绝所谓的“转化”，他们非法判我劳教一年。直接把我送进了邪恶的盘锦市劳动教养院。 </w:t>
      </w:r>
    </w:p>
    <w:p>
      <w:pPr>
        <w:pStyle w:val="Web"/>
        <w:ind w:firstLine="480"/>
        <w:rPr/>
      </w:pPr>
      <w:r>
        <w:rPr/>
        <w:t>在教养院由于我不承认旧势力的安排、不配合恶警们的指令，</w:t>
      </w:r>
      <w:r>
        <w:rPr/>
        <w:t>2001</w:t>
      </w:r>
      <w:r>
        <w:rPr/>
        <w:t>年</w:t>
      </w:r>
      <w:r>
        <w:rPr/>
        <w:t>4</w:t>
      </w:r>
      <w:r>
        <w:rPr/>
        <w:t>月</w:t>
      </w:r>
      <w:r>
        <w:rPr/>
        <w:t>19</w:t>
      </w:r>
      <w:r>
        <w:rPr/>
        <w:t>日晚，恶警们扒下我的棉衣，把我吊铐在铁栏门的迎风处，凛冽的北风吹得我浑身冰冷僵硬、手脚麻木，直到后半夜它们才把我放下。第二天又把我铐在窗栏上。它们见吊铐也未能使我屈服，就从</w:t>
      </w:r>
      <w:r>
        <w:rPr/>
        <w:t>5</w:t>
      </w:r>
      <w:r>
        <w:rPr/>
        <w:t>月</w:t>
      </w:r>
      <w:r>
        <w:rPr/>
        <w:t>20</w:t>
      </w:r>
      <w:r>
        <w:rPr/>
        <w:t>日起逼我蹲在地上，每天蹲到后半夜，到</w:t>
      </w:r>
      <w:r>
        <w:rPr/>
        <w:t>22</w:t>
      </w:r>
      <w:r>
        <w:rPr/>
        <w:t>、</w:t>
      </w:r>
      <w:r>
        <w:rPr/>
        <w:t>23</w:t>
      </w:r>
      <w:r>
        <w:rPr/>
        <w:t>日，连续蹲了</w:t>
      </w:r>
      <w:r>
        <w:rPr/>
        <w:t>2</w:t>
      </w:r>
      <w:r>
        <w:rPr/>
        <w:t>天</w:t>
      </w:r>
      <w:r>
        <w:rPr/>
        <w:t>2</w:t>
      </w:r>
      <w:r>
        <w:rPr/>
        <w:t>夜不让睡觉。到</w:t>
      </w:r>
      <w:r>
        <w:rPr/>
        <w:t>25</w:t>
      </w:r>
      <w:r>
        <w:rPr/>
        <w:t>日，我实在蹲不了了，它们就逼我从早上</w:t>
      </w:r>
      <w:r>
        <w:rPr/>
        <w:t>5</w:t>
      </w:r>
      <w:r>
        <w:rPr/>
        <w:t>点跪到晚上</w:t>
      </w:r>
      <w:r>
        <w:rPr/>
        <w:t>5</w:t>
      </w:r>
      <w:r>
        <w:rPr/>
        <w:t>点，晚</w:t>
      </w:r>
      <w:r>
        <w:rPr/>
        <w:t>5</w:t>
      </w:r>
      <w:r>
        <w:rPr/>
        <w:t xml:space="preserve">点后逼我双手抱头蹲马步。 </w:t>
      </w:r>
    </w:p>
    <w:p>
      <w:pPr>
        <w:pStyle w:val="Web"/>
        <w:ind w:firstLine="480"/>
        <w:rPr/>
      </w:pPr>
      <w:r>
        <w:rPr/>
        <w:t>它们见一周的折磨仍不能削弱我对大法的正信，就在教养院副院长张守江的指挥下，对我实施了更加残酷的迫害方案。</w:t>
      </w:r>
      <w:r>
        <w:rPr/>
        <w:t>25</w:t>
      </w:r>
      <w:r>
        <w:rPr/>
        <w:t>日晚</w:t>
      </w:r>
      <w:r>
        <w:rPr/>
        <w:t>7</w:t>
      </w:r>
      <w:r>
        <w:rPr/>
        <w:t>点，恶警齐霞将我带到楼下的一个小黑屋里，恶警刘静、蔡丽等在里面。我一进去，她们仨就开始攻击、污蔑大法，我告诉她们：“诬陷大法是有罪的。”她们闻言便就发疯似的用手打我的脸，一个人打累了换另外一个人，直到她们的手都打红肿了，然后换上狼牙棒接着打，直到打得她们三人都累得喘不上气来才停手。这时的我，从后背到臀部伤痕连成了一片；左肩膀被打坏了；右手失去了知觉；胸内剧烈疼痛，汗流如注，汗水流入伤口，更是钻心。即使这样恶警们仍然不依不饶，让我回去继续蹲马步。当晚</w:t>
      </w:r>
      <w:r>
        <w:rPr/>
        <w:t>11</w:t>
      </w:r>
      <w:r>
        <w:rPr/>
        <w:t xml:space="preserve">点左右，我又被恶警齐霞带入那个小黑屋，进屋后发现邪恶阵势大增，大队长羿秀艳、恶警黄亮、蔡丽、赵红艳、刘静等凶神恶煞般地等在那里，羿秀艳拿着笔歇斯底里地嚎道：“这回非叫你‘化了’不可！”看到这阵势、听到这嚎叫，我心里明白：更大的考验来了。没容我多想，这群兽一样的东西就“嗷”地一声扑了上来，这个打累了换那个，每个都在争当最狠的打手。都打累了就换上了狼牙棒。在它们眼中，我就是个沙袋，它们车轮式地全力攻击。我想它们之所以能这样毫无顾忌地下死手，就是看透了我没有丈夫，即使把我打死，我弱小的女儿也不能把它们怎么样，或许这就是它们叫嚣要“化了”我的动力吧。 </w:t>
      </w:r>
    </w:p>
    <w:p>
      <w:pPr>
        <w:pStyle w:val="Web"/>
        <w:ind w:firstLine="480"/>
        <w:rPr/>
      </w:pPr>
      <w:r>
        <w:rPr/>
        <w:t xml:space="preserve">我——一个弱小的女子，它们不相信“转化”不了我。这就是它们的无知。我想起了师尊《强制改变不了人心》中的“修炼者坚定的正念超越一切人的认识，超越一切人心，是常人永远都无法理解的，同时也无法被常人改变，因为人是改变不了觉者的。” </w:t>
      </w:r>
    </w:p>
    <w:p>
      <w:pPr>
        <w:pStyle w:val="Web"/>
        <w:ind w:firstLine="480"/>
        <w:rPr/>
      </w:pPr>
      <w:r>
        <w:rPr/>
        <w:t xml:space="preserve">它们见我仍没有出现它们所希望的状态，就兽性大发，她们扒光了我的衣服，疯了似的扑上来，用手撕掐我全身皮肉，已经严重损伤的皮肉经她们恶狼一样狠命的撕掐，一下就破了。哪一块皮肉不连着心啊！破皮的地方即使不碰也疼得钻心啊，可她们却专在破皮的地方下死手。我忍受着常人难以忍受的痛苦，楞是一声没吭。这些恶魔现出了本性：一面折磨我，一面变态地哈哈大笑，用别人难以承受的痛苦为自己取乐。她们是人吗？我认真地看了看她们，发现她们的脸真的变形了。尽管她们给我制造了那样大的痛苦，但我内心中却觉得她们太可怜了，仅仅为了“转化”大法弟子的那点奖金，就真把自己变成了恶魔，等待她们的是什么，她们却一无所知。 </w:t>
      </w:r>
    </w:p>
    <w:p>
      <w:pPr>
        <w:pStyle w:val="Web"/>
        <w:ind w:firstLine="480"/>
        <w:rPr/>
      </w:pPr>
      <w:r>
        <w:rPr/>
        <w:t>恶警头子羿秀艳见我浑身上下没一块好地方了，就说：“算了吧。”恶警刘静狂笑着说：“我还没掐够呢。”</w:t>
      </w:r>
      <w:r>
        <w:rPr/>
        <w:t>6</w:t>
      </w:r>
      <w:r>
        <w:rPr/>
        <w:t xml:space="preserve">个恶警直到筋疲力尽才停手。接着她们把我带出来审问，一个支持不住就换另一个，六个恶警轮着上，我已经处于昏迷状态，她们却不让我闭眼。 </w:t>
      </w:r>
    </w:p>
    <w:p>
      <w:pPr>
        <w:pStyle w:val="Web"/>
        <w:ind w:firstLine="480"/>
        <w:rPr/>
      </w:pPr>
      <w:r>
        <w:rPr/>
        <w:t>经过一夜的酷刑折磨，我内脏受重伤，第二天早上大口大口吐血，第三天开始便血。同室的人见失血量很大就向教养院反映，教养院却不当回事。便血持续了</w:t>
      </w:r>
      <w:r>
        <w:rPr/>
        <w:t>3</w:t>
      </w:r>
      <w:r>
        <w:rPr/>
        <w:t>天</w:t>
      </w:r>
      <w:r>
        <w:rPr/>
        <w:t>3</w:t>
      </w:r>
      <w:r>
        <w:rPr/>
        <w:t>夜，吐血持续了</w:t>
      </w:r>
      <w:r>
        <w:rPr/>
        <w:t>11</w:t>
      </w:r>
      <w:r>
        <w:rPr/>
        <w:t xml:space="preserve">天，血量才有所减少。我心里明白，如果没有师尊保护，我这条命真的早就会被这群恶魔给“化了”。 </w:t>
      </w:r>
    </w:p>
    <w:p>
      <w:pPr>
        <w:pStyle w:val="Web"/>
        <w:ind w:firstLine="480"/>
        <w:rPr/>
      </w:pPr>
      <w:r>
        <w:rPr/>
        <w:t>恶警们见我身体稍有好转，便迫不及待地再次下手了。</w:t>
      </w:r>
      <w:r>
        <w:rPr/>
        <w:t>2001</w:t>
      </w:r>
      <w:r>
        <w:rPr/>
        <w:t>年</w:t>
      </w:r>
      <w:r>
        <w:rPr/>
        <w:t>6</w:t>
      </w:r>
      <w:r>
        <w:rPr/>
        <w:t>月</w:t>
      </w:r>
      <w:r>
        <w:rPr/>
        <w:t>29</w:t>
      </w:r>
      <w:r>
        <w:rPr/>
        <w:t>日晚</w:t>
      </w:r>
      <w:r>
        <w:rPr/>
        <w:t>12</w:t>
      </w:r>
      <w:r>
        <w:rPr/>
        <w:t>点，恶警柳敏、赵红艳将我一只手铐在窗栏杆上，另一只手铐在地面水暖管线上，这种斜铐的酷刑使受刑者站不了又蹲不下。由于我内外伤仍很严重，铐上后不到一分钟就疼得冒汗了。到后半夜</w:t>
      </w:r>
      <w:r>
        <w:rPr/>
        <w:t>2</w:t>
      </w:r>
      <w:r>
        <w:rPr/>
        <w:t>点，我呼吸极为困难，恶警怕出人命，才将我放下来，放下后我一头就倒在地上，很长时间才缓过气来。我已经站不起来了，恶警们竟然让我爬回了房间！回房后我仅仅喘息了</w:t>
      </w:r>
      <w:r>
        <w:rPr/>
        <w:t>2</w:t>
      </w:r>
      <w:r>
        <w:rPr/>
        <w:t xml:space="preserve">个小时，它们又开始了折磨，逼我抱头蹲在地上转圈走。 </w:t>
      </w:r>
    </w:p>
    <w:p>
      <w:pPr>
        <w:pStyle w:val="Web"/>
        <w:ind w:firstLine="480"/>
        <w:rPr/>
      </w:pPr>
      <w:r>
        <w:rPr/>
        <w:t>在盘锦教养院，它们对付坚定的大法弟子的酷刑有</w:t>
      </w:r>
      <w:r>
        <w:rPr/>
        <w:t>20</w:t>
      </w:r>
      <w:r>
        <w:rPr/>
        <w:t xml:space="preserve">多种。 </w:t>
      </w:r>
    </w:p>
    <w:p>
      <w:pPr>
        <w:pStyle w:val="Web"/>
        <w:ind w:firstLine="480"/>
        <w:rPr/>
      </w:pPr>
      <w:r>
        <w:rPr/>
        <w:t>对我这样一个弱女子，它们使尽了招术却仍没“化了”我，我还怕它们什么？于是从</w:t>
      </w:r>
      <w:r>
        <w:rPr/>
        <w:t>2002</w:t>
      </w:r>
      <w:r>
        <w:rPr/>
        <w:t>年</w:t>
      </w:r>
      <w:r>
        <w:rPr/>
        <w:t>2</w:t>
      </w:r>
      <w:r>
        <w:rPr/>
        <w:t>月</w:t>
      </w:r>
      <w:r>
        <w:rPr/>
        <w:t>1</w:t>
      </w:r>
      <w:r>
        <w:rPr/>
        <w:t>日起，我开始公开在盘锦教养院炼功。恶警羿秀艳、刘静发现后将我毒打一阵，然后逼我蹲马步。还扬言要加刑。</w:t>
      </w:r>
      <w:r>
        <w:rPr/>
        <w:t>2</w:t>
      </w:r>
      <w:r>
        <w:rPr/>
        <w:t>月</w:t>
      </w:r>
      <w:r>
        <w:rPr/>
        <w:t>2</w:t>
      </w:r>
      <w:r>
        <w:rPr/>
        <w:t xml:space="preserve">日，我正炼功时恶警黄亮将我一只手吊铐在暖气管子上，她走后，我继续打坐到天亮。从这天开始，无论白天晚上，它们都把我铐在那里不放下来。 </w:t>
      </w:r>
    </w:p>
    <w:p>
      <w:pPr>
        <w:pStyle w:val="Web"/>
        <w:ind w:firstLine="480"/>
        <w:rPr/>
      </w:pPr>
      <w:r>
        <w:rPr/>
        <w:t xml:space="preserve">由于长期的酷刑折磨，大量失血和内脏损伤，我已经皮包骨了，别人都说我变形了。生命的迹象仅仅是微弱的呼吸和心跳。残忍的教养院也发现我的状态不对了，它们不想承担“酷刑致死”的责任，就强行把我送到盘锦市第一医院，检查后大夫告诉它们：“要立即住院治疗，住了院也有生命危险。”我拒绝住院。 </w:t>
      </w:r>
    </w:p>
    <w:p>
      <w:pPr>
        <w:pStyle w:val="Web"/>
        <w:ind w:firstLine="480"/>
        <w:rPr/>
      </w:pPr>
      <w:r>
        <w:rPr/>
        <w:t xml:space="preserve">教养院见硬的不行，又想出了软招，动员我的亲属来做工作。失去了生活唯一依靠的女儿见我被折磨成了那样，料想我难以活着回家了，孩子扎心似的放声大哭。我识破了它们的企图，硬是让它破产了。心想软的它们也休想得逞，我悄悄告诉女儿：“你不要哭。”仅三天时间，我就奇迹般地恢复得红光满面了。恶警们都看到了大法的神奇。 </w:t>
      </w:r>
    </w:p>
    <w:p>
      <w:pPr>
        <w:pStyle w:val="Web"/>
        <w:ind w:firstLine="480"/>
        <w:rPr/>
      </w:pPr>
      <w:r>
        <w:rPr/>
        <w:t>邪恶的盘锦教养院没能“化了”我，它们也不可能“化了”我。我闯过了生死关，堂堂正正从盘锦教养院闯出来了。</w:t>
      </w:r>
    </w:p>
    <w:p>
      <w:pPr>
        <w:pStyle w:val="Normal"/>
        <w:ind w:firstLine="480"/>
        <w:rPr/>
      </w:pPr>
      <w:r>
        <w:rPr/>
      </w:r>
    </w:p>
    <w:p>
      <w:pPr>
        <w:pStyle w:val="Heading5"/>
        <w:rPr/>
      </w:pPr>
      <w:bookmarkStart w:id="12" w:name="__RefHeading___Toc42487738"/>
      <w:bookmarkEnd w:id="12"/>
      <w:r>
        <w:rPr/>
        <w:t>〖人间神话〗时常默念“真善忍”　高龄去世显奇迹</w:t>
      </w:r>
    </w:p>
    <w:p>
      <w:pPr>
        <w:pStyle w:val="Normal"/>
        <w:ind w:firstLine="480"/>
        <w:rPr/>
      </w:pPr>
      <w:r>
        <w:rPr/>
        <w:t>【正见网】山东省临沂市有一位</w:t>
      </w:r>
      <w:r>
        <w:rPr/>
        <w:t>94</w:t>
      </w:r>
      <w:r>
        <w:rPr/>
        <w:t>岁高龄的老太太，于</w:t>
      </w:r>
      <w:r>
        <w:rPr/>
        <w:t>2002</w:t>
      </w:r>
      <w:r>
        <w:rPr/>
        <w:t>年</w:t>
      </w:r>
      <w:r>
        <w:rPr/>
        <w:t>3</w:t>
      </w:r>
      <w:r>
        <w:rPr/>
        <w:t>月</w:t>
      </w:r>
      <w:r>
        <w:rPr/>
        <w:t>3</w:t>
      </w:r>
      <w:r>
        <w:rPr/>
        <w:t>日</w:t>
      </w:r>
      <w:r>
        <w:rPr/>
        <w:t>1</w:t>
      </w:r>
      <w:r>
        <w:rPr/>
        <w:t>点</w:t>
      </w:r>
      <w:r>
        <w:rPr/>
        <w:t>40</w:t>
      </w:r>
      <w:r>
        <w:rPr/>
        <w:t xml:space="preserve">分悄然去世。一年前有一位流离失所的大法弟子住在她的家里，见其年老多病，但一心向善，此大法弟子便贴在她的耳前（因耳聋），告诉她“法轮大法、真善忍”。从此，这位老太太时常默念“真善忍”。 </w:t>
      </w:r>
    </w:p>
    <w:p>
      <w:pPr>
        <w:pStyle w:val="Web"/>
        <w:ind w:firstLine="480"/>
        <w:rPr/>
      </w:pPr>
      <w:r>
        <w:rPr/>
        <w:t>老太太去世后的一天早晨，五点钟，老太太的儿子（未修大法）随其妻子（大法学员）发正念，突然看到在极其遥远的地方出现了一个老大的桔黄色很亮球体。球体越来越近，最后到他们炼功的地方停住，整个眼前全是一片桔黄色亮光。六点，他又随其妻发正念时，眼前的一片桔黄色中出现了一道金色的强光，此强光象是一通往天国的大道，他看见老太太和一些穿著神仙服装的修炼者沿着强光正飞升而去，老太太神态非常安详，而其面孔亦年轻了很多。到七点，他们二人再次发正念，过程中，老太太的儿子又看到了一个更加神奇的景色，他看到在桔黄色的世界里，一望无际的“砂子”密密麻麻。再细看，砂子竟是大法修炼者在双手合十，或打着莲花掌，再看她母亲也在修炼者的人群中。</w:t>
      </w:r>
      <w:r>
        <w:rPr/>
        <w:br/>
        <w:br/>
      </w:r>
      <w:r>
        <w:rPr/>
        <w:t>老太太的儿子深有感悟地说：“法轮大法真是太大了，太神奇了。”</w:t>
      </w:r>
    </w:p>
    <w:p>
      <w:pPr>
        <w:pStyle w:val="Normal"/>
        <w:ind w:firstLine="480"/>
        <w:rPr/>
      </w:pPr>
      <w:r>
        <w:rPr/>
      </w:r>
    </w:p>
    <w:p>
      <w:pPr>
        <w:pStyle w:val="Heading5"/>
        <w:rPr/>
      </w:pPr>
      <w:bookmarkStart w:id="13" w:name="__RefHeading___Toc42487739"/>
      <w:bookmarkEnd w:id="13"/>
      <w:r>
        <w:rPr/>
        <w:t>老人石</w:t>
      </w:r>
    </w:p>
    <w:p>
      <w:pPr>
        <w:pStyle w:val="Normal"/>
        <w:ind w:hanging="0"/>
        <w:rPr/>
      </w:pPr>
      <w:r>
        <w:rPr/>
        <w:t>大法弟子</w:t>
      </w:r>
    </w:p>
    <w:p>
      <w:pPr>
        <w:pStyle w:val="Normal"/>
        <w:ind w:firstLine="480"/>
        <w:rPr/>
      </w:pPr>
      <w:r>
        <w:rPr/>
        <w:t xml:space="preserve">【正见网】师父在《在大纽约地区法会的讲法和解法》中讲：“你们知道神是怎么存在的吗？你们去过美国中部地区的，看到过美国有一些没有植被的山、裸露的石头看上去很象人，特别是到南部、中部的南方，而且很象神。那些石头有些象菩萨、佛，还有的象其他神的形象。为什么这样呢？其实那就是神的对应，它就是神的最低部分。过去的神和表面星球有一种对应关系，他们都有一个生命的循环体系。神保证着石头的不坏，而石头的存在又保证着神的生命；石头一旦坏掉了，那神体就解体了，有的神就掉下来了，是这样一种关系。实质是更高神控制的。” </w:t>
      </w:r>
    </w:p>
    <w:p>
      <w:pPr>
        <w:pStyle w:val="Web"/>
        <w:ind w:firstLine="480"/>
        <w:rPr/>
      </w:pPr>
      <w:r>
        <w:rPr/>
        <w:t>大纽约地区法会结束后不到两周，美国新罕布什尔州的独立象征、十二公尺长的老人石坍塌了。据地质学家估计这个离地三百六十五公尺的花岗岩标志大约是在两万年前的冰河时期形成的。在十九世纪一位新罕布什尔的政治家丹尼尔、卫伯思特尔看到这石像的外形，写道：“上帝全能之神在新罕布什尔的山中留下一个标志表示他造了人类。”而住在附近的居民觉得是支撑这个花岗岩标志数千年的神现在撒手不管了。</w:t>
      </w:r>
    </w:p>
    <w:p>
      <w:pPr>
        <w:pStyle w:val="Normal"/>
        <w:ind w:firstLine="480"/>
        <w:rPr/>
      </w:pPr>
      <w:r>
        <w:rPr/>
      </w:r>
    </w:p>
    <w:p>
      <w:pPr>
        <w:pStyle w:val="Normal"/>
        <w:ind w:firstLine="480"/>
        <w:rPr/>
      </w:pPr>
      <w:r>
        <w:rPr/>
      </w:r>
    </w:p>
    <w:p>
      <w:pPr>
        <w:pStyle w:val="Heading4"/>
        <w:rPr/>
      </w:pPr>
      <w:bookmarkStart w:id="14" w:name="__RefHeading___Toc42487740"/>
      <w:bookmarkEnd w:id="14"/>
      <w:r>
        <w:rPr/>
        <w:t>2003</w:t>
      </w:r>
      <w:r>
        <w:rPr/>
        <w:t>年</w:t>
      </w:r>
      <w:r>
        <w:rPr/>
        <w:t>5</w:t>
      </w:r>
      <w:r>
        <w:rPr/>
        <w:t>月</w:t>
      </w:r>
      <w:r>
        <w:rPr/>
        <w:t>31</w:t>
      </w:r>
      <w:r>
        <w:rPr/>
        <w:t>日 星期六</w:t>
      </w:r>
    </w:p>
    <w:p>
      <w:pPr>
        <w:pStyle w:val="Heading5"/>
        <w:rPr/>
      </w:pPr>
      <w:bookmarkStart w:id="15" w:name="__RefHeading___Toc42487741"/>
      <w:r>
        <w:rPr/>
        <w:t>SARS</w:t>
      </w:r>
      <w:r>
        <w:rPr/>
        <w:t>、天灾人祸和精神</w:t>
      </w:r>
      <w:bookmarkEnd w:id="15"/>
      <w:r>
        <w:rPr/>
        <w:t xml:space="preserve"> </w:t>
      </w:r>
    </w:p>
    <w:p>
      <w:pPr>
        <w:pStyle w:val="Normal"/>
        <w:ind w:hanging="0"/>
        <w:rPr/>
      </w:pPr>
      <w:r>
        <w:rPr/>
        <w:t>仙紫衣</w:t>
      </w:r>
    </w:p>
    <w:p>
      <w:pPr>
        <w:pStyle w:val="Normal"/>
        <w:ind w:firstLine="480"/>
        <w:rPr/>
      </w:pPr>
      <w:r>
        <w:rPr/>
        <w:t xml:space="preserve">【正见网】很小的时候爸爸就跟我说：人是最伟大的；人是最高级智慧的生物；这个世界上没有比人更高的山；人定胜天等等诸如此类的话。我因此因自己是人而无比的骄傲。尤其这几年来人类科技的日新月异，令我惊叹人类的非凡智慧。 </w:t>
      </w:r>
    </w:p>
    <w:p>
      <w:pPr>
        <w:pStyle w:val="Web"/>
        <w:ind w:firstLine="480"/>
        <w:rPr/>
      </w:pPr>
      <w:r>
        <w:rPr/>
        <w:t>可是最近的</w:t>
      </w:r>
      <w:r>
        <w:rPr/>
        <w:t>SARS</w:t>
      </w:r>
      <w:r>
        <w:rPr/>
        <w:t>风暴却使我陷入了迷茫：人类，自诩为至高无上的生命群，为什么每每在天灾面前却显得是那么地脆弱与不堪一击？为什么令人类引以为荣的所谓高科技直到今天都没有与大自然抗衡的资格？仅仅是一场</w:t>
      </w:r>
      <w:r>
        <w:rPr/>
        <w:t>SARS</w:t>
      </w:r>
      <w:r>
        <w:rPr/>
        <w:t xml:space="preserve">病毒就把全世界搅得人心惶惶，鸡犬不宁，人人自危，草木皆兵。人类的伟大到底在哪儿？为什么我看到的却是无限的悲哀与无奈？ </w:t>
      </w:r>
    </w:p>
    <w:p>
      <w:pPr>
        <w:pStyle w:val="Web"/>
        <w:ind w:firstLine="480"/>
        <w:rPr/>
      </w:pPr>
      <w:r>
        <w:rPr/>
        <w:t xml:space="preserve">儿时习书法之时，书法老师让我出的第一副作品便是：“天行健，君子以自强不息。”我当时不理解这句话，我还以为它的意思是：“上天赋予人责任，所以人要拼搏奋斗，自强不息。”可后来听了一位学者的解释才恍然大悟。原来这句话的意思是：宇宙有其运行的规律，如果人类能顺从了这种规律，便自然会生生不息。 </w:t>
      </w:r>
    </w:p>
    <w:p>
      <w:pPr>
        <w:pStyle w:val="Web"/>
        <w:ind w:firstLine="480"/>
        <w:rPr/>
      </w:pPr>
      <w:r>
        <w:rPr/>
        <w:t>在英文中有句谚语，大概意思是：不要一直往前走，要经常停下来回首自己走过的路，看看身后的脚印是否平直；小憩一番再整装待发。让我们回首看看人类走过的路吧</w:t>
      </w:r>
      <w:r>
        <w:rPr/>
        <w:t xml:space="preserve">! </w:t>
      </w:r>
      <w:r>
        <w:rPr/>
        <w:t xml:space="preserve">随着科技的进步，人与人之间的距离越来越大。朝九晚五的人群中，多了几分忙碌与冷漠，却少了昔日的亲切与信任。各种各样的流行门派如春笋般出现，人们的服饰，发型变得奇奇怪怪，更可以说是恐怖；可我们自己却称其为“酷”。大家好象从来都没有活得如此地忙，也没有如此地累。 </w:t>
      </w:r>
    </w:p>
    <w:p>
      <w:pPr>
        <w:pStyle w:val="Web"/>
        <w:ind w:firstLine="480"/>
        <w:rPr/>
      </w:pPr>
      <w:r>
        <w:rPr/>
        <w:t>说实话，我真的很向往中国古代的社会形式，我向往文人墨客的豪情；向往古代帝王君临天下的气度；向往平民百姓的悠闲。可是这一切，在当今社会都被我们越来越依赖的科学而取代了。每当我谈到我的这些向往，我身边的朋友都会不屑一顾地说：“别犯傻了，过什么田园生活，你愿意整天放牛种地啊</w:t>
      </w:r>
      <w:r>
        <w:rPr/>
        <w:t xml:space="preserve">! </w:t>
      </w:r>
      <w:r>
        <w:rPr/>
        <w:t>古代连个汽车都没有，想去个地方不累死你呀</w:t>
      </w:r>
      <w:r>
        <w:rPr/>
        <w:t>! ……”</w:t>
      </w:r>
      <w:r>
        <w:rPr/>
        <w:t xml:space="preserve">我沉默了，我感到人类越走离人类的本性越远，我感到发达的科学在摧毁着人类的道德底线。不是吗？我们今天不是活在充斥着战乱与瘟疫的世界里吗？ </w:t>
      </w:r>
    </w:p>
    <w:p>
      <w:pPr>
        <w:pStyle w:val="Web"/>
        <w:ind w:firstLine="480"/>
        <w:rPr/>
      </w:pPr>
      <w:r>
        <w:rPr/>
        <w:t>把话题收回来，在</w:t>
      </w:r>
      <w:r>
        <w:rPr/>
        <w:t>SARS</w:t>
      </w:r>
      <w:r>
        <w:rPr/>
        <w:t>风暴中，我们到底应该怎么办？等待科学研究出疫苗来吗？可是科学家们说了，</w:t>
      </w:r>
      <w:r>
        <w:rPr/>
        <w:t>SARS</w:t>
      </w:r>
      <w:r>
        <w:rPr/>
        <w:t xml:space="preserve">病毒瞬间就会发生本质巨变。在这个时候，科学真的是我们的救命草吗？ </w:t>
      </w:r>
    </w:p>
    <w:p>
      <w:pPr>
        <w:pStyle w:val="Web"/>
        <w:ind w:firstLine="480"/>
        <w:rPr/>
      </w:pPr>
      <w:r>
        <w:rPr/>
        <w:t xml:space="preserve">我想我们每个人都该坐下来好好思考这件事了。因为我们每个人都在其中，我们每个人每时每刻都可能成为这场病毒的受害者。这场病毒的侵犯又牵扯着中华民族未来的命运。我们应该自问：我们作为个体应该怎么办？我们作为一个民族又怎样才能渡过此劫难？ </w:t>
      </w:r>
    </w:p>
    <w:p>
      <w:pPr>
        <w:pStyle w:val="Web"/>
        <w:ind w:firstLine="480"/>
        <w:rPr/>
      </w:pPr>
      <w:r>
        <w:rPr/>
        <w:t>虽然身在海外</w:t>
      </w:r>
      <w:r>
        <w:rPr/>
        <w:t xml:space="preserve">, </w:t>
      </w:r>
      <w:r>
        <w:rPr/>
        <w:t>却无时无刻不牵挂着家乡的亲友。尤其是</w:t>
      </w:r>
      <w:r>
        <w:rPr/>
        <w:t>SARS</w:t>
      </w:r>
      <w:r>
        <w:rPr/>
        <w:t>肆虐</w:t>
      </w:r>
      <w:r>
        <w:rPr/>
        <w:t xml:space="preserve">, </w:t>
      </w:r>
      <w:r>
        <w:rPr/>
        <w:t>我更是担心他们的安危。一天早上我很早就醒了</w:t>
      </w:r>
      <w:r>
        <w:rPr/>
        <w:t xml:space="preserve">, </w:t>
      </w:r>
      <w:r>
        <w:rPr/>
        <w:t>便急忙打电话给我初、高中时的挚友。她现在国内上大三。我从网上看到高校的学生都停课了</w:t>
      </w:r>
      <w:r>
        <w:rPr/>
        <w:t xml:space="preserve">, </w:t>
      </w:r>
      <w:r>
        <w:rPr/>
        <w:t>心想她现在应该在家吧</w:t>
      </w:r>
      <w:r>
        <w:rPr/>
        <w:t xml:space="preserve">! </w:t>
      </w:r>
    </w:p>
    <w:p>
      <w:pPr>
        <w:pStyle w:val="Web"/>
        <w:ind w:firstLine="480"/>
        <w:rPr/>
      </w:pPr>
      <w:r>
        <w:rPr/>
        <w:t>电话拨通了</w:t>
      </w:r>
      <w:r>
        <w:rPr/>
        <w:t xml:space="preserve">, </w:t>
      </w:r>
      <w:r>
        <w:rPr/>
        <w:t>是她姐姐接的。听到是我</w:t>
      </w:r>
      <w:r>
        <w:rPr/>
        <w:t xml:space="preserve">, </w:t>
      </w:r>
      <w:r>
        <w:rPr/>
        <w:t>高兴得不得了。她告诉我好友现在还在学校</w:t>
      </w:r>
      <w:r>
        <w:rPr/>
        <w:t xml:space="preserve">, </w:t>
      </w:r>
      <w:r>
        <w:rPr/>
        <w:t>她们学校不放学生回家</w:t>
      </w:r>
      <w:r>
        <w:rPr/>
        <w:t xml:space="preserve">, </w:t>
      </w:r>
      <w:r>
        <w:rPr/>
        <w:t>可能暑假都回不来了。我说没关系</w:t>
      </w:r>
      <w:r>
        <w:rPr/>
        <w:t>,</w:t>
      </w:r>
      <w:r>
        <w:rPr/>
        <w:t>我就跟你聊聊吧</w:t>
      </w:r>
      <w:r>
        <w:rPr/>
        <w:t xml:space="preserve">! </w:t>
      </w:r>
      <w:r>
        <w:rPr/>
        <w:t>别的没什么事，我就是挺挂念你们的。国内</w:t>
      </w:r>
      <w:r>
        <w:rPr/>
        <w:t>SARS</w:t>
      </w:r>
      <w:r>
        <w:rPr/>
        <w:t>那么猖狂，也不知道你们那边怎么样</w:t>
      </w:r>
      <w:r>
        <w:rPr/>
        <w:t xml:space="preserve">? </w:t>
      </w:r>
      <w:r>
        <w:rPr/>
        <w:t>她姐说</w:t>
      </w:r>
      <w:r>
        <w:rPr/>
        <w:t>:“</w:t>
      </w:r>
      <w:r>
        <w:rPr/>
        <w:t>我们这边还好啦</w:t>
      </w:r>
      <w:r>
        <w:rPr/>
        <w:t xml:space="preserve">! </w:t>
      </w:r>
      <w:r>
        <w:rPr/>
        <w:t xml:space="preserve">跟以前没什么两样。家里人都没事。” 我说那就好，我就放心了。 </w:t>
      </w:r>
    </w:p>
    <w:p>
      <w:pPr>
        <w:pStyle w:val="Web"/>
        <w:ind w:firstLine="480"/>
        <w:rPr/>
      </w:pPr>
      <w:r>
        <w:rPr/>
        <w:t>这时，她姐说</w:t>
      </w:r>
      <w:r>
        <w:rPr/>
        <w:t>:“</w:t>
      </w:r>
      <w:r>
        <w:rPr/>
        <w:t>哎</w:t>
      </w:r>
      <w:r>
        <w:rPr/>
        <w:t xml:space="preserve">, </w:t>
      </w:r>
      <w:r>
        <w:rPr/>
        <w:t>我跟你说件事</w:t>
      </w:r>
      <w:r>
        <w:rPr/>
        <w:t xml:space="preserve">, </w:t>
      </w:r>
      <w:r>
        <w:rPr/>
        <w:t>你在外头见多识广</w:t>
      </w:r>
      <w:r>
        <w:rPr/>
        <w:t xml:space="preserve">, </w:t>
      </w:r>
      <w:r>
        <w:rPr/>
        <w:t>看看我是不是在说迷信呀</w:t>
      </w:r>
      <w:r>
        <w:rPr/>
        <w:t xml:space="preserve">?” </w:t>
      </w:r>
      <w:r>
        <w:rPr/>
        <w:t>这一下子把我的好奇心给勾起来了。我说</w:t>
      </w:r>
      <w:r>
        <w:rPr/>
        <w:t>:“</w:t>
      </w:r>
      <w:r>
        <w:rPr/>
        <w:t>你尽管说。”她说</w:t>
      </w:r>
      <w:r>
        <w:rPr/>
        <w:t>:“</w:t>
      </w:r>
      <w:r>
        <w:rPr/>
        <w:t>我们家的老人说了，春天打雷准没好事。咱家这边春天打雷打了好几年了，老人们都说这几年要出大事了，春雷是老天爷发怒啦</w:t>
      </w:r>
      <w:r>
        <w:rPr/>
        <w:t xml:space="preserve">! </w:t>
      </w:r>
      <w:r>
        <w:rPr/>
        <w:t>而且现在好多人都这么说。我也不知道这是不是迷信，但我挺相信老人说的话的。你说说你是怎么看的</w:t>
      </w:r>
      <w:r>
        <w:rPr/>
        <w:t xml:space="preserve">?” </w:t>
      </w:r>
    </w:p>
    <w:p>
      <w:pPr>
        <w:pStyle w:val="Web"/>
        <w:ind w:firstLine="480"/>
        <w:rPr/>
      </w:pPr>
      <w:r>
        <w:rPr/>
        <w:t>她这么说我倒还真的是吃了一惊。我还以为大家现在都在讨论如何增加抵抗力呀</w:t>
      </w:r>
      <w:r>
        <w:rPr/>
        <w:t xml:space="preserve">, </w:t>
      </w:r>
      <w:r>
        <w:rPr/>
        <w:t>出门戴口罩等此类话题</w:t>
      </w:r>
      <w:r>
        <w:rPr/>
        <w:t xml:space="preserve">, </w:t>
      </w:r>
      <w:r>
        <w:rPr/>
        <w:t>没想到她会想到这方面。我想了一下说</w:t>
      </w:r>
      <w:r>
        <w:rPr/>
        <w:t>: “</w:t>
      </w:r>
      <w:r>
        <w:rPr/>
        <w:t>我想应该不是迷信。我也记得以前读过有关的书，春雷确实不是好兆头。而且我觉得中国古代的一些谚语呀，民俗啊以及世代流传的很多说法啊，其实都很有道理。我现在只要一有空就会上网查阅有关资料，我觉得华夏文化实在是太精深了</w:t>
      </w:r>
      <w:r>
        <w:rPr/>
        <w:t>!”“</w:t>
      </w:r>
      <w:r>
        <w:rPr/>
        <w:t>是啊</w:t>
      </w:r>
      <w:r>
        <w:rPr/>
        <w:t>!”</w:t>
      </w:r>
      <w:r>
        <w:rPr/>
        <w:t>她接着说</w:t>
      </w:r>
      <w:r>
        <w:rPr/>
        <w:t>: “</w:t>
      </w:r>
      <w:r>
        <w:rPr/>
        <w:t>我也是这么想的。说实在话，我开始真的很怕</w:t>
      </w:r>
      <w:r>
        <w:rPr/>
        <w:t>SARS</w:t>
      </w:r>
      <w:r>
        <w:rPr/>
        <w:t>，有点不知所措。因为它简直恐怖得象瘟疫一样。虽然咱这边没什么事，可就是心里紧张。有一天我妈说</w:t>
      </w:r>
      <w:r>
        <w:rPr/>
        <w:t>: ‘</w:t>
      </w:r>
      <w:r>
        <w:rPr/>
        <w:t>怕什么</w:t>
      </w:r>
      <w:r>
        <w:rPr/>
        <w:t xml:space="preserve">! </w:t>
      </w:r>
      <w:r>
        <w:rPr/>
        <w:t>不做亏心事，不怕鬼敲门。只要你没做过对不起良心的事，就不用怕什么天灾人祸的</w:t>
      </w:r>
      <w:r>
        <w:rPr/>
        <w:t xml:space="preserve">!’ </w:t>
      </w:r>
      <w:r>
        <w:rPr/>
        <w:t>我想，对噢</w:t>
      </w:r>
      <w:r>
        <w:rPr/>
        <w:t xml:space="preserve">! </w:t>
      </w:r>
      <w:r>
        <w:rPr/>
        <w:t>与其整天怕、怕、怕</w:t>
      </w:r>
      <w:r>
        <w:rPr/>
        <w:t xml:space="preserve">, </w:t>
      </w:r>
      <w:r>
        <w:rPr/>
        <w:t>不如先来看看自己，乐观地活着</w:t>
      </w:r>
      <w:r>
        <w:rPr/>
        <w:t xml:space="preserve">!” </w:t>
      </w:r>
    </w:p>
    <w:p>
      <w:pPr>
        <w:pStyle w:val="Web"/>
        <w:ind w:firstLine="480"/>
        <w:rPr/>
      </w:pPr>
      <w:r>
        <w:rPr/>
        <w:t>听她这么一说</w:t>
      </w:r>
      <w:r>
        <w:rPr/>
        <w:t xml:space="preserve">, </w:t>
      </w:r>
      <w:r>
        <w:rPr/>
        <w:t>我眼前突然一亮。她能这样想真的很难能可贵，她给自己的是精神力量，这是别人谁也给不了的。我接着说</w:t>
      </w:r>
      <w:r>
        <w:rPr/>
        <w:t>: “</w:t>
      </w:r>
      <w:r>
        <w:rPr/>
        <w:t>你能这样想我真的很高兴啊</w:t>
      </w:r>
      <w:r>
        <w:rPr/>
        <w:t xml:space="preserve">! </w:t>
      </w:r>
      <w:r>
        <w:rPr/>
        <w:t>我们要难中不乱，首先在精神上就不能被打垮吗</w:t>
      </w:r>
      <w:r>
        <w:rPr/>
        <w:t xml:space="preserve">!” …… </w:t>
      </w:r>
    </w:p>
    <w:p>
      <w:pPr>
        <w:pStyle w:val="Web"/>
        <w:ind w:firstLine="480"/>
        <w:rPr/>
      </w:pPr>
      <w:r>
        <w:rPr/>
        <w:t>挂了电话以后</w:t>
      </w:r>
      <w:r>
        <w:rPr/>
        <w:t xml:space="preserve">, </w:t>
      </w:r>
      <w:r>
        <w:rPr/>
        <w:t>我忽然想到</w:t>
      </w:r>
      <w:r>
        <w:rPr/>
        <w:t xml:space="preserve">: </w:t>
      </w:r>
      <w:r>
        <w:rPr/>
        <w:t xml:space="preserve">在这个时候恐慌，害怕，甚至躲起来其实都是最笨的。我们需要的是冷静，是审视自己的内心。我们都知道 “四面楚歌” 的典故 </w:t>
      </w:r>
      <w:r>
        <w:rPr/>
        <w:t xml:space="preserve">-- </w:t>
      </w:r>
      <w:r>
        <w:rPr/>
        <w:t>一旦精神先垮了就一切都完了，哪怕不染上</w:t>
      </w:r>
      <w:r>
        <w:rPr/>
        <w:t>SARS</w:t>
      </w:r>
      <w:r>
        <w:rPr/>
        <w:t>也会给吓出个别的什么病来。所以只要你相信自己这辈子行的直，走的正，对的起自己的良心，就什么都不用怕</w:t>
      </w:r>
      <w:r>
        <w:rPr/>
        <w:t xml:space="preserve">! </w:t>
      </w:r>
    </w:p>
    <w:p>
      <w:pPr>
        <w:pStyle w:val="Web"/>
        <w:ind w:firstLine="480"/>
        <w:rPr/>
      </w:pPr>
      <w:r>
        <w:rPr/>
        <w:t>记得一首歌里唱道</w:t>
      </w:r>
      <w:r>
        <w:rPr/>
        <w:t>: “</w:t>
      </w:r>
      <w:r>
        <w:rPr/>
        <w:t>但愿每一天都有爱出现，愿孩子的笑脸，歌声永远……” 我们期待着中华民族早日走出此劫难，但愿我们早一天实现“笑脸</w:t>
      </w:r>
      <w:r>
        <w:rPr/>
        <w:t xml:space="preserve">, </w:t>
      </w:r>
      <w:r>
        <w:rPr/>
        <w:t>歌声永远”</w:t>
      </w:r>
      <w:r>
        <w:rPr/>
        <w:t xml:space="preserve">! </w:t>
      </w:r>
    </w:p>
    <w:p>
      <w:pPr>
        <w:pStyle w:val="Web"/>
        <w:ind w:firstLine="480"/>
        <w:rPr/>
      </w:pPr>
      <w:r>
        <w:rPr/>
      </w:r>
    </w:p>
    <w:p>
      <w:pPr>
        <w:pStyle w:val="Heading5"/>
        <w:rPr/>
      </w:pPr>
      <w:bookmarkStart w:id="16" w:name="__RefHeading___Toc42487742"/>
      <w:bookmarkEnd w:id="16"/>
      <w:r>
        <w:rPr/>
        <w:t>〖以史为鉴〗大旱、地震与西周灭亡</w:t>
      </w:r>
    </w:p>
    <w:p>
      <w:pPr>
        <w:pStyle w:val="Normal"/>
        <w:ind w:hanging="0"/>
        <w:rPr/>
      </w:pPr>
      <w:r>
        <w:rPr/>
        <w:t>林兰 编辑整理</w:t>
      </w:r>
    </w:p>
    <w:p>
      <w:pPr>
        <w:pStyle w:val="Normal"/>
        <w:ind w:firstLine="480"/>
        <w:rPr/>
      </w:pPr>
      <w:r>
        <w:rPr/>
        <w:t>【正见网】编者按</w:t>
      </w:r>
      <w:r>
        <w:rPr/>
        <w:t xml:space="preserve">: </w:t>
      </w:r>
      <w:r>
        <w:rPr/>
        <w:t>昔有草木于枯、大地涸竭，三川震动、源塞流竭</w:t>
      </w:r>
      <w:r>
        <w:rPr/>
        <w:t xml:space="preserve">, </w:t>
      </w:r>
      <w:r>
        <w:rPr/>
        <w:t xml:space="preserve">天显异象，为周朝亡国之兆。今有五年全国大旱，东北、山东河库干涸，黄河全线水枯，北京高温异常，全国暖冬年年、南北蝗虫遮日、沙尘黑风袭人、洪水冰雹萨斯，又为那一桩？ </w:t>
      </w:r>
    </w:p>
    <w:p>
      <w:pPr>
        <w:pStyle w:val="Web"/>
        <w:ind w:firstLine="480"/>
        <w:rPr/>
      </w:pPr>
      <w:r>
        <w:rPr/>
        <w:t>周宣王末年</w:t>
      </w:r>
      <w:r>
        <w:rPr/>
        <w:t>(</w:t>
      </w:r>
      <w:r>
        <w:rPr/>
        <w:t>约</w:t>
      </w:r>
      <w:r>
        <w:rPr/>
        <w:t>803</w:t>
      </w:r>
      <w:r>
        <w:rPr/>
        <w:t>年</w:t>
      </w:r>
      <w:r>
        <w:rPr/>
        <w:t>)</w:t>
      </w:r>
      <w:r>
        <w:rPr/>
        <w:t>，西周又发生了大旱灾。这场旱灾，持续时间更为长久。大旱不仅使河流、池沼完全涸竭，而且森林、草木皆于枯而死。农田、庄园，都变成了一片荒野。没有粮食，连人畜饮水都发生了因难。《诗</w:t>
      </w:r>
      <w:r>
        <w:rPr/>
        <w:t>.</w:t>
      </w:r>
      <w:r>
        <w:rPr/>
        <w:t xml:space="preserve">召旻》记载了这次大旱灾：“旻天疾威，天笃降丧。瘨我饥馑，民卒流亡，我居圉卒荒。”旱灾带来的是一派庶民逃亡，邑里空虚，村落萧条，田园荒芜的衰落景象。 </w:t>
      </w:r>
    </w:p>
    <w:p>
      <w:pPr>
        <w:pStyle w:val="Web"/>
        <w:ind w:firstLine="480"/>
        <w:rPr/>
      </w:pPr>
      <w:r>
        <w:rPr/>
        <w:t>面对持续严重的旱灾，周宣王继用了先朝的祈禳。《春秋繁露</w:t>
      </w:r>
      <w:r>
        <w:rPr/>
        <w:t>.</w:t>
      </w:r>
      <w:r>
        <w:rPr/>
        <w:t xml:space="preserve">郊祀》载： “……王以不雨，遇灾而惧，整身修行，期欲以稍去之” </w:t>
      </w:r>
      <w:r>
        <w:rPr/>
        <w:t>(</w:t>
      </w:r>
      <w:r>
        <w:rPr/>
        <w:t>《帝王世纪》</w:t>
      </w:r>
      <w:r>
        <w:rPr/>
        <w:t>)</w:t>
      </w:r>
      <w:r>
        <w:rPr/>
        <w:t xml:space="preserve">。但是，宣王没有商汤的德行，无论他祭祝，还是“整身修行”。都无济于事。旱魔仍在肆虐。 </w:t>
      </w:r>
    </w:p>
    <w:p>
      <w:pPr>
        <w:pStyle w:val="Web"/>
        <w:ind w:firstLine="480"/>
        <w:rPr/>
      </w:pPr>
      <w:r>
        <w:rPr/>
        <w:t>这场旱灾，一直持续到幽王上台继位时。这时，持续的旱灾已使西周处于危难之际。可是，这位注定要当亡国之君的幽王刚愎自用，听不得逆耳忠言；时常耽于声色，对国事不闻不问。一场更大的天灾</w:t>
      </w:r>
      <w:r>
        <w:rPr/>
        <w:t>--</w:t>
      </w:r>
      <w:r>
        <w:rPr/>
        <w:t>地震发生了。周幽王二年（前</w:t>
      </w:r>
      <w:r>
        <w:rPr/>
        <w:t xml:space="preserve">780 </w:t>
      </w:r>
      <w:r>
        <w:rPr/>
        <w:t xml:space="preserve">年），镐京发生大地震，泾水、渭水、洛水三川震动。源塞流竭，歧山崩塌。太史伯阳甫认为这是阴阳二气失序、周朝即将亡国的征兆。但幽王依然如故，不理政事。史书所讲的“烽火戏诸侯” 讲的就是幽王下令点燃烽火，为博褒姒一笑的故事。 </w:t>
      </w:r>
    </w:p>
    <w:p>
      <w:pPr>
        <w:pStyle w:val="Web"/>
        <w:ind w:firstLine="480"/>
        <w:rPr/>
      </w:pPr>
      <w:r>
        <w:rPr/>
        <w:t xml:space="preserve">此后，西周还出现了一些异常气候和自然现象。《竹书纪年》载：“幽王三年冬，大震电。四年夏六月，陨霜。”这里所记述的，实际上是一种冬暖夏寒的异常气候。冬暖则害虫多，夏寒则伤庄稼。 </w:t>
      </w:r>
    </w:p>
    <w:p>
      <w:pPr>
        <w:pStyle w:val="Web"/>
        <w:ind w:firstLine="480"/>
        <w:rPr/>
      </w:pPr>
      <w:r>
        <w:rPr/>
        <w:t>频繁的自然灾害，加剧了西周的政治、经济危机。加上周幽王的昏庸荒淫和倒行逆施，公元前</w:t>
      </w:r>
      <w:r>
        <w:rPr/>
        <w:t>771</w:t>
      </w:r>
      <w:r>
        <w:rPr/>
        <w:t>年，申候联合犬戎，攻下了四周首都镐京，杀死了幽王，宣告了西周的灭亡。</w:t>
      </w:r>
    </w:p>
    <w:p>
      <w:pPr>
        <w:pStyle w:val="Normal"/>
        <w:ind w:firstLine="480"/>
        <w:rPr/>
      </w:pPr>
      <w:r>
        <w:rPr/>
      </w:r>
    </w:p>
    <w:p>
      <w:pPr>
        <w:pStyle w:val="Heading5"/>
        <w:rPr/>
      </w:pPr>
      <w:bookmarkStart w:id="17" w:name="__RefHeading___Toc42487743"/>
      <w:bookmarkEnd w:id="17"/>
      <w:r>
        <w:rPr/>
        <w:t>〖历史故事〗历阳老太太</w:t>
      </w:r>
    </w:p>
    <w:p>
      <w:pPr>
        <w:pStyle w:val="Normal"/>
        <w:ind w:firstLine="480"/>
        <w:rPr/>
      </w:pPr>
      <w:r>
        <w:rPr/>
        <w:t xml:space="preserve">【正见网】历阳县有一位老太太，经常行善做好事。一天，忽然有一个少年登门求取食物，老太太待他非常客气，临走的时候他对老太太说：“经常去县衙门前，如果看见门坎上有血，就要到山上去避难。” </w:t>
      </w:r>
    </w:p>
    <w:p>
      <w:pPr>
        <w:pStyle w:val="Web"/>
        <w:ind w:firstLine="480"/>
        <w:rPr/>
      </w:pPr>
      <w:r>
        <w:rPr/>
        <w:t xml:space="preserve">从此以后，老太太每天都去县衙门前看一看。守门的差人问她干什么？老太太重述了少年的话。 </w:t>
      </w:r>
    </w:p>
    <w:p>
      <w:pPr>
        <w:pStyle w:val="Web"/>
        <w:ind w:firstLine="480"/>
        <w:rPr/>
      </w:pPr>
      <w:r>
        <w:rPr/>
        <w:t xml:space="preserve">差人同她开玩笑，将鸡血涂在门坎上。第二天，老太太见门坎上有血，便拎着鸡笼子上山去了。 </w:t>
      </w:r>
    </w:p>
    <w:p>
      <w:pPr>
        <w:pStyle w:val="Web"/>
        <w:ind w:firstLine="480"/>
        <w:rPr/>
      </w:pPr>
      <w:r>
        <w:rPr/>
        <w:t xml:space="preserve">当天晚上，县城陷落成为一个湖泊，就是如今和州的历阳湖。 </w:t>
      </w:r>
    </w:p>
    <w:p>
      <w:pPr>
        <w:pStyle w:val="Web"/>
        <w:spacing w:before="0" w:after="240"/>
        <w:ind w:firstLine="480"/>
        <w:rPr/>
      </w:pPr>
      <w:r>
        <w:rPr/>
        <w:t>(</w:t>
      </w:r>
      <w:r>
        <w:rPr/>
        <w:t>资料来源：太平广记</w:t>
      </w:r>
      <w:r>
        <w:rPr/>
        <w:t>)</w:t>
      </w:r>
    </w:p>
    <w:p>
      <w:pPr>
        <w:pStyle w:val="Normal"/>
        <w:ind w:firstLine="480"/>
        <w:rPr/>
      </w:pPr>
      <w:r>
        <w:rPr/>
      </w:r>
    </w:p>
    <w:p>
      <w:pPr>
        <w:pStyle w:val="Heading5"/>
        <w:rPr/>
      </w:pPr>
      <w:bookmarkStart w:id="18" w:name="__RefHeading___Toc42487744"/>
      <w:bookmarkEnd w:id="18"/>
      <w:r>
        <w:rPr/>
        <w:t>〖杏林漫步〗一片善心治顽疾</w:t>
      </w:r>
    </w:p>
    <w:p>
      <w:pPr>
        <w:pStyle w:val="Normal"/>
        <w:ind w:hanging="0"/>
        <w:rPr/>
      </w:pPr>
      <w:r>
        <w:rPr/>
        <w:t>慧叶</w:t>
      </w:r>
    </w:p>
    <w:p>
      <w:pPr>
        <w:pStyle w:val="Normal"/>
        <w:ind w:firstLine="480"/>
        <w:rPr/>
      </w:pPr>
      <w:r>
        <w:rPr/>
        <w:t>【正见网】很久以前，在中国南方的某些地区，存在著一种特殊的风俗。当年青的少女得了麻风病时，其父母便花钱招赘一个女婿</w:t>
      </w:r>
      <w:r>
        <w:rPr/>
        <w:t>(</w:t>
      </w:r>
      <w:r>
        <w:rPr/>
        <w:t>一般是生活无著落的孤单男子汉</w:t>
      </w:r>
      <w:r>
        <w:rPr/>
        <w:t>)</w:t>
      </w:r>
      <w:r>
        <w:rPr/>
        <w:t xml:space="preserve">，希望通过婚配，把女儿的麻风传给这倒霉的女婿，以此来挽救女儿的生命。这就叫“卖风”或者“卖麻”。这种作法当然没有医学根据，因为通过两人的接触后，男的固然可能被染上麻风，但女的却不一定就能痊愈。 </w:t>
      </w:r>
    </w:p>
    <w:p>
      <w:pPr>
        <w:pStyle w:val="Web"/>
        <w:ind w:firstLine="480"/>
        <w:rPr/>
      </w:pPr>
      <w:r>
        <w:rPr/>
        <w:t xml:space="preserve">使此风俗绝迹的是一个动人的故事。有家酒店老板的女儿得了麻风。老板花钱招来了一个穷得没饭吃的单身汉，准备把女儿的麻风“卖”给他。但女儿是个心地善良的好姑娘，不愿把自己痛苦而要命的疾病传染给别人。在新婚的晚上，她把父亲为他们两人准备的钱财交给了未婚夫，让他从后门逃跑了。父亲知道后气得要死，把她关进了存老酒的库房，并且不给她送水送饭，准备饿死她。她在里面饿得头昏眼花，只好拿个勺子在身边的一个大酒瓮里去舀酒喝。俗话说“酒中有食”，多喝酒可以少吃饭。她就这样渴了、饿了都喝酒。过了一段时间，老板估计她早就饿死了，叫人买了棺材进库房去装殓尸体。结果发现她不但没死，连麻风也痊愈了。老板叫人把那只大酒瓮里的剩酒全倒出来检察，却从瓮底倒出一条白花蛇来。以后人们就用白花蛇泡酒来治疗麻风，疗效十分显着。 </w:t>
      </w:r>
    </w:p>
    <w:p>
      <w:pPr>
        <w:pStyle w:val="Web"/>
        <w:ind w:firstLine="480"/>
        <w:rPr/>
      </w:pPr>
      <w:r>
        <w:rPr/>
        <w:t xml:space="preserve">那个没有留下姓名的酒店老板的女儿，由于自己心中的善念，不但救了自己的性命，而且为以后世世代代身患类似疾病的人们找到了一样奇异的药品，为后人造了福。 </w:t>
      </w:r>
    </w:p>
    <w:p>
      <w:pPr>
        <w:pStyle w:val="Web"/>
        <w:ind w:firstLine="480"/>
        <w:rPr/>
      </w:pPr>
      <w:r>
        <w:rPr/>
        <w:t>这个故事发生的年代料想应在唐代或者以前，因为在唐代大文学家柳宗元的《捕蛇者说》中已经对白花蛇治疗麻风有确切的记载：“永州之野产异蛇，黑质而白章。……可己大风，挛碗、瘘、疠、去死肌、杀三虫。”这里的“大风”即现在所说的麻风。并且白花蛇在当时就已经是名贵的中药材，官府鼓励会捕蛇的人去捕捉，并容许他们以交纳的白花蛇来抵消他们应交的赋税。</w:t>
      </w:r>
      <w:r>
        <w:rPr/>
        <w:t xml:space="preserve">[1] </w:t>
      </w:r>
    </w:p>
    <w:p>
      <w:pPr>
        <w:pStyle w:val="Web"/>
        <w:ind w:firstLine="480"/>
        <w:rPr/>
      </w:pPr>
      <w:r>
        <w:rPr/>
        <w:t>据李时珍《本草纲目》记载，白花蛇又名蕲蛇，因以蕲州</w:t>
      </w:r>
      <w:r>
        <w:rPr/>
        <w:t>(</w:t>
      </w:r>
      <w:r>
        <w:rPr/>
        <w:t>在今湖北蕲春县南</w:t>
      </w:r>
      <w:r>
        <w:rPr/>
        <w:t>)</w:t>
      </w:r>
      <w:r>
        <w:rPr/>
        <w:t>产者最佳。与其它蛇类相比，此蛇有许多独特之处：各种蛇的鼻子都向下长，这种蛇的鼻子却向上翘</w:t>
      </w:r>
      <w:r>
        <w:rPr/>
        <w:t>(</w:t>
      </w:r>
      <w:r>
        <w:rPr/>
        <w:t>故又名“褰鼻蛇”</w:t>
      </w:r>
      <w:r>
        <w:rPr/>
        <w:t>)</w:t>
      </w:r>
      <w:r>
        <w:rPr/>
        <w:t>；蛇死眼闭，但蕲蛇哪怕干枯了都“眼光不陷”；“龙头虎口，黑质白花。肋有二十四个方胜文，腹有念珠斑”，“尾上有一佛指甲，长一二分。肠形如连珠。”</w:t>
      </w:r>
      <w:r>
        <w:rPr/>
        <w:t xml:space="preserve">[2] </w:t>
      </w:r>
    </w:p>
    <w:p>
      <w:pPr>
        <w:pStyle w:val="Web"/>
        <w:ind w:firstLine="480"/>
        <w:rPr/>
      </w:pPr>
      <w:r>
        <w:rPr/>
        <w:t>此蛇极毒</w:t>
      </w:r>
      <w:r>
        <w:rPr/>
        <w:t>(</w:t>
      </w:r>
      <w:r>
        <w:rPr/>
        <w:t>学名“五步蛇”</w:t>
      </w:r>
      <w:r>
        <w:rPr/>
        <w:t>[3])</w:t>
      </w:r>
      <w:r>
        <w:rPr/>
        <w:t>，喜欢咬人的脚。药用主治各种风症，其中包括：口眼歪斜，半身不遂，大风</w:t>
      </w:r>
      <w:r>
        <w:rPr/>
        <w:t>(</w:t>
      </w:r>
      <w:r>
        <w:rPr/>
        <w:t>麻风</w:t>
      </w:r>
      <w:r>
        <w:rPr/>
        <w:t>)</w:t>
      </w:r>
      <w:r>
        <w:rPr/>
        <w:t>疥癣，白癜风</w:t>
      </w:r>
      <w:r>
        <w:rPr/>
        <w:t>(</w:t>
      </w:r>
      <w:r>
        <w:rPr/>
        <w:t>皮肤色素异常</w:t>
      </w:r>
      <w:r>
        <w:rPr/>
        <w:t>)</w:t>
      </w:r>
      <w:r>
        <w:rPr/>
        <w:t>，破伤风，小儿急慢惊风，杨梅疮</w:t>
      </w:r>
      <w:r>
        <w:rPr/>
        <w:t>(</w:t>
      </w:r>
      <w:r>
        <w:rPr/>
        <w:t>梅毒</w:t>
      </w:r>
      <w:r>
        <w:rPr/>
        <w:t>)</w:t>
      </w:r>
      <w:r>
        <w:rPr/>
        <w:t>，等等。李时珍创制的“濒湖白花蛇酒”专治半身不遂、口眼歪斜等症；又收录有“三蛇愈风丹”主治麻风。方中除白花蛇外，还用到乌稍蛇和土蝮蛇。</w:t>
      </w:r>
      <w:r>
        <w:rPr/>
        <w:t xml:space="preserve">[2][3] </w:t>
      </w:r>
    </w:p>
    <w:p>
      <w:pPr>
        <w:pStyle w:val="Web"/>
        <w:ind w:hanging="0"/>
        <w:rPr/>
      </w:pPr>
      <w:r>
        <w:rPr>
          <w:b/>
          <w:bCs/>
        </w:rPr>
        <w:t>参考资料</w:t>
      </w:r>
      <w:r>
        <w:rPr/>
        <w:t xml:space="preserve"> </w:t>
      </w:r>
    </w:p>
    <w:p>
      <w:pPr>
        <w:pStyle w:val="Web"/>
        <w:spacing w:before="0" w:after="240"/>
        <w:ind w:hanging="0"/>
        <w:rPr>
          <w:sz w:val="18"/>
        </w:rPr>
      </w:pPr>
      <w:r>
        <w:rPr>
          <w:sz w:val="18"/>
        </w:rPr>
        <w:t xml:space="preserve">[1] </w:t>
      </w:r>
      <w:r>
        <w:rPr>
          <w:sz w:val="18"/>
        </w:rPr>
        <w:t>柳宗元：《捕蛇者说》，参见《柳河东集》第十六卷；</w:t>
      </w:r>
      <w:r>
        <w:rPr>
          <w:sz w:val="18"/>
        </w:rPr>
        <w:br/>
        <w:t xml:space="preserve">[2] </w:t>
      </w:r>
      <w:r>
        <w:rPr>
          <w:sz w:val="18"/>
        </w:rPr>
        <w:t>李时珍：《本草纲目》卷四十三，鳞部；</w:t>
      </w:r>
      <w:r>
        <w:rPr>
          <w:sz w:val="18"/>
        </w:rPr>
        <w:br/>
        <w:t xml:space="preserve">[3] </w:t>
      </w:r>
      <w:r>
        <w:rPr>
          <w:sz w:val="18"/>
        </w:rPr>
        <w:t>高学敏：《中药学》，“中医药学高级丛书”，人民卫生出版社出版发行，</w:t>
      </w:r>
      <w:r>
        <w:rPr>
          <w:sz w:val="18"/>
        </w:rPr>
        <w:t>2001</w:t>
      </w:r>
      <w:r>
        <w:rPr>
          <w:sz w:val="18"/>
        </w:rPr>
        <w:t>年</w:t>
      </w:r>
      <w:r>
        <w:rPr>
          <w:sz w:val="18"/>
        </w:rPr>
        <w:t>4</w:t>
      </w:r>
      <w:r>
        <w:rPr>
          <w:sz w:val="18"/>
        </w:rPr>
        <w:t>月第</w:t>
      </w:r>
      <w:r>
        <w:rPr>
          <w:sz w:val="18"/>
        </w:rPr>
        <w:t>1</w:t>
      </w:r>
      <w:r>
        <w:rPr>
          <w:sz w:val="18"/>
        </w:rPr>
        <w:t>版第</w:t>
      </w:r>
      <w:r>
        <w:rPr>
          <w:sz w:val="18"/>
        </w:rPr>
        <w:t>2</w:t>
      </w:r>
      <w:r>
        <w:rPr>
          <w:sz w:val="18"/>
        </w:rPr>
        <w:t>次印刷。</w:t>
      </w:r>
    </w:p>
    <w:p>
      <w:pPr>
        <w:pStyle w:val="Normal"/>
        <w:ind w:firstLine="480"/>
        <w:rPr>
          <w:sz w:val="18"/>
        </w:rPr>
      </w:pPr>
      <w:r>
        <w:rPr>
          <w:sz w:val="18"/>
        </w:rPr>
      </w:r>
    </w:p>
    <w:p>
      <w:pPr>
        <w:pStyle w:val="Normal"/>
        <w:ind w:firstLine="480"/>
        <w:rPr/>
      </w:pPr>
      <w:r>
        <w:rPr/>
      </w:r>
    </w:p>
    <w:p>
      <w:pPr>
        <w:pStyle w:val="Heading4"/>
        <w:rPr/>
      </w:pPr>
      <w:bookmarkStart w:id="19" w:name="__RefHeading___Toc42487745"/>
      <w:bookmarkEnd w:id="19"/>
      <w:r>
        <w:rPr/>
        <w:t>2003</w:t>
      </w:r>
      <w:r>
        <w:rPr/>
        <w:t>年</w:t>
      </w:r>
      <w:r>
        <w:rPr/>
        <w:t>6</w:t>
      </w:r>
      <w:r>
        <w:rPr/>
        <w:t>月</w:t>
      </w:r>
      <w:r>
        <w:rPr/>
        <w:t>1</w:t>
      </w:r>
      <w:r>
        <w:rPr/>
        <w:t>日 星期日</w:t>
      </w:r>
    </w:p>
    <w:p>
      <w:pPr>
        <w:pStyle w:val="Heading5"/>
        <w:rPr/>
      </w:pPr>
      <w:bookmarkStart w:id="20" w:name="__RefHeading___Toc42487746"/>
      <w:bookmarkEnd w:id="20"/>
      <w:r>
        <w:rPr/>
        <w:t>走出萨斯恐怖潮</w:t>
      </w:r>
    </w:p>
    <w:p>
      <w:pPr>
        <w:pStyle w:val="Normal"/>
        <w:ind w:hanging="0"/>
        <w:rPr/>
      </w:pPr>
      <w:r>
        <w:rPr/>
        <w:t>仁心</w:t>
      </w:r>
    </w:p>
    <w:p>
      <w:pPr>
        <w:pStyle w:val="Normal"/>
        <w:ind w:firstLine="480"/>
        <w:rPr/>
      </w:pPr>
      <w:r>
        <w:rPr/>
        <w:t>【正见网】“潘多拉的盒子”是一则有名的希腊神话：潘多拉</w:t>
      </w:r>
      <w:r>
        <w:rPr/>
        <w:t>(Pandora)</w:t>
      </w:r>
      <w:r>
        <w:rPr/>
        <w:t>是众神共同造就的第一个女人。她在来到人间的途中不小心打开了那个装着诸神礼物的宝贝盒子，致使各种疾病、瘟疫、妒忌、怨恨等等身体和心灵的灾难一齐涌出，跑到人间广为传播。虽然她赶快关上了那个盒子，但除了原来压在盒底的“希望”之外，盒中已经一无所有了。因此，当人们在承受着身体和心灵的种种灾难时，唯一能支撑他们的，就只有“希望”。</w:t>
      </w:r>
      <w:r>
        <w:rPr/>
        <w:t xml:space="preserve">[1] </w:t>
      </w:r>
    </w:p>
    <w:p>
      <w:pPr>
        <w:pStyle w:val="Web"/>
        <w:ind w:firstLine="480"/>
        <w:rPr/>
      </w:pPr>
      <w:r>
        <w:rPr/>
        <w:t>我们不能肯定，当今耸人听闻的萨斯一定来自“潘多拉的盒子”。但我们确实知道，此次萨斯为患是由于江</w:t>
      </w:r>
      <w:r>
        <w:rPr/>
        <w:t>xx</w:t>
      </w:r>
      <w:r>
        <w:rPr/>
        <w:t xml:space="preserve">的恐惧心造成的：怕报导了萨斯疫情要影响他正在召开的一个什么会，因此压制对萨斯的报导。结果一个人的恐惧引来了千万人的恐惧，甚至把世界上如此多的人都抛入了恐惧的浪潮之中。这一恐怖浪潮已经动摇了亚洲经济市场，席卷了该地区的旅游业，几乎使航空业破产。面对此情此景，让人真有“恐怖大王从天而降”的感觉。 </w:t>
      </w:r>
    </w:p>
    <w:p>
      <w:pPr>
        <w:pStyle w:val="Web"/>
        <w:ind w:firstLine="480"/>
        <w:rPr/>
      </w:pPr>
      <w:r>
        <w:rPr/>
        <w:t xml:space="preserve">萨斯本身确实有引起人们恐慌的因素。首先，专家们连萨斯病毒是否是产生萨斯的真正原因都还有待进一步确定。而且又有报导说，萨斯病毒容易出现快速突变，这就对萨斯诊断和治疗的前景蒙上了浓重的阴影。再加上死亡人数的增加，部份人肯定会产生不可名状的惊恐。这种惊恐再通过现代化通讯工具和传媒的四散传播，其蔓延的速度比起萨斯本身的蔓延来可能要快许多倍。很多人只是听到一声“来了”，就被卷入了这一恐怖浪潮之中，实际上恐怕连萨斯是怎么回事都还不知道。 </w:t>
      </w:r>
    </w:p>
    <w:p>
      <w:pPr>
        <w:pStyle w:val="Web"/>
        <w:ind w:firstLine="480"/>
        <w:rPr/>
      </w:pPr>
      <w:r>
        <w:rPr/>
        <w:t xml:space="preserve">比起萨斯本身的因素来，人为的因素可能是掀起这一恐怖浪潮的主因。别的不说，单是中国大陆强制推行的“隔离”政策，就对这一恐怖浪潮起到了推波助澜的作用。被隔离者固然被绑上了与死亡作战的战车，时刻面对死亡的威胁；未被隔离者则把被隔离者当成死神在人间的勾魂手。据称有一个人被隔离后，经检查并非萨斯，便被解除隔离回了家，但从此以后没有人敢和他接触，都远远地躲着他。无论他走到哪里都永远处于那种“被隔离状态”，好象生活在“几十步内无人烟”的沙漠中。最后他自己也哀叹，“还不如干脆得萨斯死了好！” </w:t>
      </w:r>
    </w:p>
    <w:p>
      <w:pPr>
        <w:pStyle w:val="Web"/>
        <w:ind w:firstLine="480"/>
        <w:rPr/>
      </w:pPr>
      <w:r>
        <w:rPr/>
        <w:t>这种严厉的隔离政策在民众心中所带来的推波助澜的后果，最近又因中国政府失去理智的蛮干而进一步严重化了。据法新社</w:t>
      </w:r>
      <w:r>
        <w:rPr/>
        <w:t>5</w:t>
      </w:r>
      <w:r>
        <w:rPr/>
        <w:t>月</w:t>
      </w:r>
      <w:r>
        <w:rPr/>
        <w:t>16</w:t>
      </w:r>
      <w:r>
        <w:rPr/>
        <w:t xml:space="preserve">日报导，中国政府不经人大讨论通过便对法律作出新解释，容许当局对违反隔离措施造成萨斯扩散的人判处死刑和无期徒刑。此举不仅在国内外引起各界人士广泛批评，而且肯定会对已经汹涌澎湃的萨斯恐怖浪潮猛推一把。在这一政策的胁迫下，许多地方政府已经通知当地居民，离开当地一步也要得到当局的许可。这种限制人身自由的办法显然会把恐惧悄悄地注入每一个人的心头。 </w:t>
      </w:r>
    </w:p>
    <w:p>
      <w:pPr>
        <w:pStyle w:val="Web"/>
        <w:ind w:firstLine="480"/>
        <w:rPr/>
      </w:pPr>
      <w:r>
        <w:rPr/>
        <w:t>恐怖的心理，特别是许多人同时怀有的同一种恐怖心理，无论对个人还是对整个社会，都是具有特殊破坏力的犀利武器，因为现代科学研究发现，人的每一念都是有能量的，而这一念的正、负又使该能量带上不同的信息。当许多人都怀有同一种恐怖心理时，所有携带同一负面信息的能量便形成一个能量场，反过来固定、控制着每一个贡献能量给它的人。美国前总统罗斯福在他的第一次就职演说中留下的名言：“除了‘害怕’，我们什么也不害怕”，表明他对此类现象有着敏锐的直感</w:t>
      </w:r>
      <w:r>
        <w:rPr/>
        <w:t>[2]</w:t>
      </w:r>
      <w:r>
        <w:rPr/>
        <w:t xml:space="preserve">。 </w:t>
      </w:r>
    </w:p>
    <w:p>
      <w:pPr>
        <w:pStyle w:val="Web"/>
        <w:ind w:firstLine="480"/>
        <w:rPr/>
      </w:pPr>
      <w:r>
        <w:rPr/>
        <w:t>人们一旦被卷入这一恐怖潮流中，受着该能量场的控制，便很难自己走出来。当你心中已经沾上了这种恐怖后，再看到周围的人发疯似地抢购口罩、麦醋和中草药时，你能忍得住不心慌意乱地跟上去吗？在这一潮流中的人们自己承受着恐怖的重压，同时又把自己的恐怖传给别人。据报导，中国许多地方已经有民众在自发地执行着小范围内的“自治”：一个村、一个镇的人把进入该地的要道控制起来，外人不经允许不能进入。有的地方甚至把高速公路都挖断了，以此来阻止外人入境。其实这只是一种恐怖导致的绝望心理的体现，但它同时又给别人带来恐怖的感觉。隔离是否就真的那样有效，至今尚有科学家表示怀疑</w:t>
      </w:r>
      <w:r>
        <w:rPr/>
        <w:t>[3]</w:t>
      </w:r>
      <w:r>
        <w:rPr/>
        <w:t xml:space="preserve">。进一步说，连到底萨斯是怎么样传染的，至今也并无完全可靠的结论。说不定你接触到的每一样东西，只要病人摸过的，都可能传染；说不定空气中就时刻都有导致萨斯的物质；甚至说不定每个人体内都带着这种致病物质，只不过在谁身上爆出萨斯症状来，却又别有原因。 </w:t>
      </w:r>
    </w:p>
    <w:p>
      <w:pPr>
        <w:pStyle w:val="Web"/>
        <w:ind w:firstLine="480"/>
        <w:rPr/>
      </w:pPr>
      <w:r>
        <w:rPr/>
        <w:t xml:space="preserve">迄今为止，萨斯恐怖潮流给全世界带来的危害和损失远远超出了萨斯本身所造成的危害和损失。因此，为了自救与救人，首先应该让所有卷入这一恐怖潮流的人走出来。每走出来一个人，这个能量场就减弱一分。如果都能走出来，这个能量场就消失了，剩下的纯粹萨斯的破坏力就远远不如现在这样大了。 </w:t>
      </w:r>
    </w:p>
    <w:p>
      <w:pPr>
        <w:pStyle w:val="Web"/>
        <w:ind w:firstLine="480"/>
        <w:rPr/>
      </w:pPr>
      <w:r>
        <w:rPr/>
        <w:t>毋庸置疑，萨斯的存在是客观的，其表现出的症状是可以通过现代医学检测手段来确定的。但是对萨斯的恐惧却是一种主观的感觉，因为不同的人对萨斯态度也完全不同：许多人都有恐惧心理，但有些人却一点不怕；在怕的人中间，其怕的程度也不同：有些人只是有点紧张，有些人则简直是惶惶不可终日。既然是一种主观感觉，就是来自人的内心，也就是一种心病。“心病还须心药医”，心药就是解开心中情结、消释心中块垒的思维方法、思想观念，以及由此而来的正确结论。</w:t>
      </w:r>
      <w:r>
        <w:rPr/>
        <w:t xml:space="preserve">[3] </w:t>
      </w:r>
    </w:p>
    <w:p>
      <w:pPr>
        <w:pStyle w:val="Web"/>
        <w:ind w:firstLine="480"/>
        <w:rPr/>
      </w:pPr>
      <w:r>
        <w:rPr/>
        <w:t xml:space="preserve">但人们长期形成的思维方法是很难更改的，从小装入头脑里的思想观念更是根深蒂固的，因为它们就是“江山易改，本性难移”中“本性”的一个层次。有鉴于此，我们只好从利害关系往上说。任何人，哪怕他什么也不会想，他还会想到自己的利益。如果一个人能放下自己的利益去想问题，站到别人的角度上去想问题，甚至为别人着想，他的心胸就会逐渐地宽广起来，他对人生、生命、宇宙等大问题的理解就会越来越深刻，他就在从“小我”中走出来、成就着自己的“大我”。对自己的疾病、身体，乃至生命的忧虑会逐渐消失，代之而起的是对别人的关爱、对整个人类的同情和关注。那时再回首今天的恐怖心态，只有释然一笑而已。 </w:t>
      </w:r>
    </w:p>
    <w:p>
      <w:pPr>
        <w:pStyle w:val="Web"/>
        <w:ind w:firstLine="480"/>
        <w:rPr/>
      </w:pPr>
      <w:r>
        <w:rPr/>
        <w:t>心理压力会影响人的健康状况，特别是影响人体免疫功能，这是西方医学也承认的</w:t>
      </w:r>
      <w:r>
        <w:rPr/>
        <w:t>[4]</w:t>
      </w:r>
      <w:r>
        <w:rPr/>
        <w:t>。长期对某一事物的恐惧当然是一种很大的心理压力，它本身就可以引发各种疾病。有此心态的人一旦真碰上萨斯致病原的时候，则肯定比其他人更容易致病，因为他的免疫力比其他人低。如果大家一直这样陷于萨斯恐怖潮中不能自拔，即使不被萨斯感染，也会因免疫力低而染上别的疾病。据一些专家估计，可能在一年之内就会有</w:t>
      </w:r>
      <w:r>
        <w:rPr/>
        <w:t>10</w:t>
      </w:r>
      <w:r>
        <w:rPr/>
        <w:t>亿以上的人感染萨斯</w:t>
      </w:r>
      <w:r>
        <w:rPr/>
        <w:t>[4]</w:t>
      </w:r>
      <w:r>
        <w:rPr/>
        <w:t xml:space="preserve">。果真如此的话，则现在身陷萨斯恐怖潮流中的人就会首当其冲。 </w:t>
      </w:r>
    </w:p>
    <w:p>
      <w:pPr>
        <w:pStyle w:val="Web"/>
        <w:ind w:firstLine="480"/>
        <w:rPr/>
      </w:pPr>
      <w:r>
        <w:rPr/>
        <w:t>“</w:t>
      </w:r>
      <w:r>
        <w:rPr/>
        <w:t>人的精神，这个主要健康因素，在整个现代医学的历史中，可能是被无可奈何地忽略了。”</w:t>
      </w:r>
      <w:r>
        <w:rPr/>
        <w:t>[4]</w:t>
      </w:r>
      <w:r>
        <w:rPr/>
        <w:t>但在传统的中医里面，是从一开头就强调这一原则的。“恬淡虚无，真气从之；精神内守，病安从来</w:t>
      </w:r>
      <w:r>
        <w:rPr/>
        <w:t>[5]”</w:t>
      </w:r>
      <w:r>
        <w:rPr/>
        <w:t xml:space="preserve">是中医病理学和养生学的基本原则。以此原则为基础的“七情病”理论认为，任何一种情志偏胜都是疾病，都会导致某种形式的平衡失调。从这个角度来看，长期陷于萨斯恐怖潮中的人，即使运气好、不碰到萨斯致病原，早晚也会弄出个“七情内伤”的毛病来，而“七情病”比起来自外部的“外感六淫”病来要难治得多。 </w:t>
      </w:r>
    </w:p>
    <w:p>
      <w:pPr>
        <w:pStyle w:val="Web"/>
        <w:ind w:firstLine="480"/>
        <w:rPr/>
      </w:pPr>
      <w:r>
        <w:rPr/>
        <w:t>要想走出萨斯恐怖潮，不妨考查一下那些完全逍遥于萨斯恐怖潮流之外的人们的心态。这些人中大多数是相信命运的，相信一个人的命运有定数，不该死时死不了，该死时逃也逃不脱。“君子坦荡荡”，心无挂碍。“死生有命”，想它干什么？生死都不想了，还怕什么萨斯呢？这样说来，“宿命论”就是一种可以为人们解除忧虑的思想方法啦？那是不相信“宿命论”的人们可能有的想法。要想知道为什么“宿命论”是真实的生命原则而不是一种空泛的哲学理论，读者不妨浏览一下正见网上两本有关轮回转世和一本关于濒死经验的电子书</w:t>
      </w:r>
      <w:r>
        <w:rPr/>
        <w:t>[6][7][8]</w:t>
      </w:r>
      <w:r>
        <w:rPr/>
        <w:t xml:space="preserve">，那可都是现代科学家和医学家们科研成果的摘录，而不是宗教家牵强的解释，或者是对修炼人古朴而深奥的诠注。 </w:t>
      </w:r>
    </w:p>
    <w:p>
      <w:pPr>
        <w:pStyle w:val="Web"/>
        <w:ind w:firstLine="480"/>
        <w:rPr/>
      </w:pPr>
      <w:r>
        <w:rPr/>
        <w:t>是不是相信了“宿命论”就不会害怕了呢？不一定。对于许多因为不明白这个道理而怕的人，一旦相信了这个事实，便觉豁然开朗，很可能一下就放下怕心，从萨斯恐怖潮中走出来。但对于另一些人，他们的害怕是有长期积累的物质基础的：过去干了许多伤天害理的事，伤害了别人，甚至害死了人。这些人的害怕不是给他讲个道理就能改变的。而且他们的怕也不是单单针对萨斯的，而是一种普遍的怕。“为人不作亏心事，半夜敲门心不惊。”作了亏心事的人经常怕这怕那的，作得越多，怕得越厉害，而且他们怕的许多事在正常人看来都是没有必要、甚至可笑的。比如，江</w:t>
      </w:r>
      <w:r>
        <w:rPr/>
        <w:t>xx</w:t>
      </w:r>
      <w:r>
        <w:rPr/>
        <w:t xml:space="preserve">害怕那些聚在公园里面练习“缓、慢、圆”气功动作的老弱妇幼，硬说他们人太多了要夺他的权，非要造个罪名把他们关入监狱，甚至酷刑折磨致死；他在召开什么大会，萨斯偏偏也来了。你开你的会，这边通知医生们尽早防范，告知民众小心在意，两不相干嘛！他就不让报导，怕萨斯冲击他的会场，使他失去对与会者的控制。结果，他达到了控制与会者的目的，却失去了控制萨斯的机会，弄出这一大摊子麻烦，不但中国人身受其难，还把灾祸出口到全世界，让一百多个国家对中国人施行不同程度的进境限制，对咱中国人另眼相待。当然这是比较典型的，其它不太典型的就太多了。这一类人的怕只有通过痛悔前罪、痛改前非，极力弥补自己罪恶造成的危害和恶果才有可能逐渐消除。 </w:t>
      </w:r>
    </w:p>
    <w:p>
      <w:pPr>
        <w:pStyle w:val="Web"/>
        <w:ind w:firstLine="480"/>
        <w:rPr/>
      </w:pPr>
      <w:r>
        <w:rPr/>
        <w:t xml:space="preserve">不管你是否已经深深陷入萨斯恐怖潮流，你都没有必要悲观和沮丧。更不要失望，失去希望就是踏上毁灭之路的起点。虽然潘多拉小姐不小心把种种灾难洒向了人类，但她毕竟为我们留下了“希望”，而人类就是在“希望”的支撑下，顶着种种灾难走过来的。不仅如此，“希望”还有一个最伟大的美德：任何一个人都可以抛弃“希望”，而“希望”却从来不背弃任何一个人。因此，只要我们心中还有“希望”，我们就还有希望。 </w:t>
      </w:r>
    </w:p>
    <w:p>
      <w:pPr>
        <w:pStyle w:val="Web"/>
        <w:ind w:firstLine="480"/>
        <w:rPr/>
      </w:pPr>
      <w:r>
        <w:rPr/>
        <w:t>我曾经几十年中不信缘份，现在坚信了，因为回首往事，许多过去百思不得其解的事都在缘份的解释下变得如此自然、亲切而又美好。我坚信，你能读到这篇文章，并且直到这最后一段，我们就是有缘人。我要诚恳地对你说，能不能从萨斯恐怖潮流中走出来，甚至走向更高的境界，完全取决于你把自己的“希望”放在哪一个高度。我的建议是，你不妨每天省出五分钟时间，坐在一个安静的地方，尽量什么都不想，轻闭双眼，以诚挚的念头在自己的脑海中一笔一划地反复书写“真、善、忍”三个字。每天五分钟，过一段时间再检查自己的心态，你就知道这三个字的不可思议的力量。如果你不仅仅满足于走出萨斯恐怖潮流，还想让自己从此以后永远不会卷入任何恐怖潮流之中，甚至还希望改变自己生生世世的生命进程，你就只有自己去网上阅读提出这三个字的原著，就是那本上亿人把他视为珍宝、上千人因为要坚持阅读他而奉献了自己的生命、上万人因为坚信他而至今还在作牢、忍受酷刑和各种非人折磨的千古不遇的奇书：《转法轮》！</w:t>
      </w:r>
      <w:r>
        <w:rPr/>
        <w:t xml:space="preserve">[9] </w:t>
      </w:r>
    </w:p>
    <w:p>
      <w:pPr>
        <w:pStyle w:val="Web"/>
        <w:ind w:firstLine="480"/>
        <w:rPr/>
      </w:pPr>
      <w:r>
        <w:rPr/>
        <w:br/>
      </w:r>
      <w:r>
        <w:rPr/>
        <w:t xml:space="preserve">参考资料： </w:t>
      </w:r>
    </w:p>
    <w:p>
      <w:pPr>
        <w:pStyle w:val="Web"/>
        <w:spacing w:before="0" w:after="240"/>
        <w:ind w:hanging="0"/>
        <w:rPr/>
      </w:pPr>
      <w:r>
        <w:rPr>
          <w:sz w:val="18"/>
        </w:rPr>
        <w:t>[1] Bulfinch's Mythology, Gramercy Books, New York.</w:t>
        <w:br/>
        <w:t>[2] Franklin D. Roosevelt: “First Inaugural Address”, Saturday, March 4, 1933.</w:t>
        <w:br/>
        <w:t xml:space="preserve">[3] </w:t>
      </w:r>
      <w:r>
        <w:rPr>
          <w:sz w:val="18"/>
        </w:rPr>
        <w:t>若萍子：【医山夜话】把萨斯说到心上，正见网</w:t>
      </w:r>
      <w:r>
        <w:rPr>
          <w:sz w:val="18"/>
        </w:rPr>
        <w:t>03</w:t>
      </w:r>
      <w:r>
        <w:rPr>
          <w:sz w:val="18"/>
        </w:rPr>
        <w:t>年</w:t>
      </w:r>
      <w:r>
        <w:rPr>
          <w:sz w:val="18"/>
        </w:rPr>
        <w:t>5</w:t>
      </w:r>
      <w:r>
        <w:rPr>
          <w:sz w:val="18"/>
        </w:rPr>
        <w:t>月</w:t>
      </w:r>
      <w:r>
        <w:rPr>
          <w:sz w:val="18"/>
        </w:rPr>
        <w:t>7</w:t>
      </w:r>
      <w:r>
        <w:rPr>
          <w:sz w:val="18"/>
        </w:rPr>
        <w:t>日：</w:t>
      </w:r>
      <w:r>
        <w:rPr>
          <w:sz w:val="18"/>
        </w:rPr>
        <w:t>http://zhengjian.org/zj/articles/2003/5/7/21513.html</w:t>
        <w:br/>
        <w:t xml:space="preserve">[4] </w:t>
      </w:r>
      <w:r>
        <w:rPr>
          <w:sz w:val="18"/>
        </w:rPr>
        <w:t>封莉莉：“</w:t>
      </w:r>
      <w:r>
        <w:rPr>
          <w:sz w:val="18"/>
        </w:rPr>
        <w:t>SARS</w:t>
      </w:r>
      <w:r>
        <w:rPr>
          <w:sz w:val="18"/>
        </w:rPr>
        <w:t>、精神压力和免疫力”，正见网</w:t>
      </w:r>
      <w:r>
        <w:rPr>
          <w:sz w:val="18"/>
        </w:rPr>
        <w:t>03</w:t>
      </w:r>
      <w:r>
        <w:rPr>
          <w:sz w:val="18"/>
        </w:rPr>
        <w:t>年</w:t>
      </w:r>
      <w:r>
        <w:rPr>
          <w:sz w:val="18"/>
        </w:rPr>
        <w:t>5</w:t>
      </w:r>
      <w:r>
        <w:rPr>
          <w:sz w:val="18"/>
        </w:rPr>
        <w:t>月</w:t>
      </w:r>
      <w:r>
        <w:rPr>
          <w:sz w:val="18"/>
        </w:rPr>
        <w:t>7</w:t>
      </w:r>
      <w:r>
        <w:rPr>
          <w:sz w:val="18"/>
        </w:rPr>
        <w:t>日：</w:t>
      </w:r>
      <w:r>
        <w:rPr>
          <w:sz w:val="18"/>
        </w:rPr>
        <w:br/>
        <w:t>http://zhengjian.org/zj/articles/2003/5/7/21508.html</w:t>
        <w:br/>
        <w:t xml:space="preserve">[5] </w:t>
      </w:r>
      <w:r>
        <w:rPr>
          <w:sz w:val="18"/>
        </w:rPr>
        <w:t>《上古天真论篇第一》，《黄帝内经</w:t>
      </w:r>
      <w:r>
        <w:rPr>
          <w:sz w:val="18"/>
        </w:rPr>
        <w:t>·</w:t>
      </w:r>
      <w:r>
        <w:rPr>
          <w:sz w:val="18"/>
        </w:rPr>
        <w:t>素问》；</w:t>
      </w:r>
      <w:r>
        <w:rPr>
          <w:sz w:val="18"/>
        </w:rPr>
        <w:br/>
        <w:t xml:space="preserve">[6] </w:t>
      </w:r>
      <w:r>
        <w:rPr>
          <w:sz w:val="18"/>
        </w:rPr>
        <w:t>《轮回转世的研究</w:t>
      </w:r>
      <w:r>
        <w:rPr>
          <w:sz w:val="18"/>
        </w:rPr>
        <w:t>--</w:t>
      </w:r>
      <w:r>
        <w:rPr>
          <w:sz w:val="18"/>
        </w:rPr>
        <w:t>生命永存的证据》，</w:t>
      </w:r>
      <w:r>
        <w:rPr>
          <w:sz w:val="18"/>
        </w:rPr>
        <w:t>http://zhengjian.org/zj/articles/2002/6/22/16543.html</w:t>
        <w:br/>
        <w:t xml:space="preserve">[7] </w:t>
      </w:r>
      <w:r>
        <w:rPr>
          <w:sz w:val="18"/>
        </w:rPr>
        <w:t>《西方轮回研究介绍》，</w:t>
      </w:r>
      <w:r>
        <w:rPr>
          <w:sz w:val="18"/>
        </w:rPr>
        <w:br/>
        <w:t>http://zhengjian.org/zj/articles/2003/5/28/21821.html</w:t>
        <w:br/>
        <w:t xml:space="preserve">[8] </w:t>
      </w:r>
      <w:r>
        <w:rPr>
          <w:sz w:val="18"/>
        </w:rPr>
        <w:t>《打开生死之门，探索灵魂奥秘》，</w:t>
      </w:r>
      <w:r>
        <w:rPr>
          <w:sz w:val="18"/>
        </w:rPr>
        <w:br/>
        <w:t>http://zhengjian.org/zj/articles/2002/4/24/15722.html</w:t>
        <w:br/>
        <w:t xml:space="preserve">[9] </w:t>
      </w:r>
      <w:r>
        <w:rPr>
          <w:sz w:val="18"/>
        </w:rPr>
        <w:t>《转法轮》，</w:t>
      </w:r>
      <w:r>
        <w:rPr>
          <w:sz w:val="18"/>
        </w:rPr>
        <w:t>http://www.falundafa.org/book/chigb.htm</w:t>
      </w:r>
    </w:p>
    <w:p>
      <w:pPr>
        <w:pStyle w:val="Normal"/>
        <w:ind w:firstLine="480"/>
        <w:rPr>
          <w:sz w:val="18"/>
        </w:rPr>
      </w:pPr>
      <w:r>
        <w:rPr>
          <w:sz w:val="18"/>
        </w:rPr>
      </w:r>
    </w:p>
    <w:p>
      <w:pPr>
        <w:pStyle w:val="Heading5"/>
        <w:rPr/>
      </w:pPr>
      <w:bookmarkStart w:id="21" w:name="__RefHeading___Toc42487747"/>
      <w:bookmarkEnd w:id="21"/>
      <w:r>
        <w:rPr/>
        <w:t>〖前世今生〗 韦皋</w:t>
      </w:r>
    </w:p>
    <w:p>
      <w:pPr>
        <w:pStyle w:val="Normal"/>
        <w:ind w:hanging="0"/>
        <w:rPr/>
      </w:pPr>
      <w:r>
        <w:rPr/>
        <w:t>天星 整理</w:t>
      </w:r>
    </w:p>
    <w:p>
      <w:pPr>
        <w:pStyle w:val="Normal"/>
        <w:ind w:firstLine="480"/>
        <w:rPr/>
      </w:pPr>
      <w:r>
        <w:rPr/>
        <w:t xml:space="preserve">【正见网】唐德宗时的剑南西川节度使韦皋，年轻时到江夏旅游，住在姜郡守家中。姜家有个儿子叫荆宝，虽对韦皋以兄相称，但是恭敬侍奉的礼数，就象对待父辈一样。荆宝有个小丫环叫玉箫，才十岁，荆宝常常让她去侍奉韦皋兄。玉箫也乐于殷勤侍奉韦皋。两年之后，姜郡守让韦皋进京求官，但因家里负担太重未能成行，韦皋便迁居到头陀寺中。 </w:t>
      </w:r>
    </w:p>
    <w:p>
      <w:pPr>
        <w:pStyle w:val="Web"/>
        <w:ind w:firstLine="480"/>
        <w:rPr/>
      </w:pPr>
      <w:r>
        <w:rPr/>
        <w:t xml:space="preserve">荆宝仍然时常打发玉箫到寺里去听韦皋使唤。日久天长，玉箫也渐渐大了，两人之间便生出了爱慕之情。这时，廉使陈常侍接到韦皋叔父的来信说：“侄儿韦皋长期客居贵郡，恳切盼望他回家省亲。”廉使看过信后，给韦皋准备了沿途所需的盘缠和用品，让他乘船回家。又恐他迟迟不肯启程，便请荆宝与玉箫不要与他相见。等到舟船停在江岸时，又催促船夫快快起航。韦皋依依不舍，频频试泪，于是修书以别荆宝。没想到，荆宝与玉箫却一块赶来了，韦皋见了，悲喜交集。荆宝让丫环玉箫随船前往，沿途侍奉韦皋，韦皋因这样会使玉箫离家时间太长，所以不敢带她走，一再推辞。他们相互约定：少则五载，多则七年，韦皋即来娶玉箫。韦皋留下玉指环一枚，又遗诗一首，一并赠给了玉箫。 </w:t>
      </w:r>
    </w:p>
    <w:p>
      <w:pPr>
        <w:pStyle w:val="Web"/>
        <w:ind w:firstLine="480"/>
        <w:rPr/>
      </w:pPr>
      <w:r>
        <w:rPr/>
        <w:t xml:space="preserve">五年过去了，韦皋没有来，玉箫便于鹦鹉洲默默祈祷。又过了两年，到了第八年的春天，玉箫叹道：“韦皋郎君一别七年，肯定是不会来的了。”于是绝食而死。姜家可怜她的节操，将那只玉指环戴在她的中指上，与她一同殡葬了。 </w:t>
      </w:r>
    </w:p>
    <w:p>
      <w:pPr>
        <w:pStyle w:val="Web"/>
        <w:ind w:firstLine="480"/>
        <w:rPr/>
      </w:pPr>
      <w:r>
        <w:rPr/>
        <w:t xml:space="preserve">后来韦皋封官加爵，朝廷派他镇守西蜀，到任三天即将关在监狱里的囚犯重新审理，为冤案错案平反昭雪，有轻罪重罪近三百人。其中有一个人，身载重枷上堂审理时，偷偷看了看审判官，悄悄自语道：“仆射是我当年的韦兄。”于是厉声道：“仆射！仆射！还记得当年姜家的荆宝吗？”韦皋说：“记忆犹新。”“我就是他！”韦公道：“你犯了何罪而受此重刑？”答道：“我与韦兄分别之后，很快便以明经科应举及第，又被选为青城县令。家人不慎，误将公署房舍及仓库牌印等烧毁，于是定罪入狱。”韦公道：“家人犯罪，并非你的过错。”当即为他雪冤，仍然归还他县令的官印， 并将处理意见呈报眉州刺史。刺史发下命令，暂不让其赴任，让他暂且留作韦皋的宾客幕僚。 </w:t>
      </w:r>
    </w:p>
    <w:p>
      <w:pPr>
        <w:pStyle w:val="Web"/>
        <w:ind w:firstLine="480"/>
        <w:rPr/>
      </w:pPr>
      <w:r>
        <w:rPr/>
        <w:t xml:space="preserve">时值战乱刚刚结束，百废待兴，公务繁忙，一直过了几个月，韦皋才问起玉箫的下落，荆宝说：“仆射上船的那天，与她相约，七年为限，必来娶她。你逾期不至，她便绝食而终。临终之前，玉箫留下一首《留赠玉环》诗道： ‘黄雀衔来已数春，别时留解赠佳人。长江不见鱼书至，为遣相思梦入秦。’”韦皋听罢， 顿感凄凉，哀叹不已。 </w:t>
      </w:r>
    </w:p>
    <w:p>
      <w:pPr>
        <w:pStyle w:val="Web"/>
        <w:ind w:firstLine="480"/>
        <w:rPr/>
      </w:pPr>
      <w:r>
        <w:rPr/>
        <w:t xml:space="preserve">自此之后，他刻苦抄写经书，广修佛像，借以报答玉箫夙心一片。他时刻思念玉箫，只恨无缘与她再会。当时有个祖山人，有少君的招魂之术，能让逝者与亲人见面。他让韦公斋戒七天，在一个月光朦胧的深夜，玉箫飘然而至。见到韦皋后，她施礼致谢道：“承蒙仆射写经造像的帮助，十天之后我就会托生降世。再过十六年，便可再次成为你的侍妾，以谢鸿恩。”临去之前，她又微笑着说道：“丈夫薄情，令人死生相隔啊！” </w:t>
      </w:r>
    </w:p>
    <w:p>
      <w:pPr>
        <w:pStyle w:val="Web"/>
        <w:ind w:firstLine="480"/>
        <w:rPr/>
      </w:pPr>
      <w:r>
        <w:rPr/>
        <w:t xml:space="preserve">后来，韦皋因治理陇右地区有功，在唐德宗执政的二十几年间，一直让他治理西蜀。由于年资深，官职连连进升，直至中书令。在他治理西蜀期间，各地无不服从依顺，西南各族也都人心归附。有一年他过生日举行庆典，为他歌舞的有一不到十六岁，名字也叫玉箫的歌女。韦皋仔细一看，乃是姜荆宝家那个玉箫，其中指上隐隐约约地能够看得出来有一个肉质的指环，与当年分别时所赠的指环无异。 </w:t>
      </w:r>
    </w:p>
    <w:p>
      <w:pPr>
        <w:pStyle w:val="Web"/>
        <w:ind w:firstLine="480"/>
        <w:rPr/>
      </w:pPr>
      <w:r>
        <w:rPr/>
        <w:t xml:space="preserve">韦皋慨然叹道：“我终于懂得了生与死的区分就是一‘来’一‘往’。玉箫（死后）那年所说的话，现在可以验证了。” </w:t>
      </w:r>
    </w:p>
    <w:p>
      <w:pPr>
        <w:pStyle w:val="Web"/>
        <w:ind w:firstLine="480"/>
        <w:rPr/>
      </w:pPr>
      <w:r>
        <w:rPr/>
        <w:t xml:space="preserve">注：韦皋字成武，唐，京兆万年人。贞元初（公元 </w:t>
      </w:r>
      <w:r>
        <w:rPr/>
        <w:t xml:space="preserve">785 </w:t>
      </w:r>
      <w:r>
        <w:rPr/>
        <w:t xml:space="preserve">年）西南少数民族间矛盾激化，互相争战，攻城略地。德宗皇帝命韦皋为剑南西川节度使，以帮助西南地区解决民族矛盾。韦皋治蜀，政治清明。 </w:t>
      </w:r>
    </w:p>
    <w:p>
      <w:pPr>
        <w:pStyle w:val="Web"/>
        <w:ind w:firstLine="480"/>
        <w:rPr/>
      </w:pPr>
      <w:r>
        <w:rPr/>
        <w:t>乐山大佛即由唐玄宗开元初年（</w:t>
      </w:r>
      <w:r>
        <w:rPr/>
        <w:t>713</w:t>
      </w:r>
      <w:r>
        <w:rPr/>
        <w:t>年）凌云寺的海通和尚发起造像，直到唐德宗贞元十九年（</w:t>
      </w:r>
      <w:r>
        <w:rPr/>
        <w:t>803</w:t>
      </w:r>
      <w:r>
        <w:rPr/>
        <w:t>年），才由韦皋完成，历时</w:t>
      </w:r>
      <w:r>
        <w:rPr/>
        <w:br/>
      </w:r>
      <w:r>
        <w:rPr/>
        <w:t xml:space="preserve">九十年。 </w:t>
      </w:r>
    </w:p>
    <w:p>
      <w:pPr>
        <w:pStyle w:val="Web"/>
        <w:ind w:firstLine="480"/>
        <w:rPr/>
      </w:pPr>
      <w:r>
        <w:rPr/>
        <w:t>韦皋的这段经历被元代的乔吉改编为元曲《玉箫女两世姻缘》，简名作《玉箫女》。清</w:t>
      </w:r>
      <w:r>
        <w:rPr/>
        <w:t>·</w:t>
      </w:r>
      <w:r>
        <w:rPr/>
        <w:t xml:space="preserve">李雯《菩萨蛮忆未来人》有词：“心事两朦胧，玉萧春梦中。” 秋瑾有词云“但恐玉萧难再，愁煞韦皋。” </w:t>
      </w:r>
    </w:p>
    <w:p>
      <w:pPr>
        <w:pStyle w:val="Web"/>
        <w:spacing w:before="0" w:after="240"/>
        <w:ind w:firstLine="480"/>
        <w:rPr/>
      </w:pPr>
      <w:r>
        <w:rPr/>
        <w:t>（资料来源：《太平广记》）</w:t>
      </w:r>
    </w:p>
    <w:p>
      <w:pPr>
        <w:pStyle w:val="Normal"/>
        <w:ind w:firstLine="480"/>
        <w:rPr/>
      </w:pPr>
      <w:r>
        <w:rPr/>
      </w:r>
    </w:p>
    <w:p>
      <w:pPr>
        <w:pStyle w:val="Heading5"/>
        <w:rPr/>
      </w:pPr>
      <w:bookmarkStart w:id="22" w:name="__RefHeading___Toc42487748"/>
      <w:bookmarkEnd w:id="22"/>
      <w:r>
        <w:rPr/>
        <w:t>〖人间神话〗铁窗内的奇缘</w:t>
      </w:r>
    </w:p>
    <w:p>
      <w:pPr>
        <w:pStyle w:val="Normal"/>
        <w:ind w:firstLine="480"/>
        <w:rPr/>
      </w:pPr>
      <w:r>
        <w:rPr/>
        <w:t>【正见网】</w:t>
      </w:r>
      <w:r>
        <w:rPr/>
        <w:t>2000</w:t>
      </w:r>
      <w:r>
        <w:rPr/>
        <w:t>年</w:t>
      </w:r>
      <w:r>
        <w:rPr/>
        <w:t>1</w:t>
      </w:r>
      <w:r>
        <w:rPr/>
        <w:t>月，因我们十几人集体炼功，被当地派出所非法抓去关押两天，后经单位保释。</w:t>
      </w:r>
      <w:r>
        <w:rPr/>
        <w:t>1</w:t>
      </w:r>
      <w:r>
        <w:rPr/>
        <w:t>月</w:t>
      </w:r>
      <w:r>
        <w:rPr/>
        <w:t>23</w:t>
      </w:r>
      <w:r>
        <w:rPr/>
        <w:t xml:space="preserve">日又被单位骗去，对我进行所谓的“转化”。经两天“转化”未成，看我修大法的态度仍很坚定，单位就伙同公安局把我强行送往看守所监禁了一个月。在这期间，在铁窗内演绎了一个结缘大法的动人故事。 </w:t>
      </w:r>
    </w:p>
    <w:p>
      <w:pPr>
        <w:pStyle w:val="Web"/>
        <w:ind w:firstLine="480"/>
        <w:rPr/>
      </w:pPr>
      <w:r>
        <w:rPr/>
        <w:t>恶警绑架我进劳教所的当天上午把我关进三号监室，这里已关十六、七人，其中有一个</w:t>
      </w:r>
      <w:r>
        <w:rPr/>
        <w:t>23</w:t>
      </w:r>
      <w:r>
        <w:rPr/>
        <w:t xml:space="preserve">岁姓武的青年，是这个监室的号长，他因犯偷盗、抢劫罪被判无期徒刑。当我一进门时，他就一眼看出我是炼法轮功的。他说：“炼法轮功的都是好人，你到这里，值班、打扫卫生、叠被这些事就不用你干了，你该干什么就干什么好了。”同时还给我找来饭碗、棉被等物品，对我非常关心。看来他对法轮功早有了解。 </w:t>
      </w:r>
    </w:p>
    <w:p>
      <w:pPr>
        <w:pStyle w:val="Web"/>
        <w:ind w:firstLine="480"/>
        <w:rPr/>
      </w:pPr>
      <w:r>
        <w:rPr/>
        <w:t xml:space="preserve">几天后，我家里给送来了几件衣服同时还带进了抄写的《洪吟》。当时我心里很高兴，立即默读起来。坐在我身边的小武突然一把将书抓过去，问：“你看的是什么？给我先看看。”我就告诉他：“这是我们师父写的一本书，叫《洪吟》，你看不要紧，要注意保护好。”他说没问题，就读了起来。有时读的声音很大，让别人也能听到，有时还不住地点头，嘴里念叨着，“写的真好、真对”，就这样一气念完了，才把书还给我。 </w:t>
      </w:r>
    </w:p>
    <w:p>
      <w:pPr>
        <w:pStyle w:val="Web"/>
        <w:ind w:firstLine="480"/>
        <w:rPr/>
      </w:pPr>
      <w:r>
        <w:rPr/>
        <w:t xml:space="preserve">当天晚上，大家正在炕上看电视时，小武独自进了卫生间。我去小便时，看到他在墙边捂着肚子，弯着腰似乎很难受的样子。我问他怎么啦，他说肚子痛。我瞅了瞅他的腹部，看到一股黑气直往外排（我已有这个功能）。我顿时想起他读过《洪吟》的事，我就告诉他：“你肚子痛是个好事，这说明老师在管你了，给你调整身体，那是因为你今天看了《洪吟》产生了善念的缘故。你不用担心，很快就会好的”。又过了近一小时，我到卫生间去看他，他还在痛，我就告诉他：“你把这事忘了就好了。”隔了一会儿，有人叫他去把剩下的年货分下去，分完后他就坐在我身后看电视，我问他肚子还痛吗？他惊奇地回答：“我把这事忘了，真的就不痛了。”从此后他就经常问我一些修炼的事，还让我教他五套功法的动作和口诀。 </w:t>
      </w:r>
    </w:p>
    <w:p>
      <w:pPr>
        <w:pStyle w:val="Web"/>
        <w:ind w:firstLine="480"/>
        <w:rPr/>
      </w:pPr>
      <w:r>
        <w:rPr/>
        <w:t>有一天从别号里调进一个人来，</w:t>
      </w:r>
      <w:r>
        <w:rPr/>
        <w:t>35</w:t>
      </w:r>
      <w:r>
        <w:rPr/>
        <w:t xml:space="preserve">岁左右，犯偷盗罪。我向他弘法他根本不接受，看了电视上的虚假宣传中毒较深，经常说三道四攻击大法。过了两天，这人突然牙痛起来，疼得很厉害，不断地跑到自来水龙头哪儿用凉水漱口，半夜了喊所长要求看医生、打针、吃药，这些要求都被警察拒绝。没指望了就跑到我面前求我给他治病。我告诉他：“法轮大法是修炼，不是用来给人治病的。要想好病就得重德，要正确对待大法。”这时小武过来问：“他嘴上怎么有黑气啊？”我问：“你看到他嘴上有黑气啦？”小武点了点头。我说：“那是他说大法坏话遭到的报应。” </w:t>
      </w:r>
    </w:p>
    <w:p>
      <w:pPr>
        <w:pStyle w:val="Web"/>
        <w:ind w:firstLine="480"/>
        <w:rPr/>
      </w:pPr>
      <w:r>
        <w:rPr/>
        <w:t>在这里</w:t>
      </w:r>
      <w:r>
        <w:rPr/>
        <w:t>20</w:t>
      </w:r>
      <w:r>
        <w:rPr/>
        <w:t xml:space="preserve">多天了，小武每天都不愿离开我，说靠着我就象小时候靠在母亲身边，还要求我以后修成了上天一定带着他。我跟他说呀，那可不是随便就带人上天的，得达到那一层天的标准才行，他说：“你修炼上去了，可不能只有你自己，你下边还得有众生啊。不管怎样，你必须答应把我带走，要不，我就缠着你没完。” </w:t>
      </w:r>
    </w:p>
    <w:p>
      <w:pPr>
        <w:pStyle w:val="Web"/>
        <w:ind w:firstLine="480"/>
        <w:rPr/>
      </w:pPr>
      <w:r>
        <w:rPr/>
        <w:t xml:space="preserve">这天晚上，小武忽然问我：“你在文化大革命的时候，你当过造反派头头，那时候你很瘦，脸上也没有现在这颗痣。”我纳闷他怎么知道我年轻时候的事，说得还很对，我问他怎么知道的？他说看到的。还说当时文革分两派，另一派还有个头头，年龄比我大，是个坏头头，还说出了那人的长相。说得全都对。看样子小武出现了宿命通功能。 </w:t>
      </w:r>
    </w:p>
    <w:p>
      <w:pPr>
        <w:pStyle w:val="Web"/>
        <w:ind w:firstLine="480"/>
        <w:rPr/>
      </w:pPr>
      <w:r>
        <w:rPr/>
        <w:t xml:space="preserve">在我出狱的前一天晚上，小武又出现了一种功能，看到我头部周围有个象月亮一样的东西放着亮光，还说就我一个人有，别人没有。 </w:t>
      </w:r>
    </w:p>
    <w:p>
      <w:pPr>
        <w:pStyle w:val="Web"/>
        <w:ind w:firstLine="480"/>
        <w:rPr/>
      </w:pPr>
      <w:r>
        <w:rPr/>
        <w:t xml:space="preserve">另外他很郑重地送给我一个硬皮烟盒，里边装满了平时用金、银色烟纸叠的很精美的小纸鹤。他说：“没有什么礼物送给你，这些小纸鹤留个纪念吧”，并嘱咐我别把它们扔掉，这些东西总有一天会飞起来。 </w:t>
      </w:r>
    </w:p>
    <w:p>
      <w:pPr>
        <w:pStyle w:val="Web"/>
        <w:ind w:firstLine="480"/>
        <w:rPr/>
      </w:pPr>
      <w:r>
        <w:rPr/>
        <w:t>2000</w:t>
      </w:r>
      <w:r>
        <w:rPr/>
        <w:t>年</w:t>
      </w:r>
      <w:r>
        <w:rPr/>
        <w:t>2</w:t>
      </w:r>
      <w:r>
        <w:rPr/>
        <w:t>月</w:t>
      </w:r>
      <w:r>
        <w:rPr/>
        <w:t>21</w:t>
      </w:r>
      <w:r>
        <w:rPr/>
        <w:t xml:space="preserve">日这天上午，点名报到刚过，小武在我身边盘起腿来，并对我说：“我要抓紧时间看看你到底是个什么样。”大约几秒钟的时间，他猛然站起来很吃惊的喊道：“我看到老法轮功（指的是我）是个佛！”大多数人被这突然来的声音愣住了，看了看他没有吱声，有几人表示出不相信的神态。这时他开口便说了大伙一句，埋怨大家不相信他的话。他向别人要了一张烟盒纸，用自己准备好的铅笔头开始画起来，不一会儿就画好了，拿给我看。他说：“我画的这个像就是你。”并向我解释画像的具体情况：“你在那里打着坐，头上是卷发，两眉之间有一颗朱砂点，闭着眼睛，两耳垂肩，身穿袈裟，坐盘是用叶子构成的，但这个世界上没有这么漂亮的叶子，前面中间有一朵金黄色的花，非常美妙。头的周围有一个象月亮似的大圆圈，外层有若干金黄色的象火苗一样的东西。”他向我解释后对我说：“你赶快把它收藏起来作个纪念吧。”刚把画像装到内衣口袋里，他接着又摆出上次看东西的姿势，几秒钟后直起身来问我：“你身边站着的那个人是谁？”我心想：可能小武认为我也能看到那边的景象，便问：“你看到站着的那个人是个什么样？”他便描述起看到的情况：“那人站在莲花盘上，穿青袍，头上留有大卷的发型，象起了蘑菇似的，右手（莲花掌）挟着一枝花，头周围有一个象彩霞样的光环。”说完又用半块烟纸画起来。画着画着，他问我：“你怎么坐着，他怎么站着；你身上有大月亮，他怎么是个光环。”我告诉他：“你见过庙里的佛像吗？有站着的，也有坐着的，从另外空间看就是那样。你看到我的身体周围象月亮的圆圈也好，象光环也好，都表示一个天国世界。”他听了连连点头，好象明白了什么。站立的画像还没画完就停笔了。他说：“没时间了，先不画了。”说着又摆出那副看东西的姿势，几秒钟后直起身来急忙问我：“怎么还有个三个头的，这是怎么回事？”我说：“你看到的是佛的变化身，有时分出来的头还多呢。这些事情大法书中都写着。”听后他接着说：“我看看老师究竟是个什么样？”说着又开始看起来。这次看后更感到震惊。他很激动地说：“老师是个金身，端坐在莲花盘上，两耳垂肩，金光闪闪，光焰无际。身体周围没有光圈和光环，是一个蔚蓝的天空，上边有几只天鹤在飞翔。” </w:t>
      </w:r>
    </w:p>
    <w:p>
      <w:pPr>
        <w:pStyle w:val="Web"/>
        <w:ind w:firstLine="480"/>
        <w:rPr/>
      </w:pPr>
      <w:r>
        <w:rPr/>
        <w:t xml:space="preserve">刚说完这番话，就听到门外有人喊我的名字，让我收拾东西，马上办理出狱。就这样大家抱着一个既舍不得我走又想让我尽快离开这鬼地方的心情，有的还含着热泪为我送行。心想，师父给安排的这时间真紧凑啊！ </w:t>
      </w:r>
    </w:p>
    <w:p>
      <w:pPr>
        <w:pStyle w:val="Web"/>
        <w:ind w:firstLine="480"/>
        <w:rPr/>
      </w:pPr>
      <w:r>
        <w:rPr/>
        <w:t xml:space="preserve">离开看守所两个月后，一直惦记着小武的情况，听功友说，他被送进了劳改监狱。一天我和妻子一起去看他，他高兴地面带羞涩的微笑，好象有许多话一时又说不出来。我们彼此问了各自的情况，他告诉我，他现在的心比以往任何时候都平静，烟也戒掉了，很少与别人说话，别人谈论的话他不愿听。我鼓励他无论在任何时候、任何地方都应该做一个好人，时时按照真善忍的标准严格要求自己，就能有一个美好的未来。同时送给他一本袖珍经文，他表示要好好学法，争取抓紧时间背过。 </w:t>
      </w:r>
    </w:p>
    <w:p>
      <w:pPr>
        <w:pStyle w:val="Web"/>
        <w:ind w:firstLine="480"/>
        <w:rPr/>
      </w:pPr>
      <w:r>
        <w:rPr/>
        <w:t xml:space="preserve">看到小武的变化，回想起他以前在看守所的表现，说脏话、吸烟、打人的样子，真的感到他就象换了个人。隔了些日子又去看他时，巧遇了小武的大姐，通过小武的亲身体悟和我们对她弘法，她也走上了修炼的道路。 </w:t>
      </w:r>
    </w:p>
    <w:p>
      <w:pPr>
        <w:pStyle w:val="Normal"/>
        <w:ind w:firstLine="480"/>
        <w:rPr/>
      </w:pPr>
      <w:r>
        <w:rPr/>
      </w:r>
    </w:p>
    <w:p>
      <w:pPr>
        <w:pStyle w:val="Normal"/>
        <w:ind w:firstLine="480"/>
        <w:rPr/>
      </w:pPr>
      <w:r>
        <w:rPr/>
      </w:r>
    </w:p>
    <w:p>
      <w:pPr>
        <w:pStyle w:val="Heading4"/>
        <w:rPr/>
      </w:pPr>
      <w:bookmarkStart w:id="23" w:name="__RefHeading___Toc42487749"/>
      <w:bookmarkEnd w:id="23"/>
      <w:r>
        <w:rPr/>
        <w:t>2003</w:t>
      </w:r>
      <w:r>
        <w:rPr/>
        <w:t>年</w:t>
      </w:r>
      <w:r>
        <w:rPr/>
        <w:t>6</w:t>
      </w:r>
      <w:r>
        <w:rPr/>
        <w:t>月</w:t>
      </w:r>
      <w:r>
        <w:rPr/>
        <w:t>2</w:t>
      </w:r>
      <w:r>
        <w:rPr/>
        <w:t>日 星期一</w:t>
      </w:r>
    </w:p>
    <w:p>
      <w:pPr>
        <w:pStyle w:val="Normal"/>
        <w:ind w:firstLine="480"/>
        <w:rPr/>
      </w:pPr>
      <w:r>
        <w:rPr/>
      </w:r>
    </w:p>
    <w:p>
      <w:pPr>
        <w:pStyle w:val="Heading5"/>
        <w:rPr/>
      </w:pPr>
      <w:bookmarkStart w:id="24" w:name="__RefHeading___Toc42487750"/>
      <w:bookmarkEnd w:id="24"/>
      <w:r>
        <w:rPr/>
        <w:t>〖以史为鉴〗“苛政猛于虎”</w:t>
      </w:r>
    </w:p>
    <w:p>
      <w:pPr>
        <w:pStyle w:val="Normal"/>
        <w:ind w:hanging="0"/>
        <w:rPr/>
      </w:pPr>
      <w:r>
        <w:rPr/>
        <w:t>林兰 编辑</w:t>
      </w:r>
    </w:p>
    <w:p>
      <w:pPr>
        <w:pStyle w:val="Normal"/>
        <w:ind w:firstLine="480"/>
        <w:rPr/>
      </w:pPr>
      <w:r>
        <w:rPr/>
        <w:t>【正见网】中国社会从西周开始其后三千年间，王朝更迭，天灾不断。官府的赋役征虐，豪强的暴敛侵掠，使农民生活贫困，日益加剧。《诗经》对此多有描述：“无衣无褐，何以卒岁”</w:t>
      </w:r>
      <w:r>
        <w:rPr/>
        <w:t>(</w:t>
      </w:r>
      <w:r>
        <w:rPr/>
        <w:t>《诗</w:t>
      </w:r>
      <w:r>
        <w:rPr/>
        <w:t>.</w:t>
      </w:r>
      <w:r>
        <w:rPr/>
        <w:t>七月》</w:t>
      </w:r>
      <w:r>
        <w:rPr/>
        <w:t>)</w:t>
      </w:r>
      <w:r>
        <w:rPr/>
        <w:t>，“浩浩昊天……降丧饥谨……戎成不退，饥成不遂”《诗</w:t>
      </w:r>
      <w:r>
        <w:rPr/>
        <w:t xml:space="preserve">. </w:t>
      </w:r>
      <w:r>
        <w:rPr/>
        <w:t>雨无正》。由此可见周代赋役繁重，农民生活苦不堪言。秦汉以后，史籍中这方面的记载更多。有的甚至在天灾之时，加征倍敛。使农民陷入绝境。《唐书</w:t>
      </w:r>
      <w:r>
        <w:rPr/>
        <w:t xml:space="preserve">. </w:t>
      </w:r>
      <w:r>
        <w:rPr/>
        <w:t>李实传》载：“实擢拜京兆尹，封嗣道王。估宠而愎，不循法度。时值大旱，关辅饥，实方务聚敛以结恩，民诉府上一不问。德宗访外疾苦，实诡曰：‘岁虽旱不害有秋。’乃竣责租调。人穷无告，至拆舍鬻苗输于官。” 对于古代中国农民来说，真是“苛政猛于虎”！</w:t>
      </w:r>
    </w:p>
    <w:p>
      <w:pPr>
        <w:pStyle w:val="Normal"/>
        <w:ind w:firstLine="480"/>
        <w:rPr/>
      </w:pPr>
      <w:r>
        <w:rPr/>
        <w:t>除利用苛政盘剥、压榨农民外，官府豪强还直接或间接地参与制造天灾。有的豪强与水争地，霸占水利，酿成水旱灾害：“庆历、嘉（示</w:t>
      </w:r>
      <w:r>
        <w:rPr/>
        <w:t>+</w:t>
      </w:r>
      <w:r>
        <w:rPr/>
        <w:t xml:space="preserve">右）间。多有盗湖为田者……政和以来，创为应奉。始庆湖为田，自是两州之民，岁被水旱之患……所失民田，动以万计。” </w:t>
      </w:r>
      <w:r>
        <w:rPr/>
        <w:t>(</w:t>
      </w:r>
      <w:r>
        <w:rPr/>
        <w:t>《宋史食货志》</w:t>
      </w:r>
      <w:r>
        <w:rPr/>
        <w:t xml:space="preserve">) </w:t>
      </w:r>
      <w:r>
        <w:rPr/>
        <w:t>有的官吏私吞水利经资，以致河防废驰，水灾频仍。如清乾隆末年，和（左王右申 ）弄权，卖官鬻爵，河督官员皆出其门。这些人先花钱买一顶河督官的乌纱帽，任职后即营私舞弊，贪污水利经费。于是，黄河险情与日俱增，终于造成自嘉庆二年至二十四年间</w:t>
      </w:r>
      <w:r>
        <w:rPr/>
        <w:t>17</w:t>
      </w:r>
      <w:r>
        <w:rPr/>
        <w:t xml:space="preserve">次河决之灾。 </w:t>
      </w:r>
    </w:p>
    <w:p>
      <w:pPr>
        <w:pStyle w:val="Web"/>
        <w:ind w:firstLine="480"/>
        <w:rPr/>
      </w:pPr>
      <w:r>
        <w:rPr/>
        <w:t>昏君暴政，尽管许多朝代都有，但是今天江氏做的坏事超过了历史上的一切罪恶。中国近年来</w:t>
      </w:r>
      <w:r>
        <w:rPr/>
        <w:t xml:space="preserve">, </w:t>
      </w:r>
      <w:r>
        <w:rPr/>
        <w:t>干旱、水灾、蝗灾有增无减，沙尘暴不断，黄河全线水枯，北方数省人畜饮水困难，东北三省百条河流见底。可是江氏一伙放着为国为民的正事不做，而出于私欲为镇压法轮功动用了四分之一的国家资金，在全国范围设立</w:t>
      </w:r>
      <w:r>
        <w:rPr/>
        <w:t>610</w:t>
      </w:r>
      <w:r>
        <w:rPr/>
        <w:t xml:space="preserve">机构，和转化洗脑班， 监视、迫害法轮功修炼者。同时，中共官员巨额贪污；盘剥农民、盘剥打工人员、盘剥各个行业的普通百姓；使得无数百姓下岗失业，并把侵吞的巨额国家资产外流；欺骗国外来的投资；把人民的血汗钱用于挥霍，用于收买其它的国家为自己说好话，用于镇压无辜的老百姓。中华大地正惨遭江氏恶人蹂躏。 </w:t>
      </w:r>
    </w:p>
    <w:p>
      <w:pPr>
        <w:pStyle w:val="Normal"/>
        <w:ind w:firstLine="480"/>
        <w:rPr/>
      </w:pPr>
      <w:r>
        <w:rPr/>
      </w:r>
    </w:p>
    <w:p>
      <w:pPr>
        <w:pStyle w:val="Heading5"/>
        <w:rPr/>
      </w:pPr>
      <w:bookmarkStart w:id="25" w:name="__RefHeading___Toc42487751"/>
      <w:bookmarkEnd w:id="25"/>
      <w:r>
        <w:rPr/>
        <w:t>〖神目如电〗 “前车覆，后车诫”</w:t>
      </w:r>
    </w:p>
    <w:p>
      <w:pPr>
        <w:pStyle w:val="Normal"/>
        <w:ind w:firstLine="480"/>
        <w:rPr/>
      </w:pPr>
      <w:r>
        <w:rPr/>
        <w:t xml:space="preserve">【正见网】东潍坊昌邑市太保庄乡派出所，助纣为虐疯狂迫害大法弟子，臭名昭著。太保庄乡派出所恶警对善良的大法弟子动用各种刑罚：电棍电、坐铁椅、吊打、雪地冻、烈日晒、赤脚站冰地、游街、车轮轧脚趾等等。恶警们勒索的钱财足有十几万元之多，有的一名法轮功学员就被勒索上万元。恶警们用这些钱中饱私囊、干坏事。然而，天理昭昭，恶报也一个不落地报应在这些不法警察们身上。 </w:t>
      </w:r>
    </w:p>
    <w:p>
      <w:pPr>
        <w:pStyle w:val="Web"/>
        <w:ind w:firstLine="480"/>
        <w:rPr/>
      </w:pPr>
      <w:r>
        <w:rPr/>
        <w:t>1</w:t>
      </w:r>
      <w:r>
        <w:rPr/>
        <w:t>、 原派出所指导员陈树云，男，</w:t>
      </w:r>
      <w:r>
        <w:rPr/>
        <w:t>40</w:t>
      </w:r>
      <w:r>
        <w:rPr/>
        <w:t>岁，自</w:t>
      </w:r>
      <w:r>
        <w:rPr/>
        <w:t>99</w:t>
      </w:r>
      <w:r>
        <w:rPr/>
        <w:t>年</w:t>
      </w:r>
      <w:r>
        <w:rPr/>
        <w:t>7.20</w:t>
      </w:r>
      <w:r>
        <w:rPr/>
        <w:t>以来一直为江罗集团卖力迫害法轮功，出谋划策并亲自出马。</w:t>
      </w:r>
      <w:r>
        <w:rPr/>
        <w:t>2002</w:t>
      </w:r>
      <w:r>
        <w:rPr/>
        <w:t>年</w:t>
      </w:r>
      <w:r>
        <w:rPr/>
        <w:t>7</w:t>
      </w:r>
      <w:r>
        <w:rPr/>
        <w:t xml:space="preserve">月在本乡一鱼塘钓鱼时，陈树云突然半身不能动弹，至今生活不能自理，成为废人。 </w:t>
      </w:r>
    </w:p>
    <w:p>
      <w:pPr>
        <w:pStyle w:val="Web"/>
        <w:ind w:firstLine="480"/>
        <w:rPr/>
      </w:pPr>
      <w:r>
        <w:rPr/>
        <w:t>2</w:t>
      </w:r>
      <w:r>
        <w:rPr/>
        <w:t>、 原派出所所长于发松，</w:t>
      </w:r>
      <w:r>
        <w:rPr/>
        <w:t>41</w:t>
      </w:r>
      <w:r>
        <w:rPr/>
        <w:t xml:space="preserve">岁，参与迫害的主凶，为人自私骄横，连其同伙都骂它，因涉嫌嫖赌案被免职。 </w:t>
      </w:r>
    </w:p>
    <w:p>
      <w:pPr>
        <w:pStyle w:val="Web"/>
        <w:ind w:firstLine="480"/>
        <w:rPr/>
      </w:pPr>
      <w:r>
        <w:rPr/>
        <w:t>3</w:t>
      </w:r>
      <w:r>
        <w:rPr/>
        <w:t xml:space="preserve">、 迫害大法弟子的恶警王坤长，早已于前年死于车祸。（明慧网作过报道） </w:t>
      </w:r>
    </w:p>
    <w:p>
      <w:pPr>
        <w:pStyle w:val="Web"/>
        <w:ind w:firstLine="480"/>
        <w:rPr/>
      </w:pPr>
      <w:r>
        <w:rPr/>
        <w:t>4</w:t>
      </w:r>
      <w:r>
        <w:rPr/>
        <w:t xml:space="preserve">、 迫害大法弟子的恶警董治宽，经常骂大法，骂大法师父，对大法弟子更是心狠手辣。去年因有大法弟子走脱，董治宽被撵回家，不久便得了严重糖尿病。 </w:t>
      </w:r>
    </w:p>
    <w:p>
      <w:pPr>
        <w:pStyle w:val="Web"/>
        <w:ind w:firstLine="480"/>
        <w:rPr/>
      </w:pPr>
      <w:r>
        <w:rPr/>
        <w:t>5</w:t>
      </w:r>
      <w:r>
        <w:rPr/>
        <w:t xml:space="preserve">、 恶警胡友祥，从大法弟子家抢劫一辆摩托车，一年多一直骑着，维修费还竟然让大法弟子支付。去年秋其父得了癌症。一人作恶，殃及家人。 </w:t>
      </w:r>
    </w:p>
    <w:p>
      <w:pPr>
        <w:pStyle w:val="Web"/>
        <w:ind w:firstLine="480"/>
        <w:rPr/>
      </w:pPr>
      <w:r>
        <w:rPr/>
        <w:t>6</w:t>
      </w:r>
      <w:r>
        <w:rPr/>
        <w:t xml:space="preserve">、 恶警王升广，经常没白没黑地开车抓捕大法弟子，自以为迫害好人卖了力，就能保住“铁饭碗”。结果被新任所长撵回家。 </w:t>
      </w:r>
    </w:p>
    <w:p>
      <w:pPr>
        <w:pStyle w:val="Web"/>
        <w:spacing w:before="0" w:after="240"/>
        <w:ind w:firstLine="480"/>
        <w:rPr/>
      </w:pPr>
      <w:r>
        <w:rPr/>
        <w:t>“</w:t>
      </w:r>
      <w:r>
        <w:rPr/>
        <w:t>前车覆，后车诫”。看看今天的中国大陆吧，一些不法干部、恶警为了保住自己的一官半职或得到那点工资奖金，失了控似地对法轮功和法轮功修炼者进行迫害。想一想吧，这些人如果不能真正改过自新，等待他们的将会是什么样的因果报应呢？</w:t>
      </w:r>
    </w:p>
    <w:p>
      <w:pPr>
        <w:pStyle w:val="Normal"/>
        <w:ind w:firstLine="480"/>
        <w:rPr/>
      </w:pPr>
      <w:r>
        <w:rPr/>
      </w:r>
    </w:p>
    <w:p>
      <w:pPr>
        <w:pStyle w:val="Normal"/>
        <w:ind w:firstLine="480"/>
        <w:rPr/>
      </w:pPr>
      <w:r>
        <w:rPr/>
      </w:r>
    </w:p>
    <w:p>
      <w:pPr>
        <w:pStyle w:val="Heading4"/>
        <w:rPr/>
      </w:pPr>
      <w:bookmarkStart w:id="26" w:name="__RefHeading___Toc42487752"/>
      <w:bookmarkEnd w:id="26"/>
      <w:r>
        <w:rPr/>
        <w:t>2003</w:t>
      </w:r>
      <w:r>
        <w:rPr/>
        <w:t>年</w:t>
      </w:r>
      <w:r>
        <w:rPr/>
        <w:t>6</w:t>
      </w:r>
      <w:r>
        <w:rPr/>
        <w:t>月</w:t>
      </w:r>
      <w:r>
        <w:rPr/>
        <w:t>3</w:t>
      </w:r>
      <w:r>
        <w:rPr/>
        <w:t>日 星期二</w:t>
      </w:r>
    </w:p>
    <w:p>
      <w:pPr>
        <w:pStyle w:val="Heading5"/>
        <w:rPr/>
      </w:pPr>
      <w:bookmarkStart w:id="27" w:name="__RefHeading___Toc42487753"/>
      <w:bookmarkEnd w:id="27"/>
      <w:r>
        <w:rPr/>
        <w:t>〖讲真相信函〗欧洲法轮大法学会致信美国总统布什</w:t>
      </w:r>
    </w:p>
    <w:p>
      <w:pPr>
        <w:pStyle w:val="Normal"/>
        <w:ind w:hanging="0"/>
        <w:rPr/>
      </w:pPr>
      <w:r>
        <w:rPr/>
        <w:t>【正见网】亲爱的总统先生：</w:t>
      </w:r>
    </w:p>
    <w:p>
      <w:pPr>
        <w:pStyle w:val="Normal"/>
        <w:ind w:firstLine="480"/>
        <w:rPr/>
      </w:pPr>
      <w:r>
        <w:rPr/>
        <w:t>李祥春医生</w:t>
      </w:r>
      <w:r>
        <w:rPr/>
        <w:t>--</w:t>
      </w:r>
      <w:r>
        <w:rPr/>
        <w:t xml:space="preserve">美国公民在中国处境极其危险 </w:t>
      </w:r>
    </w:p>
    <w:p>
      <w:pPr>
        <w:pStyle w:val="Web"/>
        <w:ind w:firstLine="480"/>
        <w:rPr/>
      </w:pPr>
      <w:r>
        <w:rPr/>
        <w:t xml:space="preserve">我们写信给您是想请您关注在中国被捕的和平守法的美国法轮功学员李祥春医生。李医生目前正在中国监狱里绝食，而且我们相信他面临着生命危险。我们相信江泽民会利用萨斯病的传播来掩盖对他可能的谋杀。我们请求您利用您对江氏政权的影响帮助紧急救援他。 </w:t>
      </w:r>
    </w:p>
    <w:p>
      <w:pPr>
        <w:pStyle w:val="Web"/>
        <w:ind w:firstLine="480"/>
        <w:rPr/>
      </w:pPr>
      <w:r>
        <w:rPr/>
        <w:t xml:space="preserve">据美国上海领事官员说，李医生现在被关在一所中国监狱里进行绝食抗议对人权的严重践踏，目前已进入第四天。 </w:t>
      </w:r>
    </w:p>
    <w:p>
      <w:pPr>
        <w:pStyle w:val="Web"/>
        <w:ind w:firstLine="480"/>
        <w:rPr/>
      </w:pPr>
      <w:r>
        <w:rPr/>
        <w:t xml:space="preserve">李祥春医生在被迫经历了一个“审判秀”后，以“准备”插播中国国营电视线路，播放揭露中国法轮功被迫害的节目的指控被关进了中国监狱。 </w:t>
      </w:r>
    </w:p>
    <w:p>
      <w:pPr>
        <w:pStyle w:val="Web"/>
        <w:ind w:firstLine="480"/>
        <w:rPr/>
      </w:pPr>
      <w:r>
        <w:rPr/>
        <w:t xml:space="preserve">面对毫无法制的情况，李医生选择了这对他来说可能是唯一的办法和平请愿。美国官员明确说李医生以绝食方式提出三项抗议： </w:t>
      </w:r>
    </w:p>
    <w:p>
      <w:pPr>
        <w:pStyle w:val="Web"/>
        <w:ind w:firstLine="480"/>
        <w:rPr/>
      </w:pPr>
      <w:r>
        <w:rPr/>
        <w:t xml:space="preserve">1. </w:t>
      </w:r>
      <w:r>
        <w:rPr/>
        <w:t xml:space="preserve">抗议中国政府对他的非法关押。 </w:t>
      </w:r>
    </w:p>
    <w:p>
      <w:pPr>
        <w:pStyle w:val="Web"/>
        <w:ind w:firstLine="480"/>
        <w:rPr/>
      </w:pPr>
      <w:r>
        <w:rPr/>
        <w:t xml:space="preserve">2. </w:t>
      </w:r>
      <w:r>
        <w:rPr/>
        <w:t xml:space="preserve">抗议中国政府对法轮功学员的迫害。 </w:t>
      </w:r>
    </w:p>
    <w:p>
      <w:pPr>
        <w:pStyle w:val="Web"/>
        <w:ind w:firstLine="480"/>
        <w:rPr/>
      </w:pPr>
      <w:r>
        <w:rPr/>
        <w:t xml:space="preserve">3. </w:t>
      </w:r>
      <w:r>
        <w:rPr/>
        <w:t xml:space="preserve">抗议他在监狱里受到的非法对待。 </w:t>
      </w:r>
    </w:p>
    <w:p>
      <w:pPr>
        <w:pStyle w:val="Web"/>
        <w:ind w:firstLine="480"/>
        <w:rPr/>
      </w:pPr>
      <w:r>
        <w:rPr/>
        <w:t>关押李医生的南京监狱的官员拒绝他与其未婚妻符泳青联系。中国官员还以南京监狱所在地区萨斯严重传播为由拒绝美国领馆官员探视。而且他们剥夺他修炼法轮功的权利，搜走了他所有的法轮功书籍，不允许他炼法轮功功法。</w:t>
      </w:r>
    </w:p>
    <w:p>
      <w:pPr>
        <w:pStyle w:val="Web"/>
        <w:ind w:firstLine="480"/>
        <w:rPr/>
      </w:pPr>
      <w:r>
        <w:rPr/>
        <w:t>在被关押期间，李医生给在上海的美国领事馆写了</w:t>
      </w:r>
      <w:r>
        <w:rPr/>
        <w:t>96</w:t>
      </w:r>
      <w:r>
        <w:rPr/>
        <w:t>页的材料。但据一位美国领馆官员说，南京监狱的官员从材料中抽出了</w:t>
      </w:r>
      <w:r>
        <w:rPr/>
        <w:t>8</w:t>
      </w:r>
      <w:r>
        <w:rPr/>
        <w:t>页内容，因为在这些内容中李医生表示他希望成为对前中国国家领导人江泽民起诉的原告之一。该起诉已於</w:t>
      </w:r>
      <w:r>
        <w:rPr/>
        <w:t>2002</w:t>
      </w:r>
      <w:r>
        <w:rPr/>
        <w:t>年</w:t>
      </w:r>
      <w:r>
        <w:rPr/>
        <w:t>10</w:t>
      </w:r>
      <w:r>
        <w:rPr/>
        <w:t>月递交到美国一地区法庭。</w:t>
      </w:r>
    </w:p>
    <w:p>
      <w:pPr>
        <w:pStyle w:val="Web"/>
        <w:ind w:firstLine="480"/>
        <w:rPr/>
      </w:pPr>
      <w:r>
        <w:rPr/>
        <w:t xml:space="preserve">一位领馆官员告诉符小姐，中国政府对李医生的健康状况要负完全的责任。美国政府和人民将密切而严肃地关注这一案件的发展。 </w:t>
      </w:r>
    </w:p>
    <w:p>
      <w:pPr>
        <w:pStyle w:val="Web"/>
        <w:ind w:firstLine="480"/>
        <w:rPr/>
      </w:pPr>
      <w:r>
        <w:rPr/>
        <w:t xml:space="preserve">我们，作为欧洲法轮功学员的代表，赞同美国政府官员的观点。中国政府要对李医生的健康状况负完全的责任。我们也要求美国政府和国际组织帮助营救李医生。他所遭到的非法的监禁是不幸的，他的遭遇代表了对我们共同珍视的基本的人权和自由的践踏。 </w:t>
      </w:r>
    </w:p>
    <w:p>
      <w:pPr>
        <w:pStyle w:val="Web"/>
        <w:ind w:firstLine="480"/>
        <w:rPr/>
      </w:pPr>
      <w:r>
        <w:rPr/>
        <w:t xml:space="preserve">根据最近的联合国人权委员会的年度报告，许多被关押在在中国的监狱和劳改营的法轮功学员在绝食抗议期间由于遭到强制灌食而导致死亡。 </w:t>
      </w:r>
    </w:p>
    <w:p>
      <w:pPr>
        <w:pStyle w:val="Web"/>
        <w:ind w:firstLine="480"/>
        <w:rPr/>
      </w:pPr>
      <w:r>
        <w:rPr/>
        <w:t>我们已经证实有</w:t>
      </w:r>
      <w:r>
        <w:rPr/>
        <w:t>714</w:t>
      </w:r>
      <w:r>
        <w:rPr/>
        <w:t>例法轮功学员死于在被中国警察关押期间的酷刑和折磨。其中</w:t>
      </w:r>
      <w:r>
        <w:rPr/>
        <w:t>74</w:t>
      </w:r>
      <w:r>
        <w:rPr/>
        <w:t xml:space="preserve">名死于在绝食抗议期间的强制灌食。 </w:t>
      </w:r>
    </w:p>
    <w:p>
      <w:pPr>
        <w:pStyle w:val="Web"/>
        <w:ind w:firstLine="480"/>
        <w:rPr/>
      </w:pPr>
      <w:r>
        <w:rPr/>
        <w:t xml:space="preserve">李医生的遭遇清楚的显示了中国（江泽民）集团已把对法轮大法的迫害扩大到守法及和平的美国公民。我们希望您能立即采取行动以阻止这种残忍的和非人道的待遇。 </w:t>
      </w:r>
    </w:p>
    <w:p>
      <w:pPr>
        <w:pStyle w:val="Web"/>
        <w:ind w:firstLine="199"/>
        <w:rPr/>
      </w:pPr>
      <w:r>
        <w:rPr/>
        <w:t xml:space="preserve">您诚挚的 </w:t>
      </w:r>
    </w:p>
    <w:p>
      <w:pPr>
        <w:pStyle w:val="Web"/>
        <w:ind w:hanging="0"/>
        <w:rPr>
          <w:sz w:val="18"/>
        </w:rPr>
      </w:pPr>
      <w:r>
        <w:rPr>
          <w:sz w:val="18"/>
        </w:rPr>
        <w:t xml:space="preserve">Mr Man Yan Ng, </w:t>
      </w:r>
      <w:r>
        <w:rPr>
          <w:sz w:val="18"/>
        </w:rPr>
        <w:t>欧洲法轮大法学会</w:t>
      </w:r>
      <w:r>
        <w:rPr>
          <w:sz w:val="18"/>
        </w:rPr>
        <w:br/>
        <w:t xml:space="preserve">Mr Peter Jauhal, </w:t>
      </w:r>
      <w:r>
        <w:rPr>
          <w:sz w:val="18"/>
        </w:rPr>
        <w:t>欧洲法轮大法学会</w:t>
      </w:r>
      <w:r>
        <w:rPr>
          <w:sz w:val="18"/>
        </w:rPr>
        <w:br/>
        <w:t xml:space="preserve">Lord Thurlow, </w:t>
      </w:r>
      <w:r>
        <w:rPr>
          <w:sz w:val="18"/>
        </w:rPr>
        <w:t>英国法轮大法学会</w:t>
      </w:r>
      <w:r>
        <w:rPr>
          <w:sz w:val="18"/>
        </w:rPr>
        <w:br/>
        <w:t xml:space="preserve">Ms Dominique Soufrache, </w:t>
      </w:r>
      <w:r>
        <w:rPr>
          <w:sz w:val="18"/>
        </w:rPr>
        <w:t>法国法轮大法学会</w:t>
      </w:r>
      <w:r>
        <w:rPr>
          <w:sz w:val="18"/>
        </w:rPr>
        <w:br/>
        <w:t xml:space="preserve">Dr Qi Bao Ping, </w:t>
      </w:r>
      <w:r>
        <w:rPr>
          <w:sz w:val="18"/>
        </w:rPr>
        <w:t>瑞士法轮大法学会</w:t>
      </w:r>
      <w:r>
        <w:rPr>
          <w:sz w:val="18"/>
        </w:rPr>
        <w:br/>
        <w:t xml:space="preserve">Mr Jean-Pierre Marville, </w:t>
      </w:r>
      <w:r>
        <w:rPr>
          <w:sz w:val="18"/>
        </w:rPr>
        <w:t>瑞士法轮大法学会</w:t>
      </w:r>
      <w:r>
        <w:rPr>
          <w:sz w:val="18"/>
        </w:rPr>
        <w:br/>
        <w:t xml:space="preserve">Mr Nicolas Schols , </w:t>
      </w:r>
      <w:r>
        <w:rPr>
          <w:sz w:val="18"/>
        </w:rPr>
        <w:t>比利时法轮大法学会</w:t>
      </w:r>
      <w:r>
        <w:rPr>
          <w:sz w:val="18"/>
        </w:rPr>
        <w:br/>
        <w:t xml:space="preserve">Ms Waltraud Ng, </w:t>
      </w:r>
      <w:r>
        <w:rPr>
          <w:sz w:val="18"/>
        </w:rPr>
        <w:t>德国法轮大法学会</w:t>
      </w:r>
      <w:r>
        <w:rPr>
          <w:sz w:val="18"/>
        </w:rPr>
        <w:br/>
        <w:t xml:space="preserve">Mr Alfredo Fava, </w:t>
      </w:r>
      <w:r>
        <w:rPr>
          <w:sz w:val="18"/>
        </w:rPr>
        <w:t>意大利法轮大法学会</w:t>
      </w:r>
      <w:r>
        <w:rPr>
          <w:sz w:val="18"/>
        </w:rPr>
        <w:br/>
        <w:t xml:space="preserve">Mrs Wang Lei, </w:t>
      </w:r>
      <w:r>
        <w:rPr>
          <w:sz w:val="18"/>
        </w:rPr>
        <w:t xml:space="preserve">北欧法轮大法学会 </w:t>
      </w:r>
    </w:p>
    <w:p>
      <w:pPr>
        <w:pStyle w:val="Web"/>
        <w:ind w:hanging="0"/>
        <w:rPr>
          <w:sz w:val="18"/>
        </w:rPr>
      </w:pPr>
      <w:r>
        <w:rPr>
          <w:sz w:val="18"/>
        </w:rPr>
        <w:t>2003</w:t>
      </w:r>
      <w:r>
        <w:rPr>
          <w:sz w:val="18"/>
        </w:rPr>
        <w:t>年</w:t>
      </w:r>
      <w:r>
        <w:rPr>
          <w:sz w:val="18"/>
        </w:rPr>
        <w:t>6</w:t>
      </w:r>
      <w:r>
        <w:rPr>
          <w:sz w:val="18"/>
        </w:rPr>
        <w:t>月</w:t>
      </w:r>
      <w:r>
        <w:rPr>
          <w:sz w:val="18"/>
        </w:rPr>
        <w:t>1</w:t>
      </w:r>
      <w:r>
        <w:rPr>
          <w:sz w:val="18"/>
        </w:rPr>
        <w:t>日</w:t>
      </w:r>
    </w:p>
    <w:p>
      <w:pPr>
        <w:pStyle w:val="Normal"/>
        <w:ind w:firstLine="480"/>
        <w:rPr>
          <w:sz w:val="18"/>
        </w:rPr>
      </w:pPr>
      <w:r>
        <w:rPr>
          <w:sz w:val="18"/>
        </w:rPr>
      </w:r>
    </w:p>
    <w:p>
      <w:pPr>
        <w:pStyle w:val="Heading5"/>
        <w:rPr/>
      </w:pPr>
      <w:bookmarkStart w:id="28" w:name="__RefHeading___Toc42487754"/>
      <w:bookmarkEnd w:id="28"/>
      <w:r>
        <w:rPr/>
        <w:t>写给魔难中的同修</w:t>
      </w:r>
    </w:p>
    <w:p>
      <w:pPr>
        <w:pStyle w:val="Normal"/>
        <w:ind w:hanging="0"/>
        <w:rPr/>
      </w:pPr>
      <w:r>
        <w:rPr/>
        <w:t xml:space="preserve">金刚 </w:t>
      </w:r>
      <w:r>
        <w:rPr/>
        <w:t>(</w:t>
      </w:r>
      <w:r>
        <w:rPr/>
        <w:t>大陆</w:t>
      </w:r>
      <w:r>
        <w:rPr/>
        <w:t>)</w:t>
      </w:r>
    </w:p>
    <w:p>
      <w:pPr>
        <w:pStyle w:val="Normal"/>
        <w:ind w:firstLine="480"/>
        <w:rPr/>
      </w:pPr>
      <w:r>
        <w:rPr/>
        <w:t xml:space="preserve">【正见网】我曾历经了许多的魔难，在每一个难中，那个滋味真的是非常的痛苦。在痛苦的魔难中，我也曾有过“走不过来了”的念头，但一想到自已不再是常人了，而是大法弟子，于是，顶着一切魔难强大着对大法的信念。坚定的信念支撑着我走过了一个又一个魔难。那些魔难在我对大法强大的信念面前灰飞烟灭。 </w:t>
      </w:r>
    </w:p>
    <w:p>
      <w:pPr>
        <w:pStyle w:val="Web"/>
        <w:ind w:firstLine="480"/>
        <w:rPr/>
      </w:pPr>
      <w:r>
        <w:rPr/>
        <w:t xml:space="preserve">这里我想讲一个故事，这个古老的故事是这样的： </w:t>
      </w:r>
    </w:p>
    <w:p>
      <w:pPr>
        <w:pStyle w:val="Web"/>
        <w:ind w:firstLine="480"/>
        <w:rPr/>
      </w:pPr>
      <w:r>
        <w:rPr/>
        <w:t xml:space="preserve">有一个人非常虔诚地信仰着他的主。在他的一生中，他都按照他的主对他的要求去做。可是，他却吃了许多的苦。终于有一天，他的心里再也受不了了，在痛苦中他的心里开始抱怨，说他如何如何信仰着他的主，而他的主却对他这么不好，看着他痛苦却袖手旁观。 </w:t>
      </w:r>
    </w:p>
    <w:p>
      <w:pPr>
        <w:pStyle w:val="Web"/>
        <w:ind w:firstLine="480"/>
        <w:rPr/>
      </w:pPr>
      <w:r>
        <w:rPr/>
        <w:t xml:space="preserve">在这天的夜里，他做了一个梦，梦见他来到了主的花园里，一切是那样的美好。 </w:t>
      </w:r>
    </w:p>
    <w:p>
      <w:pPr>
        <w:pStyle w:val="Web"/>
        <w:ind w:firstLine="480"/>
        <w:rPr/>
      </w:pPr>
      <w:r>
        <w:rPr/>
        <w:t xml:space="preserve">这时他听到一个声音对他说：“我的孩子，你来了，你还好吗？” </w:t>
      </w:r>
    </w:p>
    <w:p>
      <w:pPr>
        <w:pStyle w:val="Web"/>
        <w:ind w:firstLine="480"/>
        <w:rPr/>
      </w:pPr>
      <w:r>
        <w:rPr/>
        <w:t xml:space="preserve">他知道那是他信仰的主的声音。于是他对主说：“我一点也不好，我是那样虔诚地信仰着您，但为什么您在我痛苦的时候总也不管我？” </w:t>
      </w:r>
    </w:p>
    <w:p>
      <w:pPr>
        <w:pStyle w:val="Web"/>
        <w:ind w:firstLine="480"/>
        <w:rPr/>
      </w:pPr>
      <w:r>
        <w:rPr/>
        <w:t xml:space="preserve">他的主说：“我的孩子，我一直在守护着你呀！” </w:t>
      </w:r>
    </w:p>
    <w:p>
      <w:pPr>
        <w:pStyle w:val="Web"/>
        <w:ind w:firstLine="480"/>
        <w:rPr/>
      </w:pPr>
      <w:r>
        <w:rPr/>
        <w:t xml:space="preserve">这个人抱怨着说：“真的是这样吗？那为什么当我在海边幸福地散步的时候，我能看到另有两行脚印陪着我；可当我在艰辛难熬的痛苦里崎曲前进时，我却只能看到地上仅有两行脚印，我想那是我自已的脚印。您又在哪里呢？” </w:t>
      </w:r>
    </w:p>
    <w:p>
      <w:pPr>
        <w:pStyle w:val="Web"/>
        <w:ind w:firstLine="480"/>
        <w:rPr/>
      </w:pPr>
      <w:r>
        <w:rPr/>
        <w:t xml:space="preserve">他的主慈悲地对他说：“我的孩子，你知道吗？那是我背着你在走啊！” </w:t>
      </w:r>
    </w:p>
    <w:p>
      <w:pPr>
        <w:pStyle w:val="Web"/>
        <w:ind w:firstLine="480"/>
        <w:rPr/>
      </w:pPr>
      <w:r>
        <w:rPr/>
        <w:t xml:space="preserve">这时这个人从梦中醒来，那个慈悲的声音依然在他的耳边回荡：“我的孩子，你知道吗？那是我背着你在走啊！”顷刻间，泪水象瀑布一样从他的双眼涌出，他感到自已是那样的无地自容。 </w:t>
      </w:r>
    </w:p>
    <w:p>
      <w:pPr>
        <w:pStyle w:val="Web"/>
        <w:ind w:firstLine="480"/>
        <w:rPr/>
      </w:pPr>
      <w:r>
        <w:rPr/>
        <w:t xml:space="preserve">其实，今天所发生的冲着大法来的一切魔难，我们伟大的师父是不承认的，做为弟子的我们，也决不能承认。 </w:t>
      </w:r>
    </w:p>
    <w:p>
      <w:pPr>
        <w:pStyle w:val="Web"/>
        <w:ind w:firstLine="480"/>
        <w:rPr/>
      </w:pPr>
      <w:r>
        <w:rPr/>
        <w:t xml:space="preserve">然而，在这魔难中，人是永远走不过来的。大法弟子是这伟大的法所造就的，这法是金刚不破的。做为大法弟子的我们，能走的过来，而且我们已经走到了今天。 </w:t>
      </w:r>
    </w:p>
    <w:p>
      <w:pPr>
        <w:pStyle w:val="Web"/>
        <w:ind w:firstLine="480"/>
        <w:rPr/>
      </w:pPr>
      <w:r>
        <w:rPr/>
        <w:t>做为这伟大的法轮大法所造就的大法弟子，我们永远是坚不可摧的！</w:t>
      </w:r>
    </w:p>
    <w:p>
      <w:pPr>
        <w:pStyle w:val="Normal"/>
        <w:ind w:firstLine="480"/>
        <w:rPr/>
      </w:pPr>
      <w:r>
        <w:rPr/>
      </w:r>
    </w:p>
    <w:p>
      <w:pPr>
        <w:pStyle w:val="Heading5"/>
        <w:rPr/>
      </w:pPr>
      <w:bookmarkStart w:id="29" w:name="__RefHeading___Toc42487755"/>
      <w:bookmarkEnd w:id="29"/>
      <w:r>
        <w:rPr/>
        <w:t>狱中所闻仙乐</w:t>
      </w:r>
    </w:p>
    <w:p>
      <w:pPr>
        <w:pStyle w:val="Normal"/>
        <w:ind w:firstLine="480"/>
        <w:rPr/>
      </w:pPr>
      <w:r>
        <w:rPr/>
        <w:t xml:space="preserve">【正见网】一同修最近从河南十八里河劳教所被释放出来，在劳教所有一同修天耳通听到另外空间天仙女唱的歌，那悦耳动人的歌声，令人用语言无法形容。很可惜，这位同修只记住上半首，下半首记不清了，现把上半首的歌词写出来，希望在这方面有专长的同修补充下半首。 </w:t>
      </w:r>
    </w:p>
    <w:p>
      <w:pPr>
        <w:pStyle w:val="Web"/>
        <w:ind w:firstLine="480"/>
        <w:rPr/>
      </w:pPr>
      <w:r>
        <w:rPr/>
      </w:r>
    </w:p>
    <w:p>
      <w:pPr>
        <w:pStyle w:val="Normal"/>
        <w:ind w:firstLine="480"/>
        <w:rPr/>
      </w:pPr>
      <w:r>
        <w:rPr/>
        <w:t>了却世缘</w:t>
      </w:r>
    </w:p>
    <w:p>
      <w:pPr>
        <w:pStyle w:val="Normal"/>
        <w:ind w:firstLine="480"/>
        <w:rPr/>
      </w:pPr>
      <w:r>
        <w:rPr/>
        <w:t>了却世缘</w:t>
      </w:r>
    </w:p>
    <w:p>
      <w:pPr>
        <w:pStyle w:val="Normal"/>
        <w:ind w:firstLine="480"/>
        <w:rPr/>
      </w:pPr>
      <w:r>
        <w:rPr/>
        <w:t>了却生生世世的绊牵</w:t>
      </w:r>
    </w:p>
    <w:p>
      <w:pPr>
        <w:pStyle w:val="Normal"/>
        <w:ind w:firstLine="480"/>
        <w:rPr/>
      </w:pPr>
      <w:r>
        <w:rPr/>
        <w:t>挣脱心灵的枷锁</w:t>
      </w:r>
    </w:p>
    <w:p>
      <w:pPr>
        <w:pStyle w:val="Normal"/>
        <w:ind w:firstLine="480"/>
        <w:rPr/>
      </w:pPr>
      <w:r>
        <w:rPr/>
        <w:t>逃出轮回的魔难</w:t>
      </w:r>
    </w:p>
    <w:p>
      <w:pPr>
        <w:pStyle w:val="Normal"/>
        <w:ind w:firstLine="480"/>
        <w:rPr/>
      </w:pPr>
      <w:r>
        <w:rPr/>
        <w:t>我的梦在圆</w:t>
      </w:r>
    </w:p>
    <w:p>
      <w:pPr>
        <w:pStyle w:val="Normal"/>
        <w:ind w:firstLine="480"/>
        <w:rPr/>
      </w:pPr>
      <w:r>
        <w:rPr/>
        <w:t>巧得正法传</w:t>
      </w:r>
    </w:p>
    <w:p>
      <w:pPr>
        <w:pStyle w:val="Normal"/>
        <w:ind w:firstLine="480"/>
        <w:rPr/>
      </w:pPr>
      <w:r>
        <w:rPr/>
        <w:t>此刻不羡仙</w:t>
      </w:r>
    </w:p>
    <w:p>
      <w:pPr>
        <w:pStyle w:val="Normal"/>
        <w:ind w:firstLine="480"/>
        <w:rPr/>
      </w:pPr>
      <w:r>
        <w:rPr/>
        <w:t>快快回家园</w:t>
      </w:r>
    </w:p>
    <w:p>
      <w:pPr>
        <w:pStyle w:val="Normal"/>
        <w:ind w:firstLine="480"/>
        <w:rPr>
          <w:rFonts w:ascii="Arial Unicode MS" w:hAnsi="Arial Unicode MS" w:eastAsia="Arial Unicode MS" w:cs="Arial Unicode MS"/>
          <w:sz w:val="24"/>
        </w:rPr>
      </w:pPr>
      <w:r>
        <w:rPr/>
        <w:t>快快回家园</w:t>
      </w:r>
    </w:p>
    <w:p>
      <w:pPr>
        <w:pStyle w:val="Normal"/>
        <w:ind w:firstLine="480"/>
        <w:rPr>
          <w:rFonts w:ascii="Arial Unicode MS" w:hAnsi="Arial Unicode MS" w:eastAsia="Arial Unicode MS" w:cs="Arial Unicode MS"/>
          <w:sz w:val="24"/>
        </w:rPr>
      </w:pPr>
      <w:r>
        <w:rPr>
          <w:rFonts w:eastAsia="Arial Unicode MS" w:cs="Arial Unicode MS" w:ascii="Arial Unicode MS" w:hAnsi="Arial Unicode MS"/>
          <w:sz w:val="24"/>
        </w:rPr>
      </w:r>
    </w:p>
    <w:sectPr>
      <w:type w:val="continuous"/>
      <w:pgSz w:w="8391" w:h="11906"/>
      <w:pgMar w:left="420" w:right="397"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260"/>
      <w:ind w:left="58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48:00Z</dcterms:created>
  <dc:creator> </dc:creator>
  <dc:description/>
  <dc:language>en-US</dc:language>
  <cp:lastModifiedBy>xs</cp:lastModifiedBy>
  <cp:lastPrinted>2003-06-04T11:02:00Z</cp:lastPrinted>
  <dcterms:modified xsi:type="dcterms:W3CDTF">2003-06-04T03:02:00Z</dcterms:modified>
  <cp:revision>53</cp:revision>
  <dc:subject/>
  <dc:title>正见周刊</dc:title>
</cp:coreProperties>
</file>