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10</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4"/>
            <w:ind w:left="525" w:right="163" w:hanging="525"/>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43099389">
            <w:r>
              <w:rPr>
                <w:rStyle w:val="IndexLink"/>
              </w:rPr>
              <w:t>2003</w:t>
            </w:r>
            <w:r>
              <w:rPr>
                <w:rStyle w:val="IndexLink"/>
              </w:rPr>
              <w:t>年</w:t>
            </w:r>
            <w:r>
              <w:rPr>
                <w:rStyle w:val="IndexLink"/>
              </w:rPr>
              <w:t>6</w:t>
            </w:r>
            <w:r>
              <w:rPr>
                <w:rStyle w:val="IndexLink"/>
              </w:rPr>
              <w:t>月</w:t>
            </w:r>
            <w:r>
              <w:rPr>
                <w:rStyle w:val="IndexLink"/>
              </w:rPr>
              <w:t>4</w:t>
            </w:r>
            <w:r>
              <w:rPr>
                <w:rStyle w:val="IndexLink"/>
              </w:rPr>
              <w:t>日</w:t>
            </w:r>
            <w:r>
              <w:rPr>
                <w:rStyle w:val="IndexLink"/>
              </w:rPr>
              <w:t> </w:t>
            </w:r>
            <w:r>
              <w:rPr>
                <w:rStyle w:val="IndexLink"/>
              </w:rPr>
              <w:t>星期三</w:t>
            </w:r>
            <w:r>
              <w:rPr>
                <w:rStyle w:val="IndexLink"/>
              </w:rPr>
              <w:tab/>
              <w:t>2</w:t>
            </w:r>
          </w:hyperlink>
        </w:p>
        <w:p>
          <w:pPr>
            <w:pStyle w:val="Contents5"/>
            <w:rPr>
              <w:rFonts w:ascii="Times New Roman" w:hAnsi="Times New Roman" w:eastAsia="宋体;SimSun" w:cs="Times New Roman"/>
              <w:spacing w:val="0"/>
              <w:sz w:val="21"/>
            </w:rPr>
          </w:pPr>
          <w:hyperlink w:anchor="__RefHeading___Toc43099390">
            <w:r>
              <w:rPr>
                <w:rStyle w:val="IndexLink"/>
              </w:rPr>
              <w:t>强权害怕什么</w:t>
            </w:r>
            <w:r>
              <w:rPr>
                <w:rStyle w:val="IndexLink"/>
              </w:rPr>
              <w:tab/>
              <w:t>2</w:t>
            </w:r>
          </w:hyperlink>
        </w:p>
        <w:p>
          <w:pPr>
            <w:pStyle w:val="Contents5"/>
            <w:rPr>
              <w:rFonts w:ascii="Times New Roman" w:hAnsi="Times New Roman" w:eastAsia="宋体;SimSun" w:cs="Times New Roman"/>
              <w:spacing w:val="0"/>
              <w:sz w:val="21"/>
            </w:rPr>
          </w:pPr>
          <w:hyperlink w:anchor="__RefHeading___Toc43099391">
            <w:r>
              <w:rPr>
                <w:rStyle w:val="IndexLink"/>
              </w:rPr>
              <w:t>为正义而来</w:t>
            </w:r>
            <w:r>
              <w:rPr>
                <w:rStyle w:val="IndexLink"/>
              </w:rPr>
              <w:tab/>
              <w:t>3</w:t>
            </w:r>
          </w:hyperlink>
        </w:p>
        <w:p>
          <w:pPr>
            <w:pStyle w:val="Contents5"/>
            <w:rPr>
              <w:rFonts w:ascii="Times New Roman" w:hAnsi="Times New Roman" w:eastAsia="宋体;SimSun" w:cs="Times New Roman"/>
              <w:spacing w:val="0"/>
              <w:sz w:val="21"/>
            </w:rPr>
          </w:pPr>
          <w:hyperlink w:anchor="__RefHeading___Toc43099392">
            <w:r>
              <w:rPr>
                <w:rStyle w:val="IndexLink"/>
              </w:rPr>
              <w:t>SARS</w:t>
            </w:r>
            <w:r>
              <w:rPr>
                <w:rStyle w:val="IndexLink"/>
              </w:rPr>
              <w:t>篇：谎言的代价</w:t>
            </w:r>
            <w:r>
              <w:rPr>
                <w:rStyle w:val="IndexLink"/>
              </w:rPr>
              <w:t>(</w:t>
            </w:r>
            <w:r>
              <w:rPr>
                <w:rStyle w:val="IndexLink"/>
              </w:rPr>
              <w:t>文摘</w:t>
            </w:r>
            <w:r>
              <w:rPr>
                <w:rStyle w:val="IndexLink"/>
              </w:rPr>
              <w:t>)</w:t>
              <w:tab/>
              <w:t>3</w:t>
            </w:r>
          </w:hyperlink>
        </w:p>
        <w:p>
          <w:pPr>
            <w:pStyle w:val="Contents4"/>
            <w:ind w:left="550" w:right="163" w:hanging="550"/>
            <w:rPr>
              <w:rFonts w:ascii="Times New Roman" w:hAnsi="Times New Roman" w:eastAsia="宋体;SimSun" w:cs="Times New Roman"/>
              <w:spacing w:val="0"/>
              <w:sz w:val="21"/>
            </w:rPr>
          </w:pPr>
          <w:hyperlink w:anchor="__RefHeading___Toc43099393">
            <w:r>
              <w:rPr>
                <w:rStyle w:val="IndexLink"/>
              </w:rPr>
              <w:t>2003</w:t>
            </w:r>
            <w:r>
              <w:rPr>
                <w:rStyle w:val="IndexLink"/>
              </w:rPr>
              <w:t>年</w:t>
            </w:r>
            <w:r>
              <w:rPr>
                <w:rStyle w:val="IndexLink"/>
              </w:rPr>
              <w:t>6</w:t>
            </w:r>
            <w:r>
              <w:rPr>
                <w:rStyle w:val="IndexLink"/>
              </w:rPr>
              <w:t>月</w:t>
            </w:r>
            <w:r>
              <w:rPr>
                <w:rStyle w:val="IndexLink"/>
              </w:rPr>
              <w:t>5</w:t>
            </w:r>
            <w:r>
              <w:rPr>
                <w:rStyle w:val="IndexLink"/>
              </w:rPr>
              <w:t>日</w:t>
            </w:r>
            <w:r>
              <w:rPr>
                <w:rStyle w:val="IndexLink"/>
              </w:rPr>
              <w:t> </w:t>
            </w:r>
            <w:r>
              <w:rPr>
                <w:rStyle w:val="IndexLink"/>
              </w:rPr>
              <w:t>星期四</w:t>
            </w:r>
            <w:r>
              <w:rPr>
                <w:rStyle w:val="IndexLink"/>
              </w:rPr>
              <w:tab/>
              <w:t>5</w:t>
            </w:r>
          </w:hyperlink>
        </w:p>
        <w:p>
          <w:pPr>
            <w:pStyle w:val="Contents5"/>
            <w:rPr>
              <w:rFonts w:ascii="Times New Roman" w:hAnsi="Times New Roman" w:eastAsia="宋体;SimSun" w:cs="Times New Roman"/>
              <w:spacing w:val="0"/>
              <w:sz w:val="21"/>
            </w:rPr>
          </w:pPr>
          <w:hyperlink w:anchor="__RefHeading___Toc43099394">
            <w:r>
              <w:rPr>
                <w:rStyle w:val="IndexLink"/>
              </w:rPr>
              <w:t>人间天上正待此时</w:t>
            </w:r>
            <w:r>
              <w:rPr>
                <w:rStyle w:val="IndexLink"/>
              </w:rPr>
              <w:tab/>
              <w:t>5</w:t>
            </w:r>
          </w:hyperlink>
        </w:p>
        <w:p>
          <w:pPr>
            <w:pStyle w:val="Contents5"/>
            <w:rPr>
              <w:rFonts w:ascii="Times New Roman" w:hAnsi="Times New Roman" w:eastAsia="宋体;SimSun" w:cs="Times New Roman"/>
              <w:spacing w:val="0"/>
              <w:sz w:val="21"/>
            </w:rPr>
          </w:pPr>
          <w:hyperlink w:anchor="__RefHeading___Toc43099395">
            <w:r>
              <w:rPr>
                <w:rStyle w:val="IndexLink"/>
              </w:rPr>
              <w:t>钱德勒</w:t>
            </w:r>
            <w:r>
              <w:rPr>
                <w:rStyle w:val="IndexLink"/>
              </w:rPr>
              <w:t>X-</w:t>
            </w:r>
            <w:r>
              <w:rPr>
                <w:rStyle w:val="IndexLink"/>
              </w:rPr>
              <w:t>射线观测仪发现炙热天体环内的丰富氧供应</w:t>
            </w:r>
            <w:r>
              <w:rPr>
                <w:rStyle w:val="IndexLink"/>
              </w:rPr>
              <w:tab/>
              <w:t>6</w:t>
            </w:r>
          </w:hyperlink>
        </w:p>
        <w:p>
          <w:pPr>
            <w:pStyle w:val="Contents5"/>
            <w:rPr>
              <w:rFonts w:ascii="Times New Roman" w:hAnsi="Times New Roman" w:eastAsia="宋体;SimSun" w:cs="Times New Roman"/>
              <w:spacing w:val="0"/>
              <w:sz w:val="21"/>
            </w:rPr>
          </w:pPr>
          <w:hyperlink w:anchor="__RefHeading___Toc43099396">
            <w:r>
              <w:rPr>
                <w:rStyle w:val="IndexLink"/>
              </w:rPr>
              <w:t>〖正念正行〗</w:t>
            </w:r>
            <w:r>
              <w:rPr>
                <w:rStyle w:val="IndexLink"/>
              </w:rPr>
              <w:t xml:space="preserve"> </w:t>
            </w:r>
            <w:r>
              <w:rPr>
                <w:rStyle w:val="IndexLink"/>
              </w:rPr>
              <w:t>让座</w:t>
            </w:r>
            <w:r>
              <w:rPr>
                <w:rStyle w:val="IndexLink"/>
              </w:rPr>
              <w:tab/>
              <w:t>7</w:t>
            </w:r>
          </w:hyperlink>
        </w:p>
        <w:p>
          <w:pPr>
            <w:pStyle w:val="Contents4"/>
            <w:ind w:left="550" w:right="163" w:hanging="550"/>
            <w:rPr>
              <w:rFonts w:ascii="Times New Roman" w:hAnsi="Times New Roman" w:eastAsia="宋体;SimSun" w:cs="Times New Roman"/>
              <w:spacing w:val="0"/>
              <w:sz w:val="21"/>
            </w:rPr>
          </w:pPr>
          <w:hyperlink w:anchor="__RefHeading___Toc43099397">
            <w:r>
              <w:rPr>
                <w:rStyle w:val="IndexLink"/>
              </w:rPr>
              <w:t>2003</w:t>
            </w:r>
            <w:r>
              <w:rPr>
                <w:rStyle w:val="IndexLink"/>
              </w:rPr>
              <w:t>年</w:t>
            </w:r>
            <w:r>
              <w:rPr>
                <w:rStyle w:val="IndexLink"/>
              </w:rPr>
              <w:t>6</w:t>
            </w:r>
            <w:r>
              <w:rPr>
                <w:rStyle w:val="IndexLink"/>
              </w:rPr>
              <w:t>月</w:t>
            </w:r>
            <w:r>
              <w:rPr>
                <w:rStyle w:val="IndexLink"/>
              </w:rPr>
              <w:t>6</w:t>
            </w:r>
            <w:r>
              <w:rPr>
                <w:rStyle w:val="IndexLink"/>
              </w:rPr>
              <w:t>日</w:t>
            </w:r>
            <w:r>
              <w:rPr>
                <w:rStyle w:val="IndexLink"/>
              </w:rPr>
              <w:t> </w:t>
            </w:r>
            <w:r>
              <w:rPr>
                <w:rStyle w:val="IndexLink"/>
              </w:rPr>
              <w:t>星期五</w:t>
            </w:r>
            <w:r>
              <w:rPr>
                <w:rStyle w:val="IndexLink"/>
              </w:rPr>
              <w:tab/>
              <w:t>8</w:t>
            </w:r>
          </w:hyperlink>
        </w:p>
        <w:p>
          <w:pPr>
            <w:pStyle w:val="Contents5"/>
            <w:rPr>
              <w:rFonts w:ascii="Times New Roman" w:hAnsi="Times New Roman" w:eastAsia="宋体;SimSun" w:cs="Times New Roman"/>
              <w:spacing w:val="0"/>
              <w:sz w:val="21"/>
            </w:rPr>
          </w:pPr>
          <w:hyperlink w:anchor="__RefHeading___Toc43099398">
            <w:r>
              <w:rPr>
                <w:rStyle w:val="IndexLink"/>
              </w:rPr>
              <w:t>哈勃新发现：红矩形星云</w:t>
            </w:r>
            <w:r>
              <w:rPr>
                <w:rStyle w:val="IndexLink"/>
              </w:rPr>
              <w:t>“</w:t>
            </w:r>
            <w:r>
              <w:rPr>
                <w:rStyle w:val="IndexLink"/>
              </w:rPr>
              <w:t>挑战</w:t>
            </w:r>
            <w:r>
              <w:rPr>
                <w:rStyle w:val="IndexLink"/>
              </w:rPr>
              <w:t>”</w:t>
            </w:r>
            <w:r>
              <w:rPr>
                <w:rStyle w:val="IndexLink"/>
              </w:rPr>
              <w:t>引力</w:t>
            </w:r>
            <w:r>
              <w:rPr>
                <w:rStyle w:val="IndexLink"/>
              </w:rPr>
              <w:tab/>
              <w:t>8</w:t>
            </w:r>
          </w:hyperlink>
        </w:p>
        <w:p>
          <w:pPr>
            <w:pStyle w:val="Contents5"/>
            <w:rPr>
              <w:rFonts w:ascii="Times New Roman" w:hAnsi="Times New Roman" w:eastAsia="宋体;SimSun" w:cs="Times New Roman"/>
              <w:spacing w:val="0"/>
              <w:sz w:val="21"/>
            </w:rPr>
          </w:pPr>
          <w:hyperlink w:anchor="__RefHeading___Toc43099399">
            <w:r>
              <w:rPr>
                <w:rStyle w:val="IndexLink"/>
              </w:rPr>
              <w:t>科学研究发现打坐冥想能使人更加祥和、幸福</w:t>
            </w:r>
            <w:r>
              <w:rPr>
                <w:rStyle w:val="IndexLink"/>
              </w:rPr>
              <w:tab/>
              <w:t>8</w:t>
            </w:r>
          </w:hyperlink>
        </w:p>
        <w:p>
          <w:pPr>
            <w:pStyle w:val="Contents5"/>
            <w:rPr>
              <w:rFonts w:ascii="Times New Roman" w:hAnsi="Times New Roman" w:eastAsia="宋体;SimSun" w:cs="Times New Roman"/>
              <w:spacing w:val="0"/>
              <w:sz w:val="21"/>
            </w:rPr>
          </w:pPr>
          <w:hyperlink w:anchor="__RefHeading___Toc43099400">
            <w:r>
              <w:rPr>
                <w:rStyle w:val="IndexLink"/>
              </w:rPr>
              <w:t>〖正念正行〗</w:t>
            </w:r>
            <w:r>
              <w:rPr>
                <w:rStyle w:val="IndexLink"/>
              </w:rPr>
              <w:t xml:space="preserve"> “</w:t>
            </w:r>
            <w:r>
              <w:rPr>
                <w:rStyle w:val="IndexLink"/>
              </w:rPr>
              <w:t>谁敢动他啊，就他那样，没人敢打他</w:t>
            </w:r>
            <w:r>
              <w:rPr>
                <w:rStyle w:val="IndexLink"/>
              </w:rPr>
              <w:t>”</w:t>
            </w:r>
            <w:r>
              <w:rPr>
                <w:rStyle w:val="IndexLink"/>
              </w:rPr>
              <w:tab/>
              <w:t>9</w:t>
            </w:r>
          </w:hyperlink>
        </w:p>
        <w:p>
          <w:pPr>
            <w:pStyle w:val="Contents5"/>
            <w:rPr>
              <w:rFonts w:ascii="Times New Roman" w:hAnsi="Times New Roman" w:eastAsia="宋体;SimSun" w:cs="Times New Roman"/>
              <w:spacing w:val="0"/>
              <w:sz w:val="21"/>
            </w:rPr>
          </w:pPr>
          <w:hyperlink w:anchor="__RefHeading___Toc43099401">
            <w:r>
              <w:rPr>
                <w:rStyle w:val="IndexLink"/>
              </w:rPr>
              <w:t>〖人间神话〗</w:t>
            </w:r>
            <w:r>
              <w:rPr>
                <w:rStyle w:val="IndexLink"/>
              </w:rPr>
              <w:t xml:space="preserve"> </w:t>
            </w:r>
            <w:r>
              <w:rPr>
                <w:rStyle w:val="IndexLink"/>
              </w:rPr>
              <w:t>善待大法癌症愈</w:t>
            </w:r>
            <w:r>
              <w:rPr>
                <w:rStyle w:val="IndexLink"/>
              </w:rPr>
              <w:tab/>
              <w:t>9</w:t>
            </w:r>
          </w:hyperlink>
        </w:p>
        <w:p>
          <w:pPr>
            <w:pStyle w:val="Contents4"/>
            <w:ind w:left="550" w:right="163" w:hanging="550"/>
            <w:rPr>
              <w:rFonts w:ascii="Times New Roman" w:hAnsi="Times New Roman" w:eastAsia="宋体;SimSun" w:cs="Times New Roman"/>
              <w:spacing w:val="0"/>
              <w:sz w:val="21"/>
            </w:rPr>
          </w:pPr>
          <w:hyperlink w:anchor="__RefHeading___Toc43099402">
            <w:r>
              <w:rPr>
                <w:rStyle w:val="IndexLink"/>
              </w:rPr>
              <w:t>2003</w:t>
            </w:r>
            <w:r>
              <w:rPr>
                <w:rStyle w:val="IndexLink"/>
              </w:rPr>
              <w:t>年</w:t>
            </w:r>
            <w:r>
              <w:rPr>
                <w:rStyle w:val="IndexLink"/>
              </w:rPr>
              <w:t>6</w:t>
            </w:r>
            <w:r>
              <w:rPr>
                <w:rStyle w:val="IndexLink"/>
              </w:rPr>
              <w:t>月</w:t>
            </w:r>
            <w:r>
              <w:rPr>
                <w:rStyle w:val="IndexLink"/>
              </w:rPr>
              <w:t>7</w:t>
            </w:r>
            <w:r>
              <w:rPr>
                <w:rStyle w:val="IndexLink"/>
              </w:rPr>
              <w:t>日</w:t>
            </w:r>
            <w:r>
              <w:rPr>
                <w:rStyle w:val="IndexLink"/>
              </w:rPr>
              <w:t> </w:t>
            </w:r>
            <w:r>
              <w:rPr>
                <w:rStyle w:val="IndexLink"/>
              </w:rPr>
              <w:t>星期六</w:t>
            </w:r>
            <w:r>
              <w:rPr>
                <w:rStyle w:val="IndexLink"/>
              </w:rPr>
              <w:tab/>
              <w:t>10</w:t>
            </w:r>
          </w:hyperlink>
        </w:p>
        <w:p>
          <w:pPr>
            <w:pStyle w:val="Contents5"/>
            <w:rPr>
              <w:rFonts w:ascii="Times New Roman" w:hAnsi="Times New Roman" w:eastAsia="宋体;SimSun" w:cs="Times New Roman"/>
              <w:spacing w:val="0"/>
              <w:sz w:val="21"/>
            </w:rPr>
          </w:pPr>
          <w:hyperlink w:anchor="__RefHeading___Toc43099403">
            <w:r>
              <w:rPr>
                <w:rStyle w:val="IndexLink"/>
              </w:rPr>
              <w:t>与众共鉴篇</w:t>
            </w:r>
            <w:r>
              <w:rPr>
                <w:rStyle w:val="IndexLink"/>
              </w:rPr>
              <w:tab/>
              <w:t>10</w:t>
            </w:r>
          </w:hyperlink>
        </w:p>
        <w:p>
          <w:pPr>
            <w:pStyle w:val="Contents5"/>
            <w:rPr>
              <w:rFonts w:ascii="Times New Roman" w:hAnsi="Times New Roman" w:eastAsia="宋体;SimSun" w:cs="Times New Roman"/>
              <w:spacing w:val="0"/>
              <w:sz w:val="21"/>
            </w:rPr>
          </w:pPr>
          <w:hyperlink w:anchor="__RefHeading___Toc43099404">
            <w:r>
              <w:rPr>
                <w:rStyle w:val="IndexLink"/>
              </w:rPr>
              <w:t>〖医山夜话〗茹碧</w:t>
            </w:r>
            <w:r>
              <w:rPr>
                <w:rStyle w:val="IndexLink"/>
              </w:rPr>
              <w:tab/>
              <w:t>10</w:t>
            </w:r>
          </w:hyperlink>
        </w:p>
        <w:p>
          <w:pPr>
            <w:pStyle w:val="Contents5"/>
            <w:rPr>
              <w:rFonts w:ascii="Times New Roman" w:hAnsi="Times New Roman" w:eastAsia="宋体;SimSun" w:cs="Times New Roman"/>
              <w:spacing w:val="0"/>
              <w:sz w:val="21"/>
            </w:rPr>
          </w:pPr>
          <w:hyperlink w:anchor="__RefHeading___Toc43099405">
            <w:r>
              <w:rPr>
                <w:rStyle w:val="IndexLink"/>
              </w:rPr>
              <w:t>〖人间神话〗</w:t>
            </w:r>
            <w:r>
              <w:rPr>
                <w:rStyle w:val="IndexLink"/>
              </w:rPr>
              <w:t xml:space="preserve"> </w:t>
            </w:r>
            <w:r>
              <w:rPr>
                <w:rStyle w:val="IndexLink"/>
              </w:rPr>
              <w:t>八旬婆婆正念得福报</w:t>
            </w:r>
            <w:r>
              <w:rPr>
                <w:rStyle w:val="IndexLink"/>
              </w:rPr>
              <w:tab/>
              <w:t>12</w:t>
            </w:r>
          </w:hyperlink>
        </w:p>
        <w:p>
          <w:pPr>
            <w:pStyle w:val="Contents5"/>
            <w:rPr>
              <w:rFonts w:ascii="Times New Roman" w:hAnsi="Times New Roman" w:eastAsia="宋体;SimSun" w:cs="Times New Roman"/>
              <w:spacing w:val="0"/>
              <w:sz w:val="21"/>
            </w:rPr>
          </w:pPr>
          <w:hyperlink w:anchor="__RefHeading___Toc43099406">
            <w:r>
              <w:rPr>
                <w:rStyle w:val="IndexLink"/>
              </w:rPr>
              <w:t>〖正念正行〗</w:t>
            </w:r>
            <w:r>
              <w:rPr>
                <w:rStyle w:val="IndexLink"/>
              </w:rPr>
              <w:t xml:space="preserve"> </w:t>
            </w:r>
            <w:r>
              <w:rPr>
                <w:rStyle w:val="IndexLink"/>
              </w:rPr>
              <w:t>六年的修炼和正法之路</w:t>
            </w:r>
            <w:r>
              <w:rPr>
                <w:rStyle w:val="IndexLink"/>
              </w:rPr>
              <w:tab/>
              <w:t>12</w:t>
            </w:r>
          </w:hyperlink>
        </w:p>
        <w:p>
          <w:pPr>
            <w:pStyle w:val="Contents4"/>
            <w:ind w:left="550" w:right="163" w:hanging="550"/>
            <w:rPr>
              <w:rFonts w:ascii="Times New Roman" w:hAnsi="Times New Roman" w:eastAsia="宋体;SimSun" w:cs="Times New Roman"/>
              <w:spacing w:val="0"/>
              <w:sz w:val="21"/>
            </w:rPr>
          </w:pPr>
          <w:hyperlink w:anchor="__RefHeading___Toc43099407">
            <w:r>
              <w:rPr>
                <w:rStyle w:val="IndexLink"/>
              </w:rPr>
              <w:t>2003</w:t>
            </w:r>
            <w:r>
              <w:rPr>
                <w:rStyle w:val="IndexLink"/>
              </w:rPr>
              <w:t>年</w:t>
            </w:r>
            <w:r>
              <w:rPr>
                <w:rStyle w:val="IndexLink"/>
              </w:rPr>
              <w:t>6</w:t>
            </w:r>
            <w:r>
              <w:rPr>
                <w:rStyle w:val="IndexLink"/>
              </w:rPr>
              <w:t>月</w:t>
            </w:r>
            <w:r>
              <w:rPr>
                <w:rStyle w:val="IndexLink"/>
              </w:rPr>
              <w:t>8</w:t>
            </w:r>
            <w:r>
              <w:rPr>
                <w:rStyle w:val="IndexLink"/>
              </w:rPr>
              <w:t>日</w:t>
            </w:r>
            <w:r>
              <w:rPr>
                <w:rStyle w:val="IndexLink"/>
              </w:rPr>
              <w:t> </w:t>
            </w:r>
            <w:r>
              <w:rPr>
                <w:rStyle w:val="IndexLink"/>
              </w:rPr>
              <w:t>星期日</w:t>
            </w:r>
            <w:r>
              <w:rPr>
                <w:rStyle w:val="IndexLink"/>
              </w:rPr>
              <w:tab/>
              <w:t>18</w:t>
            </w:r>
          </w:hyperlink>
        </w:p>
        <w:p>
          <w:pPr>
            <w:pStyle w:val="Contents5"/>
            <w:rPr>
              <w:rFonts w:ascii="Times New Roman" w:hAnsi="Times New Roman" w:eastAsia="宋体;SimSun" w:cs="Times New Roman"/>
              <w:spacing w:val="0"/>
              <w:sz w:val="21"/>
            </w:rPr>
          </w:pPr>
          <w:hyperlink w:anchor="__RefHeading___Toc43099408">
            <w:r>
              <w:rPr>
                <w:rStyle w:val="IndexLink"/>
              </w:rPr>
              <w:t>〖医山夜话〗南希医案</w:t>
            </w:r>
            <w:r>
              <w:rPr>
                <w:rStyle w:val="IndexLink"/>
              </w:rPr>
              <w:t>(</w:t>
            </w:r>
            <w:r>
              <w:rPr>
                <w:rStyle w:val="IndexLink"/>
              </w:rPr>
              <w:t>七</w:t>
            </w:r>
            <w:r>
              <w:rPr>
                <w:rStyle w:val="IndexLink"/>
              </w:rPr>
              <w:t>)</w:t>
            </w:r>
            <w:r>
              <w:rPr>
                <w:rStyle w:val="IndexLink"/>
              </w:rPr>
              <w:t>：医生治病</w:t>
            </w:r>
            <w:r>
              <w:rPr>
                <w:rStyle w:val="IndexLink"/>
              </w:rPr>
              <w:tab/>
              <w:t>18</w:t>
            </w:r>
          </w:hyperlink>
        </w:p>
        <w:p>
          <w:pPr>
            <w:pStyle w:val="Contents5"/>
            <w:rPr>
              <w:rFonts w:ascii="Times New Roman" w:hAnsi="Times New Roman" w:eastAsia="宋体;SimSun" w:cs="Times New Roman"/>
              <w:spacing w:val="0"/>
              <w:sz w:val="21"/>
            </w:rPr>
          </w:pPr>
          <w:hyperlink w:anchor="__RefHeading___Toc43099409">
            <w:r>
              <w:rPr>
                <w:rStyle w:val="IndexLink"/>
              </w:rPr>
              <w:t>萨斯、道德与自救</w:t>
            </w:r>
            <w:r>
              <w:rPr>
                <w:rStyle w:val="IndexLink"/>
              </w:rPr>
              <w:t>(</w:t>
            </w:r>
            <w:r>
              <w:rPr>
                <w:rStyle w:val="IndexLink"/>
              </w:rPr>
              <w:t>三</w:t>
            </w:r>
            <w:r>
              <w:rPr>
                <w:rStyle w:val="IndexLink"/>
              </w:rPr>
              <w:t>)</w:t>
            </w:r>
            <w:r>
              <w:rPr>
                <w:rStyle w:val="IndexLink"/>
              </w:rPr>
              <w:t>：现代科学能消灭萨斯吗？</w:t>
            </w:r>
            <w:r>
              <w:rPr>
                <w:rStyle w:val="IndexLink"/>
              </w:rPr>
              <w:tab/>
              <w:t>19</w:t>
            </w:r>
          </w:hyperlink>
        </w:p>
        <w:p>
          <w:pPr>
            <w:pStyle w:val="Contents5"/>
            <w:rPr>
              <w:rFonts w:ascii="Times New Roman" w:hAnsi="Times New Roman" w:eastAsia="宋体;SimSun" w:cs="Times New Roman"/>
              <w:spacing w:val="0"/>
              <w:sz w:val="21"/>
            </w:rPr>
          </w:pPr>
          <w:hyperlink w:anchor="__RefHeading___Toc43099410">
            <w:r>
              <w:rPr>
                <w:rStyle w:val="IndexLink"/>
              </w:rPr>
              <w:t>为了生命的永远</w:t>
            </w:r>
            <w:r>
              <w:rPr>
                <w:rStyle w:val="IndexLink"/>
              </w:rPr>
              <w:tab/>
              <w:t>20</w:t>
            </w:r>
          </w:hyperlink>
        </w:p>
        <w:p>
          <w:pPr>
            <w:pStyle w:val="Contents5"/>
            <w:rPr>
              <w:rFonts w:ascii="Times New Roman" w:hAnsi="Times New Roman" w:eastAsia="宋体;SimSun" w:cs="Times New Roman"/>
              <w:spacing w:val="0"/>
              <w:sz w:val="21"/>
            </w:rPr>
          </w:pPr>
          <w:hyperlink w:anchor="__RefHeading___Toc43099411">
            <w:r>
              <w:rPr>
                <w:rStyle w:val="IndexLink"/>
              </w:rPr>
              <w:t>〖正念正行〗</w:t>
            </w:r>
            <w:r>
              <w:rPr>
                <w:rStyle w:val="IndexLink"/>
              </w:rPr>
              <w:t xml:space="preserve"> </w:t>
            </w:r>
            <w:r>
              <w:rPr>
                <w:rStyle w:val="IndexLink"/>
              </w:rPr>
              <w:t>两位大陆小弟子的故事</w:t>
            </w:r>
            <w:r>
              <w:rPr>
                <w:rStyle w:val="IndexLink"/>
              </w:rPr>
              <w:tab/>
              <w:t>26</w:t>
            </w:r>
          </w:hyperlink>
        </w:p>
        <w:p>
          <w:pPr>
            <w:pStyle w:val="Contents5"/>
            <w:rPr>
              <w:rFonts w:ascii="Times New Roman" w:hAnsi="Times New Roman" w:eastAsia="宋体;SimSun" w:cs="Times New Roman"/>
              <w:spacing w:val="0"/>
              <w:sz w:val="21"/>
            </w:rPr>
          </w:pPr>
          <w:hyperlink w:anchor="__RefHeading___Toc43099412">
            <w:r>
              <w:rPr>
                <w:rStyle w:val="IndexLink"/>
              </w:rPr>
              <w:t>神仙故事：杨通幽</w:t>
            </w:r>
            <w:r>
              <w:rPr>
                <w:rStyle w:val="IndexLink"/>
              </w:rPr>
              <w:tab/>
              <w:t>27</w:t>
            </w:r>
          </w:hyperlink>
        </w:p>
        <w:p>
          <w:pPr>
            <w:pStyle w:val="Contents4"/>
            <w:ind w:left="550" w:right="163" w:hanging="550"/>
            <w:rPr>
              <w:rFonts w:ascii="Times New Roman" w:hAnsi="Times New Roman" w:eastAsia="宋体;SimSun" w:cs="Times New Roman"/>
              <w:spacing w:val="0"/>
              <w:sz w:val="21"/>
            </w:rPr>
          </w:pPr>
          <w:hyperlink w:anchor="__RefHeading___Toc43099413">
            <w:r>
              <w:rPr>
                <w:rStyle w:val="IndexLink"/>
              </w:rPr>
              <w:t>2003</w:t>
            </w:r>
            <w:r>
              <w:rPr>
                <w:rStyle w:val="IndexLink"/>
              </w:rPr>
              <w:t>年</w:t>
            </w:r>
            <w:r>
              <w:rPr>
                <w:rStyle w:val="IndexLink"/>
              </w:rPr>
              <w:t>6</w:t>
            </w:r>
            <w:r>
              <w:rPr>
                <w:rStyle w:val="IndexLink"/>
              </w:rPr>
              <w:t>月</w:t>
            </w:r>
            <w:r>
              <w:rPr>
                <w:rStyle w:val="IndexLink"/>
              </w:rPr>
              <w:t>9</w:t>
            </w:r>
            <w:r>
              <w:rPr>
                <w:rStyle w:val="IndexLink"/>
              </w:rPr>
              <w:t>日</w:t>
            </w:r>
            <w:r>
              <w:rPr>
                <w:rStyle w:val="IndexLink"/>
              </w:rPr>
              <w:t> </w:t>
            </w:r>
            <w:r>
              <w:rPr>
                <w:rStyle w:val="IndexLink"/>
              </w:rPr>
              <w:t>星期一</w:t>
            </w:r>
            <w:r>
              <w:rPr>
                <w:rStyle w:val="IndexLink"/>
              </w:rPr>
              <w:tab/>
              <w:t>29</w:t>
            </w:r>
          </w:hyperlink>
        </w:p>
        <w:p>
          <w:pPr>
            <w:pStyle w:val="Contents5"/>
            <w:rPr>
              <w:rFonts w:ascii="Times New Roman" w:hAnsi="Times New Roman" w:eastAsia="宋体;SimSun" w:cs="Times New Roman"/>
              <w:spacing w:val="0"/>
              <w:sz w:val="21"/>
            </w:rPr>
          </w:pPr>
          <w:hyperlink w:anchor="__RefHeading___Toc43099414">
            <w:r>
              <w:rPr>
                <w:rStyle w:val="IndexLink"/>
              </w:rPr>
              <w:t>一念之间</w:t>
            </w:r>
            <w:r>
              <w:rPr>
                <w:rStyle w:val="IndexLink"/>
              </w:rPr>
              <w:t xml:space="preserve"> </w:t>
            </w:r>
            <w:r>
              <w:rPr>
                <w:rStyle w:val="IndexLink"/>
              </w:rPr>
              <w:t xml:space="preserve">( </w:t>
            </w:r>
            <w:r>
              <w:rPr>
                <w:rStyle w:val="IndexLink"/>
              </w:rPr>
              <w:t>三言两语</w:t>
            </w:r>
            <w:r>
              <w:rPr>
                <w:rStyle w:val="IndexLink"/>
              </w:rPr>
              <w:t xml:space="preserve"> </w:t>
            </w:r>
            <w:r>
              <w:rPr>
                <w:rStyle w:val="IndexLink"/>
              </w:rPr>
              <w:t>)</w:t>
              <w:tab/>
              <w:t>29</w:t>
            </w:r>
          </w:hyperlink>
        </w:p>
        <w:p>
          <w:pPr>
            <w:pStyle w:val="Contents5"/>
            <w:rPr>
              <w:rFonts w:ascii="Times New Roman" w:hAnsi="Times New Roman" w:eastAsia="宋体;SimSun" w:cs="Times New Roman"/>
              <w:spacing w:val="0"/>
              <w:sz w:val="21"/>
            </w:rPr>
          </w:pPr>
          <w:hyperlink w:anchor="__RefHeading___Toc43099415">
            <w:r>
              <w:rPr>
                <w:rStyle w:val="IndexLink"/>
              </w:rPr>
              <w:t>〖修炼传奇〗</w:t>
            </w:r>
            <w:r>
              <w:rPr>
                <w:rStyle w:val="IndexLink"/>
              </w:rPr>
              <w:t xml:space="preserve"> </w:t>
            </w:r>
            <w:r>
              <w:rPr>
                <w:rStyle w:val="IndexLink"/>
              </w:rPr>
              <w:t>癌症痛苦不堪言　得法两月变新人</w:t>
            </w:r>
            <w:r>
              <w:rPr>
                <w:rStyle w:val="IndexLink"/>
              </w:rPr>
              <w:tab/>
              <w:t>29</w:t>
            </w:r>
          </w:hyperlink>
        </w:p>
        <w:p>
          <w:pPr>
            <w:pStyle w:val="Contents5"/>
            <w:rPr>
              <w:rFonts w:ascii="Times New Roman" w:hAnsi="Times New Roman" w:eastAsia="宋体;SimSun" w:cs="Times New Roman"/>
              <w:spacing w:val="0"/>
              <w:sz w:val="21"/>
            </w:rPr>
          </w:pPr>
          <w:hyperlink w:anchor="__RefHeading___Toc43099416">
            <w:r>
              <w:rPr>
                <w:rStyle w:val="IndexLink"/>
              </w:rPr>
              <w:t>〖前世今生〗谤佛法</w:t>
            </w:r>
            <w:r>
              <w:rPr>
                <w:rStyle w:val="IndexLink"/>
              </w:rPr>
              <w:t xml:space="preserve"> </w:t>
            </w:r>
            <w:r>
              <w:rPr>
                <w:rStyle w:val="IndexLink"/>
              </w:rPr>
              <w:t>堕地狱</w:t>
            </w:r>
            <w:r>
              <w:rPr>
                <w:rStyle w:val="IndexLink"/>
              </w:rPr>
              <w:tab/>
              <w:t>30</w:t>
            </w:r>
          </w:hyperlink>
        </w:p>
        <w:p>
          <w:pPr>
            <w:pStyle w:val="Contents4"/>
            <w:ind w:left="550" w:right="163" w:hanging="550"/>
            <w:rPr>
              <w:rFonts w:ascii="Times New Roman" w:hAnsi="Times New Roman" w:eastAsia="宋体;SimSun" w:cs="Times New Roman"/>
              <w:spacing w:val="0"/>
              <w:sz w:val="21"/>
            </w:rPr>
          </w:pPr>
          <w:hyperlink w:anchor="__RefHeading___Toc43099417">
            <w:r>
              <w:rPr>
                <w:rStyle w:val="IndexLink"/>
              </w:rPr>
              <w:t>2003</w:t>
            </w:r>
            <w:r>
              <w:rPr>
                <w:rStyle w:val="IndexLink"/>
              </w:rPr>
              <w:t>年</w:t>
            </w:r>
            <w:r>
              <w:rPr>
                <w:rStyle w:val="IndexLink"/>
              </w:rPr>
              <w:t>6</w:t>
            </w:r>
            <w:r>
              <w:rPr>
                <w:rStyle w:val="IndexLink"/>
              </w:rPr>
              <w:t>月</w:t>
            </w:r>
            <w:r>
              <w:rPr>
                <w:rStyle w:val="IndexLink"/>
              </w:rPr>
              <w:t>10</w:t>
            </w:r>
            <w:r>
              <w:rPr>
                <w:rStyle w:val="IndexLink"/>
              </w:rPr>
              <w:t>日</w:t>
            </w:r>
            <w:r>
              <w:rPr>
                <w:rStyle w:val="IndexLink"/>
              </w:rPr>
              <w:t> </w:t>
            </w:r>
            <w:r>
              <w:rPr>
                <w:rStyle w:val="IndexLink"/>
              </w:rPr>
              <w:t>星期二</w:t>
            </w:r>
            <w:r>
              <w:rPr>
                <w:rStyle w:val="IndexLink"/>
              </w:rPr>
              <w:tab/>
              <w:t>32</w:t>
            </w:r>
          </w:hyperlink>
        </w:p>
        <w:p>
          <w:pPr>
            <w:pStyle w:val="Contents5"/>
            <w:rPr>
              <w:rFonts w:ascii="Times New Roman" w:hAnsi="Times New Roman" w:eastAsia="宋体;SimSun" w:cs="Times New Roman"/>
              <w:spacing w:val="0"/>
              <w:sz w:val="21"/>
            </w:rPr>
          </w:pPr>
          <w:hyperlink w:anchor="__RefHeading___Toc43099418">
            <w:r>
              <w:rPr>
                <w:rStyle w:val="IndexLink"/>
              </w:rPr>
              <w:t>萨斯、道德与自救</w:t>
            </w:r>
            <w:r>
              <w:rPr>
                <w:rStyle w:val="IndexLink"/>
              </w:rPr>
              <w:t>(</w:t>
            </w:r>
            <w:r>
              <w:rPr>
                <w:rStyle w:val="IndexLink"/>
              </w:rPr>
              <w:t>五</w:t>
            </w:r>
            <w:r>
              <w:rPr>
                <w:rStyle w:val="IndexLink"/>
              </w:rPr>
              <w:t>)</w:t>
            </w:r>
            <w:r>
              <w:rPr>
                <w:rStyle w:val="IndexLink"/>
              </w:rPr>
              <w:t>：良知与谎言</w:t>
            </w:r>
            <w:r>
              <w:rPr>
                <w:rStyle w:val="IndexLink"/>
              </w:rPr>
              <w:tab/>
              <w:t>32</w:t>
            </w:r>
          </w:hyperlink>
        </w:p>
        <w:p>
          <w:pPr>
            <w:pStyle w:val="Contents5"/>
            <w:rPr>
              <w:rFonts w:ascii="Times New Roman" w:hAnsi="Times New Roman" w:eastAsia="宋体;SimSun" w:cs="Times New Roman"/>
              <w:spacing w:val="0"/>
              <w:sz w:val="21"/>
            </w:rPr>
          </w:pPr>
          <w:hyperlink w:anchor="__RefHeading___Toc43099419">
            <w:r>
              <w:rPr>
                <w:rStyle w:val="IndexLink"/>
              </w:rPr>
              <w:t>〖医山夜话〗</w:t>
            </w:r>
            <w:r>
              <w:rPr>
                <w:rStyle w:val="IndexLink"/>
              </w:rPr>
              <w:t xml:space="preserve"> </w:t>
            </w:r>
            <w:r>
              <w:rPr>
                <w:rStyle w:val="IndexLink"/>
              </w:rPr>
              <w:t>创伤</w:t>
            </w:r>
            <w:r>
              <w:rPr>
                <w:rStyle w:val="IndexLink"/>
              </w:rPr>
              <w:t xml:space="preserve"> </w:t>
            </w:r>
            <w:r>
              <w:rPr>
                <w:rStyle w:val="IndexLink"/>
              </w:rPr>
              <w:t>(</w:t>
            </w:r>
            <w:r>
              <w:rPr>
                <w:rStyle w:val="IndexLink"/>
              </w:rPr>
              <w:t>一</w:t>
            </w:r>
            <w:r>
              <w:rPr>
                <w:rStyle w:val="IndexLink"/>
              </w:rPr>
              <w:t>)</w:t>
              <w:tab/>
              <w:t>34</w:t>
            </w:r>
          </w:hyperlink>
        </w:p>
        <w:p>
          <w:pPr>
            <w:pStyle w:val="Contents5"/>
            <w:rPr>
              <w:rFonts w:ascii="Times New Roman" w:hAnsi="Times New Roman" w:eastAsia="宋体;SimSun" w:cs="Times New Roman"/>
              <w:spacing w:val="0"/>
              <w:sz w:val="21"/>
            </w:rPr>
          </w:pPr>
          <w:hyperlink w:anchor="__RefHeading___Toc43099420">
            <w:r>
              <w:rPr>
                <w:rStyle w:val="IndexLink"/>
              </w:rPr>
              <w:t>〖人间神话〗</w:t>
            </w:r>
            <w:r>
              <w:rPr>
                <w:rStyle w:val="IndexLink"/>
              </w:rPr>
              <w:t xml:space="preserve"> </w:t>
            </w:r>
            <w:r>
              <w:rPr>
                <w:rStyle w:val="IndexLink"/>
              </w:rPr>
              <w:t>默念</w:t>
            </w:r>
            <w:r>
              <w:rPr>
                <w:rStyle w:val="IndexLink"/>
              </w:rPr>
              <w:t>“</w:t>
            </w:r>
            <w:r>
              <w:rPr>
                <w:rStyle w:val="IndexLink"/>
              </w:rPr>
              <w:t>真善忍</w:t>
            </w:r>
            <w:r>
              <w:rPr>
                <w:rStyle w:val="IndexLink"/>
              </w:rPr>
              <w:t>”</w:t>
            </w:r>
            <w:r>
              <w:rPr>
                <w:rStyle w:val="IndexLink"/>
              </w:rPr>
              <w:t>身体得健康</w:t>
            </w:r>
            <w:r>
              <w:rPr>
                <w:rStyle w:val="IndexLink"/>
              </w:rPr>
              <w:tab/>
              <w:t>35</w:t>
            </w:r>
          </w:hyperlink>
        </w:p>
        <w:p>
          <w:pPr>
            <w:pStyle w:val="Contents5"/>
            <w:rPr>
              <w:rFonts w:ascii="Times New Roman" w:hAnsi="Times New Roman" w:eastAsia="宋体;SimSun" w:cs="Times New Roman"/>
              <w:spacing w:val="0"/>
              <w:sz w:val="21"/>
            </w:rPr>
          </w:pPr>
          <w:hyperlink w:anchor="__RefHeading___Toc43099421">
            <w:r>
              <w:rPr>
                <w:rStyle w:val="IndexLink"/>
              </w:rPr>
              <w:t>〖历史故事〗文宗毁佛法</w:t>
            </w:r>
            <w:r>
              <w:rPr>
                <w:rStyle w:val="IndexLink"/>
              </w:rPr>
              <w:t xml:space="preserve"> </w:t>
            </w:r>
            <w:r>
              <w:rPr>
                <w:rStyle w:val="IndexLink"/>
              </w:rPr>
              <w:t>蛋在鼎中泣</w:t>
            </w:r>
            <w:r>
              <w:rPr>
                <w:rStyle w:val="IndexLink"/>
              </w:rPr>
              <w:tab/>
              <w:t>36</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43099389"/>
      <w:bookmarkEnd w:id="0"/>
      <w:r>
        <w:rPr/>
        <w:t>2003</w:t>
      </w:r>
      <w:r>
        <w:rPr/>
        <w:t>年</w:t>
      </w:r>
      <w:r>
        <w:rPr/>
        <w:t>6</w:t>
      </w:r>
      <w:r>
        <w:rPr/>
        <w:t>月</w:t>
      </w:r>
      <w:r>
        <w:rPr/>
        <w:t>4</w:t>
      </w:r>
      <w:r>
        <w:rPr/>
        <w:t>日 星期三</w:t>
      </w:r>
    </w:p>
    <w:p>
      <w:pPr>
        <w:pStyle w:val="Heading5"/>
        <w:rPr/>
      </w:pPr>
      <w:bookmarkStart w:id="1" w:name="__RefHeading___Toc43099390"/>
      <w:bookmarkEnd w:id="1"/>
      <w:r>
        <w:rPr/>
        <w:t>强权害怕什么</w:t>
      </w:r>
    </w:p>
    <w:p>
      <w:pPr>
        <w:pStyle w:val="Normal"/>
        <w:ind w:hanging="0"/>
        <w:rPr/>
      </w:pPr>
      <w:r>
        <w:rPr/>
        <w:t>青城</w:t>
      </w:r>
    </w:p>
    <w:p>
      <w:pPr>
        <w:pStyle w:val="Normal"/>
        <w:ind w:firstLine="480"/>
        <w:rPr/>
      </w:pPr>
      <w:r>
        <w:rPr/>
        <w:t xml:space="preserve">【正见网】中国古人讲，医者父母心。中国历史上的名医无不是名贤，具高德，并多是修道之人。药王孙思邈医德之高尚为后世所敬仰。他以“人命至贵，有贵千金；一方济之，德逾于此”之义，将自己的两部著作命名为《千金要方》和《千金翼方》，告诉我们人命之精贵；他在《千金要方》之首，以“大医精诚”为题，精辟地论述了作为一个“大医”，必须具备高尚的医德。清代名医叶天士曾告诫他的儿子说：“医可为而不可为，必天资敏悟，读书万卷，而后可以济世……”（《清史稿叶桂传》）。春秋时就有对秦国名医医和的“上医医国”的赞誉。可见，中国历史上的名医也多有济世救人的博大胸怀。 </w:t>
      </w:r>
    </w:p>
    <w:p>
      <w:pPr>
        <w:pStyle w:val="Web"/>
        <w:ind w:firstLine="480"/>
        <w:rPr/>
      </w:pPr>
      <w:r>
        <w:rPr/>
        <w:t xml:space="preserve">千年已过，物是人非，可医者的医德应是万古不变的。但是在江氏集团统治的今天，虽然救死扶伤的口号喊得震耳欲聋，可是道德被排挤到了被人遗忘的角落。特别是进入商品经济大潮以后，对金钱、利益的崇拜更是让许多人成为地地道道的拜金奴、拜权奴。 </w:t>
      </w:r>
    </w:p>
    <w:p>
      <w:pPr>
        <w:pStyle w:val="Web"/>
        <w:ind w:firstLine="480"/>
        <w:rPr/>
      </w:pPr>
      <w:r>
        <w:rPr/>
        <w:t>在这人命关天的时刻，面对萨斯瘟疫的肆虐流行中一个个被感染和夺去生命的病人和医护人员，医生出身的中共卫生部长，为了江</w:t>
      </w:r>
      <w:r>
        <w:rPr/>
        <w:t>XX</w:t>
      </w:r>
      <w:r>
        <w:rPr/>
        <w:t>的政权和一己之私，不仅不救死扶伤，还面不改色地撒谎掩盖隐瞒，变相支持和纵容瘟疫杀人。如果不是</w:t>
      </w:r>
      <w:r>
        <w:rPr/>
        <w:t>70</w:t>
      </w:r>
      <w:r>
        <w:rPr/>
        <w:t xml:space="preserve">高龄的蒋先生凭着医生的良知和道义，毅然把被压制的真相通过国际媒体揭露出来，不知道今日的中国会死去多少无辜的人。 </w:t>
      </w:r>
    </w:p>
    <w:p>
      <w:pPr>
        <w:pStyle w:val="Web"/>
        <w:ind w:firstLine="480"/>
        <w:rPr/>
      </w:pPr>
      <w:r>
        <w:rPr/>
        <w:t>滥杀无辜并且撒谎是中共的一贯作风，这一传统由来已久。</w:t>
      </w:r>
      <w:r>
        <w:rPr/>
        <w:t>14</w:t>
      </w:r>
      <w:r>
        <w:rPr/>
        <w:t>年前的今天</w:t>
      </w:r>
      <w:r>
        <w:rPr/>
        <w:t>--</w:t>
      </w:r>
      <w:r>
        <w:rPr/>
        <w:t>六四，发生在天安门广场对无辜学生和百姓的屠杀震惊世人。天安门的血迹还清晰可见，中共就气定神闲地向世人宣布：天安门广场没有死一个学生。</w:t>
      </w:r>
      <w:r>
        <w:rPr/>
        <w:t>14</w:t>
      </w:r>
      <w:r>
        <w:rPr/>
        <w:t>年后的春夏之交，当猛烈的萨斯瘟疫已经失去控制的时候，江</w:t>
      </w:r>
      <w:r>
        <w:rPr/>
        <w:t>XX</w:t>
      </w:r>
      <w:r>
        <w:rPr/>
        <w:t xml:space="preserve">御用卫生部长也同样斩钉截铁地说：疫情已经得到“有效控制”，在中国的旅游是“安全的”。 </w:t>
      </w:r>
    </w:p>
    <w:p>
      <w:pPr>
        <w:pStyle w:val="Web"/>
        <w:ind w:firstLine="480"/>
        <w:rPr/>
      </w:pPr>
      <w:r>
        <w:rPr/>
        <w:t>6.4</w:t>
      </w:r>
      <w:r>
        <w:rPr/>
        <w:t>天安门血案后一遍遍的谎言遮盖，使人们逐渐无视良知和道德，趋向麻木和沉默。</w:t>
      </w:r>
      <w:r>
        <w:rPr/>
        <w:t>14</w:t>
      </w:r>
      <w:r>
        <w:rPr/>
        <w:t xml:space="preserve">年间，真相和正义的声音被压制，社会道德日趋败坏。本来，任何恶棍在作恶之后都是胆怯心虚的，如果我们不敢面对它们，我们的怯懦和自私就滋养了它们邪恶的胆气。中央电台曾经有一个很受欢迎的节目《午间半小时》，有一天播出了一封来自山东某市一个扒手的来信。这位扒手相当的嚣张，在信里大致说，你们的节目呼吁社会人人都勇敢地抵制我们的工作，告诉你们，我们才不怕哩！某日我在一辆公共汽车上行窃一个大汉，被他发现喊了起来了，我当时心里发慌，赶紧拔出匕首环顾四周，可是我的目光所到之处，人人眼露怯意，于是胆气大增，突然心生一念啪地猛扇了那大汉一个耳光，并大声呵斥：瞎叫什么！没见过小偷啊！看到满车无一人吱声，我更大胆了，命令司机停车开门，愉快的下车了。这位大汉和周围人的沉默使得恶人肆无忌惮。 </w:t>
      </w:r>
    </w:p>
    <w:p>
      <w:pPr>
        <w:pStyle w:val="Web"/>
        <w:ind w:firstLine="480"/>
        <w:rPr/>
      </w:pPr>
      <w:r>
        <w:rPr/>
        <w:t xml:space="preserve">中国有句古话说，老鼠过街人人喊打。现在眼见得是，老鼠过街人人发抖。中共的邪气就是这样被滋养壮大的，当我们面对它们的枪口战战兢兢的时候，没人注意到它们握着枪的手也在瑟瑟发抖。邪恶的猖獗企图打倒正义，而我们的沉默怯懦却真的把正义给打倒了。 </w:t>
      </w:r>
    </w:p>
    <w:p>
      <w:pPr>
        <w:pStyle w:val="Web"/>
        <w:spacing w:before="0" w:after="240"/>
        <w:ind w:firstLine="480"/>
        <w:rPr/>
      </w:pPr>
      <w:r>
        <w:rPr/>
        <w:t>中共为了自己讲谎话而在杀人，蒋医生为了救人而讲真话揭露谎言；一个声音的真实，挽救了千千万万可能染疫丧命的生命。同样身为医生的李祥春先生，正在以自己的生命为代价换醒世人的良知。在众人沉默怯懦的时候，被江氏集团残酷迫害的法轮功学员却敢于站出来揭露邪恶，讲清真相，使无数的人明白了江政权的邪恶、远离了邪魔的控制，使江</w:t>
      </w:r>
      <w:r>
        <w:rPr/>
        <w:t>XX</w:t>
      </w:r>
      <w:r>
        <w:rPr/>
        <w:t>陷入末日的恐惧之中。他们给社会注入了一股清流，带来了希望。</w:t>
      </w:r>
    </w:p>
    <w:p>
      <w:pPr>
        <w:pStyle w:val="Normal"/>
        <w:ind w:firstLine="480"/>
        <w:rPr/>
      </w:pPr>
      <w:r>
        <w:rPr/>
      </w:r>
    </w:p>
    <w:p>
      <w:pPr>
        <w:pStyle w:val="Heading5"/>
        <w:rPr/>
      </w:pPr>
      <w:bookmarkStart w:id="2" w:name="__RefHeading___Toc43099391"/>
      <w:bookmarkEnd w:id="2"/>
      <w:r>
        <w:rPr/>
        <w:t>为正义而来</w:t>
      </w:r>
    </w:p>
    <w:p>
      <w:pPr>
        <w:pStyle w:val="Normal"/>
        <w:ind w:hanging="0"/>
        <w:rPr/>
      </w:pPr>
      <w:r>
        <w:rPr/>
        <w:t>─</w:t>
      </w:r>
      <w:r>
        <w:rPr>
          <w:rFonts w:cs="幼圆"/>
        </w:rPr>
        <w:t xml:space="preserve"> </w:t>
      </w:r>
      <w:r>
        <w:rPr/>
        <w:t>呼吁释放李祥春绝食声明</w:t>
      </w:r>
    </w:p>
    <w:p>
      <w:pPr>
        <w:pStyle w:val="Normal"/>
        <w:ind w:hanging="0"/>
        <w:rPr/>
      </w:pPr>
      <w:r>
        <w:rPr/>
        <w:t>美南大法弟子</w:t>
      </w:r>
    </w:p>
    <w:p>
      <w:pPr>
        <w:pStyle w:val="Normal"/>
        <w:ind w:firstLine="480"/>
        <w:rPr/>
      </w:pPr>
      <w:r>
        <w:rPr/>
        <w:t>【正见网】</w:t>
      </w:r>
      <w:r>
        <w:rPr/>
        <w:t>2001</w:t>
      </w:r>
      <w:r>
        <w:rPr/>
        <w:t>年炎热的夏季，海外法轮功学员为救援马三家被非法关压迫害的</w:t>
      </w:r>
      <w:r>
        <w:rPr/>
        <w:t>130</w:t>
      </w:r>
      <w:r>
        <w:rPr/>
        <w:t xml:space="preserve">名大法弟子而纷纷在中国大使馆，各个领事馆门前展开了绝食活动。 </w:t>
      </w:r>
    </w:p>
    <w:p>
      <w:pPr>
        <w:pStyle w:val="Web"/>
        <w:ind w:firstLine="480"/>
        <w:rPr/>
      </w:pPr>
      <w:r>
        <w:rPr/>
        <w:t>2002</w:t>
      </w:r>
      <w:r>
        <w:rPr/>
        <w:t>年春天，为了给那些长年被中共谎言奴役、洗脑、欺骗的中国人民一个知道真相的机会，中国北部长春的大法弟子排除万难，在一切正常沟通渠道都被封锁的情况下，冒着极大的生命危险，舍生取义，将迫害真相展现在长春各有线电视台屏幕中，之后，前中共领导江</w:t>
      </w:r>
      <w:r>
        <w:rPr/>
        <w:t>XX</w:t>
      </w:r>
      <w:r>
        <w:rPr/>
        <w:t xml:space="preserve">恶毒下令，大肆抓捕并枪杀当地法轮功学员，为支持救援这些冒死也要讲真话也要把真相带给千家万户的英雄们，海外法轮功学员又一次掀起了近千人的绝食活动。 </w:t>
      </w:r>
    </w:p>
    <w:p>
      <w:pPr>
        <w:pStyle w:val="Web"/>
        <w:ind w:firstLine="480"/>
        <w:rPr/>
      </w:pPr>
      <w:r>
        <w:rPr/>
        <w:t>2003</w:t>
      </w:r>
      <w:r>
        <w:rPr/>
        <w:t>年的今天，我们再次来到领馆前绝食，为一位年轻，善良的仁德之士，李祥春，一位同样要把真相带给更多的中国人民，却被捕于中国机场并被判刑三年而关压在中国牢狱里受迫害的美国公民</w:t>
      </w:r>
      <w:r>
        <w:rPr/>
        <w:t>---</w:t>
      </w:r>
      <w:r>
        <w:rPr/>
        <w:t xml:space="preserve">一位法轮功学员。我们将再次为正义而绝食，为你而来！ </w:t>
      </w:r>
    </w:p>
    <w:p>
      <w:pPr>
        <w:pStyle w:val="Web"/>
        <w:ind w:firstLine="480"/>
        <w:rPr/>
      </w:pPr>
      <w:r>
        <w:rPr/>
        <w:t>天底下哪一个热爱“真善忍”的人会愿意生活在谎言中，邪恶的小丑又怎能迫害这样众多热爱“真善忍”的修炼人长达四年？！而当恶毒的谎言和迫害象</w:t>
      </w:r>
      <w:r>
        <w:rPr/>
        <w:t>SARS</w:t>
      </w:r>
      <w:r>
        <w:rPr/>
        <w:t xml:space="preserve">病毒一样在中国乃至全世界传播开来的时候，我们又怎能熟视无睹，麻木冷默，静待家中！等到李祥春回来，中国这场残酷的迫害真的结束那一天，人们也不再寻求这样的帮助。 </w:t>
      </w:r>
    </w:p>
    <w:p>
      <w:pPr>
        <w:pStyle w:val="Web"/>
        <w:spacing w:before="0" w:after="240"/>
        <w:ind w:firstLine="480"/>
        <w:rPr/>
      </w:pPr>
      <w:r>
        <w:rPr/>
        <w:t>中国的牢狱锁不住人们对自由的向往，神的眼中已经放射出愤怒的目光！让我们以正义、真诚、善良之心汇集成的强大力量营救李祥春，把最邪恶、狠毒、最危险的独裁者江</w:t>
      </w:r>
      <w:r>
        <w:rPr/>
        <w:t>XX</w:t>
      </w:r>
      <w:r>
        <w:rPr/>
        <w:t xml:space="preserve">送上历史公正的大审判台！ </w:t>
      </w:r>
    </w:p>
    <w:p>
      <w:pPr>
        <w:pStyle w:val="Normal"/>
        <w:ind w:firstLine="480"/>
        <w:rPr/>
      </w:pPr>
      <w:r>
        <w:rPr/>
      </w:r>
    </w:p>
    <w:p>
      <w:pPr>
        <w:pStyle w:val="Heading5"/>
        <w:rPr/>
      </w:pPr>
      <w:bookmarkStart w:id="3" w:name="__RefHeading___Toc43099392"/>
      <w:bookmarkEnd w:id="3"/>
      <w:r>
        <w:rPr/>
        <w:t>SARS</w:t>
      </w:r>
      <w:r>
        <w:rPr/>
        <w:t>篇：谎言的代价</w:t>
      </w:r>
      <w:r>
        <w:rPr/>
        <w:t>(</w:t>
      </w:r>
      <w:r>
        <w:rPr/>
        <w:t>文摘</w:t>
      </w:r>
      <w:r>
        <w:rPr/>
        <w:t>)</w:t>
      </w:r>
    </w:p>
    <w:p>
      <w:pPr>
        <w:pStyle w:val="Normal"/>
        <w:ind w:hanging="0"/>
        <w:rPr/>
      </w:pPr>
      <w:r>
        <w:rPr/>
        <w:t>辛明</w:t>
      </w:r>
    </w:p>
    <w:p>
      <w:pPr>
        <w:pStyle w:val="Normal"/>
        <w:ind w:firstLine="480"/>
        <w:rPr/>
      </w:pPr>
      <w:r>
        <w:rPr/>
        <w:t xml:space="preserve">【正见网】“非典”去年底就使广东百姓人人自危了，由于中国政府刻意封锁消息，并且在记者会上公然撒谎，它随后才能扩散到全中国、全世界各地去逞凶。 </w:t>
      </w:r>
    </w:p>
    <w:p>
      <w:pPr>
        <w:pStyle w:val="Web"/>
        <w:ind w:firstLine="480"/>
        <w:rPr/>
      </w:pPr>
      <w:r>
        <w:rPr/>
        <w:t>一个正直的退休医生在关键时刻向全世界说出了真话，然后在世界各国媒体一致猛烈的谴责下，中国政府开始有了积极的回应与措施。这时人们方痛切地发现：真话竟然还可以救人命啊</w:t>
      </w:r>
      <w:r>
        <w:rPr/>
        <w:t xml:space="preserve">! </w:t>
      </w:r>
    </w:p>
    <w:p>
      <w:pPr>
        <w:pStyle w:val="Web"/>
        <w:ind w:firstLine="480"/>
        <w:rPr/>
      </w:pPr>
      <w:r>
        <w:rPr/>
        <w:t>想想吧！如果不镇压法轮功的话，那么今天在各地至少就有一亿人敢讲真话，也不致于拖到将近半年才出现一名敢说真话的医生了，这样“非典”也就不会发展到这种覆水难收的地步了吧</w:t>
      </w:r>
      <w:r>
        <w:rPr/>
        <w:t xml:space="preserve">! </w:t>
      </w:r>
    </w:p>
    <w:p>
      <w:pPr>
        <w:pStyle w:val="Web"/>
        <w:ind w:firstLine="480"/>
        <w:rPr/>
      </w:pPr>
      <w:r>
        <w:rPr/>
        <w:t xml:space="preserve">可能有人会说：不只是法轮功学员敢讲真话吧！我也敢讲真话、很多人都在讲真话啊！ </w:t>
      </w:r>
    </w:p>
    <w:p>
      <w:pPr>
        <w:pStyle w:val="Web"/>
        <w:ind w:firstLine="480"/>
        <w:rPr/>
      </w:pPr>
      <w:r>
        <w:rPr/>
        <w:t>其实有很多事情是不能这样表面去理解的，在面临失业、坐牢、妻离子散、流离失所，甚至可能会失去生命的巨大压力下，现在有多少人还会义无反顾、挺身而出讲真话呢</w:t>
      </w:r>
      <w:r>
        <w:rPr/>
        <w:t xml:space="preserve">? </w:t>
      </w:r>
    </w:p>
    <w:p>
      <w:pPr>
        <w:pStyle w:val="Web"/>
        <w:ind w:firstLine="480"/>
        <w:rPr/>
      </w:pPr>
      <w:r>
        <w:rPr/>
        <w:t xml:space="preserve">这样做的人没有被当成“傻子”或者精神病，就已经很不错了，因为在当今社会上有这样道德勇气的人，实在是太少、太少了。 </w:t>
      </w:r>
    </w:p>
    <w:p>
      <w:pPr>
        <w:pStyle w:val="Web"/>
        <w:ind w:firstLine="480"/>
        <w:rPr/>
      </w:pPr>
      <w:r>
        <w:rPr/>
        <w:t xml:space="preserve">江氏集团对一帮手无寸铁，说真话、做好人的群众进行恐怖的镇压，已有上千万的人因为向政府讲了一句真话，就遭受了各种迫害、酷刑或虐杀的命运。 </w:t>
      </w:r>
    </w:p>
    <w:p>
      <w:pPr>
        <w:pStyle w:val="Web"/>
        <w:ind w:firstLine="480"/>
        <w:rPr/>
      </w:pPr>
      <w:r>
        <w:rPr/>
        <w:t>也许您不相信法轮功，认为法轮功做的一切与我有什么关系？可是当</w:t>
      </w:r>
      <w:r>
        <w:rPr/>
        <w:t>SARS</w:t>
      </w:r>
      <w:r>
        <w:rPr/>
        <w:t>病毒防不胜防的侵入你我赖以生存的空气中时，我们反思一下，四年来法轮功学员顽强抗争所做的一切，就不难看到，他们在身体力行地告诉人们讲真话的可贵</w:t>
      </w:r>
      <w:r>
        <w:rPr/>
        <w:t xml:space="preserve">! </w:t>
      </w:r>
    </w:p>
    <w:p>
      <w:pPr>
        <w:pStyle w:val="Web"/>
        <w:ind w:firstLine="480"/>
        <w:rPr/>
      </w:pPr>
      <w:r>
        <w:rPr/>
        <w:t>有一位农村妇女，是一位法轮功学员，天天冒着被抓的危险到各地散发她自己手写的传单，那上面写着：“请相信我，法轮大法好</w:t>
      </w:r>
      <w:r>
        <w:rPr/>
        <w:t xml:space="preserve">! </w:t>
      </w:r>
      <w:r>
        <w:rPr/>
        <w:t>我不会冒着生命危险去告诉你一句假话的。”她勇于讲真话的精神和道德勇气，令人感动</w:t>
      </w:r>
      <w:r>
        <w:rPr/>
        <w:t xml:space="preserve">! </w:t>
      </w:r>
    </w:p>
    <w:p>
      <w:pPr>
        <w:pStyle w:val="Web"/>
        <w:ind w:firstLine="480"/>
        <w:rPr/>
      </w:pPr>
      <w:r>
        <w:rPr/>
        <w:t xml:space="preserve">过去四年的迫害，已经造成十万多名法轮功学员被施以酷刑或虐杀，可是江氏政权从没有承认任何一起虐杀的案例。同时，还竭力粉饰的把劳教所化装成度假村、俱乐部的模样，然后限定条件让个别海外记者“参观”。 </w:t>
      </w:r>
    </w:p>
    <w:p>
      <w:pPr>
        <w:pStyle w:val="Web"/>
        <w:ind w:firstLine="480"/>
        <w:rPr/>
      </w:pPr>
      <w:r>
        <w:rPr/>
        <w:t>SARS</w:t>
      </w:r>
      <w:r>
        <w:rPr/>
        <w:t xml:space="preserve">瘟疫因为传播到世界，造成很多人死亡，从而使国际社会对中国进行谴责和追问，可是虐杀法轮功学员的事实，却一直被隐瞒着真相。 </w:t>
      </w:r>
    </w:p>
    <w:p>
      <w:pPr>
        <w:pStyle w:val="Web"/>
        <w:ind w:firstLine="480"/>
        <w:rPr/>
      </w:pPr>
      <w:r>
        <w:rPr/>
        <w:t xml:space="preserve">我们相信纸永远也包不住火的，真相大白的日子已经不远了。 </w:t>
      </w:r>
    </w:p>
    <w:p>
      <w:pPr>
        <w:pStyle w:val="Web"/>
        <w:ind w:firstLine="480"/>
        <w:rPr/>
      </w:pPr>
      <w:r>
        <w:rPr/>
        <w:t xml:space="preserve">谎言曾经使中国付出了惨痛的代价：五十年代的反右，死了五十万名知识界的精英；五八年大跃进说高产田“亩产万斤粮”，然而谎言的背后却是连续三年大饥荒，饿死了两千多万人；十年的文化大革命使我们失去了中国五千年最宝贵的历史文化遗产。 </w:t>
      </w:r>
    </w:p>
    <w:p>
      <w:pPr>
        <w:pStyle w:val="Web"/>
        <w:ind w:firstLine="480"/>
        <w:rPr/>
      </w:pPr>
      <w:r>
        <w:rPr/>
        <w:t>从</w:t>
      </w:r>
      <w:r>
        <w:rPr/>
        <w:t>SARS</w:t>
      </w:r>
      <w:r>
        <w:rPr/>
        <w:t xml:space="preserve">流行以来，由各级政府官员的行为显示：大多数官员是可以不惜牺牲众多老百姓的生命，以维护自己的仕途和政绩的。例如：河南某县的卫生官员在谈到河南爱滋病村时，竟然说出这样的话：“这些人死完了，问题就解决了。” </w:t>
      </w:r>
    </w:p>
    <w:p>
      <w:pPr>
        <w:pStyle w:val="Web"/>
        <w:ind w:firstLine="480"/>
        <w:rPr/>
      </w:pPr>
      <w:r>
        <w:rPr/>
        <w:t xml:space="preserve">中国并不是第一次隐瞒疾病的真相，导致贻误疾病控制的机会。几年前，当首批因输血而感染的爱滋病病例在河南被发现时，政府也是隐瞒了好几年，使爱滋病蔓延到中原各个省份，以致产生了许许多多个爱滋病村。 </w:t>
      </w:r>
    </w:p>
    <w:p>
      <w:pPr>
        <w:pStyle w:val="Web"/>
        <w:ind w:firstLine="480"/>
        <w:rPr/>
      </w:pPr>
      <w:r>
        <w:rPr/>
        <w:t>世界卫生组织估计：中国约有高达一百万人感染爱滋病患者。后来也是多亏了河南的高医生讲真话，才使公众知道了河南有爱滋病村的存在，但是在卫生界人士中都知道安徽、山西也有类似的村庄存在，他们也仅能私下劝其亲人或朋友：“千万千万不要输血啊</w:t>
      </w:r>
      <w:r>
        <w:rPr/>
        <w:t xml:space="preserve">!” </w:t>
      </w:r>
    </w:p>
    <w:p>
      <w:pPr>
        <w:pStyle w:val="Web"/>
        <w:ind w:firstLine="480"/>
        <w:rPr/>
      </w:pPr>
      <w:r>
        <w:rPr/>
        <w:t xml:space="preserve">一位了解内情的北京医务工作者指出，中国传染病法规定：任何可疑传染病必须在六至十二小时内向上报告，但这次萨斯爆发中国官方隐瞒疫情竟长达半年，显然这并非个案，中共隐瞒疫情已成惯例。 </w:t>
      </w:r>
    </w:p>
    <w:p>
      <w:pPr>
        <w:pStyle w:val="Web"/>
        <w:ind w:firstLine="480"/>
        <w:rPr/>
      </w:pPr>
      <w:r>
        <w:rPr/>
        <w:t xml:space="preserve">这一次萨斯的流行是在大城市，使中国政府想愚弄民众不是那么容易，但是大多数传染病的流行发生在中国农村，特别是贫瘠地区，例如生活在爱滋病村的农民只能任其摆布了。 </w:t>
      </w:r>
    </w:p>
    <w:p>
      <w:pPr>
        <w:pStyle w:val="Web"/>
        <w:ind w:firstLine="480"/>
        <w:rPr/>
      </w:pPr>
      <w:r>
        <w:rPr/>
        <w:t>萨斯病例早在</w:t>
      </w:r>
      <w:r>
        <w:rPr/>
        <w:t>2002</w:t>
      </w:r>
      <w:r>
        <w:rPr/>
        <w:t>年</w:t>
      </w:r>
      <w:r>
        <w:rPr/>
        <w:t>11</w:t>
      </w:r>
      <w:r>
        <w:rPr/>
        <w:t>月就在中国被发现了，但直到</w:t>
      </w:r>
      <w:r>
        <w:rPr/>
        <w:t>2003</w:t>
      </w:r>
      <w:r>
        <w:rPr/>
        <w:t>年</w:t>
      </w:r>
      <w:r>
        <w:rPr/>
        <w:t>2</w:t>
      </w:r>
      <w:r>
        <w:rPr/>
        <w:t>月</w:t>
      </w:r>
      <w:r>
        <w:rPr/>
        <w:t>11</w:t>
      </w:r>
      <w:r>
        <w:rPr/>
        <w:t xml:space="preserve">日中国当局才首次就此举行记者会，并声称疫情已经得到控制。对老百姓说：不要戴口罩，有副作用；对全世界说：萨斯被有效控制，到中国旅游是最安全的。广交会要开了，政府下达政治任务，各地都得派团参加，结果广交会加速了萨斯的蔓延。 </w:t>
      </w:r>
    </w:p>
    <w:p>
      <w:pPr>
        <w:pStyle w:val="Web"/>
        <w:ind w:firstLine="480"/>
        <w:rPr/>
      </w:pPr>
      <w:r>
        <w:rPr/>
        <w:t>前卫生部长对</w:t>
      </w:r>
      <w:r>
        <w:rPr/>
        <w:t>SARS</w:t>
      </w:r>
      <w:r>
        <w:rPr/>
        <w:t xml:space="preserve">瘟疫也是刻意撒谎、伪造数据，而且医院也以转移病人等方式，欺骗前来调查的世界卫生组织人员。当这些造假的行为被一一戳穿之后，大陆喉舌媒体倒打一耙地指责海外媒体“泛政治化”、“恶意炒作”。 </w:t>
      </w:r>
    </w:p>
    <w:p>
      <w:pPr>
        <w:pStyle w:val="Web"/>
        <w:ind w:firstLine="480"/>
        <w:rPr/>
      </w:pPr>
      <w:r>
        <w:rPr/>
        <w:t>对法轮功学员的迫害，历时四年之久、株连上亿人的身家性命，政府还对外国媒体说：没有这事啊</w:t>
      </w:r>
      <w:r>
        <w:rPr/>
        <w:t>!</w:t>
      </w:r>
      <w:r>
        <w:rPr/>
        <w:t xml:space="preserve">现在是我们人权最好的时期。 </w:t>
      </w:r>
    </w:p>
    <w:p>
      <w:pPr>
        <w:pStyle w:val="Web"/>
        <w:ind w:firstLine="480"/>
        <w:rPr/>
      </w:pPr>
      <w:r>
        <w:rPr/>
        <w:t xml:space="preserve">长期生存在谎言中使我们麻木了，例如“六四”明知政府在撒谎，我们也慑服于淫威、沉默了，人人都自顾不暇了，哪管你弥天大谎如洪水滔天。 </w:t>
      </w:r>
    </w:p>
    <w:p>
      <w:pPr>
        <w:pStyle w:val="Web"/>
        <w:spacing w:before="0" w:after="240"/>
        <w:ind w:firstLine="480"/>
        <w:rPr/>
      </w:pPr>
      <w:r>
        <w:rPr/>
        <w:t>哀，莫大过谎言；罪，莫大过谎言。如果不撒谎，</w:t>
      </w:r>
      <w:r>
        <w:rPr/>
        <w:t>SARS</w:t>
      </w:r>
      <w:r>
        <w:rPr/>
        <w:t>决不会如此严重危及大众，这是人们长期对谎言的沉默所付出的代价</w:t>
      </w:r>
      <w:r>
        <w:rPr/>
        <w:t>!</w:t>
      </w:r>
    </w:p>
    <w:p>
      <w:pPr>
        <w:pStyle w:val="Normal"/>
        <w:ind w:firstLine="480"/>
        <w:rPr/>
      </w:pPr>
      <w:r>
        <w:rPr/>
      </w:r>
    </w:p>
    <w:p>
      <w:pPr>
        <w:pStyle w:val="Normal"/>
        <w:ind w:firstLine="520"/>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4"/>
        <w:rPr>
          <w:rFonts w:ascii="Arial Unicode MS" w:hAnsi="Arial Unicode MS" w:eastAsia="Arial Unicode MS" w:cs="Arial Unicode MS"/>
        </w:rPr>
      </w:pPr>
      <w:bookmarkStart w:id="4" w:name="__RefHeading___Toc43099393"/>
      <w:bookmarkEnd w:id="4"/>
      <w:r>
        <w:rPr/>
        <w:t>2003</w:t>
      </w:r>
      <w:r>
        <w:rPr/>
        <w:t>年</w:t>
      </w:r>
      <w:r>
        <w:rPr/>
        <w:t>6</w:t>
      </w:r>
      <w:r>
        <w:rPr/>
        <w:t>月</w:t>
      </w:r>
      <w:r>
        <w:rPr/>
        <w:t>5</w:t>
      </w:r>
      <w:r>
        <w:rPr/>
        <w:t>日 星期四</w:t>
      </w:r>
    </w:p>
    <w:p>
      <w:pPr>
        <w:pStyle w:val="Heading5"/>
        <w:rPr/>
      </w:pPr>
      <w:bookmarkStart w:id="5" w:name="__RefHeading___Toc43099394"/>
      <w:bookmarkEnd w:id="5"/>
      <w:r>
        <w:rPr/>
        <w:t>人间天上正待此时</w:t>
      </w:r>
    </w:p>
    <w:p>
      <w:pPr>
        <w:pStyle w:val="Normal"/>
        <w:ind w:hanging="0"/>
        <w:rPr/>
      </w:pPr>
      <w:r>
        <w:rPr/>
        <w:t>加拿大大法弟子</w:t>
      </w:r>
    </w:p>
    <w:p>
      <w:pPr>
        <w:pStyle w:val="Normal"/>
        <w:ind w:firstLine="480"/>
        <w:rPr/>
      </w:pPr>
      <w:r>
        <w:rPr/>
        <w:t xml:space="preserve">【正见网】为了无量众生的未来发出最纯正的正念，加拿大部分大法弟子陆续奔赴芝加哥，直接参与到起诉邪恶之首的最前沿的善恶较量之中。 </w:t>
      </w:r>
    </w:p>
    <w:p>
      <w:pPr>
        <w:pStyle w:val="Web"/>
        <w:ind w:firstLine="480"/>
        <w:rPr/>
      </w:pPr>
      <w:r>
        <w:rPr/>
        <w:t xml:space="preserve">同修们在体会着师父讲法中的“近距离发正念”的法理，大家的脑海里显现出以往一次又一次奔赴德国、欧洲、美国，向世人讲清真相，近距离发正念铲除邪恶之首的日日夜夜。风里雨里，烈日之下，夜幕之中，一次次大法弟子们立掌胸前，发出强大的正念。多少世人看到了救度众生的大法弟子的英姿，多少世人被慈悲所感动。当历史走过这一页，未来的人们该以怎样的心情来回忆今天所发生的一切呢？！ </w:t>
      </w:r>
    </w:p>
    <w:p>
      <w:pPr>
        <w:pStyle w:val="Web"/>
        <w:ind w:firstLine="480"/>
        <w:rPr/>
      </w:pPr>
      <w:r>
        <w:rPr/>
        <w:t xml:space="preserve">未来的神话正在正法中谱写。 </w:t>
      </w:r>
    </w:p>
    <w:p>
      <w:pPr>
        <w:pStyle w:val="Web"/>
        <w:ind w:firstLine="480"/>
        <w:rPr/>
      </w:pPr>
      <w:r>
        <w:rPr/>
        <w:t xml:space="preserve">通过学法并在讲清真相的交流过程中，同修们越来越体悟到在人间起诉邪恶之首的过程是讲清真相救度众生的极其重要的过程。 </w:t>
      </w:r>
    </w:p>
    <w:p>
      <w:pPr>
        <w:pStyle w:val="Web"/>
        <w:ind w:firstLine="480"/>
        <w:rPr/>
      </w:pPr>
      <w:r>
        <w:rPr/>
        <w:t xml:space="preserve">在人间的基点上来看，迫害无辜、毒害世人的根子在邪恶之首；直接揭露它的罪行是目前最大的真相。 </w:t>
      </w:r>
    </w:p>
    <w:p>
      <w:pPr>
        <w:pStyle w:val="Web"/>
        <w:ind w:firstLine="480"/>
        <w:rPr/>
      </w:pPr>
      <w:r>
        <w:rPr/>
        <w:t xml:space="preserve">在神的基点来看，从我们能理解的层次来说，宇宙的旧势力利用低层的邪恶在毁灭众生，而邪恶之首的所有罪行是这一切在人间反映的最集中的表现。 </w:t>
      </w:r>
    </w:p>
    <w:p>
      <w:pPr>
        <w:pStyle w:val="Web"/>
        <w:ind w:firstLine="480"/>
        <w:rPr/>
      </w:pPr>
      <w:r>
        <w:rPr/>
        <w:t xml:space="preserve">将近四年了，大法弟子们历尽千辛万苦，承受巨大魔难，以慈悲为怀向受毒害深重的世人讲清着真相。邪恶的谎言铺天盖地，邪恶的迫害令人发指，罄竹难书。每一次揭露都是在讲真相，然而对于广大民众来说，目前讲清这个最大的真相不正是我们最根本的努力之所在、不正是芸芸待救众生殷殷期盼的吗？ </w:t>
      </w:r>
    </w:p>
    <w:p>
      <w:pPr>
        <w:pStyle w:val="Web"/>
        <w:ind w:firstLine="480"/>
        <w:rPr/>
      </w:pPr>
      <w:r>
        <w:rPr/>
        <w:t>江</w:t>
      </w:r>
      <w:r>
        <w:rPr/>
        <w:t>xxx</w:t>
      </w:r>
      <w:r>
        <w:rPr/>
        <w:t>及其</w:t>
      </w:r>
      <w:r>
        <w:rPr/>
        <w:t>610</w:t>
      </w:r>
      <w:r>
        <w:rPr/>
        <w:t>办公室对法轮功群体犯下了滔天罪行，有大量人证物证，江氏本人也清楚近四年来其灭绝法轮功的政策及罪行是无法抵赖的。</w:t>
      </w:r>
      <w:r>
        <w:rPr/>
        <w:t>6</w:t>
      </w:r>
      <w:r>
        <w:rPr/>
        <w:t>月</w:t>
      </w:r>
      <w:r>
        <w:rPr/>
        <w:t>22</w:t>
      </w:r>
      <w:r>
        <w:rPr/>
        <w:t xml:space="preserve">日之前此案被判决成立是整个案子中最关键的一环，而现在正处于这一最关键的时期。 </w:t>
      </w:r>
    </w:p>
    <w:p>
      <w:pPr>
        <w:pStyle w:val="Web"/>
        <w:ind w:firstLine="480"/>
        <w:rPr/>
      </w:pPr>
      <w:r>
        <w:rPr/>
        <w:t xml:space="preserve">换句话说，在之后的庭审与庭辩之中，将是在人间第一次最直接、最受社会关注而且长时间公开的将邪恶之首所犯的所有罪行逐一揭露在光天化日之下的过程。而这一过程必然成为国际社会瞩目的焦点，会为世人明了真相带来莫大的契机。 </w:t>
      </w:r>
    </w:p>
    <w:p>
      <w:pPr>
        <w:pStyle w:val="Web"/>
        <w:ind w:firstLine="480"/>
        <w:rPr/>
      </w:pPr>
      <w:r>
        <w:rPr/>
        <w:t xml:space="preserve">邪恶之首要“不惜一切代价”阻挠起诉的进行。为什么？从法中我们懂得了，邪恶最害怕的是曝光。讲清真相，彻底揭露邪恶之首之时，就是众生觉醒之时，也是一切邪恶都将被荡涤贻尽的最后时刻，邪恶之首太清楚这一点了。这意味着不是人间的法庭有多大的威力，而是在正法进程中，大法弟子真正把讲清真相集中到了最根本点上，利用人间的一切形式，彻底在世人面前将邪恶之首的最邪恶的嘴脸揭露出来。 </w:t>
      </w:r>
    </w:p>
    <w:p>
      <w:pPr>
        <w:pStyle w:val="Web"/>
        <w:spacing w:before="0" w:after="240"/>
        <w:ind w:firstLine="480"/>
        <w:rPr/>
      </w:pPr>
      <w:r>
        <w:rPr/>
        <w:t>为了彻底铲除邪恶，为了救度芸芸众生，为了宇宙美好的未来，我们立即进一步行动起来，以前所未有的胆识与慈悲，展示大法弟子的智慧去讲清揭露邪恶之首的真相，同时庄严的立掌胸前，发出最纯正最坚定的正念。</w:t>
      </w:r>
    </w:p>
    <w:p>
      <w:pPr>
        <w:pStyle w:val="Normal"/>
        <w:ind w:firstLine="520"/>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5"/>
        <w:rPr/>
      </w:pPr>
      <w:bookmarkStart w:id="6" w:name="__RefHeading___Toc43099395"/>
      <w:bookmarkEnd w:id="6"/>
      <w:r>
        <w:rPr/>
        <w:t>钱德勒</w:t>
      </w:r>
      <w:r>
        <w:rPr/>
        <w:t>X-</w:t>
      </w:r>
      <w:r>
        <w:rPr/>
        <w:t>射线观测仪发现炙热天体环内的丰富氧供应</w:t>
      </w:r>
    </w:p>
    <w:p>
      <w:pPr>
        <w:pStyle w:val="Normal"/>
        <w:ind w:hanging="0"/>
        <w:rPr>
          <w:rFonts w:ascii="Arial Unicode MS" w:hAnsi="Arial Unicode MS" w:eastAsia="Arial Unicode MS" w:cs="Arial Unicode MS"/>
          <w:sz w:val="24"/>
        </w:rPr>
      </w:pPr>
      <w:r>
        <w:rPr/>
        <w:t>观云</w:t>
      </w:r>
    </w:p>
    <w:p>
      <w:pPr>
        <w:pStyle w:val="Web"/>
        <w:ind w:firstLine="480"/>
        <w:rPr/>
      </w:pPr>
      <w:r>
        <w:rPr/>
        <w:t>天文学家运用</w:t>
      </w:r>
      <w:r>
        <w:rPr/>
        <w:t>NASA</w:t>
      </w:r>
      <w:r>
        <w:rPr/>
        <w:t>钱德勒</w:t>
      </w:r>
      <w:r>
        <w:rPr/>
        <w:t>X-</w:t>
      </w:r>
      <w:r>
        <w:rPr/>
        <w:t xml:space="preserve">射线观测仪在邻近星系爆炸后的星体残骸中探测到大量的氧和其它元素。多年来，天文学家一直认为生命所需元素在大质量恒星中产生并且在超新星爆炸中分散开来，但是这个过程却很少能被“抓拍”到。 </w:t>
      </w:r>
    </w:p>
    <w:p>
      <w:pPr>
        <w:pStyle w:val="Web"/>
        <w:ind w:firstLine="480"/>
        <w:rPr/>
      </w:pPr>
      <w:r>
        <w:rPr/>
        <w:t>这张位于小麦哲伦星系的超新星残骸</w:t>
      </w:r>
      <w:r>
        <w:rPr/>
        <w:t>SNR 0103-72.6</w:t>
      </w:r>
      <w:r>
        <w:rPr/>
        <w:t xml:space="preserve">的钱德勒像，展示了一个惊人的、近乎完整的圆环被富有重元素的气体云所包围，并被冲击加热到数百万摄氏度。圆环标志着超新星爆炸向星际喷射出物质冲击波的外廓。 </w:t>
      </w:r>
    </w:p>
    <w:p>
      <w:pPr>
        <w:pStyle w:val="Web"/>
        <w:ind w:firstLine="480"/>
        <w:rPr/>
      </w:pPr>
      <w:r>
        <w:rPr/>
        <w:t>上周在田纳西那是维尔举行的美国天文学年会上，报告的第一作者、宾州州立大学的</w:t>
      </w:r>
      <w:r>
        <w:rPr/>
        <w:t>Sangwook Park</w:t>
      </w:r>
      <w:r>
        <w:rPr/>
        <w:t xml:space="preserve">认为，“数百的超新星残骸分散在我们银河系的近邻中，但是我们只探测到一部分富有氧元素。该钱德勒像是一难得的礼物。” </w:t>
      </w:r>
    </w:p>
    <w:p>
      <w:pPr>
        <w:pStyle w:val="Web"/>
        <w:ind w:firstLine="480"/>
        <w:rPr/>
      </w:pPr>
      <w:r>
        <w:rPr/>
        <w:t xml:space="preserve">科学家认为在比太阳至少大十倍的恒星内部的核反应中合成氧。当此类星体爆炸时，其核心坍塌时，形成中子星，或者当质量足够大时形成一个黑洞，并把核心周围的物质推进星际太空之中。 </w:t>
      </w:r>
    </w:p>
    <w:p>
      <w:pPr>
        <w:pStyle w:val="Web"/>
        <w:ind w:firstLine="480"/>
        <w:rPr/>
      </w:pPr>
      <w:r>
        <w:rPr/>
        <w:t>虽然</w:t>
      </w:r>
      <w:r>
        <w:rPr/>
        <w:t>SNR 0103-72.6</w:t>
      </w:r>
      <w:r>
        <w:rPr/>
        <w:t xml:space="preserve">比我们银河系中的超新星残骸遥远，由于其光线没有被银河系的螺旋臂所遮挡，能够被科学家清晰观测到。天文学家希望此超新星残骸将会成为一个研究恒星是如何产生生命所必需元素的实验室。 </w:t>
      </w:r>
    </w:p>
    <w:p>
      <w:pPr>
        <w:pStyle w:val="Web"/>
        <w:ind w:hanging="0"/>
        <w:rPr/>
      </w:pPr>
      <w:r>
        <w:rPr>
          <w:b/>
          <w:bCs/>
        </w:rPr>
        <w:t>参考资料</w:t>
      </w:r>
      <w:r>
        <w:rPr/>
        <w:t xml:space="preserve"> </w:t>
      </w:r>
    </w:p>
    <w:p>
      <w:pPr>
        <w:pStyle w:val="Web"/>
        <w:ind w:hanging="0"/>
        <w:rPr/>
      </w:pPr>
      <w:r>
        <w:rPr>
          <w:sz w:val="18"/>
        </w:rPr>
        <w:t>http://www1.msfc.nasa.gov/NEWSROOM/news/releases/2003/03-085.html</w:t>
      </w:r>
    </w:p>
    <w:p>
      <w:pPr>
        <w:pStyle w:val="Normal"/>
        <w:ind w:firstLine="480"/>
        <w:rPr>
          <w:sz w:val="18"/>
        </w:rPr>
      </w:pPr>
      <w:r>
        <w:rPr>
          <w:sz w:val="18"/>
        </w:rPr>
      </w:r>
    </w:p>
    <w:p>
      <w:pPr>
        <w:pStyle w:val="Heading5"/>
        <w:rPr/>
      </w:pPr>
      <w:bookmarkStart w:id="7" w:name="__RefHeading___Toc43099396"/>
      <w:bookmarkEnd w:id="7"/>
      <w:r>
        <w:rPr/>
        <w:t>〖正念正行〗 让座</w:t>
      </w:r>
    </w:p>
    <w:p>
      <w:pPr>
        <w:pStyle w:val="Normal"/>
        <w:ind w:hanging="0"/>
        <w:rPr/>
      </w:pPr>
      <w:r>
        <w:rPr/>
        <w:t>一纯</w:t>
      </w:r>
    </w:p>
    <w:p>
      <w:pPr>
        <w:pStyle w:val="Normal"/>
        <w:ind w:firstLine="480"/>
        <w:rPr/>
      </w:pPr>
      <w:r>
        <w:rPr/>
        <w:t xml:space="preserve">【正见网】公共汽车在县城最繁华的路段上行驶，车上乘客满座，谈论声声，讲国家大事、讲当前危机、讲“非典”（萨斯），好不热闹。 </w:t>
      </w:r>
    </w:p>
    <w:p>
      <w:pPr>
        <w:pStyle w:val="Web"/>
        <w:ind w:firstLine="480"/>
        <w:rPr/>
      </w:pPr>
      <w:r>
        <w:rPr/>
        <w:t xml:space="preserve">到一小站，车上忽然上来一位七十多岁的农村老大爷，还拎两个包。女售票员大声对乘客们说：“谁发扬发扬风格给这位老大爷让个座？”乘客们的谈论声嘎然而止，热闹的场面一下子凝固了。 </w:t>
      </w:r>
    </w:p>
    <w:p>
      <w:pPr>
        <w:pStyle w:val="Web"/>
        <w:ind w:firstLine="480"/>
        <w:rPr/>
      </w:pPr>
      <w:r>
        <w:rPr/>
        <w:t xml:space="preserve">就在这几秒钟的凝固里，忽然一个稚嫩的童音打破了这沉寂的氛围，清脆纯真地说了一声：“老大爷，坐我这儿吧！”循声望去，是一个面带微笑的小男孩，约莫十二、三岁的样子。 </w:t>
      </w:r>
    </w:p>
    <w:p>
      <w:pPr>
        <w:pStyle w:val="Web"/>
        <w:ind w:firstLine="480"/>
        <w:rPr/>
      </w:pPr>
      <w:r>
        <w:rPr/>
        <w:t xml:space="preserve">大家都惊异了：给老人让座的竟然是个孩子？！这可羞煞了那些年轻人，人们心里开始隐隐有一种不自在。还是女售票员看出点什么，对小男孩说：“小朋友，你真懂事！该不是你们学校最近开展学雷锋活动？” </w:t>
      </w:r>
    </w:p>
    <w:p>
      <w:pPr>
        <w:pStyle w:val="Web"/>
        <w:ind w:firstLine="480"/>
        <w:rPr/>
      </w:pPr>
      <w:r>
        <w:rPr/>
        <w:t xml:space="preserve">小男孩依然纯真地微笑着说：“阿姨，你说错了，因为‘非典’（萨斯）难以控制，我们学校早就放假了，没有开展什么活动。我让座是因为我信‘真善忍’，是我们师父教我们时时处处为别人着想，要‘无私无我、先他后我’。” </w:t>
      </w:r>
    </w:p>
    <w:p>
      <w:pPr>
        <w:pStyle w:val="Web"/>
        <w:ind w:firstLine="480"/>
        <w:rPr/>
      </w:pPr>
      <w:r>
        <w:rPr/>
        <w:t xml:space="preserve">短短几句话让许多人都感到惊叹，他们似乎从来没有把“真善忍”和“无私无我、先他后我”联系起来过，他们受媒体邪恶宣传所能联系起来的是“自焚”、“杀人狂”等。车上又你一言、我一语热闹起来，谈论的话题不再是时事危机、也不是“非典”，显然是“法轮功”了。 </w:t>
      </w:r>
    </w:p>
    <w:p>
      <w:pPr>
        <w:pStyle w:val="Web"/>
        <w:ind w:firstLine="480"/>
        <w:rPr/>
      </w:pPr>
      <w:r>
        <w:rPr/>
        <w:t xml:space="preserve">等大家稍微平静下来，小男孩开始讲真相：从法轮功是被诬陷的，讲到自焚伪案，从大法洪传全世界六十多个国家，讲到在全国蔓延的“非典”……人们都静静地听着。小男孩一脸的纯真、一脸的镇定、一脸的慈悲，他站在那里就像一个可爱的天使，给全车人带来福分和光辉。 </w:t>
      </w:r>
    </w:p>
    <w:p>
      <w:pPr>
        <w:pStyle w:val="Web"/>
        <w:ind w:firstLine="480"/>
        <w:rPr/>
      </w:pPr>
      <w:r>
        <w:rPr/>
        <w:t xml:space="preserve">一位年轻人表情激动地说：“就冲大法小弟子给老人让座这点儿，我信了：法轮功是好的、是正的……”车上响起一片热烈的掌声，这掌声里包含着多少善念和正举啊！小男孩笑了。 </w:t>
      </w:r>
    </w:p>
    <w:p>
      <w:pPr>
        <w:pStyle w:val="Web"/>
        <w:ind w:firstLine="480"/>
        <w:rPr/>
      </w:pPr>
      <w:r>
        <w:rPr/>
        <w:t xml:space="preserve">再没有什么语言能描述人们知道真相后的喜悦。车依旧向前行驶，不同的是，人人心里多了一分踏实、多了一份平安、多了一份福祉…… </w:t>
      </w:r>
    </w:p>
    <w:p>
      <w:pPr>
        <w:pStyle w:val="Web"/>
        <w:ind w:firstLine="480"/>
        <w:rPr/>
      </w:pPr>
      <w:r>
        <w:rPr/>
      </w:r>
    </w:p>
    <w:p>
      <w:pPr>
        <w:pStyle w:val="Web"/>
        <w:ind w:firstLine="480"/>
        <w:rPr/>
      </w:pPr>
      <w:r>
        <w:rPr/>
      </w:r>
    </w:p>
    <w:p>
      <w:pPr>
        <w:pStyle w:val="Heading4"/>
        <w:rPr/>
      </w:pPr>
      <w:bookmarkStart w:id="8" w:name="__RefHeading___Toc43099397"/>
      <w:bookmarkEnd w:id="8"/>
      <w:r>
        <w:rPr/>
        <w:t>2003</w:t>
      </w:r>
      <w:r>
        <w:rPr/>
        <w:t>年</w:t>
      </w:r>
      <w:r>
        <w:rPr/>
        <w:t>6</w:t>
      </w:r>
      <w:r>
        <w:rPr/>
        <w:t>月</w:t>
      </w:r>
      <w:r>
        <w:rPr/>
        <w:t>6</w:t>
      </w:r>
      <w:r>
        <w:rPr/>
        <w:t>日 星期五</w:t>
      </w:r>
    </w:p>
    <w:p>
      <w:pPr>
        <w:pStyle w:val="Heading5"/>
        <w:rPr/>
      </w:pPr>
      <w:bookmarkStart w:id="9" w:name="__RefHeading___Toc43099398"/>
      <w:bookmarkEnd w:id="9"/>
      <w:r>
        <w:rPr/>
        <w:t>哈勃新发现：红矩形星云“挑战”引力</w:t>
      </w:r>
    </w:p>
    <w:p>
      <w:pPr>
        <w:pStyle w:val="Normal"/>
        <w:ind w:hanging="0"/>
        <w:rPr/>
      </w:pPr>
      <w:r>
        <w:rPr/>
        <w:t>观云</w:t>
      </w:r>
    </w:p>
    <w:p>
      <w:pPr>
        <w:pStyle w:val="Web"/>
        <w:ind w:firstLine="480"/>
        <w:rPr/>
      </w:pPr>
      <w:r>
        <w:rPr/>
        <w:t>【正见网】科学家认为，行星、卫星、恒星甚至巨大的气体云呈球状是由于引力的作用所致，但是，在上周举行的美国天文学年会上，美国国家航天航空局喷气实验室（</w:t>
      </w:r>
      <w:r>
        <w:rPr/>
        <w:t>Jet Propulsion Laboratory</w:t>
      </w:r>
      <w:r>
        <w:rPr/>
        <w:t>）的研究人员展示了这张哈勃图片，红矩形</w:t>
      </w:r>
      <w:r>
        <w:rPr/>
        <w:t>(Red Rectangle)</w:t>
      </w:r>
      <w:r>
        <w:rPr/>
        <w:t xml:space="preserve">星云呈矩形而不是圆的，令科学家迷惑不解。 </w:t>
      </w:r>
    </w:p>
    <w:p>
      <w:pPr>
        <w:pStyle w:val="Web"/>
        <w:ind w:firstLine="480"/>
        <w:rPr/>
      </w:pPr>
      <w:r>
        <w:rPr/>
        <w:t>红矩形的正式名字叫</w:t>
      </w:r>
      <w:r>
        <w:rPr/>
        <w:t xml:space="preserve">HD 44179, </w:t>
      </w:r>
      <w:r>
        <w:rPr/>
        <w:t>是垂死恒星喷射出的气体和尘埃组成的混合物，被称作为原行星状星云</w:t>
      </w:r>
      <w:r>
        <w:rPr/>
        <w:t>(Protoplanetary Nebula)</w:t>
      </w:r>
      <w:r>
        <w:rPr/>
        <w:t>，最终会演化为行星状星云。天文学家认为原行星状星云代表着象我们太阳系这样的恒星演化的晚期，将膨胀成为红巨星（</w:t>
      </w:r>
      <w:r>
        <w:rPr/>
        <w:t>Red Giants</w:t>
      </w:r>
      <w:r>
        <w:rPr/>
        <w:t xml:space="preserve">）。 </w:t>
      </w:r>
    </w:p>
    <w:p>
      <w:pPr>
        <w:pStyle w:val="Web"/>
        <w:ind w:hanging="0"/>
        <w:rPr/>
      </w:pPr>
      <w:r>
        <w:rPr/>
        <w:t>参考资料：</w:t>
      </w:r>
      <w:r>
        <w:rPr/>
        <w:br/>
      </w:r>
      <w:r>
        <w:rPr>
          <w:sz w:val="18"/>
        </w:rPr>
        <w:t>http://www.space.com/astronotes/astronotes.html</w:t>
      </w:r>
    </w:p>
    <w:p>
      <w:pPr>
        <w:pStyle w:val="Normal"/>
        <w:ind w:firstLine="480"/>
        <w:rPr>
          <w:sz w:val="18"/>
        </w:rPr>
      </w:pPr>
      <w:r>
        <w:rPr>
          <w:sz w:val="18"/>
        </w:rPr>
      </w:r>
    </w:p>
    <w:p>
      <w:pPr>
        <w:pStyle w:val="Heading5"/>
        <w:rPr/>
      </w:pPr>
      <w:bookmarkStart w:id="10" w:name="__RefHeading___Toc43099399"/>
      <w:bookmarkEnd w:id="10"/>
      <w:r>
        <w:rPr/>
        <w:t>科学研究发现打坐冥想能使人更加祥和、幸福</w:t>
      </w:r>
    </w:p>
    <w:p>
      <w:pPr>
        <w:pStyle w:val="Normal"/>
        <w:ind w:hanging="0"/>
        <w:rPr/>
      </w:pPr>
      <w:r>
        <w:rPr/>
        <w:t>同云</w:t>
      </w:r>
    </w:p>
    <w:p>
      <w:pPr>
        <w:pStyle w:val="Normal"/>
        <w:ind w:hanging="0"/>
        <w:rPr/>
      </w:pPr>
      <w:r>
        <w:rPr/>
        <w:t>【正见网】据路透社</w:t>
      </w:r>
      <w:r>
        <w:rPr/>
        <w:t>5</w:t>
      </w:r>
      <w:r>
        <w:rPr/>
        <w:t>月</w:t>
      </w:r>
      <w:r>
        <w:rPr/>
        <w:t>21</w:t>
      </w:r>
      <w:r>
        <w:rPr/>
        <w:t>日报道，科学家们通过脑部扫描的结果证实，佛教徒的打坐冥想确实能使他们变得幸福、平静和安祥。</w:t>
      </w:r>
      <w:r>
        <w:rPr/>
        <w:t xml:space="preserve">[1] </w:t>
      </w:r>
    </w:p>
    <w:p>
      <w:pPr>
        <w:pStyle w:val="Web"/>
        <w:ind w:firstLine="480"/>
        <w:rPr/>
      </w:pPr>
      <w:r>
        <w:rPr/>
        <w:t xml:space="preserve">利用最新的扫描技术，神经学家对佛教徒脑部的不同区域进行了研究。结果发现，和一般人相比，他们则更加详和、更加乐观。不仅如此，科学家们还发现，即使在他们不打坐冥想时，这样的分析研究也可得到类似的结果。这无疑说明，打坐冥想对人的精神确实产生了很大改变。 </w:t>
      </w:r>
    </w:p>
    <w:p>
      <w:pPr>
        <w:pStyle w:val="Web"/>
        <w:ind w:firstLine="480"/>
        <w:rPr/>
      </w:pPr>
      <w:r>
        <w:rPr/>
        <w:t>这种脑部扫描是由威斯康新大学麦迪逊分校</w:t>
      </w:r>
      <w:r>
        <w:rPr/>
        <w:t>(University of Wisconsin at Madison)</w:t>
      </w:r>
      <w:r>
        <w:rPr/>
        <w:t xml:space="preserve">的科研人员测定和分析的。结果发现，在大脑的一些区域，比如乐观，自制力，及脾气等，佛教徒的与一般人不同。 </w:t>
      </w:r>
    </w:p>
    <w:p>
      <w:pPr>
        <w:pStyle w:val="Web"/>
        <w:ind w:firstLine="480"/>
        <w:rPr/>
      </w:pPr>
      <w:r>
        <w:rPr/>
        <w:t>杜克大学的欧文</w:t>
      </w:r>
      <w:r>
        <w:rPr/>
        <w:t>·</w:t>
      </w:r>
      <w:r>
        <w:rPr/>
        <w:t>弗拉那根</w:t>
      </w:r>
      <w:r>
        <w:rPr/>
        <w:t>(Owen Flanagan)</w:t>
      </w:r>
      <w:r>
        <w:rPr/>
        <w:t xml:space="preserve">教授介绍说，“我们现在有充分的理由相信，人们在世界上许多地方看到佛教徒外表详和，他们的内心实际上也的确如此。” </w:t>
      </w:r>
    </w:p>
    <w:p>
      <w:pPr>
        <w:pStyle w:val="Web"/>
        <w:ind w:firstLine="480"/>
        <w:rPr/>
      </w:pPr>
      <w:r>
        <w:rPr/>
        <w:t>其他的科学家，比如加州大学旧金山校</w:t>
      </w:r>
      <w:r>
        <w:rPr/>
        <w:t>(University of California San Francisco)</w:t>
      </w:r>
      <w:r>
        <w:rPr/>
        <w:t>的保罗</w:t>
      </w:r>
      <w:r>
        <w:rPr/>
        <w:t>·</w:t>
      </w:r>
      <w:r>
        <w:rPr/>
        <w:t>埃克曼</w:t>
      </w:r>
      <w:r>
        <w:rPr/>
        <w:t>(Paul Ekman)</w:t>
      </w:r>
      <w:r>
        <w:rPr/>
        <w:t xml:space="preserve">，也发现了类似的结果。除了内心详和之外，埃克曼还发现，和一般人相比，佛教徒更加沉稳，遇事不惊，不易发怒等等。 </w:t>
      </w:r>
    </w:p>
    <w:p>
      <w:pPr>
        <w:pStyle w:val="Web"/>
        <w:ind w:firstLine="480"/>
        <w:rPr/>
      </w:pPr>
      <w:r>
        <w:rPr/>
        <w:t xml:space="preserve">在《新科学家》杂志中，弗拉那根介绍说，“很显然，佛教徒通过打坐冥想能变得更加祥和幸福；这也正是我们人人在寻求的。” </w:t>
      </w:r>
    </w:p>
    <w:p>
      <w:pPr>
        <w:pStyle w:val="Web"/>
        <w:ind w:firstLine="480"/>
        <w:rPr/>
      </w:pPr>
      <w:r>
        <w:rPr/>
        <w:t>通过打坐增进身心健康已经渐渐成为现代社会的一个热门话题。美国《时代》周刊曾于今年</w:t>
      </w:r>
      <w:r>
        <w:rPr/>
        <w:t>1</w:t>
      </w:r>
      <w:r>
        <w:rPr/>
        <w:t>月</w:t>
      </w:r>
      <w:r>
        <w:rPr/>
        <w:t>20</w:t>
      </w:r>
      <w:r>
        <w:rPr/>
        <w:t>日推出了一期特刊来专门向公众介绍它。</w:t>
      </w:r>
      <w:r>
        <w:rPr/>
        <w:t xml:space="preserve">[2] </w:t>
      </w:r>
    </w:p>
    <w:p>
      <w:pPr>
        <w:pStyle w:val="Web"/>
        <w:ind w:firstLine="480"/>
        <w:rPr/>
      </w:pPr>
      <w:r>
        <w:rPr/>
        <w:t>在众多的打坐修炼方法中，源于中国的法轮功是近年来很引人注目的一种。</w:t>
      </w:r>
      <w:r>
        <w:rPr/>
        <w:t>1998</w:t>
      </w:r>
      <w:r>
        <w:rPr/>
        <w:t>年的一项医学调查显示，法轮功的祛病健身总有效率高达</w:t>
      </w:r>
      <w:r>
        <w:rPr/>
        <w:t>98%[3]</w:t>
      </w:r>
      <w:r>
        <w:rPr/>
        <w:t>。这也就不难理解为什么在面世的不长时间里，已有上亿人修炼法轮功，并传至</w:t>
      </w:r>
      <w:r>
        <w:rPr/>
        <w:t>60</w:t>
      </w:r>
      <w:r>
        <w:rPr/>
        <w:t xml:space="preserve">多个国家和地区。 </w:t>
      </w:r>
    </w:p>
    <w:p>
      <w:pPr>
        <w:pStyle w:val="Web"/>
        <w:ind w:hanging="0"/>
        <w:rPr/>
      </w:pPr>
      <w:r>
        <w:rPr/>
        <w:t xml:space="preserve">参考资料： </w:t>
      </w:r>
    </w:p>
    <w:p>
      <w:pPr>
        <w:pStyle w:val="Web"/>
        <w:ind w:hanging="0"/>
        <w:rPr>
          <w:sz w:val="18"/>
        </w:rPr>
      </w:pPr>
      <w:r>
        <w:rPr>
          <w:sz w:val="18"/>
        </w:rPr>
        <w:t>1. http://in.news.yahoo.com/030521/137/24hsl.html</w:t>
        <w:br/>
        <w:t>2. http://www.time.com/time/magazine/0,9263,1101030120,00.html</w:t>
        <w:br/>
        <w:t>3. http://www.zhengjian.org/zj/articles/2002/6/21/16537.html</w:t>
      </w:r>
    </w:p>
    <w:p>
      <w:pPr>
        <w:pStyle w:val="Normal"/>
        <w:ind w:firstLine="480"/>
        <w:rPr>
          <w:sz w:val="18"/>
        </w:rPr>
      </w:pPr>
      <w:r>
        <w:rPr>
          <w:sz w:val="18"/>
        </w:rPr>
      </w:r>
    </w:p>
    <w:p>
      <w:pPr>
        <w:pStyle w:val="Heading5"/>
        <w:rPr/>
      </w:pPr>
      <w:bookmarkStart w:id="11" w:name="__RefHeading___Toc43099400"/>
      <w:bookmarkEnd w:id="11"/>
      <w:r>
        <w:rPr/>
        <w:t>〖正念正行〗 “谁敢动他啊，就他那样，没人敢打他”</w:t>
      </w:r>
    </w:p>
    <w:p>
      <w:pPr>
        <w:pStyle w:val="Normal"/>
        <w:ind w:firstLine="480"/>
        <w:rPr/>
      </w:pPr>
      <w:r>
        <w:rPr/>
        <w:t>【正见网】师尊在《在华盛顿</w:t>
      </w:r>
      <w:r>
        <w:rPr/>
        <w:t>DC</w:t>
      </w:r>
      <w:r>
        <w:rPr/>
        <w:t xml:space="preserve">国际法会上讲法》中说：“国内的学员在遭受魔难与承受被迫害的痛苦情况下向众生讲着真象，表现了大觉者诞生前的壮举。” </w:t>
      </w:r>
    </w:p>
    <w:p>
      <w:pPr>
        <w:pStyle w:val="Web"/>
        <w:ind w:firstLine="480"/>
        <w:rPr/>
      </w:pPr>
      <w:r>
        <w:rPr/>
        <w:t>2002</w:t>
      </w:r>
      <w:r>
        <w:rPr/>
        <w:t xml:space="preserve">年，在监狱里，犯人们给我讲述了一位同修圆容正法的事迹。可能是这位同修的力量太强吧，凡是涉及的人都将此事给我讲了一遍，并且不管是对大法有正念的，还是被邪恶蒙蔽的，他们都表现出了对我们这位同修的极度佩服。 </w:t>
      </w:r>
    </w:p>
    <w:p>
      <w:pPr>
        <w:pStyle w:val="Web"/>
        <w:ind w:firstLine="480"/>
        <w:rPr/>
      </w:pPr>
      <w:r>
        <w:rPr/>
        <w:t xml:space="preserve">他是从别的监狱（地方不详）转来的，原因是绝食抗议迫害。他对于恶警的任何命令都不听从配合，从开始就将腿双盘发正念，需要立掌就立掌，需要打大莲花手印就打大莲花手印，就这么一直坚定下去。期间除了被强迫灌食外，只要一松开，就将腿双盘，毫不懈怠。在被强迫灌食时，不管如何痛苦，如何流血，喉咙如何破了，他连哼都不哼一声，如似金刚一般。周围的人只是感到他容忍一切的强大的忍。若有人问他：“你是来干什么的？”他说：“我是来救你们的。”除了带着大法弟子的威严讲清真相外，一句多余的话也没有。谁也干扰不了他，就是发正念，整个的生命似乎都熔炼在正念之中。在这里不过一个星期，监狱长也表示头疼，奈何不了他，只好又将他转走了。当问及与之接触的人，有谁打他吗？犯人回答：“谁敢动他啊，就他那样，没人敢打他。” </w:t>
      </w:r>
    </w:p>
    <w:p>
      <w:pPr>
        <w:pStyle w:val="Web"/>
        <w:spacing w:before="0" w:after="240"/>
        <w:ind w:firstLine="480"/>
        <w:rPr/>
      </w:pPr>
      <w:r>
        <w:rPr/>
        <w:t>正如师尊在《也三言两语》中所讲的：“对宇宙真理坚不可摧的正念是构成善良的大法弟子坚如磐石的金刚之体，令一切邪恶胆寒，放射出的真理之光令一切生命不正的思想因素解体。有多强的正念，有多大的威力。大法弟子们真的是在从常人中走出来。”</w:t>
      </w:r>
    </w:p>
    <w:p>
      <w:pPr>
        <w:pStyle w:val="Heading5"/>
        <w:rPr/>
      </w:pPr>
      <w:bookmarkStart w:id="12" w:name="__RefHeading___Toc43099401"/>
      <w:r>
        <w:rPr/>
        <w:t>〖人间神话〗 善待大法癌症愈</w:t>
      </w:r>
      <w:bookmarkEnd w:id="12"/>
      <w:r>
        <w:rPr/>
        <w:t>　</w:t>
      </w:r>
    </w:p>
    <w:p>
      <w:pPr>
        <w:pStyle w:val="Normal"/>
        <w:ind w:hanging="0"/>
        <w:rPr/>
      </w:pPr>
      <w:r>
        <w:rPr/>
        <w:t>大陆大法弟子</w:t>
      </w:r>
    </w:p>
    <w:p>
      <w:pPr>
        <w:pStyle w:val="Normal"/>
        <w:ind w:hanging="0"/>
        <w:rPr/>
      </w:pPr>
      <w:r>
        <w:rPr/>
        <w:t>【正见网】</w:t>
      </w:r>
      <w:r>
        <w:rPr>
          <w:b/>
          <w:bCs/>
        </w:rPr>
        <w:t>善待大法癌症愈</w:t>
      </w:r>
      <w:r>
        <w:rPr/>
        <w:t xml:space="preserve">　 </w:t>
      </w:r>
    </w:p>
    <w:p>
      <w:pPr>
        <w:pStyle w:val="Web"/>
        <w:ind w:firstLine="480"/>
        <w:rPr/>
      </w:pPr>
      <w:r>
        <w:rPr/>
        <w:t xml:space="preserve">这里讲述的故事是发生在我身边的真人真事。 </w:t>
      </w:r>
    </w:p>
    <w:p>
      <w:pPr>
        <w:pStyle w:val="Web"/>
        <w:ind w:firstLine="480"/>
        <w:rPr/>
      </w:pPr>
      <w:r>
        <w:rPr/>
        <w:t>2002</w:t>
      </w:r>
      <w:r>
        <w:rPr/>
        <w:t xml:space="preserve">年初夏，我和同修在贴真象标语时，发现后面有人，我们便走开了。 </w:t>
      </w:r>
    </w:p>
    <w:p>
      <w:pPr>
        <w:pStyle w:val="Web"/>
        <w:ind w:firstLine="480"/>
        <w:rPr/>
      </w:pPr>
      <w:r>
        <w:rPr/>
        <w:t xml:space="preserve">随后，有一个人因心有愁事饮酒后在街上遛达，看见外面贴的大法真象标语不牢固并且上端还歪了，这人就小心的用手扶稳扶正才离去。 </w:t>
      </w:r>
    </w:p>
    <w:p>
      <w:pPr>
        <w:pStyle w:val="Web"/>
        <w:ind w:firstLine="480"/>
        <w:rPr/>
      </w:pPr>
      <w:r>
        <w:rPr/>
        <w:t>回家后吐了半碗血，之后不几天，这人又去医院复诊时，令医生及家人和本人都大吃一惊，重病已经好了</w:t>
      </w:r>
      <w:r>
        <w:rPr/>
        <w:t>90</w:t>
      </w:r>
      <w:r>
        <w:rPr/>
        <w:t xml:space="preserve">％多了。原来这人以前患有食道癌，那晚正为筹备手术资金伤感、烦愁而饮酒。 </w:t>
      </w:r>
    </w:p>
    <w:p>
      <w:pPr>
        <w:pStyle w:val="Web"/>
        <w:ind w:firstLine="480"/>
        <w:rPr/>
      </w:pPr>
      <w:r>
        <w:rPr/>
        <w:t xml:space="preserve">好心有好报，善待大法得福报。这人现在已痊愈，身心健康的正常工作着。 </w:t>
      </w:r>
    </w:p>
    <w:p>
      <w:pPr>
        <w:pStyle w:val="Web"/>
        <w:ind w:hanging="0"/>
        <w:rPr/>
      </w:pPr>
      <w:r>
        <w:rPr>
          <w:b/>
          <w:bCs/>
        </w:rPr>
        <w:t>善待大法，灾难化解</w:t>
      </w:r>
      <w:r>
        <w:rPr/>
        <w:t xml:space="preserve"> </w:t>
      </w:r>
    </w:p>
    <w:p>
      <w:pPr>
        <w:pStyle w:val="Web"/>
        <w:ind w:firstLine="480"/>
        <w:rPr/>
      </w:pPr>
      <w:r>
        <w:rPr/>
        <w:t xml:space="preserve">我的弟弟是一个普通的农民，他虽然不修炼，却知道法轮大法好。他从不相信电视中的造谣宣传，并且经常帮大法弟子张贴散发真象资料。 </w:t>
      </w:r>
    </w:p>
    <w:p>
      <w:pPr>
        <w:pStyle w:val="Web"/>
        <w:ind w:firstLine="480"/>
        <w:rPr/>
      </w:pPr>
      <w:r>
        <w:rPr/>
        <w:t>在</w:t>
      </w:r>
      <w:r>
        <w:rPr/>
        <w:t>2003</w:t>
      </w:r>
      <w:r>
        <w:rPr/>
        <w:t xml:space="preserve">年的正月二十一日，天下着小雨雪，他骑着自行车到邻村商店买东西，在公路下坡时与对面行驶过来的一辆小轿车相撞，他从轿车顶上翻了一个滚甩出去了，他从地上爬起来，人不但没撞坏，身上连点泥土也未粘，可是自行车却被撞的不能骑了。 </w:t>
      </w:r>
    </w:p>
    <w:p>
      <w:pPr>
        <w:pStyle w:val="Web"/>
        <w:spacing w:before="0" w:after="240"/>
        <w:ind w:firstLine="480"/>
        <w:rPr/>
      </w:pPr>
      <w:r>
        <w:rPr/>
        <w:t>他自己觉得很奇怪，对我说“当时认为自己完了，奇怪的是被甩出去时身体象有人往后拽他似的。”他自己不知道怎么回事，我却知道是大法师父救了他。</w:t>
      </w:r>
    </w:p>
    <w:p>
      <w:pPr>
        <w:pStyle w:val="Web"/>
        <w:ind w:firstLine="480"/>
        <w:rPr/>
      </w:pPr>
      <w:r>
        <w:rPr/>
      </w:r>
    </w:p>
    <w:p>
      <w:pPr>
        <w:pStyle w:val="Web"/>
        <w:ind w:firstLine="480"/>
        <w:rPr/>
      </w:pPr>
      <w:r>
        <w:rPr/>
      </w:r>
    </w:p>
    <w:p>
      <w:pPr>
        <w:pStyle w:val="Heading4"/>
        <w:rPr/>
      </w:pPr>
      <w:bookmarkStart w:id="13" w:name="__RefHeading___Toc43099402"/>
      <w:bookmarkEnd w:id="13"/>
      <w:r>
        <w:rPr/>
        <w:t>2003</w:t>
      </w:r>
      <w:r>
        <w:rPr/>
        <w:t>年</w:t>
      </w:r>
      <w:r>
        <w:rPr/>
        <w:t>6</w:t>
      </w:r>
      <w:r>
        <w:rPr/>
        <w:t>月</w:t>
      </w:r>
      <w:r>
        <w:rPr/>
        <w:t>7</w:t>
      </w:r>
      <w:r>
        <w:rPr/>
        <w:t>日 星期六</w:t>
      </w:r>
    </w:p>
    <w:p>
      <w:pPr>
        <w:pStyle w:val="Heading5"/>
        <w:rPr/>
      </w:pPr>
      <w:bookmarkStart w:id="14" w:name="__RefHeading___Toc43099403"/>
      <w:bookmarkEnd w:id="14"/>
      <w:r>
        <w:rPr/>
        <w:t>与众共鉴篇</w:t>
      </w:r>
    </w:p>
    <w:p>
      <w:pPr>
        <w:pStyle w:val="Normal"/>
        <w:ind w:hanging="0"/>
        <w:rPr/>
      </w:pPr>
      <w:r>
        <w:rPr/>
        <w:t>李祥春</w:t>
      </w:r>
    </w:p>
    <w:p>
      <w:pPr>
        <w:pStyle w:val="Normal"/>
        <w:ind w:firstLine="480"/>
        <w:rPr/>
      </w:pPr>
      <w:r>
        <w:rPr/>
        <w:t>【正见网】编者按： 被中国大陆非法关押的美国公民李祥春在</w:t>
      </w:r>
      <w:r>
        <w:rPr/>
        <w:t>5</w:t>
      </w:r>
      <w:r>
        <w:rPr/>
        <w:t>月</w:t>
      </w:r>
      <w:r>
        <w:rPr/>
        <w:t>27</w:t>
      </w:r>
      <w:r>
        <w:rPr/>
        <w:t xml:space="preserve">日绝食前写下了此诗表达自己坚持修炼法轮大法和置生死于度外的决心。 </w:t>
      </w:r>
    </w:p>
    <w:p>
      <w:pPr>
        <w:pStyle w:val="Web"/>
        <w:ind w:firstLine="480"/>
        <w:rPr/>
      </w:pPr>
      <w:r>
        <w:rPr/>
        <w:t xml:space="preserve">为私为己，世人离道日远。弃义失德，人类灾疫连绵。末法乱世，师尊传大法于万难，救众生于水火。实乃吾辈之万幸也。得法者不计其数，众皆欲律己实修以同化大法，远离迷乱而返本归真。佛光普照，万众敬仰！ </w:t>
      </w:r>
    </w:p>
    <w:p>
      <w:pPr>
        <w:pStyle w:val="Web"/>
        <w:ind w:firstLine="480"/>
        <w:rPr/>
      </w:pPr>
      <w:r>
        <w:rPr/>
        <w:t xml:space="preserve">有奸愚者不及井底蛙，妒火攻心显尽疯态。以权术胁迫附庸者就范，迫害大法丧尽天良。造谣诬陷，关压谋杀，无所不用其极。浑浑然，日月蒙尘，噩噩兮，众生被欺。叹我故土之不幸，鬼蜮肆虐；哀我同胞之迷惘，奸良难辨。 </w:t>
      </w:r>
    </w:p>
    <w:p>
      <w:pPr>
        <w:pStyle w:val="Web"/>
        <w:ind w:firstLine="480"/>
        <w:rPr/>
      </w:pPr>
      <w:r>
        <w:rPr/>
        <w:t xml:space="preserve">然正法之势无人可挡，大法弟子屹立于乾坤，弃他人奉行之“以恶治恶”如敝屣，格守“真善忍”之准则，一扫旧宇宙之种种不正。以成助师正法之丰功，殚精竭虑；为竟普度众生之伟业，忍辱负重。更有为此而捐躯者以千百计。呜呼，其壮烈伟岸非奸愚之徒可度也。 </w:t>
      </w:r>
    </w:p>
    <w:p>
      <w:pPr>
        <w:pStyle w:val="Web"/>
        <w:ind w:firstLine="480"/>
        <w:rPr/>
      </w:pPr>
      <w:r>
        <w:rPr/>
        <w:t xml:space="preserve">吾有大法弟子之殊荣，以除邪灭恶之己任，置生死于度外以唤醒民众之良知。若人皆可识真伪辨善恶，则无负无望矣。法正人间普天同庆之时，看我乐开怀。 </w:t>
      </w:r>
    </w:p>
    <w:p>
      <w:pPr>
        <w:pStyle w:val="Web"/>
        <w:ind w:firstLine="480"/>
        <w:rPr/>
      </w:pPr>
      <w:r>
        <w:rPr/>
        <w:t>二零零三年五月二十七日</w:t>
      </w:r>
    </w:p>
    <w:p>
      <w:pPr>
        <w:pStyle w:val="Web"/>
        <w:ind w:firstLine="480"/>
        <w:rPr/>
      </w:pPr>
      <w:r>
        <w:rPr/>
      </w:r>
    </w:p>
    <w:p>
      <w:pPr>
        <w:pStyle w:val="Heading5"/>
        <w:rPr/>
      </w:pPr>
      <w:bookmarkStart w:id="15" w:name="__RefHeading___Toc43099404"/>
      <w:bookmarkEnd w:id="15"/>
      <w:r>
        <w:rPr/>
        <w:t>〖医山夜话〗茹碧</w:t>
      </w:r>
    </w:p>
    <w:p>
      <w:pPr>
        <w:pStyle w:val="Normal"/>
        <w:ind w:hanging="0"/>
        <w:rPr/>
      </w:pPr>
      <w:r>
        <w:rPr/>
        <w:t>玉琳</w:t>
      </w:r>
    </w:p>
    <w:p>
      <w:pPr>
        <w:pStyle w:val="Normal"/>
        <w:ind w:firstLine="480"/>
        <w:rPr/>
      </w:pPr>
      <w:r>
        <w:rPr/>
        <w:t xml:space="preserve">【正见网】莱丝丽是我相识多年的老病人，有很长时间未见面了。可最近她却经常到诊所来治病，先是肌肉痛、失眠，然后是关节痛。总之，她好象没一处舒服的。她母亲也患了癌症，后来又摔了一跤，将盆骨摔裂了。真是屋漏偏遭连夜雨，她先生的腰急性扭伤，躺在床上不能动弹，还要开刀。这一连串的事情，使我开始纳闷，觉得一定是她家里哪儿出问题了，可我又不好追问，于是就等她自己开口。 </w:t>
      </w:r>
    </w:p>
    <w:p>
      <w:pPr>
        <w:pStyle w:val="Web"/>
        <w:ind w:firstLine="480"/>
        <w:rPr/>
      </w:pPr>
      <w:r>
        <w:rPr/>
        <w:t xml:space="preserve">终于有一天，她滔滔不绝地告诉我家里发生的一桩接一桩的怪事，说到她九岁的女儿时，她是这样描述的： </w:t>
      </w:r>
    </w:p>
    <w:p>
      <w:pPr>
        <w:pStyle w:val="Web"/>
        <w:ind w:firstLine="480"/>
        <w:rPr/>
      </w:pPr>
      <w:r>
        <w:rPr/>
        <w:t>“</w:t>
      </w:r>
      <w:r>
        <w:rPr/>
        <w:t xml:space="preserve">茹碧这孩子跟别的女孩子不一样，不喜欢玩，没有朋友，整天盼着长大，她的最大的兴趣是给人算命。一放学，第一件事情就是丢下书包上街摆摊给人说风水、看面相、算未来……” </w:t>
      </w:r>
    </w:p>
    <w:p>
      <w:pPr>
        <w:pStyle w:val="Web"/>
        <w:ind w:firstLine="480"/>
        <w:rPr/>
      </w:pPr>
      <w:r>
        <w:rPr/>
        <w:t>“</w:t>
      </w:r>
      <w:r>
        <w:rPr/>
        <w:t xml:space="preserve">哦，在哪儿？”我问。 </w:t>
      </w:r>
    </w:p>
    <w:p>
      <w:pPr>
        <w:pStyle w:val="Web"/>
        <w:ind w:firstLine="480"/>
        <w:rPr/>
      </w:pPr>
      <w:r>
        <w:rPr/>
        <w:t>“</w:t>
      </w:r>
      <w:r>
        <w:rPr/>
        <w:t xml:space="preserve">就在湖边的那个最热闹的球场边上。” </w:t>
      </w:r>
    </w:p>
    <w:p>
      <w:pPr>
        <w:pStyle w:val="Web"/>
        <w:ind w:firstLine="480"/>
        <w:rPr/>
      </w:pPr>
      <w:r>
        <w:rPr/>
        <w:t xml:space="preserve">于是，我就抽空去看了一次，大长了一次眼界。 </w:t>
      </w:r>
    </w:p>
    <w:p>
      <w:pPr>
        <w:pStyle w:val="Web"/>
        <w:ind w:firstLine="480"/>
        <w:rPr/>
      </w:pPr>
      <w:r>
        <w:rPr/>
        <w:t xml:space="preserve">这个小女孩，居然为自己搭了一个小型的舞台般的棚子，四周装饰得童话般似的令人眼花缭乱，还用儿童天真的字体写道：“告诉你过去、未来、你的命运和你的幸福。” 更令人吃惊的是，居然还有几个人排着队耐心等候她给算命。 </w:t>
      </w:r>
    </w:p>
    <w:p>
      <w:pPr>
        <w:pStyle w:val="Web"/>
        <w:ind w:firstLine="480"/>
        <w:rPr/>
      </w:pPr>
      <w:r>
        <w:rPr/>
        <w:t xml:space="preserve">我好奇的站在队伍中观察着。 </w:t>
      </w:r>
    </w:p>
    <w:p>
      <w:pPr>
        <w:pStyle w:val="Web"/>
        <w:ind w:firstLine="480"/>
        <w:rPr/>
      </w:pPr>
      <w:r>
        <w:rPr/>
        <w:t>第一个老太太问的问题是：“我的那条叫波比的狗，已经</w:t>
      </w:r>
      <w:r>
        <w:rPr/>
        <w:t>15</w:t>
      </w:r>
      <w:r>
        <w:rPr/>
        <w:t xml:space="preserve">岁了，医生说他得了不治之症，没有多久好活了，我实在不知道是应该放弃它呢？还是换一个医院再去试一试？” </w:t>
      </w:r>
    </w:p>
    <w:p>
      <w:pPr>
        <w:pStyle w:val="Web"/>
        <w:ind w:firstLine="480"/>
        <w:rPr/>
      </w:pPr>
      <w:r>
        <w:rPr/>
        <w:t xml:space="preserve">茹碧说：“你跟它的缘分已经尽了，不必再花钱治了，好好珍惜和它一起的这最后的不长的日子，生活得更愉快吧！” </w:t>
      </w:r>
    </w:p>
    <w:p>
      <w:pPr>
        <w:pStyle w:val="Web"/>
        <w:ind w:firstLine="480"/>
        <w:rPr/>
      </w:pPr>
      <w:r>
        <w:rPr/>
        <w:t>第二位是个</w:t>
      </w:r>
      <w:r>
        <w:rPr/>
        <w:t>60</w:t>
      </w:r>
      <w:r>
        <w:rPr/>
        <w:t xml:space="preserve">岁左右的中年妇女，她的问题是不知道退休金是买股票呢还是存在银行更保险。她提问时虔诚的表情令人感动，就象在教堂里跟牧师问话一样。 </w:t>
      </w:r>
    </w:p>
    <w:p>
      <w:pPr>
        <w:pStyle w:val="Web"/>
        <w:ind w:firstLine="480"/>
        <w:rPr/>
      </w:pPr>
      <w:r>
        <w:rPr/>
        <w:t>茹碧的回答，差一点没让我跌掉眼镜：“夫人，钱生不带来，死不归你，放在哪儿都一样，有心就帮助那些贫穷的、无家可归的人，他们更需要钱。”她看了一下自己手中一张自制的花花绿绿的卡片，非常严肃地轻声说：“你把它存入银行吧，那里是专门放钱的地方，有专人保管，你只要付一点小费就可以了。”这儿童的口气，竟然没有丝毫令那妇人觉得有什么可笑之处。她点点头，给了女孩二个</w:t>
      </w:r>
      <w:r>
        <w:rPr/>
        <w:t>25</w:t>
      </w:r>
      <w:r>
        <w:rPr/>
        <w:t xml:space="preserve">分的硬币，带着心满意足的表情离开了。 </w:t>
      </w:r>
    </w:p>
    <w:p>
      <w:pPr>
        <w:pStyle w:val="Web"/>
        <w:ind w:firstLine="480"/>
        <w:rPr/>
      </w:pPr>
      <w:r>
        <w:rPr/>
        <w:t xml:space="preserve">轮到我了，我没有任何思想准备，竟脱口而出问道：“茹碧，你做功课了吗？”一副家长的口气。 </w:t>
      </w:r>
    </w:p>
    <w:p>
      <w:pPr>
        <w:pStyle w:val="Web"/>
        <w:ind w:firstLine="480"/>
        <w:rPr/>
      </w:pPr>
      <w:r>
        <w:rPr/>
        <w:t xml:space="preserve">她惊异地看了我一眼，手里还抓着一把自己画的纸牌。“啊，你是我妈妈的医生。我做了功课了，你有什么想不通的问题要我解答吗？”她回答自如。刹那间我明白了为什么她可以在这小道场里摆谱子，也居然有人排队。这是个成熟的元神主宰的年轻的生命，她的年纪与知识其实是无关的。 </w:t>
      </w:r>
    </w:p>
    <w:p>
      <w:pPr>
        <w:pStyle w:val="Web"/>
        <w:ind w:firstLine="480"/>
        <w:rPr/>
      </w:pPr>
      <w:r>
        <w:rPr/>
        <w:t>“</w:t>
      </w:r>
      <w:r>
        <w:rPr/>
        <w:t xml:space="preserve">是的，你既然可以回答别人的问题，也应该能回答我的。为什么你妈妈、爸爸的身体最近那么不好呢？”我问她。“为什么你家里四口人，三个人都病的这么严重呢？你能告诉我是什么原因吗？” </w:t>
      </w:r>
    </w:p>
    <w:p>
      <w:pPr>
        <w:pStyle w:val="Web"/>
        <w:ind w:firstLine="480"/>
        <w:rPr/>
      </w:pPr>
      <w:r>
        <w:rPr/>
        <w:t xml:space="preserve">茹碧赶紧找卡片，在一堆纸牌中什么也没有看到。最后，她叹口气说：“他们的精神负担可能太重了，生活的太辛苦了。你看，我也在想办法帮忙呢，有时一天可以挣三元。”她指给我看那帖有小花的纸盒里的一堆硬币。 </w:t>
      </w:r>
    </w:p>
    <w:p>
      <w:pPr>
        <w:pStyle w:val="Web"/>
        <w:ind w:firstLine="480"/>
        <w:rPr/>
      </w:pPr>
      <w:r>
        <w:rPr/>
        <w:t xml:space="preserve">于是我问她：“茹碧，你知道人是从哪儿来的吗？” </w:t>
      </w:r>
    </w:p>
    <w:p>
      <w:pPr>
        <w:pStyle w:val="Web"/>
        <w:ind w:firstLine="480"/>
        <w:rPr/>
      </w:pPr>
      <w:r>
        <w:rPr/>
        <w:t>“</w:t>
      </w:r>
      <w:r>
        <w:rPr/>
        <w:t xml:space="preserve">上帝造的。”她回答的十分干脆。 </w:t>
      </w:r>
    </w:p>
    <w:p>
      <w:pPr>
        <w:pStyle w:val="Web"/>
        <w:ind w:firstLine="480"/>
        <w:rPr/>
      </w:pPr>
      <w:r>
        <w:rPr/>
        <w:t>“</w:t>
      </w:r>
      <w:r>
        <w:rPr/>
        <w:t xml:space="preserve">人死后又到哪儿去呢？” </w:t>
      </w:r>
    </w:p>
    <w:p>
      <w:pPr>
        <w:pStyle w:val="Web"/>
        <w:ind w:firstLine="480"/>
        <w:rPr/>
      </w:pPr>
      <w:r>
        <w:rPr/>
        <w:t>“</w:t>
      </w:r>
      <w:r>
        <w:rPr/>
        <w:t xml:space="preserve">有的继续做人，有的做动物、植物、石头，有的回到空气中。我看到啊，我的外祖父死后就转生到叔叔家，现在他是我的堂兄了……”我惊讶了，世上的一切，在这孩子的眼睛里是多么简单、明了，她看到、感觉到这一切，这些对她来说什么迷也没有。 </w:t>
      </w:r>
    </w:p>
    <w:p>
      <w:pPr>
        <w:pStyle w:val="Web"/>
        <w:ind w:firstLine="480"/>
        <w:rPr/>
      </w:pPr>
      <w:r>
        <w:rPr/>
        <w:t>“</w:t>
      </w:r>
      <w:r>
        <w:rPr/>
        <w:t xml:space="preserve">人为什么到这世上来呢？”我又问。 </w:t>
      </w:r>
    </w:p>
    <w:p>
      <w:pPr>
        <w:pStyle w:val="Web"/>
        <w:ind w:firstLine="480"/>
        <w:rPr/>
      </w:pPr>
      <w:r>
        <w:rPr/>
        <w:t>“</w:t>
      </w:r>
      <w:r>
        <w:rPr/>
        <w:t xml:space="preserve">来改掉你的缺点，再重新做一次过去做的不好的地方。可惜人做不到，改了这个毛病又犯了其它更多的错误。”她叹了一口气。 </w:t>
      </w:r>
    </w:p>
    <w:p>
      <w:pPr>
        <w:pStyle w:val="Web"/>
        <w:ind w:firstLine="480"/>
        <w:rPr/>
      </w:pPr>
      <w:r>
        <w:rPr/>
        <w:t>“</w:t>
      </w:r>
      <w:r>
        <w:rPr/>
        <w:t xml:space="preserve">你知道，因为你的缘故，招来了很多看不见的因素，致使你父母生病吗？”我又问她。 </w:t>
      </w:r>
    </w:p>
    <w:p>
      <w:pPr>
        <w:pStyle w:val="Web"/>
        <w:ind w:firstLine="480"/>
        <w:rPr/>
      </w:pPr>
      <w:r>
        <w:rPr/>
        <w:t xml:space="preserve">她点点头，告诉我她有时看到头上有一块乌云跟她回家去，就觉得屋里头差一点要下雨了。“我原来把病都带到家里了？”茹碧问。 </w:t>
      </w:r>
    </w:p>
    <w:p>
      <w:pPr>
        <w:pStyle w:val="Web"/>
        <w:ind w:firstLine="480"/>
        <w:rPr/>
      </w:pPr>
      <w:r>
        <w:rPr/>
        <w:t>“</w:t>
      </w:r>
      <w:r>
        <w:rPr/>
        <w:t xml:space="preserve">是啊。“我说。”要清除这些黑乎乎的东西，得修炼才可能。你想跟我学修炼吗？读书，炼功打坐，学会做一个修炼人，那你就能真正明白人来到这世上是为什么，以后不用再一生一生的转来转去了。你愿意吗？”我问她。 </w:t>
      </w:r>
    </w:p>
    <w:p>
      <w:pPr>
        <w:pStyle w:val="Web"/>
        <w:ind w:firstLine="480"/>
        <w:rPr/>
      </w:pPr>
      <w:r>
        <w:rPr/>
        <w:t>“</w:t>
      </w:r>
      <w:r>
        <w:rPr/>
        <w:t xml:space="preserve">好啊！”她眨眨眼睛说，“那你现在就教我？” </w:t>
      </w:r>
    </w:p>
    <w:p>
      <w:pPr>
        <w:pStyle w:val="Web"/>
        <w:spacing w:before="0" w:after="240"/>
        <w:ind w:firstLine="480"/>
        <w:rPr/>
      </w:pPr>
      <w:r>
        <w:rPr/>
        <w:t>于是，我开始教她炼法轮功。</w:t>
      </w:r>
    </w:p>
    <w:p>
      <w:pPr>
        <w:pStyle w:val="Web"/>
        <w:ind w:firstLine="480"/>
        <w:rPr/>
      </w:pPr>
      <w:r>
        <w:rPr/>
      </w:r>
    </w:p>
    <w:p>
      <w:pPr>
        <w:pStyle w:val="Heading5"/>
        <w:rPr/>
      </w:pPr>
      <w:bookmarkStart w:id="16" w:name="__RefHeading___Toc43099405"/>
      <w:bookmarkEnd w:id="16"/>
      <w:r>
        <w:rPr/>
        <w:t>〖人间神话〗 八旬婆婆正念得福报</w:t>
      </w:r>
    </w:p>
    <w:p>
      <w:pPr>
        <w:pStyle w:val="Normal"/>
        <w:ind w:hanging="0"/>
        <w:rPr/>
      </w:pPr>
      <w:r>
        <w:rPr/>
        <w:t>大陆大法弟子</w:t>
      </w:r>
    </w:p>
    <w:p>
      <w:pPr>
        <w:pStyle w:val="Normal"/>
        <w:ind w:hanging="0"/>
        <w:rPr/>
      </w:pPr>
      <w:r>
        <w:rPr>
          <w:rFonts w:cs="幼圆"/>
        </w:rPr>
        <w:t xml:space="preserve">   </w:t>
      </w:r>
      <w:r>
        <w:rPr/>
        <w:t>【正见网】我婆婆今年</w:t>
      </w:r>
      <w:r>
        <w:rPr/>
        <w:t>85</w:t>
      </w:r>
      <w:r>
        <w:rPr/>
        <w:t xml:space="preserve">岁高龄，她心地善良，同邻居之间相处和善。老人虽然不炼法轮功，但是对大法、对师父、对大法弟子有敬意。 </w:t>
      </w:r>
    </w:p>
    <w:p>
      <w:pPr>
        <w:pStyle w:val="Web"/>
        <w:ind w:firstLine="480"/>
        <w:rPr/>
      </w:pPr>
      <w:r>
        <w:rPr/>
        <w:t xml:space="preserve">有一次，一个恶人要撕掉电线杆子上贴的大法真象标语，当时我婆婆上去制止，对那恶人说：“你撕掉干啥？那是让人看的，你撕掉了，别人还看不看了！”那恶人当时就不敢撕了。 </w:t>
      </w:r>
    </w:p>
    <w:p>
      <w:pPr>
        <w:pStyle w:val="Web"/>
        <w:ind w:firstLine="480"/>
        <w:rPr/>
      </w:pPr>
      <w:r>
        <w:rPr/>
        <w:t xml:space="preserve">婆婆有脊椎病，有时痛得晚上睡不好觉，吃了不少药，找各种方法都没治好。有一天早上婆婆去公园散步，走到马路上看到一个黄底红字的条幅，婆婆走过去一看，这不是写的“法轮大法好”吗？当时就拣起来，用纯正的善心，用尽全身的力量，往大树上挂。别人说：这老太太这么大岁数了还挂条幅？ </w:t>
      </w:r>
    </w:p>
    <w:p>
      <w:pPr>
        <w:pStyle w:val="Web"/>
        <w:ind w:firstLine="480"/>
        <w:rPr/>
      </w:pPr>
      <w:r>
        <w:rPr/>
        <w:t xml:space="preserve">这棵树很高，我婆婆挂了三次才挂上，她回来说：“挂到树上的条幅飘飘悠悠的可好看了。”当时我就问婆婆：“你身体有啥感觉？”我婆婆哎呀一声，说“我的脊椎怎么不疼了？”从那以后，婆婆身体一天比一天好，啥病也没有，而且脊椎病再也没犯过。 </w:t>
      </w:r>
    </w:p>
    <w:p>
      <w:pPr>
        <w:pStyle w:val="Web"/>
        <w:ind w:firstLine="480"/>
        <w:rPr/>
      </w:pPr>
      <w:r>
        <w:rPr/>
        <w:t xml:space="preserve">派出所的警察经常到家里找我，婆婆多次将警察痛斥出去，婆婆说：“我儿媳妇没有罪，她是个好人。你们警察不抓坏人抓好人，真是闲着没事干了？”以前警察来婆婆让进屋，以后就不给开门了，警察也没办法，以后再也不来了。 </w:t>
      </w:r>
    </w:p>
    <w:p>
      <w:pPr>
        <w:pStyle w:val="Web"/>
        <w:ind w:firstLine="480"/>
        <w:rPr/>
      </w:pPr>
      <w:r>
        <w:rPr/>
      </w:r>
    </w:p>
    <w:p>
      <w:pPr>
        <w:pStyle w:val="Heading5"/>
        <w:rPr/>
      </w:pPr>
      <w:bookmarkStart w:id="17" w:name="__RefHeading___Toc43099406"/>
      <w:bookmarkEnd w:id="17"/>
      <w:r>
        <w:rPr/>
        <w:t>〖正念正行〗 六年的修炼和正法之路</w:t>
      </w:r>
    </w:p>
    <w:p>
      <w:pPr>
        <w:pStyle w:val="Normal"/>
        <w:ind w:hanging="0"/>
        <w:rPr/>
      </w:pPr>
      <w:r>
        <w:rPr/>
        <w:t>大陆大法弟子</w:t>
      </w:r>
    </w:p>
    <w:p>
      <w:pPr>
        <w:pStyle w:val="Normal"/>
        <w:ind w:hanging="0"/>
        <w:rPr/>
      </w:pPr>
      <w:r>
        <w:rPr>
          <w:rFonts w:cs="幼圆"/>
        </w:rPr>
        <w:t xml:space="preserve">   </w:t>
      </w:r>
      <w:r>
        <w:rPr/>
        <w:t>【正见网】我于</w:t>
      </w:r>
      <w:r>
        <w:rPr/>
        <w:t>97</w:t>
      </w:r>
      <w:r>
        <w:rPr/>
        <w:t>年</w:t>
      </w:r>
      <w:r>
        <w:rPr/>
        <w:t>3</w:t>
      </w:r>
      <w:r>
        <w:rPr/>
        <w:t xml:space="preserve">月有幸得到法轮大法，至今已六年多了。在我修炼的路上，坎坷不平，几年来的修炼、正法经历，历历在目，我决定把这经历写出来与同修们互相交流，共同提高。 </w:t>
      </w:r>
    </w:p>
    <w:p>
      <w:pPr>
        <w:pStyle w:val="Web"/>
        <w:ind w:firstLine="480"/>
        <w:rPr/>
      </w:pPr>
      <w:r>
        <w:rPr/>
        <w:t xml:space="preserve">我是那种叫病给磨的而进大法门的人，得法前是出名的药罐子，三天两头吃药，浑身是病，连一点凉水果都不能吃。特别是我得的妇科病，让我一直离不开吃中药，满脸浮肿蜡黄、脾气暴躁。修大法后，全身的病很快就好了，心性也有了很大的提高，知道怎么样做人了，精力充沛浑身轻松，六年来不需要吃一片药，真正体会到没有病的滋味，单位同事都说我像变了一个人。 </w:t>
      </w:r>
    </w:p>
    <w:p>
      <w:pPr>
        <w:pStyle w:val="Web"/>
        <w:ind w:hanging="0"/>
        <w:rPr/>
      </w:pPr>
      <w:r>
        <w:rPr>
          <w:b/>
          <w:bCs/>
        </w:rPr>
        <w:t>学法修心</w:t>
      </w:r>
      <w:r>
        <w:rPr/>
        <w:t xml:space="preserve"> </w:t>
      </w:r>
    </w:p>
    <w:p>
      <w:pPr>
        <w:pStyle w:val="Web"/>
        <w:ind w:firstLine="480"/>
        <w:rPr/>
      </w:pPr>
      <w:r>
        <w:rPr/>
        <w:t>97</w:t>
      </w:r>
      <w:r>
        <w:rPr/>
        <w:t>年</w:t>
      </w:r>
      <w:r>
        <w:rPr/>
        <w:t>3</w:t>
      </w:r>
      <w:r>
        <w:rPr/>
        <w:t xml:space="preserve">月一位同修送给我《转法轮》看，接着我看师父讲法录像，师父教功示范录像，这么好的功法我一定要学到底，紧接着我感到师父给我灌顶，净化我的身体。“学法得法，比学比修，事事对照，做到是修。”（《洪吟》）。通过学法，使我明白了修炼就是修人的心。那时在单位上班，在平时过关当中，以真善忍来衡量自己的行为。我在单位家电维修中心做维修费结算员兼电子元件和维修工具保管员，对常人来说那真是实惠的地方，谁家不修电器？我负责保管的很多工具都是家庭中能用上的。在工作中，我严格要求自己按规定收取维修费，不走后门，不占不拿，认真负责，维修工具我负责购买；每次买工具时，售货员都是问我，开发票是不是多开上点？我说花多少钱就开多少钱，一分钱都不要多开。我是修法轮功的，谁的钱我也不沾一分，老师教我们做一个无私无我、道德高尚的人。我用实际行动得到领导和同事的信任和支持，临我退休时领导不愿让我走，还说退了休，我再把你聘回来干。 </w:t>
      </w:r>
    </w:p>
    <w:p>
      <w:pPr>
        <w:pStyle w:val="Web"/>
        <w:ind w:hanging="0"/>
        <w:rPr/>
      </w:pPr>
      <w:r>
        <w:rPr>
          <w:b/>
          <w:bCs/>
        </w:rPr>
        <w:t>坚修大法紧随师</w:t>
      </w:r>
      <w:r>
        <w:rPr/>
        <w:t xml:space="preserve"> </w:t>
      </w:r>
    </w:p>
    <w:p>
      <w:pPr>
        <w:pStyle w:val="Web"/>
        <w:ind w:firstLine="480"/>
        <w:rPr/>
      </w:pPr>
      <w:r>
        <w:rPr/>
        <w:t>99</w:t>
      </w:r>
      <w:r>
        <w:rPr/>
        <w:t>年</w:t>
      </w:r>
      <w:r>
        <w:rPr/>
        <w:t>7.20</w:t>
      </w:r>
      <w:r>
        <w:rPr/>
        <w:t>之后，恐怖大王从天而降，邪恶之首江</w:t>
      </w:r>
      <w:r>
        <w:rPr/>
        <w:t>xx</w:t>
      </w:r>
      <w:r>
        <w:rPr/>
        <w:t xml:space="preserve">利用手中的权力对大法和大法弟子开始了邪恶疯狂镇压，利用极其流氓的手段铺天盖地造谣、诽谤，“风云突变天欲坠　排山捣海翻恶浪”（《心自明》）大有天塌之势。许多大法弟子被抓被打、被关押，尊敬的师父被谣言恶毒的攻击，我们的炼功点被破坏，集体学法的环境也被破坏了。学习了师父的经文《见真性》我悟到应该助师正法了，我开始向人们洪法、讲真相、谈修炼体会、谈师父教我们做一个道德高尚的人，向人们揭露电视上的宣传完全是造谣诬蔑。通过冷静下来认真学法，我悟到应该去北京；证实大法了。 </w:t>
      </w:r>
    </w:p>
    <w:p>
      <w:pPr>
        <w:pStyle w:val="Web"/>
        <w:ind w:firstLine="480"/>
        <w:rPr/>
      </w:pPr>
      <w:r>
        <w:rPr/>
        <w:t>99</w:t>
      </w:r>
      <w:r>
        <w:rPr/>
        <w:t>年</w:t>
      </w:r>
      <w:r>
        <w:rPr/>
        <w:t>12</w:t>
      </w:r>
      <w:r>
        <w:rPr/>
        <w:t>月，我和儿子（也修炼）及其他两位同修坐上了去北京的火车，一路站了八个小时，没有座位，一有座位我们就让给其他旅客坐，虽然站到北京，我们浑身轻松，一点不累，因为我们是去做最神圣的事。第二天，我们与同修一同去天安门，“发心度众生，助师世间行”（《洪吟》）。我们刚到天安门，就被几个恶警推上警车，恶警对车上的同修打耳光、打头、骂人，我儿子因戴眼镜一上车就被恶警打掉眼镜。后又把我们送到驻京办事处，下车时儿子被警号为</w:t>
      </w:r>
      <w:r>
        <w:rPr/>
        <w:t>11117179</w:t>
      </w:r>
      <w:r>
        <w:rPr/>
        <w:t>的恶警留在车上没让下，又开回天安门去抓同修，一路在警车上折磨他，恶警们让他跪在地上，把头埋在后车座位下，用警棍捣臀部，穿着的新牛仔裤被捣破三个长口子，恶警又站在他背上踩踏，又让他站起来问他炼不炼，儿子说：“炼”，他们又用一块铁皮抽他双眼，抽的两眼红了，又抽他手背，直到抽出血。在车上他们轮流打了三轮。这就是江</w:t>
      </w:r>
      <w:r>
        <w:rPr/>
        <w:t>xx</w:t>
      </w:r>
      <w:r>
        <w:rPr/>
        <w:t xml:space="preserve">流氓集团的罪行。 </w:t>
      </w:r>
    </w:p>
    <w:p>
      <w:pPr>
        <w:pStyle w:val="Web"/>
        <w:ind w:firstLine="480"/>
        <w:rPr/>
      </w:pPr>
      <w:r>
        <w:rPr/>
        <w:t>我们被带到驻京办事处后，每人都被搜身，我身上带了五百元钱，当时我有一念：“我这钱决不能让邪恶搜去，留着印大法资料用”，结果没搜去。我们与其他同修共</w:t>
      </w:r>
      <w:r>
        <w:rPr/>
        <w:t>12</w:t>
      </w:r>
      <w:r>
        <w:rPr/>
        <w:t>人被关在一间房间里，没吃没喝坐了一宿，第二天一早我们一同被拉到当地派出所，每人都被提审，我儿子提审时被一恶警一脚踹在地上，打耳光子，后被治安拘留</w:t>
      </w:r>
      <w:r>
        <w:rPr/>
        <w:t>15</w:t>
      </w:r>
      <w:r>
        <w:rPr/>
        <w:t>天。因他属于街道办事处分管，到拘留到期的那天，街办到我家向我丈夫（不修炼）索要</w:t>
      </w:r>
      <w:r>
        <w:rPr/>
        <w:t>1500</w:t>
      </w:r>
      <w:r>
        <w:rPr/>
        <w:t>元接人费，我丈夫没有给他们，最后拘留所让我们交了</w:t>
      </w:r>
      <w:r>
        <w:rPr/>
        <w:t>375</w:t>
      </w:r>
      <w:r>
        <w:rPr/>
        <w:t>元生活费，才放人。我被单位送到单位所属的派出所，因我户口不属这派出所管，那所长说：“我们就收户口属于这派出所管的，我们这里已收了</w:t>
      </w:r>
      <w:r>
        <w:rPr/>
        <w:t>180</w:t>
      </w:r>
      <w:r>
        <w:rPr/>
        <w:t>多人了。”最后单位领导就把我带到单位保卫处谈话。我说为了大法的清白我到北京上访说句公道话没有错，就是开除我也不放弃修炼，我可以什么也不要。我向领导洪法讲真相，最后他们只好放我回家。从我工资中扣去</w:t>
      </w:r>
      <w:r>
        <w:rPr/>
        <w:t>500</w:t>
      </w:r>
      <w:r>
        <w:rPr/>
        <w:t xml:space="preserve">元作为去派出所的接人费。 </w:t>
      </w:r>
    </w:p>
    <w:p>
      <w:pPr>
        <w:pStyle w:val="Web"/>
        <w:ind w:firstLine="480"/>
        <w:rPr/>
      </w:pPr>
      <w:r>
        <w:rPr/>
        <w:t>2000</w:t>
      </w:r>
      <w:r>
        <w:rPr/>
        <w:t>年元旦前夕，儿子从拘留所被释放后，街办又去我家找我儿子要带走办洗脑班，还对我丈夫说：你儿子上北京是你的责任。我丈夫当时就火了，说：“谁的责任？是江</w:t>
      </w:r>
      <w:r>
        <w:rPr/>
        <w:t>xx</w:t>
      </w:r>
      <w:r>
        <w:rPr/>
        <w:t>的责任，我是</w:t>
      </w:r>
      <w:r>
        <w:rPr/>
        <w:t>××</w:t>
      </w:r>
      <w:r>
        <w:rPr/>
        <w:t xml:space="preserve">党员国家干部，我就反对政府的做法，你看你那态度，你们对我都这样，你们把我儿子弄去，还不知对他怎么样，我就是不让他去，你们都给我出去！”最后把他们都赶出去了，以后他们再没来对儿子骚扰。 </w:t>
      </w:r>
    </w:p>
    <w:p>
      <w:pPr>
        <w:pStyle w:val="Web"/>
        <w:ind w:firstLine="480"/>
        <w:rPr/>
      </w:pPr>
      <w:r>
        <w:rPr/>
        <w:t xml:space="preserve">随着正法的进程，许多同修都以不同方式走到了天安门、信访局为大法说句公道话。通过和同修学法交流，我悟到应该去信访局去证实大法。 </w:t>
      </w:r>
    </w:p>
    <w:p>
      <w:pPr>
        <w:pStyle w:val="Web"/>
        <w:ind w:hanging="0"/>
        <w:rPr/>
      </w:pPr>
      <w:r>
        <w:rPr>
          <w:b/>
          <w:bCs/>
        </w:rPr>
        <w:t>“</w:t>
      </w:r>
      <w:r>
        <w:rPr>
          <w:b/>
          <w:bCs/>
        </w:rPr>
        <w:t>做而不求”</w:t>
      </w:r>
      <w:r>
        <w:rPr/>
        <w:t xml:space="preserve"> </w:t>
      </w:r>
    </w:p>
    <w:p>
      <w:pPr>
        <w:pStyle w:val="Web"/>
        <w:ind w:firstLine="480"/>
        <w:rPr/>
      </w:pPr>
      <w:r>
        <w:rPr/>
        <w:t>2000</w:t>
      </w:r>
      <w:r>
        <w:rPr/>
        <w:t>年</w:t>
      </w:r>
      <w:r>
        <w:rPr/>
        <w:t>6</w:t>
      </w:r>
      <w:r>
        <w:rPr/>
        <w:t xml:space="preserve">月，我和儿子坐长途汽车，一到北京，就给国务院总理发了信。我对师父说：“师父，我这次就是到信访局上访，决不配合邪恶的安排。”到了国家信访局，在信访局大门两侧坐了满满的各地警察，谁要进大门，警察们就一窝蜂似的围住盘问、抓走，不让上访。正当我们不知道怎么进时，旁边有一位当地老大爷看出我们是来上访的，主动与我们说话，气愤的跟我们说：“他们都是各地派来的，简直不是东西，几天前有个大学生被他们打的跳进河，我还看到一个警察把腿抬起来，用皮鞋跟使劲踩一个女人的脚趾。你们不用担心，八点十几分信访局的人会出来挂牌子，他们就都跑了，他们顾不上问了，你们就可以进了。我天天在这里遛，我都看得见。”我们跟他道谢。同修们都说，这是师父的巧妙安排，果然没多久，那些警察都开始往外跑，我们堂堂正正进了大门。在信访局为法轮功上访专门设一间屋子，主要不是接待上访而是方便抓人，我们俩填完表格，把上访信交上后离开了信访局。后来同修说，我们走后，警察开始按上访表点名，不在的就把填的表撕了，剩余的同修都被送到驻京办事处，拉回当地。 </w:t>
      </w:r>
    </w:p>
    <w:p>
      <w:pPr>
        <w:pStyle w:val="Web"/>
        <w:ind w:firstLine="480"/>
        <w:rPr/>
      </w:pPr>
      <w:r>
        <w:rPr/>
        <w:t>“</w:t>
      </w:r>
      <w:r>
        <w:rPr/>
        <w:t>那么做为一名修炼者要用一切有利的条件，弘扬大法，证实大法是正确的，是真正的科学而不是说教与唯心，是每一位修炼者为己任的。”（《精进要旨》）通过和同修学法交流，我们认识到不能在家等着，要出来炼功证实大法，我就在我居住小区花园里炼功。</w:t>
      </w:r>
      <w:r>
        <w:rPr/>
        <w:t>2000</w:t>
      </w:r>
      <w:r>
        <w:rPr/>
        <w:t>年</w:t>
      </w:r>
      <w:r>
        <w:rPr/>
        <w:t>7</w:t>
      </w:r>
      <w:r>
        <w:rPr/>
        <w:t>月</w:t>
      </w:r>
      <w:r>
        <w:rPr/>
        <w:t>22</w:t>
      </w:r>
      <w:r>
        <w:rPr/>
        <w:t>日早上</w:t>
      </w:r>
      <w:r>
        <w:rPr/>
        <w:t>5</w:t>
      </w:r>
      <w:r>
        <w:rPr/>
        <w:t>点多，我依旧在小公园里炼功，被居委会恶人举报，派出所的恶警来抓我，当时买早点的有不少人，我就向围观的人讲真相、揭露邪恶对我的无理迫害，我大声说：“大伙都看看，警察不讲理，我在这里锻炼身体，炼炼功，他们就随便抓。”我问恶警：“我犯什么法了，我在炼功？”恶警没理了说：“没说你犯法，到派出所有点事，你有意见找上边去吧。”我被送到治安拘留所，拘留</w:t>
      </w:r>
      <w:r>
        <w:rPr/>
        <w:t>15</w:t>
      </w:r>
      <w:r>
        <w:rPr/>
        <w:t>天，新录音机也没收了。在拘留所我不配合他们，和同修背师父的《洪吟》中的《容法》《威德》《无存》等诗，一起绝食抗议</w:t>
      </w:r>
      <w:r>
        <w:rPr/>
        <w:t>5</w:t>
      </w:r>
      <w:r>
        <w:rPr/>
        <w:t xml:space="preserve">天，后来我和几位同修心脏都出了不正常状态，最后警察只好把我们放回家。 </w:t>
      </w:r>
    </w:p>
    <w:p>
      <w:pPr>
        <w:pStyle w:val="Web"/>
        <w:ind w:firstLine="480"/>
        <w:rPr/>
      </w:pPr>
      <w:r>
        <w:rPr/>
        <w:t>2000</w:t>
      </w:r>
      <w:r>
        <w:rPr/>
        <w:t>年</w:t>
      </w:r>
      <w:r>
        <w:rPr/>
        <w:t>11</w:t>
      </w:r>
      <w:r>
        <w:rPr/>
        <w:t>月</w:t>
      </w:r>
      <w:r>
        <w:rPr/>
        <w:t>15</w:t>
      </w:r>
      <w:r>
        <w:rPr/>
        <w:t xml:space="preserve">日，我与儿子和其他两位同修一同去北京证实大法，住在一同修的亲戚家。通过交流悟到，用修好的神的一面去天安门证实大法，绝不承认邪恶的安排。我们到了天安门金水桥，我们想，我们是神，邪恶看不到我们，我们做的是最神圣的事。在恶警的眼皮底下，把横幅挂到了金水桥上，因为走散，儿子自己拿着一条横幅，挂在天安门路边的栏杆上。在师父的安排呵护下一起顺利返回。 </w:t>
      </w:r>
    </w:p>
    <w:p>
      <w:pPr>
        <w:pStyle w:val="Web"/>
        <w:ind w:firstLine="480"/>
        <w:rPr/>
      </w:pPr>
      <w:r>
        <w:rPr/>
        <w:t xml:space="preserve">从北京回来后，我们一直继续做着讲清真相的的事，发真相传单，向身边的人讲真相，让群众了解法轮功真相，让他们从谎言的蒙蔽中清醒。 </w:t>
      </w:r>
    </w:p>
    <w:p>
      <w:pPr>
        <w:pStyle w:val="Web"/>
        <w:ind w:firstLine="480"/>
        <w:rPr/>
      </w:pPr>
      <w:r>
        <w:rPr/>
        <w:t>时间长了，越做越大胆，不知不觉生出了欢喜心。</w:t>
      </w:r>
      <w:r>
        <w:rPr/>
        <w:t>2001</w:t>
      </w:r>
      <w:r>
        <w:rPr/>
        <w:t>年</w:t>
      </w:r>
      <w:r>
        <w:rPr/>
        <w:t>2</w:t>
      </w:r>
      <w:r>
        <w:rPr/>
        <w:t>月元宵节过后，我在楼群发自焚真相传单，被蹲坑的恶警跟踪被带到派出所。第二天我父亲去世，他们不放我回家，我儿子去要人，他们提出两个条件：</w:t>
      </w:r>
      <w:r>
        <w:rPr/>
        <w:t>1.</w:t>
      </w:r>
      <w:r>
        <w:rPr/>
        <w:t>是写保证，</w:t>
      </w:r>
      <w:r>
        <w:rPr/>
        <w:t>2.</w:t>
      </w:r>
      <w:r>
        <w:rPr/>
        <w:t>是索要巨额赎金才放人。儿子不配合他们，他们很快办理了刑事拘留手续，把我送到了刑事拘留所一个月，我在那里绝食</w:t>
      </w:r>
      <w:r>
        <w:rPr/>
        <w:t>7</w:t>
      </w:r>
      <w:r>
        <w:rPr/>
        <w:t xml:space="preserve">天，恶警灌食两次，灌食时使我喘不过气来，有一恶警，在给我灌食时狠狠踢我的腿。 </w:t>
      </w:r>
    </w:p>
    <w:p>
      <w:pPr>
        <w:pStyle w:val="Web"/>
        <w:ind w:firstLine="480"/>
        <w:rPr/>
      </w:pPr>
      <w:r>
        <w:rPr/>
        <w:t xml:space="preserve">我在拘留所向所长洪法讲自焚真相，向犯人讲真相，所长说：“给她点汽油让她去自焚。”我说：“天安门自焚都是假的，师父教我们不许杀生，自杀也是犯罪。”所长一听不说话了。这拘留所关过不少大法弟子，同修对他和犯人都洪过法。他们对法轮功都有一定的了解。我在绝食抗议期间，公安分局还叫了两个犹大来，我根本不听她们的，她们只好没趣的走了。我背师父经文《威德》、《容法》。在狱中派出所的恶警在提审时给我录像，我不配合。这次拘留也暴露出我的一些人心，还有没悟到的地方，在讲清真相中多学法，在修炼中修去那些不好的东西。 </w:t>
      </w:r>
    </w:p>
    <w:p>
      <w:pPr>
        <w:pStyle w:val="Web"/>
        <w:ind w:firstLine="480"/>
        <w:rPr/>
      </w:pPr>
      <w:r>
        <w:rPr/>
        <w:t>2001</w:t>
      </w:r>
      <w:r>
        <w:rPr/>
        <w:t>年</w:t>
      </w:r>
      <w:r>
        <w:rPr/>
        <w:t>4</w:t>
      </w:r>
      <w:r>
        <w:rPr/>
        <w:t>月某日的晚</w:t>
      </w:r>
      <w:r>
        <w:rPr/>
        <w:t>9</w:t>
      </w:r>
      <w:r>
        <w:rPr/>
        <w:t xml:space="preserve">点，派出所恶警开车去我家抓我去洗脑，没敲开门，他们派了两个恶警在我家楼梯口上守候两天两夜，没抓着走了。从此我流离失所，继续做着讲清真相的事。 </w:t>
      </w:r>
    </w:p>
    <w:p>
      <w:pPr>
        <w:pStyle w:val="Web"/>
        <w:ind w:firstLine="480"/>
        <w:rPr/>
      </w:pPr>
      <w:r>
        <w:rPr/>
        <w:t>2001</w:t>
      </w:r>
      <w:r>
        <w:rPr/>
        <w:t>年</w:t>
      </w:r>
      <w:r>
        <w:rPr/>
        <w:t>5</w:t>
      </w:r>
      <w:r>
        <w:rPr/>
        <w:t xml:space="preserve">月，我坐在去某地的火车上看《转法轮》，被恶警发现，从兜里翻出真相传单，把我带到餐厅审问，我向他们洪法讲真相，他们把我送到一个过路的车站派出所。恶警问我叫什么名，哪里的，我一直不配合他们，并且向他们洪法讲真相，心里背师父经文：“无论在任何环境都不要配合邪恶的要求、命令和指使。”（《大法弟子的正念是有威力的》）。在那里警察换了一个又一个，一个比一个凶来审问我，问我叫什么名，我说：“我叫大法弟子。”我一直不停的背师父的经文。那些邪恶的嚣张气焰很快就下去了，大法的威力真大呀！师父说：“……是因为那些所谓的邪恶其实什么也不是……”（《正念的作用》）我被关了一夜。 </w:t>
      </w:r>
    </w:p>
    <w:p>
      <w:pPr>
        <w:pStyle w:val="Web"/>
        <w:ind w:firstLine="480"/>
        <w:rPr/>
      </w:pPr>
      <w:r>
        <w:rPr/>
        <w:t>第二天，他们把我转送到某市公安分局，继续审我，恶警问我叫什么名字，我说：“我叫大法弟子。”心里一直背师父经文，那个恶警说：“今晚上叫几个执法队的拾掇你，你就说了。”我说：“谁来我也不说！”他又说：“送你去拘留所。”我说，“送拘留所我也不说，我死也不说！”我就是不配合他，默念师父经文，《威德》《无存》等，要求无罪释放。在大法的威力下，眼看着他们的气焰灭下去了，象霜打的茄子蔫蔫了，简直就像跳梁小丑，我几次想笑，忍住没笑出来。有个女警说：“大姐，只要你说了名，就放你走。”这时，我脑子里出现了李洁的名字，李洁、李洁，跟师父姓，洁，纯洁，圣洁。我就说：“我姓李，叫李洁。家是</w:t>
      </w:r>
      <w:r>
        <w:rPr/>
        <w:t>××</w:t>
      </w:r>
      <w:r>
        <w:rPr/>
        <w:t>。”恶警一查电脑，是有一个叫李洁的在我老家，但年龄不对，最后他们也没招使了，就给我搜身，搜去了</w:t>
      </w:r>
      <w:r>
        <w:rPr/>
        <w:t>56</w:t>
      </w:r>
      <w:r>
        <w:rPr/>
        <w:t xml:space="preserve">元钱，就这样在师父的加持下，我堂堂正正走出了公安局的大门。 </w:t>
      </w:r>
    </w:p>
    <w:p>
      <w:pPr>
        <w:pStyle w:val="Web"/>
        <w:ind w:firstLine="480"/>
        <w:rPr/>
      </w:pPr>
      <w:r>
        <w:rPr/>
        <w:t>2001</w:t>
      </w:r>
      <w:r>
        <w:rPr/>
        <w:t>年</w:t>
      </w:r>
      <w:r>
        <w:rPr/>
        <w:t>9</w:t>
      </w:r>
      <w:r>
        <w:rPr/>
        <w:t>月</w:t>
      </w:r>
      <w:r>
        <w:rPr/>
        <w:t>26</w:t>
      </w:r>
      <w:r>
        <w:rPr/>
        <w:t xml:space="preserve">日晚，区公安局又去了三个便衣恶警闯入我家抓我，我已流离失所，当时我丈夫在家，问他们是哪里来的、叫什么名，他们都不敢说，在我家乱找一气。我丈夫当时非常气愤骂他们是土匪，他们没道理只好走了。常人有句话就是，“过去的土匪在深山，现在的土匪在公安”。从此我丈夫也离家与我们住在一起。 </w:t>
      </w:r>
    </w:p>
    <w:p>
      <w:pPr>
        <w:pStyle w:val="Web"/>
        <w:ind w:hanging="0"/>
        <w:rPr/>
      </w:pPr>
      <w:r>
        <w:rPr>
          <w:b/>
          <w:bCs/>
        </w:rPr>
        <w:t>讲真相救众生</w:t>
      </w:r>
      <w:r>
        <w:rPr/>
        <w:t xml:space="preserve"> </w:t>
      </w:r>
    </w:p>
    <w:p>
      <w:pPr>
        <w:pStyle w:val="Web"/>
        <w:ind w:firstLine="480"/>
        <w:rPr/>
      </w:pPr>
      <w:r>
        <w:rPr/>
        <w:t>现我已流离失所</w:t>
      </w:r>
      <w:r>
        <w:rPr/>
        <w:t>2</w:t>
      </w:r>
      <w:r>
        <w:rPr/>
        <w:t xml:space="preserve">年多了，师父说，“在社会上接触的一切人都是讲清真象的对象，讲清真象中体现出的是大法弟子的慈悲与救度世人。”（《致北欧法会上全体学员》）我到农村大集上发真相传单、讲真相，到农村路口发传单、发光盘，亲自面对面地讲，面带笑容，把传单、光盘亲自递到世人手里。有许多好心人，都是叮嘱我要小心，我说谢谢你。我每次出门都尽量带上真相传单、光盘等，随时随地讲真相，不求数量，但求质量，尽量救度世人。没有传单用嘴说，讲大法的神奇，自己的身心变化，讲大法师父被诬蔑，讲电视上宣传都是谎言。走到哪里就说到哪里，尽量不错过讲真相的机会。 </w:t>
      </w:r>
    </w:p>
    <w:p>
      <w:pPr>
        <w:pStyle w:val="Web"/>
        <w:ind w:firstLine="480"/>
        <w:rPr/>
      </w:pPr>
      <w:r>
        <w:rPr/>
        <w:t>一次在路上一位蹬三轮车的人明白真相后说：“你们炼法轮功都是好人，江</w:t>
      </w:r>
      <w:r>
        <w:rPr/>
        <w:t>xx</w:t>
      </w:r>
      <w:r>
        <w:rPr/>
        <w:t xml:space="preserve">把国家搞成这个样子，不抓坏人，光抓好人，太邪恶了。你们师父回来我们都去欢迎他。”还有一位卖票的女同志，她明白真相后和同室的几位同事说：“咱们快让她度咱吧！”她明白的一面真是着急了，等着我们去救度。还有一位卖水果的，他看了光盘说：“这回我可明白了，哎呀，电视上什么都不演，天安门上的事可都看见了。”在平时的日常生活中，买菜、粮、油、布和在修车、打气……时时处处讲，讲真相成为我生活中不可缺少的一部分，通过讲真相，很多人成了我的朋友。 </w:t>
      </w:r>
    </w:p>
    <w:p>
      <w:pPr>
        <w:pStyle w:val="Web"/>
        <w:ind w:firstLine="480"/>
        <w:rPr/>
      </w:pPr>
      <w:r>
        <w:rPr/>
        <w:t xml:space="preserve">我家楼群小卖部的人明白真相后，那次我被抓到派出所时，她和儿子亲自去派出所给我送面包和棉鞋，还对警察说：“你们怎么抓好人？她是好人！” </w:t>
      </w:r>
    </w:p>
    <w:p>
      <w:pPr>
        <w:pStyle w:val="Web"/>
        <w:ind w:hanging="0"/>
        <w:rPr/>
      </w:pPr>
      <w:r>
        <w:rPr>
          <w:b/>
          <w:bCs/>
        </w:rPr>
        <w:t>抓紧时间讲真相</w:t>
      </w:r>
      <w:r>
        <w:rPr/>
        <w:t xml:space="preserve"> </w:t>
      </w:r>
    </w:p>
    <w:p>
      <w:pPr>
        <w:pStyle w:val="Web"/>
        <w:ind w:firstLine="480"/>
        <w:rPr/>
      </w:pPr>
      <w:r>
        <w:rPr/>
        <w:t xml:space="preserve">从师父《快讲》经文下来后，我深深感到时间的紧迫，伟大师尊的无限慈悲，时间紧、使命重，师父每延长一天就是机会，我们应该珍惜每一天。 </w:t>
      </w:r>
    </w:p>
    <w:p>
      <w:pPr>
        <w:pStyle w:val="Web"/>
        <w:ind w:firstLine="480"/>
        <w:rPr/>
      </w:pPr>
      <w:r>
        <w:rPr/>
        <w:t>我决定回家乡讲真相，于是，买了</w:t>
      </w:r>
      <w:r>
        <w:rPr/>
        <w:t>2</w:t>
      </w:r>
      <w:r>
        <w:rPr/>
        <w:t>台</w:t>
      </w:r>
      <w:r>
        <w:rPr/>
        <w:t>VCD</w:t>
      </w:r>
      <w:r>
        <w:rPr/>
        <w:t xml:space="preserve">影碟机带上一些真相资料和光碟，向我弟弟、妹妹、姐姐讲真相，让他们看资料和光盘。我弟弟明白真相后非常支持我，我拿去的光盘和真相资料他们都留下。我大姐看了光碟说：“我是经过文化大革命过来的，我相信你讲的都是真的。” </w:t>
      </w:r>
    </w:p>
    <w:p>
      <w:pPr>
        <w:pStyle w:val="Web"/>
        <w:ind w:firstLine="480"/>
        <w:rPr/>
      </w:pPr>
      <w:r>
        <w:rPr/>
        <w:t>师父说：“现在的时间要珍惜利用，这时间是留给众弟子的。”（《在华盛顿</w:t>
      </w:r>
      <w:r>
        <w:rPr/>
        <w:t>DC</w:t>
      </w:r>
      <w:r>
        <w:rPr/>
        <w:t>国际法会上的讲法》）今年春节，通过学法交流，我悟到春节正是讲真相的大好机会。大年初一，我和同修带上不干胶标语、条幅、贺年卡（里面放真相传单）一同去在大街上面对面发给行人，见人就说：“过年好，送你贺年卡。”没有一个不要的，一路上又发又贴，同修在树上挂条幅，后又到楼群发传单，一直到下午</w:t>
      </w:r>
      <w:r>
        <w:rPr/>
        <w:t>5</w:t>
      </w:r>
      <w:r>
        <w:rPr/>
        <w:t xml:space="preserve">点多才回家，这一天过的可真充实！ </w:t>
      </w:r>
    </w:p>
    <w:p>
      <w:pPr>
        <w:pStyle w:val="Web"/>
        <w:ind w:firstLine="480"/>
        <w:rPr/>
      </w:pPr>
      <w:r>
        <w:rPr/>
        <w:t>在</w:t>
      </w:r>
      <w:r>
        <w:rPr/>
        <w:t>SARS</w:t>
      </w:r>
      <w:r>
        <w:rPr/>
        <w:t xml:space="preserve">降临的时候，我觉得救度世人更是迫在眉睫，现在世人越来越清醒了，讲真相越来越好讲了，人们都对法轮功认识了，知道炼法轮功的人都是好人。发传单小册子时，都问：“是法轮功的吧？是法轮功的就要。”我说“是。”我说：“做好人、支持善良、支持正义，心中记住‘真善忍’‘法轮大法好’就能得救。老天最公正，谁好谁坏都知道。” </w:t>
      </w:r>
    </w:p>
    <w:p>
      <w:pPr>
        <w:pStyle w:val="Web"/>
        <w:ind w:firstLine="480"/>
        <w:rPr/>
      </w:pPr>
      <w:r>
        <w:rPr/>
        <w:t xml:space="preserve">我在讲真相中体会到，面对面讲真相很好讲，讲一个明白一个，我也遇到过个别不要的，我都是说：“看看吧，知道法轮功到底是个什么事，不要光听电视上一面的宣传。了解了解真相对你都有好处，我们都是为你好，我都给你送到眼前了，你还不看？”结果就拿去了。还嘱咐我：“要注意点。”我说：“谢谢你。” </w:t>
      </w:r>
    </w:p>
    <w:p>
      <w:pPr>
        <w:pStyle w:val="Web"/>
        <w:ind w:firstLine="480"/>
        <w:rPr/>
      </w:pPr>
      <w:r>
        <w:rPr/>
        <w:t xml:space="preserve">在正法中我感受到了大法的神奇、大法的威力，我靠的是以法为师，正念正行，用自己纯净的心态面对面发放真相传单。在讲清真相中还有许多不足之处需要多学法，归正自己，修去那些不好的东西，做好大法弟子应该做好的三件事，不辜负师父的慈悲苦度，以后加倍努力完成助师正法的这一神圣使命。 </w:t>
      </w:r>
    </w:p>
    <w:p>
      <w:pPr>
        <w:pStyle w:val="Web"/>
        <w:ind w:firstLine="480"/>
        <w:rPr/>
      </w:pPr>
      <w:r>
        <w:rPr/>
        <w:t xml:space="preserve">本来三月底就该写出来，总认为自己的文化不高写不好，同修比自己修得好，反思自己还是被旧势力左右着，由于儿子一直鼓励我让我写出来，也是为了和同修交流共同提高，所以一直拖到现在才写出来。如有不当之处，敬请同修慈悲指正。 </w:t>
      </w:r>
    </w:p>
    <w:p>
      <w:pPr>
        <w:pStyle w:val="Web"/>
        <w:ind w:firstLine="480"/>
        <w:rPr/>
      </w:pPr>
      <w:r>
        <w:rPr/>
      </w:r>
    </w:p>
    <w:p>
      <w:pPr>
        <w:pStyle w:val="Web"/>
        <w:ind w:firstLine="480"/>
        <w:rPr/>
      </w:pPr>
      <w:r>
        <w:rPr/>
      </w:r>
    </w:p>
    <w:p>
      <w:pPr>
        <w:pStyle w:val="Heading4"/>
        <w:rPr/>
      </w:pPr>
      <w:bookmarkStart w:id="18" w:name="__RefHeading___Toc43099407"/>
      <w:bookmarkEnd w:id="18"/>
      <w:r>
        <w:rPr/>
        <w:t>2003</w:t>
      </w:r>
      <w:r>
        <w:rPr/>
        <w:t>年</w:t>
      </w:r>
      <w:r>
        <w:rPr/>
        <w:t>6</w:t>
      </w:r>
      <w:r>
        <w:rPr/>
        <w:t>月</w:t>
      </w:r>
      <w:r>
        <w:rPr/>
        <w:t>8</w:t>
      </w:r>
      <w:r>
        <w:rPr/>
        <w:t>日 星期日</w:t>
      </w:r>
    </w:p>
    <w:p>
      <w:pPr>
        <w:pStyle w:val="Heading5"/>
        <w:rPr/>
      </w:pPr>
      <w:bookmarkStart w:id="19" w:name="__RefHeading___Toc43099408"/>
      <w:bookmarkEnd w:id="19"/>
      <w:r>
        <w:rPr/>
        <w:t>〖医山夜话〗南希医案</w:t>
      </w:r>
      <w:r>
        <w:rPr/>
        <w:t>(</w:t>
      </w:r>
      <w:r>
        <w:rPr/>
        <w:t>七</w:t>
      </w:r>
      <w:r>
        <w:rPr/>
        <w:t>)</w:t>
      </w:r>
      <w:r>
        <w:rPr/>
        <w:t>：医生治病</w:t>
      </w:r>
    </w:p>
    <w:p>
      <w:pPr>
        <w:pStyle w:val="Normal"/>
        <w:ind w:hanging="0"/>
        <w:rPr/>
      </w:pPr>
      <w:r>
        <w:rPr/>
        <w:t>玉琳</w:t>
      </w:r>
      <w:r>
        <w:rPr/>
        <w:br/>
        <w:t xml:space="preserve">   </w:t>
      </w:r>
      <w:r>
        <w:rPr/>
        <w:t xml:space="preserve">【正见网】作者的话：南希医案是一个真实的临床例案。与其它医案不同的是，这是一个正在治疗过程中的病例。因此，事情的结局还在未知之中。从这个医案中，我们可以看到人生病、治病的过程，让我们思考人的生命和命运究竟控制在谁的手中？笔者旨在忠实地将这个医案的治疗过程记录下来，供读者与笔者共同探讨和思索。 </w:t>
      </w:r>
    </w:p>
    <w:p>
      <w:pPr>
        <w:pStyle w:val="Web"/>
        <w:ind w:firstLine="480"/>
        <w:rPr/>
      </w:pPr>
      <w:r>
        <w:rPr/>
        <w:t xml:space="preserve">按一般情况来讲，南希的化疗早该结束了。可是直到目前为止，她的化疗还在继续着。最不可思议的是，无论是医生还是南希本人，都不知道什么时候化疗才能结束。在使用化疗治疗癌症的过程中，化疗时间的长短对病人的健康起着极大的作用，甚至可以说是决定病人生命长短的重要因素。现在连这最起码的一点都在半空中悬着，不禁令人想有什么其它的因素在冥冥之中起作用了。 </w:t>
      </w:r>
    </w:p>
    <w:p>
      <w:pPr>
        <w:pStyle w:val="Web"/>
        <w:ind w:firstLine="480"/>
        <w:rPr/>
      </w:pPr>
      <w:r>
        <w:rPr/>
        <w:t xml:space="preserve">南希最近的三次化疗，前后用了六个星期。这段时间，出了一个接一个的事故，她连续换了好几个医生。每换一个医生，南希就得象教学生一样，把自己的病历、病史、用药、剂量等一项一项的交代解释清楚，就是这样，也没避免得掉医疗事故。 </w:t>
      </w:r>
    </w:p>
    <w:p>
      <w:pPr>
        <w:pStyle w:val="Web"/>
        <w:ind w:firstLine="480"/>
        <w:rPr/>
      </w:pPr>
      <w:r>
        <w:rPr/>
        <w:t xml:space="preserve">南希在生命的十字路口上，似乎进退惟谷：不做化疗吧，会前功尽弃；接着做下去吧，又将后患无穷。有时，她会到我的诊所来，倾倒心中的苦水： </w:t>
      </w:r>
    </w:p>
    <w:p>
      <w:pPr>
        <w:pStyle w:val="Web"/>
        <w:ind w:firstLine="480"/>
        <w:rPr/>
      </w:pPr>
      <w:r>
        <w:rPr/>
        <w:t>“</w:t>
      </w:r>
      <w:r>
        <w:rPr/>
        <w:t xml:space="preserve">医生，你要是在我这个处境，会怎么办呢？当然我知道，你永远也不会到我这个地步。也许你永远不会真正体会到我此刻的苦处，因为不是你的身体，不会知道这种彻底的切肤之痛的……” </w:t>
      </w:r>
    </w:p>
    <w:p>
      <w:pPr>
        <w:pStyle w:val="Web"/>
        <w:ind w:firstLine="480"/>
        <w:rPr/>
      </w:pPr>
      <w:r>
        <w:rPr/>
        <w:t xml:space="preserve">我没有说话，静静的听着。 </w:t>
      </w:r>
    </w:p>
    <w:p>
      <w:pPr>
        <w:pStyle w:val="Web"/>
        <w:ind w:firstLine="480"/>
        <w:rPr/>
      </w:pPr>
      <w:r>
        <w:rPr/>
        <w:t>“</w:t>
      </w:r>
      <w:r>
        <w:rPr/>
        <w:t xml:space="preserve">难道每一个患癌症的人都会经历我遇到的这么多麻烦吗？我相信有些患了癌症的人，也许最终不是因为被癌细胞夺去生命的，而是死于医生的错误。错误的治疗诊断、不正确的程序都可以轻而易举的夺去病人的生命啊。一些病人也许会因为对医生太失望了，而放弃与疾病的抗争……” </w:t>
      </w:r>
    </w:p>
    <w:p>
      <w:pPr>
        <w:pStyle w:val="Web"/>
        <w:ind w:firstLine="480"/>
        <w:rPr/>
      </w:pPr>
      <w:r>
        <w:rPr/>
        <w:t xml:space="preserve">我继续默默地听她述说。 </w:t>
      </w:r>
    </w:p>
    <w:p>
      <w:pPr>
        <w:pStyle w:val="Web"/>
        <w:ind w:firstLine="480"/>
        <w:rPr/>
      </w:pPr>
      <w:r>
        <w:rPr/>
        <w:t>“</w:t>
      </w:r>
      <w:r>
        <w:rPr/>
        <w:t xml:space="preserve">现在的医生都是从学校毕业出来不久的学生，他们从书本上学到的都是理论而没有太多临床知识，再加上自己主观的、不听病人意见的态度，和这个浑浊的社会污染人灵魂的金钱欲，医生可能成了把活人治死的“工具”还不自知呢。 </w:t>
      </w:r>
    </w:p>
    <w:p>
      <w:pPr>
        <w:pStyle w:val="Web"/>
        <w:ind w:firstLine="480"/>
        <w:rPr/>
      </w:pPr>
      <w:r>
        <w:rPr/>
        <w:t xml:space="preserve">我相信你，是因为你有一个非常好的道德标准。我从来没有听到其他任何一个医生谈‘真善忍’。我一开始听到你讲这三个字时，还以为你仅仅是说说而已。几年了，你一直在这样告诉我、提醒我。我也告诉过别人这三个字。虽然我做的不好，但是我心里非常相信你说的，这三个字是宇宙中永远的真理。 </w:t>
      </w:r>
    </w:p>
    <w:p>
      <w:pPr>
        <w:pStyle w:val="Web"/>
        <w:ind w:firstLine="480"/>
        <w:rPr/>
      </w:pPr>
      <w:r>
        <w:rPr/>
        <w:t xml:space="preserve">可是，我还是不明白为什么我那么多的麻烦？我也相信‘真善忍’啊，而你却健康得象神仙，这不是有点不公平吗？” </w:t>
      </w:r>
    </w:p>
    <w:p>
      <w:pPr>
        <w:pStyle w:val="Web"/>
        <w:ind w:firstLine="480"/>
        <w:rPr/>
      </w:pPr>
      <w:r>
        <w:rPr/>
        <w:t xml:space="preserve">听到这儿，我笑了。 </w:t>
      </w:r>
    </w:p>
    <w:p>
      <w:pPr>
        <w:pStyle w:val="Web"/>
        <w:ind w:firstLine="480"/>
        <w:rPr/>
      </w:pPr>
      <w:r>
        <w:rPr/>
        <w:t>“</w:t>
      </w:r>
      <w:r>
        <w:rPr/>
        <w:t xml:space="preserve">南希，你虽然相信，但是你按照这去做了吗？你嘴里说这三个字好，但你心里真正接受了吗？如果你真的相信而且按照这三个字去做，你会不断换医生吗？”我诚恳地对她说。 </w:t>
      </w:r>
    </w:p>
    <w:p>
      <w:pPr>
        <w:pStyle w:val="Web"/>
        <w:ind w:firstLine="480"/>
        <w:rPr/>
      </w:pPr>
      <w:r>
        <w:rPr/>
        <w:t xml:space="preserve">她想了一下，对我说：“如果这场恶梦能够过去，我一定认真去修这颗心，去炼这残缺不全的身体了。医生，你说我还来得及吗？” </w:t>
      </w:r>
    </w:p>
    <w:p>
      <w:pPr>
        <w:pStyle w:val="Web"/>
        <w:ind w:firstLine="480"/>
        <w:rPr/>
      </w:pPr>
      <w:r>
        <w:rPr/>
        <w:t>我点点头。</w:t>
      </w:r>
    </w:p>
    <w:p>
      <w:pPr>
        <w:pStyle w:val="Web"/>
        <w:ind w:firstLine="480"/>
        <w:rPr/>
      </w:pPr>
      <w:r>
        <w:rPr/>
      </w:r>
    </w:p>
    <w:p>
      <w:pPr>
        <w:pStyle w:val="Heading5"/>
        <w:rPr/>
      </w:pPr>
      <w:bookmarkStart w:id="20" w:name="__RefHeading___Toc43099409"/>
      <w:bookmarkEnd w:id="20"/>
      <w:r>
        <w:rPr/>
        <w:t>萨斯、道德与自救</w:t>
      </w:r>
      <w:r>
        <w:rPr/>
        <w:t>(</w:t>
      </w:r>
      <w:r>
        <w:rPr/>
        <w:t>三</w:t>
      </w:r>
      <w:r>
        <w:rPr/>
        <w:t>)</w:t>
      </w:r>
      <w:r>
        <w:rPr/>
        <w:t>：现代科学能消灭萨斯吗？</w:t>
      </w:r>
    </w:p>
    <w:p>
      <w:pPr>
        <w:pStyle w:val="Normal"/>
        <w:ind w:hanging="0"/>
        <w:rPr/>
      </w:pPr>
      <w:r>
        <w:rPr/>
        <w:t>正见网编辑组</w:t>
      </w:r>
      <w:r>
        <w:rPr/>
        <w:br/>
        <w:t xml:space="preserve">   </w:t>
      </w:r>
      <w:r>
        <w:rPr/>
        <w:t>【正见网】由世界卫生组织牵头，在国际间的通力合作下，科学家们认为他们已经找到了引起</w:t>
      </w:r>
      <w:r>
        <w:rPr/>
        <w:t>SARS</w:t>
      </w:r>
      <w:r>
        <w:rPr/>
        <w:t>病的致病原</w:t>
      </w:r>
      <w:r>
        <w:rPr/>
        <w:t>---</w:t>
      </w:r>
      <w:r>
        <w:rPr/>
        <w:t>冠状病毒，而且对此病毒进行了全病毒基因组序列的测定，发现这种病毒与已知的冠状病毒相比较，无论是种系发生分析还是基因序列比较，都表明</w:t>
      </w:r>
      <w:r>
        <w:rPr/>
        <w:t>SARS</w:t>
      </w:r>
      <w:r>
        <w:rPr/>
        <w:t>病毒与已知的冠状病毒没有密切关系，完全可以排除</w:t>
      </w:r>
      <w:r>
        <w:rPr/>
        <w:t>SARS</w:t>
      </w:r>
      <w:r>
        <w:rPr/>
        <w:t xml:space="preserve">病毒从已知冠状病毒变异而来的可能性，它是一种全新的冠状病毒。 </w:t>
      </w:r>
    </w:p>
    <w:p>
      <w:pPr>
        <w:pStyle w:val="Web"/>
        <w:ind w:firstLine="480"/>
        <w:rPr/>
      </w:pPr>
      <w:r>
        <w:rPr/>
        <w:t>这一科的病毒以极易突变而臭名昭著，据中国科学院辖下机构之一的华大基因研究中心的科学家介绍，他们从北京与广东病患身上取得的病毒样本的基因组成有明显的不同，显示</w:t>
      </w:r>
      <w:r>
        <w:rPr/>
        <w:t>SARS</w:t>
      </w:r>
      <w:r>
        <w:rPr/>
        <w:t>病毒正在快速突变。而且这一科的病毒与爱滋病病毒同属正链</w:t>
      </w:r>
      <w:r>
        <w:rPr/>
        <w:t>RNA</w:t>
      </w:r>
      <w:r>
        <w:rPr/>
        <w:t xml:space="preserve">病毒，似乎在隐隐地告诉我们此病的难以治疗和预防。 </w:t>
      </w:r>
    </w:p>
    <w:p>
      <w:pPr>
        <w:pStyle w:val="Web"/>
        <w:ind w:firstLine="480"/>
        <w:rPr/>
      </w:pPr>
      <w:r>
        <w:rPr/>
        <w:t>在当今分子生物学和医药相当发达的时代，科学家能以极快的速度找到致病原，那么，当这种新的病毒性疾病在人群中蔓延开的时候，科学家又能否快速地阻止这种疾病的蔓延呢？科学家是否有能力将它灭迹，并建立一个让疾病无法突破的疫苗屏障？美国国家过敏症和传染病研究所的副所长</w:t>
      </w:r>
      <w:r>
        <w:rPr/>
        <w:t xml:space="preserve">John R. La Montagne </w:t>
      </w:r>
      <w:r>
        <w:rPr/>
        <w:t xml:space="preserve">博士说，科学家大概没有这样的能力。 </w:t>
      </w:r>
    </w:p>
    <w:p>
      <w:pPr>
        <w:pStyle w:val="Web"/>
        <w:ind w:firstLine="480"/>
        <w:rPr/>
      </w:pPr>
      <w:r>
        <w:rPr/>
        <w:t>历史上，天花可能是唯一被灭迹的病毒，因为其一，天花没有动物传染源，其二，这种疾病的症状容易分辨。相比之下，我们在对其它病毒的战役中就没那么幸运。有些病毒的宿主不是在人，而是在中间宿主动物的身上，象日本乙型脑炎病毒就是通过蚊子叮咬有脑炎病毒感染的猪而传染给人的，我们不可能让猪从这个世界上消失。象流感病毒，不但容易突变，还有动物传染源，象鸡。除非我们从动物身上将流感病毒灭迹，否则我们也是不可能灭除流感的。到目前为止，我们并不知</w:t>
      </w:r>
      <w:r>
        <w:rPr/>
        <w:t>SARS</w:t>
      </w:r>
      <w:r>
        <w:rPr/>
        <w:t xml:space="preserve">病毒是原发于人自身，还是来源于动物，象果子狸等，所以想灭绝它是行不通的。 </w:t>
      </w:r>
    </w:p>
    <w:p>
      <w:pPr>
        <w:pStyle w:val="Web"/>
        <w:ind w:firstLine="480"/>
        <w:rPr/>
      </w:pPr>
      <w:r>
        <w:rPr/>
        <w:t>由于这是一个全新的病毒，对它的病原学、致病机理、流行病学以及治疗和预防还不明了。鉴于这种病毒的变异能力极强，又由于冠状病毒科的成员对抗病毒药的抗药性一向很强，要想在短期内研制出有效的抗病毒药和疫苗是不可能的。科学家已经研究爱滋病病毒有</w:t>
      </w:r>
      <w:r>
        <w:rPr/>
        <w:t>20</w:t>
      </w:r>
      <w:r>
        <w:rPr/>
        <w:t xml:space="preserve">多年了，到现在我们还在为能否治愈它而挣扎。 </w:t>
      </w:r>
    </w:p>
    <w:p>
      <w:pPr>
        <w:pStyle w:val="Web"/>
        <w:ind w:firstLine="480"/>
        <w:rPr/>
      </w:pPr>
      <w:r>
        <w:rPr/>
        <w:t>况且还有科学家并不完全同意</w:t>
      </w:r>
      <w:r>
        <w:rPr/>
        <w:t>SARS</w:t>
      </w:r>
      <w:r>
        <w:rPr/>
        <w:t>病毒就是</w:t>
      </w:r>
      <w:r>
        <w:rPr/>
        <w:t>SARS</w:t>
      </w:r>
      <w:r>
        <w:rPr/>
        <w:t>病的致病原。早些时候，一位加拿大病毒学家</w:t>
      </w:r>
      <w:r>
        <w:rPr/>
        <w:t xml:space="preserve">Dr. Frank Plummer </w:t>
      </w:r>
      <w:r>
        <w:rPr/>
        <w:t>就声称，他发现仅在百分之四十的病人身上发现这种病毒。因此对</w:t>
      </w:r>
      <w:r>
        <w:rPr/>
        <w:t>SARS</w:t>
      </w:r>
      <w:r>
        <w:rPr/>
        <w:t xml:space="preserve">的真正病因还有待于进一步确定。 </w:t>
      </w:r>
    </w:p>
    <w:p>
      <w:pPr>
        <w:pStyle w:val="Web"/>
        <w:ind w:firstLine="480"/>
        <w:rPr/>
      </w:pPr>
      <w:r>
        <w:rPr/>
        <w:t>消灭和预防病毒病一直都是现代医学不朽的课题。如果只针对疾病的本身来谈治疗和预防，似乎永远都逃不脱只“治标”之嫌。真正想消灭</w:t>
      </w:r>
      <w:r>
        <w:rPr/>
        <w:t>SARS</w:t>
      </w:r>
      <w:r>
        <w:rPr/>
        <w:t xml:space="preserve">病，只能从“治本”谈起，从自身的修身养德做起，正如中医所说：正气存内，邪不可干。如果我们真能养浩然正气于内，那将是百毒不侵，又怎能奈何不了这看不见摸不着的“小虫”呢？ </w:t>
      </w:r>
    </w:p>
    <w:p>
      <w:pPr>
        <w:pStyle w:val="Web"/>
        <w:ind w:hanging="0"/>
        <w:rPr/>
      </w:pPr>
      <w:r>
        <w:rPr/>
        <w:t xml:space="preserve">参考文献： </w:t>
      </w:r>
    </w:p>
    <w:p>
      <w:pPr>
        <w:pStyle w:val="Web"/>
        <w:ind w:hanging="0"/>
        <w:rPr/>
      </w:pPr>
      <w:r>
        <w:rPr/>
        <w:t>1</w:t>
      </w:r>
      <w:r>
        <w:rPr/>
        <w:t>、</w:t>
      </w:r>
      <w:r>
        <w:rPr>
          <w:sz w:val="18"/>
        </w:rPr>
        <w:t>http://www.cas.ac.cn/html/Dir/2003/05/12/2321.htm</w:t>
        <w:br/>
        <w:t>2</w:t>
      </w:r>
      <w:r>
        <w:rPr>
          <w:sz w:val="18"/>
        </w:rPr>
        <w:t>、</w:t>
      </w:r>
      <w:r>
        <w:rPr>
          <w:sz w:val="18"/>
        </w:rPr>
        <w:t>http://www.zhengjian.org/zj/articles/2003/5/7/21508.html</w:t>
      </w:r>
    </w:p>
    <w:p>
      <w:pPr>
        <w:pStyle w:val="Web"/>
        <w:ind w:firstLine="480"/>
        <w:rPr>
          <w:sz w:val="18"/>
        </w:rPr>
      </w:pPr>
      <w:r>
        <w:rPr>
          <w:sz w:val="18"/>
        </w:rPr>
      </w:r>
    </w:p>
    <w:p>
      <w:pPr>
        <w:pStyle w:val="Heading5"/>
        <w:rPr/>
      </w:pPr>
      <w:bookmarkStart w:id="21" w:name="__RefHeading___Toc43099410"/>
      <w:bookmarkEnd w:id="21"/>
      <w:r>
        <w:rPr/>
        <w:t>为了生命的永远</w:t>
      </w:r>
    </w:p>
    <w:p>
      <w:pPr>
        <w:pStyle w:val="Normal"/>
        <w:ind w:hanging="0"/>
        <w:rPr/>
      </w:pPr>
      <w:r>
        <w:rPr/>
        <w:t>加拿大大法弟子</w:t>
      </w:r>
      <w:r>
        <w:rPr/>
        <w:br/>
        <w:t xml:space="preserve">  </w:t>
      </w:r>
      <w:r>
        <w:rPr/>
        <w:t xml:space="preserve">【正见网】去年，部分大法弟子到美国集中发正念铲除邪恶之首时，发生了这样一件事。在休斯顿的最后一个晚上，多伦多同修多数都集中在一位美国同修提供的住处。几天下来了，同修们都很累了，所以不少同修尽快就席地而卧了。在里面有一个大库房，还有二、三十位同修自动集中过来，展开了交流。其中一位同修已经三天了一分钟也没有睡，他也不困，体会很多。大家谈得气氛很融洽，同时每个小时正点发正念。到夜里两点钟时，有同修提议，将更多的已经睡下的同修唤醒，一起来发正念。我心里很犹豫，觉得毕竟太累了，还是让他们再多睡会儿。到了三点了，又有同修建议我去招呼他们起来：虽然累，但是我们不就是来铲除邪恶的吗？如果就这样踏踏实实睡一个晚上，我们还不如干脆坐车回去，还能节省时间呢。有同修就把录音机放到同修们睡觉的地方，音乐声音稍微放大了一些，我也将走廊里的灯打开了。于是一些同修陆陆续续起来一起发正念了。还有不少同修没有起来。这时我看到走廊的灯灭了，我以为谁无意将灯关闭了，于是就把灯又打开了。可一转身，灯又灭了，我心里有点不舒服了，我又去打开，等我回到里面大库房时，回头看到走廊里的灯又灭了。我一下子火就上来了：我大声喊着说起来。我心里挺难受。我觉得虽然我自己做得也并不很好，但是就连少睡一点也这么困难，而且还要有点斗气似的，这与中国大陆同修在监狱劳教所里决不屈服所展现出的境界差得也太远了吧。想到师尊是怎样替大法弟子们承受了巨大的苦难，我的泪水流下来了。几十位同修都在静静的听我说，可就在这时，一位同修冲我说道（大意是）：你先修好自己吧，你这么说不好使。另一位同修也指出来，你刚才发正念时也睡过去了。 </w:t>
      </w:r>
    </w:p>
    <w:p>
      <w:pPr>
        <w:pStyle w:val="Web"/>
        <w:ind w:firstLine="480"/>
        <w:rPr/>
      </w:pPr>
      <w:r>
        <w:rPr/>
        <w:t xml:space="preserve">我真的心里更不舒服了。尽管当时我没有再说什么，但心里感觉沉沉的。回来以后好长时间我时不时将这件事在脑海里翻腾。我觉得我当时的话没有什么大毛病啊。为什么同修们就那么在意我当时的态度，反而对我提到的现象不去更多斟酌呢？渐渐的我在法中找到了答案。 </w:t>
      </w:r>
    </w:p>
    <w:p>
      <w:pPr>
        <w:pStyle w:val="Web"/>
        <w:ind w:firstLine="480"/>
        <w:rPr/>
      </w:pPr>
      <w:r>
        <w:rPr/>
        <w:t xml:space="preserve">从我的层次所能理解的来说，师父告诉了我们旧势力是怎样自以为尽心尽力要帮助做最后正法的事情，师父说：“他们表现出来的目的是想要给我们这个法建立威德，是想让法在宇宙中能够使全宇宙的生命真正地敬重他的威德，表面上这是他们所安排的这一切的目的，但是这却成了正法中的阻力……”（《在美国西部法会上讲法》） </w:t>
      </w:r>
    </w:p>
    <w:p>
      <w:pPr>
        <w:pStyle w:val="Web"/>
        <w:ind w:firstLine="480"/>
        <w:rPr/>
      </w:pPr>
      <w:r>
        <w:rPr/>
        <w:t xml:space="preserve">我意识到，当我们没有真正向内修而是指责别人时，我们的理由往往是“维护法”，可是我们那时的心态体现了法的殊胜、圆容、洪大、慈悲吗？我们以为要维护法的行为本身如果不在法上，能真正维护法吗？那和已经变异了的高层生命表面上尽心尽力要为正法做事，可是骨子里其实是坚持它们自己的东西有多大的区别呢？当然，如果在心里分远近亲疏，沾上了点常人的“看人下菜碟”的毛病，那和慈悲众生的境界相差就更远了。我发火时是魔性的表现，而这是我的老毛病了。时不时老要犯。可是往往我内心深处总有“这是为了法”这样一个借口抵挡一下。可是用魔性要去修佛性，那能成吗？我在这一点上固守的肯定不可能是新宇宙的法理。我们都懂得了旧宇宙的法理是“成住坏灭”，那么我们顽固地不肯改变自己所固守的究竟是“成住坏灭”中的哪一部分呢？ </w:t>
      </w:r>
    </w:p>
    <w:p>
      <w:pPr>
        <w:pStyle w:val="Web"/>
        <w:ind w:firstLine="480"/>
        <w:rPr/>
      </w:pPr>
      <w:r>
        <w:rPr/>
        <w:t xml:space="preserve">有一位同修，经常能够谈出很好的体会，不少同修也愿意听他讲。在参与正法的进程中坚定的做了许多事情，也经历了许多艰难。不过他讲话中或处理某些事情上会显得“冲”一些，有时候似乎有点极端，也往往使得一些同修接受不了。 </w:t>
      </w:r>
    </w:p>
    <w:p>
      <w:pPr>
        <w:pStyle w:val="Web"/>
        <w:ind w:firstLine="480"/>
        <w:rPr/>
      </w:pPr>
      <w:r>
        <w:rPr/>
        <w:t xml:space="preserve">有一天，他给同修们打电话，也发了电子邮件。他说道：我意识到自己以往讲话办事不在法上时伤过同修们的心，我现在愿意真诚的向大家道歉。 </w:t>
      </w:r>
    </w:p>
    <w:p>
      <w:pPr>
        <w:pStyle w:val="Web"/>
        <w:ind w:firstLine="480"/>
        <w:rPr/>
      </w:pPr>
      <w:r>
        <w:rPr/>
        <w:t xml:space="preserve">当时我的心被触动了。我并不是说我一定完全赞同他的这种向大家道歉的方式。但是这样的坦诚，勇于触动自己内心深处最不愿意让别人触及的东西，向同修们敞开，为他人着想，我看到了那种从大法中所体现出的慈悲。这正是让我感动的地方。 </w:t>
      </w:r>
    </w:p>
    <w:p>
      <w:pPr>
        <w:pStyle w:val="Web"/>
        <w:ind w:firstLine="480"/>
        <w:rPr/>
      </w:pPr>
      <w:r>
        <w:rPr/>
        <w:t xml:space="preserve">从法中我们都明白，有人心固然是可以在人间证实法，但如果我们不能随时坚定自己的正念，这人心也就随时可以被邪恶利用来干扰我们自己，而如果我们不能清醒地意识到这一点，反而被自己的强烈的执著所带动，那么甚至可以严重到破坏大法。 </w:t>
      </w:r>
    </w:p>
    <w:p>
      <w:pPr>
        <w:pStyle w:val="Web"/>
        <w:ind w:firstLine="480"/>
        <w:rPr/>
      </w:pPr>
      <w:r>
        <w:rPr/>
        <w:t xml:space="preserve">我和部分同修交流过程中体会到一点东西，在和更多同修交流中得到了认同。事情也做起来了。一开始我就觉得自己挺明确的：如果真的有什么好的想法符合法的话，那其实是法的体现，是法给的，并不能说明个人怎么样。但是嘴上说得出来，并不等于真正明白，也不等于没有人心。在随后的日子里，我自己感觉自己的口气都有点大了。有一次和同修打电话，话一出口连我自己都觉得刺耳。这是怎么回事呢？仔细体会一下，好像看到了一点旧势力的把戏，在怎样利用我们的人心。你有这颗心在，它就给你放大，再借你的执著，借你的嘴或行为去“考验”别的学员。如果能挑起别人的人心再返回到你这里，于是进一步加强你的执著或钩起你更多的人心。当学员们之间的隔阂形成了，把柄被它们抓住了反过来它们就加紧干扰甚至是迫害。 </w:t>
      </w:r>
    </w:p>
    <w:p>
      <w:pPr>
        <w:pStyle w:val="Web"/>
        <w:ind w:firstLine="480"/>
        <w:rPr/>
      </w:pPr>
      <w:r>
        <w:rPr/>
        <w:t xml:space="preserve">我非常感谢有一对美国同修夫妇很及时且诚恳的提醒我。说真的，同修之间的提醒是极其珍贵的。因为那是慈悲，是帮助你容入到法中走向真正的圆满。 </w:t>
      </w:r>
    </w:p>
    <w:p>
      <w:pPr>
        <w:pStyle w:val="Web"/>
        <w:ind w:firstLine="480"/>
        <w:rPr/>
      </w:pPr>
      <w:r>
        <w:rPr/>
        <w:t xml:space="preserve">去年底，这里的部分同修进行了比较活跃和深入的交流。也产生了一些粗线条新构想。正好各地联系人要在一起开会。就委托我借此机会传递一点信息。因为构想涉及的面比较大，我准备在多伦多讲真相小组会上先和大家交流一下，心里好有点把握。当然是由于我自己的状态不大好，以及我平时讲话罗嗦，执著也重，所以我才谈了不多，就看到一些很不错的学员已经表现出不耐烦的样子了。我只好立即打住。 </w:t>
      </w:r>
    </w:p>
    <w:p>
      <w:pPr>
        <w:pStyle w:val="Web"/>
        <w:ind w:firstLine="480"/>
        <w:rPr/>
      </w:pPr>
      <w:r>
        <w:rPr/>
        <w:t xml:space="preserve">当时我心里发虚，觉得连这里都谈不清楚，去美国在那样的场合和许多我并不熟悉的同修们交流，不是更没谱了吗？我决定不去了。一位联系人找到我，热情鼓励我，他说：“我做了许多事情也是不踏实的。但只要不带人心，去做就是了。现在车也租好了。还联络好了另外几位同修，咱们就一起去吧。”同修间的理解与信任给了我很大的鼓励，我去了。在去的路上，五位同修在车上聊了几乎一路。围绕着那样的构想展开了热烈的讨论。不断的补充，不断的完善。当时的气氛好极了。同修们能够在法中把自己的东西，自己的看法，甚至是原有的成见都放下，这不就是了不起吗？真的让我感动。 </w:t>
      </w:r>
    </w:p>
    <w:p>
      <w:pPr>
        <w:pStyle w:val="Web"/>
        <w:ind w:firstLine="480"/>
        <w:rPr/>
      </w:pPr>
      <w:r>
        <w:rPr/>
        <w:t xml:space="preserve">在同修们的交流中我还有这样一个体会：一个修炼中的人不可能没有人心。我们修了这么久，能够看出别人人心的能力也提高了。往往别人一张嘴，好几个心就都听出来了。可是我往往又忽略了一点，自己也有人心。结果往往自己的心被带动了还不知道，老想指责别人。以至于在过去的很长一段时间里，我在许多场合和同修们相处的并不那么融洽。 </w:t>
      </w:r>
    </w:p>
    <w:p>
      <w:pPr>
        <w:pStyle w:val="Web"/>
        <w:ind w:firstLine="480"/>
        <w:rPr/>
      </w:pPr>
      <w:r>
        <w:rPr/>
        <w:t xml:space="preserve">我想起了有同修曾经问过师父这样一个问题：地藏菩萨说“地狱不空，誓不成佛”，是不是不符合法理。因为我们都知道，如果不能成佛又怎么能救度地狱中的众生呢？可是从法理中我们在自己的层次中明白了这样的道理：地藏菩萨在他修炼的过程中说了这句话，透过他话中人的因素，高层生命看到的是一个修炼者修出的慈悲。如果我们能够用更高层次的境界来看待周围的同修，我们难道不是可以去掉他们表面上人这一层的杂质，看到他们在修炼中所展现出来的美好境界吗？ </w:t>
      </w:r>
    </w:p>
    <w:p>
      <w:pPr>
        <w:pStyle w:val="Web"/>
        <w:ind w:firstLine="480"/>
        <w:rPr/>
      </w:pPr>
      <w:r>
        <w:rPr/>
        <w:t xml:space="preserve">大法在改变着人心。境界的升华使得同修们变得更加宽容，不动心。慈悲使得同修们能更加包容，甚至可以包容其他学员的执著。就象成年人看孩子一样，有诚挚的理解，有会心的微笑与谅解。 </w:t>
      </w:r>
    </w:p>
    <w:p>
      <w:pPr>
        <w:pStyle w:val="Web"/>
        <w:ind w:firstLine="480"/>
        <w:rPr/>
      </w:pPr>
      <w:r>
        <w:rPr/>
        <w:t xml:space="preserve">最近的一次交流中，好几个同修指出了我执著的地方。其实他们谈的真的是不错的，一针见血。我嘴里还在辩解，心里已经有些发虚了。我知道我的老毛病又犯了。几天以后，当同修们又碰面时，那几位同修却立即表示了是他们自己不对，接着又真诚地指出了我的执著所在。这到真的让我惭愧了。 </w:t>
      </w:r>
    </w:p>
    <w:p>
      <w:pPr>
        <w:pStyle w:val="Web"/>
        <w:ind w:firstLine="480"/>
        <w:rPr/>
      </w:pPr>
      <w:r>
        <w:rPr/>
        <w:t xml:space="preserve">北美的部分学员最近以来交流中提出了一个构想，就是推出“让人民知道真相”在中原大地－－也就是“真相在中原”系列。一位同修做了很多努力，有了自己一系列的构思。但是我比较执著于我原来的构想，这位同修坦然的说：“没关系，就按你的想法办吧。”在这里我看到了自己与同修之间的差距。 </w:t>
      </w:r>
    </w:p>
    <w:p>
      <w:pPr>
        <w:pStyle w:val="Web"/>
        <w:ind w:firstLine="480"/>
        <w:rPr/>
      </w:pPr>
      <w:r>
        <w:rPr/>
        <w:t xml:space="preserve">聆听了师父最新的讲法，同修们内心再一次被震撼了。从纽约法会归来的路上，同修们发出了倡议，互相提醒互相扶持，走好最后的路。很快，就有两位同修连续给我打电话，就是几句，“你学法了吗？”“发正念没忘吧”“讲真相的事你做了什么？”。同修们互相提醒着，我们是师尊的弟子，师尊对弟子的嘱咐我们再不能有所疏忽了。 </w:t>
      </w:r>
    </w:p>
    <w:p>
      <w:pPr>
        <w:pStyle w:val="Web"/>
        <w:ind w:firstLine="480"/>
        <w:rPr/>
      </w:pPr>
      <w:r>
        <w:rPr/>
        <w:t xml:space="preserve">我们是在北美，加拿大和美国的同修之间交流更方便一些。我们都知道，美国同修们在向中国人民讲清真相中起到了多么重要的作用，他们做得太多太多了。去年在休斯顿集体发正念铲除邪恶之首时，一天深夜，我们加拿大的一部分同修留在市里，那边，我看到黑压压的一大片人，主要是美国同修们正在集合出发到农场附近集中发正念铲除邪恶，就象一个大的兵团即将征战。我注视着他们，心里感慨万分。 </w:t>
      </w:r>
    </w:p>
    <w:p>
      <w:pPr>
        <w:pStyle w:val="Web"/>
        <w:ind w:firstLine="480"/>
        <w:rPr/>
      </w:pPr>
      <w:r>
        <w:rPr/>
        <w:t xml:space="preserve">同修们在交流中谈道：就象是砍树，好几个樵夫都在砍。他们东一榔头西一棒子的砍，那个树倒下来可能就慢得多。可是如果大家集中力量，选准了缺口，一斧一斧照准了砍，要不了多久，一个手指头轻轻一点，一颗庞大的枯树就顷刻间倒进尘埃。 </w:t>
      </w:r>
    </w:p>
    <w:p>
      <w:pPr>
        <w:pStyle w:val="Web"/>
        <w:ind w:firstLine="480"/>
        <w:rPr/>
      </w:pPr>
      <w:r>
        <w:rPr/>
        <w:t xml:space="preserve">我理解：大法弟子圆容在一起，无坚不摧；大法弟子圆容在一起，邪恶为之胆寒。我们的圆容是在法中提高的基础之上，我们的圆容是法的慈悲体现，我们的圆容是在破除人的观念之中。师父在《论语》中说：“佛法是最精深的，他是世界上一切学说中最玄奥、超常的科学，如果开辟这一领域，就必须从根本上改变常人的观念。” </w:t>
      </w:r>
    </w:p>
    <w:p>
      <w:pPr>
        <w:pStyle w:val="Web"/>
        <w:ind w:firstLine="480"/>
        <w:rPr/>
      </w:pPr>
      <w:r>
        <w:rPr/>
        <w:t xml:space="preserve">在学法中我有这样的体会，旧势力系统安排了人思维形成的过程。师父讲的是法，如果我们仅仅是从现代汉语中的含义来理解，而不能从根本上改变千百年来形成的人的观念，改变我们所固有的东西，抱着我们固有的东西不肯被触动，那么我们是不是从人的观念中去理解法了呢？我们真的就很难真正在法中认识法。 </w:t>
      </w:r>
    </w:p>
    <w:p>
      <w:pPr>
        <w:pStyle w:val="Web"/>
        <w:ind w:firstLine="480"/>
        <w:rPr/>
      </w:pPr>
      <w:r>
        <w:rPr/>
        <w:t xml:space="preserve">我们都是师尊的弟子。虽然我们还在人间，但是我们是神。是这部宇宙大法中修炼出来的真正的正神。 </w:t>
      </w:r>
    </w:p>
    <w:p>
      <w:pPr>
        <w:pStyle w:val="Web"/>
        <w:ind w:firstLine="480"/>
        <w:rPr/>
      </w:pPr>
      <w:r>
        <w:rPr/>
        <w:t>邪恶的封锁是疯狂的，动用了一个庞大国家的最高技术，一个国家的财力、物力、人力来封锁。如果在座的是数以千计的人，要想突破这样的封锁，真的太难。但是，如果坐在这里的是成千上万个神，还不是一般的神，那么在神的眼睛里，人的封锁算什么呢</w:t>
      </w:r>
      <w:r>
        <w:rPr/>
        <w:t xml:space="preserve">? </w:t>
      </w:r>
      <w:r>
        <w:rPr/>
        <w:t xml:space="preserve">从某一个角度上看，可不可以这样说，某些封锁是来自于我们自己的人的观念呢？ </w:t>
      </w:r>
    </w:p>
    <w:p>
      <w:pPr>
        <w:pStyle w:val="Web"/>
        <w:ind w:firstLine="480"/>
        <w:rPr/>
      </w:pPr>
      <w:r>
        <w:rPr/>
        <w:t xml:space="preserve">一位同修说：封锁我们的不是我们的敌人。无论邪恶怎么封锁，软件要人设计，操作要人掌握，监控要人干，信件要人拆。既然“人”不是我们的敌人，那么他们不也在我们救度的众生之中吗？执行封锁任务的人说不定还是最容易接触到我们真相的人呢，说不定还有什么样的机缘在里边。如果我们能针对他们讲清真相，告诉他们：他们正在犯罪，告诉他们，怎么能够不犯罪；告诉他们怎样赎他们以前犯下的罪。如果人心改变了，封锁不也就在瓦解吗？这可不可以看作是从另外的角度来理解“突破封锁”呢？ </w:t>
      </w:r>
    </w:p>
    <w:p>
      <w:pPr>
        <w:pStyle w:val="Web"/>
        <w:ind w:firstLine="480"/>
        <w:rPr/>
      </w:pPr>
      <w:r>
        <w:rPr/>
        <w:t>再从另外一个角度上看，师父说：“正法时期大法弟子的主体在中国” （《</w:t>
      </w:r>
      <w:r>
        <w:rPr/>
        <w:t>2003</w:t>
      </w:r>
      <w:r>
        <w:rPr/>
        <w:t xml:space="preserve">年元宵节在美国西部法会上解法》）。如果我们更好地配合大陆大法弟子向人民讲清真相，海内外大法弟子真正融为一体，几千万成熟起来了的大陆大法弟子就在那片土地上，邪恶对真相传递的封锁不也就在破除之中吗？ </w:t>
      </w:r>
    </w:p>
    <w:p>
      <w:pPr>
        <w:pStyle w:val="Web"/>
        <w:ind w:firstLine="480"/>
        <w:rPr/>
      </w:pPr>
      <w:r>
        <w:rPr/>
        <w:t>现在“针对劳教所的邪恶讲清真相小组”在其它地区早已成立了，前几天，我们这里“向中国大陆医疗卫生系统讲清真相小组”也成立了。他们改变了以往传送真相到中国大陆所采取的好像是“打一枪换一个地方”的方式。因为尽管“每一枪都没有放空枪”，但难以深入细致，相应的讲真相的力度也似乎小了一些。那么这几位同修中差不多本身都曾经是大陆出来的医务工作者，他们对原来的同行－医生护士们的心态有更贴切的了解。而且他们打算整理一系列直接针对医疗系统讲真相的资料，例如，医生护士中修炼大法的感人体会小故事；发生在医院对大法弟子的迫害；谎言（尤其现在</w:t>
      </w:r>
      <w:r>
        <w:rPr/>
        <w:t>Sars</w:t>
      </w:r>
      <w:r>
        <w:rPr/>
        <w:t xml:space="preserve">病毒泛滥过程中的谎言）对医务工作者的巨大危害等等。同修们体会到如果能把发生在每一个人身边的真相重新展示在他们的面前的时候，更能打动人心。 </w:t>
      </w:r>
    </w:p>
    <w:p>
      <w:pPr>
        <w:pStyle w:val="Web"/>
        <w:ind w:firstLine="480"/>
        <w:rPr/>
      </w:pPr>
      <w:r>
        <w:rPr/>
        <w:t>类似这样的小组还可以有很多。例如：</w:t>
      </w:r>
      <w:r>
        <w:rPr/>
        <w:br/>
        <w:t>1</w:t>
      </w:r>
      <w:r>
        <w:rPr/>
        <w:t>． 中小学校长、教师、讲真相小组</w:t>
      </w:r>
      <w:r>
        <w:rPr/>
        <w:br/>
        <w:t>2</w:t>
      </w:r>
      <w:r>
        <w:rPr/>
        <w:t>． 大学教授、讲师、博士、硕士、本科生讲真相小组</w:t>
      </w:r>
      <w:r>
        <w:rPr/>
        <w:br/>
        <w:t>3</w:t>
      </w:r>
      <w:r>
        <w:rPr/>
        <w:t>． 科技界讲真相小组</w:t>
      </w:r>
      <w:r>
        <w:rPr/>
        <w:br/>
        <w:t>4</w:t>
      </w:r>
      <w:r>
        <w:rPr/>
        <w:t>． 街道委员会讲真相小组</w:t>
      </w:r>
      <w:r>
        <w:rPr/>
        <w:br/>
        <w:t>5</w:t>
      </w:r>
      <w:r>
        <w:rPr/>
        <w:t>． 全国公安系统讲真相小组</w:t>
      </w:r>
      <w:r>
        <w:rPr/>
        <w:br/>
        <w:t>6</w:t>
      </w:r>
      <w:r>
        <w:rPr/>
        <w:t>． 精神病院讲真相小组</w:t>
      </w:r>
      <w:r>
        <w:rPr/>
        <w:br/>
        <w:t>7</w:t>
      </w:r>
      <w:r>
        <w:rPr/>
        <w:t>． 文艺界讲真相小组</w:t>
      </w:r>
      <w:r>
        <w:rPr/>
        <w:br/>
        <w:t xml:space="preserve">…… </w:t>
      </w:r>
    </w:p>
    <w:p>
      <w:pPr>
        <w:pStyle w:val="Web"/>
        <w:ind w:firstLine="480"/>
        <w:rPr/>
      </w:pPr>
      <w:r>
        <w:rPr/>
        <w:t>这样做的好处是对于一个部门、一个局部的民众来说，得到真相信息不再是随机的，而是成为了一个系统的过程。再一点，我看到我周围有些同修过去不显山不露水的，当他们有机会成为了某些项目的国际协调人，他们更多的与其它地区和国家的同修有了联系，眼界在开阔，操心的范围就更广了。提高非常快。那么如果有这么</w:t>
      </w:r>
      <w:r>
        <w:rPr/>
        <w:t>50</w:t>
      </w:r>
      <w:r>
        <w:rPr/>
        <w:t>个小组成立起来，而且不受地域的限制，假设每个组有十位参与者的话，一下子不就多出</w:t>
      </w:r>
      <w:r>
        <w:rPr/>
        <w:t>500</w:t>
      </w:r>
      <w:r>
        <w:rPr/>
        <w:t>个跨国家的国际项目联系人和参与者了吗？在我们这个“向医疗卫生系统讲真相小组”里面，有</w:t>
      </w:r>
      <w:r>
        <w:rPr/>
        <w:t>70</w:t>
      </w:r>
      <w:r>
        <w:rPr/>
        <w:t xml:space="preserve">多岁的老大妈，有连电子邮件都不会收发的学员，照样可以干。 </w:t>
      </w:r>
    </w:p>
    <w:p>
      <w:pPr>
        <w:pStyle w:val="Web"/>
        <w:ind w:firstLine="480"/>
        <w:rPr/>
      </w:pPr>
      <w:r>
        <w:rPr/>
        <w:t>师父说：“……我们如何能够互相之间配合好、协调好，这是正法对大法弟子最需要的。”（《</w:t>
      </w:r>
      <w:r>
        <w:rPr/>
        <w:t>2003</w:t>
      </w:r>
      <w:r>
        <w:rPr/>
        <w:t xml:space="preserve">年元宵节在美国西部法会上解法》）。我学了好几遍，一直疏忽了师父讲的这句话，直到最近，我有一天读书时，才突然注意到“这是正法对大法弟子最需要的”。我们大法弟子，正法最需要的我们要做不到，做不好，那能够无愧于正法时期大法弟子的称号吗？ </w:t>
      </w:r>
    </w:p>
    <w:p>
      <w:pPr>
        <w:pStyle w:val="Web"/>
        <w:ind w:firstLine="480"/>
        <w:rPr/>
      </w:pPr>
      <w:r>
        <w:rPr/>
        <w:t>在人中，我可能算比较重情的人。修炼以后吃了很多苦头。由于常常被情所带动，恰恰挡在了自己在慈悲境界中的升华。</w:t>
      </w:r>
      <w:r>
        <w:rPr/>
        <w:t>2002</w:t>
      </w:r>
      <w:r>
        <w:rPr/>
        <w:t xml:space="preserve">年初师父的经文《淘》发表了：“天倾地覆落沙尘 毒害凡世几亿人 慈悲救度知多少 中原处处添新坟”。当时我的心紧紧揪在一起。 </w:t>
      </w:r>
    </w:p>
    <w:p>
      <w:pPr>
        <w:pStyle w:val="Web"/>
        <w:ind w:firstLine="480"/>
        <w:rPr/>
      </w:pPr>
      <w:r>
        <w:rPr/>
        <w:t xml:space="preserve">在《北美巡回讲法》中师父说“你们记得我写那句‘慈悲救度知多少’吗？大法弟子啊，讲清真象中你们付出得再大，我告诉大家，最后还是有很多生命不能得救的，他们注定是要被淘汰的。我知道中国大陆将要有多少人被淘汰，非常的可怕，数量非常的巨大。” </w:t>
      </w:r>
    </w:p>
    <w:p>
      <w:pPr>
        <w:pStyle w:val="Web"/>
        <w:ind w:firstLine="480"/>
        <w:rPr/>
      </w:pPr>
      <w:r>
        <w:rPr/>
        <w:t xml:space="preserve">《在大纽约地区法会的讲法和解法》中师父告诉我们： “你们看到了当前中国出现的这场瘟疫了吧？这不是大瘟疫降临了吗？”“ 这是第一次清除。天在治恶，而中国还在撒谎掩盖着死亡的人数，我告诉大家，相当巨大的，而且它还没有达到最高峰。世人虽然觉得很可怕，其实真正可怕的还没开始呢。” </w:t>
      </w:r>
    </w:p>
    <w:p>
      <w:pPr>
        <w:pStyle w:val="Web"/>
        <w:ind w:firstLine="480"/>
        <w:rPr/>
      </w:pPr>
      <w:r>
        <w:rPr/>
        <w:t xml:space="preserve">今天，大法弟子们在尽一切可能讲清真相，救度众生。但如果我们自己不能真正从情中升华上来，真正慈悲众生的话，那么不要说那些本来可以救度的生命的一部分也许就永远的失去了机会，而且当我们被情所带动的时候，当极其严峻的事实出现在我们面前时，我们能不能还坚定的保持对师尊对法的正信呢？ </w:t>
      </w:r>
    </w:p>
    <w:p>
      <w:pPr>
        <w:pStyle w:val="Web"/>
        <w:ind w:firstLine="480"/>
        <w:rPr/>
      </w:pPr>
      <w:r>
        <w:rPr/>
        <w:t xml:space="preserve">我想起了师父在《转法轮》中告诉我们的话：“什么意思呢？因为一个人的真正生命是元神，生你元神的那个母亲才是你真正的母亲。你在六道轮回中，你的母亲是人类的，不是人类的，数不清。生生世世你的儿女有多少，也数不清。哪个是你母亲，哪个是你儿女，两眼一闭谁也不认识谁，你欠下的业照样还。人在迷中，就放不下这个东西。” </w:t>
      </w:r>
    </w:p>
    <w:p>
      <w:pPr>
        <w:pStyle w:val="Web"/>
        <w:ind w:firstLine="480"/>
        <w:rPr/>
      </w:pPr>
      <w:r>
        <w:rPr/>
        <w:t xml:space="preserve">师父还说：“在常人复杂的环境中，在人与人心性的摩擦当中，你能够脱颖而出，这是最难的。难就难在你明明白白地在常人利益当中吃亏，在切身利益面前，你动不动心；在人与人之间的勾心斗角中，你动不动心；在亲朋好友遭受痛苦时，你动不动心，你怎么样去衡量，作为一个炼功人就这么难！” </w:t>
      </w:r>
    </w:p>
    <w:p>
      <w:pPr>
        <w:pStyle w:val="Web"/>
        <w:ind w:firstLine="480"/>
        <w:rPr/>
      </w:pPr>
      <w:r>
        <w:rPr/>
        <w:t xml:space="preserve">我在想，作为一个正法时期的大法弟子，我绝不能再被情所困扰。情是三界中的物质，救度不了众生。能够救度众生的是大法所赋予大法弟子的崇高的慈悲。 </w:t>
      </w:r>
    </w:p>
    <w:p>
      <w:pPr>
        <w:pStyle w:val="Web"/>
        <w:ind w:firstLine="480"/>
        <w:rPr/>
      </w:pPr>
      <w:r>
        <w:rPr/>
        <w:t xml:space="preserve">师父说：“……你们的修炼是在救度着对你们寄托无限希望的与你们对应的天体无数众生，你们的修炼是在救度着每一个庞大的天体大穹中的众生。” </w:t>
      </w:r>
    </w:p>
    <w:p>
      <w:pPr>
        <w:pStyle w:val="Web"/>
        <w:ind w:firstLine="480"/>
        <w:rPr/>
      </w:pPr>
      <w:r>
        <w:rPr/>
        <w:t xml:space="preserve">师父在把宇宙的法理，在把宇宙中最真实的真象越来越多的展现在大法弟子面前。每一位大法弟子不是都多么希望能无愧地告诉师尊：您的弟子听懂了。 </w:t>
      </w:r>
    </w:p>
    <w:p>
      <w:pPr>
        <w:pStyle w:val="Web"/>
        <w:ind w:firstLine="480"/>
        <w:rPr/>
      </w:pPr>
      <w:r>
        <w:rPr/>
        <w:t>中国大陆的数以亿计的被谎言欺骗了的人们，他们都是有来头的，他们所对应的宇宙中的众生该有多少啊；而我们自己还没有修好的那部分所对应的宇宙体系中的众生在翘首以盼，盼望着我们天天学好法，盼望着我们时时发出强大的正念，盼望着我们能更好的讲清真相；我也想到了</w:t>
      </w:r>
      <w:r>
        <w:rPr/>
        <w:t>20</w:t>
      </w:r>
      <w:r>
        <w:rPr/>
        <w:t>％参与了最后这件事的旧势力，这整个天体大穹中的</w:t>
      </w:r>
      <w:r>
        <w:rPr/>
        <w:t>20</w:t>
      </w:r>
      <w:r>
        <w:rPr/>
        <w:t xml:space="preserve">％的生命该有多少啊。 </w:t>
      </w:r>
    </w:p>
    <w:p>
      <w:pPr>
        <w:pStyle w:val="Web"/>
        <w:ind w:firstLine="480"/>
        <w:rPr/>
      </w:pPr>
      <w:r>
        <w:rPr/>
        <w:t>师父说：“你们就是神，你们就是未来不同宇宙的主宰者，你们指望谁呢？众生都在指望着你们！”（《在</w:t>
      </w:r>
      <w:r>
        <w:rPr/>
        <w:t>2002</w:t>
      </w:r>
      <w:r>
        <w:rPr/>
        <w:t xml:space="preserve">年美国费城法会上讲法》） </w:t>
      </w:r>
    </w:p>
    <w:p>
      <w:pPr>
        <w:pStyle w:val="Web"/>
        <w:ind w:firstLine="480"/>
        <w:rPr/>
      </w:pPr>
      <w:r>
        <w:rPr/>
        <w:t xml:space="preserve">同修们都在想，怎么样能更好地跟上正法进程，怎么样能更好地体现出大法弟子整体的正法气势，怎么样更理智一点，更智慧一点，更慈悲一点；怎样能做得更好一点，更好一点，因为那是众生的唯一希望，是众生最殷切的期盼。 </w:t>
      </w:r>
    </w:p>
    <w:p>
      <w:pPr>
        <w:pStyle w:val="Web"/>
        <w:ind w:firstLine="480"/>
        <w:rPr/>
      </w:pPr>
      <w:r>
        <w:rPr/>
        <w:t>(2003</w:t>
      </w:r>
      <w:r>
        <w:rPr/>
        <w:t>年加拿大法会发言稿</w:t>
      </w:r>
      <w:r>
        <w:rPr/>
        <w:t>)</w:t>
      </w:r>
    </w:p>
    <w:p>
      <w:pPr>
        <w:pStyle w:val="Normal"/>
        <w:ind w:firstLine="480"/>
        <w:rPr/>
      </w:pPr>
      <w:r>
        <w:rPr/>
      </w:r>
    </w:p>
    <w:p>
      <w:pPr>
        <w:pStyle w:val="Heading5"/>
        <w:rPr/>
      </w:pPr>
      <w:bookmarkStart w:id="22" w:name="__RefHeading___Toc43099411"/>
      <w:bookmarkEnd w:id="22"/>
      <w:r>
        <w:rPr/>
        <w:t>〖正念正行〗 两位大陆小弟子的故事</w:t>
      </w:r>
    </w:p>
    <w:p>
      <w:pPr>
        <w:pStyle w:val="Normal"/>
        <w:ind w:hanging="0"/>
        <w:rPr/>
      </w:pPr>
      <w:r>
        <w:rPr/>
        <w:t>无我</w:t>
      </w:r>
      <w:r>
        <w:rPr/>
        <w:t>(</w:t>
      </w:r>
      <w:r>
        <w:rPr/>
        <w:t>大陆</w:t>
      </w:r>
      <w:r>
        <w:rPr/>
        <w:t>)</w:t>
        <w:br/>
      </w:r>
      <w:r>
        <w:rPr/>
        <w:t xml:space="preserve">【正见网】 </w:t>
      </w:r>
    </w:p>
    <w:p>
      <w:pPr>
        <w:pStyle w:val="Normal"/>
        <w:ind w:firstLine="480"/>
        <w:jc w:val="center"/>
        <w:rPr/>
      </w:pPr>
      <w:r>
        <w:rPr/>
        <w:t>（一）</w:t>
      </w:r>
    </w:p>
    <w:p>
      <w:pPr>
        <w:pStyle w:val="Web"/>
        <w:ind w:firstLine="480"/>
        <w:rPr/>
      </w:pPr>
      <w:r>
        <w:rPr/>
        <w:t>小弟子新竹（乳名），天真活泼，聪明好学的</w:t>
      </w:r>
      <w:r>
        <w:rPr/>
        <w:t>9</w:t>
      </w:r>
      <w:r>
        <w:rPr/>
        <w:t>岁小女孩，父母都是修炼人，她学习成绩优异，学法炼功勤奋刻苦。三岁能识三千字，</w:t>
      </w:r>
      <w:r>
        <w:rPr/>
        <w:t>5</w:t>
      </w:r>
      <w:r>
        <w:rPr/>
        <w:t>岁得法即自己独立阅读《转法轮》五遍，每天都和父母一道学法炼功，从</w:t>
      </w:r>
      <w:r>
        <w:rPr/>
        <w:t>97</w:t>
      </w:r>
      <w:r>
        <w:rPr/>
        <w:t xml:space="preserve">年得法开始，学法炼功从未间断，每次打坐盘腿炼功都必须盘一小时以上，不管腿如何疼痛，都咬牙坚持炼完，其他四套功法也都坚持炼。每周日大家集体洪法炼功，无论是风和日丽还是严寒酷暑，只要有时间小新竹都积极参加，每一次都能从头坚持到最后，从未有一次中途而退。父母也从未把她当成孩子而是把她当作和大人一样的大法弟子在一起学法、在一起炼功、在一起切磋、在一起提高，小新竹在生活中也从不以小孩自居，每当和小朋友们发生矛盾时，都能够向内找，凡事以一个大法弟子的标准严格要求自己。不但自己学法背法，还经常督促父母学法修心性，不但支持父母买书洪法，就连自己买儿童食品和添新衣服的钱都尽量节省下来用于洪法。 </w:t>
      </w:r>
    </w:p>
    <w:p>
      <w:pPr>
        <w:pStyle w:val="Web"/>
        <w:ind w:firstLine="480"/>
        <w:rPr/>
      </w:pPr>
      <w:r>
        <w:rPr/>
        <w:t>在</w:t>
      </w:r>
      <w:r>
        <w:rPr/>
        <w:t>1999</w:t>
      </w:r>
      <w:r>
        <w:rPr/>
        <w:t>年</w:t>
      </w:r>
      <w:r>
        <w:rPr/>
        <w:t>7</w:t>
      </w:r>
      <w:r>
        <w:rPr/>
        <w:t>月</w:t>
      </w:r>
      <w:r>
        <w:rPr/>
        <w:t>20</w:t>
      </w:r>
      <w:r>
        <w:rPr/>
        <w:t>日中国大陆邪恶势力疯狂迫害大法和大法弟子的情况下，小新竹和父母于</w:t>
      </w:r>
      <w:r>
        <w:rPr/>
        <w:t>99</w:t>
      </w:r>
      <w:r>
        <w:rPr/>
        <w:t>年</w:t>
      </w:r>
      <w:r>
        <w:rPr/>
        <w:t>7</w:t>
      </w:r>
      <w:r>
        <w:rPr/>
        <w:t>月</w:t>
      </w:r>
      <w:r>
        <w:rPr/>
        <w:t>20</w:t>
      </w:r>
      <w:r>
        <w:rPr/>
        <w:t>日进京和平上访，回来后父母都被关进了看守所，小新竹只好随姥姥到外地居住。母亲因坚修大法，于</w:t>
      </w:r>
      <w:r>
        <w:rPr/>
        <w:t>2000</w:t>
      </w:r>
      <w:r>
        <w:rPr/>
        <w:t>年</w:t>
      </w:r>
      <w:r>
        <w:rPr/>
        <w:t>11</w:t>
      </w:r>
      <w:r>
        <w:rPr/>
        <w:t>月被非法判刑</w:t>
      </w:r>
      <w:r>
        <w:rPr/>
        <w:t>5</w:t>
      </w:r>
      <w:r>
        <w:rPr/>
        <w:t>年。接着于</w:t>
      </w:r>
      <w:r>
        <w:rPr/>
        <w:t>2002</w:t>
      </w:r>
      <w:r>
        <w:rPr/>
        <w:t>年</w:t>
      </w:r>
      <w:r>
        <w:rPr/>
        <w:t>5</w:t>
      </w:r>
      <w:r>
        <w:rPr/>
        <w:t>月</w:t>
      </w:r>
      <w:r>
        <w:rPr/>
        <w:t>14</w:t>
      </w:r>
      <w:r>
        <w:rPr/>
        <w:t>日，被吉林省黑嘴子监狱迫害致死。（明慧曾报道）父亲也因坚修大法被非法判劳教</w:t>
      </w:r>
      <w:r>
        <w:rPr/>
        <w:t>2</w:t>
      </w:r>
      <w:r>
        <w:rPr/>
        <w:t xml:space="preserve">年，后堂堂正正从劳教所走出来，溶入正法洪流。（明慧曾报道） </w:t>
      </w:r>
    </w:p>
    <w:p>
      <w:pPr>
        <w:pStyle w:val="Web"/>
        <w:ind w:firstLine="480"/>
        <w:rPr/>
      </w:pPr>
      <w:r>
        <w:rPr/>
        <w:t xml:space="preserve">小新竹在中国大陆特殊的环境下，逐渐理智、成熟、坚强了起来。几年来，小新竹一直用不同的方式向周围的小朋友和同学们讲法轮大法是宇宙大法，师父是传法度人，炼法轮功的都是世界上最好的人，电视和其它媒体有关法轮功的报道都是骗人的等等。每当有知道小新竹家庭详细情况的人问小新竹想不想被迫害致死的妈妈和至今仍坚修大法而流离失所的爸爸时，小新竹都坚定地说：他们是修大法的，是世界上最好的人，所做的正法之事也是最正的、最好的、最神圣的。 </w:t>
      </w:r>
    </w:p>
    <w:p>
      <w:pPr>
        <w:pStyle w:val="Web"/>
        <w:ind w:firstLine="480"/>
        <w:rPr/>
      </w:pPr>
      <w:r>
        <w:rPr/>
        <w:t xml:space="preserve">一次三位同修到新竹的姥姥家去送师父的新经文和明慧周刊、正见周刊等资料，其中一位同修阿姨和小新竹谈了目前大法在世界洪传的盛况和目前大法急需向世人讲清真象，需做大量的真象资料时，小新竹听后，沉默了许久，拿出一个小储蓄罐，倒出了里面的全部积蓄，递给这位同修阿姨平静而坚决地说：这是几年来，我收到的压岁钱和零用钱，都拿去！做大法真象资料用，拿去救人吧！听完小新竹的这番话后，她那颗纯净的心令在场的同修都流下了泪水。 </w:t>
      </w:r>
    </w:p>
    <w:p>
      <w:pPr>
        <w:pStyle w:val="Web"/>
        <w:ind w:firstLine="480"/>
        <w:rPr/>
      </w:pPr>
      <w:r>
        <w:rPr/>
        <w:t xml:space="preserve">小新竹知道台湾等地有明慧学校，可以公开学法炼功时，眼里闪出了惊喜的目光，问其他同修：我们什么时候可以有自己的明慧学校？一位同修和她说：我想这个日子一定不远了。并嘱咐小新竹要多学法，凡事严格用大法要求自己，小新竹一一答应，并托这三位同修一定要向全世界的大法弟子特别是小弟子问好，并告诉海外可以公开学法炼功的小弟子一定要珍惜宝贵的时间和难得的公开修炼环境。 </w:t>
      </w:r>
    </w:p>
    <w:p>
      <w:pPr>
        <w:pStyle w:val="Normal"/>
        <w:ind w:firstLine="480"/>
        <w:jc w:val="center"/>
        <w:rPr/>
      </w:pPr>
      <w:r>
        <w:rPr/>
        <w:t>（二）</w:t>
      </w:r>
    </w:p>
    <w:p>
      <w:pPr>
        <w:pStyle w:val="Web"/>
        <w:ind w:firstLine="480"/>
        <w:rPr/>
      </w:pPr>
      <w:r>
        <w:rPr/>
        <w:t>另一位大法小弟子强强（化名），淘气顽皮的</w:t>
      </w:r>
      <w:r>
        <w:rPr/>
        <w:t>8</w:t>
      </w:r>
      <w:r>
        <w:rPr/>
        <w:t xml:space="preserve">岁小男孩，虽然在中国大陆媒体对法轮大法铺天盖地的造谣污蔑，蒙蔽了很多世人，但法轮大法已在小强强幼小的心灵深深地扎下了根。 </w:t>
      </w:r>
    </w:p>
    <w:p>
      <w:pPr>
        <w:pStyle w:val="Web"/>
        <w:ind w:firstLine="480"/>
        <w:rPr/>
      </w:pPr>
      <w:r>
        <w:rPr/>
        <w:t xml:space="preserve">一次小强强和姥姥（也是修炼人）途经一居民小区时，发现有的大法弟子在墙上写的法轮大法好的“好”字，被邪恶坏人涂抹掉了，小强强回家马上取来了一根粉笔，把法轮大法好的“好”字工工整整地添写了上去。小强强还经常在学校和其它地方写法轮大法好等。 </w:t>
      </w:r>
    </w:p>
    <w:p>
      <w:pPr>
        <w:pStyle w:val="Web"/>
        <w:spacing w:before="0" w:after="240"/>
        <w:ind w:firstLine="480"/>
        <w:rPr/>
      </w:pPr>
      <w:r>
        <w:rPr/>
        <w:t>一次，小强强把自己数月来舍不得买零食积攒下来的</w:t>
      </w:r>
      <w:r>
        <w:rPr/>
        <w:t>28</w:t>
      </w:r>
      <w:r>
        <w:rPr/>
        <w:t>元钱送给姥姥，并告诉她，把这钱用于做大法真象资料。她的姥姥从小强强的身上看到了自身的差距，同时各方面也开始严格要求自己，凡事对照大法去做，更加努力，尽心尽力地做着讲清真象和救度世人的工作。</w:t>
      </w:r>
    </w:p>
    <w:p>
      <w:pPr>
        <w:pStyle w:val="Heading5"/>
        <w:rPr/>
      </w:pPr>
      <w:bookmarkStart w:id="23" w:name="__RefHeading___Toc43099412"/>
      <w:bookmarkEnd w:id="23"/>
      <w:r>
        <w:rPr/>
        <w:t>神仙故事：杨通幽</w:t>
      </w:r>
    </w:p>
    <w:p>
      <w:pPr>
        <w:pStyle w:val="Normal"/>
        <w:ind w:hanging="0"/>
        <w:rPr/>
      </w:pPr>
      <w:r>
        <w:rPr/>
        <w:t>太平 整理</w:t>
      </w:r>
      <w:r>
        <w:rPr/>
        <w:br/>
      </w:r>
      <w:r>
        <w:rPr/>
        <w:t xml:space="preserve">【正见网】杨通幽，本名叫杨什伍，是广汉郡什□县人。他幼时遇一道士授给他三皇（指伏羲、神农、黄帝）的天书，用此天书召唤鬼神，鬼神无不立刻响应。他能驱瘟疫，制服妖魔，消除水旱天灾，呼风唤雨，无所不能。杨什伍为人木讷孤傲，不随凡俗，他的道术千变万化，远近闻名。 </w:t>
      </w:r>
    </w:p>
    <w:p>
      <w:pPr>
        <w:pStyle w:val="Web"/>
        <w:ind w:firstLine="480"/>
        <w:rPr/>
      </w:pPr>
      <w:r>
        <w:rPr/>
        <w:t>唐玄宗李隆基由于安禄山造反来到四川，他非常思念死在马嵬坡的杨贵妃，常常辍食忘寐。于是唐明皇身边的一些近臣就密令求访道术高明的方士，希望能多少解除一下皇上的痛苦忧伤。听说杨什伍有召聚驱使鬼神之法，就把他召到了唐明皇的四川行宫。明皇问杨什伍有什么道术，杨什伍回答说：“不管是天上地下仙界地府，以及鬼神之中，我都能找到她！”唐明皇非常高兴，命令在宫内设了道场，让杨什伍行道术寻找杨贵妃。杨什伍开始在天上地下仙界地府搜寻。第一天夜晚，杨什伍奏报说，地府里没有杨贵妃的踪迹。第二天夜晚，杨什伍又奏报说：“我去了九重天界，在虚空浩瀚的天空和日月星辰之间寻访，仍然没找到贵妃娘娘。”唐明皇沉默了半天，悲伤地叹息说：“她既不在九泉，也不在天上，能够去了哪里呢？”然后就熄了灯烛点起香火，更加诚恳地请求杨贵妃能降临。第三天夜里，杨什伍又奏报：“我又找遍了人间的河流山川寺庙道观，还去了东海的蓬莱、方丈、瀛洲三仙岛和祖洲、玄洲、炎洲、长洲、瀛洲、元洲、流洲、生洲、凤麟洲、聚窟洲这十仙洲，仍然没有找到贵妃娘娘。后来，我到了东海的蓬莱山顶，南宫西庑。那里是群仙居住的地方，有一位上元女仙名叫太真，原来这位太真女仙就是贵妃娘娘。她对我说：‘我现在是天帝的侍女，隶属于上元宫。明皇陛下本来是太阳朱宫的真人，由于他有宿缘和世念，才让他下凡到人世，我也被贬到人间侍奉他。十二年后，我们自当相见，愿圣上善保圣体，不要过分思念我。’说罢，贵妃娘娘取出陛下在开元年间赐给她的金钗和钿盒各一半，还有一玉龟子作为凭信，她说圣上见了这几件东西就会醒悟。</w:t>
      </w:r>
      <w:r>
        <w:rPr/>
        <w:br/>
      </w:r>
      <w:r>
        <w:rPr/>
        <w:t xml:space="preserve">言罢，她就和我流泪而别。” </w:t>
      </w:r>
    </w:p>
    <w:p>
      <w:pPr>
        <w:pStyle w:val="Web"/>
        <w:ind w:firstLine="480"/>
        <w:rPr/>
      </w:pPr>
      <w:r>
        <w:rPr/>
        <w:t xml:space="preserve">杨什伍奏报后，把杨贵妃让他捎的那几样东西呈给唐明皇，明皇睹物伤情，潸然泪下。唐明皇对杨什伍说：“道长你能升天入地，通幽达冥，是真得道神仙之士啊。”当时就提笔赐名“通幽”，对他优礼有加。 </w:t>
      </w:r>
    </w:p>
    <w:p>
      <w:pPr>
        <w:pStyle w:val="Web"/>
        <w:ind w:firstLine="480"/>
        <w:rPr/>
      </w:pPr>
      <w:r>
        <w:rPr/>
        <w:t xml:space="preserve">后来唐明皇在闲暇时问杨什伍谁授其道，杨什伍说：“我的师父是西城王君青城真人。当年在后城山里教给我召神术时说，可以辅助太平盛世的皇帝，然后方得飞升之道。师父告诫我要养气少言，目不妄视，绝声利，远嚣尘，这样我就可以超越三界，登太清了。” </w:t>
      </w:r>
    </w:p>
    <w:p>
      <w:pPr>
        <w:pStyle w:val="Web"/>
        <w:ind w:firstLine="480"/>
        <w:rPr/>
      </w:pPr>
      <w:r>
        <w:rPr/>
        <w:t>唐明皇又问他升天入地有什么途径，怕什么东西阻碍，杨什伍说：“得道之人，在火中不怕烧，进水不湿衣，足踏虚空如同踩在实地上，踩在实地上又象踏在虚空中。尽管九地之厚，巨海之广，八极之远，万方之大，我一念之间可以上下纵横升降飞腾，什么也阻挡不了我。我之所以能这样，是因为我的形体和道完全融合在一起了。道无处不在，细到毫芒，大到万物之众，全都有道在其中。”唐明皇非常</w:t>
      </w:r>
      <w:r>
        <w:rPr/>
        <w:br/>
      </w:r>
      <w:r>
        <w:rPr/>
        <w:t xml:space="preserve">赞赏他的应答。 </w:t>
      </w:r>
    </w:p>
    <w:p>
      <w:pPr>
        <w:pStyle w:val="Web"/>
        <w:ind w:firstLine="480"/>
        <w:rPr/>
      </w:pPr>
      <w:r>
        <w:rPr/>
        <w:t xml:space="preserve">杨什伍在宫里住了几年，就进了后城山，在山顶上修了静室，他也常常回家看看。他的弟子说天真常常降临他的静室指导他修炼。后来，杨什伍和一群神仙一同飞升进入了仙界。 </w:t>
      </w:r>
    </w:p>
    <w:p>
      <w:pPr>
        <w:pStyle w:val="Web"/>
        <w:ind w:firstLine="480"/>
        <w:rPr/>
      </w:pPr>
      <w:r>
        <w:rPr/>
        <w:t xml:space="preserve">注：唐代大诗人白居易以杨什伍（杨通幽）为唐明皇上天入地找寻杨贵妃之事为创作题材写下了著名诗篇《长恨歌》，将此事千古流传。其中“在天愿作比翼鸟，在地愿为连理枝。天长地久有时尽，此恨绵绵无绝期。”的佳句更是令后人世代吟唱。后代也多有以此为题材的文艺作品。 </w:t>
      </w:r>
    </w:p>
    <w:p>
      <w:pPr>
        <w:pStyle w:val="Web"/>
        <w:ind w:firstLine="480"/>
        <w:rPr/>
      </w:pPr>
      <w:r>
        <w:rPr/>
        <w:br/>
      </w:r>
      <w:r>
        <w:rPr/>
        <w:t xml:space="preserve">（资料来源：《太平广记》） </w:t>
      </w:r>
    </w:p>
    <w:p>
      <w:pPr>
        <w:pStyle w:val="Web"/>
        <w:ind w:firstLine="480"/>
        <w:rPr/>
      </w:pPr>
      <w:r>
        <w:rPr/>
      </w:r>
    </w:p>
    <w:p>
      <w:pPr>
        <w:pStyle w:val="Normal"/>
        <w:ind w:firstLine="480"/>
        <w:rPr/>
      </w:pPr>
      <w:r>
        <w:rPr/>
      </w:r>
    </w:p>
    <w:p>
      <w:pPr>
        <w:pStyle w:val="Heading4"/>
        <w:rPr/>
      </w:pPr>
      <w:bookmarkStart w:id="24" w:name="__RefHeading___Toc43099413"/>
      <w:bookmarkEnd w:id="24"/>
      <w:r>
        <w:rPr/>
        <w:t>2003</w:t>
      </w:r>
      <w:r>
        <w:rPr/>
        <w:t>年</w:t>
      </w:r>
      <w:r>
        <w:rPr/>
        <w:t>6</w:t>
      </w:r>
      <w:r>
        <w:rPr/>
        <w:t>月</w:t>
      </w:r>
      <w:r>
        <w:rPr/>
        <w:t>9</w:t>
      </w:r>
      <w:r>
        <w:rPr/>
        <w:t>日 星期一</w:t>
      </w:r>
    </w:p>
    <w:p>
      <w:pPr>
        <w:pStyle w:val="Heading5"/>
        <w:rPr/>
      </w:pPr>
      <w:bookmarkStart w:id="25" w:name="__RefHeading___Toc43099414"/>
      <w:bookmarkEnd w:id="25"/>
      <w:r>
        <w:rPr/>
        <w:t xml:space="preserve">一念之间 </w:t>
      </w:r>
      <w:r>
        <w:rPr/>
        <w:t xml:space="preserve">( </w:t>
      </w:r>
      <w:r>
        <w:rPr/>
        <w:t xml:space="preserve">三言两语 </w:t>
      </w:r>
      <w:r>
        <w:rPr/>
        <w:t>)</w:t>
      </w:r>
    </w:p>
    <w:p>
      <w:pPr>
        <w:pStyle w:val="Normal"/>
        <w:ind w:hanging="0"/>
        <w:rPr/>
      </w:pPr>
      <w:r>
        <w:rPr/>
        <w:t>史然</w:t>
      </w:r>
    </w:p>
    <w:p>
      <w:pPr>
        <w:pStyle w:val="Normal"/>
        <w:ind w:firstLine="480"/>
        <w:rPr/>
      </w:pPr>
      <w:r>
        <w:rPr/>
        <w:t xml:space="preserve">【正见网】师父告诉我们：“咱们就讲，好坏出自人的一念，这一念之差也会带来不同的后果。”“宇宙怎么产生的？就是大法觉者的一念产生的。”我们是正法时期的大法弟子，我们的纯正、无私无我的一念就在归正人间的一切。 </w:t>
      </w:r>
    </w:p>
    <w:p>
      <w:pPr>
        <w:pStyle w:val="Web"/>
        <w:ind w:firstLine="480"/>
        <w:rPr/>
      </w:pPr>
      <w:r>
        <w:rPr/>
        <w:t>记得今年年初，我开车上班时，发现天阴沉沉的，下着大雪，能见度仅</w:t>
      </w:r>
      <w:r>
        <w:rPr/>
        <w:t>3</w:t>
      </w:r>
      <w:r>
        <w:rPr/>
        <w:t>、</w:t>
      </w:r>
      <w:r>
        <w:rPr/>
        <w:t>4</w:t>
      </w:r>
      <w:r>
        <w:rPr/>
        <w:t xml:space="preserve">米远，心想这雪是下个没完了。到了班上，我必须走到另一栋楼去取东西。在去的路上，我突然心生一念：我得好好珍惜我与同修的那份缘。回来时，心里还在想着这事。雪还在下着，毫无停止的意思。我回到楼里，在办公桌前就呆了不到五分钟的时间，等我进到实验室，透过窗户向外望去，我惊呆了，窗外是湛蓝的天空，一片片白云在飞速的飘着，那阴沉沉的天和雪仿佛没有存在过似的。我明白，师父在告诉我，我们的纯正的一念就能改变世界，天象随我们的一念而变。 </w:t>
      </w:r>
    </w:p>
    <w:p>
      <w:pPr>
        <w:pStyle w:val="Web"/>
        <w:ind w:firstLine="480"/>
        <w:rPr/>
      </w:pPr>
      <w:r>
        <w:rPr/>
        <w:t>如今，起诉江邪在进行中，法庭的判决就在于我们弟子的一念。江邪对法轮功所犯下的罪业罄竹难书，人神共愤。我们只不过是借助人间的这一司法形式对它进行应有的审判。邪恶之首其实已在地狱里。我们的一念、我们的选择就是人间的天象！</w:t>
      </w:r>
    </w:p>
    <w:p>
      <w:pPr>
        <w:pStyle w:val="Normal"/>
        <w:ind w:firstLine="480"/>
        <w:rPr/>
      </w:pPr>
      <w:r>
        <w:rPr/>
      </w:r>
    </w:p>
    <w:p>
      <w:pPr>
        <w:pStyle w:val="Heading5"/>
        <w:rPr/>
      </w:pPr>
      <w:bookmarkStart w:id="26" w:name="__RefHeading___Toc43099415"/>
      <w:bookmarkEnd w:id="26"/>
      <w:r>
        <w:rPr/>
        <w:t>〖修炼传奇〗 癌症痛苦不堪言　得法两月变新人</w:t>
      </w:r>
    </w:p>
    <w:p>
      <w:pPr>
        <w:pStyle w:val="Normal"/>
        <w:ind w:hanging="0"/>
        <w:rPr/>
      </w:pPr>
      <w:r>
        <w:rPr/>
        <w:t>大陆大法弟子</w:t>
      </w:r>
    </w:p>
    <w:p>
      <w:pPr>
        <w:pStyle w:val="Normal"/>
        <w:ind w:firstLine="480"/>
        <w:rPr/>
      </w:pPr>
      <w:r>
        <w:rPr/>
        <w:t>【正见网】我是一个普通的农村妇女，今年</w:t>
      </w:r>
      <w:r>
        <w:rPr/>
        <w:t>39</w:t>
      </w:r>
      <w:r>
        <w:rPr/>
        <w:t>岁。</w:t>
      </w:r>
      <w:r>
        <w:rPr/>
        <w:t>2002</w:t>
      </w:r>
      <w:r>
        <w:rPr/>
        <w:t>年</w:t>
      </w:r>
      <w:r>
        <w:rPr/>
        <w:t>10</w:t>
      </w:r>
      <w:r>
        <w:rPr/>
        <w:t xml:space="preserve">月，我在生命垂危时喜得大法，短短几个月以来，我从一个无法医治的癌症病人到恢复健康，让我及周围的人见证了法轮大法的神奇。 </w:t>
      </w:r>
    </w:p>
    <w:p>
      <w:pPr>
        <w:pStyle w:val="Web"/>
        <w:ind w:firstLine="480"/>
        <w:rPr/>
      </w:pPr>
      <w:r>
        <w:rPr/>
        <w:t>我于</w:t>
      </w:r>
      <w:r>
        <w:rPr/>
        <w:t>2002</w:t>
      </w:r>
      <w:r>
        <w:rPr/>
        <w:t>年</w:t>
      </w:r>
      <w:r>
        <w:rPr/>
        <w:t>2</w:t>
      </w:r>
      <w:r>
        <w:rPr/>
        <w:t>月开始出现周身不适、乏力，大小便异常（小便似酱油一样，大便带血，呈凝块状）。附近一名法轮功学员知道我的病情后，多次来到家里给我洪法，告诉我，只有法轮大法能救我。”。由于当时我被电视上的诽谤宣传所蒙蔽，我没有听他的建议，而是直接到附近一家医院去治疗。治了一个多月后不见疗效，又转去</w:t>
      </w:r>
      <w:r>
        <w:rPr/>
        <w:t>A</w:t>
      </w:r>
      <w:r>
        <w:rPr/>
        <w:t>市武警医院。因医院无法确诊，又转到</w:t>
      </w:r>
      <w:r>
        <w:rPr/>
        <w:t>B</w:t>
      </w:r>
      <w:r>
        <w:rPr/>
        <w:t>市</w:t>
      </w:r>
      <w:r>
        <w:rPr/>
        <w:t>C</w:t>
      </w:r>
      <w:r>
        <w:rPr/>
        <w:t>医院。医生给我检查完后告诉我：“早点来还可以做手术，现在只能保守治疗。”（当时</w:t>
      </w:r>
      <w:r>
        <w:rPr/>
        <w:t>CT</w:t>
      </w:r>
      <w:r>
        <w:rPr/>
        <w:t xml:space="preserve">显示：胆管胰头癌，十二指肠溃疡。但医生只告诉了我的家人，未告诉我实情）我想：“干脆回家用单方试一试吧，还能省好多钱。” </w:t>
      </w:r>
    </w:p>
    <w:p>
      <w:pPr>
        <w:pStyle w:val="Web"/>
        <w:ind w:firstLine="480"/>
        <w:rPr/>
      </w:pPr>
      <w:r>
        <w:rPr/>
        <w:t>就这样，我回到家，换作服用中草药，维持了</w:t>
      </w:r>
      <w:r>
        <w:rPr/>
        <w:t>4</w:t>
      </w:r>
      <w:r>
        <w:rPr/>
        <w:t>、</w:t>
      </w:r>
      <w:r>
        <w:rPr/>
        <w:t>5</w:t>
      </w:r>
      <w:r>
        <w:rPr/>
        <w:t>个月。结果非但不见转机，病情却一天天加重了。到了</w:t>
      </w:r>
      <w:r>
        <w:rPr/>
        <w:t>2002</w:t>
      </w:r>
      <w:r>
        <w:rPr/>
        <w:t>年</w:t>
      </w:r>
      <w:r>
        <w:rPr/>
        <w:t>9</w:t>
      </w:r>
      <w:r>
        <w:rPr/>
        <w:t>月底，我已经不能进食了，连水都喝不下，整个人瘦得皮包骨头。体重下降到不足</w:t>
      </w:r>
      <w:r>
        <w:rPr/>
        <w:t>50</w:t>
      </w:r>
      <w:r>
        <w:rPr/>
        <w:t>斤，周身发黄，并且身上奇痒难忍。病灶处还经常反复剧痛，有时痛得我实在无法忍受，就用头使劲撞墙，真是苦不堪言。家里的人实在看不下去了，又把我送回到</w:t>
      </w:r>
      <w:r>
        <w:rPr/>
        <w:t>B</w:t>
      </w:r>
      <w:r>
        <w:rPr/>
        <w:t>市</w:t>
      </w:r>
      <w:r>
        <w:rPr/>
        <w:t>C</w:t>
      </w:r>
      <w:r>
        <w:rPr/>
        <w:t xml:space="preserve">医院。复查后，院长亲自找我谈话，告诉了我的真实病情，说病情比上次更严重，已经到晚期了。面对这个残酷的现实，我当时只有一个想法：先回娘家看看母亲，然后回家去等死。 </w:t>
      </w:r>
    </w:p>
    <w:p>
      <w:pPr>
        <w:pStyle w:val="Web"/>
        <w:ind w:firstLine="480"/>
        <w:rPr/>
      </w:pPr>
      <w:r>
        <w:rPr/>
        <w:t xml:space="preserve">回到娘家后，亲戚们见我奄奄一息的样子，都吓得不敢吱声，外侄女还暗暗替我准备了寿衣。丈夫把我接回家后，我整天躺在床上不愿动弹，悲观地等着最后一刻的降临。这时，得到消息的大法弟子再次来到我家，又一次坦诚相告：“只有法轮大法能救你。”我看他们每次来都充满了善心，真心诚意地为我好，就在我万念俱灰的时候还主动来关心我，内心深受感动。我想：“反正是要死的人了，还怕什么？不如横下一条心，听他们的话试试吧。” </w:t>
      </w:r>
    </w:p>
    <w:p>
      <w:pPr>
        <w:pStyle w:val="Web"/>
        <w:ind w:firstLine="480"/>
        <w:rPr/>
      </w:pPr>
      <w:r>
        <w:rPr/>
        <w:t>于是，在大法弟子的帮助下，我硬撑着身子开始学炼法轮功。炼功两天后，下肢开始疼痛，痛起来就想上厕所，还便出些血块来。大法弟子说这是好事，是师父在管我，在给我净化身体。就这样我忍受着病痛，继续坚持学法、炼功，毫不动摇。两个月后，我的大小便恢复了正常，而且身上所有的病症全都消失了，体重增加到</w:t>
      </w:r>
      <w:r>
        <w:rPr/>
        <w:t>101</w:t>
      </w:r>
      <w:r>
        <w:rPr/>
        <w:t xml:space="preserve">斤，人也精神了起来，简直像换了个人一样。如今我只要一炼功就会泪流满面，从内心深处深深感激慈悲伟大的师父，把我从死神手中夺了回来。 </w:t>
      </w:r>
    </w:p>
    <w:p>
      <w:pPr>
        <w:pStyle w:val="Web"/>
        <w:ind w:firstLine="480"/>
        <w:rPr/>
      </w:pPr>
      <w:r>
        <w:rPr/>
        <w:t xml:space="preserve">现在，我周围的朋友见到我奇迹般的变化，都惊异地问我是怎么回事？我就如实地向他们讲：“是李洪志师父救了我，是法轮大法给了我第二次生命！” </w:t>
      </w:r>
    </w:p>
    <w:p>
      <w:pPr>
        <w:pStyle w:val="Web"/>
        <w:ind w:firstLine="480"/>
        <w:rPr/>
      </w:pPr>
      <w:r>
        <w:rPr/>
        <w:t xml:space="preserve">善良的人们，请你们不要再听信官方的谎言。如今电视、报纸上所有关于法轮功的报道全都是捏造的谎话，目的是欺骗、毒害我们老百姓。如果你真的能静下心来了解一下法轮功的真实情况，明白真相后，你一定会得到福报，拥有一个美好的未来。 </w:t>
      </w:r>
    </w:p>
    <w:p>
      <w:pPr>
        <w:pStyle w:val="Web"/>
        <w:ind w:firstLine="480"/>
        <w:rPr/>
      </w:pPr>
      <w:r>
        <w:rPr/>
      </w:r>
    </w:p>
    <w:p>
      <w:pPr>
        <w:pStyle w:val="Heading5"/>
        <w:rPr/>
      </w:pPr>
      <w:bookmarkStart w:id="27" w:name="__RefHeading___Toc43099416"/>
      <w:bookmarkEnd w:id="27"/>
      <w:r>
        <w:rPr/>
        <w:t>〖前世今生〗谤佛法 堕地狱</w:t>
      </w:r>
    </w:p>
    <w:p>
      <w:pPr>
        <w:pStyle w:val="Normal"/>
        <w:ind w:hanging="0"/>
        <w:rPr/>
      </w:pPr>
      <w:r>
        <w:rPr/>
        <w:t>太平 整理</w:t>
      </w:r>
    </w:p>
    <w:p>
      <w:pPr>
        <w:pStyle w:val="Normal"/>
        <w:ind w:firstLine="480"/>
        <w:rPr/>
      </w:pPr>
      <w:r>
        <w:rPr/>
        <w:t xml:space="preserve">【正见网】有个信奉儒家的韦氏子，在唐宪宗元和年间任职。他从小独尊儒家，不是儒家倡导的不说，认为佛教是外来的，不适宜在中国提倡。他有两个女儿。长女嫁给相里氏。幼女嫁给胡氏。他的大女婿坚持韦氏子的学说，二女婿就正好相反，敬重佛教，并用心研究它的文字。如果遇到不能翻译的，而应当读梵语的字，就卷起舌头模仿着念。时间长了，更是虔诚地信奉佛教。等到韦氏子重病卧床时，他把儿子叫到跟前说：“我是儒家的人，凡不是先王的教导我都不能服从。我现在快死了，千万不能成为世俗那样的情形，修佛像、请和尚吃斋，在佛的面前请求保祐，辜负了我一生的心愿。”他的儿子听从了他的话。 </w:t>
      </w:r>
    </w:p>
    <w:p>
      <w:pPr>
        <w:pStyle w:val="Web"/>
        <w:ind w:firstLine="480"/>
        <w:rPr/>
      </w:pPr>
      <w:r>
        <w:rPr/>
        <w:t xml:space="preserve">脱掉了孝服不久，胡氏的妻子就死了。凶信通知到相里氏家，因他的妻子有病卧床，就没有把妹妹的死信告诉她。不久他妻子的病情越发危重，他家里人都围着哭泣。妇人就要停床了，忽然象被鬼神扶持着一样冷不丁地坐了起来，呼喊着她的丈夫说：“我的小妹，已经死了几个月了，为什么不告诉我呢？”于是哭个不停。她丈夫哄骗她说：“怎么会有这样的事？贤妹只是有点小病，最近听说已经好了。你这是恍惚时看见的，没有一点凭证，千万不要难过。现在你病很重，需要好好养病才是。” </w:t>
      </w:r>
    </w:p>
    <w:p>
      <w:pPr>
        <w:pStyle w:val="Web"/>
        <w:ind w:firstLine="480"/>
        <w:rPr/>
      </w:pPr>
      <w:r>
        <w:rPr/>
        <w:t xml:space="preserve">相里氏的妻子却不听丈夫劝慰，又哭泣着说：“我妹妹就在这里，她自己说是今年十月死的。并且在阴间看见了很多事情。快叫我的弟兄们来，我要亲自说给他们听。妹妹对我说昨天到了阴曹地府的西曹，听见高墙里有冤屈痛楚叫悔的声音，很象先父的声音。看那上面有火光迸出，火焰象风雷似的。请求进入里面观看，又不准进去。只好老远哭喊他。先父听到后，叫喊着说：‘我因为一生诽谤佛教，在这里受罪很深，没白天没黑夜，一点休息的工夫都没有，这里的刑罚名称说不完。唯有倾家荡产，用家中全部的钱财修福，可能万一获救。轮回的劫难很难减免，只是百刻当中，唯有一刻能暂时休息让我略微喘口气。你虽然前世的罪过不轻，因为丈夫积善，不会堕落到地狱去，就要上升天堂了。’我因为你的思想象我死去的父亲，不尊佛教，也应受几百年的罪了。我死了之后会化为乌鸦，等二七祭祀斋僧时可以来这里。”相里听后哭着说：“水火变化，事物本来就有的。雀变为蛤、蛇变为雉、雉变为鸽、鸠变为鹰、田鼠变为驽、腐草为荧、人变为虎、为猨、为鱼、为鳖之类的故事，历史延传不绝。变为乌鸦的说法，怎么敢不信呢？可是乌鸦成群飞来，一群都有几十只，怎么能认识哪只是你的化身来加倍尊敬呢？”他妻子回答说：“尾巴下面长着白毛的就是我。替我告诉世上的人，做坏事的人，活着有人责罚，死了有鬼责罚，丝毫不会错。根据他的迷惑、迷惑多少来决定对他的惩罚。你没看到天宝年间的人多，而现在的人少吗？大概做善事的人少，做恶事的人多。因此一厕之内虫蛆上万，一砖之下，蝼蚁千万。而从前的名城大邑，空旷无人，美地平原、看到的尽是草莽。难道这不是应验吗？告诉世人吧，尽力做好事吧。”说完又躺在床上，那天晚上就死了。 </w:t>
      </w:r>
    </w:p>
    <w:p>
      <w:pPr>
        <w:pStyle w:val="Web"/>
        <w:ind w:firstLine="480"/>
        <w:rPr/>
      </w:pPr>
      <w:r>
        <w:rPr/>
        <w:t xml:space="preserve">她做为媳妇，对公婆敬奉，待丈夫顺从，做长辈慈祥，对下人谦和，所以全家人都哀怜她，为她这么年轻就变成异物而怜惜，无论年老年小的都哭着等乌鸦来。等到了二七那天，果然飞来几十只乌鸦。其中有一只落在庭院当中大树最低的树枝上，看着婆婆的门，悲切地连声叫着。好象在诉说什么。老老小小的都看着没有不哭的。过了一会儿想起验证它的尾巴，果然有两根白毛，白得象霜雪一样。婆婆伸出她的手来祝祷说：“我的媳妇临死时说，她会变成乌鸦，尾巴上长着白毛，如果你就是我媳妇，就快飞到我手上吧。”说完，那乌鸦就飞到她婆婆手上，很温驯地吃食，就象平时家养的一样。吃完就飞走了。从这天起天天来求食，附近的人都知道这件事。几个月之后，乌鸦就不再来了。 </w:t>
      </w:r>
    </w:p>
    <w:p>
      <w:pPr>
        <w:pStyle w:val="Web"/>
        <w:ind w:firstLine="480"/>
        <w:rPr/>
      </w:pPr>
      <w:r>
        <w:rPr/>
        <w:t xml:space="preserve">韦氏子一生诽谤佛教，死后落入地狱受煎熬以偿还他的业债。那么今天在中国诽谤法轮大法及其弟子的恶人如不停止诽谤大法停止迫害大法弟子的话，其下场必将比韦氏子更惨，等待他们的是无生之门。 </w:t>
      </w:r>
    </w:p>
    <w:p>
      <w:pPr>
        <w:pStyle w:val="Web"/>
        <w:ind w:firstLine="480"/>
        <w:rPr/>
      </w:pPr>
      <w:r>
        <w:rPr/>
        <w:t>（资料来源：《续玄怪录》）</w:t>
      </w:r>
    </w:p>
    <w:p>
      <w:pPr>
        <w:pStyle w:val="Normal"/>
        <w:ind w:firstLine="480"/>
        <w:rPr/>
      </w:pPr>
      <w:r>
        <w:rPr/>
      </w:r>
    </w:p>
    <w:p>
      <w:pPr>
        <w:pStyle w:val="Normal"/>
        <w:ind w:firstLine="480"/>
        <w:rPr/>
      </w:pPr>
      <w:r>
        <w:rPr/>
      </w:r>
    </w:p>
    <w:p>
      <w:pPr>
        <w:pStyle w:val="Heading4"/>
        <w:rPr/>
      </w:pPr>
      <w:bookmarkStart w:id="28" w:name="__RefHeading___Toc43099417"/>
      <w:bookmarkEnd w:id="28"/>
      <w:r>
        <w:rPr/>
        <w:t>2003</w:t>
      </w:r>
      <w:r>
        <w:rPr/>
        <w:t>年</w:t>
      </w:r>
      <w:r>
        <w:rPr/>
        <w:t>6</w:t>
      </w:r>
      <w:r>
        <w:rPr/>
        <w:t>月</w:t>
      </w:r>
      <w:r>
        <w:rPr/>
        <w:t>10</w:t>
      </w:r>
      <w:r>
        <w:rPr/>
        <w:t>日 星期二</w:t>
      </w:r>
    </w:p>
    <w:p>
      <w:pPr>
        <w:pStyle w:val="Heading5"/>
        <w:rPr/>
      </w:pPr>
      <w:bookmarkStart w:id="29" w:name="__RefHeading___Toc43099418"/>
      <w:bookmarkEnd w:id="29"/>
      <w:r>
        <w:rPr/>
        <w:t>萨斯、道德与自救</w:t>
      </w:r>
      <w:r>
        <w:rPr/>
        <w:t>(</w:t>
      </w:r>
      <w:r>
        <w:rPr/>
        <w:t>五</w:t>
      </w:r>
      <w:r>
        <w:rPr/>
        <w:t>)</w:t>
      </w:r>
      <w:r>
        <w:rPr/>
        <w:t>：良知与谎言</w:t>
      </w:r>
    </w:p>
    <w:p>
      <w:pPr>
        <w:pStyle w:val="Normal"/>
        <w:ind w:hanging="0"/>
        <w:rPr/>
      </w:pPr>
      <w:r>
        <w:rPr/>
        <w:t>正见网编辑组</w:t>
      </w:r>
    </w:p>
    <w:p>
      <w:pPr>
        <w:pStyle w:val="Normal"/>
        <w:ind w:hanging="0"/>
        <w:rPr/>
      </w:pPr>
      <w:r>
        <w:rPr/>
        <w:t>【正见网】</w:t>
      </w:r>
      <w:r>
        <w:rPr>
          <w:b/>
          <w:bCs/>
        </w:rPr>
        <w:t xml:space="preserve">2.2 </w:t>
      </w:r>
      <w:r>
        <w:rPr>
          <w:b/>
          <w:bCs/>
        </w:rPr>
        <w:t>良知与谎言</w:t>
      </w:r>
      <w:r>
        <w:rPr/>
        <w:t xml:space="preserve"> </w:t>
      </w:r>
    </w:p>
    <w:p>
      <w:pPr>
        <w:pStyle w:val="Normal"/>
        <w:ind w:firstLine="480"/>
        <w:rPr/>
      </w:pPr>
      <w:r>
        <w:rPr/>
      </w:r>
    </w:p>
    <w:p>
      <w:pPr>
        <w:pStyle w:val="Web"/>
        <w:ind w:hanging="0"/>
        <w:rPr/>
      </w:pPr>
      <w:r>
        <w:rPr>
          <w:b/>
          <w:bCs/>
        </w:rPr>
        <w:t>卫生部部长说，中国是“安全的”</w:t>
      </w:r>
      <w:r>
        <w:rPr/>
        <w:t xml:space="preserve"> </w:t>
      </w:r>
    </w:p>
    <w:p>
      <w:pPr>
        <w:pStyle w:val="Web"/>
        <w:ind w:firstLine="480"/>
        <w:rPr/>
      </w:pPr>
      <w:r>
        <w:rPr/>
        <w:t>2003</w:t>
      </w:r>
      <w:r>
        <w:rPr/>
        <w:t>年</w:t>
      </w:r>
      <w:r>
        <w:rPr/>
        <w:t>4</w:t>
      </w:r>
      <w:r>
        <w:rPr/>
        <w:t>月</w:t>
      </w:r>
      <w:r>
        <w:rPr/>
        <w:t>3</w:t>
      </w:r>
      <w:r>
        <w:rPr/>
        <w:t>日，中国卫生部对媒体宣称中国政府已很认真处理</w:t>
      </w:r>
      <w:r>
        <w:rPr/>
        <w:t>SARS</w:t>
      </w:r>
      <w:r>
        <w:rPr/>
        <w:t>问题，病情的扩散也已在控制中。卫生部部长张文康就萨斯瘟疫答记者问，称：疫情在中国已经得到“有效控制”，中国是“安全的”。党中央和国务院对非典型肺炎非常重视！卫生部领导抓得非常紧！采取了各种有效措施！疫情得到了有效控制！部长本人愿意以向全世界保证：外国人在中国工作生活旅游都是安全的</w:t>
      </w:r>
      <w:r>
        <w:rPr/>
        <w:t>!……</w:t>
      </w:r>
      <w:r>
        <w:rPr/>
        <w:t>世界卫生组织相信了张的保证，</w:t>
      </w:r>
      <w:r>
        <w:rPr/>
        <w:t>4</w:t>
      </w:r>
      <w:r>
        <w:rPr/>
        <w:t>月</w:t>
      </w:r>
      <w:r>
        <w:rPr/>
        <w:t>4</w:t>
      </w:r>
      <w:r>
        <w:rPr/>
        <w:t>日不再将北京作为萨斯疫区。于是北京、太原等疫情严重地区的官员纷纷保证“安全”。</w:t>
      </w:r>
      <w:r>
        <w:rPr/>
        <w:t>4</w:t>
      </w:r>
      <w:r>
        <w:rPr/>
        <w:t>月</w:t>
      </w:r>
      <w:r>
        <w:rPr/>
        <w:t>6</w:t>
      </w:r>
      <w:r>
        <w:rPr/>
        <w:t xml:space="preserve">日，北京官员：“北京是安全城市，不存在非典型肺炎流行。” </w:t>
      </w:r>
      <w:r>
        <w:rPr/>
        <w:t>4</w:t>
      </w:r>
      <w:r>
        <w:rPr/>
        <w:t>月</w:t>
      </w:r>
      <w:r>
        <w:rPr/>
        <w:t>9</w:t>
      </w:r>
      <w:r>
        <w:rPr/>
        <w:t xml:space="preserve">日，太原市长李荣怀：太原“非典”疫情已“有效控制”。 </w:t>
      </w:r>
    </w:p>
    <w:p>
      <w:pPr>
        <w:pStyle w:val="Web"/>
        <w:ind w:firstLine="480"/>
        <w:rPr/>
      </w:pPr>
      <w:r>
        <w:rPr/>
        <w:t>4</w:t>
      </w:r>
      <w:r>
        <w:rPr/>
        <w:t>月</w:t>
      </w:r>
      <w:r>
        <w:rPr/>
        <w:t>5</w:t>
      </w:r>
      <w:r>
        <w:rPr/>
        <w:t>日，出现了“北京市民理性面对非典型肺炎正常生活未受影响”等等一类的新闻。其它部门也开始努力使公众转移视线，</w:t>
      </w:r>
      <w:r>
        <w:rPr/>
        <w:t>4</w:t>
      </w:r>
      <w:r>
        <w:rPr/>
        <w:t>月</w:t>
      </w:r>
      <w:r>
        <w:rPr/>
        <w:t>12</w:t>
      </w:r>
      <w:r>
        <w:rPr/>
        <w:t xml:space="preserve">日，国家旅游局发出公告：暂停新马泰三国的旅游路线，意图是让人们以为瘟疫是从东南亚国家进口的，而不是从中国出口的。 </w:t>
      </w:r>
    </w:p>
    <w:p>
      <w:pPr>
        <w:pStyle w:val="Web"/>
        <w:ind w:firstLine="480"/>
        <w:rPr/>
      </w:pPr>
      <w:r>
        <w:rPr>
          <w:b/>
          <w:bCs/>
        </w:rPr>
        <w:t>敢于说真话的蒋彦永医生</w:t>
      </w:r>
      <w:r>
        <w:rPr/>
        <w:t xml:space="preserve"> </w:t>
      </w:r>
    </w:p>
    <w:p>
      <w:pPr>
        <w:pStyle w:val="Web"/>
        <w:ind w:firstLine="480"/>
        <w:rPr/>
      </w:pPr>
      <w:r>
        <w:rPr/>
        <w:t>4</w:t>
      </w:r>
      <w:r>
        <w:rPr/>
        <w:t>月</w:t>
      </w:r>
      <w:r>
        <w:rPr/>
        <w:t>3</w:t>
      </w:r>
      <w:r>
        <w:rPr/>
        <w:t>日，</w:t>
      </w:r>
      <w:r>
        <w:rPr/>
        <w:t>72</w:t>
      </w:r>
      <w:r>
        <w:rPr/>
        <w:t xml:space="preserve">岁的北京解放军 </w:t>
      </w:r>
      <w:r>
        <w:rPr/>
        <w:t xml:space="preserve">301 </w:t>
      </w:r>
      <w:r>
        <w:rPr/>
        <w:t>医院外科医生蒋彦永在电视中看到，卫生部部长张文康在记者会上表示“疫情已经得到控制”，并宣布北京的“非典”病例数为“</w:t>
      </w:r>
      <w:r>
        <w:rPr/>
        <w:t>12</w:t>
      </w:r>
      <w:r>
        <w:rPr/>
        <w:t>例，死亡</w:t>
      </w:r>
      <w:r>
        <w:rPr/>
        <w:t>3</w:t>
      </w:r>
      <w:r>
        <w:rPr/>
        <w:t>例”。他“简直是不敢相信”。</w:t>
      </w:r>
      <w:r>
        <w:rPr/>
        <w:t>4</w:t>
      </w:r>
      <w:r>
        <w:rPr/>
        <w:t>月</w:t>
      </w:r>
      <w:r>
        <w:rPr/>
        <w:t>9</w:t>
      </w:r>
      <w:r>
        <w:rPr/>
        <w:t>日，蒋彦永医生写了一封公开信给大陆和西方媒体。信中说，据他所知，仅在北京的两家军队医院至少有</w:t>
      </w:r>
      <w:r>
        <w:rPr/>
        <w:t>100</w:t>
      </w:r>
      <w:r>
        <w:rPr/>
        <w:t>多个萨斯病例，而当时政府卫生部门却说北京只有</w:t>
      </w:r>
      <w:r>
        <w:rPr/>
        <w:t>12</w:t>
      </w:r>
      <w:r>
        <w:rPr/>
        <w:t>个病例。美国《时代》周刊对蒋彦永医生进行了采访。</w:t>
      </w:r>
      <w:r>
        <w:rPr/>
        <w:t>4</w:t>
      </w:r>
      <w:r>
        <w:rPr/>
        <w:t>月</w:t>
      </w:r>
      <w:r>
        <w:rPr/>
        <w:t>8</w:t>
      </w:r>
      <w:r>
        <w:rPr/>
        <w:t xml:space="preserve">日，美国《时代周刊》刊载了一篇题为《北京遭到萨斯袭击》的文章。该文引用了蒋彦永的署名信，在全球引起轩然大波。此一数字出入不仅是由于大陆政府的隐瞒，而且事后看来，似乎与军队医院不向政府报告 </w:t>
      </w:r>
      <w:r>
        <w:rPr/>
        <w:t xml:space="preserve">SARS </w:t>
      </w:r>
      <w:r>
        <w:rPr/>
        <w:t xml:space="preserve">疫情有关。蒋彦永的公开信最后迫使政府停止掩饰行为，公布了大陆萨斯疫情的部分真相。 </w:t>
      </w:r>
    </w:p>
    <w:p>
      <w:pPr>
        <w:pStyle w:val="Web"/>
        <w:ind w:hanging="0"/>
        <w:rPr/>
      </w:pPr>
      <w:r>
        <w:rPr>
          <w:b/>
          <w:bCs/>
        </w:rPr>
        <w:t>令人瞠目的表演</w:t>
      </w:r>
      <w:r>
        <w:rPr/>
        <w:t xml:space="preserve"> </w:t>
      </w:r>
    </w:p>
    <w:p>
      <w:pPr>
        <w:pStyle w:val="Web"/>
        <w:ind w:firstLine="480"/>
        <w:rPr/>
      </w:pPr>
      <w:r>
        <w:rPr/>
        <w:t>据时代杂志网站十八日报导，中国方面为了隐瞒疫情，在世界卫生组织（ＷＨＯ）专家小组抵达医院视察之前，为了贯彻江</w:t>
      </w:r>
      <w:r>
        <w:rPr/>
        <w:t>XX</w:t>
      </w:r>
      <w:r>
        <w:rPr/>
        <w:t>掩盖真相的指示，于是解放军</w:t>
      </w:r>
      <w:r>
        <w:rPr/>
        <w:t>309</w:t>
      </w:r>
      <w:r>
        <w:rPr/>
        <w:t>医院把</w:t>
      </w:r>
      <w:r>
        <w:rPr/>
        <w:t>40</w:t>
      </w:r>
      <w:r>
        <w:rPr/>
        <w:t>多位确诊萨斯病人在世界卫生组织调查前被转移到梓华春宾馆。中日友好医院</w:t>
      </w:r>
      <w:r>
        <w:rPr/>
        <w:t>31</w:t>
      </w:r>
      <w:r>
        <w:rPr/>
        <w:t xml:space="preserve">位确诊萨斯病人在世界卫生组织调查的全过程被藏在救护车里满北京转。 </w:t>
      </w:r>
    </w:p>
    <w:p>
      <w:pPr>
        <w:pStyle w:val="Web"/>
        <w:ind w:firstLine="480"/>
        <w:rPr/>
      </w:pPr>
      <w:r>
        <w:rPr/>
        <w:t>隐瞒已经造成萨斯在中国的肆虐流行，同时也蔓延</w:t>
      </w:r>
      <w:r>
        <w:rPr/>
        <w:t>25</w:t>
      </w:r>
      <w:r>
        <w:rPr/>
        <w:t>个国家和地区，成了世界性的疫情。隐瞒令世人感到愤怒，至今，全球有</w:t>
      </w:r>
      <w:r>
        <w:rPr/>
        <w:t>100</w:t>
      </w:r>
      <w:r>
        <w:rPr/>
        <w:t xml:space="preserve">多个国家禁止或限制中国公民入境。 </w:t>
      </w:r>
    </w:p>
    <w:p>
      <w:pPr>
        <w:pStyle w:val="Web"/>
        <w:ind w:firstLine="480"/>
        <w:rPr/>
      </w:pPr>
      <w:r>
        <w:rPr/>
        <w:t>世界卫生组织和外国媒体呼吁承担责任。一名军医揭露掩盖萨斯疫情。中国人民也要求得到信息的基本权利。在医院里面，病毒已经进入共产党高官家里。此外，政治局常委里面一大半人都是江</w:t>
      </w:r>
      <w:r>
        <w:rPr/>
        <w:t>XX</w:t>
      </w:r>
      <w:r>
        <w:rPr/>
        <w:t>的亲信。中国消息来源说，而江</w:t>
      </w:r>
      <w:r>
        <w:rPr/>
        <w:t>XX</w:t>
      </w:r>
      <w:r>
        <w:rPr/>
        <w:t xml:space="preserve">不赞成公开萨斯问题。 </w:t>
      </w:r>
    </w:p>
    <w:p>
      <w:pPr>
        <w:pStyle w:val="Web"/>
        <w:ind w:firstLine="480"/>
        <w:rPr/>
      </w:pPr>
      <w:r>
        <w:rPr/>
        <w:t xml:space="preserve">中国政府既不更新新的病情，也不提供中国病人的血液、组织、痰样本给寻求这个疾病的根源的国际研究人员。香港拿到样本，很快找出“冠状病毒”是祸首，中国还坚持“衣原体”，这么长时间的隐瞒不知道耽误了多少人命。 </w:t>
      </w:r>
    </w:p>
    <w:p>
      <w:pPr>
        <w:pStyle w:val="Web"/>
        <w:ind w:hanging="0"/>
        <w:rPr/>
      </w:pPr>
      <w:r>
        <w:rPr>
          <w:b/>
          <w:bCs/>
        </w:rPr>
        <w:t>承担与推脱</w:t>
      </w:r>
      <w:r>
        <w:rPr/>
        <w:t xml:space="preserve"> </w:t>
      </w:r>
    </w:p>
    <w:p>
      <w:pPr>
        <w:pStyle w:val="Web"/>
        <w:ind w:firstLine="480"/>
        <w:rPr/>
      </w:pPr>
      <w:r>
        <w:rPr/>
        <w:t>蒋医生的揭露对整个事情的发展起到了历史性的转折作用。《华盛顿邮报》记者潘文发表文章说，</w:t>
      </w:r>
      <w:r>
        <w:rPr/>
        <w:t>4</w:t>
      </w:r>
      <w:r>
        <w:rPr/>
        <w:t>月</w:t>
      </w:r>
      <w:r>
        <w:rPr/>
        <w:t>17</w:t>
      </w:r>
      <w:r>
        <w:rPr/>
        <w:t>日，胡锦涛做出决定，他在临时安排的政治局常委会议上承认政府在疫情上说谎，保证共产党发起控制萨斯的全面战争。</w:t>
      </w:r>
      <w:r>
        <w:rPr/>
        <w:t>4</w:t>
      </w:r>
      <w:r>
        <w:rPr/>
        <w:t>月</w:t>
      </w:r>
      <w:r>
        <w:rPr/>
        <w:t>17</w:t>
      </w:r>
      <w:r>
        <w:rPr/>
        <w:t xml:space="preserve">日，政治局在北京举行特别会议上，胡锦涛命令中国官员停止在萨斯蔓延问题上说谎，发起抗击萨斯的全面战争。 </w:t>
      </w:r>
    </w:p>
    <w:p>
      <w:pPr>
        <w:pStyle w:val="Web"/>
        <w:ind w:firstLine="480"/>
        <w:rPr/>
      </w:pPr>
      <w:r>
        <w:rPr/>
        <w:t>4</w:t>
      </w:r>
      <w:r>
        <w:rPr/>
        <w:t>月</w:t>
      </w:r>
      <w:r>
        <w:rPr/>
        <w:t>20</w:t>
      </w:r>
      <w:r>
        <w:rPr/>
        <w:t>日，北京市长和卫生部长被撤职。但是奇怪的是，北京市委书记刘淇却安然无恙，并且对公众连个道歉都没有，不但如此，还在</w:t>
      </w:r>
      <w:r>
        <w:rPr/>
        <w:t>4</w:t>
      </w:r>
      <w:r>
        <w:rPr/>
        <w:t>月</w:t>
      </w:r>
      <w:r>
        <w:rPr/>
        <w:t>21</w:t>
      </w:r>
      <w:r>
        <w:rPr/>
        <w:t>日作秀似地向领导“诚恳自我批评”。另外中宣部还造出了更谦虚更堂皇的理由：古老的中国才五十多岁，太年轻，缺乏经验，尚未建立对付“重大突发事件”的“应急机制”。言下之意，我是年幼无知不懂事。</w:t>
      </w:r>
      <w:r>
        <w:rPr/>
        <w:t>6</w:t>
      </w:r>
      <w:r>
        <w:rPr/>
        <w:t>天之后，江</w:t>
      </w:r>
      <w:r>
        <w:rPr/>
        <w:t>XX</w:t>
      </w:r>
      <w:r>
        <w:rPr/>
        <w:t>重新出现，宣布中国防治萨斯取得很大进步，同胡锦涛的说法相矛盾。</w:t>
      </w:r>
      <w:r>
        <w:rPr/>
        <w:t>4</w:t>
      </w:r>
      <w:r>
        <w:rPr/>
        <w:t>月</w:t>
      </w:r>
      <w:r>
        <w:rPr/>
        <w:t>30</w:t>
      </w:r>
      <w:r>
        <w:rPr/>
        <w:t>日，外交部不得不宣告：全球</w:t>
      </w:r>
      <w:r>
        <w:rPr/>
        <w:t>94</w:t>
      </w:r>
      <w:r>
        <w:rPr/>
        <w:t xml:space="preserve">个国家限制中国往访团组和人员。 </w:t>
      </w:r>
    </w:p>
    <w:p>
      <w:pPr>
        <w:pStyle w:val="Web"/>
        <w:ind w:hanging="0"/>
        <w:rPr/>
      </w:pPr>
      <w:r>
        <w:rPr>
          <w:b/>
          <w:bCs/>
        </w:rPr>
        <w:t>萨斯疫情仍在快速蔓延</w:t>
      </w:r>
      <w:r>
        <w:rPr/>
        <w:t xml:space="preserve"> </w:t>
      </w:r>
    </w:p>
    <w:p>
      <w:pPr>
        <w:pStyle w:val="Web"/>
        <w:ind w:firstLine="480"/>
        <w:rPr/>
      </w:pPr>
      <w:r>
        <w:rPr/>
        <w:t>中国企图将“非典”发源地联系到美国。</w:t>
      </w:r>
      <w:r>
        <w:rPr/>
        <w:t>5</w:t>
      </w:r>
      <w:r>
        <w:rPr/>
        <w:t>月</w:t>
      </w:r>
      <w:r>
        <w:rPr/>
        <w:t>6</w:t>
      </w:r>
      <w:r>
        <w:rPr/>
        <w:t>日，香港的中共喉舌《文汇报》在头版头条刊出一个惊人消息：“沙士最早疑在美爆发——费城一女子去年</w:t>
      </w:r>
      <w:r>
        <w:rPr/>
        <w:t>2</w:t>
      </w:r>
      <w:r>
        <w:rPr/>
        <w:t xml:space="preserve">月死于类似症状”。本来是嫁祸香港，后来又试图栽赃东南亚国家，现在则要拖美国下水。 </w:t>
      </w:r>
    </w:p>
    <w:p>
      <w:pPr>
        <w:pStyle w:val="Web"/>
        <w:ind w:firstLine="480"/>
        <w:rPr/>
      </w:pPr>
      <w:r>
        <w:rPr/>
        <w:t>5</w:t>
      </w:r>
      <w:r>
        <w:rPr/>
        <w:t>月</w:t>
      </w:r>
      <w:r>
        <w:rPr/>
        <w:t>10</w:t>
      </w:r>
      <w:r>
        <w:rPr/>
        <w:t>日中国的新闻媒体报导，目前中国内地有</w:t>
      </w:r>
      <w:r>
        <w:rPr/>
        <w:t>25</w:t>
      </w:r>
      <w:r>
        <w:rPr/>
        <w:t>个省份报告发现了萨斯病疫情，其中北京最严重，世界卫生组织表示，北京</w:t>
      </w:r>
      <w:r>
        <w:rPr/>
        <w:t>2000</w:t>
      </w:r>
      <w:r>
        <w:rPr/>
        <w:t xml:space="preserve">多名感染病例，有半数以上没有关于感染时间和地点的记录。 </w:t>
      </w:r>
    </w:p>
    <w:p>
      <w:pPr>
        <w:pStyle w:val="Web"/>
        <w:ind w:firstLine="480"/>
        <w:rPr/>
      </w:pPr>
      <w:r>
        <w:rPr/>
        <w:t>萨斯疫情仍在快速蔓延，尽管中国报告的感染病例在下降。到</w:t>
      </w:r>
      <w:r>
        <w:rPr/>
        <w:t>5</w:t>
      </w:r>
      <w:r>
        <w:rPr/>
        <w:t>月</w:t>
      </w:r>
      <w:r>
        <w:rPr/>
        <w:t>12</w:t>
      </w:r>
      <w:r>
        <w:rPr/>
        <w:t>日为止，中国有</w:t>
      </w:r>
      <w:r>
        <w:rPr/>
        <w:t>5013</w:t>
      </w:r>
      <w:r>
        <w:rPr/>
        <w:t>例萨斯，</w:t>
      </w:r>
      <w:r>
        <w:rPr/>
        <w:t>252</w:t>
      </w:r>
      <w:r>
        <w:rPr/>
        <w:t>人死亡。但北京还有另一种消息，</w:t>
      </w:r>
      <w:r>
        <w:rPr/>
        <w:t>5</w:t>
      </w:r>
      <w:r>
        <w:rPr/>
        <w:t>月</w:t>
      </w:r>
      <w:r>
        <w:rPr/>
        <w:t>12</w:t>
      </w:r>
      <w:r>
        <w:rPr/>
        <w:t>日，北京市公安局召开内部会议，向市局中层以上干部通报了北京市真实疫情。会议透露，北京因感染萨斯而死亡的实际人数超过</w:t>
      </w:r>
      <w:r>
        <w:rPr/>
        <w:t>5000</w:t>
      </w:r>
      <w:r>
        <w:rPr/>
        <w:t>，并且因感染萨斯住院人数已接近</w:t>
      </w:r>
      <w:r>
        <w:rPr/>
        <w:t>30000</w:t>
      </w:r>
      <w:r>
        <w:rPr/>
        <w:t>。新华网北京</w:t>
      </w:r>
      <w:r>
        <w:rPr/>
        <w:t>5</w:t>
      </w:r>
      <w:r>
        <w:rPr/>
        <w:t>月</w:t>
      </w:r>
      <w:r>
        <w:rPr/>
        <w:t>23</w:t>
      </w:r>
      <w:r>
        <w:rPr/>
        <w:t>日电，卫生部新闻办公室</w:t>
      </w:r>
      <w:r>
        <w:rPr/>
        <w:t>23</w:t>
      </w:r>
      <w:r>
        <w:rPr/>
        <w:t>日下午</w:t>
      </w:r>
      <w:r>
        <w:rPr/>
        <w:t>4</w:t>
      </w:r>
      <w:r>
        <w:rPr/>
        <w:t>时通报：</w:t>
      </w:r>
      <w:r>
        <w:rPr/>
        <w:t>22</w:t>
      </w:r>
      <w:r>
        <w:rPr/>
        <w:t>日</w:t>
      </w:r>
      <w:r>
        <w:rPr/>
        <w:t>10</w:t>
      </w:r>
      <w:r>
        <w:rPr/>
        <w:t>时至</w:t>
      </w:r>
      <w:r>
        <w:rPr/>
        <w:t>23</w:t>
      </w:r>
      <w:r>
        <w:rPr/>
        <w:t>日</w:t>
      </w:r>
      <w:r>
        <w:rPr/>
        <w:t>10</w:t>
      </w:r>
      <w:r>
        <w:rPr/>
        <w:t>时，北京新报告萨斯临床诊断病例</w:t>
      </w:r>
      <w:r>
        <w:rPr/>
        <w:t>15</w:t>
      </w:r>
      <w:r>
        <w:rPr/>
        <w:t xml:space="preserve">例。为什么这么矛盾呢？ </w:t>
      </w:r>
    </w:p>
    <w:p>
      <w:pPr>
        <w:pStyle w:val="Web"/>
        <w:spacing w:before="0" w:after="240"/>
        <w:ind w:firstLine="480"/>
        <w:rPr/>
      </w:pPr>
      <w:r>
        <w:rPr/>
        <w:t>几个月以来，中国政府的声明中都没有把疾病情况通报给世界卫生组织，或者报告给全国范围的医疗负责人。在世界卫生组织敦促北京交待实情的时候，疾病已经传到了全球许多国家，死亡人数也在攀升。到</w:t>
      </w:r>
      <w:r>
        <w:rPr/>
        <w:t>6</w:t>
      </w:r>
      <w:r>
        <w:rPr/>
        <w:t>月</w:t>
      </w:r>
      <w:r>
        <w:rPr/>
        <w:t>5</w:t>
      </w:r>
      <w:r>
        <w:rPr/>
        <w:t>号为止，</w:t>
      </w:r>
      <w:r>
        <w:rPr/>
        <w:t>SARS</w:t>
      </w:r>
      <w:r>
        <w:rPr/>
        <w:t>已经出现在</w:t>
      </w:r>
      <w:r>
        <w:rPr/>
        <w:t>29</w:t>
      </w:r>
      <w:r>
        <w:rPr/>
        <w:t>个国家，至少有</w:t>
      </w:r>
      <w:r>
        <w:rPr/>
        <w:t>775</w:t>
      </w:r>
      <w:r>
        <w:rPr/>
        <w:t>死亡，其中一半是中国人，据估计被感染的人数为</w:t>
      </w:r>
      <w:r>
        <w:rPr/>
        <w:t>8,403</w:t>
      </w:r>
      <w:r>
        <w:rPr/>
        <w:t>人。</w:t>
      </w:r>
    </w:p>
    <w:p>
      <w:pPr>
        <w:pStyle w:val="Normal"/>
        <w:ind w:firstLine="480"/>
        <w:rPr/>
      </w:pPr>
      <w:r>
        <w:rPr/>
      </w:r>
    </w:p>
    <w:p>
      <w:pPr>
        <w:pStyle w:val="Heading5"/>
        <w:rPr/>
      </w:pPr>
      <w:bookmarkStart w:id="30" w:name="__RefHeading___Toc43099419"/>
      <w:bookmarkEnd w:id="30"/>
      <w:r>
        <w:rPr/>
        <w:t xml:space="preserve">〖医山夜话〗 创伤 </w:t>
      </w:r>
      <w:r>
        <w:rPr/>
        <w:t>(</w:t>
      </w:r>
      <w:r>
        <w:rPr/>
        <w:t>一</w:t>
      </w:r>
      <w:r>
        <w:rPr/>
        <w:t>)</w:t>
      </w:r>
    </w:p>
    <w:p>
      <w:pPr>
        <w:pStyle w:val="Normal"/>
        <w:ind w:hanging="0"/>
        <w:rPr/>
      </w:pPr>
      <w:r>
        <w:rPr/>
        <w:t>玉琳</w:t>
      </w:r>
    </w:p>
    <w:p>
      <w:pPr>
        <w:pStyle w:val="Normal"/>
        <w:ind w:firstLine="480"/>
        <w:rPr/>
      </w:pPr>
      <w:r>
        <w:rPr/>
        <w:t xml:space="preserve">【正见网】看了一天的病。在最后一个病人离开后，我正准备关门离开时，听到电话铃响。我犹豫了一下，尽管心里有点不想接，但手还是不由自主地伸了过去拿起电话。这是一个西医打来求救的，他有一个急性腰扭伤的病人，正动弹不得，想让我去帮个忙，他知道治疗腰扭伤是我的专长。 </w:t>
      </w:r>
    </w:p>
    <w:p>
      <w:pPr>
        <w:pStyle w:val="Web"/>
        <w:ind w:firstLine="480"/>
        <w:rPr/>
      </w:pPr>
      <w:r>
        <w:rPr/>
        <w:t>当我见到简妮时，她正在痛苦地呻吟。她两手紧紧地抓着椅子的扶手，站不起来，又坐不下去，稍微改变一点姿势就要承受巨大痛苦。这种病人我临床见过很多，于是我立即在她的人中穴下针，当她还没有反应过来时，针已经下了三分了。我让她深呼吸，不到</w:t>
      </w:r>
      <w:r>
        <w:rPr/>
        <w:t>1</w:t>
      </w:r>
      <w:r>
        <w:rPr/>
        <w:t xml:space="preserve">分钟，她就能够站了起来。虽然她的腰部还疼痛，但明显是轻松多了。带着针，我让她走几步，只见她痛苦和紧张过度的面部肌肉逐渐放松起来。 </w:t>
      </w:r>
    </w:p>
    <w:p>
      <w:pPr>
        <w:pStyle w:val="Web"/>
        <w:ind w:firstLine="480"/>
        <w:rPr/>
      </w:pPr>
      <w:r>
        <w:rPr/>
        <w:t xml:space="preserve">取了针后，我开始了一般临床治病的程序，询问她痛的部位，并伸手去检查一下她的腰部。还没等我的手接触到她的身体，简妮就惊恐地大叫一声，那声音之惶恐、尖利仿佛是被人在腰上捅了一刀子似的。当她看到我停在半空中的手时，立即又用非常抱歉的口吻连声说：对不起，真的对不起…… </w:t>
      </w:r>
    </w:p>
    <w:p>
      <w:pPr>
        <w:pStyle w:val="Web"/>
        <w:ind w:firstLine="480"/>
        <w:rPr/>
      </w:pPr>
      <w:r>
        <w:rPr/>
        <w:t xml:space="preserve">接着她抓着我的手就哭了起来，哭的十分伤心。我知道了，我面前一定是一个心灵和身体曾受过严重创伤的女子。 </w:t>
      </w:r>
    </w:p>
    <w:p>
      <w:pPr>
        <w:pStyle w:val="Web"/>
        <w:ind w:firstLine="480"/>
        <w:rPr/>
      </w:pPr>
      <w:r>
        <w:rPr/>
        <w:t xml:space="preserve">我轻轻的对她说：“我们还是先治腰痛吧。今天你回去后可以睡个好觉。” </w:t>
      </w:r>
    </w:p>
    <w:p>
      <w:pPr>
        <w:pStyle w:val="Web"/>
        <w:ind w:firstLine="480"/>
        <w:rPr/>
      </w:pPr>
      <w:r>
        <w:rPr/>
        <w:t xml:space="preserve">当她离开时，腰痛好多了，基本上能行走，而且坐立自如了。 </w:t>
      </w:r>
    </w:p>
    <w:p>
      <w:pPr>
        <w:pStyle w:val="Web"/>
        <w:ind w:firstLine="480"/>
        <w:rPr/>
      </w:pPr>
      <w:r>
        <w:rPr/>
        <w:t xml:space="preserve">她不好意思的对我说：“刚才那样对你，真是……，我能再来找你治病吗？” </w:t>
      </w:r>
    </w:p>
    <w:p>
      <w:pPr>
        <w:pStyle w:val="Web"/>
        <w:ind w:firstLine="480"/>
        <w:rPr/>
      </w:pPr>
      <w:r>
        <w:rPr/>
        <w:t>“</w:t>
      </w:r>
      <w:r>
        <w:rPr/>
        <w:t xml:space="preserve">当然可以”，我回答。 </w:t>
      </w:r>
    </w:p>
    <w:p>
      <w:pPr>
        <w:pStyle w:val="Web"/>
        <w:ind w:firstLine="480"/>
        <w:rPr/>
      </w:pPr>
      <w:r>
        <w:rPr/>
        <w:t xml:space="preserve">简妮的腰痛很快就好了。我知道她会回来的。几天后，她带了自己的病历，来找我治疗她的癫痫病。 </w:t>
      </w:r>
    </w:p>
    <w:p>
      <w:pPr>
        <w:pStyle w:val="Web"/>
        <w:ind w:firstLine="480"/>
        <w:rPr/>
      </w:pPr>
      <w:r>
        <w:rPr/>
        <w:t xml:space="preserve">这样，我知道了一些关于她的身世。下面是她的故事： </w:t>
      </w:r>
    </w:p>
    <w:p>
      <w:pPr>
        <w:pStyle w:val="Web"/>
        <w:ind w:firstLine="480"/>
        <w:rPr/>
      </w:pPr>
      <w:r>
        <w:rPr/>
        <w:t>“</w:t>
      </w:r>
      <w:r>
        <w:rPr/>
        <w:t xml:space="preserve">我出生在中部的农业区，有五个兄妹。母亲是个无能但善良的人，继父是酒鬼，他们在我五岁时结婚了。从那时起，我就开始生活在人间地狱中。我一直被继父摧残，直到十四岁，终于有一天我逃出了家，至今我再也没有回去过。我现在已经有了自己的家庭，二个孩子。我绝对不允许继父靠近他们。 </w:t>
      </w:r>
    </w:p>
    <w:p>
      <w:pPr>
        <w:pStyle w:val="Web"/>
        <w:ind w:firstLine="480"/>
        <w:rPr/>
      </w:pPr>
      <w:r>
        <w:rPr/>
        <w:t xml:space="preserve">我是个极度自卑的人，童年的遭遇使我一直痛苦和困惑：为什么大人这样对待我，为什么做孩子如此不幸？一种自卑和逆反心理使我变成一个极端自负和自尊的人。就这样，我生活在两个极端中，表面上的自尊是为了掩饰内心的极度自卑。我活得很苦…… </w:t>
      </w:r>
    </w:p>
    <w:p>
      <w:pPr>
        <w:pStyle w:val="Web"/>
        <w:ind w:firstLine="480"/>
        <w:rPr/>
      </w:pPr>
      <w:r>
        <w:rPr/>
        <w:t xml:space="preserve">我不明白为什么人的道德理念规矩在当今的社会里竟然被遗弃到如此地步。随处可见的是对儿童的虐待，甚至连亲生的也不例外。每到礼拜日时，大家都去教堂祈祷，可那都是为自己的利益在祈祷。在心灵深处，那些做坏事的人一点良知都没有，就更谈不上悔改了……” </w:t>
      </w:r>
    </w:p>
    <w:p>
      <w:pPr>
        <w:pStyle w:val="Web"/>
        <w:ind w:firstLine="480"/>
        <w:rPr/>
      </w:pPr>
      <w:r>
        <w:rPr/>
        <w:t xml:space="preserve">她滔滔不绝地愈说愈激动，呼吸也开始急促起来。就在此时，她的癫痫症复发了。我帮助她停止了抽搐。 </w:t>
      </w:r>
    </w:p>
    <w:p>
      <w:pPr>
        <w:pStyle w:val="Web"/>
        <w:ind w:firstLine="480"/>
        <w:rPr/>
      </w:pPr>
      <w:r>
        <w:rPr/>
        <w:t xml:space="preserve">当她清醒过来时，告诉我这是她记得的发病历史中最短的一次，不到一分钟。 </w:t>
      </w:r>
    </w:p>
    <w:p>
      <w:pPr>
        <w:pStyle w:val="Web"/>
        <w:spacing w:before="0" w:after="240"/>
        <w:ind w:firstLine="480"/>
        <w:rPr/>
      </w:pPr>
      <w:r>
        <w:rPr/>
        <w:t>(</w:t>
      </w:r>
      <w:r>
        <w:rPr/>
        <w:t>待续</w:t>
      </w:r>
      <w:r>
        <w:rPr/>
        <w:t>)</w:t>
      </w:r>
    </w:p>
    <w:p>
      <w:pPr>
        <w:pStyle w:val="Normal"/>
        <w:ind w:firstLine="480"/>
        <w:rPr/>
      </w:pPr>
      <w:r>
        <w:rPr/>
      </w:r>
    </w:p>
    <w:p>
      <w:pPr>
        <w:pStyle w:val="Heading5"/>
        <w:rPr/>
      </w:pPr>
      <w:bookmarkStart w:id="31" w:name="__RefHeading___Toc43099420"/>
      <w:bookmarkEnd w:id="31"/>
      <w:r>
        <w:rPr/>
        <w:t>〖人间神话〗 默念“真善忍”身体得健康</w:t>
      </w:r>
    </w:p>
    <w:p>
      <w:pPr>
        <w:pStyle w:val="Normal"/>
        <w:ind w:hanging="0"/>
        <w:rPr/>
      </w:pPr>
      <w:r>
        <w:rPr/>
        <w:t>【正见网】</w:t>
      </w:r>
      <w:r>
        <w:rPr>
          <w:b/>
          <w:bCs/>
        </w:rPr>
        <w:t>默念“真善忍”身体得健康</w:t>
      </w:r>
      <w:r>
        <w:rPr/>
        <w:t xml:space="preserve"> </w:t>
      </w:r>
    </w:p>
    <w:p>
      <w:pPr>
        <w:pStyle w:val="Web"/>
        <w:ind w:firstLine="480"/>
        <w:rPr/>
      </w:pPr>
      <w:r>
        <w:rPr/>
        <w:t>潍坊市潍城区北宫大街市立医院附近有一位</w:t>
      </w:r>
      <w:r>
        <w:rPr/>
        <w:t>70</w:t>
      </w:r>
      <w:r>
        <w:rPr/>
        <w:t xml:space="preserve">多岁的老太太。一天，乘坐大法弟子出租的三轮车，大法弟子搀扶她上车，她说：“你车开慢一点，我有心脏病、高血压。” </w:t>
      </w:r>
    </w:p>
    <w:p>
      <w:pPr>
        <w:pStyle w:val="Web"/>
        <w:ind w:firstLine="480"/>
        <w:rPr/>
      </w:pPr>
      <w:r>
        <w:rPr/>
        <w:t xml:space="preserve">大法弟子一边开车一边说：“得这种病真痛苦，晚上尽作恶梦，被吓起来，心跳的发慌，痛起来，有时憋的喘不上气来难入睡。”这一下正说中老太太的症状，她说：“你怎么知道？” </w:t>
      </w:r>
    </w:p>
    <w:p>
      <w:pPr>
        <w:pStyle w:val="Web"/>
        <w:ind w:firstLine="480"/>
        <w:rPr/>
      </w:pPr>
      <w:r>
        <w:rPr/>
        <w:t xml:space="preserve">大法弟子说：“我以前得过这种病，难受的滋味我经受过。”“现在治好了吗？”“我现在修炼法轮大法，无病一身轻。”老太太又问：“我能不能修炼？” </w:t>
      </w:r>
    </w:p>
    <w:p>
      <w:pPr>
        <w:pStyle w:val="Web"/>
        <w:ind w:firstLine="480"/>
        <w:rPr/>
      </w:pPr>
      <w:r>
        <w:rPr/>
        <w:t xml:space="preserve">大法弟子说：“能修能炼，无论多大年龄，男女老少，只要按照李洪志师父的真善忍做，诚善待人，矛盾面前忍让别人，利益当中不争不斗，什么病都能治好。”老太太又问：“我眼睛看不见怎么办？” </w:t>
      </w:r>
    </w:p>
    <w:p>
      <w:pPr>
        <w:pStyle w:val="Web"/>
        <w:ind w:firstLine="480"/>
        <w:rPr/>
      </w:pPr>
      <w:r>
        <w:rPr/>
        <w:t xml:space="preserve">大法弟子略沉思一下说：“大娘，你每天洗净脸、刷净牙、穿干净衣服、恭恭敬敬的双手合十默念：‘法轮大法好’、‘真善忍’。如果你的病好了也别高兴，如果不好也别骂，你就回家试一试吧。”“那我就照你说的去做，”老太太答道。 </w:t>
      </w:r>
    </w:p>
    <w:p>
      <w:pPr>
        <w:pStyle w:val="Web"/>
        <w:ind w:firstLine="480"/>
        <w:rPr/>
      </w:pPr>
      <w:r>
        <w:rPr/>
        <w:t>5</w:t>
      </w:r>
      <w:r>
        <w:rPr/>
        <w:t xml:space="preserve">天后大法弟子在北宫菜市场正面迎见老太太，推着小孩买菜，上前叫了一声：“大娘。”老太太喜出望外，双手握住大法弟子手说：“大恩人啊，他（李洪志师父）怎么就这么神来，他怎么就知道呢，你看我能推着小孩出来买菜了，我能不能告诉我的儿子、儿媳，还有我的妹妹？”大法弟子说：“能！能！你能告诉别人，‘法轮大法好’、‘真善忍’，这也是在做好事，也是洪扬大法。” </w:t>
      </w:r>
    </w:p>
    <w:p>
      <w:pPr>
        <w:pStyle w:val="Web"/>
        <w:ind w:firstLine="480"/>
        <w:rPr/>
      </w:pPr>
      <w:r>
        <w:rPr/>
      </w:r>
    </w:p>
    <w:p>
      <w:pPr>
        <w:pStyle w:val="Web"/>
        <w:ind w:hanging="0"/>
        <w:rPr/>
      </w:pPr>
      <w:r>
        <w:rPr>
          <w:b/>
          <w:bCs/>
        </w:rPr>
        <w:t>只因她说法轮大法好</w:t>
      </w:r>
      <w:r>
        <w:rPr/>
        <w:t xml:space="preserve"> </w:t>
      </w:r>
    </w:p>
    <w:p>
      <w:pPr>
        <w:pStyle w:val="Web"/>
        <w:ind w:firstLine="480"/>
        <w:rPr/>
      </w:pPr>
      <w:r>
        <w:rPr/>
        <w:t xml:space="preserve">我同修的妹妹多年来骨质增生、椎间盘突出、双目白内障、血糖高等等多种疾病缠身，虽然四十岁不到，但不能独自料理家务，连坐在沙发上看电视都坐不住。近两个月里，她在一家私企工作，经常将法轮功资料拿到车间里传阅，别人问她传单上写的什么内容，她说法轮大法好。 </w:t>
      </w:r>
    </w:p>
    <w:p>
      <w:pPr>
        <w:pStyle w:val="Web"/>
        <w:ind w:firstLine="480"/>
        <w:rPr/>
      </w:pPr>
      <w:r>
        <w:rPr/>
        <w:t xml:space="preserve">近几日我见到她，真是大变样，以前隆起的眼袋不见了，人变精神了，我问她吃了什么好药，她说：“我忙的连药都顾不上吃，每天干活到晚十一点。这全是大法的威力，虽然我不炼功，但我是敬大法的。” </w:t>
      </w:r>
    </w:p>
    <w:p>
      <w:pPr>
        <w:pStyle w:val="Web"/>
        <w:ind w:firstLine="480"/>
        <w:rPr/>
      </w:pPr>
      <w:r>
        <w:rPr/>
      </w:r>
    </w:p>
    <w:p>
      <w:pPr>
        <w:pStyle w:val="Normal"/>
        <w:ind w:hanging="0"/>
        <w:rPr/>
      </w:pPr>
      <w:r>
        <w:rPr/>
      </w:r>
    </w:p>
    <w:p>
      <w:pPr>
        <w:pStyle w:val="Heading5"/>
        <w:rPr/>
      </w:pPr>
      <w:bookmarkStart w:id="32" w:name="__RefHeading___Toc43099421"/>
      <w:r>
        <w:rPr/>
        <w:t>〖历史故事〗文宗毁佛法 蛋在鼎中泣</w:t>
      </w:r>
      <w:bookmarkEnd w:id="32"/>
      <w:r>
        <w:rPr/>
        <w:t xml:space="preserve"> </w:t>
      </w:r>
    </w:p>
    <w:p>
      <w:pPr>
        <w:pStyle w:val="Normal"/>
        <w:ind w:firstLine="480"/>
        <w:rPr/>
      </w:pPr>
      <w:r>
        <w:rPr/>
        <w:t xml:space="preserve">【正见网】唐敬宗皇帝临朝，认为天下太平无事，处理政事之余，极力推广佛教，因此长安城中和尚很多。 </w:t>
      </w:r>
    </w:p>
    <w:p>
      <w:pPr>
        <w:pStyle w:val="Web"/>
        <w:ind w:firstLine="480"/>
        <w:rPr/>
      </w:pPr>
      <w:r>
        <w:rPr/>
        <w:t xml:space="preserve">等到文宗继位，日理万机，想清除那些害人的弊端。他曾对左右的人说：“自从我做了天子，未能做出对人民有利的事业，幸亏现在天下没有战争，我将尽力除掉害人之物，使亿万人民把今天看成是尧、舜的时代，我就足矣。有不利于教化而贪于物欲的，只管说出来。”左右中有个人回答说：“唯独佛教不能有利于圣朝的教化，而危害极大，可以除掉它。”于是文宗开始讨厌佛教，下命有司，诏内外取缔和尚们讲说佛法。 </w:t>
      </w:r>
    </w:p>
    <w:p>
      <w:pPr>
        <w:pStyle w:val="Web"/>
        <w:ind w:firstLine="480"/>
        <w:rPr/>
      </w:pPr>
      <w:r>
        <w:rPr/>
        <w:t xml:space="preserve">诏命刚开始实行，正赶上御厨给皇帝准备御膳，要用鼎烹鸡蛋。刚在锅底下点燃了火，忽然听到锅里有细小的象人说话的声音，逼近细听，是那些在锅里煮的鸡蛋在呼唤观世音菩萨。声音非常凄惨哽咽，象是在诉说什么。御厨们感到奇怪，就把这件事告诉了皇帝。文宗命左右的人验证，正如御厨们所讲。 </w:t>
      </w:r>
    </w:p>
    <w:p>
      <w:pPr>
        <w:pStyle w:val="Web"/>
        <w:ind w:firstLine="480"/>
        <w:rPr/>
      </w:pPr>
      <w:r>
        <w:rPr/>
        <w:t xml:space="preserve">文帝叹息曰：“我不知佛的威力是这样大。”第二天，下命御厨不要用鸡蛋做饭。于是颁布诏书于郡国：在各个庙宇里塑造观世音菩萨像。 </w:t>
      </w:r>
    </w:p>
    <w:p>
      <w:pPr>
        <w:pStyle w:val="Web"/>
        <w:ind w:firstLine="480"/>
        <w:rPr/>
      </w:pPr>
      <w:r>
        <w:rPr/>
        <w:t xml:space="preserve">在当今的中国，那些迫害法轮佛法的邪恶在见证了成千上万的法轮功学员的修炼传奇后，仍然继续作恶，毫无象文帝那样的悔改，等待他们的将是下无生之门。 </w:t>
      </w:r>
    </w:p>
    <w:p>
      <w:pPr>
        <w:pStyle w:val="Web"/>
        <w:ind w:firstLine="480"/>
        <w:rPr/>
      </w:pPr>
      <w:r>
        <w:rPr/>
        <w:t xml:space="preserve">( </w:t>
      </w:r>
      <w:r>
        <w:rPr/>
        <w:t>资料来源：《宣室志》</w:t>
      </w:r>
      <w:r>
        <w:rPr/>
        <w:t xml:space="preserve">) </w:t>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60"/>
      <w:ind w:left="58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48:00Z</dcterms:created>
  <dc:creator> </dc:creator>
  <dc:description/>
  <dc:language>en-US</dc:language>
  <cp:lastModifiedBy>xs</cp:lastModifiedBy>
  <cp:lastPrinted>2003-06-11T12:56:00Z</cp:lastPrinted>
  <dcterms:modified xsi:type="dcterms:W3CDTF">2003-06-11T04:58:00Z</dcterms:modified>
  <cp:revision>63</cp:revision>
  <dc:subject/>
  <dc:title>正见周刊</dc:title>
</cp:coreProperties>
</file>