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44914268">
            <w:r>
              <w:rPr>
                <w:rStyle w:val="IndexLink"/>
              </w:rPr>
              <w:t>2003</w:t>
            </w:r>
            <w:r>
              <w:rPr>
                <w:rStyle w:val="IndexLink"/>
              </w:rPr>
              <w:t>年</w:t>
            </w:r>
            <w:r>
              <w:rPr>
                <w:rStyle w:val="IndexLink"/>
              </w:rPr>
              <w:t>6</w:t>
            </w:r>
            <w:r>
              <w:rPr>
                <w:rStyle w:val="IndexLink"/>
              </w:rPr>
              <w:t>月</w:t>
            </w:r>
            <w:r>
              <w:rPr>
                <w:rStyle w:val="IndexLink"/>
              </w:rPr>
              <w:t>25</w:t>
            </w:r>
            <w:r>
              <w:rPr>
                <w:rStyle w:val="IndexLink"/>
              </w:rPr>
              <w:t>日</w:t>
            </w:r>
            <w:r>
              <w:rPr>
                <w:rStyle w:val="IndexLink"/>
              </w:rPr>
              <w:t> </w:t>
            </w:r>
            <w:r>
              <w:rPr>
                <w:rStyle w:val="IndexLink"/>
              </w:rPr>
              <w:t>星期三</w:t>
            </w:r>
            <w:r>
              <w:rPr>
                <w:rStyle w:val="IndexLink"/>
              </w:rPr>
              <w:tab/>
              <w:t>2</w:t>
            </w:r>
          </w:hyperlink>
        </w:p>
        <w:p>
          <w:pPr>
            <w:pStyle w:val="Contents5"/>
            <w:rPr>
              <w:rFonts w:ascii="Times New Roman" w:hAnsi="Times New Roman" w:eastAsia="宋体;SimSun" w:cs="Times New Roman"/>
              <w:spacing w:val="0"/>
              <w:sz w:val="21"/>
            </w:rPr>
          </w:pPr>
          <w:hyperlink w:anchor="__RefHeading___Toc44914269">
            <w:r>
              <w:rPr>
                <w:rStyle w:val="IndexLink"/>
              </w:rPr>
              <w:t>天象</w:t>
            </w:r>
            <w:r>
              <w:rPr>
                <w:rStyle w:val="IndexLink"/>
              </w:rPr>
              <w:t xml:space="preserve"> </w:t>
            </w:r>
            <w:r>
              <w:rPr>
                <w:rStyle w:val="IndexLink"/>
              </w:rPr>
              <w:t>正念</w:t>
            </w:r>
            <w:r>
              <w:rPr>
                <w:rStyle w:val="IndexLink"/>
              </w:rPr>
              <w:t xml:space="preserve"> </w:t>
            </w:r>
            <w:r>
              <w:rPr>
                <w:rStyle w:val="IndexLink"/>
              </w:rPr>
              <w:t>审判</w:t>
            </w:r>
            <w:r>
              <w:rPr>
                <w:rStyle w:val="IndexLink"/>
              </w:rPr>
              <w:tab/>
              <w:t>2</w:t>
            </w:r>
          </w:hyperlink>
        </w:p>
        <w:p>
          <w:pPr>
            <w:pStyle w:val="Contents5"/>
            <w:rPr>
              <w:rFonts w:ascii="Times New Roman" w:hAnsi="Times New Roman" w:eastAsia="宋体;SimSun" w:cs="Times New Roman"/>
              <w:spacing w:val="0"/>
              <w:sz w:val="21"/>
            </w:rPr>
          </w:pPr>
          <w:hyperlink w:anchor="__RefHeading___Toc44914270">
            <w:r>
              <w:rPr>
                <w:rStyle w:val="IndexLink"/>
              </w:rPr>
              <w:t>〖修炼传奇〗</w:t>
            </w:r>
            <w:r>
              <w:rPr>
                <w:rStyle w:val="IndexLink"/>
              </w:rPr>
              <w:t xml:space="preserve"> </w:t>
            </w:r>
            <w:r>
              <w:rPr>
                <w:rStyle w:val="IndexLink"/>
              </w:rPr>
              <w:t>大法创造的医学奇迹</w:t>
            </w:r>
            <w:r>
              <w:rPr>
                <w:rStyle w:val="IndexLink"/>
              </w:rPr>
              <w:tab/>
              <w:t>2</w:t>
            </w:r>
          </w:hyperlink>
        </w:p>
        <w:p>
          <w:pPr>
            <w:pStyle w:val="Contents5"/>
            <w:rPr>
              <w:rFonts w:ascii="Times New Roman" w:hAnsi="Times New Roman" w:eastAsia="宋体;SimSun" w:cs="Times New Roman"/>
              <w:spacing w:val="0"/>
              <w:sz w:val="21"/>
            </w:rPr>
          </w:pPr>
          <w:hyperlink w:anchor="__RefHeading___Toc44914271">
            <w:r>
              <w:rPr>
                <w:rStyle w:val="IndexLink"/>
              </w:rPr>
              <w:t>正法之旅</w:t>
            </w:r>
            <w:r>
              <w:rPr>
                <w:rStyle w:val="IndexLink"/>
              </w:rPr>
              <w:t>(</w:t>
            </w:r>
            <w:r>
              <w:rPr>
                <w:rStyle w:val="IndexLink"/>
              </w:rPr>
              <w:t>六</w:t>
            </w:r>
            <w:r>
              <w:rPr>
                <w:rStyle w:val="IndexLink"/>
              </w:rPr>
              <w:t>)</w:t>
            </w:r>
            <w:r>
              <w:rPr>
                <w:rStyle w:val="IndexLink"/>
              </w:rPr>
              <w:t>：重视学法</w:t>
            </w:r>
            <w:r>
              <w:rPr>
                <w:rStyle w:val="IndexLink"/>
              </w:rPr>
              <w:tab/>
              <w:t>6</w:t>
            </w:r>
          </w:hyperlink>
        </w:p>
        <w:p>
          <w:pPr>
            <w:pStyle w:val="Contents5"/>
            <w:rPr>
              <w:rFonts w:ascii="Times New Roman" w:hAnsi="Times New Roman" w:eastAsia="宋体;SimSun" w:cs="Times New Roman"/>
              <w:spacing w:val="0"/>
              <w:sz w:val="21"/>
            </w:rPr>
          </w:pPr>
          <w:hyperlink w:anchor="__RefHeading___Toc44914272">
            <w:r>
              <w:rPr>
                <w:rStyle w:val="IndexLink"/>
              </w:rPr>
              <w:t>〖古风悠悠〗</w:t>
            </w:r>
            <w:r>
              <w:rPr>
                <w:rStyle w:val="IndexLink"/>
              </w:rPr>
              <w:t xml:space="preserve"> </w:t>
            </w:r>
            <w:r>
              <w:rPr>
                <w:rStyle w:val="IndexLink"/>
              </w:rPr>
              <w:t>敢于直言犯上的大臣汲黯</w:t>
            </w:r>
            <w:r>
              <w:rPr>
                <w:rStyle w:val="IndexLink"/>
              </w:rPr>
              <w:tab/>
              <w:t>8</w:t>
            </w:r>
          </w:hyperlink>
        </w:p>
        <w:p>
          <w:pPr>
            <w:pStyle w:val="Contents5"/>
            <w:rPr>
              <w:rFonts w:ascii="Times New Roman" w:hAnsi="Times New Roman" w:eastAsia="宋体;SimSun" w:cs="Times New Roman"/>
              <w:spacing w:val="0"/>
              <w:sz w:val="21"/>
            </w:rPr>
          </w:pPr>
          <w:hyperlink w:anchor="__RefHeading___Toc44914273">
            <w:r>
              <w:rPr>
                <w:rStyle w:val="IndexLink"/>
              </w:rPr>
              <w:t>〖小弟子园地〗</w:t>
            </w:r>
            <w:r>
              <w:rPr>
                <w:rStyle w:val="IndexLink"/>
              </w:rPr>
              <w:t xml:space="preserve"> </w:t>
            </w:r>
            <w:r>
              <w:rPr>
                <w:rStyle w:val="IndexLink"/>
              </w:rPr>
              <w:t>我们照顾的是全世界</w:t>
            </w:r>
            <w:r>
              <w:rPr>
                <w:rStyle w:val="IndexLink"/>
              </w:rPr>
              <w:tab/>
              <w:t>9</w:t>
            </w:r>
          </w:hyperlink>
        </w:p>
        <w:p>
          <w:pPr>
            <w:pStyle w:val="Contents4"/>
            <w:ind w:left="550" w:right="163" w:hanging="550"/>
            <w:rPr>
              <w:rFonts w:ascii="Times New Roman" w:hAnsi="Times New Roman" w:eastAsia="宋体;SimSun" w:cs="Times New Roman"/>
              <w:spacing w:val="0"/>
              <w:sz w:val="21"/>
            </w:rPr>
          </w:pPr>
          <w:hyperlink w:anchor="__RefHeading___Toc44914274">
            <w:r>
              <w:rPr>
                <w:rStyle w:val="IndexLink"/>
              </w:rPr>
              <w:t>2003</w:t>
            </w:r>
            <w:r>
              <w:rPr>
                <w:rStyle w:val="IndexLink"/>
              </w:rPr>
              <w:t>年</w:t>
            </w:r>
            <w:r>
              <w:rPr>
                <w:rStyle w:val="IndexLink"/>
              </w:rPr>
              <w:t>6</w:t>
            </w:r>
            <w:r>
              <w:rPr>
                <w:rStyle w:val="IndexLink"/>
              </w:rPr>
              <w:t>月</w:t>
            </w:r>
            <w:r>
              <w:rPr>
                <w:rStyle w:val="IndexLink"/>
              </w:rPr>
              <w:t>26</w:t>
            </w:r>
            <w:r>
              <w:rPr>
                <w:rStyle w:val="IndexLink"/>
              </w:rPr>
              <w:t>日</w:t>
            </w:r>
            <w:r>
              <w:rPr>
                <w:rStyle w:val="IndexLink"/>
              </w:rPr>
              <w:t> </w:t>
            </w:r>
            <w:r>
              <w:rPr>
                <w:rStyle w:val="IndexLink"/>
              </w:rPr>
              <w:t>星期四</w:t>
            </w:r>
            <w:r>
              <w:rPr>
                <w:rStyle w:val="IndexLink"/>
              </w:rPr>
              <w:tab/>
              <w:t>10</w:t>
            </w:r>
          </w:hyperlink>
        </w:p>
        <w:p>
          <w:pPr>
            <w:pStyle w:val="Contents5"/>
            <w:rPr>
              <w:rFonts w:ascii="Times New Roman" w:hAnsi="Times New Roman" w:eastAsia="宋体;SimSun" w:cs="Times New Roman"/>
              <w:spacing w:val="0"/>
              <w:sz w:val="21"/>
            </w:rPr>
          </w:pPr>
          <w:hyperlink w:anchor="__RefHeading___Toc44914275">
            <w:r>
              <w:rPr>
                <w:rStyle w:val="IndexLink"/>
              </w:rPr>
              <w:t>配合起诉邪恶之首案</w:t>
            </w:r>
            <w:r>
              <w:rPr>
                <w:rStyle w:val="IndexLink"/>
              </w:rPr>
              <w:t xml:space="preserve"> </w:t>
            </w:r>
            <w:r>
              <w:rPr>
                <w:rStyle w:val="IndexLink"/>
              </w:rPr>
              <w:t>向政府议员讲清真象</w:t>
            </w:r>
            <w:r>
              <w:rPr>
                <w:rStyle w:val="IndexLink"/>
              </w:rPr>
              <w:tab/>
              <w:t>10</w:t>
            </w:r>
          </w:hyperlink>
        </w:p>
        <w:p>
          <w:pPr>
            <w:pStyle w:val="Contents5"/>
            <w:rPr>
              <w:rFonts w:ascii="Times New Roman" w:hAnsi="Times New Roman" w:eastAsia="宋体;SimSun" w:cs="Times New Roman"/>
              <w:spacing w:val="0"/>
              <w:sz w:val="21"/>
            </w:rPr>
          </w:pPr>
          <w:hyperlink w:anchor="__RefHeading___Toc44914276">
            <w:r>
              <w:rPr>
                <w:rStyle w:val="IndexLink"/>
              </w:rPr>
              <w:t>皮之不存的最后挣扎</w:t>
            </w:r>
            <w:r>
              <w:rPr>
                <w:rStyle w:val="IndexLink"/>
              </w:rPr>
              <w:tab/>
              <w:t>14</w:t>
            </w:r>
          </w:hyperlink>
        </w:p>
        <w:p>
          <w:pPr>
            <w:pStyle w:val="Contents5"/>
            <w:rPr>
              <w:rFonts w:ascii="Times New Roman" w:hAnsi="Times New Roman" w:eastAsia="宋体;SimSun" w:cs="Times New Roman"/>
              <w:spacing w:val="0"/>
              <w:sz w:val="21"/>
            </w:rPr>
          </w:pPr>
          <w:hyperlink w:anchor="__RefHeading___Toc44914277">
            <w:r>
              <w:rPr>
                <w:rStyle w:val="IndexLink"/>
              </w:rPr>
              <w:t>〖正念正行〗</w:t>
            </w:r>
            <w:r>
              <w:rPr>
                <w:rStyle w:val="IndexLink"/>
              </w:rPr>
              <w:t xml:space="preserve"> </w:t>
            </w:r>
            <w:r>
              <w:rPr>
                <w:rStyle w:val="IndexLink"/>
              </w:rPr>
              <w:t>真念闯关</w:t>
            </w:r>
            <w:r>
              <w:rPr>
                <w:rStyle w:val="IndexLink"/>
              </w:rPr>
              <w:tab/>
              <w:t>14</w:t>
            </w:r>
          </w:hyperlink>
        </w:p>
        <w:p>
          <w:pPr>
            <w:pStyle w:val="Contents5"/>
            <w:rPr>
              <w:rFonts w:ascii="Times New Roman" w:hAnsi="Times New Roman" w:eastAsia="宋体;SimSun" w:cs="Times New Roman"/>
              <w:spacing w:val="0"/>
              <w:sz w:val="21"/>
            </w:rPr>
          </w:pPr>
          <w:hyperlink w:anchor="__RefHeading___Toc44914278">
            <w:r>
              <w:rPr>
                <w:rStyle w:val="IndexLink"/>
              </w:rPr>
              <w:t>〖古风悠悠〗</w:t>
            </w:r>
            <w:r>
              <w:rPr>
                <w:rStyle w:val="IndexLink"/>
              </w:rPr>
              <w:t xml:space="preserve">“ </w:t>
            </w:r>
            <w:r>
              <w:rPr>
                <w:rStyle w:val="IndexLink"/>
              </w:rPr>
              <w:t>神童</w:t>
            </w:r>
            <w:r>
              <w:rPr>
                <w:rStyle w:val="IndexLink"/>
              </w:rPr>
              <w:t xml:space="preserve">” </w:t>
            </w:r>
            <w:r>
              <w:rPr>
                <w:rStyle w:val="IndexLink"/>
              </w:rPr>
              <w:t>孔融的故事</w:t>
            </w:r>
            <w:r>
              <w:rPr>
                <w:rStyle w:val="IndexLink"/>
              </w:rPr>
              <w:tab/>
              <w:t>16</w:t>
            </w:r>
          </w:hyperlink>
        </w:p>
        <w:p>
          <w:pPr>
            <w:pStyle w:val="Contents4"/>
            <w:ind w:left="550" w:right="163" w:hanging="550"/>
            <w:rPr>
              <w:rFonts w:ascii="Times New Roman" w:hAnsi="Times New Roman" w:eastAsia="宋体;SimSun" w:cs="Times New Roman"/>
              <w:spacing w:val="0"/>
              <w:sz w:val="21"/>
            </w:rPr>
          </w:pPr>
          <w:hyperlink w:anchor="__RefHeading___Toc44914279">
            <w:r>
              <w:rPr>
                <w:rStyle w:val="IndexLink"/>
              </w:rPr>
              <w:t>2003</w:t>
            </w:r>
            <w:r>
              <w:rPr>
                <w:rStyle w:val="IndexLink"/>
              </w:rPr>
              <w:t>年</w:t>
            </w:r>
            <w:r>
              <w:rPr>
                <w:rStyle w:val="IndexLink"/>
              </w:rPr>
              <w:t>6</w:t>
            </w:r>
            <w:r>
              <w:rPr>
                <w:rStyle w:val="IndexLink"/>
              </w:rPr>
              <w:t>月</w:t>
            </w:r>
            <w:r>
              <w:rPr>
                <w:rStyle w:val="IndexLink"/>
              </w:rPr>
              <w:t>27</w:t>
            </w:r>
            <w:r>
              <w:rPr>
                <w:rStyle w:val="IndexLink"/>
              </w:rPr>
              <w:t>日</w:t>
            </w:r>
            <w:r>
              <w:rPr>
                <w:rStyle w:val="IndexLink"/>
              </w:rPr>
              <w:t> </w:t>
            </w:r>
            <w:r>
              <w:rPr>
                <w:rStyle w:val="IndexLink"/>
              </w:rPr>
              <w:t>星期五</w:t>
            </w:r>
            <w:r>
              <w:rPr>
                <w:rStyle w:val="IndexLink"/>
              </w:rPr>
              <w:tab/>
              <w:t>17</w:t>
            </w:r>
          </w:hyperlink>
        </w:p>
        <w:p>
          <w:pPr>
            <w:pStyle w:val="Contents5"/>
            <w:rPr>
              <w:rFonts w:ascii="Times New Roman" w:hAnsi="Times New Roman" w:eastAsia="宋体;SimSun" w:cs="Times New Roman"/>
              <w:spacing w:val="0"/>
              <w:sz w:val="21"/>
            </w:rPr>
          </w:pPr>
          <w:hyperlink w:anchor="__RefHeading___Toc44914280">
            <w:r>
              <w:rPr>
                <w:rStyle w:val="IndexLink"/>
              </w:rPr>
              <w:t>〖正念正行〗</w:t>
            </w:r>
            <w:r>
              <w:rPr>
                <w:rStyle w:val="IndexLink"/>
              </w:rPr>
              <w:t xml:space="preserve"> </w:t>
            </w:r>
            <w:r>
              <w:rPr>
                <w:rStyle w:val="IndexLink"/>
              </w:rPr>
              <w:t>真善忍在我们每人心中永存</w:t>
            </w:r>
            <w:r>
              <w:rPr>
                <w:rStyle w:val="IndexLink"/>
              </w:rPr>
              <w:tab/>
              <w:t>17</w:t>
            </w:r>
          </w:hyperlink>
        </w:p>
        <w:p>
          <w:pPr>
            <w:pStyle w:val="Contents5"/>
            <w:rPr>
              <w:rFonts w:ascii="Times New Roman" w:hAnsi="Times New Roman" w:eastAsia="宋体;SimSun" w:cs="Times New Roman"/>
              <w:spacing w:val="0"/>
              <w:sz w:val="21"/>
            </w:rPr>
          </w:pPr>
          <w:hyperlink w:anchor="__RefHeading___Toc44914281">
            <w:r>
              <w:rPr>
                <w:rStyle w:val="IndexLink"/>
              </w:rPr>
              <w:t>善念让人胸怀广大</w:t>
            </w:r>
            <w:r>
              <w:rPr>
                <w:rStyle w:val="IndexLink"/>
              </w:rPr>
              <w:t xml:space="preserve"> </w:t>
            </w:r>
            <w:r>
              <w:rPr>
                <w:rStyle w:val="IndexLink"/>
              </w:rPr>
              <w:t>私心致人气量狭小</w:t>
            </w:r>
            <w:r>
              <w:rPr>
                <w:rStyle w:val="IndexLink"/>
              </w:rPr>
              <w:tab/>
              <w:t>21</w:t>
            </w:r>
          </w:hyperlink>
        </w:p>
        <w:p>
          <w:pPr>
            <w:pStyle w:val="Contents4"/>
            <w:ind w:left="550" w:right="163" w:hanging="550"/>
            <w:rPr>
              <w:rFonts w:ascii="Times New Roman" w:hAnsi="Times New Roman" w:eastAsia="宋体;SimSun" w:cs="Times New Roman"/>
              <w:spacing w:val="0"/>
              <w:sz w:val="21"/>
            </w:rPr>
          </w:pPr>
          <w:hyperlink w:anchor="__RefHeading___Toc44914282">
            <w:r>
              <w:rPr>
                <w:rStyle w:val="IndexLink"/>
              </w:rPr>
              <w:t>2003</w:t>
            </w:r>
            <w:r>
              <w:rPr>
                <w:rStyle w:val="IndexLink"/>
              </w:rPr>
              <w:t>年</w:t>
            </w:r>
            <w:r>
              <w:rPr>
                <w:rStyle w:val="IndexLink"/>
              </w:rPr>
              <w:t>6</w:t>
            </w:r>
            <w:r>
              <w:rPr>
                <w:rStyle w:val="IndexLink"/>
              </w:rPr>
              <w:t>月</w:t>
            </w:r>
            <w:r>
              <w:rPr>
                <w:rStyle w:val="IndexLink"/>
              </w:rPr>
              <w:t>28</w:t>
            </w:r>
            <w:r>
              <w:rPr>
                <w:rStyle w:val="IndexLink"/>
              </w:rPr>
              <w:t>日</w:t>
            </w:r>
            <w:r>
              <w:rPr>
                <w:rStyle w:val="IndexLink"/>
              </w:rPr>
              <w:t> </w:t>
            </w:r>
            <w:r>
              <w:rPr>
                <w:rStyle w:val="IndexLink"/>
              </w:rPr>
              <w:t>星期六</w:t>
            </w:r>
            <w:r>
              <w:rPr>
                <w:rStyle w:val="IndexLink"/>
              </w:rPr>
              <w:tab/>
              <w:t>22</w:t>
            </w:r>
          </w:hyperlink>
        </w:p>
        <w:p>
          <w:pPr>
            <w:pStyle w:val="Contents5"/>
            <w:rPr>
              <w:rFonts w:ascii="Times New Roman" w:hAnsi="Times New Roman" w:eastAsia="宋体;SimSun" w:cs="Times New Roman"/>
              <w:spacing w:val="0"/>
              <w:sz w:val="21"/>
            </w:rPr>
          </w:pPr>
          <w:hyperlink w:anchor="__RefHeading___Toc44914283">
            <w:r>
              <w:rPr>
                <w:rStyle w:val="IndexLink"/>
              </w:rPr>
              <w:t>“</w:t>
            </w:r>
            <w:r>
              <w:rPr>
                <w:rStyle w:val="IndexLink"/>
              </w:rPr>
              <w:t>新三才美展</w:t>
            </w:r>
            <w:r>
              <w:rPr>
                <w:rStyle w:val="IndexLink"/>
              </w:rPr>
              <w:t>”</w:t>
            </w:r>
            <w:r>
              <w:rPr>
                <w:rStyle w:val="IndexLink"/>
              </w:rPr>
              <w:t>艺术创作专题研讨会在芝加哥圆满结束</w:t>
            </w:r>
            <w:r>
              <w:rPr>
                <w:rStyle w:val="IndexLink"/>
              </w:rPr>
              <w:tab/>
              <w:t>22</w:t>
            </w:r>
          </w:hyperlink>
        </w:p>
        <w:p>
          <w:pPr>
            <w:pStyle w:val="Contents5"/>
            <w:rPr>
              <w:rFonts w:ascii="Times New Roman" w:hAnsi="Times New Roman" w:eastAsia="宋体;SimSun" w:cs="Times New Roman"/>
              <w:spacing w:val="0"/>
              <w:sz w:val="21"/>
            </w:rPr>
          </w:pPr>
          <w:hyperlink w:anchor="__RefHeading___Toc44914284">
            <w:r>
              <w:rPr>
                <w:rStyle w:val="IndexLink"/>
              </w:rPr>
              <w:t>在国会山向中国代表团讲清真相</w:t>
            </w:r>
            <w:r>
              <w:rPr>
                <w:rStyle w:val="IndexLink"/>
              </w:rPr>
              <w:tab/>
              <w:t>22</w:t>
            </w:r>
          </w:hyperlink>
        </w:p>
        <w:p>
          <w:pPr>
            <w:pStyle w:val="Contents5"/>
            <w:rPr>
              <w:rFonts w:ascii="Times New Roman" w:hAnsi="Times New Roman" w:eastAsia="宋体;SimSun" w:cs="Times New Roman"/>
              <w:spacing w:val="0"/>
              <w:sz w:val="21"/>
            </w:rPr>
          </w:pPr>
          <w:hyperlink w:anchor="__RefHeading___Toc44914285">
            <w:r>
              <w:rPr>
                <w:rStyle w:val="IndexLink"/>
              </w:rPr>
              <w:t>用舞蹈证实大法</w:t>
            </w:r>
            <w:r>
              <w:rPr>
                <w:rStyle w:val="IndexLink"/>
              </w:rPr>
              <w:tab/>
              <w:t>27</w:t>
            </w:r>
          </w:hyperlink>
        </w:p>
        <w:p>
          <w:pPr>
            <w:pStyle w:val="Contents5"/>
            <w:rPr>
              <w:rFonts w:ascii="Times New Roman" w:hAnsi="Times New Roman" w:eastAsia="宋体;SimSun" w:cs="Times New Roman"/>
              <w:spacing w:val="0"/>
              <w:sz w:val="21"/>
            </w:rPr>
          </w:pPr>
          <w:hyperlink w:anchor="__RefHeading___Toc44914286">
            <w:r>
              <w:rPr>
                <w:rStyle w:val="IndexLink"/>
              </w:rPr>
              <w:t>〖冥冥之中有定数〗拿命换來的官职</w:t>
            </w:r>
            <w:r>
              <w:rPr>
                <w:rStyle w:val="IndexLink"/>
              </w:rPr>
              <w:tab/>
              <w:t>29</w:t>
            </w:r>
          </w:hyperlink>
        </w:p>
        <w:p>
          <w:pPr>
            <w:pStyle w:val="Contents4"/>
            <w:ind w:left="550" w:right="163" w:hanging="550"/>
            <w:rPr>
              <w:rFonts w:ascii="Times New Roman" w:hAnsi="Times New Roman" w:eastAsia="宋体;SimSun" w:cs="Times New Roman"/>
              <w:spacing w:val="0"/>
              <w:sz w:val="21"/>
            </w:rPr>
          </w:pPr>
          <w:hyperlink w:anchor="__RefHeading___Toc44914287">
            <w:r>
              <w:rPr>
                <w:rStyle w:val="IndexLink"/>
              </w:rPr>
              <w:t>2003</w:t>
            </w:r>
            <w:r>
              <w:rPr>
                <w:rStyle w:val="IndexLink"/>
              </w:rPr>
              <w:t>年</w:t>
            </w:r>
            <w:r>
              <w:rPr>
                <w:rStyle w:val="IndexLink"/>
              </w:rPr>
              <w:t>6</w:t>
            </w:r>
            <w:r>
              <w:rPr>
                <w:rStyle w:val="IndexLink"/>
              </w:rPr>
              <w:t>月</w:t>
            </w:r>
            <w:r>
              <w:rPr>
                <w:rStyle w:val="IndexLink"/>
              </w:rPr>
              <w:t>29</w:t>
            </w:r>
            <w:r>
              <w:rPr>
                <w:rStyle w:val="IndexLink"/>
              </w:rPr>
              <w:t>日</w:t>
            </w:r>
            <w:r>
              <w:rPr>
                <w:rStyle w:val="IndexLink"/>
              </w:rPr>
              <w:t> </w:t>
            </w:r>
            <w:r>
              <w:rPr>
                <w:rStyle w:val="IndexLink"/>
              </w:rPr>
              <w:t>星期日</w:t>
            </w:r>
            <w:r>
              <w:rPr>
                <w:rStyle w:val="IndexLink"/>
              </w:rPr>
              <w:tab/>
              <w:t>30</w:t>
            </w:r>
          </w:hyperlink>
        </w:p>
        <w:p>
          <w:pPr>
            <w:pStyle w:val="Contents5"/>
            <w:rPr>
              <w:rFonts w:ascii="Times New Roman" w:hAnsi="Times New Roman" w:eastAsia="宋体;SimSun" w:cs="Times New Roman"/>
              <w:spacing w:val="0"/>
              <w:sz w:val="21"/>
            </w:rPr>
          </w:pPr>
          <w:hyperlink w:anchor="__RefHeading___Toc44914288">
            <w:r>
              <w:rPr>
                <w:rStyle w:val="IndexLink"/>
              </w:rPr>
              <w:t>华府大集会游行反对香港</w:t>
            </w:r>
            <w:r>
              <w:rPr>
                <w:rStyle w:val="IndexLink"/>
              </w:rPr>
              <w:t>23</w:t>
            </w:r>
            <w:r>
              <w:rPr>
                <w:rStyle w:val="IndexLink"/>
              </w:rPr>
              <w:t>条立法</w:t>
            </w:r>
            <w:r>
              <w:rPr>
                <w:rStyle w:val="IndexLink"/>
              </w:rPr>
              <w:tab/>
              <w:t>30</w:t>
            </w:r>
          </w:hyperlink>
        </w:p>
        <w:p>
          <w:pPr>
            <w:pStyle w:val="Contents5"/>
            <w:rPr>
              <w:rFonts w:ascii="Times New Roman" w:hAnsi="Times New Roman" w:eastAsia="宋体;SimSun" w:cs="Times New Roman"/>
              <w:spacing w:val="0"/>
              <w:sz w:val="21"/>
            </w:rPr>
          </w:pPr>
          <w:hyperlink w:anchor="__RefHeading___Toc44914289">
            <w:r>
              <w:rPr>
                <w:rStyle w:val="IndexLink"/>
              </w:rPr>
              <w:t>对讲清真相的一点体悟</w:t>
            </w:r>
            <w:r>
              <w:rPr>
                <w:rStyle w:val="IndexLink"/>
              </w:rPr>
              <w:tab/>
              <w:t>30</w:t>
            </w:r>
          </w:hyperlink>
        </w:p>
        <w:p>
          <w:pPr>
            <w:pStyle w:val="Contents4"/>
            <w:ind w:left="550" w:right="163" w:hanging="550"/>
            <w:rPr>
              <w:rFonts w:ascii="Times New Roman" w:hAnsi="Times New Roman" w:eastAsia="宋体;SimSun" w:cs="Times New Roman"/>
              <w:spacing w:val="0"/>
              <w:sz w:val="21"/>
            </w:rPr>
          </w:pPr>
          <w:hyperlink w:anchor="__RefHeading___Toc44914290">
            <w:r>
              <w:rPr>
                <w:rStyle w:val="IndexLink"/>
              </w:rPr>
              <w:t>2003</w:t>
            </w:r>
            <w:r>
              <w:rPr>
                <w:rStyle w:val="IndexLink"/>
              </w:rPr>
              <w:t>年</w:t>
            </w:r>
            <w:r>
              <w:rPr>
                <w:rStyle w:val="IndexLink"/>
              </w:rPr>
              <w:t>6</w:t>
            </w:r>
            <w:r>
              <w:rPr>
                <w:rStyle w:val="IndexLink"/>
              </w:rPr>
              <w:t>月</w:t>
            </w:r>
            <w:r>
              <w:rPr>
                <w:rStyle w:val="IndexLink"/>
              </w:rPr>
              <w:t>30</w:t>
            </w:r>
            <w:r>
              <w:rPr>
                <w:rStyle w:val="IndexLink"/>
              </w:rPr>
              <w:t>日</w:t>
            </w:r>
            <w:r>
              <w:rPr>
                <w:rStyle w:val="IndexLink"/>
              </w:rPr>
              <w:t> </w:t>
            </w:r>
            <w:r>
              <w:rPr>
                <w:rStyle w:val="IndexLink"/>
              </w:rPr>
              <w:t>星期一</w:t>
            </w:r>
            <w:r>
              <w:rPr>
                <w:rStyle w:val="IndexLink"/>
              </w:rPr>
              <w:tab/>
              <w:t>31</w:t>
            </w:r>
          </w:hyperlink>
        </w:p>
        <w:p>
          <w:pPr>
            <w:pStyle w:val="Contents5"/>
            <w:rPr>
              <w:rFonts w:ascii="Times New Roman" w:hAnsi="Times New Roman" w:eastAsia="宋体;SimSun" w:cs="Times New Roman"/>
              <w:spacing w:val="0"/>
              <w:sz w:val="21"/>
            </w:rPr>
          </w:pPr>
          <w:hyperlink w:anchor="__RefHeading___Toc44914291">
            <w:r>
              <w:rPr>
                <w:rStyle w:val="IndexLink"/>
              </w:rPr>
              <w:t>香港</w:t>
            </w:r>
            <w:r>
              <w:rPr>
                <w:rStyle w:val="IndexLink"/>
              </w:rPr>
              <w:t>23</w:t>
            </w:r>
            <w:r>
              <w:rPr>
                <w:rStyle w:val="IndexLink"/>
              </w:rPr>
              <w:t>条立法：江</w:t>
            </w:r>
            <w:r>
              <w:rPr>
                <w:rStyle w:val="IndexLink"/>
              </w:rPr>
              <w:t>XX</w:t>
            </w:r>
            <w:r>
              <w:rPr>
                <w:rStyle w:val="IndexLink"/>
              </w:rPr>
              <w:t>在向港人发动一场精神鸦片战争</w:t>
            </w:r>
            <w:r>
              <w:rPr>
                <w:rStyle w:val="IndexLink"/>
              </w:rPr>
              <w:tab/>
              <w:t>31</w:t>
            </w:r>
          </w:hyperlink>
        </w:p>
        <w:p>
          <w:pPr>
            <w:pStyle w:val="Contents5"/>
            <w:rPr>
              <w:rFonts w:ascii="Times New Roman" w:hAnsi="Times New Roman" w:eastAsia="宋体;SimSun" w:cs="Times New Roman"/>
              <w:spacing w:val="0"/>
              <w:sz w:val="21"/>
            </w:rPr>
          </w:pPr>
          <w:hyperlink w:anchor="__RefHeading___Toc44914292">
            <w:r>
              <w:rPr>
                <w:rStyle w:val="IndexLink"/>
              </w:rPr>
              <w:t>正法之行</w:t>
            </w:r>
            <w:r>
              <w:rPr>
                <w:rStyle w:val="IndexLink"/>
              </w:rPr>
              <w:t xml:space="preserve"> </w:t>
            </w:r>
            <w:r>
              <w:rPr>
                <w:rStyle w:val="IndexLink"/>
              </w:rPr>
              <w:t>(</w:t>
            </w:r>
            <w:r>
              <w:rPr>
                <w:rStyle w:val="IndexLink"/>
              </w:rPr>
              <w:t>十一</w:t>
            </w:r>
            <w:r>
              <w:rPr>
                <w:rStyle w:val="IndexLink"/>
              </w:rPr>
              <w:t>)</w:t>
            </w:r>
            <w:r>
              <w:rPr>
                <w:rStyle w:val="IndexLink"/>
              </w:rPr>
              <w:t>：少年得法奇缘</w:t>
            </w:r>
            <w:r>
              <w:rPr>
                <w:rStyle w:val="IndexLink"/>
              </w:rPr>
              <w:tab/>
              <w:t>31</w:t>
            </w:r>
          </w:hyperlink>
        </w:p>
        <w:p>
          <w:pPr>
            <w:pStyle w:val="Contents5"/>
            <w:rPr>
              <w:rFonts w:ascii="Times New Roman" w:hAnsi="Times New Roman" w:eastAsia="宋体;SimSun" w:cs="Times New Roman"/>
              <w:spacing w:val="0"/>
              <w:sz w:val="21"/>
            </w:rPr>
          </w:pPr>
          <w:hyperlink w:anchor="__RefHeading___Toc44914293">
            <w:r>
              <w:rPr>
                <w:rStyle w:val="IndexLink"/>
              </w:rPr>
              <w:t>〖正念正行〗老母亲回家乡探亲讲真相的奇特经历</w:t>
            </w:r>
            <w:r>
              <w:rPr>
                <w:rStyle w:val="IndexLink"/>
              </w:rPr>
              <w:tab/>
              <w:t>34</w:t>
            </w:r>
          </w:hyperlink>
        </w:p>
        <w:p>
          <w:pPr>
            <w:pStyle w:val="Contents5"/>
            <w:rPr>
              <w:rFonts w:ascii="Times New Roman" w:hAnsi="Times New Roman" w:eastAsia="宋体;SimSun" w:cs="Times New Roman"/>
              <w:spacing w:val="0"/>
              <w:sz w:val="21"/>
            </w:rPr>
          </w:pPr>
          <w:hyperlink w:anchor="__RefHeading___Toc44914294">
            <w:r>
              <w:rPr>
                <w:rStyle w:val="IndexLink"/>
              </w:rPr>
              <w:t>〖历史故事〗圣德之君唐太宗</w:t>
            </w:r>
            <w:r>
              <w:rPr>
                <w:rStyle w:val="IndexLink"/>
              </w:rPr>
              <w:t xml:space="preserve"> </w:t>
            </w:r>
            <w:r>
              <w:rPr>
                <w:rStyle w:val="IndexLink"/>
              </w:rPr>
              <w:t>（一）</w:t>
            </w:r>
            <w:r>
              <w:rPr>
                <w:rStyle w:val="IndexLink"/>
              </w:rPr>
              <w:tab/>
              <w:t>35</w:t>
            </w:r>
          </w:hyperlink>
        </w:p>
        <w:p>
          <w:pPr>
            <w:pStyle w:val="Contents4"/>
            <w:ind w:left="550" w:right="163" w:hanging="550"/>
            <w:rPr>
              <w:rFonts w:ascii="Times New Roman" w:hAnsi="Times New Roman" w:eastAsia="宋体;SimSun" w:cs="Times New Roman"/>
              <w:spacing w:val="0"/>
              <w:sz w:val="21"/>
            </w:rPr>
          </w:pPr>
          <w:hyperlink w:anchor="__RefHeading___Toc44914295">
            <w:r>
              <w:rPr>
                <w:rStyle w:val="IndexLink"/>
              </w:rPr>
              <w:t>2003</w:t>
            </w:r>
            <w:r>
              <w:rPr>
                <w:rStyle w:val="IndexLink"/>
              </w:rPr>
              <w:t>年</w:t>
            </w:r>
            <w:r>
              <w:rPr>
                <w:rStyle w:val="IndexLink"/>
              </w:rPr>
              <w:t>7</w:t>
            </w:r>
            <w:r>
              <w:rPr>
                <w:rStyle w:val="IndexLink"/>
              </w:rPr>
              <w:t>月</w:t>
            </w:r>
            <w:r>
              <w:rPr>
                <w:rStyle w:val="IndexLink"/>
              </w:rPr>
              <w:t>1</w:t>
            </w:r>
            <w:r>
              <w:rPr>
                <w:rStyle w:val="IndexLink"/>
              </w:rPr>
              <w:t>日</w:t>
            </w:r>
            <w:r>
              <w:rPr>
                <w:rStyle w:val="IndexLink"/>
              </w:rPr>
              <w:t> </w:t>
            </w:r>
            <w:r>
              <w:rPr>
                <w:rStyle w:val="IndexLink"/>
              </w:rPr>
              <w:t>星期二</w:t>
            </w:r>
            <w:r>
              <w:rPr>
                <w:rStyle w:val="IndexLink"/>
              </w:rPr>
              <w:tab/>
              <w:t>35</w:t>
            </w:r>
          </w:hyperlink>
        </w:p>
        <w:p>
          <w:pPr>
            <w:pStyle w:val="Contents5"/>
            <w:rPr>
              <w:rFonts w:ascii="Times New Roman" w:hAnsi="Times New Roman" w:eastAsia="宋体;SimSun" w:cs="Times New Roman"/>
              <w:spacing w:val="0"/>
              <w:sz w:val="21"/>
            </w:rPr>
          </w:pPr>
          <w:hyperlink w:anchor="__RefHeading___Toc44914296">
            <w:r>
              <w:rPr>
                <w:rStyle w:val="IndexLink"/>
              </w:rPr>
              <w:t>重视诉讼过程</w:t>
            </w:r>
            <w:r>
              <w:rPr>
                <w:rStyle w:val="IndexLink"/>
              </w:rPr>
              <w:t xml:space="preserve"> </w:t>
            </w:r>
            <w:r>
              <w:rPr>
                <w:rStyle w:val="IndexLink"/>
              </w:rPr>
              <w:t>广泛救度众生</w:t>
            </w:r>
            <w:r>
              <w:rPr>
                <w:rStyle w:val="IndexLink"/>
              </w:rPr>
              <w:t xml:space="preserve"> </w:t>
            </w:r>
            <w:r>
              <w:rPr>
                <w:rStyle w:val="IndexLink"/>
              </w:rPr>
              <w:t>(</w:t>
            </w:r>
            <w:r>
              <w:rPr>
                <w:rStyle w:val="IndexLink"/>
              </w:rPr>
              <w:t>三言两语</w:t>
            </w:r>
            <w:r>
              <w:rPr>
                <w:rStyle w:val="IndexLink"/>
              </w:rPr>
              <w:t>)</w:t>
              <w:tab/>
              <w:t>36</w:t>
            </w:r>
          </w:hyperlink>
        </w:p>
        <w:p>
          <w:pPr>
            <w:pStyle w:val="Contents5"/>
            <w:rPr>
              <w:rFonts w:ascii="Times New Roman" w:hAnsi="Times New Roman" w:eastAsia="宋体;SimSun" w:cs="Times New Roman"/>
              <w:spacing w:val="0"/>
              <w:sz w:val="21"/>
            </w:rPr>
          </w:pPr>
          <w:hyperlink w:anchor="__RefHeading___Toc44914297">
            <w:r>
              <w:rPr>
                <w:rStyle w:val="IndexLink"/>
              </w:rPr>
              <w:t>芝加哥之行感悟</w:t>
            </w:r>
            <w:r>
              <w:rPr>
                <w:rStyle w:val="IndexLink"/>
              </w:rPr>
              <w:tab/>
              <w:t>36</w:t>
            </w:r>
          </w:hyperlink>
        </w:p>
        <w:p>
          <w:pPr>
            <w:pStyle w:val="Contents5"/>
            <w:rPr>
              <w:rFonts w:ascii="Times New Roman" w:hAnsi="Times New Roman" w:eastAsia="宋体;SimSun" w:cs="Times New Roman"/>
              <w:spacing w:val="0"/>
              <w:sz w:val="21"/>
            </w:rPr>
          </w:pPr>
          <w:hyperlink w:anchor="__RefHeading___Toc44914298">
            <w:r>
              <w:rPr>
                <w:rStyle w:val="IndexLink"/>
              </w:rPr>
              <w:t>〖讲真相短句〗</w:t>
            </w:r>
            <w:r>
              <w:rPr>
                <w:rStyle w:val="IndexLink"/>
              </w:rPr>
              <w:tab/>
              <w:t>36</w:t>
            </w:r>
          </w:hyperlink>
        </w:p>
        <w:p>
          <w:pPr>
            <w:pStyle w:val="Contents5"/>
            <w:rPr>
              <w:rFonts w:ascii="Times New Roman" w:hAnsi="Times New Roman" w:eastAsia="宋体;SimSun" w:cs="Times New Roman"/>
              <w:spacing w:val="0"/>
              <w:sz w:val="21"/>
            </w:rPr>
          </w:pPr>
          <w:hyperlink w:anchor="__RefHeading___Toc44914299">
            <w:r>
              <w:rPr>
                <w:rStyle w:val="IndexLink"/>
              </w:rPr>
              <w:t>〖正念正行〗</w:t>
            </w:r>
            <w:r>
              <w:rPr>
                <w:rStyle w:val="IndexLink"/>
              </w:rPr>
              <w:t xml:space="preserve"> </w:t>
            </w:r>
            <w:r>
              <w:rPr>
                <w:rStyle w:val="IndexLink"/>
              </w:rPr>
              <w:t>大山里的故事</w:t>
            </w:r>
            <w:r>
              <w:rPr>
                <w:rStyle w:val="IndexLink"/>
              </w:rPr>
              <w:t>—</w:t>
            </w:r>
            <w:r>
              <w:rPr>
                <w:rStyle w:val="IndexLink"/>
              </w:rPr>
              <w:t>记一位老年同修</w:t>
            </w:r>
            <w:r>
              <w:rPr>
                <w:rStyle w:val="IndexLink"/>
              </w:rPr>
              <w:tab/>
              <w:t>37</w:t>
            </w:r>
          </w:hyperlink>
        </w:p>
        <w:p>
          <w:pPr>
            <w:pStyle w:val="Contents5"/>
            <w:rPr>
              <w:rFonts w:ascii="Times New Roman" w:hAnsi="Times New Roman" w:eastAsia="宋体;SimSun" w:cs="Times New Roman"/>
              <w:spacing w:val="0"/>
              <w:sz w:val="21"/>
            </w:rPr>
          </w:pPr>
          <w:hyperlink w:anchor="__RefHeading___Toc44914300">
            <w:r>
              <w:rPr>
                <w:rStyle w:val="IndexLink"/>
              </w:rPr>
              <w:t>〖历史故事〗圣德之君唐太宗（二）</w:t>
            </w:r>
            <w:r>
              <w:rPr>
                <w:rStyle w:val="IndexLink"/>
              </w:rPr>
              <w:tab/>
              <w:t>3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44914268"/>
      <w:bookmarkEnd w:id="0"/>
      <w:r>
        <w:rPr/>
        <w:t>2003</w:t>
      </w:r>
      <w:r>
        <w:rPr/>
        <w:t>年</w:t>
      </w:r>
      <w:r>
        <w:rPr/>
        <w:t>6</w:t>
      </w:r>
      <w:r>
        <w:rPr/>
        <w:t>月</w:t>
      </w:r>
      <w:r>
        <w:rPr/>
        <w:t>25</w:t>
      </w:r>
      <w:r>
        <w:rPr/>
        <w:t>日 星期三</w:t>
      </w:r>
    </w:p>
    <w:p>
      <w:pPr>
        <w:pStyle w:val="Heading5"/>
        <w:rPr/>
      </w:pPr>
      <w:bookmarkStart w:id="1" w:name="__RefHeading___Toc44914269"/>
      <w:bookmarkEnd w:id="1"/>
      <w:r>
        <w:rPr/>
        <w:t>天象 正念 审判</w:t>
      </w:r>
    </w:p>
    <w:p>
      <w:pPr>
        <w:pStyle w:val="Normal"/>
        <w:ind w:hanging="0"/>
        <w:rPr/>
      </w:pPr>
      <w:r>
        <w:rPr/>
        <w:t>行健</w:t>
      </w:r>
    </w:p>
    <w:p>
      <w:pPr>
        <w:pStyle w:val="Normal"/>
        <w:ind w:firstLine="480"/>
        <w:rPr/>
      </w:pPr>
      <w:r>
        <w:rPr/>
        <w:t>【正见网】是正法洪势的推进，江</w:t>
      </w:r>
      <w:r>
        <w:rPr/>
        <w:t>XX</w:t>
      </w:r>
      <w:r>
        <w:rPr/>
        <w:t>被押上了审判台。这是天象变化到这一步的反映。作为大法弟就应顺应这种天象在人间这一层次作好配合。我们怎样才能做到位做好呢？师父说：“当然恶人在为邪恶表现时，只要大法弟子无漏的正念表现一强，恶人就心虚，甚至被正念所治，就是这个状态。”（《</w:t>
      </w:r>
      <w:r>
        <w:rPr/>
        <w:t>2003</w:t>
      </w:r>
      <w:r>
        <w:rPr/>
        <w:t>年加拿大温哥华法会讲法》）。无漏的正念表现在首先我们站在什么基点认识这一事件。网上许多文章都写的很好，比如，我们是在这一过程证实法，不求常人社会的结果。而是救度常人。我们是审判台上的真正法官</w:t>
      </w:r>
      <w:r>
        <w:rPr/>
        <w:t xml:space="preserve">; </w:t>
      </w:r>
      <w:r>
        <w:rPr/>
        <w:t xml:space="preserve">我们是用常人社会法律这一手段正法。把真正的正义带给人类社会，作为未来的参照等等。 </w:t>
      </w:r>
    </w:p>
    <w:p>
      <w:pPr>
        <w:pStyle w:val="Web"/>
        <w:ind w:firstLine="480"/>
        <w:rPr/>
      </w:pPr>
      <w:r>
        <w:rPr/>
        <w:t xml:space="preserve">其次，在这个过程中，一步一步突破人的观念，因为正法中的每一件事都是史无前例的，没有模式，没有依据。比如，按照法律的要求，除了我们的律师，原告在堂上可以面对法官阐述自己的观点外，弟子以什么方式向法官讲真相啊。我认为首先我们在思想中就要否定它，因为我们不是做常人的事，我们就不能循着常人的观念做。但是又不能不符合常人社会的某种形式、状态走极端呀。所以，作为我们的律师，原告在庭上，一定要站在证实法的基点，法官无论其职位如何，亦是救度的对象。从心态上讲就是主动的位置了。同时，在面对面辩护的时候，自己明白的一面也应对着法官明白的一面讲真相。告诉他，给他机会摆放生命的位置。这方面的体会，许多弟子都曾写过文章。甚至有把常人的元神揪出来告诉其真相的。 </w:t>
      </w:r>
    </w:p>
    <w:p>
      <w:pPr>
        <w:pStyle w:val="Web"/>
        <w:ind w:firstLine="480"/>
        <w:rPr/>
      </w:pPr>
      <w:r>
        <w:rPr/>
        <w:t>再就是作为每一个大法弟子应该正念参与。在符合法的要求下，符合修炼人的状态下，清除一切干扰。无执无漏讲真相。包括法官本人，司法部的律师</w:t>
      </w:r>
      <w:r>
        <w:rPr/>
        <w:t xml:space="preserve">, </w:t>
      </w:r>
      <w:r>
        <w:rPr/>
        <w:t>因为我们的纯正一念已能突破人的空间距离与形体的的间隔。在《转法轮》第九章师父已明确告诉大家</w:t>
      </w:r>
      <w:r>
        <w:rPr/>
        <w:t>:“</w:t>
      </w:r>
      <w:r>
        <w:rPr/>
        <w:t>对炼功人讲，人的意念指挥着人的功能在做事；而作为一个常人来讲，意念指挥着人的四肢、感官去做事……”。所以，只要我们真正不是求得常人的法庭给予我们什么，突破人的一切观念，纯净自己。法的机制就会带动我们做好一切。比如给法官、律师讲真相，如果连突破的愿望都没有，怎么做得到呢？诉讼期间，“回避”只是表面形式，不能有表面的某些特定的形式影响法官判案。但是如果我们承认了就不对了。我们就是要影响他嘛。用正念影响他。不仅要影响他，疏导他，还要救度他，主宰他。因为法官与律师他们已不是一个单纯的个体了，而是代表了一个很庞大，很具体的系统了，那里面又有多少众生</w:t>
      </w:r>
      <w:r>
        <w:rPr/>
        <w:t xml:space="preserve">? </w:t>
      </w:r>
    </w:p>
    <w:p>
      <w:pPr>
        <w:pStyle w:val="Web"/>
        <w:ind w:firstLine="480"/>
        <w:rPr/>
      </w:pPr>
      <w:r>
        <w:rPr/>
        <w:t>一切都是天象之使然，而顺应天意</w:t>
      </w:r>
      <w:r>
        <w:rPr/>
        <w:t xml:space="preserve">, </w:t>
      </w:r>
      <w:r>
        <w:rPr/>
        <w:t>以正法弟子的态度去做就能弥补不足。</w:t>
      </w:r>
    </w:p>
    <w:p>
      <w:pPr>
        <w:pStyle w:val="Web"/>
        <w:ind w:firstLine="480"/>
        <w:rPr/>
      </w:pPr>
      <w:r>
        <w:rPr/>
      </w:r>
    </w:p>
    <w:p>
      <w:pPr>
        <w:pStyle w:val="Heading5"/>
        <w:rPr/>
      </w:pPr>
      <w:bookmarkStart w:id="2" w:name="__RefHeading___Toc44914270"/>
      <w:bookmarkEnd w:id="2"/>
      <w:r>
        <w:rPr/>
        <w:t>〖修炼传奇〗 大法创造的医学奇迹</w:t>
      </w:r>
    </w:p>
    <w:p>
      <w:pPr>
        <w:pStyle w:val="Normal"/>
        <w:ind w:firstLine="480"/>
        <w:rPr/>
      </w:pPr>
      <w:r>
        <w:rPr/>
        <w:t xml:space="preserve">【正见网】法轮大法的神奇功效使许许多多危重病人获得了第二次生命。同时法轮大法修炼者们按照宇宙特性“真、善、忍”的标准严格要求自己，做任何事情都先想到别人。特别是在每个修炼者的日常生活中，他们更是严于律己，宽以待人，化解矛盾，消除积怨，处处做得好。 </w:t>
      </w:r>
    </w:p>
    <w:p>
      <w:pPr>
        <w:pStyle w:val="Web"/>
        <w:ind w:firstLine="480"/>
        <w:rPr/>
      </w:pPr>
      <w:r>
        <w:rPr/>
        <w:t xml:space="preserve">以下是几位切身受益者的经历。考虑到当前迫害严重的情况，略去真实姓名，请谅解。我们相信暴政是不会长久的，冤屈终将被洗刷，真相终有大白之日。 </w:t>
      </w:r>
    </w:p>
    <w:p>
      <w:pPr>
        <w:pStyle w:val="Web"/>
        <w:ind w:hanging="0"/>
        <w:rPr/>
      </w:pPr>
      <w:r>
        <w:rPr>
          <w:b/>
          <w:bCs/>
        </w:rPr>
        <w:t>面对东方时空采访说真话还是说假话</w:t>
      </w:r>
      <w:r>
        <w:rPr/>
        <w:t xml:space="preserve"> </w:t>
      </w:r>
    </w:p>
    <w:p>
      <w:pPr>
        <w:pStyle w:val="Web"/>
        <w:ind w:firstLine="480"/>
        <w:rPr/>
      </w:pPr>
      <w:r>
        <w:rPr/>
        <w:t>这是</w:t>
      </w:r>
      <w:r>
        <w:rPr/>
        <w:t>99</w:t>
      </w:r>
      <w:r>
        <w:rPr/>
        <w:t>年</w:t>
      </w:r>
      <w:r>
        <w:rPr/>
        <w:t>10</w:t>
      </w:r>
      <w:r>
        <w:rPr/>
        <w:t xml:space="preserve">月份东方时空记者采访我的一段经历，我向人们讲述出来，是为了让更多的老百姓看到造谣媒体欺骗世人、诬陷大法的险恶用心，看到大法弟子的真诚与善良。 </w:t>
      </w:r>
    </w:p>
    <w:p>
      <w:pPr>
        <w:pStyle w:val="Web"/>
        <w:ind w:firstLine="480"/>
        <w:rPr/>
      </w:pPr>
      <w:r>
        <w:rPr/>
        <w:t>99</w:t>
      </w:r>
      <w:r>
        <w:rPr/>
        <w:t>年</w:t>
      </w:r>
      <w:r>
        <w:rPr/>
        <w:t>10</w:t>
      </w:r>
      <w:r>
        <w:rPr/>
        <w:t xml:space="preserve">月份北京东方时空的记者在我单位领导的陪同下，拿着录象机前来采访我。记者们问我病是怎么好的，并告诉我当前形势我应该明白，让我配合好他们。其实他们话中的目的只有一个，让我诬蔑大法、说假话、帮他们造谣欺骗全中国的老百姓。 </w:t>
      </w:r>
    </w:p>
    <w:p>
      <w:pPr>
        <w:pStyle w:val="Web"/>
        <w:ind w:firstLine="480"/>
        <w:rPr/>
      </w:pPr>
      <w:r>
        <w:rPr/>
        <w:t xml:space="preserve">我是一名白血病人，我的第二次生命是法轮大法给的，是李老师将我从死亡的边缘上拉了回来，并给了我修炼做一个好人、健康人的机会。今天，我怎能迫于压力，做那种忘恩负义的事呢。 </w:t>
      </w:r>
    </w:p>
    <w:p>
      <w:pPr>
        <w:pStyle w:val="Web"/>
        <w:ind w:firstLine="480"/>
        <w:rPr/>
      </w:pPr>
      <w:r>
        <w:rPr/>
        <w:t>我对他们说：“</w:t>
      </w:r>
      <w:r>
        <w:rPr/>
        <w:t>XX</w:t>
      </w:r>
      <w:r>
        <w:rPr/>
        <w:t xml:space="preserve">党员不是讲实事求是吗？你是让我说真话，还是说假话？” </w:t>
      </w:r>
    </w:p>
    <w:p>
      <w:pPr>
        <w:pStyle w:val="Web"/>
        <w:ind w:firstLine="480"/>
        <w:rPr/>
      </w:pPr>
      <w:r>
        <w:rPr/>
        <w:t xml:space="preserve">东方时空的记者和干部说：“那当然叫你说真话了。” </w:t>
      </w:r>
    </w:p>
    <w:p>
      <w:pPr>
        <w:pStyle w:val="Web"/>
        <w:ind w:firstLine="480"/>
        <w:rPr/>
      </w:pPr>
      <w:r>
        <w:rPr/>
        <w:t xml:space="preserve">我说：“那好，你们叫我说真话。我要说法轮大法好，你们敢录像吗？你们敢在全国放吗？” </w:t>
      </w:r>
    </w:p>
    <w:p>
      <w:pPr>
        <w:pStyle w:val="Web"/>
        <w:ind w:firstLine="480"/>
        <w:rPr/>
      </w:pPr>
      <w:r>
        <w:rPr/>
        <w:t xml:space="preserve">记者听我这么一说，就出去给他们领导打手机请示，最后灰溜溜地走了，没敢再来打我的主意。看来他们真的是不敢听真话。 </w:t>
      </w:r>
    </w:p>
    <w:p>
      <w:pPr>
        <w:pStyle w:val="Web"/>
        <w:ind w:firstLine="480"/>
        <w:rPr/>
      </w:pPr>
      <w:r>
        <w:rPr/>
        <w:t>我是</w:t>
      </w:r>
      <w:r>
        <w:rPr/>
        <w:t>95</w:t>
      </w:r>
      <w:r>
        <w:rPr/>
        <w:t>年</w:t>
      </w:r>
      <w:r>
        <w:rPr/>
        <w:t>10</w:t>
      </w:r>
      <w:r>
        <w:rPr/>
        <w:t xml:space="preserve">月份修炼法轮大法的。没炼功前因患再生障碍性贫血，长期住院治疗，身体不但没有任何好转，反而引发了心脏病、糖尿病等多种综合病，可以说是一个已被判了“死刑”无药可救的人。在我住院的四年半当中，这个医院象得我这类病的人共有十四个，死了十二人，现在活着的只有两个人，这两个人都是学炼了大法而重新活过来的，我就是这其中的一个。是法轮大法净化了我的身体，给了我健康，现在我的身体素质胜过一般的壮年人，我清楚地知道如果我要不炼大法，也早就命归黄泉了。因为我这第二次生命是大法给的，所以我发自肺腑地告诉大家：是法轮大法救了我的命，使我死而复生，是“真、善、忍”的宇宙法理教导我做一个好人，不要听信造谣媒体的不实之词，他们为了迎合所谓“上面的意识”是没有一点职业道德的，他们是不拿老百姓的知情权当回事的。我的亲身经历就足以说明他们所谓的什么“东方时空”、“焦点访谈”、“中央新闻”的可信度到底有多少。要不为什么不敢让好人说一句真话呢？ </w:t>
      </w:r>
    </w:p>
    <w:p>
      <w:pPr>
        <w:pStyle w:val="Web"/>
        <w:ind w:hanging="0"/>
        <w:rPr/>
      </w:pPr>
      <w:r>
        <w:rPr>
          <w:b/>
          <w:bCs/>
        </w:rPr>
        <w:t>“</w:t>
      </w:r>
      <w:r>
        <w:rPr>
          <w:b/>
          <w:bCs/>
        </w:rPr>
        <w:t>我就是本人”</w:t>
      </w:r>
      <w:r>
        <w:rPr/>
        <w:t xml:space="preserve"> </w:t>
      </w:r>
    </w:p>
    <w:p>
      <w:pPr>
        <w:pStyle w:val="Web"/>
        <w:ind w:firstLine="480"/>
        <w:rPr/>
      </w:pPr>
      <w:r>
        <w:rPr/>
        <w:t xml:space="preserve">以前我在单位是厂长兼党支部书记，在一次查夜岗时从高处摔了不来，造成重伤。从那以后我这个一米八的大个子十多年僵直卧床，不能动弹。只要稍动一下，犹如万箭穿身，疼痛难忍，当时的状况十分惨烈！医生最后的结论是：背椎炎晚期严重挫伤，已长到一起很难恢复，发展下去，周身达到僵直，最后导致败血病而死。 </w:t>
      </w:r>
    </w:p>
    <w:p>
      <w:pPr>
        <w:pStyle w:val="Web"/>
        <w:ind w:firstLine="480"/>
        <w:rPr/>
      </w:pPr>
      <w:r>
        <w:rPr/>
        <w:t xml:space="preserve">我每天要用四颗大粒丸，再加一把药（价值约五十元）来止痛，真是生不如死。在那期间多方医治，花了十六万元的医疗费，而单位经济滑坡，无处报销。儿子上大学因为没钱，要靠他人帮助才免于被迫退学；女儿小小年龄四处打工。正当家中因为我的事故几乎无法再支撑下去之时，我们全家有幸得到了法轮大法。这份万古的奇缘，使我的生命从此复苏，药不吃了，买药的钱也不用花了，身体一天天好起来，能下地了。一个月后，我可以从三楼走下来，每天走近一个小时到炼功点去炼功。当时自己的心情真是难于言表，全家人一提到大法总是眼泪汪汪的，大法真是好，真是神奇啊！ </w:t>
      </w:r>
    </w:p>
    <w:p>
      <w:pPr>
        <w:pStyle w:val="Web"/>
        <w:ind w:firstLine="480"/>
        <w:rPr/>
      </w:pPr>
      <w:r>
        <w:rPr/>
        <w:t>一次到医院复查时，我拿原</w:t>
      </w:r>
      <w:r>
        <w:rPr/>
        <w:t>X</w:t>
      </w:r>
      <w:r>
        <w:rPr/>
        <w:t xml:space="preserve">光片给医生，医生对我说：“把人抬进来吧！”我说：“我就是本人。”，医生怀疑地看着我说：“这不可能。”我说我是炼法轮功才站起来的。医生听后，十分惊讶，连声道：“奇迹，奇迹！”由于是大法给了我新的生命，这真实的例子使家人、亲朋好友几十人走上了大法修炼之路。 </w:t>
      </w:r>
    </w:p>
    <w:p>
      <w:pPr>
        <w:pStyle w:val="Web"/>
        <w:ind w:firstLine="480"/>
        <w:rPr/>
      </w:pPr>
      <w:r>
        <w:rPr/>
        <w:t xml:space="preserve">得法三个月后的一天，我骑自行车从郊区到市场一路风景尽收眼底，当时真是感慨万千，泪如泉涌。写到这里，读者想必能体会到我的心情吧，十年卧床不起就只能等死的一个人，今天能像一个正常人一样走出室外领略风景，我能说什么呢？我想说：法轮大法好，是大法救了我的命，挽救了我几乎维持不下去的家庭。世人啊快快清醒吧，所谓的“一千四百例”都是假的，大法真的治好了无数的危重病人啊！我亲身受益，所以我要告诉您我善良的同胞，请记住法轮大法好！ </w:t>
      </w:r>
    </w:p>
    <w:p>
      <w:pPr>
        <w:pStyle w:val="Web"/>
        <w:ind w:hanging="0"/>
        <w:rPr/>
      </w:pPr>
      <w:r>
        <w:rPr>
          <w:b/>
          <w:bCs/>
        </w:rPr>
        <w:t>我真就没吃“华法林”</w:t>
      </w:r>
      <w:r>
        <w:rPr/>
        <w:t xml:space="preserve"> </w:t>
      </w:r>
    </w:p>
    <w:p>
      <w:pPr>
        <w:pStyle w:val="Web"/>
        <w:ind w:firstLine="480"/>
        <w:rPr/>
      </w:pPr>
      <w:r>
        <w:rPr/>
        <w:t>我今年</w:t>
      </w:r>
      <w:r>
        <w:rPr/>
        <w:t>51</w:t>
      </w:r>
      <w:r>
        <w:rPr/>
        <w:t>岁，以前我重病缠身，风湿病、心脏病、高血压、妇女病，各类药吃了不少，大小医院也不停地跑，从</w:t>
      </w:r>
      <w:r>
        <w:rPr/>
        <w:t>85</w:t>
      </w:r>
      <w:r>
        <w:rPr/>
        <w:t xml:space="preserve">年开始，我就学习很多气功，但都没治好我的病，至此我心灰意冷。 </w:t>
      </w:r>
    </w:p>
    <w:p>
      <w:pPr>
        <w:pStyle w:val="Web"/>
        <w:ind w:firstLine="480"/>
        <w:rPr/>
      </w:pPr>
      <w:r>
        <w:rPr/>
        <w:t>91</w:t>
      </w:r>
      <w:r>
        <w:rPr/>
        <w:t xml:space="preserve">年，我在医院做了心脏瓣膜植换手术，也就是说把原来有病的心脏瓣膜切除掉，换了一个不锈钢的机械瓣膜。术后第二天我就突然形成脑部栓塞，口斜眼歪，半身不遂。医生说这是由于手术后昏迷不醒，服用抗栓塞药物“华法林”所致，我说：“这种华法林不吃行不行？”一位博士医生郑重告诉我：“不行！哪天你要不吃了，哪天你就离死不远了。”我又问：“有没有不吃这种药的特殊病例？”他说：“国内、国外我还没听说过。”后来我才知道这种不锈钢心脏瓣膜在血液通过心脏时特别容易形成血栓，所以必须每天严格地按量服用华法林，稀释血液，而且是终生服用这种抗凝药。 </w:t>
      </w:r>
    </w:p>
    <w:p>
      <w:pPr>
        <w:pStyle w:val="Web"/>
        <w:ind w:firstLine="480"/>
        <w:rPr/>
      </w:pPr>
      <w:r>
        <w:rPr/>
        <w:t xml:space="preserve">术后几年间，我经常去北京检查，全是因为华法林药量把握不准，时常身上一片一片紫斑，医生说这些血斑，现在是在下肢，如果发生在头部或上身，也就完了。那时我就象在悬崖上走钢丝，一不小心就掉进万丈深渊，提起来真令人不寒而栗。 </w:t>
      </w:r>
    </w:p>
    <w:p>
      <w:pPr>
        <w:pStyle w:val="Web"/>
        <w:ind w:firstLine="480"/>
        <w:rPr/>
      </w:pPr>
      <w:r>
        <w:rPr/>
        <w:t>96</w:t>
      </w:r>
      <w:r>
        <w:rPr/>
        <w:t>年</w:t>
      </w:r>
      <w:r>
        <w:rPr/>
        <w:t>5</w:t>
      </w:r>
      <w:r>
        <w:rPr/>
        <w:t xml:space="preserve">月，我又患腰间盘脱出，疼得我躺在床上不能动，这时我的小姑子到我家来看我，说：“嫂子，法轮大法可好了，你炼吧。”我说：“啥功我都练过，也没治好我的病。”她说：“你买本《转法轮》书看一看，你就知道了。”在她的劝说下我终于炼了法轮功，炼了一段时间后，我就象变了一个人似的。我家住三楼，以前上楼要慢慢地上，还是气喘吁吁，大汗淋漓，心都跳成一团。现在我上楼，脚下特别轻盈。以前我爱人开玩笑说：“咱家赶上药店了，啥药都有。”“华法林”我也不用再吃了。事隔不久，一个熟悉我的医生说，你简直是天大的胆子，敢不吃华法林。 </w:t>
      </w:r>
    </w:p>
    <w:p>
      <w:pPr>
        <w:pStyle w:val="Web"/>
        <w:ind w:firstLine="480"/>
        <w:rPr/>
      </w:pPr>
      <w:r>
        <w:rPr/>
        <w:t>后来还有一个和我一样病的病友知道了此事，立即给我打电话说我不吃是不想活了，最后她告诉我头两天去北京到医院检查，告诉医生说我们那有个人几年没吃华法林了，医生惊讶地说：“她不要命了，这可能吗？”她告诉我这件事，我说：“让他来看看我，我身体特健康，不久前我给北京</w:t>
      </w:r>
      <w:r>
        <w:rPr/>
        <w:t>301</w:t>
      </w:r>
      <w:r>
        <w:rPr/>
        <w:t>总院那位给我做手术的医学博士写了一封信，告诉他我就是这人间的奇迹！因为我是法轮大法修炼者，其实人们哪里知道，法轮大法无比威力，通过炼功修心，净化了身体，消除了血栓。”</w:t>
      </w:r>
      <w:r>
        <w:rPr/>
        <w:t>96</w:t>
      </w:r>
      <w:r>
        <w:rPr/>
        <w:t>年至今整整</w:t>
      </w:r>
      <w:r>
        <w:rPr/>
        <w:t>7</w:t>
      </w:r>
      <w:r>
        <w:rPr/>
        <w:t xml:space="preserve">个年头了，这么长时间我没吃华法林，不但没死，还得到了一个令人羡慕的好身体。这充分证明：法轮大法不是迷信，他确确实实是超常的科学，只要你按照真善忍去做，就能达到祛病健身的功效，因此我用自己的亲身经历真诚地希望大家记住“法轮大法好”，善待大法一念，天赐幸福平安。心怀“真善忍”的这一念将会给您带来美好的未来。 </w:t>
      </w:r>
    </w:p>
    <w:p>
      <w:pPr>
        <w:pStyle w:val="Web"/>
        <w:ind w:hanging="0"/>
        <w:rPr/>
      </w:pPr>
      <w:r>
        <w:rPr>
          <w:b/>
          <w:bCs/>
        </w:rPr>
        <w:t>左邻右舍见证大法的神奇</w:t>
      </w:r>
      <w:r>
        <w:rPr/>
        <w:t xml:space="preserve"> </w:t>
      </w:r>
    </w:p>
    <w:p>
      <w:pPr>
        <w:pStyle w:val="Web"/>
        <w:ind w:firstLine="480"/>
        <w:rPr/>
      </w:pPr>
      <w:r>
        <w:rPr/>
        <w:t>我原是某车站的一名职工，但不能上岗，患有严重的心脏病、冠心病，长年累月地住在医院。两个胳膊同时打点滴，一天扎</w:t>
      </w:r>
      <w:r>
        <w:rPr/>
        <w:t>4-5</w:t>
      </w:r>
      <w:r>
        <w:rPr/>
        <w:t xml:space="preserve">瓶，可是三天两头还得靠打氧气活着。到处购药，平均一年几千元，全家几口人的工作都受我的影响，要轮流护理我，到后期发展成为心梗，经常要抢救。可以这么说，我是摸到了阎王爷的鼻子了。全家人常为我哭泣，一个个都是哀声叹气，为我准备了后事。当时单位里的同事、邻居也都在议论纷纷。死对于我来讲就是今天、明天啦，却不知哪一天！ </w:t>
      </w:r>
    </w:p>
    <w:p>
      <w:pPr>
        <w:pStyle w:val="Web"/>
        <w:ind w:firstLine="480"/>
        <w:rPr/>
      </w:pPr>
      <w:r>
        <w:rPr/>
        <w:t>在</w:t>
      </w:r>
      <w:r>
        <w:rPr/>
        <w:t>96</w:t>
      </w:r>
      <w:r>
        <w:rPr/>
        <w:t>年</w:t>
      </w:r>
      <w:r>
        <w:rPr/>
        <w:t>3</w:t>
      </w:r>
      <w:r>
        <w:rPr/>
        <w:t>月份时，我得知有一位朋友患了脉管炎，医院让他截肢，后来这位朋友不但没有节肢，身体还渐渐好了，才知道他当时修炼了法轮大法。在他的影响下，我也修炼了大法，真是万幸。从</w:t>
      </w:r>
      <w:r>
        <w:rPr/>
        <w:t>96</w:t>
      </w:r>
      <w:r>
        <w:rPr/>
        <w:t xml:space="preserve">年至今的八年里，我按照真善忍的标准去要求自己，处处做个好人，心情变好了，身体的病也渐渐消失了。因此我逢人就讲是李老师挽救了我，是法轮大法使我的生命得以延续，同时全家人也都欢天喜地的拍手叫好，左邻右舍和单位的同事，看到身体的变化都信服了，他们都说大法好，太神奇了！ </w:t>
      </w:r>
    </w:p>
    <w:p>
      <w:pPr>
        <w:pStyle w:val="Web"/>
        <w:ind w:hanging="0"/>
        <w:rPr/>
      </w:pPr>
      <w:r>
        <w:rPr>
          <w:b/>
          <w:bCs/>
        </w:rPr>
        <w:t>兄弟俩肝癌消失在当地引起轰动</w:t>
      </w:r>
      <w:r>
        <w:rPr/>
        <w:t xml:space="preserve"> </w:t>
      </w:r>
    </w:p>
    <w:p>
      <w:pPr>
        <w:pStyle w:val="Web"/>
        <w:ind w:firstLine="480"/>
        <w:rPr/>
      </w:pPr>
      <w:r>
        <w:rPr/>
        <w:t xml:space="preserve">我是一个肝癌患者，我父母和哥哥先后死于肝癌，不久医大确诊我和我弟弟也得了肝癌（有人说这是遗传）。当时家里负债累累，根本无钱医治，说实在的话，就是有钱医治也只能活三个月，所以谁也无能为力。我和弟弟正在绝望之际有幸得到了法轮大法，从此我和弟弟走上了修炼之路。通过学法炼功，按照“真、善、忍”最根本宇宙特性要求自己，处处做个好人，随着我们思想境界的提高，身体得到了净化。仅半年的时间，我和弟弟肝癌的症状就不翼而飞。亲朋好友抱着怀疑的态度，拉着我和弟弟到医院去检查，经过全面检查确诊，我和弟弟的肝癌全部消失，这时全家和亲友们你看看我，我看看你，都激动地流下泪来，高喊：“法轮大法好！法轮大法好！”是李老师给了我和弟弟第二次生命，这真是法轮大法的威力啊！ </w:t>
      </w:r>
    </w:p>
    <w:p>
      <w:pPr>
        <w:pStyle w:val="Web"/>
        <w:ind w:firstLine="480"/>
        <w:rPr/>
      </w:pPr>
      <w:r>
        <w:rPr/>
        <w:t>当时在当地震动很大，所以有很多的人开始修炼大法。可是在</w:t>
      </w:r>
      <w:r>
        <w:rPr/>
        <w:t>99</w:t>
      </w:r>
      <w:r>
        <w:rPr/>
        <w:t>年</w:t>
      </w:r>
      <w:r>
        <w:rPr/>
        <w:t>7</w:t>
      </w:r>
      <w:r>
        <w:rPr/>
        <w:t>月</w:t>
      </w:r>
      <w:r>
        <w:rPr/>
        <w:t>28</w:t>
      </w:r>
      <w:r>
        <w:rPr/>
        <w:t xml:space="preserve">日，当地公安把我叫去，让我说“法轮功是迷信，是什么骗人的功法”。我用大量的事实说服了他们，他们最后说：“好的话，就在家炼吧！” </w:t>
      </w:r>
    </w:p>
    <w:p>
      <w:pPr>
        <w:pStyle w:val="Web"/>
        <w:ind w:firstLine="480"/>
        <w:rPr/>
      </w:pPr>
      <w:r>
        <w:rPr/>
        <w:t xml:space="preserve">四年来上亿修法轮大法的好人被无辜地迫害，邪恶所有的手段都用尽了，却永远也改变不了真修者的心。 </w:t>
      </w:r>
    </w:p>
    <w:p>
      <w:pPr>
        <w:pStyle w:val="Web"/>
        <w:ind w:firstLine="480"/>
        <w:rPr/>
      </w:pPr>
      <w:r>
        <w:rPr/>
      </w:r>
    </w:p>
    <w:p>
      <w:pPr>
        <w:pStyle w:val="Heading5"/>
        <w:rPr/>
      </w:pPr>
      <w:bookmarkStart w:id="3" w:name="__RefHeading___Toc44914271"/>
      <w:bookmarkEnd w:id="3"/>
      <w:r>
        <w:rPr/>
        <w:t>正法之旅</w:t>
      </w:r>
      <w:r>
        <w:rPr/>
        <w:t>(</w:t>
      </w:r>
      <w:r>
        <w:rPr/>
        <w:t>六</w:t>
      </w:r>
      <w:r>
        <w:rPr/>
        <w:t>)</w:t>
      </w:r>
      <w:r>
        <w:rPr/>
        <w:t>：重视学法</w:t>
      </w:r>
    </w:p>
    <w:p>
      <w:pPr>
        <w:pStyle w:val="Normal"/>
        <w:ind w:hanging="0"/>
        <w:rPr/>
      </w:pPr>
      <w:r>
        <w:rPr/>
        <w:t>文善</w:t>
      </w:r>
    </w:p>
    <w:p>
      <w:pPr>
        <w:pStyle w:val="Normal"/>
        <w:ind w:hanging="0"/>
        <w:rPr>
          <w:b/>
          <w:b/>
          <w:bCs/>
        </w:rPr>
      </w:pPr>
      <w:r>
        <w:rPr>
          <w:b/>
          <w:bCs/>
        </w:rPr>
        <w:t xml:space="preserve">【正见网】（三）重视学法，送书给同修 </w:t>
      </w:r>
    </w:p>
    <w:p>
      <w:pPr>
        <w:pStyle w:val="Web"/>
        <w:ind w:firstLine="480"/>
        <w:rPr/>
      </w:pPr>
      <w:r>
        <w:rPr/>
        <w:t>我发现除了个别几个人带书之外，其它好多人都没有带书。有的人说我们现在在北京不适合看书，带书还有危险。我想我们无论什么时候都不能不看书学法啊！不看书就不知道怎么做了，我把这个想法和一起住店的一个同修讲了。那个同修说：对呀！我</w:t>
      </w:r>
      <w:r>
        <w:rPr/>
        <w:t>4.25</w:t>
      </w:r>
      <w:r>
        <w:rPr/>
        <w:t xml:space="preserve">以后才得法，还没有看完一遍《转法轮》呢！我说那你更需要看了。第二天他们一家去到西单商场，就有一个北京弟子送给她一本书。师父讲了，“修在自己，功在师父，你有这个愿望就可以了。”是师父安排人送给她一本书的吧！可是没过两天，和她们一起来的那个负责人给家里打电话，他爱人连哭带闹的，放不下那个情，就和她们一家人回家了，书却留给了我。我告诉所遇见的同修必须得看书和学法的重要性，大家也逐渐的重视起来了。有一天和三个同修交流要看书学法的事，他们三人也想看书，正愁没书呢！这时有一同修给他们三人送来三本书，你说大法就那么神奇。 </w:t>
      </w:r>
    </w:p>
    <w:p>
      <w:pPr>
        <w:pStyle w:val="Web"/>
        <w:ind w:firstLine="480"/>
        <w:rPr/>
      </w:pPr>
      <w:r>
        <w:rPr/>
        <w:t>可是书实在太缺了，这么多的人，北京弟子才能给我们送几本书，我和一个</w:t>
      </w:r>
      <w:r>
        <w:rPr/>
        <w:t>M</w:t>
      </w:r>
      <w:r>
        <w:rPr/>
        <w:t>城的同修叫思宁的女孩一直住在一起，她很可爱悟性也很好，我们俩在一起很久，和她有了很深厚的感情。这时一个北京弟子通过别人介绍，把思宁找去，因为思宁会计算机打字，思宁走了两天，剩我一个人在店里住。第一次和思宁分别，对思宁的情起来了，很想念她。于是我托人带口信，要思宁回来一趟。思宁和北京学员在一起买了一台计算机和打印机，每天印经文。她带我去她住的地方，那个北京学员是一个</w:t>
      </w:r>
      <w:r>
        <w:rPr/>
        <w:t>30</w:t>
      </w:r>
      <w:r>
        <w:rPr/>
        <w:t xml:space="preserve">来岁的学员姓丁，他们哥俩，弟弟叫枫儿，会计算机，他们家每天都有很多学员来来往往，我就在他们家附近的旅店住了下来。他们印出来的经文，每天拿到各个地方散发给学员。但是《转法轮》不能印，而我手里的书也经常被学员要走。晚上我和思宁，还有小丁在外交部大楼外面的马路上坐下，听师父的讲法录音，并在一起切磋至深夜。第二天小丁约我到日坛公园，他拿了好几本《转法轮法解》，还有一本《转法轮》给我。我们在公园的大山石上看书，不一会儿他来传呼就走了。走之前他告诉我说还有一些书，要我明天送给别的学员，明天再告诉我送给谁。 </w:t>
      </w:r>
    </w:p>
    <w:p>
      <w:pPr>
        <w:pStyle w:val="Web"/>
        <w:ind w:firstLine="480"/>
        <w:rPr/>
      </w:pPr>
      <w:r>
        <w:rPr/>
        <w:t xml:space="preserve">正学法突然有人说话，抬头一看是一个三十多岁女人领着一个十几岁的男孩子，站在了我跟前，她看着我手里的书微笑着。我让她坐下来，从她的眼神里知道了她也是同修，我把手里的书递给了她。她给我讲述了她的经历，原来她是某县一个法轮功站长，员警把她抓起来之后她跑掉了，来到了北京。后来她丈夫带着孩子来北京，找到她之后，把孩子扔下来就走了。她说她原来在家时，全县的大法书籍资料都由她管，临走前她把好几百本书都放到了她妹妹家，为了让妹妹好好保护书，她把自己的店铺生意都转让给了她妹妹。可是前几天得知，她妹夫因为害怕牵连自己，把这些书都用汽车拉走倒进了一个大水坑，说到这里她哭了起来，我也心疼得掉泪。分别时我把那本《转法轮》送给了她，她很高兴，领着孩子走了。 </w:t>
      </w:r>
    </w:p>
    <w:p>
      <w:pPr>
        <w:pStyle w:val="Web"/>
        <w:ind w:firstLine="480"/>
        <w:rPr/>
      </w:pPr>
      <w:r>
        <w:rPr/>
        <w:t xml:space="preserve">回到旅店之后，小丁急急忙忙的找到我，把一大兜子书和录音带、录像带，他自己所有的资料都给我，叫我发出去。他说有一个学员在他家的门口看一本没有包书皮的《转法轮》被街道的人举报给抓走了。他回来后听说此事，就赶紧去了派出所要人，就回不来了。他是偷偷溜出来，回到家才把东西给拿出来的。他把东西放下就急勿勿地走了，这时我想起了小丁说要把书送给什么人，可是我忘了要给谁，这可怎么办？晚上我和思宁顶着大雨去到前门地下信道等地发书很晚才回来。第二天一大早，我和思宁拿着书准备到西单商场去找人。当我们坐地铁来到复兴门站时，我晕车就要呕吐，因此就下车，在复兴门没有走几步，看到在小丁家里认识的一位学员，我告诉了她小丁被抓了。她突然对我说，小丁要给我送书，这回送不了了。这时我才明白，我为什么在这一站呕吐下车，原来需要我在这里见她们呢！于是我把书给了她们。在这之前，我总是觉得师父在美国，通过这件事，我才悟到了原来师父每天都在我们身边，知道弟子的一思一念，随时呵护着我们。 </w:t>
      </w:r>
    </w:p>
    <w:p>
      <w:pPr>
        <w:pStyle w:val="Web"/>
        <w:ind w:hanging="0"/>
        <w:rPr/>
      </w:pPr>
      <w:r>
        <w:rPr>
          <w:b/>
          <w:bCs/>
        </w:rPr>
        <w:t>（四）开始住外面</w:t>
      </w:r>
      <w:r>
        <w:rPr/>
        <w:t xml:space="preserve"> </w:t>
      </w:r>
    </w:p>
    <w:p>
      <w:pPr>
        <w:pStyle w:val="Web"/>
        <w:ind w:firstLine="480"/>
        <w:rPr/>
      </w:pPr>
      <w:r>
        <w:rPr/>
        <w:t xml:space="preserve">有一天我和思宁在旅店看书，看到“真疯”一节，师父讲：“可是他对自己却是很残酷的。因为他不知道冷，所以冬天他会光着脚在雪地里跑，穿着单衣服，冻得脚上大口子往出淌血；因为他不知道脏，大便他也敢吃，尿他也敢喝。过去我知道有这样一个人，那个马粪蛋冻得邦邦硬，他啃起来还很香，他可以吃常人在明白状态下吃不了的苦。”我悟到，我不应该住旅店了，我应该到外面去住。我和思宁说了我的想法，可是她接受不了，告诉我再呆两天吧。我想就看两天书吧！于是我又等了两天，当我拿起《转法轮法解》一看，“行动太慢”这四个字正好映到我的眼帘，明白这是师父的点化，求安逸心，不想吃苦怎能提高呢？于是当晚带着思宁就到了外面找地方住。 </w:t>
      </w:r>
    </w:p>
    <w:p>
      <w:pPr>
        <w:pStyle w:val="Web"/>
        <w:ind w:firstLine="480"/>
        <w:rPr/>
      </w:pPr>
      <w:r>
        <w:rPr/>
        <w:t xml:space="preserve">可是上哪儿呢？我找到一个花园的台阶躺下，可是不一会儿就下起了雨，只好毫无目标地走。走到一家旅店门前的台阶，我俩在这里坐了整整一夜。第二天都三点多了我俩才找到一个地下信道去住。可是没有睡一会儿，就有员警过来赶我们走。第三天早上思宁哭了，她说承受不住了，要住旅店。我犯愁了，不放心让她一人住啊，这可怎么办？不一会儿来了一个重庆的同修和我们在一起交流，同我俩谈了她在外头餐风露宿的经历，还讲起了有的同修为了来北京，上不了车就找一个拉煤的货车车厢，趴在煤车上，来到了北京。 </w:t>
      </w:r>
    </w:p>
    <w:p>
      <w:pPr>
        <w:pStyle w:val="Web"/>
        <w:ind w:firstLine="480"/>
        <w:rPr/>
      </w:pPr>
      <w:r>
        <w:rPr/>
        <w:t>这个学员讲了很多，分别后思宁和我说：我今早上想住旅店那一念真是太不好了。我听了之后高兴极了，思宁的心性提高了！我们在西单商场认识了很多的同修，其中有一对夫妻，男的姓邓悟牲很好，经常帮助学员坚定，大家都很愿意和他们在一起切磋，他们俩没有怕心，有一次在天安门广场被公安翻包，他的《转法轮》就在书包里，公安在书包里翻了好一会也没翻出来，我知道这是因为他没有怕心才免遭一难，我在西单商店门口看见了我们炼功点的同修小王，她</w:t>
      </w:r>
      <w:r>
        <w:rPr/>
        <w:t>30</w:t>
      </w:r>
      <w:r>
        <w:rPr/>
        <w:t>多岁抱着一个一岁多的男孩，那孩子正在发烧，身上穿的又少，我和思宁给小孩买了一套衣服穿上，这位同修是在</w:t>
      </w:r>
      <w:r>
        <w:rPr/>
        <w:t>7</w:t>
      </w:r>
      <w:r>
        <w:rPr/>
        <w:t>月</w:t>
      </w:r>
      <w:r>
        <w:rPr/>
        <w:t>21</w:t>
      </w:r>
      <w:r>
        <w:rPr/>
        <w:t>日从市体育场没回家，直接去了北京，在外面吃了很多苦，她虽然得法很晚，但她正念很强。有一次她和同修说，我家人和我走对面也看不见我，第二天她抱着孩子，上一个公车后，一眼就看见她爱人和她的哥哥站在她眼前，这时孩子也没哭，车一停她就下车了。为什么他家人站在她对面，竟然没看见她和孩子，是与她坚定的一念有直接关系，让她不受干扰。我们一个市里的一个同修</w:t>
      </w:r>
      <w:r>
        <w:rPr/>
        <w:t>40</w:t>
      </w:r>
      <w:r>
        <w:rPr/>
        <w:t>多岁姓杜，经常和一个</w:t>
      </w:r>
      <w:r>
        <w:rPr/>
        <w:t>30</w:t>
      </w:r>
      <w:r>
        <w:rPr/>
        <w:t>多岁同修姓唐一起在外面住，他们都是</w:t>
      </w:r>
      <w:r>
        <w:rPr/>
        <w:t>1999</w:t>
      </w:r>
      <w:r>
        <w:rPr/>
        <w:t>年</w:t>
      </w:r>
      <w:r>
        <w:rPr/>
        <w:t>7</w:t>
      </w:r>
      <w:r>
        <w:rPr/>
        <w:t xml:space="preserve">月份来到北京的，他们俩都没有怕心，在公安来抓时能做到坦然不动，面对公安的问话也能做到了心不动，不慌不乱，就没遇到麻烦。 </w:t>
      </w:r>
    </w:p>
    <w:p>
      <w:pPr>
        <w:pStyle w:val="Web"/>
        <w:ind w:firstLine="480"/>
        <w:rPr/>
      </w:pPr>
      <w:r>
        <w:rPr/>
        <w:t>(</w:t>
      </w:r>
      <w:r>
        <w:rPr/>
        <w:t>待续</w:t>
      </w:r>
      <w:r>
        <w:rPr/>
        <w:t>)</w:t>
      </w:r>
    </w:p>
    <w:p>
      <w:pPr>
        <w:pStyle w:val="Web"/>
        <w:ind w:firstLine="480"/>
        <w:rPr/>
      </w:pPr>
      <w:r>
        <w:rPr/>
      </w:r>
    </w:p>
    <w:p>
      <w:pPr>
        <w:pStyle w:val="Heading5"/>
        <w:rPr/>
      </w:pPr>
      <w:bookmarkStart w:id="4" w:name="__RefHeading___Toc44914272"/>
      <w:bookmarkEnd w:id="4"/>
      <w:r>
        <w:rPr/>
        <w:t>〖古风悠悠〗 敢于直言犯上的大臣汲黯</w:t>
      </w:r>
    </w:p>
    <w:p>
      <w:pPr>
        <w:pStyle w:val="Normal"/>
        <w:ind w:hanging="0"/>
        <w:rPr/>
      </w:pPr>
      <w:r>
        <w:rPr/>
        <w:t>洪茗</w:t>
      </w:r>
    </w:p>
    <w:p>
      <w:pPr>
        <w:pStyle w:val="Normal"/>
        <w:ind w:firstLine="480"/>
        <w:rPr/>
      </w:pPr>
      <w:r>
        <w:rPr/>
        <w:t xml:space="preserve">【正见网】汲黯是汉武帝时的大臣。他是一位非常耿直又敢于直言犯上的人。 </w:t>
      </w:r>
    </w:p>
    <w:p>
      <w:pPr>
        <w:pStyle w:val="Web"/>
        <w:ind w:firstLine="480"/>
        <w:rPr/>
      </w:pPr>
      <w:r>
        <w:rPr/>
        <w:t xml:space="preserve">有一次河内失火，烧了上千人家。皇上派他去视察情况。路上经过河南，看到那里的百姓由于旱灾有上万家百姓没有粮食吃，甚至父子相食。他毫不犹豫地利用皇上授予他出行时的特权，命令河南的官员打开官仓救济百姓。回来后他在皇上面前要求承担假造命令的罪过。皇上看到他的忠心赦免了他。 </w:t>
      </w:r>
    </w:p>
    <w:p>
      <w:pPr>
        <w:pStyle w:val="Web"/>
        <w:ind w:firstLine="480"/>
        <w:rPr/>
      </w:pPr>
      <w:r>
        <w:rPr/>
        <w:t xml:space="preserve">汲黯认为做大臣的应该忠于自己的职责，不应该为了保护自己的私利，看到朝廷有不对的地方而不能指出来。一次皇上招来很多儒家学者，说要如何如何。汲黯当场回答说：“陛下心中欲望很强，表面上却又作出仁义的样子，怎么可能达到象尧舜时期那样的德政呢？”皇上非常生气，怒气冲冲地罢朝。皇上退朝后对身边的人说：“这个汲黯也太固执了。”大臣们都替汲黯担忧，有人就批评他，汲黯说：“皇上设立大臣公卿的职位让我们辅佐他治理国家，肯定不是让我们阿谀奉承，让他不能好好治理国家最后落得骂名。我们身在其位，如果只知道爱惜自己，那么国家怎么办？”汉武帝曾经说：“上古时期有社稷之臣，汲黯可以说就是了。” </w:t>
      </w:r>
    </w:p>
    <w:p>
      <w:pPr>
        <w:pStyle w:val="Web"/>
        <w:ind w:firstLine="480"/>
        <w:rPr/>
      </w:pPr>
      <w:r>
        <w:rPr/>
        <w:t xml:space="preserve">从史书的记载中也可以看到汲黯是一位秉公办事的人。无论是谁，哪怕是皇太后的亲人，他也敢于得罪。一次皇太后的弟弟同魏其侯发生争执，皇上同大臣讨论是非曲直。另一位大臣郑当时也认为魏其侯有理，但是后来惧怕皇太后，又不敢坚持。而汲黯坚持认为魏其侯有理。 </w:t>
      </w:r>
    </w:p>
    <w:p>
      <w:pPr>
        <w:pStyle w:val="Web"/>
        <w:ind w:firstLine="480"/>
        <w:rPr/>
      </w:pPr>
      <w:r>
        <w:rPr/>
        <w:t xml:space="preserve">当时卫皇后的弟弟卫青身为大将军，宠贵无比，所有的大臣没有不屈身讨好他的，只有汲黯不肯。大将军因此非常尊重汲黯，常常向他请教疑难问题，对他礼遇有加。皇上也非常尊重他。皇上见大将军或者其他重臣的时候，常常身穿便服。每次汲黯奏事的时候，皇上都要衣冠整齐的见他。有一次汲黯奏事的时候，因为来不及换衣服，皇上就躲进了帐子里，让手下人传话。 </w:t>
      </w:r>
    </w:p>
    <w:p>
      <w:pPr>
        <w:pStyle w:val="Web"/>
        <w:ind w:firstLine="480"/>
        <w:rPr/>
      </w:pPr>
      <w:r>
        <w:rPr/>
        <w:t xml:space="preserve">汉武帝为人严峻，大臣中哪怕是自己喜欢的，小有过失，动辄就杀了。汲黯劝说：“陛下辛辛苦苦地寻求贤才，找来了之后，还没有机会让人家施展才华，就又杀了他们。贤才有限，象您这样无限制地杀下去，天下的贤才都要被杀光了，陛下依靠谁来帮您治理国家呢？”汲黯当时很生气，皇上笑着说：“贤才什么时候都有，只是要发现他们。如果有办法找到他们，就不用担心没有贤才。所谓有才华的人，就象有用的工具，有才能却不肯尽力，那就同没有才华一样，不杀也不会有用。”汲黯说：“我虽然在言语上说不过陛下，但是我心里知道不是这样的。希望陛下今后能够改正，不要因为我愚笨就不听我说的道理。” </w:t>
      </w:r>
    </w:p>
    <w:p>
      <w:pPr>
        <w:pStyle w:val="Web"/>
        <w:ind w:firstLine="480"/>
        <w:rPr/>
      </w:pPr>
      <w:r>
        <w:rPr/>
        <w:t xml:space="preserve">淮南王谋反的时候曾经说：“现在汉朝的大臣，唯独汲黯能够直言上谏，为了正义不畏生死，所以是非分明，不容易被迷惑。象丞相公孙弘那些人，都不值一提。” </w:t>
      </w:r>
    </w:p>
    <w:p>
      <w:pPr>
        <w:pStyle w:val="Web"/>
        <w:ind w:firstLine="480"/>
        <w:rPr/>
      </w:pPr>
      <w:r>
        <w:rPr/>
        <w:t xml:space="preserve">汲黯之所以不容易被迷惑，恐怕最主要的是他能够在是非面前放下自己的个人私利。一个朝代一个国家的兴盛，依靠的就是这样的直臣。 </w:t>
      </w:r>
    </w:p>
    <w:p>
      <w:pPr>
        <w:pStyle w:val="Web"/>
        <w:ind w:firstLine="480"/>
        <w:rPr/>
      </w:pPr>
      <w:r>
        <w:rPr/>
      </w:r>
    </w:p>
    <w:p>
      <w:pPr>
        <w:pStyle w:val="Heading5"/>
        <w:rPr/>
      </w:pPr>
      <w:bookmarkStart w:id="5" w:name="__RefHeading___Toc44914273"/>
      <w:bookmarkEnd w:id="5"/>
      <w:r>
        <w:rPr/>
        <w:t>〖小弟子园地〗 我们照顾的是全世界</w:t>
      </w:r>
    </w:p>
    <w:p>
      <w:pPr>
        <w:pStyle w:val="Normal"/>
        <w:ind w:hanging="0"/>
        <w:rPr/>
      </w:pPr>
      <w:r>
        <w:rPr/>
        <w:t>华盛顿</w:t>
      </w:r>
      <w:r>
        <w:rPr/>
        <w:t>DC</w:t>
      </w:r>
      <w:r>
        <w:rPr/>
        <w:t xml:space="preserve">大法弟子 </w:t>
      </w:r>
    </w:p>
    <w:p>
      <w:pPr>
        <w:pStyle w:val="Normal"/>
        <w:ind w:firstLine="480"/>
        <w:rPr/>
      </w:pPr>
      <w:r>
        <w:rPr/>
        <w:t>【正见网】我有一双修炼的儿女，儿子</w:t>
      </w:r>
      <w:r>
        <w:rPr/>
        <w:t>13</w:t>
      </w:r>
      <w:r>
        <w:rPr/>
        <w:t>岁，女儿</w:t>
      </w:r>
      <w:r>
        <w:rPr/>
        <w:t>8</w:t>
      </w:r>
      <w:r>
        <w:rPr/>
        <w:t xml:space="preserve">岁。先生不修炼，但很支持我们参加大法的活动，偶而也会有些怨言。以下是我与儿子参加芝加哥法会期间，女儿与先生留在家中，父女之间的一段对话。 </w:t>
      </w:r>
    </w:p>
    <w:p>
      <w:pPr>
        <w:pStyle w:val="Web"/>
        <w:ind w:firstLine="480"/>
        <w:rPr/>
      </w:pPr>
      <w:r>
        <w:rPr/>
        <w:t xml:space="preserve">女儿：爸爸，请你帮我把柜子上那个小瓶子拿下来好吗？ </w:t>
      </w:r>
    </w:p>
    <w:p>
      <w:pPr>
        <w:pStyle w:val="Web"/>
        <w:ind w:firstLine="480"/>
        <w:rPr/>
      </w:pPr>
      <w:r>
        <w:rPr/>
        <w:t xml:space="preserve">父：你可以拿个凳子垫脚，自己去拿呀！你没看见爸爸很忙吗？ </w:t>
      </w:r>
    </w:p>
    <w:p>
      <w:pPr>
        <w:pStyle w:val="Web"/>
        <w:ind w:firstLine="480"/>
        <w:rPr/>
      </w:pPr>
      <w:r>
        <w:rPr/>
        <w:t>女儿：</w:t>
      </w:r>
      <w:r>
        <w:rPr/>
        <w:t>(</w:t>
      </w:r>
      <w:r>
        <w:rPr/>
        <w:t>略带沮丧</w:t>
      </w:r>
      <w:r>
        <w:rPr/>
        <w:t xml:space="preserve">) </w:t>
      </w:r>
      <w:r>
        <w:rPr/>
        <w:t xml:space="preserve">妈妈在家时，她虽然很忙，也都帮我拿。爸爸你比不上妈妈忙呀！ </w:t>
      </w:r>
    </w:p>
    <w:p>
      <w:pPr>
        <w:pStyle w:val="Web"/>
        <w:ind w:firstLine="480"/>
        <w:rPr/>
      </w:pPr>
      <w:r>
        <w:rPr/>
        <w:t xml:space="preserve">父：妈妈她大半的时间只是忙你们大法的事，我却忙着照顾我们一家人，所以我是比妈妈忙呀！ </w:t>
      </w:r>
    </w:p>
    <w:p>
      <w:pPr>
        <w:pStyle w:val="Web"/>
        <w:ind w:firstLine="480"/>
        <w:rPr/>
      </w:pPr>
      <w:r>
        <w:rPr/>
        <w:t xml:space="preserve">女儿：爸爸，你照顾的是全家，可是我们大法弟子照顾的是全世界呀！ </w:t>
      </w:r>
    </w:p>
    <w:p>
      <w:pPr>
        <w:pStyle w:val="Web"/>
        <w:spacing w:before="0" w:after="240"/>
        <w:ind w:firstLine="480"/>
        <w:rPr/>
      </w:pPr>
      <w:r>
        <w:rPr/>
        <w:t>父：</w:t>
      </w:r>
      <w:r>
        <w:rPr/>
        <w:t>(</w:t>
      </w:r>
      <w:r>
        <w:rPr/>
        <w:t>无言以对</w:t>
      </w:r>
      <w:r>
        <w:rPr/>
        <w:t xml:space="preserve">) </w:t>
      </w:r>
    </w:p>
    <w:p>
      <w:pPr>
        <w:pStyle w:val="Web"/>
        <w:ind w:firstLine="480"/>
        <w:rPr/>
      </w:pPr>
      <w:r>
        <w:rPr/>
      </w:r>
    </w:p>
    <w:p>
      <w:pPr>
        <w:pStyle w:val="Web"/>
        <w:ind w:firstLine="480"/>
        <w:rPr/>
      </w:pPr>
      <w:r>
        <w:rPr/>
      </w:r>
    </w:p>
    <w:p>
      <w:pPr>
        <w:pStyle w:val="Heading4"/>
        <w:rPr/>
      </w:pPr>
      <w:bookmarkStart w:id="6" w:name="__RefHeading___Toc44914274"/>
      <w:bookmarkEnd w:id="6"/>
      <w:r>
        <w:rPr/>
        <w:t>2003</w:t>
      </w:r>
      <w:r>
        <w:rPr/>
        <w:t>年</w:t>
      </w:r>
      <w:r>
        <w:rPr/>
        <w:t>6</w:t>
      </w:r>
      <w:r>
        <w:rPr/>
        <w:t>月</w:t>
      </w:r>
      <w:r>
        <w:rPr/>
        <w:t>26</w:t>
      </w:r>
      <w:r>
        <w:rPr/>
        <w:t>日 星期四</w:t>
      </w:r>
    </w:p>
    <w:p>
      <w:pPr>
        <w:pStyle w:val="Heading5"/>
        <w:rPr/>
      </w:pPr>
      <w:r>
        <w:rPr/>
        <w:t xml:space="preserve"> </w:t>
      </w:r>
      <w:bookmarkStart w:id="7" w:name="__RefHeading___Toc44914275"/>
      <w:r>
        <w:rPr/>
        <w:t>配合起诉邪恶之首案 向政府议员讲清真象</w:t>
      </w:r>
      <w:bookmarkEnd w:id="7"/>
    </w:p>
    <w:p>
      <w:pPr>
        <w:pStyle w:val="Normal"/>
        <w:ind w:hanging="0"/>
        <w:rPr/>
      </w:pPr>
      <w:r>
        <w:rPr/>
        <w:t>伊利诺依州学员向政府讲真象小组</w:t>
      </w:r>
    </w:p>
    <w:p>
      <w:pPr>
        <w:pStyle w:val="Normal"/>
        <w:ind w:firstLine="480"/>
        <w:rPr/>
      </w:pPr>
      <w:r>
        <w:rPr/>
        <w:t xml:space="preserve">【正见网】全球公审邪恶之首在芝加哥拉开序幕，使得芝加哥又一次成为正邪交锋的一个主战场。邪恶势力聚集起残兵败将拼命阻止这一诉讼案的顺利进行。他们一方面向美国政府施加压力，使得美国司法部以“法庭之友”的身份介入这一案件；另一方面试图在芝加哥及附近地区营造邪恶之场，企图影响法官的裁决。然而，这一切却为伊利诺依州学员提供了进一步向各界讲清真象的好机会。伊州学员组织了以起诉邪恶之首为切入点，向各级政府，议会，及社会各界深入讲清真象的活动。下面是伊利诺依州向政府讲真象小组在向州议员讲清真象中的一点体会。 </w:t>
      </w:r>
    </w:p>
    <w:p>
      <w:pPr>
        <w:pStyle w:val="Web"/>
        <w:ind w:firstLine="480"/>
        <w:rPr/>
      </w:pPr>
      <w:r>
        <w:rPr/>
        <w:t>向伊州议员全面讲真象始于</w:t>
      </w:r>
      <w:r>
        <w:rPr/>
        <w:t>2001</w:t>
      </w:r>
      <w:r>
        <w:rPr/>
        <w:t>年从芝加哥到春田市的紧急救援</w:t>
      </w:r>
      <w:r>
        <w:rPr/>
        <w:t>(SOS)</w:t>
      </w:r>
      <w:r>
        <w:rPr/>
        <w:t xml:space="preserve">步行活动。当时，十几个学员向各个议员办公室送了真象材料，并逐一办公室告诉议员的秘书法轮功在中国受到迫害的真象。很多人是第一次听到法轮功和法轮功受迫害的情况，他们了解到真象后许多人感到震惊。随后，我们举办了介绍法轮功受迫害真象的图片展，并顺利的在州参众两院通过了谴责中国江氏集团迫害法轮功的决议案。我们还在议会大楼中庭举办了张翠英画展，正法之路图片展，并利用四年一次的新政府就职典礼之际，在议会大楼中庭举办了首场大法音乐演出，把大法的美好从另一个侧面展现给了世人。学员们利用这一机会，亲自向新任州长及其他政府要员当面递交了真象材料。就这样，法轮大法学员的身影一次次的出现在议会大楼，法轮大法的音乐一次次的回荡在议会大庭的上空，有力的清除了另外空间的邪恶，也为这次结合审判邪恶之首深入讲清真象打下了基础。 </w:t>
      </w:r>
    </w:p>
    <w:p>
      <w:pPr>
        <w:pStyle w:val="Web"/>
        <w:ind w:firstLine="480"/>
        <w:rPr/>
      </w:pPr>
      <w:r>
        <w:rPr/>
        <w:t>在人间利用法律手段起诉邪恶之首，使邪恶之首在人间法庭，道义法庭和人心法庭受到公审，是对邪恶整体致命的一击，也是当前正法进程中一个重要事件。邪恶对其罪恶行径的暴光害怕至极，不惜一切代价阻挠案件的进行，甚至企图把一个民主国家的政府拉下水。正如师父说过的，“师父要挽救一切众生，而邪恶势力却在真正地利用众生对大法犯罪，根本目的是毁灭众生。”</w:t>
      </w:r>
      <w:r>
        <w:rPr/>
        <w:t>(</w:t>
      </w:r>
      <w:r>
        <w:rPr/>
        <w:t>《大法坚不可摧》</w:t>
      </w:r>
      <w:r>
        <w:rPr/>
        <w:t>) “</w:t>
      </w:r>
      <w:r>
        <w:rPr/>
        <w:t>作为大法弟子是全盘否定一切邪恶的旧势力安排的”</w:t>
      </w:r>
      <w:r>
        <w:rPr/>
        <w:t>(</w:t>
      </w:r>
      <w:r>
        <w:rPr/>
        <w:t>《大法坚不可摧》</w:t>
      </w:r>
      <w:r>
        <w:rPr/>
        <w:t>)</w:t>
      </w:r>
      <w:r>
        <w:rPr/>
        <w:t>。正法中一切都在师尊的安排之中。无论邪恶势力怎样表演，作为大法弟子，我们要做的就是“全面讲清真象，正念清除邪恶，救度众生……”</w:t>
      </w:r>
      <w:r>
        <w:rPr/>
        <w:t>(</w:t>
      </w:r>
      <w:r>
        <w:rPr/>
        <w:t>《大法坚不可摧》</w:t>
      </w:r>
      <w:r>
        <w:rPr/>
        <w:t>)</w:t>
      </w:r>
      <w:r>
        <w:rPr/>
        <w:t xml:space="preserve">。 </w:t>
      </w:r>
    </w:p>
    <w:p>
      <w:pPr>
        <w:pStyle w:val="Web"/>
        <w:ind w:firstLine="480"/>
        <w:rPr/>
      </w:pPr>
      <w:r>
        <w:rPr/>
        <w:t>为了结合审判邪恶之首向州议员全面讲清真象，我们准备了两份真象材料，其中包括邪恶之首及</w:t>
      </w:r>
      <w:r>
        <w:rPr/>
        <w:t>610</w:t>
      </w:r>
      <w:r>
        <w:rPr/>
        <w:t>办公室在伊利诺依州迫害法轮功学员的事实及对妇女儿童迫害的真象。首先由香槟的学员向</w:t>
      </w:r>
      <w:r>
        <w:rPr/>
        <w:t>59</w:t>
      </w:r>
      <w:r>
        <w:rPr/>
        <w:t>位州参议员，</w:t>
      </w:r>
      <w:r>
        <w:rPr/>
        <w:t>118</w:t>
      </w:r>
      <w:r>
        <w:rPr/>
        <w:t>位州众议员和州政府</w:t>
      </w:r>
      <w:r>
        <w:rPr/>
        <w:t>5</w:t>
      </w:r>
      <w:r>
        <w:rPr/>
        <w:t xml:space="preserve">个主要办公室送了第一份材料，结合起诉邪恶之首讲真象。稍后不久，我们又在议会大楼中庭申请了图片展及大法音乐演出活动。来自芝加哥、香槟及临近州的二十几名学员参加了这一次活动并向各议员办公室发送第二份真象材料。一部分学员重点选择了十几名议员，在他们繁忙的日程中争取直接面谈的机会；另一些学员走访各议员办公室，逐个地向议员秘书讲真象；还有几个学员表演大法音乐与歌曲。讲真象的学员两个一组，一个人讲真象，另一个配合发正念。一天下来，面对面向议员讲真象取得了成果。州众议院一位多数党领袖同意起草一份“致同僚书”支持起诉邪恶之首，并敦促美国政府及伊利诺依州联邦议员支持这一诉讼案。向秘书讲真象中，许多秘书都非常支持我们的行动，有几个当时就表示要学法轮功。那天是州议会例会日，议会大楼里人来人往，许多游客、议员、工作人员及职业政治说客都有机会领略了大法音乐的美好，观看了迫害真象图片。 </w:t>
      </w:r>
    </w:p>
    <w:p>
      <w:pPr>
        <w:pStyle w:val="Web"/>
        <w:ind w:firstLine="480"/>
        <w:rPr/>
      </w:pPr>
      <w:r>
        <w:rPr/>
        <w:t>随后的讲真象集中在促成“致同僚书”及利用“致同僚书”结合起诉邪恶之首向更多的议员讲真象。两名学员于</w:t>
      </w:r>
      <w:r>
        <w:rPr/>
        <w:t>5</w:t>
      </w:r>
      <w:r>
        <w:rPr/>
        <w:t>月</w:t>
      </w:r>
      <w:r>
        <w:rPr/>
        <w:t>28</w:t>
      </w:r>
      <w:r>
        <w:rPr/>
        <w:t xml:space="preserve">日携带一份“致同僚书”草案又一次拜访了那位多数党领袖及一位支持大法的议员。两位议员很快同意正式联合签发“致同僚书”。但是当时正是州议会全年最忙的时候，而且只有两天时间州议会就要闭会。因而那位多数党领袖告诉我们说，“如果有一个月的时间，我可以与我的同僚讲这件事并请他们签署这封信。但现在只剩下两天的时间了，而且我非常忙，可能没有时间与我的同僚谈及此事。不知你们能签到多少。你们能签多少就算多少吧。“ </w:t>
      </w:r>
    </w:p>
    <w:p>
      <w:pPr>
        <w:pStyle w:val="Web"/>
        <w:ind w:firstLine="480"/>
        <w:rPr/>
      </w:pPr>
      <w:r>
        <w:rPr/>
        <w:t>第二天</w:t>
      </w:r>
      <w:r>
        <w:rPr/>
        <w:t>(5</w:t>
      </w:r>
      <w:r>
        <w:rPr/>
        <w:t>月</w:t>
      </w:r>
      <w:r>
        <w:rPr/>
        <w:t>29</w:t>
      </w:r>
      <w:r>
        <w:rPr/>
        <w:t>日</w:t>
      </w:r>
      <w:r>
        <w:rPr/>
        <w:t>)</w:t>
      </w:r>
      <w:r>
        <w:rPr/>
        <w:t>中午，学员从那位多数党领袖的秘书那里拿到了正式签发的“致同僚书”。这封“致同僚书”中写到</w:t>
      </w:r>
      <w:r>
        <w:rPr/>
        <w:t xml:space="preserve">: ” </w:t>
      </w:r>
      <w:r>
        <w:rPr/>
        <w:t xml:space="preserve">我们不能容忍任何外国政府肆意决定美国人如何行使宪法赋予他们的权利。如此放肆的行为必须坚决抵制。允许任何外国势力这样做都是用我们所有的权利做赌注。法轮功学员的起诉案不仅是维护他们在这个国家里的权利，也是保护所有美国人拥有的权利。 </w:t>
      </w:r>
    </w:p>
    <w:p>
      <w:pPr>
        <w:pStyle w:val="Web"/>
        <w:ind w:firstLine="480"/>
        <w:rPr/>
      </w:pPr>
      <w:r>
        <w:rPr/>
        <w:t xml:space="preserve">某些天大的罪行需要所有正义的人站出来说话。一位残忍的暴君通过洗脑、酷刑、强奸和谋杀强迫数千万该国和平的人民放弃他们信仰的企图是令人作呕的。我们自己的人性要求我们谴责这些反人类罪行。” </w:t>
      </w:r>
    </w:p>
    <w:p>
      <w:pPr>
        <w:pStyle w:val="Web"/>
        <w:ind w:firstLine="480"/>
        <w:rPr/>
      </w:pPr>
      <w:r>
        <w:rPr/>
        <w:t>那时距议会闭会只剩下一天半时间了。所有伊州众议员都集中在议会大厅讨论与表决各法案，非常繁忙，连吃饭都在会议厅里。为了找机会与议员见面，几位学员等候在议会大厅门口，每人拿一本带有议员头像的小册子，对照每一位进出会议厅的人，从中寻找议员。对于不熟悉西方人名字和相貌的中国学员来说，这可不是一件容易的事。但是学员弟子救度世人这颗纯净的心感动了世人。在师父的安排下</w:t>
      </w:r>
      <w:r>
        <w:rPr/>
        <w:t xml:space="preserve">, </w:t>
      </w:r>
      <w:r>
        <w:rPr/>
        <w:t>两位在会议厅门口的工作人员暗中帮助我们辨认每一位进出的议员。当一有议员进出时</w:t>
      </w:r>
      <w:r>
        <w:rPr/>
        <w:t xml:space="preserve">, </w:t>
      </w:r>
      <w:r>
        <w:rPr/>
        <w:t>他们就马上暗中示意并告诉我们议员的姓名。学员对每一位见到的议员简短的介绍法轮功被迫害的真象及起诉邪恶之首的重要性，并请他签署“致同僚书”以表示支持。一些正义感很强的议员当时就签下他们的名字。一些表示要把“致同僚书”拿回去研究一下。学员还利用当天唯一的一次议会多数党的休息时间，走访了他们的办公室，对一些回到办公室休息的议员用较长的时间深入讲真象，效果很好。到当天晚上近</w:t>
      </w:r>
      <w:r>
        <w:rPr/>
        <w:t>12</w:t>
      </w:r>
      <w:r>
        <w:rPr/>
        <w:t>点，学员就征集到了</w:t>
      </w:r>
      <w:r>
        <w:rPr/>
        <w:t>47</w:t>
      </w:r>
      <w:r>
        <w:rPr/>
        <w:t xml:space="preserve">个签名。 </w:t>
      </w:r>
    </w:p>
    <w:p>
      <w:pPr>
        <w:pStyle w:val="Web"/>
        <w:ind w:firstLine="480"/>
        <w:rPr/>
      </w:pPr>
      <w:r>
        <w:rPr/>
        <w:t>次日</w:t>
      </w:r>
      <w:r>
        <w:rPr/>
        <w:t>(5</w:t>
      </w:r>
      <w:r>
        <w:rPr/>
        <w:t>月</w:t>
      </w:r>
      <w:r>
        <w:rPr/>
        <w:t>30</w:t>
      </w:r>
      <w:r>
        <w:rPr/>
        <w:t>日</w:t>
      </w:r>
      <w:r>
        <w:rPr/>
        <w:t>)</w:t>
      </w:r>
      <w:r>
        <w:rPr/>
        <w:t>又有</w:t>
      </w:r>
      <w:r>
        <w:rPr/>
        <w:t>10</w:t>
      </w:r>
      <w:r>
        <w:rPr/>
        <w:t>多名学员加入了为“致同僚书”征集签名的活动。 学员们一早赶到各议员办公室，趁议员去开会之前找到他们，面对面讲真象。大家分成小组，拿着印有议员头像的小纸条到各办公室找人。一个早上下来，又得以与十几名议员坐下来讲了真象。到了白天，几位学员还是守在会议厅门口讲真象。对一些不常出入的议员，我们就递交一张名片召唤其出来。有的时候要等几个小时才能等到要找的议员。就这样我们在会议厅门口站到了晚上</w:t>
      </w:r>
      <w:r>
        <w:rPr/>
        <w:t>8</w:t>
      </w:r>
      <w:r>
        <w:rPr/>
        <w:t>点， 在议会闭会之前，一共征集到了超过议员总数三分之二的</w:t>
      </w:r>
      <w:r>
        <w:rPr/>
        <w:t>80</w:t>
      </w:r>
      <w:r>
        <w:rPr/>
        <w:t>个签名</w:t>
      </w:r>
      <w:r>
        <w:rPr/>
        <w:t>(</w:t>
      </w:r>
      <w:r>
        <w:rPr/>
        <w:t>州众议员共</w:t>
      </w:r>
      <w:r>
        <w:rPr/>
        <w:t>118</w:t>
      </w:r>
      <w:r>
        <w:rPr/>
        <w:t>名</w:t>
      </w:r>
      <w:r>
        <w:rPr/>
        <w:t>)</w:t>
      </w:r>
      <w:r>
        <w:rPr/>
        <w:t xml:space="preserve">。 </w:t>
      </w:r>
    </w:p>
    <w:p>
      <w:pPr>
        <w:pStyle w:val="Web"/>
        <w:ind w:firstLine="480"/>
        <w:rPr/>
      </w:pPr>
      <w:r>
        <w:rPr/>
        <w:t xml:space="preserve">通过这次向州议员全面讲清真象的活动，我们有这样几点体会： </w:t>
      </w:r>
    </w:p>
    <w:p>
      <w:pPr>
        <w:pStyle w:val="Web"/>
        <w:ind w:hanging="0"/>
        <w:rPr/>
      </w:pPr>
      <w:r>
        <w:rPr>
          <w:b/>
          <w:bCs/>
        </w:rPr>
        <w:t>1)</w:t>
      </w:r>
      <w:r>
        <w:rPr>
          <w:b/>
          <w:bCs/>
        </w:rPr>
        <w:t>整体配合是关键</w:t>
      </w:r>
      <w:r>
        <w:rPr/>
        <w:t xml:space="preserve"> </w:t>
      </w:r>
    </w:p>
    <w:p>
      <w:pPr>
        <w:pStyle w:val="Web"/>
        <w:ind w:firstLine="480"/>
        <w:rPr/>
      </w:pPr>
      <w:r>
        <w:rPr/>
        <w:t>芝加哥学员自从去年邪恶之首访问芝加哥前夕起，就加强了每周一次的大组集体学法交流活动，周边的一些小城市的学员也经常参加大组学法交流，基本在全州范围内形成了一个整体提高的修炼环境。向政府讲真象小组也几乎每周聚会或电话会议一至两次，交流修炼体会，安排讲真象的工作。有了在法上的共同认识</w:t>
      </w:r>
      <w:r>
        <w:rPr/>
        <w:t xml:space="preserve">, </w:t>
      </w:r>
      <w:r>
        <w:rPr/>
        <w:t>在一些正法活动和项目中，大家都能配合的比较好。由于伊州议会大楼座落在伊州中部的春田市</w:t>
      </w:r>
      <w:r>
        <w:rPr/>
        <w:t>(Springfield)</w:t>
      </w:r>
      <w:r>
        <w:rPr/>
        <w:t>，距芝加哥比较远</w:t>
      </w:r>
      <w:r>
        <w:rPr/>
        <w:t xml:space="preserve">, </w:t>
      </w:r>
      <w:r>
        <w:rPr/>
        <w:t>距其最近的香槟市学员也要开车一个多小时才能到达</w:t>
      </w:r>
      <w:r>
        <w:rPr/>
        <w:t xml:space="preserve">, </w:t>
      </w:r>
      <w:r>
        <w:rPr/>
        <w:t xml:space="preserve">因而每次大型的讲真象的活动都是在各地学员集体配合下完成的。临近的密苏里州，印度安那州，肯塔基州，甚至远至香港的学员都曾参加过我们的活动。 </w:t>
      </w:r>
    </w:p>
    <w:p>
      <w:pPr>
        <w:pStyle w:val="Web"/>
        <w:ind w:hanging="0"/>
        <w:rPr/>
      </w:pPr>
      <w:r>
        <w:rPr>
          <w:b/>
          <w:bCs/>
        </w:rPr>
        <w:t>2)</w:t>
      </w:r>
      <w:r>
        <w:rPr>
          <w:b/>
          <w:bCs/>
        </w:rPr>
        <w:t>打破旧势力的安排，力争面对面的讲清真象</w:t>
      </w:r>
      <w:r>
        <w:rPr/>
        <w:t xml:space="preserve"> </w:t>
      </w:r>
    </w:p>
    <w:p>
      <w:pPr>
        <w:pStyle w:val="Web"/>
        <w:ind w:firstLine="480"/>
        <w:rPr/>
      </w:pPr>
      <w:r>
        <w:rPr/>
        <w:t xml:space="preserve">在过去向政府议员讲真象的工作中，旧势力给我们设置的一个障碍就是让我们很难见到想见的人。常常是门口的接待员就挡了驾，想见到助手都不太容易。在这一次向州议员讲真象的过程中，从一开始学员就明确了在向秘书讲清真象的前提下，要力争直接面对议员讲清真象。在西方民主社会中，民选议员代表了他那一方的民众。他对大法的态度也直接关系到那一方的民众的未来。正因为如此，旧势力死死的挡着我们与他们直接讲清真象的路。尽管几年来我们一次一次的拜访各议员办公室，送真象材料，向秘书讲真象，但是很少能有机会见到议员本人。联约见的机会都不多。在这一次公审邪恶之首的正邪较量中，我们意识到在讲清真象时可能在观念上要有一个突破。 </w:t>
      </w:r>
    </w:p>
    <w:p>
      <w:pPr>
        <w:pStyle w:val="Web"/>
        <w:ind w:firstLine="480"/>
        <w:rPr/>
      </w:pPr>
      <w:r>
        <w:rPr/>
        <w:t>在一天半的征集签名过程中，我们与</w:t>
      </w:r>
      <w:r>
        <w:rPr/>
        <w:t>118</w:t>
      </w:r>
      <w:r>
        <w:rPr/>
        <w:t>名议员中的</w:t>
      </w:r>
      <w:r>
        <w:rPr/>
        <w:t>110</w:t>
      </w:r>
      <w:r>
        <w:rPr/>
        <w:t>名以上直接面对面的讲了真象，并与其中的</w:t>
      </w:r>
      <w:r>
        <w:rPr/>
        <w:t>20</w:t>
      </w:r>
      <w:r>
        <w:rPr/>
        <w:t xml:space="preserve">几名议员坐下来比较细致的讲了真象。这样大面积的直接面对议员讲真象打破了旧势力的安排，使得我们能在议会最繁忙的一天半中得到了大多数议员对起诉邪恶之首支持。 </w:t>
      </w:r>
    </w:p>
    <w:p>
      <w:pPr>
        <w:pStyle w:val="Web"/>
        <w:ind w:firstLine="480"/>
        <w:rPr/>
      </w:pPr>
      <w:r>
        <w:rPr/>
        <w:t>在面对面讲真象中，我们更加深刻的认识到直接面向议员讲真象的重要性。一些议员，尽管他曾在支持法轮功的决议案表决时投了赞成票，但对法轮功的了解实际还很少。一位曾支持过法轮功决议案的议员这次竟对我们学员说，他好象从未听说过法轮功。另一位议员向我们学员讲，法轮功的事是属于联邦议会的事，不在他管的事情范围之内，因而不想签名。我们学员就向他介绍了江氏集团和</w:t>
      </w:r>
      <w:r>
        <w:rPr/>
        <w:t>610</w:t>
      </w:r>
      <w:r>
        <w:rPr/>
        <w:t>办公室如何将迫害法轮功的魔爪延伸到伊利诺依州，及芝加哥学员被打，汽车被烧，学员被骚扰</w:t>
      </w:r>
      <w:r>
        <w:rPr/>
        <w:t xml:space="preserve">, </w:t>
      </w:r>
      <w:r>
        <w:rPr/>
        <w:t>及黑名单的事例。议员听到后很震惊，他说过去我一直以为法轮功是属于国际事务，因而对法轮功在当地做的一些事不想介入，从今以后我要支持你们的一切活动……。 一些议员，经学员讲真象后告诉我们，我支持你们，我会给我所在选区的联邦议员打电话或写信。这些议员虽然没有在信上签名，但他们明白真象后也摆正了他们的位置。师父告诉我们，“我做事最注重过程，因为在这个过程中能叫人认识真象，在过程中能救度世人……”</w:t>
      </w:r>
      <w:r>
        <w:rPr/>
        <w:t>(</w:t>
      </w:r>
      <w:r>
        <w:rPr/>
        <w:t>《在大纽约地区法会的讲法和解法》</w:t>
      </w:r>
      <w:r>
        <w:rPr/>
        <w:t>)</w:t>
      </w:r>
      <w:r>
        <w:rPr/>
        <w:t xml:space="preserve">，在这次大面积讲真象过程中，许多议员得以明白了真象。同时我们也了解到哪些议员对大法还有疑惑或抵触。这些人是我们今后深入讲清真象的对象。 </w:t>
      </w:r>
    </w:p>
    <w:p>
      <w:pPr>
        <w:pStyle w:val="Web"/>
        <w:ind w:hanging="0"/>
        <w:rPr/>
      </w:pPr>
      <w:r>
        <w:rPr>
          <w:b/>
          <w:bCs/>
        </w:rPr>
        <w:t>3)</w:t>
      </w:r>
      <w:r>
        <w:rPr>
          <w:b/>
          <w:bCs/>
        </w:rPr>
        <w:t>在讲真象中进一步破除人的观念</w:t>
      </w:r>
      <w:r>
        <w:rPr/>
        <w:t xml:space="preserve"> </w:t>
      </w:r>
    </w:p>
    <w:p>
      <w:pPr>
        <w:pStyle w:val="Web"/>
        <w:ind w:firstLine="480"/>
        <w:rPr/>
      </w:pPr>
      <w:r>
        <w:rPr/>
        <w:t>这次伊州议会的“致同僚书”是由两名多数党的议员共同发起的。一般说来，这为征集签名带来了一定的难度。少数党的议员们对这封信多数都比较慎重，没有多少人直接在我们的信上签名，一些表示要拿回去看看，另一些看到那两个发起议员的名字后表现出比较冷淡。在第一天签名的</w:t>
      </w:r>
      <w:r>
        <w:rPr/>
        <w:t>47</w:t>
      </w:r>
      <w:r>
        <w:rPr/>
        <w:t>名议员中，只有十几位少数党的议员。一些征签的学员产生了一些为难倾向，当见到一名议员是属于多数党时，心里就想可能希望比较大</w:t>
      </w:r>
      <w:r>
        <w:rPr/>
        <w:t xml:space="preserve">, </w:t>
      </w:r>
      <w:r>
        <w:rPr/>
        <w:t xml:space="preserve">反之就觉得心里没底。后来学员认识到这也是一种制约我们的观念。当我们没有这一念的时候，它对我们根本就不会起什么制约作用。结果第二天许多少数党的议员也签名支持了我们。 </w:t>
      </w:r>
    </w:p>
    <w:p>
      <w:pPr>
        <w:pStyle w:val="Web"/>
        <w:ind w:firstLine="480"/>
        <w:rPr/>
      </w:pPr>
      <w:r>
        <w:rPr/>
        <w:t>在与议员见面中</w:t>
      </w:r>
      <w:r>
        <w:rPr/>
        <w:t>,</w:t>
      </w:r>
      <w:r>
        <w:rPr/>
        <w:t>我们感到许多人明白的一面其实一直在等待着了解真象。 一位看似玩世不恭的议员</w:t>
      </w:r>
      <w:r>
        <w:rPr/>
        <w:t xml:space="preserve">, </w:t>
      </w:r>
      <w:r>
        <w:rPr/>
        <w:t>对我们几次递上的材料均采取敷衍了事的态度。后来在议会休息时</w:t>
      </w:r>
      <w:r>
        <w:rPr/>
        <w:t xml:space="preserve">, </w:t>
      </w:r>
      <w:r>
        <w:rPr/>
        <w:t>一位学员办公室见到了他</w:t>
      </w:r>
      <w:r>
        <w:rPr/>
        <w:t xml:space="preserve">. </w:t>
      </w:r>
      <w:r>
        <w:rPr/>
        <w:t>就利用他吃饭的时间上前给他讲真象。 刚开始这位议员还在哼哼哈哈的应付</w:t>
      </w:r>
      <w:r>
        <w:rPr/>
        <w:t xml:space="preserve">, </w:t>
      </w:r>
      <w:r>
        <w:rPr/>
        <w:t>当学员逐叶翻着真象材料给他介绍到王丽萱母子被折磨致死的图片时</w:t>
      </w:r>
      <w:r>
        <w:rPr/>
        <w:t xml:space="preserve">, </w:t>
      </w:r>
      <w:r>
        <w:rPr/>
        <w:t>这位议员的身体一震</w:t>
      </w:r>
      <w:r>
        <w:rPr/>
        <w:t xml:space="preserve">, </w:t>
      </w:r>
      <w:r>
        <w:rPr/>
        <w:t>他嗯了一声之后把材料拉到他眼前看了一会</w:t>
      </w:r>
      <w:r>
        <w:rPr/>
        <w:t xml:space="preserve">, </w:t>
      </w:r>
      <w:r>
        <w:rPr/>
        <w:t>然后告诉学员说</w:t>
      </w:r>
      <w:r>
        <w:rPr/>
        <w:t>, “</w:t>
      </w:r>
      <w:r>
        <w:rPr/>
        <w:t>我签</w:t>
      </w:r>
      <w:r>
        <w:rPr/>
        <w:t xml:space="preserve">!” </w:t>
      </w:r>
    </w:p>
    <w:p>
      <w:pPr>
        <w:pStyle w:val="Web"/>
        <w:ind w:firstLine="480"/>
        <w:rPr/>
      </w:pPr>
      <w:r>
        <w:rPr/>
        <w:t>就是这样</w:t>
      </w:r>
      <w:r>
        <w:rPr/>
        <w:t xml:space="preserve">, </w:t>
      </w:r>
      <w:r>
        <w:rPr/>
        <w:t>当我们用纯净的心</w:t>
      </w:r>
      <w:r>
        <w:rPr/>
        <w:t xml:space="preserve">, </w:t>
      </w:r>
      <w:r>
        <w:rPr/>
        <w:t>不带任何观念的去讲真象时</w:t>
      </w:r>
      <w:r>
        <w:rPr/>
        <w:t xml:space="preserve">, </w:t>
      </w:r>
      <w:r>
        <w:rPr/>
        <w:t>师父就会为我们安排一切</w:t>
      </w:r>
      <w:r>
        <w:rPr/>
        <w:t xml:space="preserve">, </w:t>
      </w:r>
      <w:r>
        <w:rPr/>
        <w:t xml:space="preserve">一切就好象是水到渠成一般。 </w:t>
      </w:r>
    </w:p>
    <w:p>
      <w:pPr>
        <w:pStyle w:val="Web"/>
        <w:spacing w:before="0" w:after="240"/>
        <w:ind w:firstLine="480"/>
        <w:rPr/>
      </w:pPr>
      <w:r>
        <w:rPr/>
        <w:t>起诉邪恶之首的案子还在进行之中</w:t>
      </w:r>
      <w:r>
        <w:rPr/>
        <w:t xml:space="preserve">, </w:t>
      </w:r>
      <w:r>
        <w:rPr/>
        <w:t>旧势力还在拼命阻挡。讲清真象、揭露邪恶还有许多事情等着我们去做。我们要利用好每一天的时间</w:t>
      </w:r>
      <w:r>
        <w:rPr/>
        <w:t xml:space="preserve">, </w:t>
      </w:r>
      <w:r>
        <w:rPr/>
        <w:t>做好三件事</w:t>
      </w:r>
      <w:r>
        <w:rPr/>
        <w:t xml:space="preserve">, </w:t>
      </w:r>
      <w:r>
        <w:rPr/>
        <w:t>不愧正法时期大法弟子的称号</w:t>
      </w:r>
      <w:r>
        <w:rPr/>
        <w:t>!</w:t>
      </w:r>
    </w:p>
    <w:p>
      <w:pPr>
        <w:pStyle w:val="Web"/>
        <w:ind w:firstLine="480"/>
        <w:rPr/>
      </w:pPr>
      <w:r>
        <w:rPr/>
      </w:r>
    </w:p>
    <w:p>
      <w:pPr>
        <w:pStyle w:val="Heading5"/>
        <w:rPr/>
      </w:pPr>
      <w:bookmarkStart w:id="8" w:name="__RefHeading___Toc44914276"/>
      <w:bookmarkEnd w:id="8"/>
      <w:r>
        <w:rPr/>
        <w:t>皮之不存的最后挣扎</w:t>
      </w:r>
    </w:p>
    <w:p>
      <w:pPr>
        <w:pStyle w:val="Normal"/>
        <w:ind w:hanging="0"/>
        <w:rPr/>
      </w:pPr>
      <w:r>
        <w:rPr/>
        <w:t>马一杰</w:t>
      </w:r>
    </w:p>
    <w:p>
      <w:pPr>
        <w:pStyle w:val="Normal"/>
        <w:ind w:firstLine="480"/>
        <w:rPr/>
      </w:pPr>
      <w:r>
        <w:rPr/>
        <w:t>【正见网】江</w:t>
      </w:r>
      <w:r>
        <w:rPr/>
        <w:t>XX</w:t>
      </w:r>
      <w:r>
        <w:rPr/>
        <w:t>是邪恶之窝，仅一息尚在，一皮尚存。而海外江</w:t>
      </w:r>
      <w:r>
        <w:rPr/>
        <w:t>XX</w:t>
      </w:r>
      <w:r>
        <w:rPr/>
        <w:t xml:space="preserve">的打手们在皮之即将不存之时，苟延残喘，卖力作最后的挣扎。因为他们明白他们是那张皮上的毒毛，皮之不存，毛将焉附？然而纽约的唐人街毕竟不是中国的天安门。敢在光天化日当众欧打法轮功学员者，必将被绳之以法。 </w:t>
      </w:r>
    </w:p>
    <w:p>
      <w:pPr>
        <w:pStyle w:val="Web"/>
        <w:ind w:firstLine="480"/>
        <w:rPr/>
      </w:pPr>
      <w:r>
        <w:rPr/>
        <w:t>一年前中领馆的一位家庭成员悄悄走向我，告诉我，他过去是炼法轮功的，探亲至此，每当身体不恙，当领事的女儿便告诉他，爸爸，你就悄悄炼炼功吧，只要不出去就行。而这位先生亦告诉我，他已警告过自己的女儿，绝不能参与领馆内部的破坏法轮功的事情，因为李老师是来度人的。可见，使馆里的人也是知道真相的。也明白天理昭昭，善恶有报。然而，不幸的是在这江</w:t>
      </w:r>
      <w:r>
        <w:rPr/>
        <w:t>XX</w:t>
      </w:r>
      <w:r>
        <w:rPr/>
        <w:t>被押上历史审判台的时刻，画皮将被扯下之际，竟然试图螳臂挡车，悲哉，惜哉！生于斯时，能闻“法轮大法”已是生命中之大幸。然而却为蝇头小利。殴打修炼的人，甚至鲜血四溢，其罪如山</w:t>
      </w:r>
      <w:r>
        <w:rPr/>
        <w:t>,</w:t>
      </w:r>
      <w:r>
        <w:rPr/>
        <w:t>如天。赶快回头是岸，投案自首，赔礼道歉。机缘一失，将入无生之门。</w:t>
      </w:r>
    </w:p>
    <w:p>
      <w:pPr>
        <w:pStyle w:val="Web"/>
        <w:ind w:firstLine="480"/>
        <w:rPr/>
      </w:pPr>
      <w:r>
        <w:rPr/>
      </w:r>
    </w:p>
    <w:p>
      <w:pPr>
        <w:pStyle w:val="Heading5"/>
        <w:rPr/>
      </w:pPr>
      <w:bookmarkStart w:id="9" w:name="__RefHeading___Toc44914277"/>
      <w:bookmarkEnd w:id="9"/>
      <w:r>
        <w:rPr/>
        <w:t>〖正念正行〗 真念闯关</w:t>
      </w:r>
    </w:p>
    <w:p>
      <w:pPr>
        <w:pStyle w:val="Normal"/>
        <w:ind w:hanging="0"/>
        <w:rPr/>
      </w:pPr>
      <w:r>
        <w:rPr/>
        <w:t>洗心</w:t>
      </w:r>
    </w:p>
    <w:p>
      <w:pPr>
        <w:pStyle w:val="Normal"/>
        <w:ind w:firstLine="480"/>
        <w:rPr/>
      </w:pPr>
      <w:r>
        <w:rPr/>
        <w:t>【正见网】</w:t>
      </w:r>
      <w:r>
        <w:rPr/>
        <w:t>2003</w:t>
      </w:r>
      <w:r>
        <w:rPr/>
        <w:t>年</w:t>
      </w:r>
      <w:r>
        <w:rPr/>
        <w:t>5</w:t>
      </w:r>
      <w:r>
        <w:rPr/>
        <w:t>月</w:t>
      </w:r>
      <w:r>
        <w:rPr/>
        <w:t>24</w:t>
      </w:r>
      <w:r>
        <w:rPr/>
        <w:t xml:space="preserve">日，我与几位同修交流后，在返回的路上，突然窜出几个恶警劈头盖脸一阵拳打脚踢，将钱、物及捡来的身份证洗劫一空，强行戴上手铐拖入车内。在车内我开始向他们讲真象，车开至市公安局，我被带入安保科双手反铐于暖气管上。 </w:t>
      </w:r>
    </w:p>
    <w:p>
      <w:pPr>
        <w:pStyle w:val="Web"/>
        <w:ind w:firstLine="480"/>
        <w:rPr/>
      </w:pPr>
      <w:r>
        <w:rPr/>
        <w:t>我从容镇定、平心静气且坦诚地告之他们要善待大法与大法弟子，正确摆放自己生命的位置。他们问我姓名、哪里人，我说：“此时我们如果是平等公正的身份对话，我会将我的一切告之你们！可是，你们现在说的话不代表你们自己，只代表江</w:t>
      </w:r>
      <w:r>
        <w:rPr/>
        <w:t>xx</w:t>
      </w:r>
      <w:r>
        <w:rPr/>
        <w:t xml:space="preserve">、代表江政府，所以我不能回答你。” </w:t>
      </w:r>
    </w:p>
    <w:p>
      <w:pPr>
        <w:pStyle w:val="Web"/>
        <w:ind w:firstLine="480"/>
        <w:rPr/>
      </w:pPr>
      <w:r>
        <w:rPr/>
        <w:t xml:space="preserve">这时安保科的科长进来问我姓名，我说：“你说法轮大法好，我就回答你。”他玩世不恭且讥笑地说了句法轮大法好，我说：“你不是发自内心说的，我不会告诉你。”他又说：“练这干啥，遭这个罪？”并说大法不好。我说“你也没炼怎么知道大法不好？”他说“电视上说的。”我说：“一个有思想的人在任何历史时期、任何国家、任何政治运动中，都能理智地用正义与良知去衡量事物的是非对错，而不是人云亦云。你们是有头脑的人，可是对待法轮功这一问题上，你们的行为真的很愚蠢。其实大法好不好，大法弟子如何，你们最清楚，在你们的工作经验中，抓过我们这样的‘坏人’吗？此时我虽然手戴铐子，你们似乎是正义的执行者，但是，不久的将来，历史将证明，我是好人，你们是坏人！” </w:t>
      </w:r>
    </w:p>
    <w:p>
      <w:pPr>
        <w:pStyle w:val="Web"/>
        <w:ind w:firstLine="480"/>
        <w:rPr/>
      </w:pPr>
      <w:r>
        <w:rPr/>
        <w:t>那个科长说：“我们在</w:t>
      </w:r>
      <w:r>
        <w:rPr/>
        <w:t>××</w:t>
      </w:r>
      <w:r>
        <w:rPr/>
        <w:t>党领导下，要听党的话。”我说：“江</w:t>
      </w:r>
      <w:r>
        <w:rPr/>
        <w:t>xx</w:t>
      </w:r>
      <w:r>
        <w:rPr/>
        <w:t>不代表</w:t>
      </w:r>
      <w:r>
        <w:rPr/>
        <w:t>××</w:t>
      </w:r>
      <w:r>
        <w:rPr/>
        <w:t>党，他也从未听过党的话，党的原则是实事求是，可是江</w:t>
      </w:r>
      <w:r>
        <w:rPr/>
        <w:t>xx</w:t>
      </w:r>
      <w:r>
        <w:rPr/>
        <w:t>向世界人民撒弥天大谎，他贪污腐败，出卖祖国领土，导演自焚丑剧迫害大法。”他又说“宪法规定不让炼”，我说：“江</w:t>
      </w:r>
      <w:r>
        <w:rPr/>
        <w:t>xx</w:t>
      </w:r>
      <w:r>
        <w:rPr/>
        <w:t xml:space="preserve">镇压法轮功就是违法的，他未通过人大立法，私自写了一封诬蔑大法的信挑起事端疯狂镇压，祸国殃民！” </w:t>
      </w:r>
    </w:p>
    <w:p>
      <w:pPr>
        <w:pStyle w:val="Web"/>
        <w:ind w:firstLine="480"/>
        <w:rPr/>
      </w:pPr>
      <w:r>
        <w:rPr/>
        <w:t>那个科长又说：“你们又自杀又自焚就得镇压。”我告诉他们：“《转法轮》第七讲中明确写着修炼人不能杀生，且法中讲过自杀有罪，一个真修弟子怎么能违背法理而自杀呢？那个王进东根本就不是大法弟子，只是个政治工具而已。而且，新闻首先应具有时间性和真实性，三十晚上的自焚事件在七天以后才播出，最初的</w:t>
      </w:r>
      <w:r>
        <w:rPr/>
        <w:t>5</w:t>
      </w:r>
      <w:r>
        <w:rPr/>
        <w:t>人自焚为何又改为</w:t>
      </w:r>
      <w:r>
        <w:rPr/>
        <w:t>7</w:t>
      </w:r>
      <w:r>
        <w:rPr/>
        <w:t xml:space="preserve">人？！这七天的时间里他们在干什么？是不是在剪辑、录音、制作？！你们也是警察，你们背灭火器和灭火毯巡逻吗？真象光碟你们也一定看过，‘自焚’是真是假你们最清楚！” </w:t>
      </w:r>
    </w:p>
    <w:p>
      <w:pPr>
        <w:pStyle w:val="Web"/>
        <w:ind w:firstLine="480"/>
        <w:rPr/>
      </w:pPr>
      <w:r>
        <w:rPr/>
        <w:t>这时，他们相视笑了笑说：“其实，我们也骂江</w:t>
      </w:r>
      <w:r>
        <w:rPr/>
        <w:t>xx</w:t>
      </w:r>
      <w:r>
        <w:rPr/>
        <w:t>。”我又语重心长地对他们说：“你们明知犯法为何还跟着江贼作恶？文革时迫害老干部的邪恶之人，在文革结束时被秘密枪决，你们在法轮功问题上甘心被利用，等待你们的将是同样的下场！”这时那个科长没理了，避开话题起身说“</w:t>
      </w:r>
      <w:r>
        <w:rPr/>
        <w:t>××</w:t>
      </w:r>
      <w:r>
        <w:rPr/>
        <w:t xml:space="preserve">党给我钱，你若给我钱我也干”，就走了。 </w:t>
      </w:r>
    </w:p>
    <w:p>
      <w:pPr>
        <w:pStyle w:val="Web"/>
        <w:ind w:firstLine="480"/>
        <w:rPr/>
      </w:pPr>
      <w:r>
        <w:rPr/>
        <w:t xml:space="preserve">这时室内只剩下一个年青的科员和我。我有点乏累，且恶警抓我时打得我头晕耳鸣，我便歪头靠着窗台闭目休息。但心里却在对师父说：师父啊，我是正法时期的大法弟子，不能困在这里，我要出去救度众生。师父您无论做怎样的安排，我都顺应配合您的安排，从这里闯出去！同时对旧势力发正念：人不配考验这个法，神也不配，谁动谁是罪。我是李洪志师父的弟子，其他的安排都不要，都不承认。无论在历史上我与你们签过什么样的约定，今天的正法中，一切的选择我自己说了算！并铲除安排这场魔难的最高层旧势力及其所有层层空间参与这次迫害的一切邪恶因素。这时那个年轻的恶警清晰地唱了一句：“你是否已决定离开？”我心中明白是怎么回事，已决定离开，并决心从现在开始，不吃一粒饭、不喝一口水，不说一句话，决不配合邪恶，必须闯出去！这时那个恶警又唱了一句：“你是否真的能坚持到底？”我在心中说：我能坚持到底！ </w:t>
      </w:r>
    </w:p>
    <w:p>
      <w:pPr>
        <w:pStyle w:val="Web"/>
        <w:ind w:firstLine="480"/>
        <w:rPr/>
      </w:pPr>
      <w:r>
        <w:rPr/>
        <w:t xml:space="preserve">过了一会儿，门开了，闯进四、五个年轻恶警。有记笔录的，有讯问的，并威胁说：就你这样的见得多了，若不配合我们，有的是招治你，好好配合我们没你坏处。我闭口不语，心里想：我决不配合你们！并默背：“无论在任何环境都不要配合邪恶的要求、命令和指使。大家都这样做，环境就不是这样了。”（《大法弟子的正念是有威力的》）“如果一个修炼者无论在任何情况下都能放下生死之念，邪恶一定是害怕的；如果所有的学员都能做到，邪恶就会自灭。”（《去掉最后的执著》） </w:t>
      </w:r>
    </w:p>
    <w:p>
      <w:pPr>
        <w:pStyle w:val="Web"/>
        <w:ind w:firstLine="480"/>
        <w:rPr/>
      </w:pPr>
      <w:r>
        <w:rPr/>
        <w:t>这时恶警揪起我的头发一阵拳打脚踢，用厚厚的书抽打耳光，他们见我仍不说话，另一恶警便用电棍电击我。我立即发正念让电棍不起作用，同时正告另外空间的邪恶不允许这样迫害我。恶警说：哎？怎么没电？回答：刚充的电，有电。这时电棍电击暖气管上，发出啪啪的声音，再电我时仍不起作用，恶警便气急败坏地又是一阵猛打。记录的人见无收获便写了个“法轮功</w:t>
      </w:r>
      <w:r>
        <w:rPr/>
        <w:t>A”</w:t>
      </w:r>
      <w:r>
        <w:rPr/>
        <w:t xml:space="preserve">，走了。 </w:t>
      </w:r>
    </w:p>
    <w:p>
      <w:pPr>
        <w:pStyle w:val="Web"/>
        <w:ind w:firstLine="480"/>
        <w:rPr/>
      </w:pPr>
      <w:r>
        <w:rPr/>
        <w:t xml:space="preserve">恶警见我身体倾斜支撑不住，便将我反铐在暖气管的双手在胸前铐上，这时我从椅子滑落地上。他们嘴里不停地谩骂，用脚踢、踩我的脸，在水泥地上连拖带拽地将我拖至室外塞上了车送往医院，到了医院他们依然在地上将我拖来拖去，最后扔在水泥地上。医生检查时，我不停地发正念。检查结果：高烧，且血液有炎症。即使这样他们还是连夜往返两次将我送往看守所，由于狱医执意不收，他们又将我拉回市局安保科，扔在水泥地上。我穿着单薄的短袖衫，又冷又渴又饿，时而昏迷时而清醒地在水泥地上躺了一夜。第二天我又被拖至楼下塞入车内拉至郊外。当我醒来时，发觉自己躺在荒野里，太阳透过风中摇摆的草叶晃得眼睛有些睁不开。 </w:t>
      </w:r>
    </w:p>
    <w:p>
      <w:pPr>
        <w:pStyle w:val="Web"/>
        <w:ind w:firstLine="480"/>
        <w:rPr/>
      </w:pPr>
      <w:r>
        <w:rPr/>
        <w:t>噩梦已经过去，我深知是师父用巨大的付出并引领着我从凄风苦雨的暗夜中跋涉归来！泪水夺眶而出，我心里不停地默念着：师父、师父……</w:t>
      </w:r>
    </w:p>
    <w:p>
      <w:pPr>
        <w:pStyle w:val="Web"/>
        <w:ind w:firstLine="480"/>
        <w:rPr/>
      </w:pPr>
      <w:r>
        <w:rPr/>
      </w:r>
    </w:p>
    <w:p>
      <w:pPr>
        <w:pStyle w:val="Heading5"/>
        <w:rPr/>
      </w:pPr>
      <w:bookmarkStart w:id="10" w:name="__RefHeading___Toc44914278"/>
      <w:bookmarkEnd w:id="10"/>
      <w:r>
        <w:rPr/>
        <w:t>〖古风悠悠〗“ 神童” 孔融的故事</w:t>
      </w:r>
    </w:p>
    <w:p>
      <w:pPr>
        <w:pStyle w:val="Normal"/>
        <w:ind w:hanging="0"/>
        <w:rPr/>
      </w:pPr>
      <w:r>
        <w:rPr/>
        <w:t>来仪</w:t>
      </w:r>
    </w:p>
    <w:p>
      <w:pPr>
        <w:pStyle w:val="Normal"/>
        <w:ind w:firstLine="480"/>
        <w:rPr/>
      </w:pPr>
      <w:r>
        <w:rPr/>
        <w:t>【正见网】孔融（</w:t>
      </w:r>
      <w:r>
        <w:rPr/>
        <w:t>153</w:t>
      </w:r>
      <w:r>
        <w:rPr/>
        <w:t>～</w:t>
      </w:r>
      <w:r>
        <w:rPr/>
        <w:t>208</w:t>
      </w:r>
      <w:r>
        <w:rPr/>
        <w:t>年） 东汉末文学家。字文举，汉末鲁国人，孔子的二十世孙。曾任北海相，时称孔北海。又任少府、大中大夫等职。性宽容好士</w:t>
      </w:r>
      <w:r>
        <w:rPr/>
        <w:t xml:space="preserve">, </w:t>
      </w:r>
      <w:r>
        <w:rPr/>
        <w:t>宾客如云</w:t>
      </w:r>
      <w:r>
        <w:rPr/>
        <w:t xml:space="preserve">, </w:t>
      </w:r>
      <w:r>
        <w:rPr/>
        <w:t xml:space="preserve">所作散文，锋利简洁，多讥嘲之辞。后因触怒曹操被杀。能诗，为“建安七子”之一。 </w:t>
      </w:r>
    </w:p>
    <w:p>
      <w:pPr>
        <w:pStyle w:val="Web"/>
        <w:ind w:firstLine="480"/>
        <w:rPr/>
      </w:pPr>
      <w:r>
        <w:rPr/>
        <w:t>“</w:t>
      </w:r>
      <w:r>
        <w:rPr/>
        <w:t xml:space="preserve">为人子，方少时，亲师友，习礼仪。融四岁，能让梨，弟于长，宜先知。”这是旧时为学童开蒙的基础教材《三字经》中的一段话，这里所说的四岁让梨的孩童就是东汉末年的大名士孔融。孔融少时成名，称之“幼有异才”。又据《融家传》记载，孔融兄弟七人，他排行第六。在他四岁时，每次兄弟们一起食梨，哥哥们都拿大的，他却总是拣小的。家中大人问他缘故，他回答说：“我小儿，法当取小者。”为此，他受到孔氏宗族的夸赞。 </w:t>
      </w:r>
    </w:p>
    <w:p>
      <w:pPr>
        <w:pStyle w:val="Web"/>
        <w:ind w:firstLine="480"/>
        <w:rPr/>
      </w:pPr>
      <w:r>
        <w:rPr/>
        <w:t>十岁那一年，孔融随父亲来到首都洛阳，当时河南尹李膺名声极大，“士有被其容接者，名为登龙门”。但是他“不妄接宾客”，不是当世名人和亲戚都不获接见。而孔融还是个孩子，却偏要见见李膺，他对李府守门者说：“ 我是李君府家亲戚，请通报。”李膺请他进来后问他道：“您与我是什么亲戚呢？”孔融答道：“ 当然。先君孔子与君先人老子有师友关系，所以我与与君是世代通家之好啊”。在座的人听了无不惊叹他小小年纪如此聪慧，太中大夫陈炜后到</w:t>
      </w:r>
      <w:r>
        <w:rPr/>
        <w:t xml:space="preserve">, </w:t>
      </w:r>
      <w:r>
        <w:rPr/>
        <w:t>别人告诉了他刚才的话</w:t>
      </w:r>
      <w:r>
        <w:rPr/>
        <w:t xml:space="preserve">, </w:t>
      </w:r>
      <w:r>
        <w:rPr/>
        <w:t>陈炜说</w:t>
      </w:r>
      <w:r>
        <w:rPr/>
        <w:t xml:space="preserve">: “ </w:t>
      </w:r>
      <w:r>
        <w:rPr/>
        <w:t>小时候聪明伶俐</w:t>
      </w:r>
      <w:r>
        <w:rPr/>
        <w:t xml:space="preserve">, </w:t>
      </w:r>
      <w:r>
        <w:rPr/>
        <w:t>长大未必出色。”孔融接口道</w:t>
      </w:r>
      <w:r>
        <w:rPr/>
        <w:t xml:space="preserve">: “ </w:t>
      </w:r>
      <w:r>
        <w:rPr/>
        <w:t>想必你小时候一定聪明伶俐了</w:t>
      </w:r>
      <w:r>
        <w:rPr/>
        <w:t>!”</w:t>
      </w:r>
      <w:r>
        <w:rPr/>
        <w:t xml:space="preserve">陈炜十分尴尬。 </w:t>
      </w:r>
    </w:p>
    <w:p>
      <w:pPr>
        <w:pStyle w:val="Web"/>
        <w:ind w:firstLine="480"/>
        <w:rPr/>
      </w:pPr>
      <w:r>
        <w:rPr/>
        <w:t>虎父无犬子</w:t>
      </w:r>
      <w:r>
        <w:rPr/>
        <w:t xml:space="preserve">: </w:t>
      </w:r>
      <w:r>
        <w:rPr/>
        <w:t>孔融被逮捕时，朝廷内外人人惶恐不安，深怕也被诛连。但是孔融的两个儿子，却是仍旧玩着游戏，一点也不慌张害怕，孔融对来使说</w:t>
      </w:r>
      <w:r>
        <w:rPr/>
        <w:t xml:space="preserve">: “ </w:t>
      </w:r>
      <w:r>
        <w:rPr/>
        <w:t>希望只加罪于我，保全两小儿的性命。”孔融儿子从容不迫地答到</w:t>
      </w:r>
      <w:r>
        <w:rPr/>
        <w:t xml:space="preserve">: </w:t>
      </w:r>
      <w:r>
        <w:rPr/>
        <w:t>大人您难道见过打翻了的鸟窝下面</w:t>
      </w:r>
      <w:r>
        <w:rPr/>
        <w:t xml:space="preserve">, </w:t>
      </w:r>
      <w:r>
        <w:rPr/>
        <w:t>还有完整的鸟卵吗</w:t>
      </w:r>
      <w:r>
        <w:rPr/>
        <w:t xml:space="preserve">?" </w:t>
      </w:r>
      <w:r>
        <w:rPr/>
        <w:t xml:space="preserve">这就是著名的“ 覆巢之下，岂有完卵？”这句话的出处。 </w:t>
      </w:r>
    </w:p>
    <w:p>
      <w:pPr>
        <w:pStyle w:val="Web"/>
        <w:ind w:firstLine="480"/>
        <w:rPr/>
      </w:pPr>
      <w:r>
        <w:rPr/>
        <w:t xml:space="preserve">为什么有这种无师自通的“ 神童” </w:t>
      </w:r>
      <w:r>
        <w:rPr/>
        <w:t xml:space="preserve">? </w:t>
      </w:r>
      <w:r>
        <w:rPr/>
        <w:t>其实就是人的真正思想和超常智慧来源于人的元神</w:t>
      </w:r>
      <w:r>
        <w:rPr/>
        <w:t xml:space="preserve">, </w:t>
      </w:r>
      <w:r>
        <w:rPr/>
        <w:t>而元神有年龄</w:t>
      </w:r>
      <w:r>
        <w:rPr/>
        <w:t xml:space="preserve">, </w:t>
      </w:r>
      <w:r>
        <w:rPr/>
        <w:t>有生生世世的轮回和记忆。孔融及儿子“幼有异才”</w:t>
      </w:r>
      <w:r>
        <w:rPr/>
        <w:t xml:space="preserve">, </w:t>
      </w:r>
      <w:r>
        <w:rPr/>
        <w:t>其元神非幼儿也</w:t>
      </w:r>
      <w:r>
        <w:rPr/>
        <w:t xml:space="preserve">, </w:t>
      </w:r>
      <w:r>
        <w:rPr/>
        <w:t xml:space="preserve">是成熟的。 </w:t>
      </w:r>
    </w:p>
    <w:p>
      <w:pPr>
        <w:pStyle w:val="Web"/>
        <w:ind w:firstLine="480"/>
        <w:rPr/>
      </w:pPr>
      <w:r>
        <w:rPr/>
        <w:t xml:space="preserve">( </w:t>
      </w:r>
      <w:r>
        <w:rPr/>
        <w:t>资料来源：《世说新语》</w:t>
      </w:r>
      <w:r>
        <w:rPr/>
        <w:t>)</w:t>
      </w:r>
    </w:p>
    <w:p>
      <w:pPr>
        <w:pStyle w:val="Web"/>
        <w:ind w:firstLine="480"/>
        <w:rPr/>
      </w:pPr>
      <w:r>
        <w:rPr/>
      </w:r>
    </w:p>
    <w:p>
      <w:pPr>
        <w:pStyle w:val="Web"/>
        <w:ind w:firstLine="480"/>
        <w:rPr/>
      </w:pPr>
      <w:r>
        <w:rPr/>
      </w:r>
    </w:p>
    <w:p>
      <w:pPr>
        <w:pStyle w:val="Heading4"/>
        <w:rPr/>
      </w:pPr>
      <w:bookmarkStart w:id="11" w:name="__RefHeading___Toc44914279"/>
      <w:bookmarkEnd w:id="11"/>
      <w:r>
        <w:rPr/>
        <w:t>2003</w:t>
      </w:r>
      <w:r>
        <w:rPr/>
        <w:t>年</w:t>
      </w:r>
      <w:r>
        <w:rPr/>
        <w:t>6</w:t>
      </w:r>
      <w:r>
        <w:rPr/>
        <w:t>月</w:t>
      </w:r>
      <w:r>
        <w:rPr/>
        <w:t>27</w:t>
      </w:r>
      <w:r>
        <w:rPr/>
        <w:t>日 星期五</w:t>
      </w:r>
    </w:p>
    <w:p>
      <w:pPr>
        <w:pStyle w:val="Heading5"/>
        <w:rPr/>
      </w:pPr>
      <w:bookmarkStart w:id="12" w:name="__RefHeading___Toc44914280"/>
      <w:bookmarkEnd w:id="12"/>
      <w:r>
        <w:rPr/>
        <w:t>〖正念正行〗 真善忍在我们每人心中永存</w:t>
      </w:r>
    </w:p>
    <w:p>
      <w:pPr>
        <w:pStyle w:val="Normal"/>
        <w:ind w:hanging="0"/>
        <w:rPr>
          <w:b/>
          <w:b/>
          <w:bCs/>
        </w:rPr>
      </w:pPr>
      <w:r>
        <w:rPr>
          <w:b/>
          <w:bCs/>
        </w:rPr>
        <w:t>--</w:t>
      </w:r>
      <w:r>
        <w:rPr>
          <w:b/>
          <w:bCs/>
        </w:rPr>
        <w:t>６</w:t>
      </w:r>
      <w:r>
        <w:rPr>
          <w:b/>
          <w:bCs/>
        </w:rPr>
        <w:t>.</w:t>
      </w:r>
      <w:r>
        <w:rPr>
          <w:b/>
          <w:bCs/>
        </w:rPr>
        <w:t>１９本溪大法弟子集体进京上访纪实</w:t>
      </w:r>
    </w:p>
    <w:p>
      <w:pPr>
        <w:pStyle w:val="Normal"/>
        <w:ind w:hanging="0"/>
        <w:jc w:val="both"/>
        <w:rPr/>
      </w:pPr>
      <w:r>
        <w:rPr/>
        <w:t>本溪大法弟子</w:t>
      </w:r>
    </w:p>
    <w:p>
      <w:pPr>
        <w:pStyle w:val="Normal"/>
        <w:ind w:firstLine="480"/>
        <w:jc w:val="both"/>
        <w:rPr/>
      </w:pPr>
      <w:r>
        <w:rPr/>
        <w:t>【正见网】１９９９年６月１８日，一千多名大法弟子在中国大陆辽宁省的东部城市本溪开始启程，义无反顾地踏上了曲折而艰辛的进京上访之路。在数百名本溪公安人员的层层设卡堵截之下，进京的２８次列车被堵在沈阳火车站一个多小时，经过警察地毯式的大搜捕之后，仍有五百多名大法弟子突破了封锁，于６月１９日成功抵京。北京国务院信访办门外，几位法轮功学员代表在几百名同修的注视下，毅然走入信访办。他们代表本溪数万名法轮功学员向政府倾诉人民的心声：法轮大法好！这次集体上访惊动了中央的当权者，被称为“６</w:t>
      </w:r>
      <w:r>
        <w:rPr/>
        <w:t>.</w:t>
      </w:r>
      <w:r>
        <w:rPr/>
        <w:t xml:space="preserve">１９”事件。 </w:t>
      </w:r>
    </w:p>
    <w:p>
      <w:pPr>
        <w:pStyle w:val="Web"/>
        <w:ind w:firstLine="480"/>
        <w:jc w:val="both"/>
        <w:rPr/>
      </w:pPr>
      <w:r>
        <w:rPr/>
        <w:t>事情的起因源于江</w:t>
      </w:r>
      <w:r>
        <w:rPr/>
        <w:t>xx</w:t>
      </w:r>
      <w:r>
        <w:rPr/>
        <w:t xml:space="preserve">几年来对法轮功的暗性打压，这种打压在９８年愈演愈烈，当时全国各地的新闻媒体不断出现不实报道诽谤法轮功。一些地区还发生了公安部门对法轮功学员抄家和罚款的严重违法事件。在本溪也出现类似的情况，有少数想借打压法轮功往上爬的邪恶分子蠢蠢欲动，利用本溪青年知识报（该报是面对全市中小学生的小报，属于硬性摊派的政治读物）转载了一篇诽谤法轮功的文章，使许多无辜学生受到蒙蔽。当时全市就有许多法轮功学员自发找到报社澄清事实。桓仁县的法轮功学员更是集体包了辆大客车，途经四个多小时的颠簸找到报社，向有关人员反映事实真相。经过法轮功学员们和平理性地讲清事实真相，报社的工作人员从正面了解了法轮大法，同时也被法轮功学员们身上体现的善良和耐心所感动。没过多久，该报转载了“经济时报”上的一篇正面报道法轮功的文章，澄清了事实。也使全市广大中小学生摆脱了谎言的毒害。 </w:t>
      </w:r>
    </w:p>
    <w:p>
      <w:pPr>
        <w:pStyle w:val="Web"/>
        <w:ind w:firstLine="480"/>
        <w:jc w:val="both"/>
        <w:rPr/>
      </w:pPr>
      <w:r>
        <w:rPr/>
        <w:t>然而，事情远不止新闻记者的失实报道和那几个科痞、文痞、气功痞的不断造谣生事那么简单。邪恶的独裁者江</w:t>
      </w:r>
      <w:r>
        <w:rPr/>
        <w:t>××</w:t>
      </w:r>
      <w:r>
        <w:rPr/>
        <w:t>出于疯狂的妒忌心理，对上亿炼功群众伸出了魔爪，一场对法轮功的镇压已经悄无声息的开始了。从天津抓人事件到４</w:t>
      </w:r>
      <w:r>
        <w:rPr/>
        <w:t>.</w:t>
      </w:r>
      <w:r>
        <w:rPr/>
        <w:t>２５万人大上访的发生，全国的大法弟子们仍以极大的忍耐力承受着不公正的待遇，他们所做的只是和平理性向政府反映事实真相。本溪的大法弟子当时都身在其中，４</w:t>
      </w:r>
      <w:r>
        <w:rPr/>
        <w:t>.</w:t>
      </w:r>
      <w:r>
        <w:rPr/>
        <w:t xml:space="preserve">２５万人大上访那天，本溪去了很多人，大部分人都站在北海公园附近，直到晚上事情得到解决，方才离开。记得当时大家都挺高兴，都认为政府听取了人民的呼声，以后再也不用受打压和骚扰了，可以安安静静地炼功了。 </w:t>
      </w:r>
    </w:p>
    <w:p>
      <w:pPr>
        <w:pStyle w:val="Web"/>
        <w:ind w:firstLine="480"/>
        <w:jc w:val="both"/>
        <w:rPr/>
      </w:pPr>
      <w:r>
        <w:rPr/>
        <w:t>万万没有想到的是，４</w:t>
      </w:r>
      <w:r>
        <w:rPr/>
        <w:t>.</w:t>
      </w:r>
      <w:r>
        <w:rPr/>
        <w:t xml:space="preserve">２５之后，本溪所有炼功点的义务辅导员全部遭到监控，电话被监听。辅导站的义务辅导员更是被列为“重点”人物，２４小时专人监视。炼功点有公安人员“陪练”。不久就发生了公安人员非法拘审、威胁大法弟子的严重违法行为，甚至公开阻止学员在炼功点炼功，抢夺炼功用品，没收学员个人物品，一片黑云压顶之势。为此，本溪大法弟子两千多人先后两次到本溪市信访办集体上访，希望市政府能制止公安部门对炼功群众的违法行为。信访办的负责人告诉学员代表：我们解决不了。当时正值五月末，上千名大法弟子静静地站在位于市府路繁华热闹地段的信访办外，使本溪人民第一次有机会知道了法轮功学员遭受迫害的真实情况。 </w:t>
      </w:r>
    </w:p>
    <w:p>
      <w:pPr>
        <w:pStyle w:val="Web"/>
        <w:ind w:firstLine="480"/>
        <w:jc w:val="both"/>
        <w:rPr/>
      </w:pPr>
      <w:r>
        <w:rPr/>
        <w:t>６月１０日，６１０这个臭名昭著的专门镇压法轮功的恐怖组织成立，在江</w:t>
      </w:r>
      <w:r>
        <w:rPr/>
        <w:t>××</w:t>
      </w:r>
      <w:r>
        <w:rPr/>
        <w:t xml:space="preserve">的直接指使下，全国各地公安部门加紧了对法轮功全面镇压的准备。当时本溪市公安局局长张哲是一个邪恶小人，一心想利用镇压法轮功往上爬，它迫不及待地率先跳出来，对法轮功学员进行半公开的迫害。这个恶人后来由于镇压法轮功“有功”，被提拔当上市政法委书记（６１０犯罪组织的主要头目）。但正因为这个邪恶分子过早的邪恶表演，使本溪大法弟子清醒地认识到这场史无前例的邪恶镇压即将到来。 </w:t>
      </w:r>
    </w:p>
    <w:p>
      <w:pPr>
        <w:pStyle w:val="Web"/>
        <w:ind w:firstLine="480"/>
        <w:jc w:val="both"/>
        <w:rPr/>
      </w:pPr>
      <w:r>
        <w:rPr/>
        <w:t xml:space="preserve">得到宇宙真理的人又怎能被邪恶所吓倒呢？许多大法弟子尤其是义务辅导员排除种种干扰，照常参加集体学法炼功。每当星期日来临，全市的大法弟子都会到市政府广场集体炼功洪法，本溪市恶人为了破坏集体炼功洪法，调集了几十辆大卡车将广场堵住。正义与邪恶的对比是鲜明的，本溪参加师父的亲自讲法传功班有几十人，当年师父以身作则一言一行深刻影响着他们，几年来无论先得法还是后得法的弟子，都努力按着师父的要求去做，去做一个好人，乃至更好的人。９８年国家遇到特大洪灾，捐款人数最多的就是大法弟子，大法弟子王吉财个人捐款十万元（后来王吉财因坚修大法先后两次被非法劳教，至今仍被劫持在本溪教养院遭受迫害），此事曾被本溪晚报登载。大法弟子与人和平相处，打不还手、骂不还口。有的下了岗生活困难也从不给政府添麻烦，自食其力，拾到巨额钱款，主动交还失主。在单位工作的大法弟子都是勤勤恳恳、任劳任怨，也使社会风气得到转变。这样一群安静的炼功人，这样一群发自内心去做好人的人，却有人非要残酷的镇压他们，强迫他们放弃做好人的权利，打击好人的还不是坏人吗？面对无理的迫害，每一个大法弟子都在心里问自己：我们究竟敢不敢面对猖狂的邪恶站出来维护大法？作为一个修炼大法的人，我们究竟把大法放在什么位置上了呢？ </w:t>
      </w:r>
    </w:p>
    <w:p>
      <w:pPr>
        <w:pStyle w:val="Web"/>
        <w:ind w:firstLine="480"/>
        <w:jc w:val="both"/>
        <w:rPr/>
      </w:pPr>
      <w:r>
        <w:rPr/>
        <w:t xml:space="preserve">由于本溪市信访办和辽宁省信访办拒绝接受本溪大法弟子的上访材料、意见。一部分大法弟子决定按国家规定的政策，逐级上访到北京国务院信访办上访。 </w:t>
      </w:r>
    </w:p>
    <w:p>
      <w:pPr>
        <w:pStyle w:val="Web"/>
        <w:ind w:firstLine="480"/>
        <w:jc w:val="both"/>
        <w:rPr/>
      </w:pPr>
      <w:r>
        <w:rPr/>
        <w:t xml:space="preserve">随着江氏流氓集团的魔爪日益逼近，毫无疑问，准备进京上访的大法弟子的压力是非常巨大的，这其中也包括家庭、单位。摆在他们面前的是一场正与邪的较量，大法弟子要进京上访证实大法，本溪公安局要全力阻止破坏。 </w:t>
      </w:r>
    </w:p>
    <w:p>
      <w:pPr>
        <w:pStyle w:val="Web"/>
        <w:ind w:firstLine="480"/>
        <w:jc w:val="both"/>
        <w:rPr/>
      </w:pPr>
      <w:r>
        <w:rPr/>
        <w:t xml:space="preserve">６月１８日，顶着重重阻力的一千多名本溪大法弟子，分乘火车、汽车、飞机向北京进发。在此之前，本溪公安局已出动数百名警力，提前几天二十四小时在火车站、汽车站、各出市口、交通要道层层设卡堵截，凡是往北京方向去的，只要看象炼法轮功的，一律绑架下车，押到市信访办登记。当天晚上，进京的２８次列车被迫晚点一个多小时，一百多名本溪公安在整个列车上逐一盘查旅客身份证，查看是否有本溪籍旅客。车站内布满了警察，车站外有众多警车把守，一派恐怖气氛。有很多法轮功学员被恶警不分青红皂白野蛮绑架下车，虽然恶人们使尽了招数，仍有一半的大法弟子突破了封锁，成功抵京。那个晚上是个不眠之夜，普度、济世的大法音乐那悲壮的旋律，时时在心中回荡，大法弟子证实法的艰难、怜悯众生的慈悲，与将要看到世人对大法犯罪而产生的忧愁交织在一起，使法轮功学员们辗转反侧，长夜难眠。 </w:t>
      </w:r>
    </w:p>
    <w:p>
      <w:pPr>
        <w:pStyle w:val="Web"/>
        <w:ind w:firstLine="480"/>
        <w:jc w:val="both"/>
        <w:rPr/>
      </w:pPr>
      <w:r>
        <w:rPr/>
        <w:t xml:space="preserve">６月１９日早，第一批本溪大法弟子到达北京，与此同时本溪公安局也派人到达国务院信访办。来到中南海的法轮功学员都被告知：可以到位于陶然亭甲一号的国务院信访办上访。 </w:t>
      </w:r>
    </w:p>
    <w:p>
      <w:pPr>
        <w:pStyle w:val="Web"/>
        <w:ind w:firstLine="480"/>
        <w:jc w:val="both"/>
        <w:rPr/>
      </w:pPr>
      <w:r>
        <w:rPr/>
        <w:t xml:space="preserve">在陶然亭甲一号的信访办藏在一个很深的巷子里，就好像故意和上访群众捉迷藏一样，就连信访办的牌子也“恰好”紧紧的贴在一根水泥电线杆后，牌子上锈迹斑斑，字迹模糊不清。许多法轮功学员费尽了周折才找到此处。 </w:t>
      </w:r>
    </w:p>
    <w:p>
      <w:pPr>
        <w:pStyle w:val="Web"/>
        <w:ind w:firstLine="480"/>
        <w:jc w:val="both"/>
        <w:rPr/>
      </w:pPr>
      <w:r>
        <w:rPr/>
        <w:t xml:space="preserve">几位法轮功学员代表在大家的关注下，顶着巨大的压力毅然走入信访办，去代表本溪市数万名法轮功学员向政府倾诉人民的心声，并提出以下几点要求：一、法轮大法是正法，法轮功对国家有百利而无一害。二、停止打压法轮功，制止本地区公安人员对炼功群众的严重违法行为。三、允许法轮功的书籍公开出版。四、允许各地大法学会正式注册。这次集体上访被在场的信访办有关负责人和早已到达的本溪市有关人员诬蔑为“破坏稳定”，并将学员代表扣留在信访办内。随着后几批本溪大法弟子陆续到京，信访办外的人数逐渐增加，时至下午四点已达五百多人（６月２０日仍有几十名本溪大法弟子到京上访）。这出乎本溪公安的预料，从刚刚开始的几十人到现在的几百人，而且这几百人丝毫没有退却的意思。在几百名法轮功学员坚定的意志下，下午四时多，几位学员代表终于走出了信访办，信访办的有关负责人终于接受了本溪大法弟子的上访材料，一有关人员说：你们能到北京来就可以算达到目的了，这下你们出名了。另一个人恶狠狠的指着学员代表说：你们等着吧！ </w:t>
      </w:r>
    </w:p>
    <w:p>
      <w:pPr>
        <w:pStyle w:val="Web"/>
        <w:ind w:firstLine="480"/>
        <w:jc w:val="both"/>
        <w:rPr/>
      </w:pPr>
      <w:r>
        <w:rPr/>
        <w:t xml:space="preserve">下午五时，北京市出动大批警力，调集四辆长厢公交车，对本溪大法弟子进行强行非法押送。由前面警车专门开道，四辆公交车直达北京火车站，由北京到丹东的２７次特快列车已经腾出两节车厢，用来非法押送大法弟子。由于座位少，有许多法轮功学员都是站着，即使这样，法轮功学员们还是面带祥和，并向看守他们的警察讲清真相。 </w:t>
      </w:r>
    </w:p>
    <w:p>
      <w:pPr>
        <w:pStyle w:val="Web"/>
        <w:ind w:firstLine="480"/>
        <w:jc w:val="both"/>
        <w:rPr/>
      </w:pPr>
      <w:r>
        <w:rPr/>
        <w:t>列车徐徐开动，法轮功学员们的心情都是平静的，面对恶人的威胁，他们坦然不动。大家都加紧时间互相交流，并互相转告保持车内卫生整洁，配合乘务人员的工作。车至天津，有一个一直坐在大家中间默默无语的男青年，突然要下车。负责看守的警察进行阻拦，该男青年亮出国家安全人员的证件后，才得以下车。法轮功学员们这才明白，这个人一直在观察是否有组织者，或有什么不可告人的“内幕”，结果听到的不是提高心性就是向内找，完全是个人自发来京上访。最后听着实在是没有什么“价值”，该人只好从天津下了车。事后知道，有人把这次上访定为“重大事件”，派专人调查是否有“背后操纵的重大阴谋”，其结果当然是一无所获。由于这次集体上访揭露了江</w:t>
      </w:r>
      <w:r>
        <w:rPr/>
        <w:t>××</w:t>
      </w:r>
      <w:r>
        <w:rPr/>
        <w:t xml:space="preserve">急于镇压法轮功的阴谋，充当镇压急先锋的本溪公安局受到批评。 </w:t>
      </w:r>
    </w:p>
    <w:p>
      <w:pPr>
        <w:pStyle w:val="Web"/>
        <w:ind w:firstLine="480"/>
        <w:jc w:val="both"/>
        <w:rPr/>
      </w:pPr>
      <w:r>
        <w:rPr/>
        <w:t xml:space="preserve">这次进京法轮功学员们排除了种种干扰，有些生活困难的法轮功学员的路费都是借的，还有一些法轮功学员克服了很大的困难走了出来。他们有工人、农民、教师、学生、个体业者和政府干部，还有家庭妇女和老人、孩子，有一些是一家人全都来了。他们真的是发自内心想告诉政府，法轮大法在他们身上的真实体现和巨大威力。夜黑沉沉的，等待着这群无畏的人群是一场即将到来的风暴。 </w:t>
      </w:r>
    </w:p>
    <w:p>
      <w:pPr>
        <w:pStyle w:val="Web"/>
        <w:ind w:firstLine="480"/>
        <w:jc w:val="both"/>
        <w:rPr/>
      </w:pPr>
      <w:r>
        <w:rPr/>
        <w:t xml:space="preserve">清晨四点多钟，２７次列车缓缓驶进本溪火车站，透过车窗可以清楚的看到，车站内站满了警察。法轮功学员们全都站起来最后一次清理车厢里卫生，整理座位。临到下车时，车厢内干干净净，连一个烟头和纸屑都没有。法轮功学员们缓缓走过由男女警察组成的从火车到出站口的人墙通道，车站外是早已等待多时的十几辆大客车。很短的时间内，所有的大法弟子都被拉到市政府礼堂里。 </w:t>
      </w:r>
    </w:p>
    <w:p>
      <w:pPr>
        <w:pStyle w:val="Web"/>
        <w:ind w:firstLine="480"/>
        <w:jc w:val="both"/>
        <w:rPr/>
      </w:pPr>
      <w:r>
        <w:rPr/>
        <w:t xml:space="preserve">首先市政府出面宣布这次进京上访的性质“非常严重”，然后对所有人逐一登记工作单位、身份证号码。紧接着全市各单位党委书记全部到场，领回自己单位的大法弟子，没有单位的由街道负责。单位领导和街道把他们定作重点人物，对他们施加了很大的压力。回来之后不久，法轮功学员们看到了师父在海外的讲法录像，当看到师父讲完法后，海外弟子献给师父一幅字，上面写着：“师父，弟子们永远跟您走！”听着会场上悲壮的大法音乐，法轮功学员们都哭了。在这种恶劣的环境中，大家越发感觉到了师尊对我们的无限慈悲。 </w:t>
      </w:r>
    </w:p>
    <w:p>
      <w:pPr>
        <w:pStyle w:val="Web"/>
        <w:ind w:firstLine="480"/>
        <w:jc w:val="both"/>
        <w:rPr/>
      </w:pPr>
      <w:r>
        <w:rPr/>
        <w:t>“</w:t>
      </w:r>
      <w:r>
        <w:rPr/>
        <w:t>恐怖大王从天而降”，１９９９年７</w:t>
      </w:r>
      <w:r>
        <w:rPr/>
        <w:t>.</w:t>
      </w:r>
      <w:r>
        <w:rPr/>
        <w:t xml:space="preserve">２０，一场史无前例的残酷镇压开始了。没有任何的犹豫，法轮功学员们再次走出来维护大法，前仆后继，从未停息。四年来的风风雨雨证明了法轮大法修炼者不会屈服于任何强权的镇压。然而大法弟子们的付出是巨大的，本溪市先后有两名大法弟子被迫害致死，几十人被非法判重刑，数百人被非法劳教，许多人被迫流离失所。２００２年到２００３年一年多来，本溪的很多真相资料点被破坏，很多法轮功学员被非法抓捕，遭受酷刑迫害。讲真相工作曾一度陷入低谷。本溪的法轮功学员可能听说过这样一件事：有一个老年法轮功学员是孤寡老人特困户，每月只有一百五十元救济金，经过一年的积攒节省出一百五十元钱，她把这些钱交给法轮功学员作真相资料，她说，这是我的一颗心。是啊！无论再残酷的迫害又怎能改变大法弟子的心呢？师父的新经文和明慧网的资料从来都没有中断过。 </w:t>
      </w:r>
    </w:p>
    <w:p>
      <w:pPr>
        <w:pStyle w:val="Web"/>
        <w:ind w:firstLine="480"/>
        <w:jc w:val="both"/>
        <w:rPr/>
      </w:pPr>
      <w:r>
        <w:rPr/>
        <w:t xml:space="preserve">伟大的师尊用洪大的佛法再造我们全新的生命，久远的誓言再次在耳边响起。新宇宙的曙光就在我们面前，我们的前途无限光明，大法弟子将被赋予至高无上的荣耀。那么，我们真的做到倾尽我们的所有去救度被蒙蔽的众生了吗？师父告诉我们要修成无私无我、先他后我的正觉，面对那些有淘汰危险的世人，我们不应该去全力讲清真相吗？ </w:t>
      </w:r>
    </w:p>
    <w:p>
      <w:pPr>
        <w:pStyle w:val="Web"/>
        <w:ind w:firstLine="480"/>
        <w:jc w:val="both"/>
        <w:rPr/>
      </w:pPr>
      <w:r>
        <w:rPr/>
        <w:t xml:space="preserve">宇宙的历史将永远记载着“正法时期大法弟子”辉煌而壮丽的证实大法之路。 </w:t>
      </w:r>
    </w:p>
    <w:p>
      <w:pPr>
        <w:pStyle w:val="Web"/>
        <w:ind w:firstLine="480"/>
        <w:jc w:val="both"/>
        <w:rPr/>
      </w:pPr>
      <w:r>
        <w:rPr/>
        <w:t xml:space="preserve">愿可贵的中国人都被救度，愿大陆大法弟子和海外大法弟子真正溶为一体，愿“真、善、忍”在我们每个人心中永存！ </w:t>
      </w:r>
    </w:p>
    <w:p>
      <w:pPr>
        <w:pStyle w:val="Web"/>
        <w:ind w:hanging="0"/>
        <w:jc w:val="both"/>
        <w:rPr/>
      </w:pPr>
      <w:r>
        <w:rPr/>
        <w:t xml:space="preserve">后记： </w:t>
      </w:r>
    </w:p>
    <w:p>
      <w:pPr>
        <w:pStyle w:val="Web"/>
        <w:spacing w:before="0" w:after="240"/>
        <w:ind w:firstLine="480"/>
        <w:jc w:val="both"/>
        <w:rPr/>
      </w:pPr>
      <w:r>
        <w:rPr/>
        <w:t>当提起笔写这篇文章时，四年前的那段历史仿佛就在昨天，法轮功学员们的正念正行不时浮现在眼前，回想师尊的慈悲苦度，泪水夺眶而出。希望亲身见证的这段历史能使本溪的法轮功学员们有所启示，扎扎实实做好三件事，以更高标准要求自己走正我们最后的路。</w:t>
      </w:r>
    </w:p>
    <w:p>
      <w:pPr>
        <w:pStyle w:val="Web"/>
        <w:ind w:firstLine="480"/>
        <w:rPr/>
      </w:pPr>
      <w:r>
        <w:rPr/>
      </w:r>
    </w:p>
    <w:p>
      <w:pPr>
        <w:pStyle w:val="Heading5"/>
        <w:rPr/>
      </w:pPr>
      <w:bookmarkStart w:id="13" w:name="__RefHeading___Toc44914281"/>
      <w:bookmarkEnd w:id="13"/>
      <w:r>
        <w:rPr/>
        <w:t>善念让人胸怀广大 私心致人气量狭小</w:t>
      </w:r>
    </w:p>
    <w:p>
      <w:pPr>
        <w:pStyle w:val="Normal"/>
        <w:ind w:hanging="0"/>
        <w:jc w:val="both"/>
        <w:rPr/>
      </w:pPr>
      <w:r>
        <w:rPr/>
        <w:t>定平</w:t>
      </w:r>
    </w:p>
    <w:p>
      <w:pPr>
        <w:pStyle w:val="Normal"/>
        <w:ind w:firstLine="480"/>
        <w:jc w:val="both"/>
        <w:rPr/>
      </w:pPr>
      <w:r>
        <w:rPr/>
        <w:t xml:space="preserve">【正见网】总不明白，为什么同样是人，有的人胸怀广大，有的人气量狭小。也曾从性格、性别、经历和学识等方面做考量，总不得要领。一天，我忽然悟到：心胸的大和小，其实与善和私最相关。如果你的心是善良的，即使你没有权势、财富和名望，你内在的空间仍然是广大的；如果你的心是自私的，纵然拥有了外在的一切，你内在的空间也是狭小的；正所谓：心底无私天地宽，私心填胸寸步难。 </w:t>
      </w:r>
    </w:p>
    <w:p>
      <w:pPr>
        <w:pStyle w:val="Web"/>
        <w:ind w:firstLine="480"/>
        <w:jc w:val="both"/>
        <w:rPr/>
      </w:pPr>
      <w:r>
        <w:rPr/>
        <w:t xml:space="preserve">善是给予，是播种，是宽容，是先天下之忧而忧，后天下之乐而乐。大善无私的人，会以造福天下苍生为己任，胸怀包容万事万物，以苦为乐，顶天立地，造福当世，恩泽千秋。 </w:t>
      </w:r>
    </w:p>
    <w:p>
      <w:pPr>
        <w:pStyle w:val="Web"/>
        <w:ind w:firstLine="480"/>
        <w:jc w:val="both"/>
        <w:rPr/>
      </w:pPr>
      <w:r>
        <w:rPr/>
        <w:t xml:space="preserve">当善者为别人着想时，其实把别人纳入了自己的空间。为别人想得越多，纳入自己空间的场越大。所以，善者的路必然越走越宽，空间必然越来越大，最终能达到与天地同在，与日月同辉。 </w:t>
      </w:r>
    </w:p>
    <w:p>
      <w:pPr>
        <w:pStyle w:val="Web"/>
        <w:ind w:firstLine="480"/>
        <w:jc w:val="both"/>
        <w:rPr/>
      </w:pPr>
      <w:r>
        <w:rPr/>
        <w:t xml:space="preserve">私是索取，是获得；是夺人以利己，损公以肥私；是以邻为壑；是欲壑难填。自私自利的人，把别人的痛苦当作自己的快乐，把别人的幸福当作自己的痛苦，吃不好，睡不好，做梦都在与人争斗，做梦都怕自己的利益受到损失。得到一点高兴得不行，失去一点痛苦得不行，身心倍受煎熬，生活暗淡无光。 </w:t>
      </w:r>
    </w:p>
    <w:p>
      <w:pPr>
        <w:pStyle w:val="Web"/>
        <w:ind w:firstLine="480"/>
        <w:jc w:val="both"/>
        <w:rPr/>
      </w:pPr>
      <w:r>
        <w:rPr/>
        <w:t xml:space="preserve">自私者总想着自己，拒绝给别人空间或剥夺别人空间，其实同时缩小了自己的空间，路必然越走越窄，空间必然越来越小，最终会让自己没有一点空间。 </w:t>
      </w:r>
    </w:p>
    <w:p>
      <w:pPr>
        <w:pStyle w:val="Web"/>
        <w:ind w:firstLine="480"/>
        <w:jc w:val="both"/>
        <w:rPr/>
      </w:pPr>
      <w:r>
        <w:rPr/>
        <w:t xml:space="preserve">古语说：退一步海阔天空。这一退一进的背后，其实是善和私的较量，是大和小的消长。退一步，是善心的抚慰；进一步，是私心的张扬。退一步，似乎缩小了自己空间，其实是既给了别人空间又增加了自己的空间，自然海阔天空。进一步，似乎增加了自己的空间，其实是既剥夺了别人的空间同时又缩小了自己的空间，必然天昏地暗。 </w:t>
      </w:r>
    </w:p>
    <w:p>
      <w:pPr>
        <w:pStyle w:val="Web"/>
        <w:ind w:firstLine="480"/>
        <w:jc w:val="both"/>
        <w:rPr/>
      </w:pPr>
      <w:r>
        <w:rPr/>
        <w:t xml:space="preserve">善是人心的天堂，私是人心的地狱。为善和为私，取决于人的选择，也决定了人生的去向。选择了善良，等于选择了天堂。选择了私心，等于选择了地狱。 </w:t>
      </w:r>
    </w:p>
    <w:p>
      <w:pPr>
        <w:pStyle w:val="Web"/>
        <w:ind w:firstLine="480"/>
        <w:jc w:val="both"/>
        <w:rPr/>
      </w:pPr>
      <w:r>
        <w:rPr/>
      </w:r>
    </w:p>
    <w:p>
      <w:pPr>
        <w:pStyle w:val="Web"/>
        <w:ind w:firstLine="480"/>
        <w:rPr/>
      </w:pPr>
      <w:r>
        <w:rPr/>
      </w:r>
    </w:p>
    <w:p>
      <w:pPr>
        <w:pStyle w:val="Heading4"/>
        <w:rPr/>
      </w:pPr>
      <w:bookmarkStart w:id="14" w:name="__RefHeading___Toc44914282"/>
      <w:bookmarkEnd w:id="14"/>
      <w:r>
        <w:rPr/>
        <w:t>2003</w:t>
      </w:r>
      <w:r>
        <w:rPr/>
        <w:t>年</w:t>
      </w:r>
      <w:r>
        <w:rPr/>
        <w:t>6</w:t>
      </w:r>
      <w:r>
        <w:rPr/>
        <w:t>月</w:t>
      </w:r>
      <w:r>
        <w:rPr/>
        <w:t>28</w:t>
      </w:r>
      <w:r>
        <w:rPr/>
        <w:t>日 星期六</w:t>
      </w:r>
    </w:p>
    <w:p>
      <w:pPr>
        <w:pStyle w:val="Heading5"/>
        <w:rPr/>
      </w:pPr>
      <w:bookmarkStart w:id="15" w:name="__RefHeading___Toc44914283"/>
      <w:bookmarkEnd w:id="15"/>
      <w:r>
        <w:rPr/>
        <w:t>“</w:t>
      </w:r>
      <w:r>
        <w:rPr/>
        <w:t>新三才美展”艺术创作专题研讨会在芝加哥圆满结束</w:t>
      </w:r>
    </w:p>
    <w:p>
      <w:pPr>
        <w:pStyle w:val="Normal"/>
        <w:ind w:hanging="0"/>
        <w:rPr/>
      </w:pPr>
      <w:r>
        <w:rPr/>
        <w:t>大法弟子</w:t>
      </w:r>
    </w:p>
    <w:p>
      <w:pPr>
        <w:pStyle w:val="Normal"/>
        <w:ind w:firstLine="480"/>
        <w:rPr/>
      </w:pPr>
      <w:r>
        <w:rPr/>
        <w:t>【正见网】</w:t>
      </w:r>
      <w:r>
        <w:rPr/>
        <w:t>2003</w:t>
      </w:r>
      <w:r>
        <w:rPr/>
        <w:t>年</w:t>
      </w:r>
      <w:r>
        <w:rPr/>
        <w:t>6</w:t>
      </w:r>
      <w:r>
        <w:rPr/>
        <w:t>月</w:t>
      </w:r>
      <w:r>
        <w:rPr/>
        <w:t>21</w:t>
      </w:r>
      <w:r>
        <w:rPr/>
        <w:t xml:space="preserve">日下午，为筹备“新三才美展”创作，大法弟子中的艺术家们在芝加哥成功的召开了第一次艺术创作研讨会。会议期间， 慈悲伟大的师尊亲自为与会者讲法近三小时，给予学员们深刻的教诲，无限的启发。每个人都深感茅塞顿开，大脑一片通明，创作灵感应运而生，更加体会到在正法时期用艺术证实大法的意义及其重要性。 </w:t>
      </w:r>
    </w:p>
    <w:p>
      <w:pPr>
        <w:pStyle w:val="Web"/>
        <w:ind w:firstLine="480"/>
        <w:rPr/>
      </w:pPr>
      <w:r>
        <w:rPr/>
        <w:t xml:space="preserve">大家认识到，现在的艺术都是变异了的魔性作品，每一个搞艺术专业的学员都受到这种变异了的观念影响。作为大法的艺术作品，是要非常的正规及正统，并应该凭着对法的理解和修炼中的真实感悟，用艺术去证实神、佛的真实存在，并颂扬伟大的神及宇宙正法之空前浩荡，而不应该只去表现业力满身的常人。大家还认识到，这次美展，不仅仅是一个不平常的美术展览，而且将是一个洗刷自身变异了的观念，放弃自我和各种常人的执著的修炼过程，也是为将来人类留下真正人的艺术作为参照。 </w:t>
      </w:r>
    </w:p>
    <w:p>
      <w:pPr>
        <w:pStyle w:val="Web"/>
        <w:ind w:firstLine="480"/>
        <w:rPr/>
      </w:pPr>
      <w:r>
        <w:rPr/>
        <w:t xml:space="preserve">在会上，学员们重温了“为谁而存在”，“佛性”等有关经文。通过学法和听法，大家一起交流了各自在思想上对艺术观念的一些转变，并切磋了下一步如何创作出真正的符合大法要求的艺术作品。同时大家互相交换了各自在凝听师父讲法后，为“新三才美展”创作的题材的初步构思、构图和新的思路。也对一些学员带来的作品进行了切磋。 </w:t>
      </w:r>
    </w:p>
    <w:p>
      <w:pPr>
        <w:pStyle w:val="Web"/>
        <w:ind w:firstLine="480"/>
        <w:rPr/>
      </w:pPr>
      <w:r>
        <w:rPr/>
        <w:t>这次艺术创造活动是严肃的修炼、心性和作品整体升华，及证实法的过程。学员们准备在回到各自地区后，继续通过各种渠道沟通，进一步互相切磋讨论，互相协调弥补，紧跟正法进程。</w:t>
      </w:r>
    </w:p>
    <w:p>
      <w:pPr>
        <w:pStyle w:val="Normal"/>
        <w:ind w:firstLine="480"/>
        <w:rPr/>
      </w:pPr>
      <w:r>
        <w:rPr/>
      </w:r>
    </w:p>
    <w:p>
      <w:pPr>
        <w:pStyle w:val="Heading5"/>
        <w:rPr/>
      </w:pPr>
      <w:bookmarkStart w:id="16" w:name="__RefHeading___Toc44914284"/>
      <w:bookmarkEnd w:id="16"/>
      <w:r>
        <w:rPr/>
        <w:t>在国会山向中国代表团讲清真相</w:t>
      </w:r>
    </w:p>
    <w:p>
      <w:pPr>
        <w:pStyle w:val="Normal"/>
        <w:ind w:hanging="0"/>
        <w:rPr/>
      </w:pPr>
      <w:r>
        <w:rPr/>
        <w:t>加拿大渥太华学员</w:t>
      </w:r>
    </w:p>
    <w:p>
      <w:pPr>
        <w:pStyle w:val="Normal"/>
        <w:ind w:firstLine="480"/>
        <w:rPr/>
      </w:pPr>
      <w:r>
        <w:rPr/>
        <w:t xml:space="preserve">【正见网】非常荣幸能在这里和大家分享我半年来去国会山讲真相的体会。 </w:t>
      </w:r>
    </w:p>
    <w:p>
      <w:pPr>
        <w:pStyle w:val="Web"/>
        <w:ind w:firstLine="480"/>
        <w:rPr/>
      </w:pPr>
      <w:r>
        <w:rPr/>
        <w:t>很久以来，我一直有一个心愿，就是能够象其他的同修一样每天在中国使馆和旅游景点面对面地向中国代表团讲真相。可是由于要上班，所以总是没有很多时间去使馆和旅游景点。渥太华的学员不多，看着同修们（其中包括很多六七十岁的老妈妈）不论严寒酷暑都坚持在使馆和国会山，我心里真的很着急，也非常想能和他们一起讲真相、发正念。师父在《在华盛顿</w:t>
      </w:r>
      <w:r>
        <w:rPr/>
        <w:t>DC</w:t>
      </w:r>
      <w:r>
        <w:rPr/>
        <w:t xml:space="preserve">国际法会上讲法》中说：“讲清真象不是简单的事情，不只是一个揭露邪恶的问题。我们的讲清真象是在挽救众生，同时还有你们修炼中的个人提高与去执著等因素，还有大法弟子们在修炼中为法负责的因素，同时还有你在最后圆满中怎么样丰满你自己的那个世界等等这些问题。”去年九月底，我受到所在公司大裁员的影响，失去了工作。这时，我首先想到的是渥太华的国会山不论冬夏总是有来自全球的游人，其中也包括很多中国代表团和旅游团。可是，由于人力有限，周一到周五的上午都没有学员去那里，从此，我很高兴地承担起每天上午去国会讲真相的责任。 </w:t>
      </w:r>
    </w:p>
    <w:p>
      <w:pPr>
        <w:pStyle w:val="Web"/>
        <w:ind w:firstLine="480"/>
        <w:rPr/>
      </w:pPr>
      <w:r>
        <w:rPr/>
        <w:t>由于国内不实宣传的影响，从中国来的游客和代表团和我们总是有一些隔阂。有的时候，不但不接我们的材料还故意躲着我们。师父在《在华盛顿</w:t>
      </w:r>
      <w:r>
        <w:rPr/>
        <w:t>DC</w:t>
      </w:r>
      <w:r>
        <w:rPr/>
        <w:t xml:space="preserve">国际法会上讲法》中还讲到：“为了在中国这个地方传法，又不能叫一般的人去听法，就集中了许许多多各个世界的王，和很高层次的生命在中土转生，其中包括许多历史上我一直在管着的。当然管着和不管着的在今天得法是一样对待的。所以那里的人，更应该去挽救。”我就总是在想，我怎么能消除这个隔阂，把真相讲给这些可贵的中国人呢？讲真相的事情看似简单，其实不然。要讲好真相要用心，用我们全身心的慈悲和智慧去做。我们做什么事情都要为别人考虑，讲真相的事情更是这样。有了这个为别人着想的心，我们可以为中国来的游客做很多事情。一次，有一个代表团来得很早，我还没有来得及摆好展板。我发现当我和他们打招呼的时候，他们很愿意和我说话。当然了，在海外遇见中国同胞自然感觉很亲切。在我们简短的问候和聊天后，他们就很快解除了戒备心理，不仅愿意接受我们的资料，而且还会提出很多问题，而这些问题正是我要跟他们澄清的。这样，为了更好地和中国代表们讲真相，每当看到有中国代表团来的时候，我尽量把真相材料放在地上，自己离开展板一段距离，让他们放松地看板子。然后再热情的跟他们打招呼，简短的问候之后，我从容地拿起真相材料送给他们。这时候，他们的戒心多半会解除，即使不拿资料也会来问几个问题。 </w:t>
      </w:r>
    </w:p>
    <w:p>
      <w:pPr>
        <w:pStyle w:val="Web"/>
        <w:ind w:firstLine="480"/>
        <w:rPr/>
      </w:pPr>
      <w:r>
        <w:rPr/>
        <w:t xml:space="preserve">在国会讲真相，也是我自己修炼的过程。对于国会山的游客，我总是笑容可掬，彬彬有礼地向他们介绍着大法，讲清迫害的真相。刚刚开始的时候，我心里很清楚，不管他们什么态度，那都不是他们的错，因为他们是被蒙蔽的，但是，心里总是有一些有求之心，那就是希望他们能够接受我们的资料。可是越做越发现我们可贵的同胞身上的善念。在国会山，我们的许可是在象征加拿大统一的水火交融的火炬旁边，那是游客们去国会参观和留影的必经之路。对大部分游客，我会有一去一回两次机会接触他们。在这短短的几分钟里面，很多中国的游客和我简单的交流后，走的时候我们都快成了朋友。他们来的时候，我总是热情地和他们打招呼，问问他们是从哪里来？天气是否适应等问题，而且，一边说一边送给他们真相材料，并且回答他们的问题。当他们回来的时候，我远远地朝他们招手，他们大部分人也会友好的和我招手，气氛非常融洽。去年十月以后，渥太华的天气渐渐冷了起来，很多人就会问我，你不冷吗？我跟他们讲你们不冷吗？同样是血肉之躯我也会冷的，可是，我觉得人活着不能只为了自己的吃喝玩乐，还要有正义的追求，法轮功被诬陷和迫害，作为身心受益的我，在这里澄清事实是应该的。这样，尽管有些人不能马上改变他们的观念，可是态度就会有很大的转变。他们有些人来的时候还说了很多不接受大法的话，可走的时候，当我热情地和他们道别的时候，他们很多人会说注意身体啊等等。我真的感觉到，他们对大法的误解在我们善的一言一行中融化。 </w:t>
      </w:r>
    </w:p>
    <w:p>
      <w:pPr>
        <w:pStyle w:val="Web"/>
        <w:ind w:firstLine="480"/>
        <w:rPr/>
      </w:pPr>
      <w:r>
        <w:rPr/>
        <w:t xml:space="preserve">随着我和中国游客和代表们的更多接触，我觉得我的心也和他们在一起，越来越感觉到，和他们讲真相、讲清真相、清除他们被灌输的不好的观念是我义不容辞的责任。每次见到他们，我真的觉得他们就是我的亲朋好友，生生世世和我有着千丝万缕的因缘。随之而来的是智慧的开启，我渐渐了解到，他们在出国前有很多都是经过了出国前的所谓“思想教育”，有很多代表团还有领队负责监督。如果走在前面的领队拒绝我的真相材料，后面的人也不敢接。所以有时我故意让前面的领队先走过去，我在队伍中间开始发资料，讲真相。一次，我追上了一个代表团，一边聊天一边发资料，很多人拿了小册子和光碟，这是前面的领队突然回过头来喊：把东西还给她，海关会查的。大家都把刚刚拿到手里的材料还给了我，我没有说什么，还是笑着和他们一起走。这时，有一个人忽然回过头来说，你给我，我把真相材料递给他并跟他说我真佩服你的勇气，他说没什么，其他的人也纷纷把刚还给我的材料拿了回去。我笑着跟他们道别，心里非常的感动。 </w:t>
      </w:r>
    </w:p>
    <w:p>
      <w:pPr>
        <w:pStyle w:val="Web"/>
        <w:ind w:firstLine="480"/>
        <w:rPr/>
      </w:pPr>
      <w:r>
        <w:rPr/>
        <w:t xml:space="preserve">人们，尤其是中国被蒙蔽的人们在等着知道真相，可是邪恶势力却死死地控制着他们，即使出国，也严格限制他们知道真相。我忽然意识到，我们有责任也有能力帮助他们，师父也讲：“大法弟子已经成为众生得救的仅有的唯一希望”。我们有什么理由不去做好呢？新年前后的一段时间，其它地区来的游客很少，可是中国代表团却总是每天不断，有一段时间，我发现讲真相发资料都变得很难，有时，即使有人接了我的资料，在领队的大声呵斥下也慌忙丢掉。看着这样的情况我非常着急，心想，一定要找到突破的办法。有一天，我忽然悟到，师父不是教我们发正念吗？师父还讲过：“一个常人在修炼人面前他是非常脆弱”，他们也许没有能力突破邪恶势力给他们知道真相设置的障碍，可是我们有能力啊。从此，就更注重了发正念清除控制他们的邪恶。 </w:t>
      </w:r>
    </w:p>
    <w:p>
      <w:pPr>
        <w:pStyle w:val="Web"/>
        <w:ind w:firstLine="480"/>
        <w:rPr/>
      </w:pPr>
      <w:r>
        <w:rPr/>
        <w:t xml:space="preserve">在讲真相的过程中，也会碰到一些态度非常不好的人来和我们争辩，我觉得这正是我们讲真相的好机会。一次，来了整整一大车代表团，刚好那天来接班的学员提前到了，一些人来找我们争辩，我们两个人不断地回答他们的问题，忙的不亦乐乎，一直到送他们上车为止。他们走后我和另外一位学员马上交流了我们下次怎么能讲得更好。是呀，在短短的几分钟内找到对方的执著和障碍，并且能把真相有力地讲给他们真是对我们是否理解好法的一个考验。其实，最难的不是遇到争辩的，而是遇到完全不和我们交流的人。有时候，有的代表团所有的人都不和我们讲话，我真的不忍心看到这些人什么真相也没听到没看到就走了。我心里想我一定要突破它，有了这个心，智慧也随之而来。在遇到这样的情况，我就会礼貌地和他们讲，我好多年没有回国了，能问您一个问题吗？他们大部分人都认真的说，好啊，什么问题呀？我说，中国政府虽然在不遗余力地诬陷和迫害法轮功，可是我很想知道普通的百姓是怎么想的？他们大部分人会告诉我，祛病健身当然很好，可是……随之而来的是电视里面宣传的观点和他们自己对法轮功的不解。这正是我要跟他们讲的啊！于是，我翻开小册子里面自焚的漏洞百出的图片给他们讲解，回答他们的问题。这样的交流真是太棒了！一次，有一个十多人的代表团，他们开始也是一言不发，后来我通过提问题的方式和他们交谈起来，结果差不多没个人都有很多问题来问我，我站在他们中间，大声地尽可能透彻地回答他们的问题，清除他们的误解。他们的问题都是我想要和他们讲的真相。我觉得我好像在做一场演讲，我的听众在积极地响应和提问。其中一个人提出，你在这里是不是有人付钱，我说，不仅没有人付钱，而且，这些材料都是我们学员从工资里面省下的钱印制的，内容也是我们自己做的。我反问他们，这么冷的天，给你多少钱你会来这里呢？这时这个团里的唯一的女士问我，你们不是讲真善忍吗？我没有钱回家，你送给我一千美金好吗？我跟她也跟大家讲，如果这位女士有一千美金她可能会拿去买漂亮的衣服，可是我们法轮功学员却会拿它去做真相资料。有一天也许你会知道，我要送给你的这些真相资料比一千美金要珍贵很多。 </w:t>
      </w:r>
    </w:p>
    <w:p>
      <w:pPr>
        <w:pStyle w:val="Web"/>
        <w:ind w:firstLine="480"/>
        <w:rPr/>
      </w:pPr>
      <w:r>
        <w:rPr/>
        <w:t>在国会山，每天都有感人的故事。从我去国会山起短短的几个星期，我的《转法轮》就被人要走两本。有一次，我和一个天津来的代表讲真相，他静静地听我讲，我看出来他被法轮功学员大善大忍的境界所感动，默默地思考了一会儿他问我，你有《转法轮》吗？我拿出随身带的《转法轮》送给他，并跟他说，这本书不贵，但是很珍贵，我送给你希望你能珍惜。我看到了他眼睛里的感激，也在心里为他高兴和祝福。还有一次，一个旅游团的大部分游客都拿了我的小册子，他们在合影的时候都没有看镜头，而是在低头看小册子，直到摄影的游客招呼了好几遍，大家才抬起头看镜头。战争纪念日那天，国会山非常热闹，也有很多中国代表团。天下着雨，我没有雨衣也没有伞，把真相材料放在夹克里面发。这时，我发现有一个三十多人的代表团去街对面的信息中心避雨，我于是也到了哪里。在大厅里面，代表们正在四处参观，我礼貌地拿着真相材料递给他们，这是代表团的领队过来试图赶我走，我没有说什么，只是笑着站在楼梯的旁边，手里拿着真相材料。当时我身上唯一没有淋湿的就是手里的真相材料。代表团的人们开始陆续地到楼上参观，很多人经过我的时候都主动的伸出手来拿真相资料，我微笑的看着他们，把真相材料递给他们什么也没有说。直到他们全部上楼，我才隔着楼梯旁边的玻璃隔板和他们挥手告别，我看到他们中的大部分人也都笑着和我招手。在那一刻，我的心里非常地感动和震撼。我真的觉得我能有机会做这件事是我最大的幸福和荣耀，每天上午在国会山的时候也是我一天中最快乐幸福的时刻。加拿大的国会山是个非常美丽的地方，坐落在渥太华河畔的山坡，四周是古典的欧式建筑。每天当我拉着装着展板和资料的行李车走上国会山的时候，心里都充满了幸福和骄傲。放好展板，我做的第一件事就是发正念，然后炼功讲真相，忙的不亦乐乎。不论是天寒地冻、大雪纷飞还是天高云淡、晴空万里，在国会山，我心中感觉到的都是一样的快乐和宁静。无论天气怎样不好，来国会山的游客和代表团总是不断。渥太华冬天的天气很恶劣，可是不论是零下</w:t>
      </w:r>
      <w:r>
        <w:rPr/>
        <w:t>40</w:t>
      </w:r>
      <w:r>
        <w:rPr/>
        <w:t xml:space="preserve">几度的严寒，还是鹅毛大雪，国会山总是有有缘的中国人来，所以我和同修们也总是坚持在那里。 </w:t>
      </w:r>
    </w:p>
    <w:p>
      <w:pPr>
        <w:pStyle w:val="Web"/>
        <w:ind w:firstLine="480"/>
        <w:rPr/>
      </w:pPr>
      <w:r>
        <w:rPr/>
        <w:t>值得一提的是同修间的鼓励。师父在《在美国东部法会上讲法》中提到：“因为我们的修炼环境、我们的学法环境，学员在一起所讨论的事情、所讲出的话都是高尚的，都是一个难得的最纯净的环境。”在我开始去国会的时候，我和渥太华做板子的学员要了几块展板。这位学员一听说我要每天去国会，就告诉我要给我做一套新的板子。几天后，这位学员打电话平静地告诉我板子做好了，你来拿吧。我去拿板子的时候才发现，这位同修已经几天没有睡觉，为我赶制了</w:t>
      </w:r>
      <w:r>
        <w:rPr/>
        <w:t>30</w:t>
      </w:r>
      <w:r>
        <w:rPr/>
        <w:t>几块中英文展板。而且，她第二天就要赶飞机回台湾，行李都还没有整理。望着学员疲惫的脸和没有整理的凌乱的家，我真的感动的不知道说什么才好。在国会山，也有人问我我们的展板是哪里来的，我会告诉他们，是我们学员自己编辑制作的，也经常把做展板学员的感人故事告诉他们。有一次我在国会遇到的一个中国老大妈说，法轮功就是有这么一股让人佩服的劲儿。还有一次，我和同修们从费城法会回来，到渥太华已经是凌晨</w:t>
      </w:r>
      <w:r>
        <w:rPr/>
        <w:t>5</w:t>
      </w:r>
      <w:r>
        <w:rPr/>
        <w:t xml:space="preserve">点了，我心里在嘀咕着今天还要不要去国会山。刚好，我送一名新学员回家，她告诉我，今天是她去使馆值班的日子。由于这名学员要坐公共汽车去使馆，她说她就不睡觉了，回家整理一下直接去使馆。听到这些，我真的很感动，去不去国会的问题也立刻有了答案。是啊，我和我的同修们就是这样在正法这条路上互相鼓励互相帮助的走着。 </w:t>
      </w:r>
    </w:p>
    <w:p>
      <w:pPr>
        <w:pStyle w:val="Web"/>
        <w:ind w:firstLine="480"/>
        <w:rPr/>
      </w:pPr>
      <w:r>
        <w:rPr/>
        <w:t xml:space="preserve">我们是一个整体。讲真相也是一样。有很多时候，很多游客和代表告诉我，他们已经在多伦多或温哥华拿过了我们的材料。还有一次，一个代表团的人都不是很愿意接我的真相材料，这时他们的导游说，你给我，我来帮你发。仔细一问才知道原来是来自多伦多的导游，我当时想，多伦多的学员做得真好啊。从此，我也更注重了跟导游讲真相，因为他们和中国的游客和代表在一起的时间最长，而且游客和代表也最信任他们。有很多时候，他们不跟游客一起参观国会，而是等在外边，这个时间成了我讲真相的最好时间。后来，一些导游和我都成了朋友，一来了远远的和我打招呼，还介绍他们的游客来看我们的展板。 </w:t>
      </w:r>
    </w:p>
    <w:p>
      <w:pPr>
        <w:pStyle w:val="Web"/>
        <w:ind w:firstLine="480"/>
        <w:rPr/>
      </w:pPr>
      <w:r>
        <w:rPr/>
        <w:t xml:space="preserve">去国会讲真相的半年多的时间里面，也碰见过方方面面的干扰，包括和警察之间的一些误解、身体上病业的承受和家人的不理解。可是我把这些都看成是我修炼的一部分，这些也都在大法的指导下走过来了。师父在《正法与修炼》经文中讲：“但是，我们还在修炼中，还有最后的常人之心。在问题出现时，一定要先检查自己对错与否。”“对于另外空间的邪恶的干扰，一定要严肃的用正念铲除。”我们自己做正的时候，常人也佩服我们。通过讲真相，对我有误解的警察消除了误解，还有很多警察经常过来跟我聊天，告诉我天气冷穿暖和点。我的家人也转变了担心和不解的态度。天气开始变冷的时候，我的先生很为我担心，偷偷地跟我妈妈说，她白天在外面冻着，晚上不睡觉身体说不定那天就彻底完了。我用最浅显的道理跟他们讲我为什么去那里，也尽量把家里的事情安排好。慢慢的，他们的不解变成了钦佩。我真的觉得这半年多去国会山讲真相是我最大的荣幸，能在大法中修炼是如此的幸运。听了师父四月二十日在纽约的讲法，我更觉得要放弃所有的执著，在正法修炼的最后的路上走得更好。 </w:t>
      </w:r>
    </w:p>
    <w:p>
      <w:pPr>
        <w:pStyle w:val="Web"/>
        <w:ind w:firstLine="480"/>
        <w:rPr/>
      </w:pPr>
      <w:r>
        <w:rPr/>
        <w:t xml:space="preserve">最后，用师父的诗和学员共勉。 </w:t>
      </w:r>
    </w:p>
    <w:p>
      <w:pPr>
        <w:pStyle w:val="Normal"/>
        <w:ind w:firstLine="480"/>
        <w:jc w:val="center"/>
        <w:rPr/>
      </w:pPr>
      <w:r>
        <w:rPr>
          <w:b/>
          <w:bCs/>
        </w:rPr>
        <w:t>快讲</w:t>
      </w:r>
      <w:r>
        <w:rPr/>
        <w:t xml:space="preserve"> </w:t>
      </w:r>
    </w:p>
    <w:p>
      <w:pPr>
        <w:pStyle w:val="Web"/>
        <w:ind w:firstLine="480"/>
        <w:jc w:val="center"/>
        <w:rPr/>
      </w:pPr>
      <w:r>
        <w:rPr/>
        <w:t>大法徒讲真相，</w:t>
      </w:r>
    </w:p>
    <w:p>
      <w:pPr>
        <w:pStyle w:val="Web"/>
        <w:ind w:firstLine="480"/>
        <w:jc w:val="center"/>
        <w:rPr/>
      </w:pPr>
      <w:r>
        <w:rPr/>
        <w:t>口中利剑齐放。</w:t>
      </w:r>
    </w:p>
    <w:p>
      <w:pPr>
        <w:pStyle w:val="Web"/>
        <w:ind w:firstLine="480"/>
        <w:jc w:val="center"/>
        <w:rPr/>
      </w:pPr>
      <w:r>
        <w:rPr/>
        <w:t>揭穿烂鬼谎言，</w:t>
      </w:r>
    </w:p>
    <w:p>
      <w:pPr>
        <w:pStyle w:val="Web"/>
        <w:ind w:firstLine="480"/>
        <w:jc w:val="center"/>
        <w:rPr/>
      </w:pPr>
      <w:r>
        <w:rPr/>
        <w:t>抓紧救度快讲。</w:t>
      </w:r>
    </w:p>
    <w:p>
      <w:pPr>
        <w:pStyle w:val="Web"/>
        <w:ind w:firstLine="480"/>
        <w:rPr/>
      </w:pPr>
      <w:r>
        <w:rPr/>
        <w:t>(2003</w:t>
      </w:r>
      <w:r>
        <w:rPr/>
        <w:t>年芝加哥法会发言稿</w:t>
      </w:r>
      <w:r>
        <w:rPr/>
        <w:t>)</w:t>
      </w:r>
    </w:p>
    <w:p>
      <w:pPr>
        <w:pStyle w:val="Normal"/>
        <w:ind w:firstLine="480"/>
        <w:rPr/>
      </w:pPr>
      <w:r>
        <w:rPr/>
      </w:r>
    </w:p>
    <w:p>
      <w:pPr>
        <w:pStyle w:val="Heading5"/>
        <w:rPr/>
      </w:pPr>
      <w:bookmarkStart w:id="17" w:name="__RefHeading___Toc44914285"/>
      <w:bookmarkEnd w:id="17"/>
      <w:r>
        <w:rPr/>
        <w:t>用舞蹈证实大法</w:t>
      </w:r>
    </w:p>
    <w:p>
      <w:pPr>
        <w:pStyle w:val="Normal"/>
        <w:ind w:hanging="0"/>
        <w:rPr/>
      </w:pPr>
      <w:r>
        <w:rPr/>
        <w:t>美国大法弟子</w:t>
      </w:r>
    </w:p>
    <w:p>
      <w:pPr>
        <w:pStyle w:val="Normal"/>
        <w:ind w:firstLine="480"/>
        <w:rPr/>
      </w:pPr>
      <w:r>
        <w:rPr/>
        <w:t xml:space="preserve">【正见网】请容许我占用大家一点时间，跟大家交流一下这次芝加哥正法之行舞蹈队的意义。 </w:t>
      </w:r>
    </w:p>
    <w:p>
      <w:pPr>
        <w:pStyle w:val="Web"/>
        <w:ind w:firstLine="480"/>
        <w:rPr/>
      </w:pPr>
      <w:r>
        <w:rPr/>
        <w:t>我们第一个表演的地方，叫做</w:t>
      </w:r>
      <w:r>
        <w:rPr/>
        <w:t>Federal Plaza</w:t>
      </w:r>
      <w:r>
        <w:rPr/>
        <w:t xml:space="preserve">，是在伊利诺州法院前面。在法院前面回响着“普度”的音乐，舞蹈表现出大法的美好，以及表演法轮功功法，有非常重要的意义。 </w:t>
      </w:r>
    </w:p>
    <w:p>
      <w:pPr>
        <w:pStyle w:val="Web"/>
        <w:ind w:firstLine="480"/>
        <w:rPr/>
      </w:pPr>
      <w:r>
        <w:rPr/>
        <w:t xml:space="preserve">作为大法音乐，“普度”里有大法的力量。而如果我们在整个过程中，在思想中都保持着正念，我们整体一定可以形成一个强大的正念之场，消除所有不正确的因素！ </w:t>
      </w:r>
    </w:p>
    <w:p>
      <w:pPr>
        <w:pStyle w:val="Web"/>
        <w:ind w:firstLine="480"/>
        <w:rPr/>
      </w:pPr>
      <w:r>
        <w:rPr/>
        <w:t xml:space="preserve">虽然我们是以常人的舞蹈形式来洪法，但是“在本质上”和常人的“舞蹈团”或“综艺表演”是不一样的。 </w:t>
      </w:r>
    </w:p>
    <w:p>
      <w:pPr>
        <w:pStyle w:val="Web"/>
        <w:ind w:firstLine="480"/>
        <w:rPr/>
      </w:pPr>
      <w:r>
        <w:rPr/>
        <w:t xml:space="preserve">我们是由法轮功学员来表演柔美的舞蹈，来证实大法的美好！当人们看了法轮功学员们的舞蹈，立刻会明白：法轮功不可能教人自焚！法轮功不可能教人杀生！法轮功就象你眼前由法轮功学员表演的舞蹈一样！代表善良！代表美好！邪恶的谣言都不攻自破！ </w:t>
      </w:r>
    </w:p>
    <w:p>
      <w:pPr>
        <w:pStyle w:val="Web"/>
        <w:ind w:firstLine="480"/>
        <w:rPr/>
      </w:pPr>
      <w:r>
        <w:rPr/>
        <w:t>两个月前我和几位学员一起去维州</w:t>
      </w:r>
      <w:r>
        <w:rPr/>
        <w:t>Richmond</w:t>
      </w:r>
      <w:r>
        <w:rPr/>
        <w:t xml:space="preserve">洪法，回想一下：当天所有在台上表演的其它队伍，很多在音乐上动作上都魔性很重，都是在刺激人们，只有我们法轮功学员表演的舞蹈让所有观众的眼神都变得柔和善良。 </w:t>
      </w:r>
    </w:p>
    <w:p>
      <w:pPr>
        <w:pStyle w:val="Web"/>
        <w:ind w:firstLine="480"/>
        <w:rPr/>
      </w:pPr>
      <w:r>
        <w:rPr/>
        <w:t xml:space="preserve">很多到场的来宾在前面很吵的舞台情绪都被带起来了，但是他们一到了法轮功的展台，看到我们，听到“普度”的音乐，眼神都变得好温和，脸上都不禁露出善良的笑容，讲话也变得轻声细语了。当时我真的感觉到我们整体的正念之场，真的起到了镇邪的作用，把所有不好的思想都溶化掉！ </w:t>
      </w:r>
    </w:p>
    <w:p>
      <w:pPr>
        <w:pStyle w:val="Web"/>
        <w:ind w:firstLine="480"/>
        <w:rPr/>
      </w:pPr>
      <w:r>
        <w:rPr/>
        <w:t xml:space="preserve">虽然我们无法表现大法的美好的千万分之一，但是，我们的正念真的很重要！正行正念，正确认识用舞蹈证实大法的意义。我们跳舞是参与正法，在用我们带有正性的舞蹈表现大法的美好。绝不是为了“表现自己。” </w:t>
      </w:r>
    </w:p>
    <w:p>
      <w:pPr>
        <w:pStyle w:val="Web"/>
        <w:ind w:firstLine="480"/>
        <w:rPr/>
      </w:pPr>
      <w:r>
        <w:rPr/>
        <w:t xml:space="preserve">我注意到有时我们会带出一些常人的的想法： </w:t>
      </w:r>
    </w:p>
    <w:p>
      <w:pPr>
        <w:pStyle w:val="Web"/>
        <w:ind w:firstLine="480"/>
        <w:rPr/>
      </w:pPr>
      <w:r>
        <w:rPr/>
        <w:t>“</w:t>
      </w:r>
      <w:r>
        <w:rPr/>
        <w:t>哎呀，怎么把我排在后面哪</w:t>
      </w:r>
      <w:r>
        <w:rPr/>
        <w:t xml:space="preserve">? </w:t>
      </w:r>
      <w:r>
        <w:rPr/>
        <w:t>怎么不给我排前面哪？”</w:t>
      </w:r>
      <w:r>
        <w:rPr/>
        <w:br/>
        <w:t>“</w:t>
      </w:r>
      <w:r>
        <w:rPr/>
        <w:t>我穿这颜色衣裳不好看哪。”</w:t>
      </w:r>
      <w:r>
        <w:rPr/>
        <w:br/>
        <w:t>“</w:t>
      </w:r>
      <w:r>
        <w:rPr/>
        <w:t>我愿意跳‘这个’‘那个’舞，我觉得好看。”</w:t>
      </w:r>
      <w:r>
        <w:rPr/>
        <w:br/>
        <w:t>“</w:t>
      </w:r>
      <w:r>
        <w:rPr/>
        <w:t xml:space="preserve">如果你头发不帮我梳成这个式的，我可能……” 等等等等。 </w:t>
      </w:r>
    </w:p>
    <w:p>
      <w:pPr>
        <w:pStyle w:val="Web"/>
        <w:ind w:firstLine="480"/>
        <w:rPr/>
      </w:pPr>
      <w:r>
        <w:rPr/>
        <w:t xml:space="preserve">当然爱美是女性的天性，但也容易带起人的表现欲。如果我们在跳舞的时候，都想表现自己，而不是想表现大法的美好，就会象师父讲的那个年轻人一样：“都来看看吧”！ </w:t>
      </w:r>
    </w:p>
    <w:p>
      <w:pPr>
        <w:pStyle w:val="Web"/>
        <w:ind w:firstLine="480"/>
        <w:rPr/>
      </w:pPr>
      <w:r>
        <w:rPr/>
        <w:t>我在前往维州</w:t>
      </w:r>
      <w:r>
        <w:rPr/>
        <w:t>Richmond</w:t>
      </w:r>
      <w:r>
        <w:rPr/>
        <w:t>洪法前，一直很执著于表现舞蹈的美丽，我原本想：去</w:t>
      </w:r>
      <w:r>
        <w:rPr/>
        <w:t>Richmond</w:t>
      </w:r>
      <w:r>
        <w:rPr/>
        <w:t>就是用舞蹈来吸引人来法轮功的摊位。我们当地的艺术指导早早就把我们打扮得漂漂亮亮的，预备我们跳舞</w:t>
      </w:r>
      <w:r>
        <w:rPr/>
        <w:t>,Richmond</w:t>
      </w:r>
      <w:r>
        <w:rPr/>
        <w:t xml:space="preserve">学员炼功表演。 </w:t>
      </w:r>
    </w:p>
    <w:p>
      <w:pPr>
        <w:pStyle w:val="Web"/>
        <w:ind w:firstLine="480"/>
        <w:rPr/>
      </w:pPr>
      <w:r>
        <w:rPr/>
        <w:t>结果一到那里，同修</w:t>
      </w:r>
      <w:r>
        <w:rPr/>
        <w:t>A</w:t>
      </w:r>
      <w:r>
        <w:rPr/>
        <w:t xml:space="preserve">一听到炼功音乐，马上就位，身着唐装表演法轮功功法。她用正行告诉我：最重要的是先表演功法，跳舞等一会儿再说。我当时真的像被棒喝一样：到底什么最美？法轮功最美！ </w:t>
      </w:r>
    </w:p>
    <w:p>
      <w:pPr>
        <w:pStyle w:val="Web"/>
        <w:ind w:firstLine="480"/>
        <w:rPr/>
      </w:pPr>
      <w:r>
        <w:rPr/>
        <w:t>我真是希望不要本末倒置了。没有大法，我们都很丑陋。是大法让我们从内里到外变得美好。而我们的舞蹈，是表现大法的美好</w:t>
      </w:r>
      <w:r>
        <w:rPr/>
        <w:t>!</w:t>
      </w:r>
      <w:r>
        <w:rPr/>
        <w:t xml:space="preserve">让所有看到我们舞蹈的人们觉得：法轮功学员表演的舞蹈这么善良美好，世界上怎么可以有人恶毒地迫害法轮功？！迫害象你们这样的人？！恶毒的谣言不攻自破。 </w:t>
      </w:r>
    </w:p>
    <w:p>
      <w:pPr>
        <w:pStyle w:val="Web"/>
        <w:ind w:firstLine="480"/>
        <w:rPr/>
      </w:pPr>
      <w:r>
        <w:rPr/>
        <w:t xml:space="preserve">如果跳舞的时候，被虚荣心所控制，我觉得那是对于神圣的大法的不敬。在大家练舞时，我大声吆喝：“某某某，你在跳什么！手抬高点！”“某某某，练舞的时候聊什么天！”也是亵渎了大法音乐。今后不足之处请给予指正。 </w:t>
      </w:r>
    </w:p>
    <w:p>
      <w:pPr>
        <w:pStyle w:val="Web"/>
        <w:ind w:firstLine="480"/>
        <w:rPr/>
      </w:pPr>
      <w:r>
        <w:rPr/>
        <w:t>师父说：“……我们只是运用了常人社会中的一些个常人的办法。”“根本的区别在于我们最终的目的和我们的出发点是不同的。”</w:t>
      </w:r>
      <w:r>
        <w:rPr/>
        <w:t>(</w:t>
      </w:r>
      <w:r>
        <w:rPr/>
        <w:t>《</w:t>
      </w:r>
      <w:r>
        <w:rPr/>
        <w:t>2003</w:t>
      </w:r>
      <w:r>
        <w:rPr/>
        <w:t>年加拿大温哥华法会讲法》</w:t>
      </w:r>
      <w:r>
        <w:rPr/>
        <w:t xml:space="preserve">) </w:t>
      </w:r>
    </w:p>
    <w:p>
      <w:pPr>
        <w:pStyle w:val="Web"/>
        <w:ind w:firstLine="480"/>
        <w:rPr/>
      </w:pPr>
      <w:r>
        <w:rPr/>
        <w:t xml:space="preserve">我想到我们虽然是运用常人社会中的舞蹈形式证实法，但是我们得仔细思考我们跳舞的“最终目的”和“出发点”，跳舞只是“形式”，而对于“形式”，我有点体会。 </w:t>
      </w:r>
    </w:p>
    <w:p>
      <w:pPr>
        <w:pStyle w:val="Web"/>
        <w:ind w:firstLine="480"/>
        <w:rPr/>
      </w:pPr>
      <w:r>
        <w:rPr/>
        <w:t>我觉得其实我们不管在“人”这里做什么事情，用什么形式做大法的事情，其实都是我们元神发出的“一种宇宙的信息”在起作用，“我们大脑接受到这种指令之后，把它加工成我们现在的语言，这种表达形式。我们通过手势、眼神、整个动作把它表达出来，大脑就起了这样的作用。”</w:t>
      </w:r>
      <w:r>
        <w:rPr/>
        <w:t>(</w:t>
      </w:r>
      <w:r>
        <w:rPr/>
        <w:t>《转法轮》</w:t>
      </w:r>
      <w:r>
        <w:rPr/>
        <w:t xml:space="preserve">) </w:t>
      </w:r>
    </w:p>
    <w:p>
      <w:pPr>
        <w:pStyle w:val="Web"/>
        <w:ind w:firstLine="480"/>
        <w:rPr/>
      </w:pPr>
      <w:r>
        <w:rPr/>
        <w:t>所以其实我们在做任何大法的事时，应该加强我们正的“宇宙信息”，可是很多时候，还是执著于“加工过程”，像我们向媒体，</w:t>
      </w:r>
      <w:r>
        <w:rPr/>
        <w:t>VIP</w:t>
      </w:r>
      <w:r>
        <w:rPr/>
        <w:t xml:space="preserve">讲真相时，其实真正是我们发出的宇宙信息在起作用，也就是我们的正念在起作用。如果我们发出的宇宙信息是不好的，无论怎么加工，都不会产生好的效果。 </w:t>
      </w:r>
    </w:p>
    <w:p>
      <w:pPr>
        <w:pStyle w:val="Web"/>
        <w:ind w:firstLine="480"/>
        <w:rPr/>
      </w:pPr>
      <w:r>
        <w:rPr/>
        <w:t xml:space="preserve">我曾经也看过有同修用英语讲真相，我很怀疑那口英语如何能打动对方？结果还真是能打动对方的心！真让我“看不懂”。其实就是宇宙信息在起作用。我们的舞蹈能不能让人感受到法轮大法的美好，主要在于我们发出的宇宙信息。否则的话，即使我们“加工的品质”再好，也就是“舞蹈技术”再好，我们充其量只能让人感受到我们是“打扮得很漂亮的舞蹈团”罢了。更别提要感动常人的心了。 </w:t>
      </w:r>
    </w:p>
    <w:p>
      <w:pPr>
        <w:pStyle w:val="Web"/>
        <w:ind w:firstLine="480"/>
        <w:rPr/>
      </w:pPr>
      <w:r>
        <w:rPr/>
        <w:t xml:space="preserve">我们为什么要组织舞蹈队？我们为什么要跳舞？其实就是为了正法！为了证实法！为了让常人用舞蹈的形式了解大法的真相。最近跳完舞后，常人问我是什么团体时？我都说：我们是法轮功学员，我们希望用美丽的唐装，美丽的舞蹈，来表现美好的大法。 </w:t>
      </w:r>
    </w:p>
    <w:p>
      <w:pPr>
        <w:pStyle w:val="Web"/>
        <w:ind w:firstLine="480"/>
        <w:rPr/>
      </w:pPr>
      <w:r>
        <w:rPr/>
        <w:t>这是我的真心话，我去</w:t>
      </w:r>
      <w:r>
        <w:rPr/>
        <w:t xml:space="preserve">Richmond </w:t>
      </w:r>
      <w:r>
        <w:rPr/>
        <w:t xml:space="preserve">洪法跳舞时，心里都想：请你们记住法轮大法就是如此的美好。我一定要让所有人感受到大法的美好。 </w:t>
      </w:r>
    </w:p>
    <w:p>
      <w:pPr>
        <w:pStyle w:val="Web"/>
        <w:ind w:firstLine="480"/>
        <w:rPr/>
      </w:pPr>
      <w:r>
        <w:rPr/>
        <w:t>我们此次芝加哥之行，已将美好带给芝加哥的居民。</w:t>
      </w:r>
    </w:p>
    <w:p>
      <w:pPr>
        <w:pStyle w:val="Web"/>
        <w:ind w:firstLine="480"/>
        <w:rPr/>
      </w:pPr>
      <w:r>
        <w:rPr/>
      </w:r>
    </w:p>
    <w:p>
      <w:pPr>
        <w:pStyle w:val="Heading5"/>
        <w:rPr/>
      </w:pPr>
      <w:bookmarkStart w:id="18" w:name="__RefHeading___Toc44914286"/>
      <w:bookmarkEnd w:id="18"/>
      <w:r>
        <w:rPr/>
        <w:t>〖冥冥之中有定数〗拿命换來的官职</w:t>
      </w:r>
    </w:p>
    <w:p>
      <w:pPr>
        <w:pStyle w:val="Normal"/>
        <w:ind w:hanging="0"/>
        <w:rPr/>
      </w:pPr>
      <w:r>
        <w:rPr/>
        <w:t>龙吟涛</w:t>
      </w:r>
    </w:p>
    <w:p>
      <w:pPr>
        <w:pStyle w:val="Normal"/>
        <w:ind w:firstLine="480"/>
        <w:rPr/>
      </w:pPr>
      <w:r>
        <w:rPr/>
        <w:t>【正见网】唐朝的王显，与文武皇帝有严子陵与汉光武帝那样的童年伙伴的交情。经常扯裤子玩，拿帽子取乐。皇帝还没有显贵时，常常开玩笑说：“王显到老也不会作官。”</w:t>
      </w:r>
    </w:p>
    <w:p>
      <w:pPr>
        <w:pStyle w:val="Normal"/>
        <w:ind w:firstLine="480"/>
        <w:rPr/>
      </w:pPr>
      <w:r>
        <w:rPr/>
        <w:t>等到皇帝登基坐殿时王显前往拜见，趁机上奏说：“我现在可以作官吗？”帝笑着说：“不知可不可以呀。”于是召王显的三个儿子，都授予五品官职。</w:t>
      </w:r>
    </w:p>
    <w:p>
      <w:pPr>
        <w:pStyle w:val="Normal"/>
        <w:ind w:firstLine="480"/>
        <w:rPr/>
      </w:pPr>
      <w:r>
        <w:rPr/>
        <w:t xml:space="preserve">王显的官职赶不上他们，请皇帝也授给他官职。皇帝说：“你没有贵相，我并不为你可惜。”王显说：“哪怕早晨当官，晚上就死也满足了。”当时仆射房玄龄说：“陛下您既然同他有老交情，为什么不试试给他官作？”于是皇帝授予王显三品官，又叫人拿来紫袍金带赏给他。当天夜里王显就死了。 </w:t>
      </w:r>
    </w:p>
    <w:p>
      <w:pPr>
        <w:pStyle w:val="Web"/>
        <w:ind w:firstLine="480"/>
        <w:rPr/>
      </w:pPr>
      <w:r>
        <w:rPr/>
        <w:t>唐朝的王无碍，好赌博的游戏，喜欢养鹰鹞。文武圣皇帝没登位时，与无碍赌博争输赢，有李阳之宿的遗憾。</w:t>
      </w:r>
    </w:p>
    <w:p>
      <w:pPr>
        <w:pStyle w:val="Web"/>
        <w:ind w:firstLine="480"/>
        <w:rPr/>
      </w:pPr>
      <w:r>
        <w:rPr/>
        <w:t>文武圣皇帝登位时，王无碍藏了起来。皇帝就命令给使，把一个小鹞拿到集市上去卖，要价二十千。王无碍当然不知道这件事，给价十八贯。信使把这件喜报告给皇帝，皇帝说：“一定是王无碍。”于是就召到皇宫，</w:t>
      </w:r>
    </w:p>
    <w:p>
      <w:pPr>
        <w:pStyle w:val="Web"/>
        <w:ind w:firstLine="480"/>
        <w:rPr/>
      </w:pPr>
      <w:r>
        <w:rPr/>
        <w:t xml:space="preserve">无碍惶恐请罪。皇帝笑了，并赏赐他，让他到春明门等待各州来的车三天，并都送给他。王无碍坐了三天，因为灞桥坏了，只得到三车麻，再也没得到别的东西。皇帝知道他命薄，再也没有赏给他什么。但无碍多次请求要做五品官。皇帝说：“我并不是不想给你，可惜的是你受用不了啊！”无碍坚决请求，皇帝就同意了。那天夜里王无碍就死了。 </w:t>
      </w:r>
    </w:p>
    <w:p>
      <w:pPr>
        <w:pStyle w:val="Web"/>
        <w:ind w:firstLine="480"/>
        <w:rPr/>
      </w:pPr>
      <w:r>
        <w:rPr/>
        <w:t>这也是一种有缘而无份罢，表面上，官不是皇帝封吗</w:t>
      </w:r>
      <w:r>
        <w:rPr/>
        <w:t xml:space="preserve">? </w:t>
      </w:r>
      <w:r>
        <w:rPr/>
        <w:t>但你没有德，或德小了，即使当上了，是拿命去换的，这就是为什么有人当了官吉祥，有人当了官惹祸烧身。如果做了大坏事，祸及子孙</w:t>
      </w:r>
      <w:r>
        <w:rPr/>
        <w:t xml:space="preserve">! </w:t>
      </w:r>
    </w:p>
    <w:p>
      <w:pPr>
        <w:pStyle w:val="Web"/>
        <w:spacing w:before="0" w:after="240"/>
        <w:ind w:firstLine="480"/>
        <w:rPr/>
      </w:pPr>
      <w:r>
        <w:rPr/>
        <w:t>(</w:t>
      </w:r>
      <w:r>
        <w:rPr/>
        <w:t>资料来源《朝野佥载》</w:t>
      </w:r>
      <w:r>
        <w:rPr/>
        <w:t>)</w:t>
      </w:r>
    </w:p>
    <w:p>
      <w:pPr>
        <w:pStyle w:val="Web"/>
        <w:ind w:firstLine="480"/>
        <w:rPr/>
      </w:pPr>
      <w:r>
        <w:rPr/>
      </w:r>
    </w:p>
    <w:p>
      <w:pPr>
        <w:pStyle w:val="Heading4"/>
        <w:rPr/>
      </w:pPr>
      <w:bookmarkStart w:id="19" w:name="__RefHeading___Toc44914287"/>
      <w:bookmarkEnd w:id="19"/>
      <w:r>
        <w:rPr/>
        <w:t>2003</w:t>
      </w:r>
      <w:r>
        <w:rPr/>
        <w:t>年</w:t>
      </w:r>
      <w:r>
        <w:rPr/>
        <w:t>6</w:t>
      </w:r>
      <w:r>
        <w:rPr/>
        <w:t>月</w:t>
      </w:r>
      <w:r>
        <w:rPr/>
        <w:t>29</w:t>
      </w:r>
      <w:r>
        <w:rPr/>
        <w:t>日 星期日</w:t>
      </w:r>
    </w:p>
    <w:p>
      <w:pPr>
        <w:pStyle w:val="Heading5"/>
        <w:rPr/>
      </w:pPr>
      <w:bookmarkStart w:id="20" w:name="__RefHeading___Toc44914288"/>
      <w:bookmarkEnd w:id="20"/>
      <w:r>
        <w:rPr/>
        <w:t>华府大集会游行反对香港</w:t>
      </w:r>
      <w:r>
        <w:rPr/>
        <w:t>23</w:t>
      </w:r>
      <w:r>
        <w:rPr/>
        <w:t>条立法</w:t>
      </w:r>
    </w:p>
    <w:p>
      <w:pPr>
        <w:pStyle w:val="Web"/>
        <w:ind w:hanging="0"/>
        <w:rPr/>
      </w:pPr>
      <w:r>
        <w:rPr/>
        <w:t>【正见网】</w:t>
      </w:r>
    </w:p>
    <w:p>
      <w:pPr>
        <w:pStyle w:val="Web"/>
        <w:ind w:firstLine="480"/>
        <w:rPr/>
      </w:pPr>
      <w:r>
        <w:rPr/>
        <w:t>6</w:t>
      </w:r>
      <w:r>
        <w:rPr/>
        <w:t>月</w:t>
      </w:r>
      <w:r>
        <w:rPr/>
        <w:t>28</w:t>
      </w:r>
      <w:r>
        <w:rPr/>
        <w:t>日，由“全球反对</w:t>
      </w:r>
      <w:r>
        <w:rPr/>
        <w:t>23</w:t>
      </w:r>
      <w:r>
        <w:rPr/>
        <w:t>条立法联盟”，“全侨民主和平联盟”等关心香港前途的团体在美国首都华盛顿共同发起以“声援香港 反对</w:t>
      </w:r>
      <w:r>
        <w:rPr/>
        <w:t>23</w:t>
      </w:r>
      <w:r>
        <w:rPr/>
        <w:t>条”，“守住香港 守住良心”为主题的公众游行集会，声援</w:t>
      </w:r>
      <w:r>
        <w:rPr/>
        <w:t>7</w:t>
      </w:r>
      <w:r>
        <w:rPr/>
        <w:t>月</w:t>
      </w:r>
      <w:r>
        <w:rPr/>
        <w:t>1</w:t>
      </w:r>
      <w:r>
        <w:rPr/>
        <w:t>号香港的请愿行动。</w:t>
      </w:r>
      <w:r>
        <w:rPr/>
        <w:t>23</w:t>
      </w:r>
      <w:r>
        <w:rPr/>
        <w:t>条立法将使一些和平请愿被禁止，港人的信仰、言论自由会因此遭到限制甚至剥夺，法轮功在香港的自由也因此会被此恶法所危害。与会者通过了“全球反对</w:t>
      </w:r>
      <w:r>
        <w:rPr/>
        <w:t>23</w:t>
      </w:r>
      <w:r>
        <w:rPr/>
        <w:t>条立法联盟”，“全侨民主和平联盟”起草的“反对香港</w:t>
      </w:r>
      <w:r>
        <w:rPr/>
        <w:t>23</w:t>
      </w:r>
      <w:r>
        <w:rPr/>
        <w:t>条”决议。</w:t>
      </w:r>
    </w:p>
    <w:p>
      <w:pPr>
        <w:pStyle w:val="Web"/>
        <w:ind w:firstLine="480"/>
        <w:rPr/>
      </w:pPr>
      <w:r>
        <w:rPr/>
      </w:r>
    </w:p>
    <w:p>
      <w:pPr>
        <w:pStyle w:val="Heading5"/>
        <w:rPr/>
      </w:pPr>
      <w:bookmarkStart w:id="21" w:name="__RefHeading___Toc44914289"/>
      <w:bookmarkEnd w:id="21"/>
      <w:r>
        <w:rPr/>
        <w:t>对讲清真相的一点体悟</w:t>
      </w:r>
    </w:p>
    <w:p>
      <w:pPr>
        <w:pStyle w:val="Normal"/>
        <w:ind w:hanging="0"/>
        <w:rPr/>
      </w:pPr>
      <w:r>
        <w:rPr/>
        <w:t>王剑</w:t>
      </w:r>
    </w:p>
    <w:p>
      <w:pPr>
        <w:pStyle w:val="Normal"/>
        <w:ind w:hanging="0"/>
        <w:rPr/>
      </w:pPr>
      <w:r>
        <w:rPr/>
        <w:t>【正见网】</w:t>
      </w:r>
      <w:r>
        <w:rPr>
          <w:b/>
          <w:bCs/>
        </w:rPr>
        <w:t>揭露邪恶，营救受迫害的大法弟子，真正做这件事情是我们大法弟子自身</w:t>
      </w:r>
      <w:r>
        <w:rPr/>
        <w:t xml:space="preserve"> </w:t>
      </w:r>
    </w:p>
    <w:p>
      <w:pPr>
        <w:pStyle w:val="Web"/>
        <w:ind w:firstLine="480"/>
        <w:rPr/>
      </w:pPr>
      <w:r>
        <w:rPr/>
        <w:t xml:space="preserve">我们在讲清真相的过程中，真正的能把真相讲清，讲好，在常人社会中自然就会有一个好的反应，比如政府积极支持，政府官员积极支持等。这是一个顺其自然的过程。但如果只是想更多的依赖于常人社会，希望常人社会政府也好官员也好能如何如何，那样就等于常人在做事情。而这种依赖感正是旧势力要抓的漏洞，从而出现各种干扰直接影响到营救受迫害的大法弟子的效果。 </w:t>
      </w:r>
    </w:p>
    <w:p>
      <w:pPr>
        <w:pStyle w:val="Web"/>
        <w:ind w:hanging="0"/>
        <w:rPr/>
      </w:pPr>
      <w:r>
        <w:rPr>
          <w:b/>
          <w:bCs/>
        </w:rPr>
        <w:t>帮助营救受迫害的大法弟子的过程是一个弟子之间互动的过程</w:t>
      </w:r>
      <w:r>
        <w:rPr/>
        <w:t xml:space="preserve"> </w:t>
      </w:r>
    </w:p>
    <w:p>
      <w:pPr>
        <w:pStyle w:val="Web"/>
        <w:ind w:firstLine="480"/>
        <w:rPr/>
      </w:pPr>
      <w:r>
        <w:rPr/>
        <w:t xml:space="preserve">在难中遭受迫害的弟子很难，由于邪恶的残暴，他们所承受的痛苦和艰难是巨大的。这就要求我们不仅要向所在国各级政府和人民讲清真相，更主要的是向可贵的中国人民讲清真相，最大限度地抑制和铲除邪恶，从而解救受迫害的大法弟子。从另一方面来说，遭受迫害的弟子更要坚定正念，放下执著和怕心，不配合任何邪恶之所为，让旧势力抓不到把柄，使其无条件放人。因此海内外弟子之间的互动是非常重要的。 </w:t>
      </w:r>
    </w:p>
    <w:p>
      <w:pPr>
        <w:pStyle w:val="Web"/>
        <w:ind w:hanging="0"/>
        <w:rPr/>
      </w:pPr>
      <w:r>
        <w:rPr>
          <w:b/>
          <w:bCs/>
        </w:rPr>
        <w:t>形成整体，破除间隙和障碍</w:t>
      </w:r>
      <w:r>
        <w:rPr/>
        <w:t xml:space="preserve"> </w:t>
      </w:r>
    </w:p>
    <w:p>
      <w:pPr>
        <w:pStyle w:val="Web"/>
        <w:ind w:firstLine="480"/>
        <w:rPr/>
      </w:pPr>
      <w:r>
        <w:rPr/>
        <w:t xml:space="preserve">在营救受迫害的大法弟子的工作中，每个弟子都能起到作用。只是表面形式不同而已。因此，如果觉得营救受迫害的大法弟子的工作只是某些弟子的事情而与自己关联不大，或者觉得营救受迫害的大法弟子一定要如何如何就会在整体上形成一种障碍。不带有这一念，讲清真相就是在救度众生，同时也是在帮助营救受迫害的大法弟子。讲清真相表面有分工，但实质是溶为一体的，因此每个弟子都在其中。 </w:t>
      </w:r>
    </w:p>
    <w:p>
      <w:pPr>
        <w:pStyle w:val="Web"/>
        <w:ind w:firstLine="480"/>
        <w:rPr/>
      </w:pPr>
      <w:r>
        <w:rPr/>
        <w:t>以上个人体悟，请慈悲指正。</w:t>
      </w:r>
    </w:p>
    <w:p>
      <w:pPr>
        <w:pStyle w:val="Web"/>
        <w:ind w:firstLine="480"/>
        <w:rPr/>
      </w:pPr>
      <w:r>
        <w:rPr/>
      </w:r>
    </w:p>
    <w:p>
      <w:pPr>
        <w:pStyle w:val="Web"/>
        <w:ind w:firstLine="480"/>
        <w:rPr/>
      </w:pPr>
      <w:r>
        <w:rPr/>
      </w:r>
    </w:p>
    <w:p>
      <w:pPr>
        <w:pStyle w:val="Heading4"/>
        <w:rPr/>
      </w:pPr>
      <w:bookmarkStart w:id="22" w:name="__RefHeading___Toc44914290"/>
      <w:bookmarkEnd w:id="22"/>
      <w:r>
        <w:rPr/>
        <w:t>2003</w:t>
      </w:r>
      <w:r>
        <w:rPr/>
        <w:t>年</w:t>
      </w:r>
      <w:r>
        <w:rPr/>
        <w:t>6</w:t>
      </w:r>
      <w:r>
        <w:rPr/>
        <w:t>月</w:t>
      </w:r>
      <w:r>
        <w:rPr/>
        <w:t>30</w:t>
      </w:r>
      <w:r>
        <w:rPr/>
        <w:t>日 星期一</w:t>
      </w:r>
    </w:p>
    <w:p>
      <w:pPr>
        <w:pStyle w:val="Heading5"/>
        <w:rPr/>
      </w:pPr>
      <w:bookmarkStart w:id="23" w:name="__RefHeading___Toc44914291"/>
      <w:bookmarkEnd w:id="23"/>
      <w:r>
        <w:rPr/>
        <w:t>香港</w:t>
      </w:r>
      <w:r>
        <w:rPr/>
        <w:t>23</w:t>
      </w:r>
      <w:r>
        <w:rPr/>
        <w:t>条立法：江</w:t>
      </w:r>
      <w:r>
        <w:rPr/>
        <w:t>XX</w:t>
      </w:r>
      <w:r>
        <w:rPr/>
        <w:t>在向港人发动一场精神鸦片战争</w:t>
      </w:r>
    </w:p>
    <w:p>
      <w:pPr>
        <w:pStyle w:val="Normal"/>
        <w:ind w:hanging="0"/>
        <w:rPr/>
      </w:pPr>
      <w:r>
        <w:rPr/>
        <w:t>王剑</w:t>
      </w:r>
    </w:p>
    <w:p>
      <w:pPr>
        <w:pStyle w:val="Normal"/>
        <w:ind w:firstLine="480"/>
        <w:rPr/>
      </w:pPr>
      <w:r>
        <w:rPr/>
        <w:t>【正见网】大约</w:t>
      </w:r>
      <w:r>
        <w:rPr/>
        <w:t>160</w:t>
      </w:r>
      <w:r>
        <w:rPr/>
        <w:t>年前，外来侵略者通过武力敲开了中国的大门，把大量的鸦片洒向中国，妄图先摧毁中国人民的身体，进而摧毁中国人民的精神意志从而控制中国。中国当时的统治者就是那位不可一世的垂帘听政者</w:t>
      </w:r>
      <w:r>
        <w:rPr/>
        <w:t>--</w:t>
      </w:r>
      <w:r>
        <w:rPr/>
        <w:t>慈禧太后。这位一掷万金、飞扬跋扈的垂帘听政者处理战争的结果为港人皆知，除了其它赔偿外，香港被租借给英国</w:t>
      </w:r>
      <w:r>
        <w:rPr/>
        <w:t>100</w:t>
      </w:r>
      <w:r>
        <w:rPr/>
        <w:t>年，直至</w:t>
      </w:r>
      <w:r>
        <w:rPr/>
        <w:t>1997</w:t>
      </w:r>
      <w:r>
        <w:rPr/>
        <w:t xml:space="preserve">年由中方收回，这也就是人称的“百年沧桑”。 </w:t>
      </w:r>
    </w:p>
    <w:p>
      <w:pPr>
        <w:pStyle w:val="Web"/>
        <w:ind w:firstLine="480"/>
        <w:rPr/>
      </w:pPr>
      <w:r>
        <w:rPr/>
        <w:t>1997</w:t>
      </w:r>
      <w:r>
        <w:rPr/>
        <w:t>年英国转交给中国的香港是一个自由、民主、繁荣的亚洲金融中心。中方承诺对香港的政策</w:t>
      </w:r>
      <w:r>
        <w:rPr/>
        <w:t>50</w:t>
      </w:r>
      <w:r>
        <w:rPr/>
        <w:t>年不变。然而在回归中国短短的几年里，香港即历经金融风暴，一扫以往“东方明珠”的风采。经济下滑，民主自由大打折扣。人们很快看清中共对香港的政策</w:t>
      </w:r>
      <w:r>
        <w:rPr/>
        <w:t>50</w:t>
      </w:r>
      <w:r>
        <w:rPr/>
        <w:t>年不变的承诺是“明修栈道，暗渡陈仓”。不幸的是在大陆爆发的</w:t>
      </w:r>
      <w:r>
        <w:rPr/>
        <w:t>SARS</w:t>
      </w:r>
      <w:r>
        <w:rPr/>
        <w:t xml:space="preserve">传染病使香港又成了首当其冲的受害者，恐惧和雪上加霜的经济下滑构成香港的主旋律。 </w:t>
      </w:r>
    </w:p>
    <w:p>
      <w:pPr>
        <w:pStyle w:val="Web"/>
        <w:ind w:firstLine="480"/>
        <w:rPr/>
      </w:pPr>
      <w:r>
        <w:rPr/>
        <w:t>历史有其惊人相似的地方，但也有其不同。与慈禧太后相比，江</w:t>
      </w:r>
      <w:r>
        <w:rPr/>
        <w:t>XX</w:t>
      </w:r>
      <w:r>
        <w:rPr/>
        <w:t>同样是垂帘听政者。但不同的是，上一次鸦片战争是外来侵略者施加给中国人民的，而这一次精神鸦片战争是江</w:t>
      </w:r>
      <w:r>
        <w:rPr/>
        <w:t>XX</w:t>
      </w:r>
      <w:r>
        <w:rPr/>
        <w:t>强加给香港和中国人民的。江</w:t>
      </w:r>
      <w:r>
        <w:rPr/>
        <w:t>XX</w:t>
      </w:r>
      <w:r>
        <w:rPr/>
        <w:t xml:space="preserve">发动这次精神鸦片战争的意图是很明显的：就是要通过控制言论自由，信仰自由等各种民主权力达到他“谎言说一千遍即是真理的目的”，达到控制你的思想，从而控制你的肉体的目的。 </w:t>
      </w:r>
    </w:p>
    <w:p>
      <w:pPr>
        <w:pStyle w:val="Web"/>
        <w:ind w:firstLine="480"/>
        <w:rPr/>
      </w:pPr>
      <w:r>
        <w:rPr/>
        <w:t>事实上，江</w:t>
      </w:r>
      <w:r>
        <w:rPr/>
        <w:t>XX</w:t>
      </w:r>
      <w:r>
        <w:rPr/>
        <w:t>发动这次精神鸦片战争已经不是什么新伎俩，</w:t>
      </w:r>
      <w:r>
        <w:rPr/>
        <w:t>4</w:t>
      </w:r>
      <w:r>
        <w:rPr/>
        <w:t xml:space="preserve">年前为了达到诬陷、镇压法轮功的目的他就向全中国人民和全世界人民发动空前的精神鸦片战争：动用所有的国家机器，把谎言传播到世界的每一个角落。 </w:t>
      </w:r>
    </w:p>
    <w:p>
      <w:pPr>
        <w:pStyle w:val="Web"/>
        <w:ind w:firstLine="480"/>
        <w:rPr/>
      </w:pPr>
      <w:r>
        <w:rPr/>
        <w:t xml:space="preserve">鸦片先摧残你的肉体，进而摧毁你的意志，从而使你走向毁灭；但毕竟你还有你的意志还有机会作出选择和判断，即使吸食了鸦片也还有弃过从新的机会。 </w:t>
      </w:r>
    </w:p>
    <w:p>
      <w:pPr>
        <w:pStyle w:val="Web"/>
        <w:ind w:firstLine="480"/>
        <w:rPr/>
      </w:pPr>
      <w:r>
        <w:rPr/>
        <w:t>然而江</w:t>
      </w:r>
      <w:r>
        <w:rPr/>
        <w:t>XX</w:t>
      </w:r>
      <w:r>
        <w:rPr/>
        <w:t xml:space="preserve">发动的精神鸦片战争则直接蒙蔽和摧毁你自己的意识，让你身不由己地服从，让你身不由己地助纣为虐，让你身不由己地迫害法轮功和善良的好人，让你在将来的偿还中不仅遭受肉身的痛苦，还要断送你生生世世的未来！ </w:t>
      </w:r>
    </w:p>
    <w:p>
      <w:pPr>
        <w:pStyle w:val="Web"/>
        <w:spacing w:before="0" w:after="240"/>
        <w:ind w:firstLine="480"/>
        <w:rPr/>
      </w:pPr>
      <w:r>
        <w:rPr/>
        <w:t>江</w:t>
      </w:r>
      <w:r>
        <w:rPr/>
        <w:t>XX</w:t>
      </w:r>
      <w:r>
        <w:rPr/>
        <w:t>发动精神鸦片战争对当今世人的摧残是空前的。但毕竟时代不同了。越来越多的世人已经从江</w:t>
      </w:r>
      <w:r>
        <w:rPr/>
        <w:t>XX</w:t>
      </w:r>
      <w:r>
        <w:rPr/>
        <w:t>发动的精神鸦片战争中醒悟过来。江</w:t>
      </w:r>
      <w:r>
        <w:rPr/>
        <w:t>XX</w:t>
      </w:r>
      <w:r>
        <w:rPr/>
        <w:t>也以“群体灭绝罪”正在被送上历史的审判台。香港</w:t>
      </w:r>
      <w:r>
        <w:rPr/>
        <w:t>23</w:t>
      </w:r>
      <w:r>
        <w:rPr/>
        <w:t>条立法系着港人的未来，勇敢地站出来反对恶法，反对江</w:t>
      </w:r>
      <w:r>
        <w:rPr/>
        <w:t>XX</w:t>
      </w:r>
      <w:r>
        <w:rPr/>
        <w:t>向港人发动的精神鸦片战争则是每一为关心香港未来的人所应采取的行动。反对恶法，让香港的明天更美好！</w:t>
      </w:r>
    </w:p>
    <w:p>
      <w:pPr>
        <w:pStyle w:val="Web"/>
        <w:ind w:firstLine="480"/>
        <w:rPr/>
      </w:pPr>
      <w:r>
        <w:rPr/>
      </w:r>
    </w:p>
    <w:p>
      <w:pPr>
        <w:pStyle w:val="Heading5"/>
        <w:rPr/>
      </w:pPr>
      <w:bookmarkStart w:id="24" w:name="__RefHeading___Toc44914292"/>
      <w:bookmarkEnd w:id="24"/>
      <w:r>
        <w:rPr/>
        <w:t xml:space="preserve">正法之行 </w:t>
      </w:r>
      <w:r>
        <w:rPr/>
        <w:t>(</w:t>
      </w:r>
      <w:r>
        <w:rPr/>
        <w:t>十一</w:t>
      </w:r>
      <w:r>
        <w:rPr/>
        <w:t>)</w:t>
      </w:r>
      <w:r>
        <w:rPr/>
        <w:t>：少年得法奇缘</w:t>
      </w:r>
    </w:p>
    <w:p>
      <w:pPr>
        <w:pStyle w:val="Normal"/>
        <w:ind w:hanging="0"/>
        <w:rPr/>
      </w:pPr>
      <w:r>
        <w:rPr/>
        <w:t>文善</w:t>
      </w:r>
    </w:p>
    <w:p>
      <w:pPr>
        <w:pStyle w:val="Normal"/>
        <w:ind w:firstLine="480"/>
        <w:rPr/>
      </w:pPr>
      <w:r>
        <w:rPr/>
        <w:t xml:space="preserve">【正见网】（十三）全国弟子陆续前往北京 </w:t>
      </w:r>
    </w:p>
    <w:p>
      <w:pPr>
        <w:pStyle w:val="Web"/>
        <w:ind w:firstLine="480"/>
        <w:rPr/>
      </w:pPr>
      <w:r>
        <w:rPr/>
        <w:t>8</w:t>
      </w:r>
      <w:r>
        <w:rPr/>
        <w:t>月份，北京有关部门从北京每天馒头的销售量计算出来，北京至少有</w:t>
      </w:r>
      <w:r>
        <w:rPr/>
        <w:t>200</w:t>
      </w:r>
      <w:r>
        <w:rPr/>
        <w:t>多万法轮功学员。可是这个数量和我们全国学法轮功的人数相比，实在是太小太小了。我们这些人在北京坚持着、坚持着。那时大部分学员都呆在家里不动，有的来到北京没住几天就回家了，而我们在北京这些人每天都有不少人被抓起来，但是那时候跑的机会很多。</w:t>
      </w:r>
      <w:r>
        <w:rPr/>
        <w:t>8</w:t>
      </w:r>
      <w:r>
        <w:rPr/>
        <w:t>月初的时候，员警抓到我们学员之后，很多人给买张火车票往车上一扔就不管了。</w:t>
      </w:r>
      <w:r>
        <w:rPr/>
        <w:t>8</w:t>
      </w:r>
      <w:r>
        <w:rPr/>
        <w:t>月中旬的时侯，再抓到之后就开始往各地送，那时候我们市抓回来也就是往拘留所关半个月就放回去了。可是到了后来</w:t>
      </w:r>
      <w:r>
        <w:rPr/>
        <w:t>9</w:t>
      </w:r>
      <w:r>
        <w:rPr/>
        <w:t>月份的时侯，到期也不放人了，而且又转送到其它地方继续关押。那时有的同修被抓了</w:t>
      </w:r>
      <w:r>
        <w:rPr/>
        <w:t>9</w:t>
      </w:r>
      <w:r>
        <w:rPr/>
        <w:t>次跑了</w:t>
      </w:r>
      <w:r>
        <w:rPr/>
        <w:t>9</w:t>
      </w:r>
      <w:r>
        <w:rPr/>
        <w:t>次。北京那段时间始终是那一批弟子在维持着。</w:t>
      </w:r>
      <w:r>
        <w:rPr/>
        <w:t>9</w:t>
      </w:r>
      <w:r>
        <w:rPr/>
        <w:t>月份的时候，很多人都感到师父的点化和师父的半小时讲法，都回本地去动员其它那些不走出来的同修。</w:t>
      </w:r>
      <w:r>
        <w:rPr/>
        <w:t>9</w:t>
      </w:r>
      <w:r>
        <w:rPr/>
        <w:t xml:space="preserve">月中旬以后，全国大批弟子才陆陆续续地前往北京。 </w:t>
      </w:r>
    </w:p>
    <w:p>
      <w:pPr>
        <w:pStyle w:val="Web"/>
        <w:ind w:firstLine="480"/>
        <w:rPr/>
      </w:pPr>
      <w:r>
        <w:rPr/>
        <w:t>有一天良乡一位男同修叫我同他到交通部大楼前住，我到了那里，已有十来名几个省市的同修，听他们说在</w:t>
      </w:r>
      <w:r>
        <w:rPr/>
        <w:t>4.25</w:t>
      </w:r>
      <w:r>
        <w:rPr/>
        <w:t>那天就有</w:t>
      </w:r>
      <w:r>
        <w:rPr/>
        <w:t>80</w:t>
      </w:r>
      <w:r>
        <w:rPr/>
        <w:t>多名全国各地的大法弟子在这儿住，第二天那十来名同修要步行往返</w:t>
      </w:r>
      <w:r>
        <w:rPr/>
        <w:t>100</w:t>
      </w:r>
      <w:r>
        <w:rPr/>
        <w:t>多里路去十三陵，当时我们很多学员都悟到行脚不坐车，因此我的脚上因为走路太多而磨起了水泡，不能同他们去。那位良乡的男同修也不见了，于是我自己就走到一个公园的石蹬前，突然我的鞋带开了，当时我悟到我不应该走了，应该坐在这里，我刚坐下那位良乡的男同修就领来长春大姐，，还有她的</w:t>
      </w:r>
      <w:r>
        <w:rPr/>
        <w:t>18</w:t>
      </w:r>
      <w:r>
        <w:rPr/>
        <w:t xml:space="preserve">岁女儿小宝。 </w:t>
      </w:r>
    </w:p>
    <w:p>
      <w:pPr>
        <w:pStyle w:val="Web"/>
        <w:ind w:firstLine="480"/>
        <w:rPr/>
      </w:pPr>
      <w:r>
        <w:rPr/>
        <w:t xml:space="preserve">（十四）少年得法奇缘 </w:t>
      </w:r>
    </w:p>
    <w:p>
      <w:pPr>
        <w:pStyle w:val="Web"/>
        <w:ind w:firstLine="480"/>
        <w:rPr/>
      </w:pPr>
      <w:r>
        <w:rPr/>
        <w:t xml:space="preserve">我们一起去玉渊潭公园，走到复兴门的长椅前坐下来休息，我和小宝去树林里接凉水时，看见一男孩在洗衣服，他微笑着看着我们。第二天我们又到复兴门时又碰见那个男孩，小宝拿转法轮给他看，他住的地方很脏，睡在一个大铁盖上面。当晚我们住树林里，小夏说出了他的身世，他是宁夏人，他父亲是县长，母亲是医生，一天他想上少林寺学功夫，拿一个大皮箱和一万元钱，骑着摩托车到了火车站把车扔了，去了少林寺，不料少林寺不收徒，在路上被骗子拐走一万人民币和所有的东西，被卖给一个人贩子做了几个月活。后来一个人流浪到北京，身无分文，没吃没住，上各饭店捡饭吃，由于在外面走哪住哪常叫保安抓。无论怎么打他，他都乐呵呵的，他和我说他长这么大就牙痛哭过一回，从小刚生下来就笑。 </w:t>
      </w:r>
    </w:p>
    <w:p>
      <w:pPr>
        <w:pStyle w:val="Web"/>
        <w:ind w:firstLine="480"/>
        <w:rPr/>
      </w:pPr>
      <w:r>
        <w:rPr/>
        <w:t>他的行动路线全是大法弟子走的路，天安门、复兴门，公园、西客栈火车站等，常可见他的身影，这些地方都是成批成批大法弟子被员警无理抓捕的地方。那天他见到我，说在</w:t>
      </w:r>
      <w:r>
        <w:rPr/>
        <w:t>92</w:t>
      </w:r>
      <w:r>
        <w:rPr/>
        <w:t>年的一个梦中就见过我了，梦中所穿的连衣裙就是我身上穿的这套。从小他的天目就是开着的，而且常盘腿坐着，常常自言自语，当他想告诉妈妈一些另外空间的事时，就感到全身象通电似的难受，知道不能说，从此再也不跟常人说了，但却能很自然地跟我们修炼人提起。那天，我们和他在复兴门的树林里，晚上他同我们说他到后半夜的时候，他看东西像白天一样，他后半夜看《转法轮》很晚才睡。他说他自己住的时候，看到树林里全是一些狐黄白柳很害怕。而和我们在一起住，整宿都看不到那些东西了，而且在后半夜</w:t>
      </w:r>
      <w:r>
        <w:rPr/>
        <w:t>2</w:t>
      </w:r>
      <w:r>
        <w:rPr/>
        <w:t xml:space="preserve">点多钟，还看到有一条大金龙。我悟到：我们走到哪里，师父就把我们的环境都清理了，只是看我们对法那颗心。 </w:t>
      </w:r>
    </w:p>
    <w:p>
      <w:pPr>
        <w:pStyle w:val="Web"/>
        <w:ind w:firstLine="480"/>
        <w:rPr/>
      </w:pPr>
      <w:r>
        <w:rPr/>
        <w:t>我叫他学大法，但他想跟他的朋友吴公学琴，不跟我们走。又说在复兴门长椅上看见太上老君，坐那儿瞅着他笑，当时他还没悟到应该跟我们走。小夏曾说小宝是跟他同一世界的人。有一天我和长春大姐和宝儿在树林里洗衣服然后等着把衣服晒在树上晒干，这时有一女便衣手提大包来了，我和她平时在复兴门长椅上见过面，因为我和她心灵沟通不到一起，确认她不是我们的学员。她也在外面住还在外面洗衣服，她刚洗完衣服和我打招乎并且来到我的身边坐下和我聊了起来。当谈到</w:t>
      </w:r>
      <w:r>
        <w:rPr/>
        <w:t>4.25</w:t>
      </w:r>
      <w:r>
        <w:rPr/>
        <w:t xml:space="preserve">时，她愤怒地站起来大声问我是怎么回事，我心想这回原形毕露了，开始和她争辨起来，她生气地走了，不一会下起雨来，我悟到不应该在这住了，就走了。 </w:t>
      </w:r>
    </w:p>
    <w:p>
      <w:pPr>
        <w:pStyle w:val="Web"/>
        <w:ind w:firstLine="480"/>
        <w:rPr/>
      </w:pPr>
      <w:r>
        <w:rPr/>
        <w:t>一早小宝约小夏晚上</w:t>
      </w:r>
      <w:r>
        <w:rPr/>
        <w:t>6</w:t>
      </w:r>
      <w:r>
        <w:rPr/>
        <w:t xml:space="preserve">点钟在复兴门见，等不到小夏，小宝哭了。晚上我们一起到西客站去住，半夜里突然公安把我们叫醒，说查身份证抓来三十多人在我们前面一站，后来这些人被公安带走后，我们离开了西客站来到了复兴门的长椅上。小宝和我说要见小夏，我同她说你怎样悟就怎么做，于是她就到树林找小夏，一会小宝来告诉我们说小夏同意和我们走了。我们进树林去见小夏，他一见我们就说，昨天他在天目中看见师父坐在莲花座上，问他说：“为何不跟我走？”他说想学琴将来出名。师父就显现来世给他看，真是悲惨，小夏就死了心决定修炼大法，小夏还说你们幸亏没在这住，昨天夜里公安来这里搜捕差点被抓。 </w:t>
      </w:r>
    </w:p>
    <w:p>
      <w:pPr>
        <w:pStyle w:val="Web"/>
        <w:ind w:firstLine="480"/>
        <w:rPr/>
      </w:pPr>
      <w:r>
        <w:rPr/>
        <w:t>我来北京时带来几套衣服都没了，有的衣服逃跑时没来得及拿，有的放在良乡被公安搜走，还有一套由于洗完没处晒，有一同修拿走说是晒干给我，一直没见她的影。我手里就剩</w:t>
      </w:r>
      <w:r>
        <w:rPr/>
        <w:t>100</w:t>
      </w:r>
      <w:r>
        <w:rPr/>
        <w:t>多元了，准备去买衣服，这时有一男学员说他前几天被抓，今天刚跑回来，一点钱没有了，我听后就给他</w:t>
      </w:r>
      <w:r>
        <w:rPr/>
        <w:t>50</w:t>
      </w:r>
      <w:r>
        <w:rPr/>
        <w:t xml:space="preserve">元钱，有一北京女学员给他一百元钱。我在去宣武门买衣服的路上看见几个某市的学员，他们第一句话就问我钱够吗？几乎所遇到的同修都是这样互相关心，为了省钱我花二十元钱买一件连衣裙就穿一天，也就是同小夏见面那天，和小夏在一起两天后，发现一遇到什么难他都能事先预料到，我觉得没得悟了，太没意思了，就想离开他。 </w:t>
      </w:r>
    </w:p>
    <w:p>
      <w:pPr>
        <w:pStyle w:val="Web"/>
        <w:spacing w:before="0" w:after="240"/>
        <w:ind w:firstLine="480"/>
        <w:rPr/>
      </w:pPr>
      <w:r>
        <w:rPr/>
        <w:t>我们带他买鞋遇到一个二十几岁的公安盘问，小夏巧妙应变，公安走了，后来又遇到几个同修，还给小夏钱让他买衣服，他通过和我们认识才得法，刚刚看了六十页多《转法轮》就比我还早几个小时被抓了。</w:t>
      </w:r>
    </w:p>
    <w:p>
      <w:pPr>
        <w:pStyle w:val="Web"/>
        <w:ind w:firstLine="480"/>
        <w:rPr/>
      </w:pPr>
      <w:r>
        <w:rPr/>
      </w:r>
    </w:p>
    <w:p>
      <w:pPr>
        <w:pStyle w:val="Heading5"/>
        <w:rPr/>
      </w:pPr>
      <w:bookmarkStart w:id="25" w:name="__RefHeading___Toc44914293"/>
      <w:bookmarkEnd w:id="25"/>
      <w:r>
        <w:rPr/>
        <w:t>〖正念正行〗老母亲回家乡探亲讲真相的奇特经历</w:t>
      </w:r>
    </w:p>
    <w:p>
      <w:pPr>
        <w:pStyle w:val="Normal"/>
        <w:ind w:firstLine="480"/>
        <w:rPr/>
      </w:pPr>
      <w:r>
        <w:rPr/>
        <w:t>【正见网】我妈妈今年六十七岁了，是</w:t>
      </w:r>
      <w:r>
        <w:rPr/>
        <w:t>94</w:t>
      </w:r>
      <w:r>
        <w:rPr/>
        <w:t>年得法的大法弟子。修炼以来，身体一直非常健康。自从看了师父要求大法弟子们做好的三件事之后，虽然每天勤于修炼、发正念，但是由于总在家中很少接触到外人，尽管跟一些老同志讲了一些真相，但还是觉得在讲清真相方面做得很少，一直很着急。因为好多年没回河南老家探亲了，今年是奶奶</w:t>
      </w:r>
      <w:r>
        <w:rPr/>
        <w:t>94</w:t>
      </w:r>
      <w:r>
        <w:rPr/>
        <w:t xml:space="preserve">岁生日，就决定回老家一趟，想借给奶奶祝寿的机会，也看看多年未见面的亲朋好友、老师、同学以及老同志，去给他们讲真相。当她提出要回老家时，虽然知道回老家要坐火车，路途遥远，我们又上班没有时间陪母亲回去，但知道母亲修炼以来身体一直很好，象年轻人一样手脚利落，也没有太担心，于是母亲独自一人踏上了回家探亲的路。在母亲回来后的讲述中，讲到了许许多多通过师父的巧妙安排，而巧遇有缘人讲清真相的故事，这里简单讲述几例：（经过整理，这里以母亲的第一人称来讲述） </w:t>
      </w:r>
    </w:p>
    <w:p>
      <w:pPr>
        <w:pStyle w:val="Web"/>
        <w:ind w:firstLine="480"/>
        <w:rPr/>
      </w:pPr>
      <w:r>
        <w:rPr/>
        <w:t>1</w:t>
      </w:r>
      <w:r>
        <w:rPr/>
        <w:t xml:space="preserve">、奇特的电话 </w:t>
      </w:r>
    </w:p>
    <w:p>
      <w:pPr>
        <w:pStyle w:val="Web"/>
        <w:ind w:firstLine="480"/>
        <w:rPr/>
      </w:pPr>
      <w:r>
        <w:rPr/>
        <w:t>上小学时我有两个最要好的同学，虽然好几年没见面了，这次回去，我想一定要找到她们。回到老家后，听说她俩退休在郑州。通过我们的小学老师，好不容易找到其中一人的电话号码，我用这个号码先后打了很多次都不通，我们老师也未打通。老师说：什么时候找到她时，我一定告诉你，可是一直没有音讯，我失望了。一天，我从一个老同志家回来后，侄女告诉我：郑州来电话了，号码我记在纸上了。我马上照这个号码打电话，打通后我问她：是你往我们市打电话来了？她说没有呀。我把号码念一遍后，问她：这是不是你家号码？她说：是，我说：刚才不是你打的吗，她说不是。她问了儿子后，又肯定的说我们谁也没有打电话。后来她问我姓什么，我告诉她了，她说：我是</w:t>
      </w:r>
      <w:r>
        <w:rPr/>
        <w:t>×××</w:t>
      </w:r>
      <w:r>
        <w:rPr/>
        <w:t xml:space="preserve">呀！正是我要找的小学同学，我说：我可找到你了，你来我这吧。她说：还是你来吧，另外那位小学同学也在这。我当时答应后天去，并告诉我的小学老师，小学老师说：你咋知道她的号码了？我说：不是你告诉的吗？小学老师说：我不知道呀。到郑州后进一步问，这个电话谁也没有打，我这时悟到是师父点化叫我去的。郑州还有我中学时的班长，以及表姐、表妹等十多个人都听到了我讲的真相。真是一个奇特的电话找到了这么多有缘人。 </w:t>
      </w:r>
    </w:p>
    <w:p>
      <w:pPr>
        <w:pStyle w:val="Web"/>
        <w:ind w:firstLine="480"/>
        <w:rPr/>
      </w:pPr>
      <w:r>
        <w:rPr/>
        <w:t>2</w:t>
      </w:r>
      <w:r>
        <w:rPr/>
        <w:t xml:space="preserve">、有一次，我一心想见到一位我过去的老同志，但不知她的电话和详细地址，可在公园里意外地碰到她了，给她讲了大法真相。 </w:t>
      </w:r>
    </w:p>
    <w:p>
      <w:pPr>
        <w:pStyle w:val="Web"/>
        <w:ind w:firstLine="480"/>
        <w:rPr/>
      </w:pPr>
      <w:r>
        <w:rPr/>
        <w:t>3</w:t>
      </w:r>
      <w:r>
        <w:rPr/>
        <w:t xml:space="preserve">、一天我同中学时的两个女同学去十里之外找另一位同学，事先不知电话，也未约定好。快到她家时我就想：这位同学若有缘份，你就等着我们。未进大门就叫她，她听到后笑着迎接我们，并让儿子骑摩托车把另一个同学也叫来了。我们都是六七十岁的人了，一下子又好象回到了中学时的情景。我们五姊妹的见面，对我来说真是讲真相的好机会，她们听到我讲的大法真相都很愿意听。 </w:t>
      </w:r>
    </w:p>
    <w:p>
      <w:pPr>
        <w:pStyle w:val="Web"/>
        <w:ind w:firstLine="480"/>
        <w:rPr/>
      </w:pPr>
      <w:r>
        <w:rPr/>
        <w:t>4</w:t>
      </w:r>
      <w:r>
        <w:rPr/>
        <w:t xml:space="preserve">、回到老家后我并没有想特意去找功友，没想到我去理发店理发时，通过交谈，得知理发店的小两口都是大法弟子。 </w:t>
      </w:r>
    </w:p>
    <w:p>
      <w:pPr>
        <w:pStyle w:val="Web"/>
        <w:ind w:firstLine="480"/>
        <w:rPr/>
      </w:pPr>
      <w:r>
        <w:rPr/>
        <w:t>5</w:t>
      </w:r>
      <w:r>
        <w:rPr/>
        <w:t xml:space="preserve">、我的两个侄女，我给她们讲真相后，又告诉她们：你们记住：法轮大法好，法轮大法是宇宙大法。每天默念几遍，对你们有好处，数天后，她们告诉我，她们身上原来的病都好了。师父真是慈悲每一个众生啊。 </w:t>
      </w:r>
    </w:p>
    <w:p>
      <w:pPr>
        <w:pStyle w:val="Web"/>
        <w:ind w:firstLine="480"/>
        <w:rPr/>
      </w:pPr>
      <w:r>
        <w:rPr/>
        <w:t xml:space="preserve">这次回老家探亲，在开封、郑州、洛阳、巩义市的亲朋好友，我一打电话他们都分别来见我，这一次回家探亲大约给七、八十人讲了真相。一个常人亲属对我说：你这次回来收获很大，该见到的都见到了。我想这一切都是师父为我安排好的，给予我的讲真相的机会。心中十分感激恩师的慈悲苦度。当我在回来的路上，带东西多，因防非典，不允许进站接送人，天又下大雨，碰巧碰到一个和我同车箱同车号一位旅客，帮我打伞、拿东西。一路上我又发正念，想到不让他们检查我的身份证，因为我也是流离失所、住在外面的大法弟子，结果顺利通过出站口。在师父的慈悲保护下，完成了这次探亲讲清真相的愿望。 </w:t>
      </w:r>
    </w:p>
    <w:p>
      <w:pPr>
        <w:pStyle w:val="Web"/>
        <w:ind w:firstLine="480"/>
        <w:rPr/>
      </w:pPr>
      <w:r>
        <w:rPr/>
      </w:r>
    </w:p>
    <w:p>
      <w:pPr>
        <w:pStyle w:val="Heading5"/>
        <w:rPr/>
      </w:pPr>
      <w:bookmarkStart w:id="26" w:name="__RefHeading___Toc44914294"/>
      <w:bookmarkEnd w:id="26"/>
      <w:r>
        <w:rPr/>
        <w:t>〖历史故事〗圣德之君唐太宗 （一）</w:t>
      </w:r>
    </w:p>
    <w:p>
      <w:pPr>
        <w:pStyle w:val="Normal"/>
        <w:ind w:hanging="0"/>
        <w:rPr/>
      </w:pPr>
      <w:r>
        <w:rPr/>
        <w:t>史然 整理</w:t>
      </w:r>
    </w:p>
    <w:p>
      <w:pPr>
        <w:pStyle w:val="Normal"/>
        <w:ind w:firstLine="480"/>
        <w:rPr/>
      </w:pPr>
      <w:r>
        <w:rPr/>
        <w:t xml:space="preserve">【正见网】为世代传颂的“贞观之治“，在中国历史上独领风骚，无与伦比。究其因，则是因为唐太宗的圣德所为。以下两则贞观初期的故事栩栩如生地将一个为民而忧而思的具成汤王之德的君王呈献在我们面前。 </w:t>
      </w:r>
    </w:p>
    <w:p>
      <w:pPr>
        <w:pStyle w:val="Web"/>
        <w:ind w:firstLine="480"/>
        <w:rPr/>
      </w:pPr>
      <w:r>
        <w:rPr/>
        <w:t xml:space="preserve">贞观二年，唐朝京城附近闹蝗虫。有一天，唐太宗进入禁苑中，看到蝗虫，就拈起几只，祷告说：“人民靠谷物活命，你却吃掉了庄稼，如今我宁愿让你吃我的肺肠。”就想把蝗虫吞下去，身边的人劝他说：“这种坏东西吃下去会生病的！”他说：“我愿意代人民受灾，还怕什么疾病呢？”还是把它们吞下肚去。据说这一年虽有蝗虫，却没有成灾。 </w:t>
      </w:r>
    </w:p>
    <w:p>
      <w:pPr>
        <w:pStyle w:val="Web"/>
        <w:ind w:firstLine="480"/>
        <w:rPr/>
      </w:pPr>
      <w:r>
        <w:rPr/>
        <w:t xml:space="preserve">贞观二年关内地区发生旱灾与饥荒，有很多百姓卖掉子女来换取衣服和食物，唐太宗下令将皇家仓库中的金银丝绸拿出来，替灾民赎回小孩，还给他们的父母。他在诏书中还说：“如果能让年成丰收，天下平安，即使把灾祸移到我的身上也甘心情愿。”不久天降大雨，缓解了旱情，百姓都很高兴。 </w:t>
      </w:r>
    </w:p>
    <w:p>
      <w:pPr>
        <w:pStyle w:val="Web"/>
        <w:ind w:firstLine="480"/>
        <w:rPr/>
      </w:pPr>
      <w:r>
        <w:rPr/>
        <w:t>面对古人，不得不为当今的中国而汗颜。如今的中国，无德无能的江</w:t>
      </w:r>
      <w:r>
        <w:rPr/>
        <w:t>xx</w:t>
      </w:r>
      <w:r>
        <w:rPr/>
        <w:t>为了一己之私</w:t>
      </w:r>
      <w:r>
        <w:rPr/>
        <w:t>,</w:t>
      </w:r>
      <w:r>
        <w:rPr/>
        <w:t>丧心病狂地镇压一群具高德，坚信“真善忍”的法轮功修炼者，终致天谴人怨，蝗灾、旱灾、水灾、瘟疫肆虐中华大地。唯有终止这场史无前例的对法轮功的血腥镇压，将邪恶之首江</w:t>
      </w:r>
      <w:r>
        <w:rPr/>
        <w:t>xx</w:t>
      </w:r>
      <w:r>
        <w:rPr/>
        <w:t>押上历史的审判台，中国方有平安之日。目前，法轮功学员以“群体灭绝罪”对江</w:t>
      </w:r>
      <w:r>
        <w:rPr/>
        <w:t>xx</w:t>
      </w:r>
      <w:r>
        <w:rPr/>
        <w:t>的起诉是在替天行道，益国益民。天道公平，江</w:t>
      </w:r>
      <w:r>
        <w:rPr/>
        <w:t>xx</w:t>
      </w:r>
      <w:r>
        <w:rPr/>
        <w:t>是在劫难逃，气数已尽。天网已收紧。</w:t>
      </w:r>
    </w:p>
    <w:p>
      <w:pPr>
        <w:pStyle w:val="Web"/>
        <w:ind w:firstLine="480"/>
        <w:rPr/>
      </w:pPr>
      <w:r>
        <w:rPr/>
      </w:r>
    </w:p>
    <w:p>
      <w:pPr>
        <w:pStyle w:val="Web"/>
        <w:ind w:firstLine="480"/>
        <w:rPr/>
      </w:pPr>
      <w:r>
        <w:rPr/>
      </w:r>
    </w:p>
    <w:p>
      <w:pPr>
        <w:pStyle w:val="Heading4"/>
        <w:rPr/>
      </w:pPr>
      <w:bookmarkStart w:id="27" w:name="__RefHeading___Toc44914295"/>
      <w:bookmarkEnd w:id="27"/>
      <w:r>
        <w:rPr/>
        <w:t>2003</w:t>
      </w:r>
      <w:r>
        <w:rPr/>
        <w:t>年</w:t>
      </w:r>
      <w:r>
        <w:rPr/>
        <w:t>7</w:t>
      </w:r>
      <w:r>
        <w:rPr/>
        <w:t>月</w:t>
      </w:r>
      <w:r>
        <w:rPr/>
        <w:t>1</w:t>
      </w:r>
      <w:r>
        <w:rPr/>
        <w:t>日 星期二</w:t>
      </w:r>
    </w:p>
    <w:p>
      <w:pPr>
        <w:pStyle w:val="Heading5"/>
        <w:rPr/>
      </w:pPr>
      <w:bookmarkStart w:id="28" w:name="__RefHeading___Toc44914296"/>
      <w:bookmarkEnd w:id="28"/>
      <w:r>
        <w:rPr/>
        <w:t xml:space="preserve">重视诉讼过程 广泛救度众生 </w:t>
      </w:r>
      <w:r>
        <w:rPr/>
        <w:t>(</w:t>
      </w:r>
      <w:r>
        <w:rPr/>
        <w:t>三言两语</w:t>
      </w:r>
      <w:r>
        <w:rPr/>
        <w:t>)</w:t>
      </w:r>
    </w:p>
    <w:p>
      <w:pPr>
        <w:pStyle w:val="Normal"/>
        <w:ind w:hanging="0"/>
        <w:rPr/>
      </w:pPr>
      <w:r>
        <w:rPr/>
        <w:t>大法弟子</w:t>
      </w:r>
    </w:p>
    <w:p>
      <w:pPr>
        <w:pStyle w:val="Normal"/>
        <w:ind w:firstLine="480"/>
        <w:rPr/>
      </w:pPr>
      <w:r>
        <w:rPr/>
        <w:t xml:space="preserve">【正见网】芝加哥诉江案目前最应该突破的就是不管常人的司法进程如何安排，大法弟子抓紧一切机会向各界众生讲清真相。大法弟子主宰这一过程，而绝不是被动置于常人司法细则安排之下。常人社会的一切结果都是由我们的心促成的。如果指望常人，那么我们就会被旧势力钻空子。 </w:t>
      </w:r>
    </w:p>
    <w:p>
      <w:pPr>
        <w:pStyle w:val="Web"/>
        <w:spacing w:before="0" w:after="240"/>
        <w:ind w:firstLine="480"/>
        <w:rPr/>
      </w:pPr>
      <w:r>
        <w:rPr/>
        <w:t>回想几年来大法弟子进行的各种起诉，受到干扰的时候都是陷入常人的观念或规则，或仅仅是依赖于几个参与的学员，没有利用这个过程去广泛救度众生，揭露邪恶，这就不符合正法时期大法对我们的要求。只有学法才能认清广泛救度众生的意义，同时把握好每一次的契机。</w:t>
      </w:r>
    </w:p>
    <w:p>
      <w:pPr>
        <w:pStyle w:val="Web"/>
        <w:ind w:firstLine="480"/>
        <w:rPr/>
      </w:pPr>
      <w:r>
        <w:rPr/>
      </w:r>
    </w:p>
    <w:p>
      <w:pPr>
        <w:pStyle w:val="Heading5"/>
        <w:rPr/>
      </w:pPr>
      <w:bookmarkStart w:id="29" w:name="__RefHeading___Toc44914297"/>
      <w:bookmarkEnd w:id="29"/>
      <w:r>
        <w:rPr/>
        <w:t>芝加哥之行感悟</w:t>
      </w:r>
    </w:p>
    <w:p>
      <w:pPr>
        <w:pStyle w:val="Normal"/>
        <w:ind w:hanging="0"/>
        <w:rPr/>
      </w:pPr>
      <w:r>
        <w:rPr/>
        <w:t>大法弟子</w:t>
      </w:r>
    </w:p>
    <w:p>
      <w:pPr>
        <w:pStyle w:val="Normal"/>
        <w:ind w:firstLine="480"/>
        <w:rPr/>
      </w:pPr>
      <w:r>
        <w:rPr/>
        <w:t xml:space="preserve">【正见网】今天在中领馆前读法时很困，回去睡了觉又来读法还是困。站起来读还是困。于是向内找发现，三件事只做了两件，我没有讲真相。当我向流水似的车辆发传单时，第一张发出去就困意全无了，于是悟到光做两件事是自私的。 </w:t>
      </w:r>
    </w:p>
    <w:p>
      <w:pPr>
        <w:pStyle w:val="Web"/>
        <w:ind w:firstLine="480"/>
        <w:rPr/>
      </w:pPr>
      <w:r>
        <w:rPr/>
        <w:t xml:space="preserve">于是悟到个人修炼，不顺应真、善、忍宇宙特性就得病；而正法修炼，不按照师父的要求去做，旧势力就钻空子。正法时期大法弟子任何时候不做到三件事并举，就麻烦多。于是我听到旧势力绝望的声音：咱们站不住了，这个人没完没了的发传单，困魔也不灵。 </w:t>
      </w:r>
    </w:p>
    <w:p>
      <w:pPr>
        <w:pStyle w:val="Web"/>
        <w:ind w:firstLine="480"/>
        <w:rPr/>
      </w:pPr>
      <w:r>
        <w:rPr/>
        <w:t xml:space="preserve">昨天下午三次全球发正念，大片黑云夹着雨和风总要下就是下不起来，最后还在我们强大正念下给收敛了。 </w:t>
      </w:r>
    </w:p>
    <w:p>
      <w:pPr>
        <w:pStyle w:val="Web"/>
        <w:spacing w:before="0" w:after="240"/>
        <w:ind w:firstLine="480"/>
        <w:rPr/>
      </w:pPr>
      <w:r>
        <w:rPr/>
        <w:t>昨天上午也有几次大面积黑云盘旋上空，但就是没成气候，正念起，阴霪散。</w:t>
      </w:r>
    </w:p>
    <w:p>
      <w:pPr>
        <w:pStyle w:val="Web"/>
        <w:ind w:firstLine="480"/>
        <w:rPr/>
      </w:pPr>
      <w:r>
        <w:rPr/>
      </w:r>
    </w:p>
    <w:p>
      <w:pPr>
        <w:pStyle w:val="Heading5"/>
        <w:rPr/>
      </w:pPr>
      <w:bookmarkStart w:id="30" w:name="__RefHeading___Toc44914298"/>
      <w:bookmarkEnd w:id="30"/>
      <w:r>
        <w:rPr/>
        <w:t>〖讲真相短句〗</w:t>
      </w:r>
    </w:p>
    <w:p>
      <w:pPr>
        <w:pStyle w:val="Normal"/>
        <w:ind w:hanging="0"/>
        <w:rPr>
          <w:b/>
          <w:b/>
          <w:bCs/>
          <w:kern w:val="0"/>
        </w:rPr>
      </w:pPr>
      <w:r>
        <w:rPr>
          <w:b/>
          <w:bCs/>
        </w:rPr>
        <w:t>“</w:t>
      </w:r>
      <w:r>
        <w:rPr>
          <w:b/>
          <w:bCs/>
        </w:rPr>
        <w:t>自焚”丑剧是骗局 善良百姓要认清</w:t>
      </w:r>
    </w:p>
    <w:p>
      <w:pPr>
        <w:pStyle w:val="Normal"/>
        <w:ind w:firstLine="480"/>
        <w:rPr/>
      </w:pPr>
      <w:r>
        <w:rPr/>
        <w:t xml:space="preserve">【正见网】【正见网】编者按：邪恶对法轮大法及学员的迫害完全是靠谎言和欺骗维持的；铺天盖地的一言堂宣传的造谣欺骗，毒害著无数的生命。在史无前例的迫害当中，大法学员以大善大忍的气魄一直向可贵的中国人讲真相。正见网“讲真相短句”栏目专门刊登大法弟子讲真相中的各类精辟短句。愿广大读者踊跃投稿，与大家一起分享您智慧的一瞬。 </w:t>
      </w:r>
    </w:p>
    <w:p>
      <w:pPr>
        <w:pStyle w:val="Normal"/>
        <w:ind w:firstLine="480"/>
        <w:rPr/>
      </w:pPr>
      <w:r>
        <w:rPr/>
      </w:r>
    </w:p>
    <w:p>
      <w:pPr>
        <w:pStyle w:val="Web"/>
        <w:ind w:hanging="0"/>
        <w:rPr/>
      </w:pPr>
      <w:r>
        <w:rPr>
          <w:b/>
          <w:bCs/>
        </w:rPr>
        <w:t>“</w:t>
      </w:r>
      <w:r>
        <w:rPr>
          <w:b/>
          <w:bCs/>
        </w:rPr>
        <w:t>自焚”丑剧是骗局</w:t>
      </w:r>
      <w:r>
        <w:rPr/>
        <w:t xml:space="preserve"> </w:t>
      </w:r>
    </w:p>
    <w:p>
      <w:pPr>
        <w:pStyle w:val="Web"/>
        <w:ind w:firstLine="480"/>
        <w:rPr/>
      </w:pPr>
      <w:r>
        <w:rPr/>
        <w:t xml:space="preserve">善良人们睁大眼，受骗百姓要看清。自焚丑剧是骗局，破绽百出一场戏：警察巡逻身背灭火器；小思影气管切开还唱歌，为了演戏不顾医学常识；刘春玲是被打死非烧死，重物击脑惨死倒地。王进东真假有三个，耳朵不同再露馅，齐刷假发脸植皮，眉发火中竟未烧，两腿中间雪碧瓶，完好无损是道具。细数还有一箩筐，看官您自己来分析。 </w:t>
      </w:r>
    </w:p>
    <w:p>
      <w:pPr>
        <w:pStyle w:val="Web"/>
        <w:ind w:firstLine="480"/>
        <w:rPr/>
      </w:pPr>
      <w:r>
        <w:rPr/>
      </w:r>
    </w:p>
    <w:p>
      <w:pPr>
        <w:pStyle w:val="Web"/>
        <w:ind w:hanging="0"/>
        <w:rPr/>
      </w:pPr>
      <w:r>
        <w:rPr>
          <w:b/>
          <w:bCs/>
        </w:rPr>
        <w:t>中央台拍自焚电影给老百姓看</w:t>
      </w:r>
      <w:r>
        <w:rPr/>
        <w:t xml:space="preserve"> </w:t>
      </w:r>
    </w:p>
    <w:p>
      <w:pPr>
        <w:pStyle w:val="Web"/>
        <w:ind w:firstLine="480"/>
        <w:rPr/>
      </w:pPr>
      <w:r>
        <w:rPr/>
        <w:t xml:space="preserve">那个“王进东”，浑身都烧成那个样了，要是真的，王同志早就应该在天安门大广场上活蹦乱跳啦，还会在那老老实实坐着，纹丝不动，等着公安来给他盖毯子？那毯子还晃悠着等“王进东”喊完话才盖上去。歇着去吧！拍电影给老百姓看啊！ </w:t>
      </w:r>
    </w:p>
    <w:p>
      <w:pPr>
        <w:pStyle w:val="Web"/>
        <w:ind w:firstLine="480"/>
        <w:rPr/>
      </w:pPr>
      <w:r>
        <w:rPr/>
      </w:r>
    </w:p>
    <w:p>
      <w:pPr>
        <w:pStyle w:val="Web"/>
        <w:ind w:hanging="0"/>
        <w:rPr/>
      </w:pPr>
      <w:r>
        <w:rPr>
          <w:b/>
          <w:bCs/>
        </w:rPr>
        <w:t>“</w:t>
      </w:r>
      <w:r>
        <w:rPr>
          <w:b/>
          <w:bCs/>
        </w:rPr>
        <w:t>追查迫害法轮功国际组织”公布“天安门自焚伪案”新证据</w:t>
      </w:r>
      <w:r>
        <w:rPr/>
        <w:t xml:space="preserve"> </w:t>
      </w:r>
    </w:p>
    <w:p>
      <w:pPr>
        <w:pStyle w:val="Web"/>
        <w:ind w:firstLine="480"/>
        <w:rPr/>
      </w:pPr>
      <w:r>
        <w:rPr/>
        <w:t xml:space="preserve">专业语音分析显示“焦点访谈”三次报导的王进东并非同一个人！小思影死因蹊跷：死前一天在积水潭医院体检正常，却突然死亡。“焦点访谈”女记者李玉强承认“自焚”镜头有假“是为了让人相信是“法轮功在自焚”。天安门自焚案疑点重重，是为了镇压法轮功而制造的特大阴谋。 </w:t>
      </w:r>
    </w:p>
    <w:p>
      <w:pPr>
        <w:pStyle w:val="Web"/>
        <w:ind w:firstLine="480"/>
        <w:rPr/>
      </w:pPr>
      <w:r>
        <w:rPr/>
      </w:r>
    </w:p>
    <w:p>
      <w:pPr>
        <w:pStyle w:val="Web"/>
        <w:ind w:hanging="0"/>
        <w:rPr/>
      </w:pPr>
      <w:r>
        <w:rPr>
          <w:b/>
          <w:bCs/>
        </w:rPr>
        <w:t>天安门“自焚”案是江政府一手导演的</w:t>
      </w:r>
      <w:r>
        <w:rPr/>
        <w:t xml:space="preserve"> </w:t>
      </w:r>
    </w:p>
    <w:p>
      <w:pPr>
        <w:pStyle w:val="Web"/>
        <w:ind w:firstLine="480"/>
        <w:rPr/>
      </w:pPr>
      <w:r>
        <w:rPr/>
        <w:t>重大新闻：有关天安门广场的自焚事件，国际教育发展组织从中央电视台播放的录影带放慢、定格检查时，发现许许多多很明显的破绽，证明“天安门自焚”案，完全是江政府一手导演的。</w:t>
      </w:r>
    </w:p>
    <w:p>
      <w:pPr>
        <w:pStyle w:val="Web"/>
        <w:ind w:firstLine="480"/>
        <w:rPr/>
      </w:pPr>
      <w:r>
        <w:rPr/>
      </w:r>
    </w:p>
    <w:p>
      <w:pPr>
        <w:pStyle w:val="Web"/>
        <w:ind w:hanging="0"/>
        <w:rPr/>
      </w:pPr>
      <w:r>
        <w:rPr>
          <w:b/>
          <w:bCs/>
        </w:rPr>
        <w:t>天安门“自焚”案是场大骗局</w:t>
      </w:r>
      <w:r>
        <w:rPr/>
        <w:t xml:space="preserve"> </w:t>
      </w:r>
    </w:p>
    <w:p>
      <w:pPr>
        <w:pStyle w:val="Web"/>
        <w:ind w:firstLine="480"/>
        <w:rPr/>
      </w:pPr>
      <w:r>
        <w:rPr/>
        <w:t xml:space="preserve">朋友，告诉你一个消息，令世界震惊的天安门“自焚”案是场大骗局，从“焦点访谈”中就可以看到太多的破绽： 没有见过我们首都警察背着灭火器巡逻的，一分钟把火扑灭，除非演戏；小思影做了气管切开手术，短时间内就能接受采访，唱歌，太不符合医学常识；王进东两腿中间装汽油的雪碧瓶在高温下也不融化，他的头发都没烧着呢，想办法找个真相光盘看看就再清楚不过了。 </w:t>
      </w:r>
    </w:p>
    <w:p>
      <w:pPr>
        <w:pStyle w:val="Web"/>
        <w:ind w:firstLine="480"/>
        <w:rPr/>
      </w:pPr>
      <w:r>
        <w:rPr/>
      </w:r>
    </w:p>
    <w:p>
      <w:pPr>
        <w:pStyle w:val="Heading5"/>
        <w:rPr/>
      </w:pPr>
      <w:bookmarkStart w:id="31" w:name="__RefHeading___Toc44914299"/>
      <w:bookmarkEnd w:id="31"/>
      <w:r>
        <w:rPr/>
        <w:t>〖正念正行〗 大山里的故事—记一位老年同修</w:t>
      </w:r>
    </w:p>
    <w:p>
      <w:pPr>
        <w:pStyle w:val="Normal"/>
        <w:ind w:hanging="0"/>
        <w:rPr/>
      </w:pPr>
      <w:r>
        <w:rPr/>
        <w:t>大陆大法弟子</w:t>
      </w:r>
    </w:p>
    <w:p>
      <w:pPr>
        <w:pStyle w:val="Normal"/>
        <w:ind w:firstLine="480"/>
        <w:rPr/>
      </w:pPr>
      <w:r>
        <w:rPr/>
        <w:t xml:space="preserve">【正见网】很早就想将这位老年同修的故事写出来，一次次提笔总有困难，于是又一次次搁笔。直到这位我称她为大姨的同修被非法劳教，心痛之余，时常忆起与她一起度过的时光。 </w:t>
      </w:r>
    </w:p>
    <w:p>
      <w:pPr>
        <w:pStyle w:val="Web"/>
        <w:ind w:firstLine="480"/>
        <w:rPr/>
      </w:pPr>
      <w:r>
        <w:rPr/>
        <w:t>大姨今年快六十岁了吧。与她初识是在</w:t>
      </w:r>
      <w:r>
        <w:rPr/>
        <w:t>2000</w:t>
      </w:r>
      <w:r>
        <w:rPr/>
        <w:t>年的拘留所里，在为抗议关押、共同绝食的日子里，我们几个年轻的同修，围在乐呵呵的大姨身旁，听她讲自己的修炼故事。大姨是一个地道的农村妇女，大半辈子在山里度过，生活的劳累让大姨落了一身的病，修大法后神奇并迅速地康复。大姨一字不识，却能通读《转法轮》及七、八本师父著作。</w:t>
      </w:r>
      <w:r>
        <w:rPr/>
        <w:t>99</w:t>
      </w:r>
      <w:r>
        <w:rPr/>
        <w:t>年邪恶开始迫害大法以后，大姨为了凑齐去北京上访的钱，加上想要为印真象资料付出一点，自己去建筑工地打工。中午大姨就利用休息时间在工地听师父讲法，为了节省时间学法，大姨一天吃饭不炒菜，一次要蒸够吃好几天的馒头，饿了，就吃馒头就咸菜，一连几月都是这样。晚上大姨还要去散发真象传单，有好几次是在大雪天，大姨说：我和一个</w:t>
      </w:r>
      <w:r>
        <w:rPr/>
        <w:t>80</w:t>
      </w:r>
      <w:r>
        <w:rPr/>
        <w:t xml:space="preserve">岁的同修走得稳稳当当，脚下一点儿也不滑。一个冬天，大姨的足迹洒遍了方圆几十里的山村。每天与大姨聊着，不觉半月的时光很快过去，我与大姨都被释放回家，我与大姨家离得很远，几乎就象“天各一方”，所以从此没再联系，但彼此心里却是相互牵挂。 </w:t>
      </w:r>
    </w:p>
    <w:p>
      <w:pPr>
        <w:pStyle w:val="Web"/>
        <w:ind w:firstLine="480"/>
        <w:rPr/>
      </w:pPr>
      <w:r>
        <w:rPr/>
        <w:t>大约两年后的一天，我不幸被邪恶非法抓捕，关到了洗脑班，不想又与大姨再次相遇，我们的惊喜无以言表，彼此用坚定的目光鼓励对方。后来我们自由学法、交流，得知大姨前几个月与同修失去联系，没有任何一点真象资料，而且恶警经常去骚扰大姨。于是大姨对着师父法像说：“师父，没有真象，我不能就这样空等啊！这样下去得耽误多少人明白真相？我不承认旧势力的干扰与安排。我要走出去，用嘴讲真象！”大姨毅然走出了家门，身无分文，（家人将大姨要带的钱搜走了）讨饭讲真象。大姨说：这辈子，我从来没想到过我会要饭，即使在</w:t>
      </w:r>
      <w:r>
        <w:rPr/>
        <w:t>60</w:t>
      </w:r>
      <w:r>
        <w:rPr/>
        <w:t xml:space="preserve">年最困难的时候，我也没到要饭的地步。可是为了救度众生，值！我没觉得不好意思，也不觉得苦。 </w:t>
      </w:r>
    </w:p>
    <w:p>
      <w:pPr>
        <w:pStyle w:val="Web"/>
        <w:ind w:firstLine="480"/>
        <w:rPr/>
      </w:pPr>
      <w:r>
        <w:rPr/>
        <w:t xml:space="preserve">那次出门，大姨唯一的行李是布兜里装着的一本《转法轮》。大姨走出家门直奔我市西北部山区，因为那里由于偏远，几乎没有同修去散真相资料。大姨迈着坚毅的步子，面带微笑，沿途跟许多路遇的人们也讲了真象。每到天黑时，大姨就去农户家里借宿，最多的时候得需要问三四家，人家才允许她住下。大姨讨了饭，为了赶路，有时就一边走一边吃，渴了，见路边水渠里有清澈的水，就捧几口喝。（因为如果有时天黑之前赶不到有村庄的地方，只好露宿山坡。）中午，大姨就到树荫下、山泉边，坐下来，静心学法、发正念、炼功。那个夏天，太阳好象想把大地烤糊一样，大姨依然没有停止前行的脚步。一个村，一个寨，大姨一刻不停地寻找村民讲真象，在田间、河边、街头、巷尾、农户家里，总是有一群人围着大姨听她带来的新鲜事，这些纯朴的农民通过大姨知道他们唯一能看山外世界的“宝贝”──电视也是骗人的后，非常气愤。他们不想叫大姨离开他们家，却又在照顾大姨吃饭时说：吃好喝好，你快去讲，我们这儿有那么多人还不知道呢！还有的说：炼法轮功的有那么多人，咋就你自己来？下一回你约上他们多来几个人，讲起来快。大姨连声说好。 </w:t>
      </w:r>
    </w:p>
    <w:p>
      <w:pPr>
        <w:pStyle w:val="Web"/>
        <w:ind w:firstLine="480"/>
        <w:rPr/>
      </w:pPr>
      <w:r>
        <w:rPr/>
        <w:t>在风雨中，在烈日下，大姨跋山涉水</w:t>
      </w:r>
      <w:r>
        <w:rPr/>
        <w:t>20</w:t>
      </w:r>
      <w:r>
        <w:rPr/>
        <w:t xml:space="preserve">天走遍了数个乡、镇的西北部山区，大大小小记不清多少个村庄，也记不清使多少人明白了真相。一直走到与外市的交界处，大姨鞋子磨破了，就想：回家吧！于是大姨绕着生疏的地方一路讲着真象回了家。 </w:t>
      </w:r>
    </w:p>
    <w:p>
      <w:pPr>
        <w:pStyle w:val="Web"/>
        <w:ind w:firstLine="480"/>
        <w:rPr/>
      </w:pPr>
      <w:r>
        <w:rPr/>
        <w:t xml:space="preserve">听完这些，我被大姨为救度众生的一片赤诚与纯净的心深深感动……与大姨又度过了这段难忘的日子，我与大姨先后离开魔窟。从此又没了大姨的消息。 </w:t>
      </w:r>
    </w:p>
    <w:p>
      <w:pPr>
        <w:pStyle w:val="Web"/>
        <w:ind w:firstLine="480"/>
        <w:rPr/>
      </w:pPr>
      <w:r>
        <w:rPr/>
        <w:t xml:space="preserve">很久后的一天，我正在资料点装订资料，一个同修告诉我，咱们这儿将增加一位新成员！我自言自语：是谁呢？同修笑笑：来了你就知道了，刚刚与我们联系上。晚上，这位同修来了，是大姨！我们的泪水在眼眶里打转，脸上却是重逢的微笑。看着大姨不再白皙，已变成深古铜色的脸：“你这些天在哪里？”我迫不及待地问。“在山里”。大姨微笑着说。一脸的平静。 </w:t>
      </w:r>
    </w:p>
    <w:p>
      <w:pPr>
        <w:pStyle w:val="Web"/>
        <w:ind w:firstLine="480"/>
        <w:rPr/>
      </w:pPr>
      <w:r>
        <w:rPr/>
        <w:t xml:space="preserve">原来，从魔窟走脱后，由于邪恶的疯狂追捕，大姨一直住在很远很远的山里。下山讨饭，上山吃野菜、喝泉水；大姨在山里坚持学法、（大姨有书）炼功，因为没有表，她就看着太阳发正念。一天夜里，大姨在一道石堰下炼功，忽然，一块石头落下来，并有什么东西走过的声音。大姨浑身发紧，汗毛直竖，大姨说，从小就生活在大山里的经验告诉她，这是狼。但她马上不再害怕了，因为师父在身边。有时夜里狂风大作，大雨倾盆，大姨就索性坐着，任由大雨淋个浑身透湿，冻得瑟瑟发抖，其实，深山的夜里即使天气正常，也是寒气逼人；而到了白天，又晒得让人难以忍受。为了避免暴露自己的身份，大姨下山讲真象由正面讲改成侧面、间接地讲，也使许多人明白了真象。善良的村人嘱咐大姨：以后一定再到我们家来。大姨一直牵挂着那些善良的世人，看着资料点上应有尽有的真相，大姨眉开眼笑，说要去给他们送真相、送大法书。大姨在山里吃的苦还有很多，无法详尽描述，大姨的亲身感受更是别人无法体会和用一支笔就能表达得了的。 </w:t>
      </w:r>
    </w:p>
    <w:p>
      <w:pPr>
        <w:pStyle w:val="Web"/>
        <w:ind w:firstLine="480"/>
        <w:rPr/>
      </w:pPr>
      <w:r>
        <w:rPr/>
        <w:t xml:space="preserve">接下来的日子，我与大姨朝夕相处，大姨做“三件事”的纯净心态、对大法工作的认真和对自己严格的心性要求，让我找到了自己的差距并时常告诫自己要精进不止。与大姨在一起的日子快乐而充实，然而我没有想到我与大姨会再一次分别，那一次大姨不慎，又被恶警非法抓捕了。 </w:t>
      </w:r>
    </w:p>
    <w:p>
      <w:pPr>
        <w:pStyle w:val="Web"/>
        <w:ind w:firstLine="480"/>
        <w:rPr/>
      </w:pPr>
      <w:r>
        <w:rPr/>
        <w:t xml:space="preserve">传来大姨被非法劳教的消息时，天阴沉沉的。从那以后，我们一直在打听大姨的消息，除了听说大姨很坚定外，我们知道劳教所至今没让大姨与家人见面。不知大姨遭到了怎样的迫害？ </w:t>
      </w:r>
    </w:p>
    <w:p>
      <w:pPr>
        <w:pStyle w:val="Web"/>
        <w:ind w:firstLine="480"/>
        <w:rPr/>
      </w:pPr>
      <w:r>
        <w:rPr/>
        <w:t>我们希望大姨早日归来。</w:t>
      </w:r>
    </w:p>
    <w:p>
      <w:pPr>
        <w:pStyle w:val="Web"/>
        <w:ind w:firstLine="480"/>
        <w:rPr/>
      </w:pPr>
      <w:r>
        <w:rPr/>
      </w:r>
    </w:p>
    <w:p>
      <w:pPr>
        <w:pStyle w:val="Heading5"/>
        <w:rPr/>
      </w:pPr>
      <w:bookmarkStart w:id="32" w:name="__RefHeading___Toc44914300"/>
      <w:bookmarkEnd w:id="32"/>
      <w:r>
        <w:rPr/>
        <w:t>〖历史故事〗圣德之君唐太宗（二）</w:t>
      </w:r>
    </w:p>
    <w:p>
      <w:pPr>
        <w:pStyle w:val="Normal"/>
        <w:ind w:hanging="0"/>
        <w:rPr/>
      </w:pPr>
      <w:r>
        <w:rPr/>
        <w:t>李有道</w:t>
      </w:r>
    </w:p>
    <w:p>
      <w:pPr>
        <w:pStyle w:val="Normal"/>
        <w:ind w:firstLine="480"/>
        <w:rPr/>
      </w:pPr>
      <w:r>
        <w:rPr/>
        <w:t xml:space="preserve">【正见网】〖编者按〗为世代传颂的“贞观之治“，在中国历史上独领风骚，无与伦比。究其因，则是因为唐太宗的圣德所为。从以下的历史纪录中即可见一斑。 </w:t>
      </w:r>
    </w:p>
    <w:p>
      <w:pPr>
        <w:pStyle w:val="Web"/>
        <w:ind w:firstLine="480"/>
        <w:rPr/>
      </w:pPr>
      <w:r>
        <w:rPr/>
        <w:t>秦王李世民继位后，秦王府有一些人抱怨侍奉秦王这么多年还没有升官。太宗对他们说，“皇帝只能以大公无私折服于天下，我和你们的衣食都取之于民众，设置官职并选择贤良之人做官也是为了民众，不管贤良与否就让自己的老部下做官怎么能行呢？”</w:t>
      </w:r>
      <w:r>
        <w:rPr/>
        <w:br/>
      </w:r>
      <w:r>
        <w:rPr/>
        <w:t>　　</w:t>
      </w:r>
      <w:r>
        <w:rPr/>
        <w:br/>
      </w:r>
      <w:r>
        <w:rPr/>
        <w:t xml:space="preserve">太宗对一些官员受贿的情形十分忧虑，秘密派人假扮行贿者试探这些人，有一个司门令史接受了一匹绢，太宗打算杀了这个受贿的官员。民部尚书裴矩劝阻说，“做官受贿，确实犯了死罪。但是陛下派人行贿，设法使人落入法网，也不符合‘道之以德，齐之以礼’的古训”。太宗听后很高兴，告诉文武百官说，“裴矩做官能够据理力争，不因为在皇帝面前就惟命是从。如果每件事情都这样，何必担心国家治理不好呢？”。 </w:t>
      </w:r>
    </w:p>
    <w:p>
      <w:pPr>
        <w:pStyle w:val="Web"/>
        <w:ind w:firstLine="480"/>
        <w:rPr/>
      </w:pPr>
      <w:r>
        <w:rPr/>
        <w:t xml:space="preserve">有一次，民间有人上书请求清除佞臣。太宗问到，“谁是佞臣呢？”上书人说，“皇帝可以假装愤怒来试探，据理力争的是直臣，害怕皇帝威严顺从的就是佞臣”。太宗说，“皇帝是河水的源头，群臣是大河的水流。源头污浊了却要求河水清澈，不太可能。我使用了诈术，怎么能够要求群臣耿直呢？我以至诚之心治理天下，常常对过去的皇帝喜欢用权谋对待群臣感到耻辱。你的计策虽然好，我也不想采用。” </w:t>
      </w:r>
    </w:p>
    <w:p>
      <w:pPr>
        <w:pStyle w:val="Web"/>
        <w:ind w:firstLine="480"/>
        <w:rPr/>
      </w:pPr>
      <w:r>
        <w:rPr/>
        <w:t xml:space="preserve">太宗有一天问房玄龄、萧瑀，“隋文帝和我比怎么样？” 房玄龄、萧瑀说，“隋文帝勤于朝政，和五品以上的官员一起讨论朝政，吃饭的时候都是卫士送饭。他虽然性情算不上仁厚，也是一个勤勉的皇帝。”太宗说，“你们只知其一，不知其二。隋文帝很多事不明白却总想搞清楚。不明白就有考虑不周的地方，总想搞清楚就必然多疑。什么事情都自己决断，而不依靠群臣。天下这么大，事情这么多，累死了也不会什么都料理好！群臣了解隋文帝的习惯，就等现成的，虽然心里有不同意的地方，也不敢进谏，所以隋朝两代就灭亡了。而我不是这么做。我把天下的人才找出来授予其官职，让他们处理天下的事，我来听取报告，办得好就奖赏，办得不好就惩罚，谁会不尽心尽力呢！这样就不会担心天下治理不好了”。 </w:t>
      </w:r>
    </w:p>
    <w:p>
      <w:pPr>
        <w:pStyle w:val="Web"/>
        <w:ind w:firstLine="480"/>
        <w:rPr/>
      </w:pPr>
      <w:r>
        <w:rPr/>
        <w:t>（参照《资治通鉴》第一百九十二卷和一百九十三卷编译）</w:t>
      </w:r>
    </w:p>
    <w:p>
      <w:pPr>
        <w:pStyle w:val="Web"/>
        <w:ind w:firstLine="480"/>
        <w:rPr/>
      </w:pPr>
      <w:r>
        <w:rPr/>
      </w:r>
    </w:p>
    <w:p>
      <w:pPr>
        <w:pStyle w:val="Web"/>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60"/>
      <w:ind w:left="58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8:00Z</dcterms:created>
  <dc:creator> </dc:creator>
  <dc:description/>
  <dc:language>en-US</dc:language>
  <cp:lastModifiedBy>xs</cp:lastModifiedBy>
  <cp:lastPrinted>2003-07-02T13:04:00Z</cp:lastPrinted>
  <dcterms:modified xsi:type="dcterms:W3CDTF">2003-07-02T05:05:00Z</dcterms:modified>
  <cp:revision>86</cp:revision>
  <dc:subject/>
  <dc:title>正见周刊</dc:title>
</cp:coreProperties>
</file>