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auto" w:line="240" w:before="240" w:after="64"/>
              <w:ind w:firstLine="1602"/>
              <w:jc w:val="center"/>
              <w:rPr>
                <w:rFonts w:eastAsia="宋体;SimSun"/>
                <w:b/>
                <w:b/>
                <w:bCs/>
                <w:sz w:val="80"/>
              </w:rPr>
            </w:pPr>
            <w:r>
              <w:drawing>
                <wp:anchor behindDoc="0" distT="0" distB="0" distL="114935" distR="114935" simplePos="0" locked="0" layoutInCell="0" allowOverlap="1" relativeHeight="15">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7</w:t>
            </w:r>
            <w:r>
              <w:rPr>
                <w:rFonts w:ascii="宋体;SimSun" w:hAnsi="宋体;SimSun" w:cs="宋体;SimSun"/>
                <w:sz w:val="30"/>
              </w:rPr>
              <w:t>月</w:t>
            </w:r>
            <w:r>
              <w:rPr>
                <w:rFonts w:cs="宋体;SimSun" w:ascii="宋体;SimSun" w:hAnsi="宋体;SimSun"/>
                <w:sz w:val="30"/>
              </w:rPr>
              <w:t>22</w:t>
            </w:r>
            <w:r>
              <w:rPr>
                <w:rFonts w:ascii="宋体;SimSun" w:hAnsi="宋体;SimSun" w:cs="宋体;SimSun"/>
                <w:sz w:val="30"/>
              </w:rPr>
              <w:t>日</w:t>
            </w:r>
          </w:p>
        </w:tc>
      </w:tr>
      <w:tr>
        <w:trPr>
          <w:trHeight w:val="774" w:hRule="atLeast"/>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相、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相，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46731137">
            <w:r>
              <w:rPr>
                <w:rStyle w:val="IndexLink"/>
                <w:szCs w:val="36"/>
              </w:rPr>
              <w:t>新闻综合</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46731138">
            <w:r>
              <w:rPr>
                <w:rStyle w:val="IndexLink"/>
              </w:rPr>
              <w:t>〖正见新闻〗</w:t>
            </w:r>
            <w:r>
              <w:rPr>
                <w:rStyle w:val="IndexLink"/>
              </w:rPr>
              <w:tab/>
              <w:t>3</w:t>
            </w:r>
          </w:hyperlink>
        </w:p>
        <w:p>
          <w:pPr>
            <w:pStyle w:val="Contents5"/>
            <w:rPr>
              <w:rFonts w:ascii="Times New Roman" w:hAnsi="Times New Roman" w:eastAsia="宋体;SimSun" w:cs="Times New Roman"/>
              <w:spacing w:val="0"/>
              <w:sz w:val="21"/>
            </w:rPr>
          </w:pPr>
          <w:hyperlink w:anchor="__RefHeading___Toc46731139">
            <w:r>
              <w:rPr>
                <w:rStyle w:val="IndexLink"/>
              </w:rPr>
              <w:t>2003</w:t>
            </w:r>
            <w:r>
              <w:rPr>
                <w:rStyle w:val="IndexLink"/>
              </w:rPr>
              <w:t>年华盛顿</w:t>
            </w:r>
            <w:r>
              <w:rPr>
                <w:rStyle w:val="IndexLink"/>
              </w:rPr>
              <w:t>DC</w:t>
            </w:r>
            <w:r>
              <w:rPr>
                <w:rStyle w:val="IndexLink"/>
              </w:rPr>
              <w:t>法轮大法心得经验交流会召开</w:t>
            </w:r>
            <w:r>
              <w:rPr>
                <w:rStyle w:val="IndexLink"/>
              </w:rPr>
              <w:t xml:space="preserve"> </w:t>
            </w:r>
            <w:r>
              <w:rPr>
                <w:rStyle w:val="IndexLink"/>
              </w:rPr>
              <w:t>师父莅临讲法</w:t>
            </w:r>
            <w:r>
              <w:rPr>
                <w:rStyle w:val="IndexLink"/>
              </w:rPr>
              <w:tab/>
              <w:t>3</w:t>
            </w:r>
          </w:hyperlink>
        </w:p>
        <w:p>
          <w:pPr>
            <w:pStyle w:val="Contents5"/>
            <w:rPr>
              <w:rFonts w:ascii="Times New Roman" w:hAnsi="Times New Roman" w:eastAsia="宋体;SimSun" w:cs="Times New Roman"/>
              <w:spacing w:val="0"/>
              <w:sz w:val="21"/>
            </w:rPr>
          </w:pPr>
          <w:hyperlink w:anchor="__RefHeading___Toc46731140">
            <w:r>
              <w:rPr>
                <w:rStyle w:val="IndexLink"/>
              </w:rPr>
              <w:t>英国弟子</w:t>
            </w:r>
            <w:r>
              <w:rPr>
                <w:rStyle w:val="IndexLink"/>
              </w:rPr>
              <w:t>SOS</w:t>
            </w:r>
            <w:r>
              <w:rPr>
                <w:rStyle w:val="IndexLink"/>
              </w:rPr>
              <w:t>汽车旅行系列报道（三）大法在海外洪传</w:t>
            </w:r>
            <w:r>
              <w:rPr>
                <w:rStyle w:val="IndexLink"/>
              </w:rPr>
              <w:tab/>
              <w:t>3</w:t>
            </w:r>
          </w:hyperlink>
        </w:p>
        <w:p>
          <w:pPr>
            <w:pStyle w:val="Contents5"/>
            <w:rPr>
              <w:rFonts w:ascii="Times New Roman" w:hAnsi="Times New Roman" w:eastAsia="宋体;SimSun" w:cs="Times New Roman"/>
              <w:spacing w:val="0"/>
              <w:sz w:val="21"/>
            </w:rPr>
          </w:pPr>
          <w:hyperlink w:anchor="__RefHeading___Toc46731141">
            <w:r>
              <w:rPr>
                <w:rStyle w:val="IndexLink"/>
              </w:rPr>
              <w:t>明慧学校渥太华分校开课</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46731142">
            <w:r>
              <w:rPr>
                <w:rStyle w:val="IndexLink"/>
              </w:rPr>
              <w:t>〖时事聚焦〗</w:t>
            </w:r>
            <w:r>
              <w:rPr>
                <w:rStyle w:val="IndexLink"/>
              </w:rPr>
              <w:tab/>
              <w:t>5</w:t>
            </w:r>
          </w:hyperlink>
        </w:p>
        <w:p>
          <w:pPr>
            <w:pStyle w:val="Contents5"/>
            <w:rPr>
              <w:rFonts w:ascii="Times New Roman" w:hAnsi="Times New Roman" w:eastAsia="宋体;SimSun" w:cs="Times New Roman"/>
              <w:spacing w:val="0"/>
              <w:sz w:val="21"/>
            </w:rPr>
          </w:pPr>
          <w:hyperlink w:anchor="__RefHeading___Toc46731143">
            <w:r>
              <w:rPr>
                <w:rStyle w:val="IndexLink"/>
              </w:rPr>
              <w:t>写给未来</w:t>
            </w:r>
            <w:r>
              <w:rPr>
                <w:rStyle w:val="IndexLink"/>
              </w:rPr>
              <w:t xml:space="preserve"> </w:t>
            </w:r>
            <w:r>
              <w:rPr>
                <w:rStyle w:val="IndexLink"/>
              </w:rPr>
              <w:t>写给历史</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46731144">
            <w:r>
              <w:rPr>
                <w:rStyle w:val="IndexLink"/>
              </w:rPr>
              <w:t>〖历史回顾〗</w:t>
            </w:r>
            <w:r>
              <w:rPr>
                <w:rStyle w:val="IndexLink"/>
              </w:rPr>
              <w:tab/>
              <w:t>7</w:t>
            </w:r>
          </w:hyperlink>
        </w:p>
        <w:p>
          <w:pPr>
            <w:pStyle w:val="Contents5"/>
            <w:rPr>
              <w:rFonts w:ascii="Times New Roman" w:hAnsi="Times New Roman" w:eastAsia="宋体;SimSun" w:cs="Times New Roman"/>
              <w:spacing w:val="0"/>
              <w:sz w:val="21"/>
            </w:rPr>
          </w:pPr>
          <w:hyperlink w:anchor="__RefHeading___Toc46731145">
            <w:r>
              <w:rPr>
                <w:rStyle w:val="IndexLink"/>
              </w:rPr>
              <w:t>走过巨难，走向辉煌</w:t>
            </w:r>
            <w:r>
              <w:rPr>
                <w:rStyle w:val="IndexLink"/>
              </w:rPr>
              <w:tab/>
              <w:t>7</w:t>
            </w:r>
          </w:hyperlink>
        </w:p>
        <w:p>
          <w:pPr>
            <w:pStyle w:val="Contents3"/>
            <w:rPr>
              <w:rFonts w:ascii="Times New Roman" w:hAnsi="Times New Roman" w:eastAsia="宋体;SimSun" w:cs="Times New Roman"/>
              <w:b w:val="false"/>
              <w:b w:val="false"/>
              <w:bCs w:val="false"/>
              <w:spacing w:val="0"/>
              <w:sz w:val="21"/>
              <w:szCs w:val="24"/>
            </w:rPr>
          </w:pPr>
          <w:hyperlink w:anchor="__RefHeading___Toc46731146">
            <w:r>
              <w:rPr>
                <w:rStyle w:val="IndexLink"/>
                <w:szCs w:val="36"/>
              </w:rPr>
              <w:t>文化传统</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46731147">
            <w:r>
              <w:rPr>
                <w:rStyle w:val="IndexLink"/>
              </w:rPr>
              <w:t>〖人体与修炼〗</w:t>
            </w:r>
            <w:r>
              <w:rPr>
                <w:rStyle w:val="IndexLink"/>
              </w:rPr>
              <w:tab/>
              <w:t>8</w:t>
            </w:r>
          </w:hyperlink>
        </w:p>
        <w:p>
          <w:pPr>
            <w:pStyle w:val="Contents5"/>
            <w:rPr>
              <w:rFonts w:ascii="Times New Roman" w:hAnsi="Times New Roman" w:eastAsia="宋体;SimSun" w:cs="Times New Roman"/>
              <w:spacing w:val="0"/>
              <w:sz w:val="21"/>
            </w:rPr>
          </w:pPr>
          <w:hyperlink w:anchor="__RefHeading___Toc46731148">
            <w:r>
              <w:rPr>
                <w:rStyle w:val="IndexLink"/>
              </w:rPr>
              <w:t>道家的起源和乱法</w:t>
            </w:r>
            <w:r>
              <w:rPr>
                <w:rStyle w:val="IndexLink"/>
              </w:rPr>
              <w:t>(</w:t>
            </w:r>
            <w:r>
              <w:rPr>
                <w:rStyle w:val="IndexLink"/>
              </w:rPr>
              <w:t>上</w:t>
            </w:r>
            <w:r>
              <w:rPr>
                <w:rStyle w:val="IndexLink"/>
              </w:rPr>
              <w:t>)</w:t>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46731149">
            <w:r>
              <w:rPr>
                <w:rStyle w:val="IndexLink"/>
              </w:rPr>
              <w:t>〖医山夜话〗</w:t>
            </w:r>
            <w:r>
              <w:rPr>
                <w:rStyle w:val="IndexLink"/>
              </w:rPr>
              <w:tab/>
              <w:t>9</w:t>
            </w:r>
          </w:hyperlink>
        </w:p>
        <w:p>
          <w:pPr>
            <w:pStyle w:val="Contents5"/>
            <w:rPr>
              <w:rFonts w:ascii="Times New Roman" w:hAnsi="Times New Roman" w:eastAsia="宋体;SimSun" w:cs="Times New Roman"/>
              <w:spacing w:val="0"/>
              <w:sz w:val="21"/>
            </w:rPr>
          </w:pPr>
          <w:hyperlink w:anchor="__RefHeading___Toc46731150">
            <w:r>
              <w:rPr>
                <w:rStyle w:val="IndexLink"/>
              </w:rPr>
              <w:t>笑是病吗？</w:t>
            </w:r>
            <w:r>
              <w:rPr>
                <w:rStyle w:val="IndexLink"/>
              </w:rPr>
              <w:tab/>
              <w:t>9</w:t>
            </w:r>
          </w:hyperlink>
        </w:p>
        <w:p>
          <w:pPr>
            <w:pStyle w:val="Contents5"/>
            <w:rPr>
              <w:rFonts w:ascii="Times New Roman" w:hAnsi="Times New Roman" w:eastAsia="宋体;SimSun" w:cs="Times New Roman"/>
              <w:spacing w:val="0"/>
              <w:sz w:val="21"/>
            </w:rPr>
          </w:pPr>
          <w:hyperlink w:anchor="__RefHeading___Toc46731151">
            <w:r>
              <w:rPr>
                <w:rStyle w:val="IndexLink"/>
              </w:rPr>
              <w:t>当归</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46731152">
            <w:r>
              <w:rPr>
                <w:rStyle w:val="IndexLink"/>
              </w:rPr>
              <w:t>〖历史故事〗</w:t>
            </w:r>
            <w:r>
              <w:rPr>
                <w:rStyle w:val="IndexLink"/>
              </w:rPr>
              <w:tab/>
              <w:t>12</w:t>
            </w:r>
          </w:hyperlink>
        </w:p>
        <w:p>
          <w:pPr>
            <w:pStyle w:val="Contents5"/>
            <w:rPr>
              <w:rFonts w:ascii="Times New Roman" w:hAnsi="Times New Roman" w:eastAsia="宋体;SimSun" w:cs="Times New Roman"/>
              <w:spacing w:val="0"/>
              <w:sz w:val="21"/>
            </w:rPr>
          </w:pPr>
          <w:hyperlink w:anchor="__RefHeading___Toc46731153">
            <w:r>
              <w:rPr>
                <w:rStyle w:val="IndexLink"/>
              </w:rPr>
              <w:t>大禹治水</w:t>
            </w:r>
            <w:r>
              <w:rPr>
                <w:rStyle w:val="IndexLink"/>
              </w:rPr>
              <w:tab/>
              <w:t>12</w:t>
            </w:r>
          </w:hyperlink>
        </w:p>
        <w:p>
          <w:pPr>
            <w:pStyle w:val="Contents5"/>
            <w:rPr>
              <w:rFonts w:ascii="Times New Roman" w:hAnsi="Times New Roman" w:eastAsia="宋体;SimSun" w:cs="Times New Roman"/>
              <w:spacing w:val="0"/>
              <w:sz w:val="21"/>
            </w:rPr>
          </w:pPr>
          <w:hyperlink w:anchor="__RefHeading___Toc46731154">
            <w:r>
              <w:rPr>
                <w:rStyle w:val="IndexLink"/>
              </w:rPr>
              <w:t>反求诸己</w:t>
            </w:r>
            <w:r>
              <w:rPr>
                <w:rStyle w:val="IndexLink"/>
              </w:rPr>
              <w:tab/>
              <w:t>13</w:t>
            </w:r>
          </w:hyperlink>
        </w:p>
        <w:p>
          <w:pPr>
            <w:pStyle w:val="Contents5"/>
            <w:rPr>
              <w:rFonts w:ascii="Times New Roman" w:hAnsi="Times New Roman" w:eastAsia="宋体;SimSun" w:cs="Times New Roman"/>
              <w:spacing w:val="0"/>
              <w:sz w:val="21"/>
            </w:rPr>
          </w:pPr>
          <w:hyperlink w:anchor="__RefHeading___Toc46731155">
            <w:r>
              <w:rPr>
                <w:rStyle w:val="IndexLink"/>
              </w:rPr>
              <w:t>雷击罪人</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46731156">
            <w:r>
              <w:rPr>
                <w:rStyle w:val="IndexLink"/>
              </w:rPr>
              <w:t>〖冥冥之中有定数〗</w:t>
            </w:r>
            <w:r>
              <w:rPr>
                <w:rStyle w:val="IndexLink"/>
              </w:rPr>
              <w:tab/>
              <w:t>14</w:t>
            </w:r>
          </w:hyperlink>
        </w:p>
        <w:p>
          <w:pPr>
            <w:pStyle w:val="Contents5"/>
            <w:rPr>
              <w:rFonts w:ascii="Times New Roman" w:hAnsi="Times New Roman" w:eastAsia="宋体;SimSun" w:cs="Times New Roman"/>
              <w:spacing w:val="0"/>
              <w:sz w:val="21"/>
            </w:rPr>
          </w:pPr>
          <w:hyperlink w:anchor="__RefHeading___Toc46731157">
            <w:r>
              <w:rPr>
                <w:rStyle w:val="IndexLink"/>
              </w:rPr>
              <w:t>裴光庭</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46731158">
            <w:r>
              <w:rPr>
                <w:rStyle w:val="IndexLink"/>
              </w:rPr>
              <w:t>〖古代文化〗</w:t>
            </w:r>
            <w:r>
              <w:rPr>
                <w:rStyle w:val="IndexLink"/>
              </w:rPr>
              <w:tab/>
              <w:t>14</w:t>
            </w:r>
          </w:hyperlink>
        </w:p>
        <w:p>
          <w:pPr>
            <w:pStyle w:val="Contents5"/>
            <w:rPr>
              <w:rFonts w:ascii="Times New Roman" w:hAnsi="Times New Roman" w:eastAsia="宋体;SimSun" w:cs="Times New Roman"/>
              <w:spacing w:val="0"/>
              <w:sz w:val="21"/>
            </w:rPr>
          </w:pPr>
          <w:hyperlink w:anchor="__RefHeading___Toc46731159">
            <w:r>
              <w:rPr>
                <w:rStyle w:val="IndexLink"/>
              </w:rPr>
              <w:t>围棋文化漫谈之一：围棋的起源</w:t>
            </w:r>
            <w:r>
              <w:rPr>
                <w:rStyle w:val="IndexLink"/>
              </w:rPr>
              <w:tab/>
              <w:t>14</w:t>
            </w:r>
          </w:hyperlink>
        </w:p>
        <w:p>
          <w:pPr>
            <w:pStyle w:val="Contents3"/>
            <w:rPr>
              <w:rFonts w:ascii="Times New Roman" w:hAnsi="Times New Roman" w:eastAsia="宋体;SimSun" w:cs="Times New Roman"/>
              <w:b w:val="false"/>
              <w:b w:val="false"/>
              <w:bCs w:val="false"/>
              <w:spacing w:val="0"/>
              <w:sz w:val="21"/>
              <w:szCs w:val="24"/>
            </w:rPr>
          </w:pPr>
          <w:hyperlink w:anchor="__RefHeading___Toc46731160">
            <w:r>
              <w:rPr>
                <w:rStyle w:val="IndexLink"/>
                <w:szCs w:val="36"/>
              </w:rPr>
              <w:t>大法真相</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46731161">
            <w:r>
              <w:rPr>
                <w:rStyle w:val="IndexLink"/>
              </w:rPr>
              <w:t>〖修炼传奇〗</w:t>
            </w:r>
            <w:r>
              <w:rPr>
                <w:rStyle w:val="IndexLink"/>
              </w:rPr>
              <w:tab/>
              <w:t>16</w:t>
            </w:r>
          </w:hyperlink>
        </w:p>
        <w:p>
          <w:pPr>
            <w:pStyle w:val="Contents5"/>
            <w:rPr>
              <w:rFonts w:ascii="Times New Roman" w:hAnsi="Times New Roman" w:eastAsia="宋体;SimSun" w:cs="Times New Roman"/>
              <w:spacing w:val="0"/>
              <w:sz w:val="21"/>
            </w:rPr>
          </w:pPr>
          <w:hyperlink w:anchor="__RefHeading___Toc46731162">
            <w:r>
              <w:rPr>
                <w:rStyle w:val="IndexLink"/>
              </w:rPr>
              <w:t>在大法修炼中的神奇感受</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46731163">
            <w:r>
              <w:rPr>
                <w:rStyle w:val="IndexLink"/>
              </w:rPr>
              <w:t>〖人间神话〗</w:t>
            </w:r>
            <w:r>
              <w:rPr>
                <w:rStyle w:val="IndexLink"/>
              </w:rPr>
              <w:tab/>
              <w:t>17</w:t>
            </w:r>
          </w:hyperlink>
        </w:p>
        <w:p>
          <w:pPr>
            <w:pStyle w:val="Contents5"/>
            <w:rPr>
              <w:rFonts w:ascii="Times New Roman" w:hAnsi="Times New Roman" w:eastAsia="宋体;SimSun" w:cs="Times New Roman"/>
              <w:spacing w:val="0"/>
              <w:sz w:val="21"/>
            </w:rPr>
          </w:pPr>
          <w:hyperlink w:anchor="__RefHeading___Toc46731164">
            <w:r>
              <w:rPr>
                <w:rStyle w:val="IndexLink"/>
              </w:rPr>
              <w:t>心生善念护横幅　心脏痼疾一朝愈</w:t>
            </w:r>
            <w:r>
              <w:rPr>
                <w:rStyle w:val="IndexLink"/>
              </w:rPr>
              <w:tab/>
              <w:t>17</w:t>
            </w:r>
          </w:hyperlink>
        </w:p>
        <w:p>
          <w:pPr>
            <w:pStyle w:val="Contents5"/>
            <w:rPr>
              <w:rFonts w:ascii="Times New Roman" w:hAnsi="Times New Roman" w:eastAsia="宋体;SimSun" w:cs="Times New Roman"/>
              <w:spacing w:val="0"/>
              <w:sz w:val="21"/>
            </w:rPr>
          </w:pPr>
          <w:hyperlink w:anchor="__RefHeading___Toc46731165">
            <w:r>
              <w:rPr>
                <w:rStyle w:val="IndexLink"/>
              </w:rPr>
              <w:t>大法救了我丈夫的命</w:t>
            </w:r>
            <w:r>
              <w:rPr>
                <w:rStyle w:val="IndexLink"/>
              </w:rPr>
              <w:tab/>
              <w:t>17</w:t>
            </w:r>
          </w:hyperlink>
        </w:p>
        <w:p>
          <w:pPr>
            <w:pStyle w:val="Contents5"/>
            <w:rPr>
              <w:rFonts w:ascii="Times New Roman" w:hAnsi="Times New Roman" w:eastAsia="宋体;SimSun" w:cs="Times New Roman"/>
              <w:spacing w:val="0"/>
              <w:sz w:val="21"/>
            </w:rPr>
          </w:pPr>
          <w:hyperlink w:anchor="__RefHeading___Toc46731166">
            <w:r>
              <w:rPr>
                <w:rStyle w:val="IndexLink"/>
              </w:rPr>
              <w:t>十七月幼儿落井之后</w:t>
            </w:r>
            <w:r>
              <w:rPr>
                <w:rStyle w:val="IndexLink"/>
              </w:rPr>
              <w:tab/>
              <w:t>18</w:t>
            </w:r>
          </w:hyperlink>
        </w:p>
        <w:p>
          <w:pPr>
            <w:pStyle w:val="Contents3"/>
            <w:rPr>
              <w:rFonts w:ascii="Times New Roman" w:hAnsi="Times New Roman" w:eastAsia="宋体;SimSun" w:cs="Times New Roman"/>
              <w:b w:val="false"/>
              <w:b w:val="false"/>
              <w:bCs w:val="false"/>
              <w:spacing w:val="0"/>
              <w:sz w:val="21"/>
              <w:szCs w:val="24"/>
            </w:rPr>
          </w:pPr>
          <w:hyperlink w:anchor="__RefHeading___Toc46731167">
            <w:r>
              <w:rPr>
                <w:rStyle w:val="IndexLink"/>
                <w:szCs w:val="36"/>
              </w:rPr>
              <w:t>修炼心得</w:t>
            </w:r>
            <w:r>
              <w:rPr>
                <w:rStyle w:val="IndexLink"/>
              </w:rPr>
              <w:tab/>
              <w:t>18</w:t>
            </w:r>
          </w:hyperlink>
        </w:p>
        <w:p>
          <w:pPr>
            <w:pStyle w:val="Contents5"/>
            <w:rPr>
              <w:rFonts w:ascii="Times New Roman" w:hAnsi="Times New Roman" w:eastAsia="宋体;SimSun" w:cs="Times New Roman"/>
              <w:spacing w:val="0"/>
              <w:sz w:val="21"/>
            </w:rPr>
          </w:pPr>
          <w:hyperlink w:anchor="__RefHeading___Toc46731168">
            <w:r>
              <w:rPr>
                <w:rStyle w:val="IndexLink"/>
              </w:rPr>
              <w:t>从</w:t>
            </w:r>
            <w:r>
              <w:rPr>
                <w:rStyle w:val="IndexLink"/>
              </w:rPr>
              <w:t>“</w:t>
            </w:r>
            <w:r>
              <w:rPr>
                <w:rStyle w:val="IndexLink"/>
              </w:rPr>
              <w:t>妲己</w:t>
            </w:r>
            <w:r>
              <w:rPr>
                <w:rStyle w:val="IndexLink"/>
              </w:rPr>
              <w:t>”</w:t>
            </w:r>
            <w:r>
              <w:rPr>
                <w:rStyle w:val="IndexLink"/>
              </w:rPr>
              <w:t>看</w:t>
            </w:r>
            <w:r>
              <w:rPr>
                <w:rStyle w:val="IndexLink"/>
              </w:rPr>
              <w:t>“</w:t>
            </w:r>
            <w:r>
              <w:rPr>
                <w:rStyle w:val="IndexLink"/>
              </w:rPr>
              <w:t>旧势力的黑手</w:t>
            </w:r>
            <w:r>
              <w:rPr>
                <w:rStyle w:val="IndexLink"/>
              </w:rPr>
              <w:t>”</w:t>
            </w:r>
            <w:r>
              <w:rPr>
                <w:rStyle w:val="IndexLink"/>
              </w:rPr>
              <w:t>的下场</w:t>
            </w:r>
            <w:r>
              <w:rPr>
                <w:rStyle w:val="IndexLink"/>
              </w:rPr>
              <w:tab/>
              <w:t>18</w:t>
            </w:r>
          </w:hyperlink>
        </w:p>
        <w:p>
          <w:pPr>
            <w:pStyle w:val="Contents5"/>
            <w:rPr>
              <w:rFonts w:ascii="Times New Roman" w:hAnsi="Times New Roman" w:eastAsia="宋体;SimSun" w:cs="Times New Roman"/>
              <w:spacing w:val="0"/>
              <w:sz w:val="21"/>
            </w:rPr>
          </w:pPr>
          <w:hyperlink w:anchor="__RefHeading___Toc46731169">
            <w:r>
              <w:rPr>
                <w:rStyle w:val="IndexLink"/>
              </w:rPr>
              <w:t>从妙玉修炼谈走火入魔</w:t>
            </w:r>
            <w:r>
              <w:rPr>
                <w:rStyle w:val="IndexLink"/>
              </w:rPr>
              <w:tab/>
              <w:t>19</w:t>
            </w:r>
          </w:hyperlink>
        </w:p>
        <w:p>
          <w:pPr>
            <w:pStyle w:val="Contents5"/>
            <w:rPr>
              <w:rFonts w:ascii="Times New Roman" w:hAnsi="Times New Roman" w:eastAsia="宋体;SimSun" w:cs="Times New Roman"/>
              <w:spacing w:val="0"/>
              <w:sz w:val="21"/>
            </w:rPr>
          </w:pPr>
          <w:hyperlink w:anchor="__RefHeading___Toc46731170">
            <w:r>
              <w:rPr>
                <w:rStyle w:val="IndexLink"/>
              </w:rPr>
              <w:t>去掉怕错的执著</w:t>
            </w:r>
            <w:r>
              <w:rPr>
                <w:rStyle w:val="IndexLink"/>
              </w:rPr>
              <w:tab/>
              <w:t>20</w:t>
            </w:r>
          </w:hyperlink>
        </w:p>
        <w:p>
          <w:pPr>
            <w:pStyle w:val="Contents5"/>
            <w:rPr>
              <w:rFonts w:ascii="Times New Roman" w:hAnsi="Times New Roman" w:eastAsia="宋体;SimSun" w:cs="Times New Roman"/>
              <w:spacing w:val="0"/>
              <w:sz w:val="21"/>
            </w:rPr>
          </w:pPr>
          <w:hyperlink w:anchor="__RefHeading___Toc46731171">
            <w:r>
              <w:rPr>
                <w:rStyle w:val="IndexLink"/>
              </w:rPr>
              <w:t>生命沐浴在善的光明中</w:t>
            </w:r>
            <w:r>
              <w:rPr>
                <w:rStyle w:val="IndexLink"/>
              </w:rPr>
              <w:tab/>
              <w:t>21</w:t>
            </w:r>
          </w:hyperlink>
        </w:p>
        <w:p>
          <w:pPr>
            <w:pStyle w:val="Contents5"/>
            <w:rPr>
              <w:rFonts w:ascii="Times New Roman" w:hAnsi="Times New Roman" w:eastAsia="宋体;SimSun" w:cs="Times New Roman"/>
              <w:spacing w:val="0"/>
              <w:sz w:val="21"/>
            </w:rPr>
          </w:pPr>
          <w:hyperlink w:anchor="__RefHeading___Toc46731172">
            <w:r>
              <w:rPr>
                <w:rStyle w:val="IndexLink"/>
              </w:rPr>
              <w:t>一位父亲谈在正法中对小弟子的责任</w:t>
            </w:r>
            <w:r>
              <w:rPr>
                <w:rStyle w:val="IndexLink"/>
              </w:rPr>
              <w:tab/>
              <w:t>23</w:t>
            </w:r>
          </w:hyperlink>
        </w:p>
        <w:p>
          <w:pPr>
            <w:pStyle w:val="Contents3"/>
            <w:rPr>
              <w:rFonts w:ascii="Times New Roman" w:hAnsi="Times New Roman" w:eastAsia="宋体;SimSun" w:cs="Times New Roman"/>
              <w:b w:val="false"/>
              <w:b w:val="false"/>
              <w:bCs w:val="false"/>
              <w:spacing w:val="0"/>
              <w:sz w:val="21"/>
              <w:szCs w:val="24"/>
            </w:rPr>
          </w:pPr>
          <w:hyperlink w:anchor="__RefHeading___Toc46731173">
            <w:r>
              <w:rPr>
                <w:rStyle w:val="IndexLink"/>
                <w:szCs w:val="36"/>
              </w:rPr>
              <w:t>证实大法</w:t>
            </w:r>
            <w:r>
              <w:rPr>
                <w:rStyle w:val="IndexLink"/>
                <w:szCs w:val="36"/>
              </w:rPr>
              <w:t xml:space="preserve"> </w:t>
            </w:r>
            <w:r>
              <w:rPr>
                <w:rStyle w:val="IndexLink"/>
                <w:szCs w:val="36"/>
              </w:rPr>
              <w:t>讲清真象</w:t>
            </w:r>
            <w:r>
              <w:rPr>
                <w:rStyle w:val="IndexLink"/>
              </w:rPr>
              <w:tab/>
              <w:t>24</w:t>
            </w:r>
          </w:hyperlink>
        </w:p>
        <w:p>
          <w:pPr>
            <w:pStyle w:val="Contents5"/>
            <w:rPr>
              <w:rFonts w:ascii="Times New Roman" w:hAnsi="Times New Roman" w:eastAsia="宋体;SimSun" w:cs="Times New Roman"/>
              <w:spacing w:val="0"/>
              <w:sz w:val="21"/>
            </w:rPr>
          </w:pPr>
          <w:hyperlink w:anchor="__RefHeading___Toc46731174">
            <w:r>
              <w:rPr>
                <w:rStyle w:val="IndexLink"/>
              </w:rPr>
              <w:t>讲清真象的一点参考</w:t>
            </w:r>
            <w:r>
              <w:rPr>
                <w:rStyle w:val="IndexLink"/>
              </w:rPr>
              <w:tab/>
              <w:t>24</w:t>
            </w:r>
          </w:hyperlink>
        </w:p>
        <w:p>
          <w:pPr>
            <w:pStyle w:val="Contents5"/>
            <w:rPr>
              <w:rFonts w:ascii="Times New Roman" w:hAnsi="Times New Roman" w:eastAsia="宋体;SimSun" w:cs="Times New Roman"/>
              <w:spacing w:val="0"/>
              <w:sz w:val="21"/>
            </w:rPr>
          </w:pPr>
          <w:hyperlink w:anchor="__RefHeading___Toc46731175">
            <w:r>
              <w:rPr>
                <w:rStyle w:val="IndexLink"/>
              </w:rPr>
              <w:t>在工作中证实大法，启迪学生的正见</w:t>
            </w:r>
            <w:r>
              <w:rPr>
                <w:rStyle w:val="IndexLink"/>
              </w:rPr>
              <w:tab/>
              <w:t>25</w:t>
            </w:r>
          </w:hyperlink>
        </w:p>
        <w:p>
          <w:pPr>
            <w:pStyle w:val="Contents5"/>
            <w:rPr>
              <w:rFonts w:ascii="Times New Roman" w:hAnsi="Times New Roman" w:eastAsia="宋体;SimSun" w:cs="Times New Roman"/>
              <w:spacing w:val="0"/>
              <w:sz w:val="21"/>
            </w:rPr>
          </w:pPr>
          <w:hyperlink w:anchor="__RefHeading___Toc46731176">
            <w:r>
              <w:rPr>
                <w:rStyle w:val="IndexLink"/>
              </w:rPr>
              <w:t>众生仍在等待着大法的真相</w:t>
            </w:r>
            <w:r>
              <w:rPr>
                <w:rStyle w:val="IndexLink"/>
              </w:rPr>
              <w:tab/>
              <w:t>27</w:t>
            </w:r>
          </w:hyperlink>
        </w:p>
        <w:p>
          <w:pPr>
            <w:pStyle w:val="Contents5"/>
            <w:rPr>
              <w:rFonts w:ascii="Times New Roman" w:hAnsi="Times New Roman" w:eastAsia="宋体;SimSun" w:cs="Times New Roman"/>
              <w:spacing w:val="0"/>
              <w:sz w:val="21"/>
            </w:rPr>
          </w:pPr>
          <w:hyperlink w:anchor="__RefHeading___Toc46731177">
            <w:r>
              <w:rPr>
                <w:rStyle w:val="IndexLink"/>
              </w:rPr>
              <w:t>〖正法之行〗</w:t>
            </w:r>
            <w:r>
              <w:rPr>
                <w:rStyle w:val="IndexLink"/>
              </w:rPr>
              <w:tab/>
              <w:t>28</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Heading3"/>
        <w:numPr>
          <w:ilvl w:val="0"/>
          <w:numId w:val="0"/>
        </w:numPr>
        <w:ind w:hanging="0"/>
        <w:rPr/>
      </w:pPr>
      <w:r>
        <w:rPr/>
      </w:r>
      <w:r>
        <w:br w:type="page"/>
      </w:r>
    </w:p>
    <w:p>
      <w:pPr>
        <w:pStyle w:val="Heading3"/>
        <w:ind w:hanging="0"/>
        <w:rPr/>
      </w:pPr>
      <w:bookmarkStart w:id="0" w:name="__RefHeading___Toc46731137"/>
      <w:bookmarkEnd w:id="0"/>
      <w:r>
        <w:rPr/>
        <w:t>新闻综合</w:t>
      </w:r>
    </w:p>
    <w:p>
      <w:pPr>
        <w:pStyle w:val="Heading4"/>
        <w:rPr/>
      </w:pPr>
      <w:bookmarkStart w:id="1" w:name="__RefHeading___Toc46731138"/>
      <w:bookmarkEnd w:id="1"/>
      <w:r>
        <w:rPr/>
        <w:t>〖</w:t>
      </w:r>
      <w:r>
        <w:rPr/>
        <w:t>正见新闻</w:t>
      </w:r>
      <w:r>
        <w:rPr/>
        <w:t>〗</w:t>
      </w:r>
    </w:p>
    <w:p>
      <w:pPr>
        <w:pStyle w:val="Heading5"/>
        <w:rPr/>
      </w:pPr>
      <w:bookmarkStart w:id="2" w:name="__RefHeading___Toc46731139"/>
      <w:bookmarkEnd w:id="2"/>
      <w:r>
        <w:rPr/>
        <w:t>2003</w:t>
      </w:r>
      <w:r>
        <w:rPr/>
        <w:t>年华盛顿</w:t>
      </w:r>
      <w:r>
        <w:rPr/>
        <w:t>DC</w:t>
      </w:r>
      <w:r>
        <w:rPr/>
        <w:t>法轮大法心得经验交流会召开 师父莅临讲法</w:t>
      </w:r>
    </w:p>
    <w:p>
      <w:pPr>
        <w:pStyle w:val="Normal"/>
        <w:widowControl/>
        <w:spacing w:lineRule="auto" w:line="240"/>
        <w:ind w:firstLine="480"/>
        <w:rPr>
          <w:rFonts w:ascii="Arial Unicode MS" w:hAnsi="Arial Unicode MS" w:eastAsia="Arial Unicode MS" w:cs="Arial Unicode MS"/>
          <w:spacing w:val="0"/>
          <w:kern w:val="0"/>
          <w:sz w:val="24"/>
        </w:rPr>
      </w:pPr>
      <w:r>
        <w:rPr/>
        <w:t>【正见网】</w:t>
      </w:r>
      <w:r>
        <w:rPr/>
        <w:t>7</w:t>
      </w:r>
      <w:r>
        <w:rPr/>
        <w:t>月</w:t>
      </w:r>
      <w:r>
        <w:rPr/>
        <w:t>20</w:t>
      </w:r>
      <w:r>
        <w:rPr/>
        <w:t>日，来自全世界近六十个国家的</w:t>
      </w:r>
      <w:r>
        <w:rPr/>
        <w:t>5000</w:t>
      </w:r>
      <w:r>
        <w:rPr/>
        <w:t>多名法轮功学员，在中国大陆开始镇压四周年之际云集美国首都华盛顿</w:t>
      </w:r>
      <w:r>
        <w:rPr/>
        <w:t>DC</w:t>
      </w:r>
      <w:r>
        <w:rPr/>
        <w:t>，举办心得交流会。由于参加会议的法轮功人数众多，不得不分为四个会场，一个位于华府</w:t>
      </w:r>
      <w:r>
        <w:rPr/>
        <w:t>18</w:t>
      </w:r>
      <w:r>
        <w:rPr/>
        <w:t>街的宪法大厅，另三个位于</w:t>
      </w:r>
      <w:r>
        <w:rPr/>
        <w:t>16</w:t>
      </w:r>
      <w:r>
        <w:rPr/>
        <w:t xml:space="preserve">街的希尔顿宾馆中。 </w:t>
      </w:r>
    </w:p>
    <w:p>
      <w:pPr>
        <w:pStyle w:val="Web"/>
        <w:ind w:firstLine="480"/>
        <w:rPr/>
      </w:pPr>
      <w:r>
        <w:rPr/>
        <w:t>上午</w:t>
      </w:r>
      <w:r>
        <w:rPr/>
        <w:t>11</w:t>
      </w:r>
      <w:r>
        <w:rPr/>
        <w:t>：</w:t>
      </w:r>
      <w:r>
        <w:rPr/>
        <w:t>15</w:t>
      </w:r>
      <w:r>
        <w:rPr/>
        <w:t>分，师父莅临宪法大厅，对与会的学员发表了大约</w:t>
      </w:r>
      <w:r>
        <w:rPr/>
        <w:t>30</w:t>
      </w:r>
      <w:r>
        <w:rPr/>
        <w:t>分钟的演讲。在提到中共对法轮功这场历时四年的镇压时，师父讲到这场镇压中共使用了“最可怕、最邪恶、最伪装”的手段，“完全是建立在谎言基础上的。”因为捍卫自己的信仰，</w:t>
      </w:r>
      <w:r>
        <w:rPr/>
        <w:t>700</w:t>
      </w:r>
      <w:r>
        <w:rPr/>
        <w:t>多名法轮功学员被迫害致死，</w:t>
      </w:r>
      <w:r>
        <w:rPr/>
        <w:t>1000</w:t>
      </w:r>
      <w:r>
        <w:rPr/>
        <w:t>多人被关进精神病院，</w:t>
      </w:r>
      <w:r>
        <w:rPr/>
        <w:t>10</w:t>
      </w:r>
      <w:r>
        <w:rPr/>
        <w:t xml:space="preserve">万多人被关进劳改营。师父说“我们能够从这个巨难中走过来，实际上也证明我们走过来了”，“这场邪恶已经没有了那种猖獗气势”。 </w:t>
      </w:r>
    </w:p>
    <w:p>
      <w:pPr>
        <w:pStyle w:val="Web"/>
        <w:ind w:firstLine="480"/>
        <w:rPr/>
      </w:pPr>
      <w:r>
        <w:rPr/>
        <w:t xml:space="preserve">师父还谈到，这场镇压已经历时四年，时间显得漫长，大法弟子在精神上承受了巨大压力。但是我们已从人类最邪恶的迫害中走过来。 </w:t>
      </w:r>
    </w:p>
    <w:p>
      <w:pPr>
        <w:pStyle w:val="Web"/>
        <w:ind w:firstLine="480"/>
        <w:rPr/>
      </w:pPr>
      <w:r>
        <w:rPr/>
        <w:t>在师父临离开宪法大厅前，以大手印转动法轮，接着以合十答谢弟子的热烈掌声。</w:t>
      </w:r>
    </w:p>
    <w:p>
      <w:pPr>
        <w:pStyle w:val="Normal"/>
        <w:ind w:firstLine="480"/>
        <w:rPr/>
      </w:pPr>
      <w:r>
        <w:rPr/>
      </w:r>
    </w:p>
    <w:p>
      <w:pPr>
        <w:pStyle w:val="Heading5"/>
        <w:rPr/>
      </w:pPr>
      <w:bookmarkStart w:id="3" w:name="__RefHeading___Toc46731140"/>
      <w:bookmarkEnd w:id="3"/>
      <w:r>
        <w:rPr/>
        <w:t>英国弟子</w:t>
      </w:r>
      <w:r>
        <w:rPr/>
        <w:t>SOS</w:t>
      </w:r>
      <w:r>
        <w:rPr/>
        <w:t>汽车旅行系列报道（三）大法在海外洪传</w:t>
      </w:r>
    </w:p>
    <w:p>
      <w:pPr>
        <w:pStyle w:val="Normal"/>
        <w:ind w:hanging="0"/>
        <w:jc w:val="both"/>
        <w:rPr/>
      </w:pPr>
      <w:r>
        <w:rPr/>
        <w:t>英国弟子</w:t>
      </w:r>
    </w:p>
    <w:p>
      <w:pPr>
        <w:pStyle w:val="Normal"/>
        <w:ind w:firstLine="480"/>
        <w:jc w:val="both"/>
        <w:rPr/>
      </w:pPr>
      <w:r>
        <w:rPr/>
        <w:t>【正见网】英国大法弟子</w:t>
      </w:r>
      <w:r>
        <w:rPr/>
        <w:t>SOS</w:t>
      </w:r>
      <w:r>
        <w:rPr/>
        <w:t>汽车旅行小组，连日来走访了西南部的</w:t>
      </w:r>
      <w:r>
        <w:rPr/>
        <w:t>6</w:t>
      </w:r>
      <w:r>
        <w:rPr/>
        <w:t xml:space="preserve">个城市，给这些城市带去了大法真相，并向这些城市的议会递交了请愿信。呼吁他们伸出援手，营救英国大法弟子的亲人和制止中国迫害法轮功。 </w:t>
      </w:r>
    </w:p>
    <w:p>
      <w:pPr>
        <w:pStyle w:val="Web"/>
        <w:ind w:firstLine="480"/>
        <w:jc w:val="both"/>
        <w:rPr/>
      </w:pPr>
      <w:r>
        <w:rPr/>
        <w:t xml:space="preserve">为了利用这个机会多角度讲清真相，开车的同修，前一段时间早已把自己的车子装点了一番，旧貌换新颜，车后窗上的中文“真，善，忍” 和英文的“法轮大法好”的几个大字格外醒目，格外鲜艳。他说，在我们证实法的旅途上，他的车无论跑到哪里，都可以告诉路人真相，利用自己的车，也是要创造更多的机会让更多的人，无论是西方人还是大陆来的人都能够知道法轮大法在海外洪传，都能够知道法轮大法好。 </w:t>
      </w:r>
    </w:p>
    <w:p>
      <w:pPr>
        <w:pStyle w:val="Web"/>
        <w:ind w:firstLine="480"/>
        <w:jc w:val="both"/>
        <w:rPr/>
      </w:pPr>
      <w:r>
        <w:rPr/>
        <w:t>在我们到达的第一座城市，我们首先将请愿信递交给了当地议会。然后我们在这个城市的市中心繁华商业街洪法，我们穿上了黄色的带有“真，善，忍”和“法轮大法好”中英文字样的</w:t>
      </w:r>
      <w:r>
        <w:rPr/>
        <w:t>T</w:t>
      </w:r>
      <w:r>
        <w:rPr/>
        <w:t>恤衫，刚到商业街上，一个中国男生叫住了我们一个同修，向她索取手中的中文真相小册子，她还很疑惑，还没开始发真相资料，他如何知道的呢？过后恍然大悟，是因为我们穿的黄色洪法</w:t>
      </w:r>
      <w:r>
        <w:rPr/>
        <w:t>T</w:t>
      </w:r>
      <w:r>
        <w:rPr/>
        <w:t xml:space="preserve">恤衫，那个男生从我们穿的这个服装发现我们的。看来，带着纯正的心态，穿上能够证实大法的服装走出户外，确实能够起到证实大法的作用。讲清真相过程中，我们发现有的中国人看到我们服装上醒目的大字都为之一振。在海外亲眼目睹法轮功，对他们是一个不小的震撼。商业街上人来人往，我们很珍惜与每个路人擦肩而过的机缘，将大法真相递给他们，有的路人从我们身边匆匆走过后，又回过头来取真相资料。这里的小孩很热情，主动伸手接真相资料，看到他们拿到大法真相后那可爱的样子，我们由衷地欣慰。不知不觉，我们已将所带的真相资料发放完毕，于是我们告别了这座城市，奔赴新的里程。 </w:t>
      </w:r>
    </w:p>
    <w:p>
      <w:pPr>
        <w:pStyle w:val="Web"/>
        <w:ind w:firstLine="480"/>
        <w:jc w:val="both"/>
        <w:rPr/>
      </w:pPr>
      <w:r>
        <w:rPr/>
        <w:t>接下来的几天，我们走访了另外五个城市，陆续向这五个城市的议会递交了请愿信，当我们向他们讲清真相说明来意后，他们都欣然接受。在递交请愿信的同时，我们相继在这几个城市洪法。在旅游城市巴斯，当我们将真相递到一位长者手中，他告诉我们，前</w:t>
      </w:r>
      <w:r>
        <w:rPr/>
        <w:t>2</w:t>
      </w:r>
      <w:r>
        <w:rPr/>
        <w:t>个月看到过我们在街上炼功，给他留下了深刻的印象，今天在这里又和我们相遇很高兴，他表示回头要好好了解了解法轮大法。</w:t>
      </w:r>
      <w:r>
        <w:rPr/>
        <w:t>2</w:t>
      </w:r>
      <w:r>
        <w:rPr/>
        <w:t>个月前我们在巴斯大学向那里的中国大陆来的学生和西人讲真相，取得了很好的效果。尔后我们又在该市的主要街道炼功洪法，那天很多路人都看到了我们身着黄色</w:t>
      </w:r>
      <w:r>
        <w:rPr/>
        <w:t>T</w:t>
      </w:r>
      <w:r>
        <w:rPr/>
        <w:t xml:space="preserve">恤展示功法，有的路人还停下来观看并拍照。我们的功法展示在那一刻成为了巴斯城的一道独特的风景，吸引着路人，包括那位长者。与这位长者相遇也增添了我们日后坚持走出来洪法讲真相的信心。 </w:t>
      </w:r>
    </w:p>
    <w:p>
      <w:pPr>
        <w:pStyle w:val="Web"/>
        <w:ind w:firstLine="480"/>
        <w:jc w:val="both"/>
        <w:rPr/>
      </w:pPr>
      <w:r>
        <w:rPr/>
        <w:t xml:space="preserve">在整个行进的旅途上，我们的心情特别舒畅。我们看到很多人得知真相，同时我们也看到大法在深入人心，在唤醒着人们的善念良知。 </w:t>
      </w:r>
    </w:p>
    <w:p>
      <w:pPr>
        <w:pStyle w:val="Web"/>
        <w:ind w:firstLine="480"/>
        <w:jc w:val="both"/>
        <w:rPr/>
      </w:pPr>
      <w:r>
        <w:rPr/>
        <w:t>我们的讲真相之旅还要继续进行下去，我们要让更多的世人，无论是西方人还是东方人，知道在法轮大法在世间洪传，知道中国这场惨无人道的对大法和大法弟子的迫害。我们也要进一步呼吁中国政府立即停止对善良的迫害。</w:t>
      </w:r>
    </w:p>
    <w:p>
      <w:pPr>
        <w:pStyle w:val="Web"/>
        <w:ind w:firstLine="480"/>
        <w:rPr/>
      </w:pPr>
      <w:r>
        <w:rPr/>
      </w:r>
    </w:p>
    <w:p>
      <w:pPr>
        <w:pStyle w:val="Heading5"/>
        <w:rPr/>
      </w:pPr>
      <w:bookmarkStart w:id="4" w:name="__RefHeading___Toc46731141"/>
      <w:bookmarkEnd w:id="4"/>
      <w:r>
        <w:rPr/>
        <w:t>明慧学校渥太华分校开课</w:t>
      </w:r>
    </w:p>
    <w:p>
      <w:pPr>
        <w:pStyle w:val="Web"/>
        <w:ind w:hanging="0"/>
        <w:jc w:val="both"/>
        <w:rPr/>
      </w:pPr>
      <w:r>
        <w:rPr/>
        <w:t>加拿大渥太华大法弟子</w:t>
      </w:r>
    </w:p>
    <w:p>
      <w:pPr>
        <w:pStyle w:val="Web"/>
        <w:ind w:firstLine="480"/>
        <w:jc w:val="both"/>
        <w:rPr/>
      </w:pPr>
      <w:r>
        <w:rPr/>
        <w:t>【正见网】加拿大明慧学校渥太华分校于</w:t>
      </w:r>
      <w:r>
        <w:rPr/>
        <w:t>2003</w:t>
      </w:r>
      <w:r>
        <w:rPr/>
        <w:t>年</w:t>
      </w:r>
      <w:r>
        <w:rPr/>
        <w:t>7</w:t>
      </w:r>
      <w:r>
        <w:rPr/>
        <w:t>月</w:t>
      </w:r>
      <w:r>
        <w:rPr/>
        <w:t>5</w:t>
      </w:r>
      <w:r>
        <w:rPr/>
        <w:t>日正式开课。长久以来，渥太华的学员们一直为小弟子们缺乏良好的修炼环境而着急。现在各方面条件成熟，这里的学员们终于能提供给小弟子们一个集体学法，交流精进的修炼环境。这一切都是在师父的指引下顺利成行的，参与的学员无不被师父的慈悲苦度深深感动。</w:t>
      </w:r>
    </w:p>
    <w:p>
      <w:pPr>
        <w:pStyle w:val="Web"/>
        <w:ind w:firstLine="480"/>
        <w:rPr/>
      </w:pPr>
      <w:r>
        <w:rPr/>
        <w:t xml:space="preserve">渥太华明慧分校以法轮大法为本。法轮大法小弟子以师父教导的真善忍为标准，重德及提高心性为至要。并炼习简易而有效的法轮大法五套功法，以达到生慧增力、心静身健的状态。 </w:t>
      </w:r>
    </w:p>
    <w:p>
      <w:pPr>
        <w:pStyle w:val="Web"/>
        <w:ind w:firstLine="480"/>
        <w:rPr/>
      </w:pPr>
      <w:r>
        <w:rPr/>
        <w:t>渥太华明慧分校课程编排有发正念，炼功，读拼音版《转法轮》、《洪吟》，唱大法弟子创作的歌颂大法的歌曲，看大法真象影片，中国传统文化基础教学、汉语拼音教学等，最后是心得体会交流。第一天上课，</w:t>
      </w:r>
      <w:r>
        <w:rPr/>
        <w:t>5</w:t>
      </w:r>
      <w:r>
        <w:rPr/>
        <w:t>个孩子参加。让我们惊奇的是，这些小弟子平时活泼爱玩的劲，一读起法来，全都是正正经经、认认真真地不溜号。唱大法小弟子的歌时，幸福快乐洋溢在脸上。第二堂课更多家长将孩子送到明慧学校，最小的不到</w:t>
      </w:r>
      <w:r>
        <w:rPr/>
        <w:t>5</w:t>
      </w:r>
      <w:r>
        <w:rPr/>
        <w:t>岁，最大的</w:t>
      </w:r>
      <w:r>
        <w:rPr/>
        <w:t>11</w:t>
      </w:r>
      <w:r>
        <w:rPr/>
        <w:t>岁。在炼功时，孩子们随着师父的口令和音乐，动作整齐、认真。两个</w:t>
      </w:r>
      <w:r>
        <w:rPr/>
        <w:t>6</w:t>
      </w:r>
      <w:r>
        <w:rPr/>
        <w:t xml:space="preserve">岁的孩子，还互相纠正动作。学法时，孩子们齐声朗读，精力集中，声音洪亮。看到孩子们稚气、认真的神态举止，真为他们能在大法中熔炼，感到高兴。 </w:t>
      </w:r>
    </w:p>
    <w:p>
      <w:pPr>
        <w:pStyle w:val="Web"/>
        <w:ind w:firstLine="480"/>
        <w:rPr/>
      </w:pPr>
      <w:r>
        <w:rPr/>
        <w:t xml:space="preserve">第二次课，我们加了一堂品德课，引导孩子们实修，从日常生活中与人应对的行为开始，一举一动按照法的要求做，学习如何珍重别人，关心别人，遇事向内找。孩子们心灵纯净，没有那么多观念污染，装进什么，就是什么，他们同化法是自然轻松的。在面对孩子们的纯真，就如同一面镜子，对照着我们大人向内找。在这里，我们是和小弟子“比学比修，共同精进”（《洪吟》“实修”）的。 </w:t>
      </w:r>
    </w:p>
    <w:p>
      <w:pPr>
        <w:pStyle w:val="Web"/>
        <w:spacing w:before="0" w:after="240"/>
        <w:ind w:firstLine="480"/>
        <w:rPr/>
      </w:pPr>
      <w:r>
        <w:rPr/>
        <w:t xml:space="preserve">从师父经文中，我们认识到，每一所明慧学校的成立，对邪恶来说都是很大的打击，所以明慧学校不只是小弟子们的学法修炼环境，也将是小弟子们共同去参与正法，并证实法的最好方式和机会。我们会共同做好这件义不容辞之事。我们希望不久的将来全球每个地方都有明慧学校。 </w:t>
      </w:r>
    </w:p>
    <w:p>
      <w:pPr>
        <w:pStyle w:val="Web"/>
        <w:ind w:firstLine="199"/>
        <w:rPr/>
      </w:pPr>
      <w:r>
        <w:rPr/>
      </w:r>
    </w:p>
    <w:p>
      <w:pPr>
        <w:pStyle w:val="Web"/>
        <w:ind w:firstLine="199"/>
        <w:rPr/>
      </w:pPr>
      <w:r>
        <w:rPr/>
      </w:r>
    </w:p>
    <w:p>
      <w:pPr>
        <w:pStyle w:val="Heading4"/>
        <w:rPr/>
      </w:pPr>
      <w:bookmarkStart w:id="5" w:name="__RefHeading___Toc46731142"/>
      <w:bookmarkEnd w:id="5"/>
      <w:r>
        <w:rPr/>
        <w:t>〖</w:t>
      </w:r>
      <w:r>
        <w:rPr/>
        <w:t>时事聚焦</w:t>
      </w:r>
      <w:r>
        <w:rPr/>
        <w:t>〗</w:t>
      </w:r>
    </w:p>
    <w:p>
      <w:pPr>
        <w:pStyle w:val="Heading5"/>
        <w:rPr/>
      </w:pPr>
      <w:bookmarkStart w:id="6" w:name="__RefHeading___Toc46731143"/>
      <w:bookmarkEnd w:id="6"/>
      <w:r>
        <w:rPr/>
        <w:t>写给未来 写给历史</w:t>
      </w:r>
    </w:p>
    <w:p>
      <w:pPr>
        <w:pStyle w:val="TextBody"/>
        <w:ind w:hanging="0"/>
        <w:rPr>
          <w:b/>
          <w:b/>
          <w:bCs/>
        </w:rPr>
      </w:pPr>
      <w:r>
        <w:rPr>
          <w:b/>
          <w:bCs/>
        </w:rPr>
        <w:t xml:space="preserve">--- </w:t>
      </w:r>
      <w:r>
        <w:rPr>
          <w:b/>
          <w:bCs/>
        </w:rPr>
        <w:t>谈谈大审判的过程与结果</w:t>
      </w:r>
    </w:p>
    <w:p>
      <w:pPr>
        <w:pStyle w:val="Normal"/>
        <w:ind w:hanging="0"/>
        <w:rPr/>
      </w:pPr>
      <w:r>
        <w:rPr/>
        <w:t>旷慈</w:t>
      </w:r>
    </w:p>
    <w:p>
      <w:pPr>
        <w:pStyle w:val="Normal"/>
        <w:ind w:firstLine="480"/>
        <w:rPr/>
      </w:pPr>
      <w:r>
        <w:rPr/>
        <w:t>【正见网】芝加哥诉江案原定</w:t>
      </w:r>
      <w:r>
        <w:rPr/>
        <w:t>6</w:t>
      </w:r>
      <w:r>
        <w:rPr/>
        <w:t>月</w:t>
      </w:r>
      <w:r>
        <w:rPr/>
        <w:t>20</w:t>
      </w:r>
      <w:r>
        <w:rPr/>
        <w:t xml:space="preserve">日确定立案与否， 后又说月底立案，月底又推迟了。 </w:t>
      </w:r>
    </w:p>
    <w:p>
      <w:pPr>
        <w:pStyle w:val="Web"/>
        <w:ind w:firstLine="480"/>
        <w:rPr/>
      </w:pPr>
      <w:r>
        <w:rPr/>
        <w:t>一日读法突然悟到， 如果芝加哥法庭目前已经立案了，那么学员还会象立案前那几天那样去广泛地抓紧时间快讲吗</w:t>
      </w:r>
      <w:r>
        <w:rPr/>
        <w:t xml:space="preserve">? </w:t>
      </w:r>
      <w:r>
        <w:rPr/>
        <w:t xml:space="preserve">于是， 突然感到可能目前立案遥遥无期， 正是给足时间促使大法弟子快讲。 </w:t>
      </w:r>
    </w:p>
    <w:p>
      <w:pPr>
        <w:pStyle w:val="Web"/>
        <w:ind w:firstLine="480"/>
        <w:rPr/>
      </w:pPr>
      <w:r>
        <w:rPr/>
        <w:t xml:space="preserve">现将学员对此诉讼过程的交流和体悟整理如下： </w:t>
      </w:r>
    </w:p>
    <w:p>
      <w:pPr>
        <w:pStyle w:val="Web"/>
        <w:ind w:firstLine="480"/>
        <w:rPr/>
      </w:pPr>
      <w:r>
        <w:rPr/>
        <w:t>1</w:t>
      </w:r>
      <w:r>
        <w:rPr/>
        <w:t>。 无论哪个起诉案， 如果它的过程中只让几个涉案人员知道， 那么就是常人告常人。我们大法弟子起诉邪恶之首或其它对大法犯罪的恶人， 其整个过程就是广泛曝光，象芝加哥的诉江案司法程序还没进行到立案这一环， 却已发出了</w:t>
      </w:r>
      <w:r>
        <w:rPr/>
        <w:t>10</w:t>
      </w:r>
      <w:r>
        <w:rPr/>
        <w:t>万传单， 州议员</w:t>
      </w:r>
      <w:r>
        <w:rPr/>
        <w:t>80</w:t>
      </w:r>
      <w:r>
        <w:rPr/>
        <w:t>多名， 国会议员近</w:t>
      </w:r>
      <w:r>
        <w:rPr/>
        <w:t>40</w:t>
      </w:r>
      <w:r>
        <w:rPr/>
        <w:t>名均表态支持立案……这才是修炼人对邪恶的起诉， 符合了法， 广泛救度众生，让那么多众生知道了江</w:t>
      </w:r>
      <w:r>
        <w:rPr/>
        <w:t>XX</w:t>
      </w:r>
      <w:r>
        <w:rPr/>
        <w:t xml:space="preserve">如何邪恶， 那么多众生都在这个过程中经历了一场正义与良知的最基本道德考试： 当你读到无辜的善良人，又是陌生人， 遭受那样的残酷迫害时，你的第一念怎么动。道德表态大道无形， 内心怎么动都是表态， 不表态本身都是表态。每个人都在无形地开卷考试， 或在无形的杠杆天平上自然真实地摆放着自己的本能一念。 </w:t>
      </w:r>
    </w:p>
    <w:p>
      <w:pPr>
        <w:pStyle w:val="Web"/>
        <w:ind w:firstLine="480"/>
        <w:rPr/>
      </w:pPr>
      <w:r>
        <w:rPr/>
        <w:t>2</w:t>
      </w:r>
      <w:r>
        <w:rPr/>
        <w:t xml:space="preserve">。 师父慈悲， 看我们达不到新经文要求的标准， 一再推时间， 否则就我们现在的懈怠劲儿，真的不够师尊给咱安排的那个新标准，新世界，新宇宙， 在这边儿没树立威德， 到那边儿也呆不住， 也不好意思向那边儿讲自己在这边儿是怎么以法为师，做到是修的，邪恶越少我们证实威德的机会也相应的少了。比如：过去你讲得那个受蒙蔽很深的中国人认清邪恶的实质， 讲了半个小时那也是你的威德讲出来的，而现在你一发传单，对方就接了，或对方还主动向你要真象资料， 那么这可不是你讲的， 那是师父把另外空间做完了，人自己明白的一面起作用了。 </w:t>
      </w:r>
    </w:p>
    <w:p>
      <w:pPr>
        <w:pStyle w:val="Web"/>
        <w:ind w:firstLine="480"/>
        <w:rPr/>
      </w:pPr>
      <w:r>
        <w:rPr/>
        <w:t>3</w:t>
      </w:r>
      <w:r>
        <w:rPr/>
        <w:t xml:space="preserve">。 我们不妨看看四年来在起诉邪恶这件事上做得好的地区和案例都是广泛使人知道邪恶之首的犯罪事实，广泛曝光之， 符合了通过过程广泛救度众生的正法理。那里的众生被大法弟子主宰起来了， 那里的层层层层都别跟真善忍拧着劲儿， 顺应之，同化之， 那么那个结果不求自得。而障碍干扰大的地区和案例， 都是进入法律细则的暗沟中去了。其特点就是： 周期长， 听从常人的主宰， 跟着他们的预约和安排走。讲真象也是几个学员向几个常人揭露邪恶， 那个城市的众生都不知道这个起诉， 都没有透过该起诉的这个好契机， 广泛曝光邪恶打压正义，打压善良无辜的罪行。 你被常人的司法细则牵着走， 你要当常人， 那么好，一切就按照常人“疗程”来了。 三年，五年，八年让你时间耗尽，等待。最后结果就是少数人知道， 不了了之， 镇邪效应事倍功半。大多数弟子没有参与，大多数众生一无所知， 这样的起诉是远离师尊新经文要求的。既然这法早就有了， 法弟子在证实他的时候，却陷入司法细则暗沟，那么只能是修个人，没修整体，整体没有透过这个过程使认识得到法理上的升华，劳民伤财，做□自缚，最后等于零。既没有镇摄邪恶，也没有唤起广大善良人的善念。如果不在法上，那么就不会有结果。 </w:t>
      </w:r>
    </w:p>
    <w:p>
      <w:pPr>
        <w:pStyle w:val="Web"/>
        <w:ind w:firstLine="480"/>
        <w:rPr/>
      </w:pPr>
      <w:r>
        <w:rPr/>
        <w:t>4</w:t>
      </w:r>
      <w:r>
        <w:rPr/>
        <w:t xml:space="preserve">。 只要抓紧一切过程广泛揭露邪恶，广泛讲真象，那个结果就自然有了。 </w:t>
      </w:r>
    </w:p>
    <w:p>
      <w:pPr>
        <w:pStyle w:val="Web"/>
        <w:ind w:firstLine="480"/>
        <w:rPr/>
      </w:pPr>
      <w:r>
        <w:rPr/>
        <w:t>5</w:t>
      </w:r>
      <w:r>
        <w:rPr/>
        <w:t>。 没有立案</w:t>
      </w:r>
      <w:r>
        <w:rPr/>
        <w:t xml:space="preserve">? </w:t>
      </w:r>
      <w:r>
        <w:rPr/>
        <w:t xml:space="preserve">如果我们没有什么可考得住我们的了， 那东西也就没有利用的价值了。还是我们有漏。 </w:t>
      </w:r>
    </w:p>
    <w:p>
      <w:pPr>
        <w:pStyle w:val="Web"/>
        <w:ind w:firstLine="480"/>
        <w:rPr/>
      </w:pPr>
      <w:r>
        <w:rPr/>
        <w:t>6</w:t>
      </w:r>
      <w:r>
        <w:rPr/>
        <w:t xml:space="preserve">。 任何一个起诉邪恶的案子，如果在还没有结果的的时候，已经沸沸扬扬牵动了中国邪恶集团，牵动了邪恶之首，牵动了西方社会的政府，国会，司法，牵动了由此派生的一切向各种可能性伸展盘根错节的“脉络”及常人框框，过程中我们讲完真象之后，那个生命还能向别人去讲，把握住这个关键，就足矣了。 </w:t>
      </w:r>
    </w:p>
    <w:p>
      <w:pPr>
        <w:pStyle w:val="Web"/>
        <w:ind w:firstLine="480"/>
        <w:rPr/>
      </w:pPr>
      <w:r>
        <w:rPr/>
        <w:t>7</w:t>
      </w:r>
      <w:r>
        <w:rPr/>
        <w:t>。于是我们的思路必然都朝这个走向，“聚之成形”时，我们可以搞各种众弟子或众常人全球公审江</w:t>
      </w:r>
      <w:r>
        <w:rPr/>
        <w:t>xx</w:t>
      </w:r>
      <w:r>
        <w:rPr/>
        <w:t xml:space="preserve">的集会。“化之为粒”时，每一个粒子在每个公园和没学员的城市配以众多标语都可以做，每天傍晚都可以做，正义法庭，道德法庭，人越少越感人，而且法律规则制约不着，一切都是随意所用。任何审批部门都是告诉你， 一个人搞，多少横幅展板我们都不管，也不用申请。长期建立这种道德法庭，细水流长，持之以恒，能加大福祉众生之广度和深度。于是想到卫星之所以能在那里稳定，是因为没有这个物质空间的制约牵扯力越来越少了…… </w:t>
      </w:r>
    </w:p>
    <w:p>
      <w:pPr>
        <w:pStyle w:val="Web"/>
        <w:ind w:firstLine="480"/>
        <w:rPr/>
      </w:pPr>
      <w:r>
        <w:rPr/>
        <w:t>8</w:t>
      </w:r>
      <w:r>
        <w:rPr/>
        <w:t>。 这只是一方面，另一方面国际刑事法庭之所以今年三月在海牙开庭， 那是加拿大司法界促成的。其</w:t>
      </w:r>
      <w:r>
        <w:rPr/>
        <w:t>17</w:t>
      </w:r>
      <w:r>
        <w:rPr/>
        <w:t>宣誓律师中有</w:t>
      </w:r>
      <w:r>
        <w:rPr/>
        <w:t>7</w:t>
      </w:r>
      <w:r>
        <w:rPr/>
        <w:t>个是加拿大大法官，那么万古事，为法来， 大法弟子再促一促就能突破：</w:t>
      </w:r>
      <w:r>
        <w:rPr/>
        <w:t>100</w:t>
      </w:r>
      <w:r>
        <w:rPr/>
        <w:t xml:space="preserve">多个国家签约， 中国不签约，致使中国无义务遵守刑事法庭规则， 任何人起诉都不制约它。这是否在提醒我们，突破要点： </w:t>
      </w:r>
      <w:r>
        <w:rPr/>
        <w:t>1</w:t>
      </w:r>
      <w:r>
        <w:rPr/>
        <w:t>。引导常人思考， 罪犯怎么可能签订治理他的规章呢</w:t>
      </w:r>
      <w:r>
        <w:rPr/>
        <w:t>? 2</w:t>
      </w:r>
      <w:r>
        <w:rPr/>
        <w:t xml:space="preserve">。加拿大常人都能促成司法界成立国际刑事法庭， 那么为什么不能仅就非缔约国的独裁者不缔约照样可以被法庭绳之以法－－这一主题， 制定相应法规呢？这可是大法弟子讲足了真相才能主宰的一个大项目。 </w:t>
      </w:r>
    </w:p>
    <w:p>
      <w:pPr>
        <w:pStyle w:val="Web"/>
        <w:ind w:firstLine="480"/>
        <w:rPr/>
      </w:pPr>
      <w:r>
        <w:rPr/>
        <w:t>9</w:t>
      </w:r>
      <w:r>
        <w:rPr/>
        <w:t xml:space="preserve">。 另外，欧洲可以联盟， 常人的历史事件已经在告诉我们了： 智利总统皮诺切克被审判，是各国政府，外交，司法和国会大合作的结果。过程中利用的是西班牙的法律，比利时和法国的律师， 他被戴上手铐却是在英国机场…… 这个例子告诉我们，大法弟子只要想主宰大审判的过程，还有更加广阔的空间和紧锣密布的早已铺垫好的建立威德的天地和“非常道”之形式。只要其过程能揭露邪恶，广泛救度众生，就做到位了。 </w:t>
      </w:r>
    </w:p>
    <w:p>
      <w:pPr>
        <w:pStyle w:val="Web"/>
        <w:ind w:firstLine="480"/>
        <w:rPr/>
      </w:pPr>
      <w:r>
        <w:rPr/>
        <w:t>10</w:t>
      </w:r>
      <w:r>
        <w:rPr/>
        <w:t xml:space="preserve">。 着急结果，就没有结果；注重广泛讲真象，反倒无求而自得。 </w:t>
      </w:r>
    </w:p>
    <w:p>
      <w:pPr>
        <w:pStyle w:val="Web"/>
        <w:spacing w:before="0" w:after="240"/>
        <w:ind w:firstLine="480"/>
        <w:rPr/>
      </w:pPr>
      <w:r>
        <w:rPr/>
        <w:t>11</w:t>
      </w:r>
      <w:r>
        <w:rPr/>
        <w:t>。 只要过程中按照师父的要求去做， 用自己本性的一面去做，尽量别掺进人的一面，执著的一面去做， 那个过程就怎么做怎么顺。</w:t>
      </w:r>
    </w:p>
    <w:p>
      <w:pPr>
        <w:pStyle w:val="Web"/>
        <w:ind w:firstLine="199"/>
        <w:rPr/>
      </w:pPr>
      <w:r>
        <w:rPr/>
      </w:r>
    </w:p>
    <w:p>
      <w:pPr>
        <w:pStyle w:val="Web"/>
        <w:ind w:firstLine="199"/>
        <w:rPr/>
      </w:pPr>
      <w:r>
        <w:rPr/>
      </w:r>
    </w:p>
    <w:p>
      <w:pPr>
        <w:pStyle w:val="Heading4"/>
        <w:rPr/>
      </w:pPr>
      <w:bookmarkStart w:id="7" w:name="__RefHeading___Toc46731144"/>
      <w:bookmarkEnd w:id="7"/>
      <w:r>
        <w:rPr/>
        <w:t>〖</w:t>
      </w:r>
      <w:r>
        <w:rPr/>
        <w:t>历史回顾</w:t>
      </w:r>
      <w:r>
        <w:rPr/>
        <w:t>〗</w:t>
      </w:r>
    </w:p>
    <w:p>
      <w:pPr>
        <w:pStyle w:val="Heading5"/>
        <w:rPr/>
      </w:pPr>
      <w:bookmarkStart w:id="8" w:name="__RefHeading___Toc46731145"/>
      <w:bookmarkEnd w:id="8"/>
      <w:r>
        <w:rPr/>
        <w:t>走过巨难，走向辉煌</w:t>
      </w:r>
    </w:p>
    <w:p>
      <w:pPr>
        <w:pStyle w:val="Web"/>
        <w:ind w:hanging="0"/>
        <w:jc w:val="both"/>
        <w:rPr/>
      </w:pPr>
      <w:r>
        <w:rPr/>
        <w:t>行健</w:t>
      </w:r>
    </w:p>
    <w:p>
      <w:pPr>
        <w:pStyle w:val="Web"/>
        <w:ind w:firstLine="480"/>
        <w:rPr/>
      </w:pPr>
      <w:r>
        <w:rPr/>
        <w:t>四年前的今天，是我们永远难忘的日子。那一天，邪恶的中国政府开始了对法轮功的残酷和血腥的镇压。风暴欲来，黑云压城，北美大法弟子从四面八方汇集首都华盛顿</w:t>
      </w:r>
      <w:r>
        <w:rPr/>
        <w:t>DC</w:t>
      </w:r>
      <w:r>
        <w:rPr/>
        <w:t xml:space="preserve">，在中国大使馆前，在国会山庄的大草坪，在灼烧的太阳下，我们肩并肩地站在一起，藉着缓缓的音乐和五套功法，希望告诉世人，在中国发生的对法轮功的铺天盖地的诬陷和邪恶的打压，同时更多的是在这样一个艰难的时刻，向我们敬爱的师尊表达我们坚信大法，坚修大法的信念。跨出这一步，当时我们许多人都感到仿佛经历了一次生死的考验，也就是那一刻我们明白了我们今后的一切属於大法，无论环境怎样艰难，生命将与大法在一起，与师父在一起。 </w:t>
      </w:r>
    </w:p>
    <w:p>
      <w:pPr>
        <w:pStyle w:val="Web"/>
        <w:ind w:firstLine="480"/>
        <w:rPr/>
      </w:pPr>
      <w:r>
        <w:rPr/>
        <w:t xml:space="preserve">那一刻，我们的生命被赋予了全新的意义。 </w:t>
      </w:r>
    </w:p>
    <w:p>
      <w:pPr>
        <w:pStyle w:val="Web"/>
        <w:ind w:firstLine="480"/>
        <w:rPr/>
      </w:pPr>
      <w:r>
        <w:rPr/>
        <w:t xml:space="preserve">年复一年，五年来，我们年年相聚在这里，从一个默默无闻的修炼团体，从一个仅被世人知道的受迫害团体到今天成为了一个万众瞩目的团体。我们走过了巨难，在这一证实大法的过程中，那种以磅礴气势向世人展现的我们抵制邪恶政权迫害所表现出的坚贞不屈、坚韧不拔，始终如一地以大善大忍胸怀展现的令人钦佩的勇气和力量，无疑是这个时代最珍贵的财富。 </w:t>
      </w:r>
    </w:p>
    <w:p>
      <w:pPr>
        <w:pStyle w:val="Web"/>
        <w:ind w:firstLine="480"/>
        <w:rPr/>
      </w:pPr>
      <w:r>
        <w:rPr/>
        <w:t>四个年头过去了，这已是大法弟子第五次相聚在这里证实大法，而今天法轮大法正在</w:t>
      </w:r>
      <w:r>
        <w:rPr/>
        <w:t>60</w:t>
      </w:r>
      <w:r>
        <w:rPr/>
        <w:t xml:space="preserve">多个国家和地区洪传，大法弟子正将真、善、忍的美好展现给这个时代。人们从大法弟子那里看到的是，法轮功是中国的希望，世界的希望，人类的未来，法轮功代表了真正的中华民族传统价值和文化。 </w:t>
      </w:r>
    </w:p>
    <w:p>
      <w:pPr>
        <w:pStyle w:val="Web"/>
        <w:ind w:firstLine="480"/>
        <w:rPr/>
      </w:pPr>
      <w:r>
        <w:rPr/>
        <w:t>我们在正法修炼过程中，正走向成熟，迈向生命的辉煌。</w:t>
      </w:r>
    </w:p>
    <w:p>
      <w:pPr>
        <w:pStyle w:val="Web"/>
        <w:ind w:firstLine="199"/>
        <w:rPr/>
      </w:pPr>
      <w:r>
        <w:rPr/>
      </w:r>
    </w:p>
    <w:p>
      <w:pPr>
        <w:pStyle w:val="Web"/>
        <w:ind w:firstLine="480"/>
        <w:rPr/>
      </w:pPr>
      <w:r>
        <w:rPr/>
      </w:r>
    </w:p>
    <w:p>
      <w:pPr>
        <w:pStyle w:val="Heading3"/>
        <w:ind w:hanging="0"/>
        <w:rPr/>
      </w:pPr>
      <w:bookmarkStart w:id="9" w:name="__RefHeading___Toc46731146"/>
      <w:bookmarkEnd w:id="9"/>
      <w:r>
        <w:rPr/>
        <w:t>文化传统</w:t>
      </w:r>
    </w:p>
    <w:p>
      <w:pPr>
        <w:pStyle w:val="Heading4"/>
        <w:rPr/>
      </w:pPr>
      <w:bookmarkStart w:id="10" w:name="__RefHeading___Toc46731147"/>
      <w:bookmarkEnd w:id="10"/>
      <w:r>
        <w:rPr/>
        <w:t>〖</w:t>
      </w:r>
      <w:r>
        <w:rPr/>
        <w:t>人体与修炼</w:t>
      </w:r>
      <w:r>
        <w:rPr/>
        <w:t>〗</w:t>
      </w:r>
    </w:p>
    <w:p>
      <w:pPr>
        <w:pStyle w:val="Heading5"/>
        <w:rPr/>
      </w:pPr>
      <w:bookmarkStart w:id="11" w:name="__RefHeading___Toc46731148"/>
      <w:bookmarkEnd w:id="11"/>
      <w:r>
        <w:rPr/>
        <w:t>道家的起源和乱法</w:t>
      </w:r>
      <w:r>
        <w:rPr/>
        <w:t>(</w:t>
      </w:r>
      <w:r>
        <w:rPr/>
        <w:t>上</w:t>
      </w:r>
      <w:r>
        <w:rPr/>
        <w:t>)</w:t>
      </w:r>
    </w:p>
    <w:p>
      <w:pPr>
        <w:pStyle w:val="Normal"/>
        <w:ind w:hanging="0"/>
        <w:rPr/>
      </w:pPr>
      <w:r>
        <w:rPr/>
        <w:t>丹阳 整理</w:t>
      </w:r>
    </w:p>
    <w:p>
      <w:pPr>
        <w:pStyle w:val="Normal"/>
        <w:ind w:firstLine="480"/>
        <w:rPr/>
      </w:pPr>
      <w:r>
        <w:rPr/>
        <w:t>【正见网】</w:t>
      </w:r>
      <w:r>
        <w:rPr>
          <w:b/>
          <w:bCs/>
        </w:rPr>
        <w:t>道家之源</w:t>
      </w:r>
      <w:r>
        <w:rPr/>
        <w:t xml:space="preserve"> </w:t>
      </w:r>
    </w:p>
    <w:p>
      <w:pPr>
        <w:pStyle w:val="Web"/>
        <w:ind w:firstLine="480"/>
        <w:rPr/>
      </w:pPr>
      <w:r>
        <w:rPr/>
        <w:t xml:space="preserve">道家之原，出于老子，不过早于春秋就有了道术。老子出生于春秋之末，却很早就来到过人世间。本次文明之初，三皇五帝之黄帝轩辕氏、帝喾高辛氏都曾经分别在峨嵋、牧德从老子那里得道，还有后来的大禹以及最后的尹喜。自黄帝之始的三皇五帝，莫不倡导臣民尊道重德、勤力修炼。“自天子以至于庶人，一是皆以修身为本。”（《礼记•大学》） </w:t>
      </w:r>
    </w:p>
    <w:p>
      <w:pPr>
        <w:pStyle w:val="Web"/>
        <w:ind w:firstLine="480"/>
        <w:rPr/>
      </w:pPr>
      <w:r>
        <w:rPr/>
        <w:t xml:space="preserve">春秋时期老子以前，有道家修炼却没有世间的师父，大家都是你我口言相传、自守清修，并没有系统的经典指导大家修炼。虽然有易经，但是按照易经却是主要从言行上符合修炼人的标准。不过那个时候的人率真纯朴、心静欲清，原本就自在道中。有言曰，上古之人，竞于道德。 </w:t>
      </w:r>
    </w:p>
    <w:p>
      <w:pPr>
        <w:pStyle w:val="Web"/>
        <w:ind w:firstLine="480"/>
        <w:rPr/>
      </w:pPr>
      <w:r>
        <w:rPr/>
        <w:t xml:space="preserve">根据史料记载，因为道德高尚和勤于修炼，当时的人都很长寿。比如，三皇五帝的大多数都是在位百年左右，个个都是度百岁乃终。是以三皇五帝方去，千年已过矣。 </w:t>
      </w:r>
    </w:p>
    <w:p>
      <w:pPr>
        <w:pStyle w:val="Web"/>
        <w:ind w:firstLine="480"/>
        <w:rPr/>
      </w:pPr>
      <w:r>
        <w:rPr/>
        <w:t xml:space="preserve">根据有记载的发端，道术始自黄帝，所以自秦汉之古又代称道家为黄老之术。老子之道是纯粹的修炼，而黄帝之术却还包括采药炼丹、施展神通法术、兵法、医药、符箓、占卜等。一个是大道，一个是中士之道、小道，二者各自流传并不相干，合称黄老之术确实是有点儿混淆视听。只是后来在东汉末年道教产生之后，才有很多真正的大道修炼人到处施展神通术类的东西。 </w:t>
      </w:r>
    </w:p>
    <w:p>
      <w:pPr>
        <w:pStyle w:val="Web"/>
        <w:ind w:firstLine="480"/>
        <w:rPr/>
      </w:pPr>
      <w:r>
        <w:rPr/>
        <w:t xml:space="preserve">孔子曰：“与其不得中庸，必也狂狷乎！” 庸，常也。中庸之道就是中和可常行之道。（《梁书•处士》）君子坦坦，堂堂正正、平平淡淡的为人处事、修身养性才是正道。上士之出世间者，垢名耻利，远避红尘深居山林，常人罕有知见者；上士之在世间者，隐忍以行简居求志，处污而不愧其色，常人也很少能够知道他们。兵法、医药、奇门遁甲等这些术类的东西，都是只有修道之人才能掌控得了的。由于他们这些东西的承传都很秘密，秘而不宣，常常是一般的人们并不知道他们是修道人，只知道他们行兵问卜等之前都要做法事、举行一些仪式等。而在整个的中华历史上，他们不但修道，很多人还出将入相，在历史上起到了很大的作用。历史上几乎所有的神仙故事、历史故事就是他们在表演。 </w:t>
      </w:r>
    </w:p>
    <w:p>
      <w:pPr>
        <w:pStyle w:val="Web"/>
        <w:ind w:firstLine="480"/>
        <w:rPr/>
      </w:pPr>
      <w:r>
        <w:rPr/>
        <w:t xml:space="preserve">孔子又云：“狂者进取，狷者有所不为也。”（《论语•子路》）任性放荡精神失常叫狂，孤僻冷漠不作为叫狷，二者是两个相对立的极端。历来的乱法坏道者，莫不是狂狷之辈、下士之徒。下士之徒，或隐居以求名，或消灾灭祸以博利，或佯狂以骇俗，莫不喧嚣于尘世，生怕别人不知道自己是个超凡脱俗的人。可是因为他们会折腾，常人知道最多的，反而是这些人。结果真正的道，就因此而越来越不为人知了。再加上那些下士里面的下士、俗士，不知道本，多离以迂怪，假托变幻乱于世，搞得很多常人都对此诟病甚多，给道家带来了污损的名声。 </w:t>
      </w:r>
    </w:p>
    <w:p>
      <w:pPr>
        <w:pStyle w:val="Web"/>
        <w:ind w:firstLine="480"/>
        <w:rPr/>
      </w:pPr>
      <w:r>
        <w:rPr/>
        <w:t xml:space="preserve">而真正对道家的败坏则来自修炼弟子自身，或者是那些以弟子或者传人自居的人士，他们比其他什么人都更具有迷惑性。这里面最具代表性的是战国时期孟轲的同辈庄周。 </w:t>
      </w:r>
    </w:p>
    <w:p>
      <w:pPr>
        <w:pStyle w:val="Web"/>
        <w:ind w:hanging="0"/>
        <w:rPr/>
      </w:pPr>
      <w:r>
        <w:rPr/>
        <w:t xml:space="preserve">（未完待续） </w:t>
      </w:r>
    </w:p>
    <w:p>
      <w:pPr>
        <w:pStyle w:val="Web"/>
        <w:ind w:hanging="0"/>
        <w:rPr/>
      </w:pPr>
      <w:r>
        <w:rPr>
          <w:b/>
          <w:bCs/>
        </w:rPr>
        <w:t>参考书籍</w:t>
      </w:r>
      <w:r>
        <w:rPr/>
        <w:t xml:space="preserve"> </w:t>
      </w:r>
    </w:p>
    <w:p>
      <w:pPr>
        <w:pStyle w:val="Web"/>
        <w:ind w:hanging="0"/>
        <w:rPr>
          <w:sz w:val="18"/>
        </w:rPr>
      </w:pPr>
      <w:r>
        <w:rPr>
          <w:sz w:val="18"/>
        </w:rPr>
        <w:t xml:space="preserve">1. </w:t>
      </w:r>
      <w:r>
        <w:rPr>
          <w:sz w:val="18"/>
        </w:rPr>
        <w:t>《论语》</w:t>
      </w:r>
      <w:r>
        <w:rPr>
          <w:sz w:val="18"/>
        </w:rPr>
        <w:t xml:space="preserve">2. </w:t>
      </w:r>
      <w:r>
        <w:rPr>
          <w:sz w:val="18"/>
        </w:rPr>
        <w:t>《礼记》</w:t>
      </w:r>
      <w:r>
        <w:rPr>
          <w:sz w:val="18"/>
        </w:rPr>
        <w:t xml:space="preserve">3. </w:t>
      </w:r>
      <w:r>
        <w:rPr>
          <w:sz w:val="18"/>
        </w:rPr>
        <w:t>《史记》</w:t>
      </w:r>
      <w:r>
        <w:rPr>
          <w:sz w:val="18"/>
        </w:rPr>
        <w:t xml:space="preserve">4. </w:t>
      </w:r>
      <w:r>
        <w:rPr>
          <w:sz w:val="18"/>
        </w:rPr>
        <w:t>《魏书》</w:t>
      </w:r>
      <w:r>
        <w:rPr>
          <w:sz w:val="18"/>
        </w:rPr>
        <w:t xml:space="preserve">5. </w:t>
      </w:r>
      <w:r>
        <w:rPr>
          <w:sz w:val="18"/>
        </w:rPr>
        <w:t>《晋书》</w:t>
      </w:r>
      <w:r>
        <w:rPr>
          <w:sz w:val="18"/>
        </w:rPr>
        <w:t xml:space="preserve">6. </w:t>
      </w:r>
      <w:r>
        <w:rPr>
          <w:sz w:val="18"/>
        </w:rPr>
        <w:t>《梁书》</w:t>
      </w:r>
      <w:r>
        <w:rPr>
          <w:sz w:val="18"/>
        </w:rPr>
        <w:t xml:space="preserve">7. </w:t>
      </w:r>
      <w:r>
        <w:rPr>
          <w:sz w:val="18"/>
        </w:rPr>
        <w:t>《隋书》</w:t>
      </w:r>
      <w:r>
        <w:rPr>
          <w:sz w:val="18"/>
        </w:rPr>
        <w:t xml:space="preserve">8. </w:t>
      </w:r>
      <w:r>
        <w:rPr>
          <w:sz w:val="18"/>
        </w:rPr>
        <w:t>《新唐书》</w:t>
      </w:r>
    </w:p>
    <w:p>
      <w:pPr>
        <w:pStyle w:val="Normal"/>
        <w:ind w:firstLine="199"/>
        <w:rPr>
          <w:sz w:val="18"/>
        </w:rPr>
      </w:pPr>
      <w:r>
        <w:rPr>
          <w:sz w:val="18"/>
        </w:rPr>
      </w:r>
    </w:p>
    <w:p>
      <w:pPr>
        <w:pStyle w:val="Normal"/>
        <w:ind w:firstLine="199"/>
        <w:rPr/>
      </w:pPr>
      <w:r>
        <w:rPr/>
      </w:r>
    </w:p>
    <w:p>
      <w:pPr>
        <w:pStyle w:val="Heading4"/>
        <w:rPr/>
      </w:pPr>
      <w:bookmarkStart w:id="12" w:name="__RefHeading___Toc46731149"/>
      <w:bookmarkEnd w:id="12"/>
      <w:r>
        <w:rPr/>
        <w:t>〖医山夜话〗</w:t>
      </w:r>
    </w:p>
    <w:p>
      <w:pPr>
        <w:pStyle w:val="Heading5"/>
        <w:rPr/>
      </w:pPr>
      <w:bookmarkStart w:id="13" w:name="__RefHeading___Toc46731150"/>
      <w:bookmarkEnd w:id="13"/>
      <w:r>
        <w:rPr/>
        <w:t>笑是病吗？</w:t>
      </w:r>
    </w:p>
    <w:p>
      <w:pPr>
        <w:pStyle w:val="Normal"/>
        <w:ind w:firstLine="199"/>
        <w:rPr/>
      </w:pPr>
      <w:r>
        <w:rPr/>
        <w:t>玉琳</w:t>
      </w:r>
    </w:p>
    <w:p>
      <w:pPr>
        <w:pStyle w:val="Normal"/>
        <w:ind w:firstLine="480"/>
        <w:jc w:val="both"/>
        <w:rPr/>
      </w:pPr>
      <w:r>
        <w:rPr/>
        <w:t xml:space="preserve">【正见网】从候诊室传来一阵阵的笑声…… </w:t>
      </w:r>
    </w:p>
    <w:p>
      <w:pPr>
        <w:pStyle w:val="Web"/>
        <w:ind w:firstLine="480"/>
        <w:jc w:val="both"/>
        <w:rPr/>
      </w:pPr>
      <w:r>
        <w:rPr/>
        <w:t xml:space="preserve">那声音浑厚、有力，乍听起来，似乎那大笑的人有什么大喜事或心情极佳的与一个很有幽默感的人在谈话。听着那“哈哈，哈哈……”的笑声，让人会不由自主地微笑起来…… </w:t>
      </w:r>
    </w:p>
    <w:p>
      <w:pPr>
        <w:pStyle w:val="Web"/>
        <w:ind w:firstLine="480"/>
        <w:jc w:val="both"/>
        <w:rPr/>
      </w:pPr>
      <w:r>
        <w:rPr/>
        <w:t xml:space="preserve">轮到他进来治病时，我浏览了一下他的病历。他来治疗的理由居然是“止不住地笑，非常的痛苦……” </w:t>
      </w:r>
    </w:p>
    <w:p>
      <w:pPr>
        <w:pStyle w:val="Web"/>
        <w:ind w:firstLine="480"/>
        <w:jc w:val="both"/>
        <w:rPr/>
      </w:pPr>
      <w:r>
        <w:rPr/>
        <w:t>我看了他一眼。这是个</w:t>
      </w:r>
      <w:r>
        <w:rPr/>
        <w:t>60</w:t>
      </w:r>
      <w:r>
        <w:rPr/>
        <w:t xml:space="preserve">岁左右的看上去健康的男子，中等个子，相貌端正，眉宇间流露出深深的解不开结的忧郁，两眼看人时会使人浑身不舒服。 </w:t>
      </w:r>
    </w:p>
    <w:p>
      <w:pPr>
        <w:pStyle w:val="Web"/>
        <w:ind w:firstLine="480"/>
        <w:jc w:val="both"/>
        <w:rPr/>
      </w:pPr>
      <w:r>
        <w:rPr/>
        <w:t xml:space="preserve">他先问我的名字是怎么读的，然后大笑几声。紧接着又问我到美国来几年了，又哈哈的笑起来。我听不出这样的对话中有什么可以值得他笑得如此开心的原因。最后他终于感觉到我注视着他的严肃的没有笑意的眼神，才强忍住了笑。 </w:t>
      </w:r>
    </w:p>
    <w:p>
      <w:pPr>
        <w:pStyle w:val="Web"/>
        <w:ind w:firstLine="480"/>
        <w:jc w:val="both"/>
        <w:rPr/>
      </w:pPr>
      <w:r>
        <w:rPr/>
        <w:t>“</w:t>
      </w:r>
      <w:r>
        <w:rPr/>
        <w:t xml:space="preserve">能开心的笑不是好事吗？为什么还要当病来治呢？”我问。 </w:t>
      </w:r>
    </w:p>
    <w:p>
      <w:pPr>
        <w:pStyle w:val="Web"/>
        <w:ind w:firstLine="480"/>
        <w:jc w:val="both"/>
        <w:rPr/>
      </w:pPr>
      <w:r>
        <w:rPr/>
        <w:t>“</w:t>
      </w:r>
      <w:r>
        <w:rPr/>
        <w:t xml:space="preserve">唉，医生，我脸上的肌肉都因为笑而又酸又痛了，我笑得自己想哭，笑得流泪，鼻子流涕，喘不过气来。更何况我的生活中是没有一样值得笑出声的事情的。” </w:t>
      </w:r>
    </w:p>
    <w:p>
      <w:pPr>
        <w:pStyle w:val="Web"/>
        <w:ind w:firstLine="480"/>
        <w:jc w:val="both"/>
        <w:rPr/>
      </w:pPr>
      <w:r>
        <w:rPr/>
        <w:t>“</w:t>
      </w:r>
      <w:r>
        <w:rPr/>
        <w:t xml:space="preserve">这病有多久了？”我问。 </w:t>
      </w:r>
    </w:p>
    <w:p>
      <w:pPr>
        <w:pStyle w:val="Web"/>
        <w:ind w:firstLine="480"/>
        <w:jc w:val="both"/>
        <w:rPr/>
      </w:pPr>
      <w:r>
        <w:rPr/>
        <w:t>“</w:t>
      </w:r>
      <w:r>
        <w:rPr/>
        <w:t>从很小时就开始了。二岁半时，我得了一种怪病，医生也叫不出名字，但是需要打针，每</w:t>
      </w:r>
      <w:r>
        <w:rPr/>
        <w:t>30</w:t>
      </w:r>
      <w:r>
        <w:rPr/>
        <w:t>分钟打一针，一共</w:t>
      </w:r>
      <w:r>
        <w:rPr/>
        <w:t>21</w:t>
      </w:r>
      <w:r>
        <w:rPr/>
        <w:t>天。当时父母不在我的身边，我被捆在床上，大喊救命，然后无奈地大笑。我以为笑声会引人来照顾我。</w:t>
      </w:r>
      <w:r>
        <w:rPr/>
        <w:t>21</w:t>
      </w:r>
      <w:r>
        <w:rPr/>
        <w:t xml:space="preserve">天后，我的全身被扎了许多针眼，没有几处好肉，但我一直大笑不止。只有我的心知道，在那笑声中我其实悲伤得无法形容。这世界本来就是真假不分，哭笑不得的地方。时间久了，我也就麻木了。从童年起，我就希望有人理解我，并不是我真的想笑，或生活中有值得笑的地方，是因为哭会被人瞧不起，更受冷落……”说着他又忍不住哈哈地笑起来。 </w:t>
      </w:r>
    </w:p>
    <w:p>
      <w:pPr>
        <w:pStyle w:val="Web"/>
        <w:ind w:firstLine="480"/>
        <w:jc w:val="both"/>
        <w:rPr/>
      </w:pPr>
      <w:r>
        <w:rPr/>
        <w:t xml:space="preserve">他从哈哈的笑声变成呵呵，呵呵继而转为嘿嘿嘿嘿，听了令人毛骨耸然。 </w:t>
      </w:r>
    </w:p>
    <w:p>
      <w:pPr>
        <w:pStyle w:val="Web"/>
        <w:ind w:firstLine="480"/>
        <w:jc w:val="both"/>
        <w:rPr/>
      </w:pPr>
      <w:r>
        <w:rPr/>
        <w:t>“</w:t>
      </w:r>
      <w:r>
        <w:rPr/>
        <w:t xml:space="preserve">我破产了，我失去了自己所有的积蓄。我没有家庭，只身孤影，走到哪里，因为我的笑声，都会给人留下不愉快的记忆。医生，这难道不是病吗？” </w:t>
      </w:r>
    </w:p>
    <w:p>
      <w:pPr>
        <w:pStyle w:val="Web"/>
        <w:ind w:firstLine="480"/>
        <w:jc w:val="both"/>
        <w:rPr/>
      </w:pPr>
      <w:r>
        <w:rPr/>
        <w:t>“……”</w:t>
      </w:r>
      <w:r>
        <w:rPr>
          <w:rFonts w:cs="幼圆"/>
        </w:rPr>
        <w:t xml:space="preserve"> </w:t>
      </w:r>
      <w:r>
        <w:rPr/>
        <w:t xml:space="preserve">我不知道说什么才好。 </w:t>
      </w:r>
    </w:p>
    <w:p>
      <w:pPr>
        <w:pStyle w:val="Web"/>
        <w:ind w:firstLine="480"/>
        <w:jc w:val="both"/>
        <w:rPr/>
      </w:pPr>
      <w:r>
        <w:rPr/>
        <w:t xml:space="preserve">这是第一次我遇到的笑会伤心的病案，不但伤心，且伤气伤神。我给他扎了针后，他比刚进来时安静多了，可以正常地对话了。 </w:t>
      </w:r>
    </w:p>
    <w:p>
      <w:pPr>
        <w:pStyle w:val="Web"/>
        <w:ind w:firstLine="480"/>
        <w:jc w:val="both"/>
        <w:rPr/>
      </w:pPr>
      <w:r>
        <w:rPr/>
        <w:t xml:space="preserve">我问起他的父母。他流泪了，又象笑似地告诉我在他七岁时，父母双方在商量好了之后，各自用枪指着对方，竟然当着他的面，同归于尽了。他起先以为他们是闹着玩，在一旁哈哈大笑。直到他们倒在血泊中不再答应他的呼喊时，他才意识到这一切是真的。从此，他的笑声就与祸相连。当他在生活中遇到绝望、无可挽回的局面时，就使劲地笑。这是他从儿时起就学会了的。 </w:t>
      </w:r>
    </w:p>
    <w:p>
      <w:pPr>
        <w:pStyle w:val="Web"/>
        <w:ind w:firstLine="480"/>
        <w:jc w:val="both"/>
        <w:rPr/>
      </w:pPr>
      <w:r>
        <w:rPr/>
        <w:t>……</w:t>
      </w:r>
      <w:r>
        <w:rPr>
          <w:rFonts w:cs="幼圆"/>
        </w:rPr>
        <w:t xml:space="preserve"> </w:t>
      </w:r>
    </w:p>
    <w:p>
      <w:pPr>
        <w:pStyle w:val="Web"/>
        <w:ind w:firstLine="480"/>
        <w:jc w:val="both"/>
        <w:rPr/>
      </w:pPr>
      <w:r>
        <w:rPr/>
        <w:t xml:space="preserve">当他正准备离开诊所时，看到候诊室有一位年轻的母亲抱着一个二个多月大的婴儿坐着等我。那年轻的妈妈看着我抱歉地解释，她今天实在找不到人帮她看管孩子，又怕我等，无奈中只好带着孩子来了。他听了两眼放光，立即自告奋勇地说：“让我来抱，让我来抱，我有时间，有时间，我就抱着孩子坐在这沙发上，象一张床一样，一动也不动地等。”年轻的妈妈开心地笑了，“啊，太好了！我刚喂饱他，尿布也换了，他会睡一会儿的。”那妈妈看着我，一付信任的样子，以为从我这儿走出去的病人都是值得信任的。 </w:t>
      </w:r>
    </w:p>
    <w:p>
      <w:pPr>
        <w:pStyle w:val="Web"/>
        <w:ind w:firstLine="480"/>
        <w:jc w:val="both"/>
        <w:rPr/>
      </w:pPr>
      <w:r>
        <w:rPr/>
        <w:t xml:space="preserve">我没有做任何表示。我见他十分郑重地接过孩子，就轻轻地提醒了他一句：“就暂时把他当做童年的你自己吧！” </w:t>
      </w:r>
    </w:p>
    <w:p>
      <w:pPr>
        <w:pStyle w:val="Web"/>
        <w:ind w:firstLine="480"/>
        <w:jc w:val="both"/>
        <w:rPr/>
      </w:pPr>
      <w:r>
        <w:rPr/>
        <w:t xml:space="preserve">他点点头，眼里含着泪水，感激地看着我说：“我懂，我懂！” </w:t>
      </w:r>
    </w:p>
    <w:p>
      <w:pPr>
        <w:pStyle w:val="Web"/>
        <w:ind w:firstLine="480"/>
        <w:jc w:val="both"/>
        <w:rPr/>
      </w:pPr>
      <w:r>
        <w:rPr/>
        <w:t xml:space="preserve">年轻的妈妈已经放心地进去了。我站在候诊室的门口，停了几分钟，生怕他的哈哈笑声会吓醒熟睡中的孩子，又希望这一刻能重新唤回他本性中的善良。儿时被抛弃的记忆中，也许那曾有母亲拥着他的感觉，能在这时光的倒流中再回到这残缺不全的心灵里，在抱着这个完全纯净、毫无被尘世污染的婴儿时，能治愈他童年的创伤。 </w:t>
      </w:r>
    </w:p>
    <w:p>
      <w:pPr>
        <w:pStyle w:val="Web"/>
        <w:ind w:firstLine="480"/>
        <w:jc w:val="both"/>
        <w:rPr/>
      </w:pPr>
      <w:r>
        <w:rPr/>
        <w:t xml:space="preserve">他转过身，见我还站在那儿，轻轻地说：“医生，谢谢你给我这个机会。我知道，这一刻比什么都重要，因为它可以医治我的伤痛……” </w:t>
      </w:r>
    </w:p>
    <w:p>
      <w:pPr>
        <w:pStyle w:val="Web"/>
        <w:ind w:firstLine="480"/>
        <w:jc w:val="both"/>
        <w:rPr/>
      </w:pPr>
      <w:r>
        <w:rPr/>
        <w:t xml:space="preserve">我点点头，轻轻地关上门。 </w:t>
      </w:r>
    </w:p>
    <w:p>
      <w:pPr>
        <w:pStyle w:val="Web"/>
        <w:ind w:firstLine="480"/>
        <w:jc w:val="both"/>
        <w:rPr/>
      </w:pPr>
      <w:r>
        <w:rPr/>
        <w:t xml:space="preserve">一个小时后，年轻的母亲把睁着眼睛转来转去好奇地四周张望的婴儿抱回怀里，感谢不尽的却是他，“我下一星期还会再来医生这儿，你就接在我后头，这样我会再抱抱他。你放心，尽管放心。”年轻的妈妈一扬眉毛，“太好了！医生，就这么定了！” </w:t>
      </w:r>
    </w:p>
    <w:p>
      <w:pPr>
        <w:pStyle w:val="Web"/>
        <w:spacing w:before="0" w:after="240"/>
        <w:ind w:firstLine="480"/>
        <w:jc w:val="both"/>
        <w:rPr/>
      </w:pPr>
      <w:r>
        <w:rPr/>
        <w:t>望着离开的孩子，他又伸长了脖子再去看一眼。我这时才想起来，这一个多小时，他还没有笑出一声过。</w:t>
      </w:r>
    </w:p>
    <w:p>
      <w:pPr>
        <w:pStyle w:val="Normal"/>
        <w:ind w:firstLine="480"/>
        <w:rPr/>
      </w:pPr>
      <w:r>
        <w:rPr/>
      </w:r>
    </w:p>
    <w:p>
      <w:pPr>
        <w:pStyle w:val="Heading5"/>
        <w:rPr/>
      </w:pPr>
      <w:bookmarkStart w:id="14" w:name="__RefHeading___Toc46731151"/>
      <w:bookmarkEnd w:id="14"/>
      <w:r>
        <w:rPr/>
        <w:t>当归</w:t>
      </w:r>
    </w:p>
    <w:p>
      <w:pPr>
        <w:pStyle w:val="Normal"/>
        <w:ind w:hanging="0"/>
        <w:rPr/>
      </w:pPr>
      <w:r>
        <w:rPr/>
        <w:t>天一</w:t>
      </w:r>
    </w:p>
    <w:p>
      <w:pPr>
        <w:pStyle w:val="Normal"/>
        <w:ind w:firstLine="480"/>
        <w:rPr/>
      </w:pPr>
      <w:r>
        <w:rPr/>
        <w:t xml:space="preserve">【正见网】提起当归，在我的中西医合作的诊所里，还有一段佳话呢。 </w:t>
      </w:r>
    </w:p>
    <w:p>
      <w:pPr>
        <w:pStyle w:val="Web"/>
        <w:ind w:firstLine="480"/>
        <w:rPr/>
      </w:pPr>
      <w:r>
        <w:rPr/>
        <w:t xml:space="preserve">费南多的妹妹久久不孕，找了很多医生，花了很多钱，用了西医可用的各种“科学方法”，还是不见效。最后西医的招数全使尽了，费南多才想起中医，告诉他妹妹不妨一试，来找我用中医治不孕症的手法，也许奏效。 </w:t>
      </w:r>
    </w:p>
    <w:p>
      <w:pPr>
        <w:pStyle w:val="Web"/>
        <w:ind w:firstLine="480"/>
        <w:rPr/>
      </w:pPr>
      <w:r>
        <w:rPr/>
        <w:t>先号了她的脉，随手递给她二瓶当归丸，不到二个月她就怀孕了。费南多听说妹妹只服了二瓶当归丸，还不到</w:t>
      </w:r>
      <w:r>
        <w:rPr/>
        <w:t>6</w:t>
      </w:r>
      <w:r>
        <w:rPr/>
        <w:t xml:space="preserve">美元，就怀孕的消息，眼睛发光了，立即订了十几打当归丸，逢人想怀孕就送药给她，并把他妹妹如何费心尽力用西医治疗毫不见效的故事告诉别人。这样，十几年下来，此地方圆几百里的美国人都知道中药中有一个名叫当归的药，治不孕症效果很好。 </w:t>
      </w:r>
    </w:p>
    <w:p>
      <w:pPr>
        <w:pStyle w:val="Web"/>
        <w:ind w:firstLine="480"/>
        <w:rPr/>
      </w:pPr>
      <w:r>
        <w:rPr/>
        <w:t xml:space="preserve">说到当归，还有一些有趣的故事。 </w:t>
      </w:r>
    </w:p>
    <w:p>
      <w:pPr>
        <w:pStyle w:val="Web"/>
        <w:ind w:firstLine="480"/>
        <w:rPr/>
      </w:pPr>
      <w:r>
        <w:rPr/>
        <w:t xml:space="preserve">据说三国时期，司马昭派遣大将钟会、邓艾进攻蜀国。蜀王刘禅荒淫昏庸，开门投降。这可苦了坚守剑阁的姜维，欲降不愿，欲战不能，在无奈之际，只得假降钟会，待后等待机会利用钟会，邓艾及司马昭三者之间矛盾爆发，策反钟会，重振蜀汉。 </w:t>
      </w:r>
    </w:p>
    <w:p>
      <w:pPr>
        <w:pStyle w:val="Web"/>
        <w:ind w:firstLine="480"/>
        <w:rPr/>
      </w:pPr>
      <w:r>
        <w:rPr/>
        <w:t xml:space="preserve">还在姜维坚守剑阁时，姜维的母亲就被司马昭派人抓去了。当姜母听说儿子不思以身殉国，反而率兵投敌时，气得大骂“逆子无德”，并写了一封斥责姜维不忠不孝不义的信，偷偷叫人送给姜维。当姜维看到母谕后，心中忐忑不安，心想照实对老母说吧，难免泄露天机，坏了大事，枉费一番苦心；不对母亲说吧，又不忍母亲为此而伤心。姜维左思右想，终于想到一个妙法：托人捎给母亲一包远志，一包当归。 </w:t>
      </w:r>
    </w:p>
    <w:p>
      <w:pPr>
        <w:pStyle w:val="Web"/>
        <w:ind w:firstLine="480"/>
        <w:rPr/>
      </w:pPr>
      <w:r>
        <w:rPr/>
        <w:t xml:space="preserve">真是知儿莫若母。姜母一看，心领神会，理解了儿子的用意。原来姜维胸怀远志，打算重振社稷，失去的江山当归蜀汉。为了能使儿子毫无牵挂，一心救国，姜母竟撞墙自尽了。 </w:t>
      </w:r>
    </w:p>
    <w:p>
      <w:pPr>
        <w:pStyle w:val="Web"/>
        <w:ind w:firstLine="480"/>
        <w:rPr/>
      </w:pPr>
      <w:r>
        <w:rPr/>
        <w:t>据传古人相赠“芍药”以离别，相招时，寄以“当归”</w:t>
      </w:r>
      <w:r>
        <w:rPr/>
        <w:t>(</w:t>
      </w:r>
      <w:r>
        <w:rPr/>
        <w:t>是归来之意</w:t>
      </w:r>
      <w:r>
        <w:rPr/>
        <w:t>)</w:t>
      </w:r>
      <w:r>
        <w:rPr/>
        <w:t xml:space="preserve">，拒绝招返时，回之以“远志”。这都是以药寄情的佳话。 </w:t>
      </w:r>
    </w:p>
    <w:p>
      <w:pPr>
        <w:pStyle w:val="Web"/>
        <w:ind w:firstLine="480"/>
        <w:rPr/>
      </w:pPr>
      <w:r>
        <w:rPr/>
        <w:t xml:space="preserve">关于当归名称的来源，还有一个纯朴的民间传说： </w:t>
      </w:r>
    </w:p>
    <w:p>
      <w:pPr>
        <w:pStyle w:val="Web"/>
        <w:ind w:firstLine="480"/>
        <w:rPr/>
      </w:pPr>
      <w:r>
        <w:rPr/>
        <w:t xml:space="preserve">古时候，有个青年名叫王福，勤劳善良，靠采药与母亲相依为生。离他家几百里外有座高山，据说山上长有很多神奇的药草，由于山高路险，加上毒蛇猛兽横行，所以很少有人敢去，去了也是无回。王福很想去探个究竟。他想自己身强力壮，应该无所畏惧。 </w:t>
      </w:r>
    </w:p>
    <w:p>
      <w:pPr>
        <w:pStyle w:val="Web"/>
        <w:ind w:firstLine="480"/>
        <w:rPr/>
      </w:pPr>
      <w:r>
        <w:rPr/>
        <w:t xml:space="preserve">当他征求母亲意见时，其母想挽留儿子，不便直说，就建议他娶了亲，成了家再走。王福遵照母亲意思，择期成家。成家后，仍念念不忘进山之事。最后终于有一天，他对泣不成声依依不舍的妻子说：“我若三年不归，你可另嫁他人。”次日，毅然出门上山去了。 </w:t>
      </w:r>
    </w:p>
    <w:p>
      <w:pPr>
        <w:pStyle w:val="Web"/>
        <w:ind w:firstLine="480"/>
        <w:rPr/>
      </w:pPr>
      <w:r>
        <w:rPr/>
        <w:t xml:space="preserve">母亲日盼夜望，转眼三年过去了，仍不见儿子回来，估计必死无疑。王母通情达理，遵照儿子的托咐，劝媳妇改嫁。谁知媳妇改嫁不到半月，王福竟满载名贵药材而归。他见妻子改嫁，后悔不已。见面时，他指着药材说：“原来打算卖掉药材，给你置衣物首饰。如今你既已改嫁，就把这些药材送给你吧。”两人抱头痛哭。新妇悲痛感伤，忧郁成疾，月事不调，骨瘦如柴。她拿起王福带回的药材，生啖活吞，企望中毒，了却此生。谁知吃了以后，她反而月经通调，日益康复。 </w:t>
      </w:r>
    </w:p>
    <w:p>
      <w:pPr>
        <w:pStyle w:val="Web"/>
        <w:ind w:firstLine="480"/>
        <w:rPr/>
      </w:pPr>
      <w:r>
        <w:rPr/>
        <w:t xml:space="preserve">后人便取唐诗中“正当归时又不归”中的“当归”两字，做了此药名称。从此，当归就成了一味妇科良药了。 </w:t>
      </w:r>
    </w:p>
    <w:p>
      <w:pPr>
        <w:pStyle w:val="Web"/>
        <w:spacing w:before="0" w:after="240"/>
        <w:ind w:firstLine="480"/>
        <w:rPr/>
      </w:pPr>
      <w:r>
        <w:rPr/>
        <w:t>当归是中医最常用的药物之一。在</w:t>
      </w:r>
      <w:r>
        <w:rPr/>
        <w:t>25</w:t>
      </w:r>
      <w:r>
        <w:rPr/>
        <w:t>种使用频率最高的中药方里，它排第八位。所以，古有“十方九归”之说。当归有补血活血、调经通便的作用。在使用时，人们又将当归分别运用。当归头、身、尾之部份有不同药用功效：归头止血，归身养血，归须通络，全归和血。</w:t>
      </w:r>
    </w:p>
    <w:p>
      <w:pPr>
        <w:pStyle w:val="Web"/>
        <w:ind w:firstLine="480"/>
        <w:jc w:val="both"/>
        <w:rPr/>
      </w:pPr>
      <w:r>
        <w:rPr/>
      </w:r>
    </w:p>
    <w:p>
      <w:pPr>
        <w:pStyle w:val="Heading4"/>
        <w:rPr/>
      </w:pPr>
      <w:bookmarkStart w:id="15" w:name="__RefHeading___Toc46731152"/>
      <w:r>
        <w:rPr/>
        <w:t>〖历史故事〗</w:t>
      </w:r>
      <w:bookmarkEnd w:id="15"/>
      <w:r>
        <w:rPr/>
        <w:t xml:space="preserve"> </w:t>
      </w:r>
    </w:p>
    <w:p>
      <w:pPr>
        <w:pStyle w:val="Heading5"/>
        <w:rPr/>
      </w:pPr>
      <w:bookmarkStart w:id="16" w:name="__RefHeading___Toc46731153"/>
      <w:bookmarkEnd w:id="16"/>
      <w:r>
        <w:rPr/>
        <w:t>大禹治水</w:t>
      </w:r>
    </w:p>
    <w:p>
      <w:pPr>
        <w:pStyle w:val="Normal"/>
        <w:ind w:firstLine="199"/>
        <w:rPr/>
      </w:pPr>
      <w:r>
        <w:rPr/>
        <w:t>杨春 整理</w:t>
      </w:r>
    </w:p>
    <w:p>
      <w:pPr>
        <w:pStyle w:val="Normal"/>
        <w:ind w:firstLine="480"/>
        <w:jc w:val="both"/>
        <w:rPr/>
      </w:pPr>
      <w:r>
        <w:rPr/>
        <w:t>【正见网】大禹，约生于公元前</w:t>
      </w:r>
      <w:r>
        <w:rPr/>
        <w:t>2297</w:t>
      </w:r>
      <w:r>
        <w:rPr/>
        <w:t>年</w:t>
      </w:r>
      <w:r>
        <w:rPr/>
        <w:t>6</w:t>
      </w:r>
      <w:r>
        <w:rPr/>
        <w:t>月</w:t>
      </w:r>
      <w:r>
        <w:rPr/>
        <w:t>6</w:t>
      </w:r>
      <w:r>
        <w:rPr/>
        <w:t>日，卒于公元前</w:t>
      </w:r>
      <w:r>
        <w:rPr/>
        <w:t>2198</w:t>
      </w:r>
      <w:r>
        <w:rPr/>
        <w:t>年</w:t>
      </w:r>
      <w:r>
        <w:rPr/>
        <w:t>8</w:t>
      </w:r>
      <w:r>
        <w:rPr/>
        <w:t>月，享年</w:t>
      </w:r>
      <w:r>
        <w:rPr/>
        <w:t>100</w:t>
      </w:r>
      <w:r>
        <w:rPr/>
        <w:t xml:space="preserve">岁。大禹是黄帝的玄孙，姓姒，名文命。大禹的父亲叫鲧。 </w:t>
      </w:r>
    </w:p>
    <w:p>
      <w:pPr>
        <w:pStyle w:val="Web"/>
        <w:ind w:firstLine="480"/>
        <w:jc w:val="both"/>
        <w:rPr/>
      </w:pPr>
      <w:r>
        <w:rPr/>
        <w:t>相传四千多年前，水神发了怒，把天撞了个大洞，天河里的水直泻而下，把大地吞没了，到处是汪洋。于是，鲧</w:t>
      </w:r>
      <w:r>
        <w:rPr/>
        <w:t>--</w:t>
      </w:r>
      <w:r>
        <w:rPr/>
        <w:t>大禹的父亲被舜王叫去治水。</w:t>
      </w:r>
      <w:r>
        <w:rPr/>
        <w:br/>
        <w:br/>
      </w:r>
      <w:r>
        <w:rPr/>
        <w:t xml:space="preserve">鲧上天偷了一袋“息壤”。这息壤是神土，见风就增长。鲧十分高兴，治水时，他就取出一点息壤，放在水上，然后让风吹，息壤就变成一条一条的堤坝。鲧想用筑堤的办法来减少洪火的冲击。可是，他想错了，水少可以用土堵一堵，可那样汹涌的洪水，光用土是挡不住的。所以堤坝最后总是被冲垮，水灾反而闹得更凶了。鲧由于只相信筑堤坝堵水，结果没有把洪水治好，被舜处死了。 </w:t>
      </w:r>
    </w:p>
    <w:p>
      <w:pPr>
        <w:pStyle w:val="Web"/>
        <w:ind w:firstLine="480"/>
        <w:jc w:val="both"/>
        <w:rPr/>
      </w:pPr>
      <w:r>
        <w:rPr/>
        <w:t xml:space="preserve">后来，禹长大了，他看到洪水滔天，民不聊生，决心治好洪水。大禹为治水穿山越岭，脚趾甲都磨光了，一直到三十岁还没有结婚。大禹爱上的一位涂山姑娘一直等待着他，终于等到大禹来迎娶，但婚后才四天，大禹又去治水了。《史记》中有这样的记述：“禹抑洪水十三年，过家不入门”。在民间，“大禹治水，三过家门而不入”也是妇孺皆知，而大禹成婚的那四天至今仍是江淮一带嫁娶的好日子。 </w:t>
      </w:r>
    </w:p>
    <w:p>
      <w:pPr>
        <w:pStyle w:val="Web"/>
        <w:ind w:firstLine="480"/>
        <w:jc w:val="both"/>
        <w:rPr/>
      </w:pPr>
      <w:r>
        <w:rPr/>
        <w:t xml:space="preserve">大禹有神力，疏导黄河时，为防止河水倒流，大禹用神力把龙门山辟为两半让水流过，于是就有了龙门，“鲤鱼跳龙门”说的就是这里。 </w:t>
      </w:r>
    </w:p>
    <w:p>
      <w:pPr>
        <w:pStyle w:val="Web"/>
        <w:ind w:hanging="0"/>
        <w:jc w:val="both"/>
        <w:rPr/>
      </w:pPr>
      <w:r>
        <w:rPr>
          <w:b/>
          <w:bCs/>
        </w:rPr>
        <w:t>巫山神女相助</w:t>
      </w:r>
      <w:r>
        <w:rPr/>
        <w:t xml:space="preserve"> </w:t>
      </w:r>
    </w:p>
    <w:p>
      <w:pPr>
        <w:pStyle w:val="Web"/>
        <w:ind w:firstLine="480"/>
        <w:jc w:val="both"/>
        <w:rPr/>
      </w:pPr>
      <w:r>
        <w:rPr/>
        <w:t xml:space="preserve">大禹治水来到巫山，这巫山绵延八百里，岩石坚硬异常，更有狂风骤起，刮得天昏地暗，山崖震动，江涛像山峰一样矗立起来，凿山的民工有许多丧命于狂风骇浪之中，几个月来，无法凿开那坚硬似铁的岩石，大禹甚为发愁。 </w:t>
      </w:r>
    </w:p>
    <w:p>
      <w:pPr>
        <w:pStyle w:val="Web"/>
        <w:ind w:firstLine="480"/>
        <w:jc w:val="both"/>
        <w:rPr/>
      </w:pPr>
      <w:r>
        <w:rPr/>
        <w:t xml:space="preserve">西王母第二十三个女儿瑶姬，心地善良，喜欢游玩。有一天，她带着侍女和一帮侍臣从东海遨游回来，驾着彩云轻飘飘地从巫山经过。大禹见到瑶姬，连忙对空致意，请求瑶姬帮忙。瑶姬既怜遭受洪水灾害的人们，又敬佩大禹为民治水的精神，慨然答应。她告诉大禹：要打通巫山，须用火烧。又派出神将狂章、虞余、黄魔、大翳去帮助大禹治水。 </w:t>
      </w:r>
    </w:p>
    <w:p>
      <w:pPr>
        <w:pStyle w:val="Web"/>
        <w:ind w:firstLine="480"/>
        <w:jc w:val="both"/>
        <w:rPr/>
      </w:pPr>
      <w:r>
        <w:rPr/>
        <w:t xml:space="preserve">大禹非常感激瑶姬的指点，率众百姓在巫山两头放起火来，瑶姬和神将也施展本领，或用电轰，或用雷霹。经过七七四十九个日夜，坚硬的岩石渐渐变软起来，施工的人们很快就打通了巫山八百里，让洪水从巴蜀境内流出来，直向大海奔去。 </w:t>
      </w:r>
    </w:p>
    <w:p>
      <w:pPr>
        <w:pStyle w:val="Web"/>
        <w:ind w:firstLine="480"/>
        <w:jc w:val="both"/>
        <w:rPr/>
      </w:pPr>
      <w:r>
        <w:rPr/>
        <w:t xml:space="preserve">治理后的巫山成为美丽的长江三峡风光。瑶姬也因在打通三峡时耗尽了神力，回不到天上，只能留在人间。她天天站在高崖上凝神眺望，看到三峡风险浪急，许多行船在风浪中沉没，她就派遣了几千只水鸟，轮番在峡谷中飞行，担任行船的导航，引导人们安全地从峡谷中通过。 </w:t>
      </w:r>
    </w:p>
    <w:p>
      <w:pPr>
        <w:pStyle w:val="Web"/>
        <w:ind w:firstLine="480"/>
        <w:jc w:val="both"/>
        <w:rPr/>
      </w:pPr>
      <w:r>
        <w:rPr/>
        <w:t xml:space="preserve">瑶姬长久地站在高崖上，日复一日，年复一年，久而久之，渐渐地化为巫山的一座山峰，后人称之为“神女峰”。而陪伴她的侍女们，也化成大大小小的峰峦，永远陪伴着瑶姬，这就是巫山十二峰。 </w:t>
      </w:r>
    </w:p>
    <w:p>
      <w:pPr>
        <w:pStyle w:val="Web"/>
        <w:ind w:hanging="0"/>
        <w:jc w:val="both"/>
        <w:rPr/>
      </w:pPr>
      <w:r>
        <w:rPr>
          <w:b/>
          <w:bCs/>
        </w:rPr>
        <w:t>让人敬重的“禅让”</w:t>
      </w:r>
      <w:r>
        <w:rPr/>
        <w:t xml:space="preserve"> </w:t>
      </w:r>
    </w:p>
    <w:p>
      <w:pPr>
        <w:pStyle w:val="Web"/>
        <w:ind w:firstLine="480"/>
        <w:jc w:val="both"/>
        <w:rPr/>
      </w:pPr>
      <w:r>
        <w:rPr/>
        <w:t xml:space="preserve">由于大禹仁爱宽厚，以百姓疾苦为先，深受人们的爱戴。舜也十分信任大禹，便封他于夏地，就是今天的河南省大禹州市。大禹成为“夏禹国”的国君，所以大禹也叫夏大禹。 </w:t>
      </w:r>
    </w:p>
    <w:p>
      <w:pPr>
        <w:pStyle w:val="Web"/>
        <w:ind w:firstLine="480"/>
        <w:jc w:val="both"/>
        <w:rPr/>
      </w:pPr>
      <w:r>
        <w:rPr/>
        <w:t xml:space="preserve">大禹为人有功不居、仁厚可靠，虽然只是一个国君，却很受舜的信任，每有要事都要请他去商量。 </w:t>
      </w:r>
    </w:p>
    <w:p>
      <w:pPr>
        <w:pStyle w:val="Web"/>
        <w:ind w:firstLine="480"/>
        <w:jc w:val="both"/>
        <w:rPr/>
      </w:pPr>
      <w:r>
        <w:rPr/>
        <w:t>舜没有把帝王之位传给自己的子孙，而是于公元前</w:t>
      </w:r>
      <w:r>
        <w:rPr/>
        <w:t>2208</w:t>
      </w:r>
      <w:r>
        <w:rPr/>
        <w:t>年禅让给贤能的大禹。开明、仁德的“禅让”令现代人望尘莫及。现代中国不仅一党制和任人唯亲，还耗费巨资抢官当。而中国古人的以德治国却为后人千古传颂。　</w:t>
      </w:r>
    </w:p>
    <w:p>
      <w:pPr>
        <w:pStyle w:val="Web"/>
        <w:ind w:firstLine="480"/>
        <w:jc w:val="both"/>
        <w:rPr/>
      </w:pPr>
      <w:r>
        <w:rPr/>
      </w:r>
    </w:p>
    <w:p>
      <w:pPr>
        <w:pStyle w:val="Heading5"/>
        <w:rPr/>
      </w:pPr>
      <w:bookmarkStart w:id="17" w:name="__RefHeading___Toc46731154"/>
      <w:bookmarkEnd w:id="17"/>
      <w:r>
        <w:rPr/>
        <w:t>反求诸己</w:t>
      </w:r>
    </w:p>
    <w:p>
      <w:pPr>
        <w:pStyle w:val="Normal"/>
        <w:ind w:hanging="0"/>
        <w:rPr/>
      </w:pPr>
      <w:r>
        <w:rPr/>
        <w:t>宋云</w:t>
      </w:r>
    </w:p>
    <w:p>
      <w:pPr>
        <w:pStyle w:val="Normal"/>
        <w:ind w:firstLine="480"/>
        <w:rPr/>
      </w:pPr>
      <w:r>
        <w:rPr/>
        <w:t xml:space="preserve">【正见网】在很久很久以前，因为有许多猛兽出没在人们生活的环境周围，因此大家就组成部落，共同防卫，没想到，赶走野兽，水灾却又淹没了人们住的草屋，大家都不知道怎么办。 </w:t>
      </w:r>
    </w:p>
    <w:p>
      <w:pPr>
        <w:pStyle w:val="Web"/>
        <w:ind w:firstLine="480"/>
        <w:rPr/>
      </w:pPr>
      <w:r>
        <w:rPr/>
        <w:t xml:space="preserve">有一个聪明的人叫大禹，他使用“疏通”的方法，经历了十三年，才逐步将漫天大水化为小河，百姓的生活又恢复了平静。 </w:t>
      </w:r>
    </w:p>
    <w:p>
      <w:pPr>
        <w:pStyle w:val="Web"/>
        <w:ind w:firstLine="480"/>
        <w:rPr/>
      </w:pPr>
      <w:r>
        <w:rPr/>
        <w:t xml:space="preserve">大禹治水成功，百姓们都高兴极了，因为他们又可以恢复正常的生活了；许多诸侯认为他是明君，于是前来归顺。 </w:t>
      </w:r>
    </w:p>
    <w:p>
      <w:pPr>
        <w:pStyle w:val="Web"/>
        <w:ind w:firstLine="480"/>
        <w:rPr/>
      </w:pPr>
      <w:r>
        <w:rPr/>
        <w:t xml:space="preserve">一天，诸侯中的“有扈氏”因故起兵叛变，于是大禹便派他的儿子伯启去制服他。两方大军在“甘”这个地方打了起来，伯启的部队大败而逃。 </w:t>
      </w:r>
    </w:p>
    <w:p>
      <w:pPr>
        <w:pStyle w:val="Web"/>
        <w:ind w:firstLine="480"/>
        <w:rPr/>
      </w:pPr>
      <w:r>
        <w:rPr/>
        <w:t xml:space="preserve">跟在伯启身边的将领们要求伯启略事整顿后再行出兵还击。 </w:t>
      </w:r>
    </w:p>
    <w:p>
      <w:pPr>
        <w:pStyle w:val="Web"/>
        <w:ind w:firstLine="480"/>
        <w:rPr/>
      </w:pPr>
      <w:r>
        <w:rPr/>
        <w:t>“</w:t>
      </w:r>
      <w:r>
        <w:rPr/>
        <w:t xml:space="preserve">不用再战了！”伯启摆摆手说。 </w:t>
      </w:r>
    </w:p>
    <w:p>
      <w:pPr>
        <w:pStyle w:val="Web"/>
        <w:ind w:firstLine="480"/>
        <w:rPr/>
      </w:pPr>
      <w:r>
        <w:rPr/>
        <w:t xml:space="preserve">将领们都觉得奇怪，伯启为什么说不用再战了呢？ </w:t>
      </w:r>
    </w:p>
    <w:p>
      <w:pPr>
        <w:pStyle w:val="Web"/>
        <w:ind w:firstLine="480"/>
        <w:rPr/>
      </w:pPr>
      <w:r>
        <w:rPr/>
        <w:t>“</w:t>
      </w:r>
      <w:r>
        <w:rPr/>
        <w:t xml:space="preserve">有扈氏扰乱老百姓的生活，我才奉命来围剿他。大家想一想，我的地盘不比他小，率领的部队也是最精良的，结果我却不能完成任务。这是什么原因呢？” </w:t>
      </w:r>
    </w:p>
    <w:p>
      <w:pPr>
        <w:pStyle w:val="Web"/>
        <w:ind w:firstLine="480"/>
        <w:rPr/>
      </w:pPr>
      <w:r>
        <w:rPr/>
        <w:t xml:space="preserve">伯启顿了顿，说：“因为我还有需要改进的地方，譬如我没有以身作则带领属下，管教部属的方法也不如他。所以，如果我要让老百姓恢复安居乐业的生活，我必须先纠正自己的错误。” </w:t>
      </w:r>
    </w:p>
    <w:p>
      <w:pPr>
        <w:pStyle w:val="Web"/>
        <w:ind w:firstLine="480"/>
        <w:rPr/>
      </w:pPr>
      <w:r>
        <w:rPr/>
        <w:t xml:space="preserve">此后，伯启认真要求自己，与一般的兵士一同作息，天还未亮，就起来操练，生活变得朴实，并选用有品德和才能的人来商讨国家大事。有扈氏从其他诸侯那里知道了伯启的改变，不但不敢举兵来犯，反而带兵前来归顺了。 </w:t>
      </w:r>
    </w:p>
    <w:p>
      <w:pPr>
        <w:pStyle w:val="Web"/>
        <w:ind w:firstLine="480"/>
        <w:jc w:val="both"/>
        <w:rPr/>
      </w:pPr>
      <w:r>
        <w:rPr/>
        <w:t>《论语</w:t>
      </w:r>
      <w:r>
        <w:rPr/>
        <w:t>·</w:t>
      </w:r>
      <w:r>
        <w:rPr/>
        <w:t>卫灵公》中提到：“君子求诸己，小人求诸人。”反求诸己，意即从自身去找原因，看看自己那儿做的不对，从而修正自己。</w:t>
      </w:r>
    </w:p>
    <w:p>
      <w:pPr>
        <w:pStyle w:val="Web"/>
        <w:ind w:firstLine="480"/>
        <w:jc w:val="both"/>
        <w:rPr/>
      </w:pPr>
      <w:r>
        <w:rPr/>
      </w:r>
    </w:p>
    <w:p>
      <w:pPr>
        <w:pStyle w:val="Heading5"/>
        <w:rPr/>
      </w:pPr>
      <w:bookmarkStart w:id="18" w:name="__RefHeading___Toc46731155"/>
      <w:bookmarkEnd w:id="18"/>
      <w:r>
        <w:rPr/>
        <w:t>雷击罪人</w:t>
      </w:r>
    </w:p>
    <w:p>
      <w:pPr>
        <w:pStyle w:val="Normal"/>
        <w:ind w:hanging="0"/>
        <w:rPr/>
      </w:pPr>
      <w:r>
        <w:rPr/>
        <w:t>太平 整理</w:t>
      </w:r>
    </w:p>
    <w:p>
      <w:pPr>
        <w:pStyle w:val="Normal"/>
        <w:ind w:firstLine="480"/>
        <w:rPr/>
      </w:pPr>
      <w:r>
        <w:rPr/>
        <w:t xml:space="preserve">【正见网】中国许多老人们都说人干了伤天害理的事要遭天打雷劈的。今天很多受无神论影响的人不相信做坏事会有报应，其实无论古代还是现代都有许多善恶报应的事实，只是今天的人们多用偶然去解释它。这里讲的就是一个在历史上发生的雷击罪人的故事。唯愿世人亲善良远邪恶，前程似锦。 </w:t>
      </w:r>
    </w:p>
    <w:p>
      <w:pPr>
        <w:pStyle w:val="Web"/>
        <w:ind w:firstLine="480"/>
        <w:rPr/>
      </w:pPr>
      <w:r>
        <w:rPr/>
        <w:t xml:space="preserve">庐山有个卖油的，奉养自己母亲特别孝敬特别用心，后被雷击死了。他母亲认为儿子无罪，每天都到九天使者的祠庙前哭号，想要知道儿子死的缘故。一天晚上，梦见个穿红衣服的人告诉她道：“你儿子经常把鱼油掺在豆油里卖，以图多挣钱。况且寺庙的斋饭和祭祀时也都用这种油，腥气薰得神灵不降临了。震死他是应该的。”母亲知道这些事后，就再不去哭号了。 </w:t>
      </w:r>
    </w:p>
    <w:p>
      <w:pPr>
        <w:pStyle w:val="Web"/>
        <w:ind w:firstLine="480"/>
        <w:rPr/>
      </w:pPr>
      <w:r>
        <w:rPr/>
        <w:t>这个卖油郎不仅仅欺诈常人，更欺诈了修炼人，发黑心财触犯了神佛，才招来如此大祸。今天中国大陆一些警察等人员不仅欺诈甚至公开抢劫大法弟子的钱财，还有的人对大法弟子趁火打劫，造了大罪业呀。这些人如不立刻把欺诈、抢劫来的钱财如数退还，赔礼道歉</w:t>
      </w:r>
      <w:r>
        <w:rPr/>
        <w:t>,</w:t>
      </w:r>
      <w:r>
        <w:rPr/>
        <w:t>等待他们的将是天理的制裁。快醒醒吧</w:t>
      </w:r>
      <w:r>
        <w:rPr/>
        <w:t xml:space="preserve">! </w:t>
      </w:r>
    </w:p>
    <w:p>
      <w:pPr>
        <w:pStyle w:val="Web"/>
        <w:ind w:firstLine="480"/>
        <w:rPr/>
      </w:pPr>
      <w:r>
        <w:rPr/>
        <w:t xml:space="preserve">（资料来源：《稽神录》） </w:t>
      </w:r>
    </w:p>
    <w:p>
      <w:pPr>
        <w:pStyle w:val="Web"/>
        <w:ind w:firstLine="480"/>
        <w:jc w:val="both"/>
        <w:rPr/>
      </w:pPr>
      <w:r>
        <w:rPr/>
      </w:r>
    </w:p>
    <w:p>
      <w:pPr>
        <w:pStyle w:val="Web"/>
        <w:ind w:firstLine="480"/>
        <w:jc w:val="both"/>
        <w:rPr/>
      </w:pPr>
      <w:r>
        <w:rPr/>
      </w:r>
    </w:p>
    <w:p>
      <w:pPr>
        <w:pStyle w:val="Heading4"/>
        <w:rPr/>
      </w:pPr>
      <w:bookmarkStart w:id="19" w:name="__RefHeading___Toc46731156"/>
      <w:bookmarkEnd w:id="19"/>
      <w:r>
        <w:rPr/>
        <w:t>〖冥冥之中有定数〗</w:t>
      </w:r>
    </w:p>
    <w:p>
      <w:pPr>
        <w:pStyle w:val="Heading5"/>
        <w:rPr/>
      </w:pPr>
      <w:bookmarkStart w:id="20" w:name="__RefHeading___Toc46731157"/>
      <w:bookmarkEnd w:id="20"/>
      <w:r>
        <w:rPr/>
        <w:t>裴光庭</w:t>
      </w:r>
    </w:p>
    <w:p>
      <w:pPr>
        <w:pStyle w:val="Normal"/>
        <w:ind w:hanging="0"/>
        <w:rPr/>
      </w:pPr>
      <w:r>
        <w:rPr/>
        <w:t>史然 整理</w:t>
      </w:r>
    </w:p>
    <w:p>
      <w:pPr>
        <w:pStyle w:val="Normal"/>
        <w:ind w:firstLine="480"/>
        <w:rPr/>
      </w:pPr>
      <w:r>
        <w:rPr/>
        <w:t xml:space="preserve">【正见网】姚元崇，唐玄宗开元初年任中书令。有位相士来拜见他，姚元崇让这位相士隐藏在大殿旁边。暗中察看各位官员以后有谁能担任宰相的要职。相士看见裴光庭时说：“这个人可以任宰相。” </w:t>
      </w:r>
    </w:p>
    <w:p>
      <w:pPr>
        <w:pStyle w:val="Web"/>
        <w:ind w:firstLine="480"/>
        <w:rPr/>
      </w:pPr>
      <w:r>
        <w:rPr/>
        <w:t xml:space="preserve">当时，裴光庭是位武官。姚元崇让裴光庭到家中，说有话要和他说，又让相士藏在堂屋门帘后面重新审看裴光庭。裴光庭走后，相士说：“一定是的，就是这个人。”姚元崇说：“听说宰相是能够辅佐天子成就大业的人。不是这样的人，这种人是不可以担任宰相重任的。刚才我和裴光庭谈过话，他不是那种善于应对时务的人，学问又浅，怎么能任宰相呢？”相士说：“您所说的是才气，我所说的是命啊！才与命本来就不同嘛！”姚元崇不相信相士说的话，也不再说什么了。 </w:t>
      </w:r>
    </w:p>
    <w:p>
      <w:pPr>
        <w:pStyle w:val="Web"/>
        <w:ind w:firstLine="480"/>
        <w:rPr/>
      </w:pPr>
      <w:r>
        <w:rPr/>
        <w:t xml:space="preserve">后来，裴光庭果然担任了好几年宰相，在朝廷中也算得上名相。 </w:t>
      </w:r>
    </w:p>
    <w:p>
      <w:pPr>
        <w:pStyle w:val="Web"/>
        <w:ind w:firstLine="480"/>
        <w:rPr/>
      </w:pPr>
      <w:r>
        <w:rPr/>
        <w:t>（出《定命录》）</w:t>
      </w:r>
    </w:p>
    <w:p>
      <w:pPr>
        <w:pStyle w:val="Web"/>
        <w:ind w:firstLine="480"/>
        <w:rPr/>
      </w:pPr>
      <w:r>
        <w:rPr/>
      </w:r>
    </w:p>
    <w:p>
      <w:pPr>
        <w:pStyle w:val="Web"/>
        <w:ind w:firstLine="480"/>
        <w:rPr/>
      </w:pPr>
      <w:r>
        <w:rPr/>
      </w:r>
    </w:p>
    <w:p>
      <w:pPr>
        <w:pStyle w:val="Heading4"/>
        <w:rPr/>
      </w:pPr>
      <w:bookmarkStart w:id="21" w:name="__RefHeading___Toc46731158"/>
      <w:bookmarkEnd w:id="21"/>
      <w:r>
        <w:rPr/>
        <w:t>〖</w:t>
      </w:r>
      <w:r>
        <w:rPr/>
        <w:t>古代文化</w:t>
      </w:r>
      <w:r>
        <w:rPr/>
        <w:t>〗</w:t>
      </w:r>
    </w:p>
    <w:p>
      <w:pPr>
        <w:pStyle w:val="Heading5"/>
        <w:rPr/>
      </w:pPr>
      <w:bookmarkStart w:id="22" w:name="__RefHeading___Toc46731159"/>
      <w:bookmarkEnd w:id="22"/>
      <w:r>
        <w:rPr/>
        <w:t>围棋文化漫谈之一：围棋的起源</w:t>
      </w:r>
    </w:p>
    <w:p>
      <w:pPr>
        <w:pStyle w:val="TextBody"/>
        <w:ind w:hanging="0"/>
        <w:rPr>
          <w:b/>
          <w:b/>
          <w:bCs/>
        </w:rPr>
      </w:pPr>
      <w:r>
        <w:rPr>
          <w:b/>
          <w:bCs/>
        </w:rPr>
        <w:t>此物只应天上有 神传给人的文化</w:t>
      </w:r>
    </w:p>
    <w:p>
      <w:pPr>
        <w:pStyle w:val="Web"/>
        <w:ind w:hanging="0"/>
        <w:jc w:val="both"/>
        <w:rPr/>
      </w:pPr>
      <w:r>
        <w:rPr/>
        <w:t>行云</w:t>
      </w:r>
    </w:p>
    <w:p>
      <w:pPr>
        <w:pStyle w:val="Web"/>
        <w:ind w:hanging="0"/>
        <w:jc w:val="both"/>
        <w:rPr/>
      </w:pPr>
      <w:r>
        <w:rPr/>
        <w:t>【正见网】</w:t>
      </w:r>
    </w:p>
    <w:p>
      <w:pPr>
        <w:pStyle w:val="Web"/>
        <w:ind w:firstLine="480"/>
        <w:rPr/>
      </w:pPr>
      <w:r>
        <w:rPr/>
        <w:t xml:space="preserve">琴、棋、书、画是中国四大古老的文化艺术，其中的棋指的就是围棋，它们伴随着儒、释、道思想和其它文化艺术，融贯于绵绵几千年的中华文明史。在琴、棋、书、画之中，又以围棋最为特别，他不仅具有其它艺术门类的许多共性，诸如抒发意境、陶冶情操、修身养性、生慧增智等等，而且还与天象易理、兵法策略、治国安邦等相关联，因此，它是一门综合性文化艺术。 </w:t>
      </w:r>
    </w:p>
    <w:p>
      <w:pPr>
        <w:pStyle w:val="Web"/>
        <w:ind w:firstLine="480"/>
        <w:rPr/>
      </w:pPr>
      <w:r>
        <w:rPr/>
        <w:t xml:space="preserve">围棋历史悠远，有关围棋起源的传说甚多，比较公认的是最早起源于尧帝。晋代张华《博物志》）曰：“尧造围棋，以教丹朱。”宋代罗泌《路史后记》中说尧娶妻富宜氏，生下儿子丹朱。丹朱行为不好，尧至汾水之滨，见二仙对坐翠桧，划沙为道，以黑白行列如阵图。帝前问全丹朱之术，一仙曰：“丹朱善争而愚，当投其所好，以闲其情。”指沙道石子：“此谓弈枰，亦名围棋，局方而静，棋圆而动，以法天地，自立此戏，世无解者。”（仙话见《历代神仙通鉴》）。 </w:t>
      </w:r>
    </w:p>
    <w:p>
      <w:pPr>
        <w:pStyle w:val="Web"/>
        <w:ind w:firstLine="480"/>
        <w:rPr/>
      </w:pPr>
      <w:r>
        <w:rPr/>
        <w:t xml:space="preserve">另一种传说称，尧帝遇仙人伊蒲子，拜他为师。因儿子丹朱不贤，尧向其请教帝位继承人一事，伊蒲子以诗暗示，举荐善贤隐士舜。尧遂将帝位禅让于舜，并将两女娥皇、女英嫁给他，后来舜成为一代圣帝，这就是著名的“禅让”。尧虽未将把帝位传于丹朱，但教他围棋，以“究天文、易祭”。自古“祭政一致”，讲究“天时、地理、人和”，故尧把“祭”法传给丹朱。 </w:t>
      </w:r>
    </w:p>
    <w:p>
      <w:pPr>
        <w:pStyle w:val="Web"/>
        <w:ind w:firstLine="480"/>
        <w:rPr/>
      </w:pPr>
      <w:r>
        <w:rPr/>
        <w:t xml:space="preserve">近代围棋泰斗吴清源也认为围棋本不是胜负之争的游戏，而是占卜天象易理的工具。他的依据是中国文字创于殷商时代，然在此之前，有关天象节气的研究就已很深入了，因没有文字，无法查书或留下记录，古人只有使用棋盘藉黑子白子来测知阴阳之动，研究天象，而且尧帝就是一个优秀的卜者。据此，他推断围棋盘象征着宇宙，由三百六十个天体组成，而围棋盘纵十九乘横十九，共三百六十一个棋点，多余的中心一点天元即为太极，代表宇宙的中心。三百六十的目数在旧历中为一年的日数，将此一分为四，四隅就是春夏秋冬，白子和黑子为昼和夜，如此这般便把天地象征化了。 </w:t>
      </w:r>
    </w:p>
    <w:p>
      <w:pPr>
        <w:pStyle w:val="Web"/>
        <w:ind w:firstLine="480"/>
        <w:rPr/>
      </w:pPr>
      <w:r>
        <w:rPr/>
        <w:t xml:space="preserve">从《周易本义》卷首所载《河图》与《周易本义》卷首所载《洛书》之黑白圆点的布局来看，围棋与他们也可能有些渊源。据说围棋盘面效《洛书》，三百六十一个交叉点、八个方位星、周边七十二个交叉点与三百六十周天、八卦、七十二候相应。棋子扁圆形，上突下平，分黑白两色，象征阴阳。甘肃敦煌莫高窟石室发现的南北朝时期《棋经》中也载有“三百六十一道，仿周天之度数。” </w:t>
      </w:r>
    </w:p>
    <w:p>
      <w:pPr>
        <w:pStyle w:val="Web"/>
        <w:ind w:firstLine="480"/>
        <w:rPr/>
      </w:pPr>
      <w:r>
        <w:rPr/>
        <w:t>图：《周易本义》卷首所载《河图》《周易本义》卷首所载《洛书》。</w:t>
      </w:r>
      <w:r>
        <w:rPr/>
        <w:t xml:space="preserve">goCuture1-3.gif </w:t>
      </w:r>
      <w:r>
        <w:rPr/>
        <w:t xml:space="preserve">和 </w:t>
      </w:r>
      <w:r>
        <w:rPr/>
        <w:t xml:space="preserve">goCuture1-4.gif </w:t>
      </w:r>
    </w:p>
    <w:p>
      <w:pPr>
        <w:pStyle w:val="Web"/>
        <w:ind w:firstLine="480"/>
        <w:rPr/>
      </w:pPr>
      <w:r>
        <w:rPr/>
        <w:t xml:space="preserve">从修炼人的角度来看，围棋与《周易》、《河图》、《洛书》、八卦等一样，不是这一期人类文明所创造出的文化，而是史前文化，其实都是神传给人类的文化。难怪民间有“此物只应天上有”之说。又如《梨轩曼衍》云：“围棋初非人间之事：始出于巴邛之橘，周穆王之墓；继出于石室，又见于商山，乃仙家养性乐道之具。” </w:t>
      </w:r>
    </w:p>
    <w:p>
      <w:pPr>
        <w:pStyle w:val="Web"/>
        <w:ind w:firstLine="480"/>
        <w:rPr/>
      </w:pPr>
      <w:r>
        <w:rPr/>
        <w:t>围棋形式简单，只有黑白两种棋子，规则也很简单，但是它的玄妙却是任何其他任何棋类所不能比超的。围棋只有三百六十一个棋点，但却变幻无穷，若以一秒钟数过一种棋形变幻，要把全部的棋形数完，大约要数亿年的时间。沈括在《梦溪笔谈》中谈到围棋的变幻数量时，称“大约连书万字四十三，即是局之大数。”为</w:t>
      </w:r>
      <w:r>
        <w:rPr/>
        <w:t>3</w:t>
      </w:r>
      <w:r>
        <w:rPr/>
        <w:t>的</w:t>
      </w:r>
      <w:r>
        <w:rPr/>
        <w:t>361</w:t>
      </w:r>
      <w:r>
        <w:rPr/>
        <w:t xml:space="preserve">次方，这里的四十三个万可不是指四十三万。因而有“千古无同局。”的说法。 </w:t>
      </w:r>
    </w:p>
    <w:p>
      <w:pPr>
        <w:pStyle w:val="Web"/>
        <w:ind w:firstLine="480"/>
        <w:rPr/>
      </w:pPr>
      <w:r>
        <w:rPr/>
        <w:t>围棋博大精深，玄妙无穷，绝非人的智慧所能参透。作为神留给人的文化，千古以来，多少帝王将相、文人雅士，市井布衣乐此不疲，也演绎出多少传奇佳话、美文诗赋、乃至兵书算法、治国方略，成为中华文明史上一朵绚丽的奇葩。</w:t>
      </w:r>
    </w:p>
    <w:p>
      <w:pPr>
        <w:pStyle w:val="Web"/>
        <w:ind w:firstLine="480"/>
        <w:jc w:val="both"/>
        <w:rPr/>
      </w:pPr>
      <w:r>
        <w:rPr/>
      </w:r>
    </w:p>
    <w:p>
      <w:pPr>
        <w:pStyle w:val="Web"/>
        <w:ind w:firstLine="480"/>
        <w:rPr/>
      </w:pPr>
      <w:r>
        <w:rPr/>
      </w:r>
    </w:p>
    <w:p>
      <w:pPr>
        <w:pStyle w:val="Heading3"/>
        <w:ind w:hanging="0"/>
        <w:rPr/>
      </w:pPr>
      <w:bookmarkStart w:id="23" w:name="__RefHeading___Toc46731160"/>
      <w:bookmarkEnd w:id="23"/>
      <w:r>
        <w:rPr/>
        <w:t>大法真相</w:t>
      </w:r>
    </w:p>
    <w:p>
      <w:pPr>
        <w:pStyle w:val="Heading4"/>
        <w:rPr/>
      </w:pPr>
      <w:bookmarkStart w:id="24" w:name="__RefHeading___Toc46731161"/>
      <w:r>
        <w:rPr/>
        <w:t>〖修炼传奇〗</w:t>
      </w:r>
      <w:bookmarkEnd w:id="24"/>
      <w:r>
        <w:rPr/>
        <w:t xml:space="preserve"> </w:t>
      </w:r>
    </w:p>
    <w:p>
      <w:pPr>
        <w:pStyle w:val="Heading5"/>
        <w:rPr/>
      </w:pPr>
      <w:bookmarkStart w:id="25" w:name="__RefHeading___Toc46731162"/>
      <w:bookmarkEnd w:id="25"/>
      <w:r>
        <w:rPr/>
        <w:t>在大法修炼中的神奇感受</w:t>
      </w:r>
    </w:p>
    <w:p>
      <w:pPr>
        <w:pStyle w:val="Normal"/>
        <w:ind w:hanging="0"/>
        <w:rPr/>
      </w:pPr>
      <w:r>
        <w:rPr/>
        <w:t>大陆大法弟子</w:t>
      </w:r>
    </w:p>
    <w:p>
      <w:pPr>
        <w:pStyle w:val="Normal"/>
        <w:ind w:firstLine="480"/>
        <w:rPr/>
      </w:pPr>
      <w:r>
        <w:rPr/>
        <w:t xml:space="preserve">【正见网】我是千百万大法弟子中的一员。九七年春天，偶然中，看到《转法轮》这本书，当时就被其深奥的法理所吸引，她让我知道人生的真谛，活着的真正目标与方向，并很快在一厂炼功点学法炼功，开始了我的修炼人生。 </w:t>
      </w:r>
    </w:p>
    <w:p>
      <w:pPr>
        <w:pStyle w:val="Web"/>
        <w:ind w:firstLine="480"/>
        <w:rPr/>
      </w:pPr>
      <w:r>
        <w:rPr/>
        <w:t>三个月下来我的身体有了明显的变化，我曾有鼻子出血的病（</w:t>
      </w:r>
      <w:r>
        <w:rPr/>
        <w:t>20</w:t>
      </w:r>
      <w:r>
        <w:rPr/>
        <w:t xml:space="preserve">多年的历史），看过好多次都没有看好。每到夏天就几乎每天一次的出血，而且量还很大。这天早上还没起床，鼻子又出血了（这是我自修炼后头一次）。我有一习惯，什么时候流得不流了就完事，不采用其它止血手段。开始流出的血是黑红色，比以前出血黑了一些，慢慢变为红色，又流成血水，这时我意识到师父在管我了，帮我清理身体。到了后来，流出的是黄色的脓水，直到天黑才不出了，从此我多年的病就这样好了。我还有一个风湿腿的老病，每年一下雨变天，我的腿比天气预报还准，经过修炼，也奇迹般地好了。这是大法修炼给我带来的奇迹。 </w:t>
      </w:r>
    </w:p>
    <w:p>
      <w:pPr>
        <w:pStyle w:val="Web"/>
        <w:ind w:firstLine="480"/>
        <w:rPr/>
      </w:pPr>
      <w:r>
        <w:rPr/>
        <w:t xml:space="preserve">通过修炼，神奇的感受还多的很。我自从修炼了大法真、善、忍，在心性上有了很大的提高。我做事，事事求真，讲真话，办真事，用真心去善待我所接触的每一个人（包括我曾经不友好的人们）。事事为善，用善良的心去接受世界，不有意去伤害其它人和一切生命。走路时，我感觉到小树、小草都向我点头示意，这美好心情都因善而来。事事有忍，自修炼大法，每天以祥和的心态、慈悲的心，以忍让为准则，于是打架斗殴离我远去，连往日的仇人都成了朋友。如大家多看一些真相资料或看一些大法的书，我想神奇的事也一定会发生在您的身上。 </w:t>
      </w:r>
    </w:p>
    <w:p>
      <w:pPr>
        <w:pStyle w:val="Web"/>
        <w:ind w:firstLine="480"/>
        <w:rPr/>
      </w:pPr>
      <w:r>
        <w:rPr/>
        <w:t>四年来，我们大法弟子冒着被江氏集团非法抄家、罚款、拘留、坐牢、甚至迫害致死的威胁下，我们还是坚定不移的修炼，为什么？今天我告诉世人，因为我们通过修炼所得到的是“是常人想得都得不到的，除非修炼。”（《转法轮》）</w:t>
      </w:r>
    </w:p>
    <w:p>
      <w:pPr>
        <w:pStyle w:val="Normal"/>
        <w:ind w:firstLine="480"/>
        <w:rPr/>
      </w:pPr>
      <w:r>
        <w:rPr/>
      </w:r>
    </w:p>
    <w:p>
      <w:pPr>
        <w:pStyle w:val="Normal"/>
        <w:ind w:firstLine="480"/>
        <w:rPr/>
      </w:pPr>
      <w:r>
        <w:rPr/>
      </w:r>
    </w:p>
    <w:p>
      <w:pPr>
        <w:pStyle w:val="Heading4"/>
        <w:rPr/>
      </w:pPr>
      <w:bookmarkStart w:id="26" w:name="__RefHeading___Toc46731163"/>
      <w:bookmarkEnd w:id="26"/>
      <w:r>
        <w:rPr/>
        <w:t>〖人间神话〗</w:t>
      </w:r>
    </w:p>
    <w:p>
      <w:pPr>
        <w:pStyle w:val="Heading5"/>
        <w:rPr/>
      </w:pPr>
      <w:bookmarkStart w:id="27" w:name="__RefHeading___Toc46731164"/>
      <w:bookmarkEnd w:id="27"/>
      <w:r>
        <w:rPr/>
        <w:t>心生善念护横幅　心脏痼疾一朝愈</w:t>
      </w:r>
    </w:p>
    <w:p>
      <w:pPr>
        <w:pStyle w:val="Normal"/>
        <w:ind w:firstLine="199"/>
        <w:rPr/>
      </w:pPr>
      <w:r>
        <w:rPr/>
        <w:t>大陆大法弟子</w:t>
      </w:r>
    </w:p>
    <w:p>
      <w:pPr>
        <w:pStyle w:val="Normal"/>
        <w:ind w:firstLine="480"/>
        <w:jc w:val="both"/>
        <w:rPr/>
      </w:pPr>
      <w:r>
        <w:rPr/>
        <w:t xml:space="preserve">【正见网】前几天，听几个常人在一起聊天，其中一个讲出了这么一桩事：“一天早上，天蒙蒙亮，我出去散步，刚出村不远处，发现前边一棵树上耷拉着一块红布横幅。我走过去一看，红布横幅上面写着‘法轮大法好’五个字。这一定是炼功人为让世人看特意挂的，于是，我就把掉地的一头拾起来重新把它挂好。可是做梦也没想到，回家后，突然觉得身体轻松，呼吸不觉得困难了，心也不慌、也不发闷了。我想是不是我多年的老心脏病好了呢？去医院一检查，果不其然，大夫说：‘你身体一切正常’。 </w:t>
      </w:r>
    </w:p>
    <w:p>
      <w:pPr>
        <w:pStyle w:val="Web"/>
        <w:ind w:firstLine="480"/>
        <w:jc w:val="both"/>
        <w:rPr/>
      </w:pPr>
      <w:r>
        <w:rPr/>
        <w:t xml:space="preserve">当时我真激动啊！一直靠吃药维持十几年的心脏病，怎么会一个早晨就好了呢！奇怪之余，想起了早晨挂横幅的事，肯定是法轮功师父给我祛的病。早就听说法轮功非常神奇，今天又在我身上体现出来了，真不敢想象呀！我无意中做了这么一点小事，法轮功师父就给我消灾、祛病，给我这么大的回报，我从心眼里感谢法轮功师父的大慈大悲，我一定要把这件事告诉更多的人。” </w:t>
      </w:r>
    </w:p>
    <w:p>
      <w:pPr>
        <w:pStyle w:val="Web"/>
        <w:ind w:firstLine="480"/>
        <w:jc w:val="both"/>
        <w:rPr/>
      </w:pPr>
      <w:r>
        <w:rPr/>
        <w:t>人们静静地听他讲完了，说：“法轮功确实神奇，我从真象材料上面看到过，别的地方咱不知道，你看咱村炼功的一个个都是好样的，我才不相信电视上说的呢。”</w:t>
      </w:r>
    </w:p>
    <w:p>
      <w:pPr>
        <w:pStyle w:val="Web"/>
        <w:ind w:firstLine="480"/>
        <w:rPr/>
      </w:pPr>
      <w:r>
        <w:rPr/>
      </w:r>
    </w:p>
    <w:p>
      <w:pPr>
        <w:pStyle w:val="Heading5"/>
        <w:rPr/>
      </w:pPr>
      <w:bookmarkStart w:id="28" w:name="__RefHeading___Toc46731165"/>
      <w:bookmarkEnd w:id="28"/>
      <w:r>
        <w:rPr/>
        <w:t>大法救了我丈夫的命</w:t>
      </w:r>
    </w:p>
    <w:p>
      <w:pPr>
        <w:pStyle w:val="Normal"/>
        <w:ind w:hanging="0"/>
        <w:rPr/>
      </w:pPr>
      <w:r>
        <w:rPr/>
        <w:t>大陆大法弟子</w:t>
      </w:r>
    </w:p>
    <w:p>
      <w:pPr>
        <w:pStyle w:val="Normal"/>
        <w:ind w:firstLine="480"/>
        <w:rPr/>
      </w:pPr>
      <w:r>
        <w:rPr/>
        <w:t>【正见网】</w:t>
      </w:r>
      <w:r>
        <w:rPr/>
        <w:t>2003</w:t>
      </w:r>
      <w:r>
        <w:rPr/>
        <w:t>年</w:t>
      </w:r>
      <w:r>
        <w:rPr/>
        <w:t>6</w:t>
      </w:r>
      <w:r>
        <w:rPr/>
        <w:t>月</w:t>
      </w:r>
      <w:r>
        <w:rPr/>
        <w:t>2</w:t>
      </w:r>
      <w:r>
        <w:rPr/>
        <w:t>日下午</w:t>
      </w:r>
      <w:r>
        <w:rPr/>
        <w:t>5</w:t>
      </w:r>
      <w:r>
        <w:rPr/>
        <w:t xml:space="preserve">时许，一阵急促的电话铃响起来，我想：这是谁呀？当我拿起电话，就听到对方着急地说：“王姐，你马上到某某医院来，老郭（即我丈夫）被车撞了。”当我和儿子赶到医院时，见丈夫躺在急救室的床上，血肉模糊，满脸、胸前都是血，头发、衣服被鲜血浸透，左眼旁边有一寸长的伤口，鲜血直流。我先是一惊，马上又镇静下来，心想：自己是大法弟子，丈夫也支持法轮功，他不会有生命危险。一人炼功，全家受益。于是我对守候在旁边的人们说：“放心吧，他不会有事的。”然后做各种检查，全正常。 </w:t>
      </w:r>
    </w:p>
    <w:p>
      <w:pPr>
        <w:pStyle w:val="Web"/>
        <w:ind w:firstLine="480"/>
        <w:rPr/>
      </w:pPr>
      <w:r>
        <w:rPr/>
        <w:t>忙过一阵后，我问把丈夫送进医院的人，他说：下午</w:t>
      </w:r>
      <w:r>
        <w:rPr/>
        <w:t>4</w:t>
      </w:r>
      <w:r>
        <w:rPr/>
        <w:t xml:space="preserve">时多，老郭坐同事的三轮车往回走，因车速太快，拐弯小，老郭被从车里甩了出来，头碰在石头上，于是就昏了过去，流了一滩血，旁边围了一群人，都认为他不行了，就把他送到医院。 </w:t>
      </w:r>
    </w:p>
    <w:p>
      <w:pPr>
        <w:pStyle w:val="Web"/>
        <w:ind w:firstLine="480"/>
        <w:rPr/>
      </w:pPr>
      <w:r>
        <w:rPr/>
        <w:t>听了目击者的话，再看看丈夫，虽然失了那么多血，却仍红光满面，</w:t>
      </w:r>
      <w:r>
        <w:rPr/>
        <w:t>50</w:t>
      </w:r>
      <w:r>
        <w:rPr/>
        <w:t xml:space="preserve">岁的人了，从车里甩出来，除头上缝了几针外，象正常人一样。 </w:t>
      </w:r>
    </w:p>
    <w:p>
      <w:pPr>
        <w:pStyle w:val="Web"/>
        <w:ind w:firstLine="480"/>
        <w:rPr/>
      </w:pPr>
      <w:r>
        <w:rPr/>
        <w:t>我流着泪，对丈夫说：“你能活下来，全托大法的福啊！是法轮大法救了你，是师父给了你第二次生命。”他点头称是。每当有人问起这事，我就说：“我是炼法轮功的，法轮大法救了我丈夫的命。你们不要听信江</w:t>
      </w:r>
      <w:r>
        <w:rPr/>
        <w:t>xx</w:t>
      </w:r>
      <w:r>
        <w:rPr/>
        <w:t>邪恶集团对法轮功的诬蔑宣传，只有善待大法才会幸福平安。”</w:t>
      </w:r>
    </w:p>
    <w:p>
      <w:pPr>
        <w:pStyle w:val="Web"/>
        <w:ind w:firstLine="480"/>
        <w:rPr/>
      </w:pPr>
      <w:r>
        <w:rPr/>
      </w:r>
    </w:p>
    <w:p>
      <w:pPr>
        <w:pStyle w:val="Heading5"/>
        <w:rPr/>
      </w:pPr>
      <w:bookmarkStart w:id="29" w:name="__RefHeading___Toc46731166"/>
      <w:bookmarkEnd w:id="29"/>
      <w:r>
        <w:rPr/>
        <w:t>十七月幼儿落井之后</w:t>
      </w:r>
    </w:p>
    <w:p>
      <w:pPr>
        <w:pStyle w:val="Normal"/>
        <w:ind w:firstLine="480"/>
        <w:rPr/>
      </w:pPr>
      <w:r>
        <w:rPr/>
        <w:t>【正见网】一件轰动全村老小的故事发生在</w:t>
      </w:r>
      <w:r>
        <w:rPr/>
        <w:t>2000</w:t>
      </w:r>
      <w:r>
        <w:rPr/>
        <w:t>年</w:t>
      </w:r>
      <w:r>
        <w:rPr/>
        <w:t>11</w:t>
      </w:r>
      <w:r>
        <w:rPr/>
        <w:t>月</w:t>
      </w:r>
      <w:r>
        <w:rPr/>
        <w:t>24</w:t>
      </w:r>
      <w:r>
        <w:rPr/>
        <w:t>日下午。</w:t>
      </w:r>
      <w:r>
        <w:rPr/>
        <w:t>80</w:t>
      </w:r>
      <w:r>
        <w:rPr/>
        <w:t xml:space="preserve">多岁的太姥爷领着小外孙王冠和另一个小孩在邻居院里玩，因小孩天真、顽皮，走路总喜欢跑，不小心把井盖踩翻，掉到三丈多深的吃井水里。当时的小王冠才十七个月零七天，井口很小，井里有水泵、吸水带、电线，孩子无论碰到哪上都会有生命危险。 </w:t>
      </w:r>
    </w:p>
    <w:p>
      <w:pPr>
        <w:pStyle w:val="Web"/>
        <w:ind w:firstLine="480"/>
        <w:rPr/>
      </w:pPr>
      <w:r>
        <w:rPr/>
        <w:t xml:space="preserve">当时有个邻居在井边织毛衣，听见井盖哗啦一声，抬头一看，两个小孩少了一个，吓得马上喊人。当时来了很多人，小王冠的爷爷、妈妈都出来了。爷爷心情紧张，两腿发软，力不从心，有个小伙子救人心切，双手握住吸水带滑下去。因井深什么也看不见，模模糊糊，只看见孩子的衣服漂在水上，当把孩子抓起来放进筐里提上来，太姥爷第一句话就问：“孩子还有气吗？”妈妈把孩子接过来，见孩子脸色发黄，浑身发抖，不睁眼，叫他时，他把眼睛睁开又合上。当时大家想，孩子即使没有生命危险也得大病一场。可出乎意外的是，当妈妈把他的湿衣服换下来，暖和过来之后，小王冠和往常一样又蹦又跳，安然无恙。 </w:t>
      </w:r>
    </w:p>
    <w:p>
      <w:pPr>
        <w:pStyle w:val="Web"/>
        <w:ind w:firstLine="480"/>
        <w:rPr/>
      </w:pPr>
      <w:r>
        <w:rPr/>
        <w:t xml:space="preserve">十一月底天气凉风透骨，十七个月大的孩子掉到井里泡了那么长时间，没发烧、没吓着，连一点伤都没有，难道这不是奇迹吗？ </w:t>
      </w:r>
    </w:p>
    <w:p>
      <w:pPr>
        <w:pStyle w:val="Web"/>
        <w:ind w:firstLine="480"/>
        <w:rPr/>
      </w:pPr>
      <w:r>
        <w:rPr/>
        <w:t xml:space="preserve">更不可思议的是：事情过去一年半了，小王冠已三周岁了。有一天，孩子在奶奶的炕上，双手合十说：“师父救了我的命，我说谢谢师父，师父就走了。师父不让我喝井水，师父不叫我病。” </w:t>
      </w:r>
    </w:p>
    <w:p>
      <w:pPr>
        <w:pStyle w:val="Web"/>
        <w:ind w:firstLine="480"/>
        <w:rPr/>
      </w:pPr>
      <w:r>
        <w:rPr/>
        <w:t xml:space="preserve">原来，孩子的太姥爷和妈妈、奶奶都是大法弟子！孩子的话使我想起了师父《洪吟》中的一首诗，《高处不胜寒》：“操尽人间事，劳心天上苦。有言诉于谁？更寒在高处。”每当读到这首诗，泪水怎么也止不住，师父曾说：“一人炼功，全家受益。”（《在澳大利亚法会上讲法》）师父为了芸芸众生，操尽了心，用语言难以言表。小冠冠若不是师父保护，后果不堪设想。 </w:t>
      </w:r>
    </w:p>
    <w:p>
      <w:pPr>
        <w:pStyle w:val="Web"/>
        <w:ind w:firstLine="480"/>
        <w:rPr/>
      </w:pPr>
      <w:r>
        <w:rPr/>
        <w:t xml:space="preserve">现在孩子四岁了，很爱听大法故事。 </w:t>
      </w:r>
    </w:p>
    <w:p>
      <w:pPr>
        <w:pStyle w:val="Web"/>
        <w:ind w:firstLine="480"/>
        <w:rPr/>
      </w:pPr>
      <w:r>
        <w:rPr/>
        <w:t xml:space="preserve">最后送几句真心话： </w:t>
      </w:r>
    </w:p>
    <w:p>
      <w:pPr>
        <w:pStyle w:val="Normal"/>
        <w:ind w:firstLine="480"/>
        <w:jc w:val="center"/>
        <w:rPr/>
      </w:pPr>
      <w:r>
        <w:rPr/>
        <w:t>佛恩浩荡</w:t>
      </w:r>
    </w:p>
    <w:p>
      <w:pPr>
        <w:pStyle w:val="Normal"/>
        <w:ind w:firstLine="480"/>
        <w:jc w:val="center"/>
        <w:rPr/>
      </w:pPr>
      <w:r>
        <w:rPr/>
        <w:t>师尊苦度</w:t>
      </w:r>
    </w:p>
    <w:p>
      <w:pPr>
        <w:pStyle w:val="Normal"/>
        <w:ind w:firstLine="480"/>
        <w:jc w:val="center"/>
        <w:rPr/>
      </w:pPr>
      <w:r>
        <w:rPr/>
        <w:t>茫茫人生路</w:t>
      </w:r>
    </w:p>
    <w:p>
      <w:pPr>
        <w:pStyle w:val="Normal"/>
        <w:ind w:firstLine="480"/>
        <w:jc w:val="center"/>
        <w:rPr/>
      </w:pPr>
      <w:r>
        <w:rPr/>
        <w:t>何处是归宿</w:t>
      </w:r>
    </w:p>
    <w:p>
      <w:pPr>
        <w:pStyle w:val="Normal"/>
        <w:ind w:firstLine="480"/>
        <w:jc w:val="center"/>
        <w:rPr/>
      </w:pPr>
      <w:r>
        <w:rPr/>
        <w:t>得法往回修</w:t>
      </w:r>
    </w:p>
    <w:p>
      <w:pPr>
        <w:pStyle w:val="Normal"/>
        <w:ind w:firstLine="480"/>
        <w:jc w:val="center"/>
        <w:rPr/>
      </w:pPr>
      <w:r>
        <w:rPr/>
        <w:t>回归是正路</w:t>
      </w:r>
    </w:p>
    <w:p>
      <w:pPr>
        <w:pStyle w:val="Web"/>
        <w:ind w:firstLine="480"/>
        <w:rPr/>
      </w:pPr>
      <w:r>
        <w:rPr/>
      </w:r>
    </w:p>
    <w:p>
      <w:pPr>
        <w:pStyle w:val="Web"/>
        <w:ind w:firstLine="480"/>
        <w:rPr/>
      </w:pPr>
      <w:r>
        <w:rPr/>
      </w:r>
    </w:p>
    <w:p>
      <w:pPr>
        <w:pStyle w:val="Heading3"/>
        <w:ind w:hanging="0"/>
        <w:rPr/>
      </w:pPr>
      <w:bookmarkStart w:id="30" w:name="__RefHeading___Toc46731167"/>
      <w:bookmarkEnd w:id="30"/>
      <w:r>
        <w:rPr/>
        <w:t>修炼心得</w:t>
      </w:r>
    </w:p>
    <w:p>
      <w:pPr>
        <w:pStyle w:val="Heading5"/>
        <w:rPr/>
      </w:pPr>
      <w:bookmarkStart w:id="31" w:name="__RefHeading___Toc46731168"/>
      <w:r>
        <w:rPr/>
        <w:t>从“妲己”看“旧势力的黑手”的下场</w:t>
      </w:r>
      <w:bookmarkEnd w:id="31"/>
      <w:r>
        <w:rPr/>
        <w:t xml:space="preserve"> </w:t>
      </w:r>
    </w:p>
    <w:p>
      <w:pPr>
        <w:pStyle w:val="Normal"/>
        <w:ind w:hanging="0"/>
        <w:rPr/>
      </w:pPr>
      <w:r>
        <w:rPr/>
        <w:t xml:space="preserve">修心 </w:t>
      </w:r>
      <w:r>
        <w:rPr/>
        <w:t>(</w:t>
      </w:r>
      <w:r>
        <w:rPr/>
        <w:t>大陆</w:t>
      </w:r>
      <w:r>
        <w:rPr/>
        <w:t>)</w:t>
      </w:r>
    </w:p>
    <w:p>
      <w:pPr>
        <w:pStyle w:val="Normal"/>
        <w:ind w:firstLine="480"/>
        <w:rPr/>
      </w:pPr>
      <w:r>
        <w:rPr/>
        <w:t xml:space="preserve">【正见网】旧势力为了要达到它们的目的，往往都是指派它们的下一层去做具体事。事前许诺给它们种种好处，如得正果等等，事成之后，却往往不兑现。根据你在这件事中的具体表现，干好事的提高层次，干坏事的不但不得正果，反而还要遭罪，《封神演义》中的“妲己”就是典型例子。 </w:t>
      </w:r>
    </w:p>
    <w:p>
      <w:pPr>
        <w:pStyle w:val="Web"/>
        <w:ind w:firstLine="480"/>
        <w:rPr/>
      </w:pPr>
      <w:r>
        <w:rPr/>
        <w:t xml:space="preserve">据《封神演义》上讲，妲己和它的两个同伙被女娲娘娘召去，女娲给三妖密旨，让它们托身宫院，惑乱君心，帮助武王夺取纣王江山，事成之后，给三妖成就正果。三妖奉旨来到朝歌，惑乱纣王，残害文武百官和百姓，弄得纣王众叛亲离，四方诸侯都造反来讨伐他，最后自焚身亡，让武王得了天下。按说三妖事已成功，但女娲娘娘又以它们“无端造业，残害生灵，屠毒忠烈，惨烈异常”为由，将三妖交给姜子牙斩首。妲己如不怂恿纣王做了这许多坏事，纣王又怎么会众叛亲离，丢了江山，武王也不会来讨伐他了。所以妲己算是很好地完成了上面交给的任务，但因为它做的是坏事，所以妲己不但不得正果，反而被斩首。这在旧宇宙中的理都是这样。 </w:t>
      </w:r>
    </w:p>
    <w:p>
      <w:pPr>
        <w:pStyle w:val="Web"/>
        <w:ind w:firstLine="480"/>
        <w:rPr/>
      </w:pPr>
      <w:r>
        <w:rPr/>
        <w:t xml:space="preserve">现在对正法这件事上，旧势力也是这样干的，高一层次指挥低一层的去迫害大法，给大法增加魔难，肯定也是对下一层许诺了种种好处，说这是顺应天意的行为，你这样干了，事成之后就给你正果或提高层次等等，而实际上最后是利用它们对大法犯的罪而消灭它们，就这样上一层消灭着下一层，从高到低无数层次就这样被消灭着。低一层完全按照高一层的指令来所谓的“帮助”大法，最后的结果却是被高一层消灭。高一层可能还想：“我这样做，虽然有些残酷，但我这是顺应天意，为了整个宇宙的未来。”而这样想的生命对更高一层的生命来讲，也是被销毁的低一层生命。 </w:t>
      </w:r>
    </w:p>
    <w:p>
      <w:pPr>
        <w:pStyle w:val="Web"/>
        <w:ind w:firstLine="480"/>
        <w:rPr/>
      </w:pPr>
      <w:r>
        <w:rPr/>
        <w:t>所以那些直接或指挥下一层来迫害大法、所谓的“考验”大法的旧势力们，以为自己是按照高一层次的生命的“密旨”来行事，就能有好的结果，这是大错特错的。干坏事就是干坏事，就是在造业，最后的结局只有被销毁，妲己就是例子。执意按照旧势力安排行事的生命是可悲的，因为尽管它们中有一部分在旧宇宙中是有果位的，但它们终究不愿懂得、也不愿意承认真善忍才是宇宙中衡量一切的标准这个真相。</w:t>
      </w:r>
    </w:p>
    <w:p>
      <w:pPr>
        <w:pStyle w:val="Web"/>
        <w:ind w:firstLine="480"/>
        <w:jc w:val="both"/>
        <w:rPr/>
      </w:pPr>
      <w:r>
        <w:rPr/>
      </w:r>
    </w:p>
    <w:p>
      <w:pPr>
        <w:pStyle w:val="Heading5"/>
        <w:rPr/>
      </w:pPr>
      <w:bookmarkStart w:id="32" w:name="__RefHeading___Toc46731169"/>
      <w:bookmarkEnd w:id="32"/>
      <w:r>
        <w:rPr/>
        <w:t>从妙玉修炼谈走火入魔</w:t>
      </w:r>
    </w:p>
    <w:p>
      <w:pPr>
        <w:pStyle w:val="Normal"/>
        <w:ind w:hanging="0"/>
        <w:rPr/>
      </w:pPr>
      <w:r>
        <w:rPr/>
        <w:t>武汉仁</w:t>
      </w:r>
    </w:p>
    <w:p>
      <w:pPr>
        <w:pStyle w:val="Normal"/>
        <w:ind w:firstLine="480"/>
        <w:rPr/>
      </w:pPr>
      <w:r>
        <w:rPr/>
        <w:t xml:space="preserve">【正见网】修炼会走火入魔的说法在社会上流传很广，大家主要是从艺术作品中看来的，这些艺术作品中就包括《红楼梦》。《红楼梦》中关于妙玉修炼曾经走火入魔的事，流传甚广，流毒甚广。其实真正的正法修炼根本就不存在走火入魔的情况。 </w:t>
      </w:r>
    </w:p>
    <w:p>
      <w:pPr>
        <w:pStyle w:val="Web"/>
        <w:ind w:firstLine="480"/>
        <w:rPr/>
      </w:pPr>
      <w:r>
        <w:rPr/>
        <w:t xml:space="preserve">我们来看《红楼梦》中有关的章节： </w:t>
      </w:r>
    </w:p>
    <w:p>
      <w:pPr>
        <w:pStyle w:val="Web"/>
        <w:ind w:firstLine="480"/>
        <w:rPr/>
      </w:pPr>
      <w:r>
        <w:rPr/>
        <w:t>“</w:t>
      </w:r>
      <w:r>
        <w:rPr/>
        <w:t xml:space="preserve">那妙玉忽想起日间宝玉之言，不觉一阵心跳耳热。自己连忙收摄心神，走进禅房，仍到禅床上坐了。怎奈神不守舍，一时如万马奔驰，觉得禅床便恍荡起来，身子已不在庵中。便有许多王孙公子要求娶他，又有些媒婆扯扯拽拽扶他上车，自己不肯去。一回儿又有盗贼劫他，持刀执棍的逼勒，只得哭喊求救。早惊醒了庵中女尼道婆等众，都拿火来照看，只见妙玉两手撒开，口中流沫。急叫醒时，只见眼睛直竖，两颧鲜红，骂道：‘我是有菩萨保佑，你们这些强徒敢要怎么样！’……女尼便打发人去请大夫来看脉，也有说是思虑伤脾的，也有说是热入血室的，也有说是邪祟触犯的，也有说是内外感冒的，终无定论。后请得一个大夫来看了，问‘曾打坐过没有？’ 道婆说道：‘向来打坐的。’ 大夫道：‘这病可是昨夜忽然来的么？’道婆道：‘是。’大夫道：‘这是走火入魔的原故。’众人问：‘有碍没有？’大夫道：‘幸亏打坐不久，魔还入得浅，可以有救。’写了降伏心火的药，吃了一剂，稍稍平复些。……惜春听了，默然无语，因想：‘妙玉虽然洁净，毕竟尘缘未断。可惜我生在这种人家不便出家。我若出了家时，那有邪魔缠扰，一念不生，万缘俱寂。’”（《红楼梦》第八十八回） </w:t>
      </w:r>
    </w:p>
    <w:p>
      <w:pPr>
        <w:pStyle w:val="Web"/>
        <w:ind w:firstLine="480"/>
        <w:rPr/>
      </w:pPr>
      <w:r>
        <w:rPr/>
        <w:t xml:space="preserve">我们看到，《红楼梦》中的描述基本上还是很客观、很真实的。妙玉因为在修炼中心不净，尘缘未断，还存在着对色的执著心——打坐想到宝玉时竟然“心跳耳热”，也就是说她的定力还不够，禅定时她招来了色魔，结果就就出偏了。但那个大夫说打坐走火入魔的结论却完全是错误的。这是因为后四十回的作者高鹗并非深知修炼的事，所以人云亦云。 </w:t>
      </w:r>
    </w:p>
    <w:p>
      <w:pPr>
        <w:pStyle w:val="Web"/>
        <w:ind w:firstLine="480"/>
        <w:rPr/>
      </w:pPr>
      <w:r>
        <w:rPr/>
        <w:t xml:space="preserve">那么，怎么避免色魔的干扰呢？对于修炼的人来说，打坐时不管看到什么东西，佛也好，魔也好，异性也好，强盗也好，你都不要管他，都不应动心，你自己一条心入定往上修，这样就可以避免各种魔的干扰。作者借惜春之口点出了妙玉炼功招色魔的问题关键：妙玉是“尘缘未断”，如果你“一念不生，万缘俱寂”，“那有邪魔缠扰”？所以，修炼是非常严肃的事情。妙玉“欲洁何曾洁，云空未必空。可怜金玉质，终陷淖泥中。”（《红楼梦》第五回） </w:t>
      </w:r>
    </w:p>
    <w:p>
      <w:pPr>
        <w:pStyle w:val="Web"/>
        <w:ind w:firstLine="480"/>
        <w:rPr/>
      </w:pPr>
      <w:r>
        <w:rPr/>
        <w:t xml:space="preserve">综上所述，妙玉因为在修炼中心不净，定力不够，炼功就招来了色魔干扰，出现了《红楼梦》中的描述的情况。这是炼功招魔，而不是走火入魔。说什么修炼会走火入魔的说法是完全错误的，这是对初学者的误导。凡是正法修炼，不管是佛家、道家、奇门功法都不存在走火入魔的问题。我们修炼法轮功，没有任何意念活动，又有师父的法身保护，所以绝对安全，不会出偏，更不可能走火入魔。 </w:t>
      </w:r>
    </w:p>
    <w:p>
      <w:pPr>
        <w:pStyle w:val="Web"/>
        <w:ind w:firstLine="480"/>
        <w:rPr/>
      </w:pPr>
      <w:r>
        <w:rPr/>
        <w:t>此外，有的功友认为，妙玉生活太舒服，没有苦吃，业力得不到转化；作为一位修炼人，对刘姥姥等连一点慈悲心都没有。所以她是很难修成的。这些也是对的，因与本文主题无关，就不谈了，大家可参看有关文章。</w:t>
      </w:r>
      <w:r>
        <w:rPr/>
        <w:t xml:space="preserve">[1] </w:t>
      </w:r>
    </w:p>
    <w:p>
      <w:pPr>
        <w:pStyle w:val="Web"/>
        <w:ind w:hanging="0"/>
        <w:rPr/>
      </w:pPr>
      <w:r>
        <w:rPr>
          <w:b/>
          <w:bCs/>
        </w:rPr>
        <w:t>参考文献</w:t>
      </w:r>
      <w:r>
        <w:rPr/>
        <w:t xml:space="preserve"> </w:t>
      </w:r>
    </w:p>
    <w:p>
      <w:pPr>
        <w:pStyle w:val="Web"/>
        <w:ind w:hanging="0"/>
        <w:rPr>
          <w:sz w:val="18"/>
        </w:rPr>
      </w:pPr>
      <w:r>
        <w:rPr>
          <w:sz w:val="18"/>
        </w:rPr>
        <w:t xml:space="preserve">[1] </w:t>
      </w:r>
      <w:r>
        <w:rPr>
          <w:sz w:val="18"/>
        </w:rPr>
        <w:t>黄靓，“欲洁何曾洁，云空未必空”─ 剖析《红楼梦》中妙玉修炼失败的原因。</w:t>
      </w:r>
      <w:r>
        <w:rPr>
          <w:sz w:val="18"/>
        </w:rPr>
        <w:t>(</w:t>
      </w:r>
      <w:r>
        <w:rPr>
          <w:sz w:val="18"/>
        </w:rPr>
        <w:t>正见网</w:t>
      </w:r>
      <w:r>
        <w:rPr>
          <w:sz w:val="18"/>
        </w:rPr>
        <w:t xml:space="preserve">: </w:t>
      </w:r>
    </w:p>
    <w:p>
      <w:pPr>
        <w:pStyle w:val="Web"/>
        <w:ind w:hanging="0"/>
        <w:rPr>
          <w:sz w:val="18"/>
        </w:rPr>
      </w:pPr>
      <w:r>
        <w:rPr>
          <w:sz w:val="18"/>
        </w:rPr>
      </w:r>
    </w:p>
    <w:p>
      <w:pPr>
        <w:pStyle w:val="Heading5"/>
        <w:rPr/>
      </w:pPr>
      <w:bookmarkStart w:id="33" w:name="__RefHeading___Toc46731170"/>
      <w:bookmarkEnd w:id="33"/>
      <w:r>
        <w:rPr/>
        <w:t>去掉怕错的执著</w:t>
      </w:r>
    </w:p>
    <w:p>
      <w:pPr>
        <w:pStyle w:val="Normal"/>
        <w:ind w:hanging="0"/>
        <w:rPr/>
      </w:pPr>
      <w:r>
        <w:rPr/>
        <w:t>大陆大法弟子</w:t>
      </w:r>
    </w:p>
    <w:p>
      <w:pPr>
        <w:pStyle w:val="Normal"/>
        <w:ind w:firstLine="480"/>
        <w:rPr/>
      </w:pPr>
      <w:r>
        <w:rPr/>
        <w:t xml:space="preserve">【正见网】一段时间，由于放松了学法，面对矛盾和心性关时，无法用一个修炼人的标准要求自己，致使在一些矛盾表现激烈时魔性大发。 </w:t>
      </w:r>
    </w:p>
    <w:p>
      <w:pPr>
        <w:pStyle w:val="Web"/>
        <w:ind w:firstLine="480"/>
        <w:rPr/>
      </w:pPr>
      <w:r>
        <w:rPr/>
        <w:t xml:space="preserve">通过学法提高后，认识到之所以会这样是因为产生了自满的心，觉得很多的生死关口都闯过来了，而且做得正、符合法、对法的理解也很深了，求安逸之心渐渐滋长，心性提高很慢，容量扩大很慢，一关没过去，下一关就接着上来。虽然这种关是旧势力利用了没去的执著而制造的魔难，但毕竟是因为自身偏离了大法，没有正念正行而造成的。这种状态持续了较长时间，对大法的工作产生了负面影响。一旦提高上来，战胜了自己的魔性，去掉了这些执著，并正念铲除邪恶的旧势力借此而进行的干扰和迫害后，却又生出了怕错的执著，但自己却并未意识到，只是表现出来，在与学员交流时不愿谈自己的认识，心想如果讲错了会误导同修；做大法工作时，看到学员有陈见的眼光，就不主动去做，认为能放得下也是提高，如果没做好反而会产生负面影响；处理家庭矛盾时（配偶也是同修）逆来顺受，不想谈自己的认识，对待错误的做法也是迁就忍让，但心里却并不认同。有时很不平静，结果和大家在一起总是不能融洽。 </w:t>
      </w:r>
    </w:p>
    <w:p>
      <w:pPr>
        <w:pStyle w:val="Web"/>
        <w:ind w:firstLine="480"/>
        <w:rPr/>
      </w:pPr>
      <w:r>
        <w:rPr/>
        <w:t>学习了师父《在</w:t>
      </w:r>
      <w:r>
        <w:rPr/>
        <w:t>2003</w:t>
      </w:r>
      <w:r>
        <w:rPr/>
        <w:t>年美中法会上的讲法》后，自己也觉得不对劲儿，就是不知毛病出在哪儿，心里确是为他人着想，为大法工作着想了，可是却达不到心怀慈悲的状态。一天学法时，思想中一个劲地翻，都是那些原来发生过的自己没做好的事和学员对自己的看法，想去又挥之不去，发正念效果又不明显，心里非常苦恼，动了一念：师父啊，我的问题到底出在哪啊？！这时，师父的一句话映现在脑海里：“那么为什么不把怕执著本身也舍掉呢？舍它个无漏其不是更高的舍吗？”我突然一下轻松了，心胸豁然开朗，浑身暖流涌动。我悟到：其实怕错本身也是情和私的一种表现，把自己看重了。放下一切心，只为法负责，为救度众生负责，走正自己的路，有执著暴露出来就去掉它、放下它；发现不足就改正、再去做好。万古机缘为法而来，还有什么放不下的呢？</w:t>
      </w:r>
    </w:p>
    <w:p>
      <w:pPr>
        <w:pStyle w:val="Web"/>
        <w:ind w:firstLine="480"/>
        <w:jc w:val="both"/>
        <w:rPr/>
      </w:pPr>
      <w:r>
        <w:rPr/>
      </w:r>
    </w:p>
    <w:p>
      <w:pPr>
        <w:pStyle w:val="Heading5"/>
        <w:rPr/>
      </w:pPr>
      <w:bookmarkStart w:id="34" w:name="__RefHeading___Toc46731171"/>
      <w:bookmarkEnd w:id="34"/>
      <w:r>
        <w:rPr/>
        <w:t>生命沐浴在善的光明中</w:t>
      </w:r>
    </w:p>
    <w:p>
      <w:pPr>
        <w:pStyle w:val="Normal"/>
        <w:ind w:hanging="0"/>
        <w:rPr/>
      </w:pPr>
      <w:r>
        <w:rPr/>
        <w:t>笑梅</w:t>
      </w:r>
    </w:p>
    <w:p>
      <w:pPr>
        <w:pStyle w:val="Normal"/>
        <w:ind w:firstLine="480"/>
        <w:rPr/>
      </w:pPr>
      <w:r>
        <w:rPr/>
        <w:t>【正见网】认识杰森是在我来到这个实验室不久。这个杂乱的实验室归一对夫妻管理</w:t>
      </w:r>
      <w:r>
        <w:rPr/>
        <w:t xml:space="preserve">, </w:t>
      </w:r>
      <w:r>
        <w:rPr/>
        <w:t xml:space="preserve">也就是人们常说的夫妻店儿。我是他们手下唯一的正式职员。杰森是在联系到医生位置之前来这儿做一点科研，为未来的名医加教授打下基础。 </w:t>
      </w:r>
    </w:p>
    <w:p>
      <w:pPr>
        <w:pStyle w:val="Web"/>
        <w:ind w:firstLine="480"/>
        <w:rPr/>
      </w:pPr>
      <w:r>
        <w:rPr/>
        <w:t>我的老板不太爱讲话</w:t>
      </w:r>
      <w:r>
        <w:rPr/>
        <w:t xml:space="preserve">, </w:t>
      </w:r>
      <w:r>
        <w:rPr/>
        <w:t>无论你怎么把工作做好</w:t>
      </w:r>
      <w:r>
        <w:rPr/>
        <w:t xml:space="preserve">, </w:t>
      </w:r>
      <w:r>
        <w:rPr/>
        <w:t>他对你的回报只是一个“</w:t>
      </w:r>
      <w:r>
        <w:rPr/>
        <w:t>OK”</w:t>
      </w:r>
      <w:r>
        <w:rPr/>
        <w:t>。如果他对你的工作稍不如意，可就不</w:t>
      </w:r>
      <w:r>
        <w:rPr/>
        <w:t>OK</w:t>
      </w:r>
      <w:r>
        <w:rPr/>
        <w:t>了。这对我来说</w:t>
      </w:r>
      <w:r>
        <w:rPr/>
        <w:t xml:space="preserve">, </w:t>
      </w:r>
      <w:r>
        <w:rPr/>
        <w:t>确是一个提高心性的好机会。可是说起来容易</w:t>
      </w:r>
      <w:r>
        <w:rPr/>
        <w:t xml:space="preserve">, </w:t>
      </w:r>
      <w:r>
        <w:rPr/>
        <w:t xml:space="preserve">做起来并不那么简单。在业务上，这些工作对我并不难，可以说得心应手。所以在本职工作之外，我还会尽力把杂乱的实验室归拢得井井有条。但是，对我的用心和义务付出，老板似乎并没有看见，还总是把目光放在对我的挑剔上。老板会挑，老板娘也会挑，更奇怪的是杰森也加进来挑。面对他们一次次莫名其妙的挑剔，我尽量保持平静的心态，使自己的心加大容量，更加努力做好工作，以便得到大家的认可。 </w:t>
      </w:r>
    </w:p>
    <w:p>
      <w:pPr>
        <w:pStyle w:val="Web"/>
        <w:ind w:firstLine="480"/>
        <w:rPr/>
      </w:pPr>
      <w:r>
        <w:rPr/>
        <w:t>一次，我正在急着做一批实验，杰森突然要我立即把有机溶剂放进通风柜。他的态度非常蛮横。我正在聚精会神地往试管里加试剂，实验不能间断。我说：“过一会儿。”他仿佛对我没有立即行动非常暴怒，又大叫起来。我感到他很无礼，强忍着自己没有动气，但有力地回击道</w:t>
      </w:r>
      <w:r>
        <w:rPr/>
        <w:t>: “</w:t>
      </w:r>
      <w:r>
        <w:rPr/>
        <w:t>请不要打扰我。”对我的话，他好象受到了极大侮辱。他一股怨气没处撒，不一会儿，他走过来，凑近我的脸，说了两句难听的话。那个样子真像电影里的特写镜头。我没有发火</w:t>
      </w:r>
      <w:r>
        <w:rPr/>
        <w:t xml:space="preserve">, </w:t>
      </w:r>
      <w:r>
        <w:rPr/>
        <w:t>但我感到我拿试管的手已经不稳了。我停下来</w:t>
      </w:r>
      <w:r>
        <w:rPr/>
        <w:t xml:space="preserve">, </w:t>
      </w:r>
      <w:r>
        <w:rPr/>
        <w:t>平视了他一眼，说</w:t>
      </w:r>
      <w:r>
        <w:rPr/>
        <w:t>: “</w:t>
      </w:r>
      <w:r>
        <w:rPr/>
        <w:t xml:space="preserve">再见，明天见！” 他气急败坏地走了。 </w:t>
      </w:r>
    </w:p>
    <w:p>
      <w:pPr>
        <w:pStyle w:val="Web"/>
        <w:ind w:firstLine="480"/>
        <w:rPr/>
      </w:pPr>
      <w:r>
        <w:rPr/>
        <w:t>杰森为什么对我这样？老板为什么对我这样？难道是我工作做的不好吗？绝不是！我除了做好自己的实验外</w:t>
      </w:r>
      <w:r>
        <w:rPr/>
        <w:t xml:space="preserve">, </w:t>
      </w:r>
      <w:r>
        <w:rPr/>
        <w:t xml:space="preserve">实验室的其他杂活我都主动在做，我几乎在尽善尽美地做。然而却事与愿违。实验室缺少什么实验用品了，大家也会来责备我。那些本不该是我的杂活，也慢慢成了我应该应份的责任。我问自己，我对工作的兢兢业业难道错了吗？我为什么会碰到这么多意想不到的麻烦呢？到底是什么地方有漏？也许我应该强硬一些，正一正这里的不良环境。 </w:t>
      </w:r>
    </w:p>
    <w:p>
      <w:pPr>
        <w:pStyle w:val="Web"/>
        <w:ind w:firstLine="480"/>
        <w:rPr/>
      </w:pPr>
      <w:r>
        <w:rPr/>
        <w:t>又一次出现矛盾了，依然是和杰森，他依然是那样嚣张。我改变了态度，对他说</w:t>
      </w:r>
      <w:r>
        <w:rPr/>
        <w:t>: “</w:t>
      </w:r>
      <w:r>
        <w:rPr/>
        <w:t>杰森，你身为美国人，应懂得如何尊重人，不要太自私。”我的冷静和义正词严使他支吾着红着脸低下了头。我以为我终于将这个不正的环境纠正了过来，也终于让他懂得了，我是一个修炼人，但不等于是一个随便被人欺负的人</w:t>
      </w:r>
      <w:r>
        <w:rPr/>
        <w:t xml:space="preserve">. </w:t>
      </w:r>
    </w:p>
    <w:p>
      <w:pPr>
        <w:pStyle w:val="Web"/>
        <w:ind w:firstLine="480"/>
        <w:rPr/>
      </w:pPr>
      <w:r>
        <w:rPr/>
        <w:t>事后，我与好友谈起了此事</w:t>
      </w:r>
      <w:r>
        <w:rPr/>
        <w:t xml:space="preserve">, </w:t>
      </w:r>
      <w:r>
        <w:rPr/>
        <w:t>她却这样说</w:t>
      </w:r>
      <w:r>
        <w:rPr/>
        <w:t>: “</w:t>
      </w:r>
      <w:r>
        <w:rPr/>
        <w:t>我认为你这样做，就把人恶的一面激起来了，而不是用善的一面去对待。没准儿，他还会报复你的。”果然，没过几天，老板就对我变了脸。我知道事出有因。这次我深深查找了一下内心：我曾经努力表现自己的勤奋和优秀，是想努力得到老板的赏识和同事的认可。作为修炼人，这里面存在着很大的有求之心。修炼人是按照真善忍的标准来要求自己，并不是要努力符合别人的喜好。做事也不是为了得到他人的表扬才这样做，是在做事中去提高自己的心性，踏踏实实地做一个完全为了别人的好人。当我认识到了自己的问题，当我的那颗有求之心放下了，我的言行自然而然地改变了。在那之后</w:t>
      </w:r>
      <w:r>
        <w:rPr/>
        <w:t xml:space="preserve">, </w:t>
      </w:r>
      <w:r>
        <w:rPr/>
        <w:t>无论我做什么都比原来更加自然，更加坦荡了。这时，我发觉杰森也变了</w:t>
      </w:r>
      <w:r>
        <w:rPr/>
        <w:t xml:space="preserve">. </w:t>
      </w:r>
      <w:r>
        <w:rPr/>
        <w:t>他不再来有意挑剔我，有时还会主动做一些公共的事。有一次，他主动帮我配试剂，我非常感谢他。他说：“没什么</w:t>
      </w:r>
      <w:r>
        <w:rPr/>
        <w:t xml:space="preserve">, </w:t>
      </w:r>
      <w:r>
        <w:rPr/>
        <w:t xml:space="preserve">你也帮我做很多事啊！”我感到我的心态和行为潜移默化地使周围的环境也发生着改变。 </w:t>
      </w:r>
    </w:p>
    <w:p>
      <w:pPr>
        <w:pStyle w:val="Web"/>
        <w:ind w:firstLine="480"/>
        <w:rPr/>
      </w:pPr>
      <w:r>
        <w:rPr/>
        <w:t>转眼一年过去了，杰森要去另一个地方做医生了。我本想在家里为他举办一个晚会。因为大家都很忙，没能如愿</w:t>
      </w:r>
      <w:r>
        <w:rPr/>
        <w:t xml:space="preserve">. </w:t>
      </w:r>
      <w:r>
        <w:rPr/>
        <w:t xml:space="preserve">我便想独自为他准备一餐可口的中国饭。 </w:t>
      </w:r>
    </w:p>
    <w:p>
      <w:pPr>
        <w:pStyle w:val="Web"/>
        <w:ind w:firstLine="480"/>
        <w:rPr/>
      </w:pPr>
      <w:r>
        <w:rPr/>
        <w:t>在他工作的最后一天，我送他一个盒饭为他饯行。我打开饭盒说：“这是中国的混沌，和上次吃的饺子类似，但要加汤。你回到家用两碗水把它煮开就好了</w:t>
      </w:r>
      <w:r>
        <w:rPr/>
        <w:t xml:space="preserve">, </w:t>
      </w:r>
      <w:r>
        <w:rPr/>
        <w:t>再加上这个小盒里的佐料。这是你爱吃的濠，我用中国烹调方式做的，你一定会喜欢的。” 说完</w:t>
      </w:r>
      <w:r>
        <w:rPr/>
        <w:t xml:space="preserve">, </w:t>
      </w:r>
      <w:r>
        <w:rPr/>
        <w:t>我一抬头发现他的眼圈已经红了。看得出，他很感动：“梅</w:t>
      </w:r>
      <w:r>
        <w:rPr/>
        <w:t xml:space="preserve">, </w:t>
      </w:r>
      <w:r>
        <w:rPr/>
        <w:t>你太好了，你真是太好了。” 眼前的这个杰森与以前的杰森简直判若两人，他完全象个孩子，面带愧色，全然没有了往常那种精明好斗、咄咄逼人的神态。我为他的改变而高兴。接着他又关切地对我说</w:t>
      </w:r>
      <w:r>
        <w:rPr/>
        <w:t>: “</w:t>
      </w:r>
      <w:r>
        <w:rPr/>
        <w:t>梅，我真不知你是如何在这里忍受的，他们</w:t>
      </w:r>
      <w:r>
        <w:rPr/>
        <w:t>(</w:t>
      </w:r>
      <w:r>
        <w:rPr/>
        <w:t>指老板夫妻</w:t>
      </w:r>
      <w:r>
        <w:rPr/>
        <w:t>)</w:t>
      </w:r>
      <w:r>
        <w:rPr/>
        <w:t>对人很无理。” 我笑道</w:t>
      </w:r>
      <w:r>
        <w:rPr/>
        <w:t>: “</w:t>
      </w:r>
      <w:r>
        <w:rPr/>
        <w:t>没什么</w:t>
      </w:r>
      <w:r>
        <w:rPr/>
        <w:t xml:space="preserve">, </w:t>
      </w:r>
      <w:r>
        <w:rPr/>
        <w:t xml:space="preserve">如果别人对我无理，我想他一定是不得已的，每个人性格不同，我会尽量去原谅所有的人。” </w:t>
      </w:r>
    </w:p>
    <w:p>
      <w:pPr>
        <w:pStyle w:val="Web"/>
        <w:ind w:firstLine="480"/>
        <w:rPr/>
      </w:pPr>
      <w:r>
        <w:rPr/>
        <w:t>那天，我把杰森送到楼下，他要走了。他对我说</w:t>
      </w:r>
      <w:r>
        <w:rPr/>
        <w:t>: “</w:t>
      </w:r>
      <w:r>
        <w:rPr/>
        <w:t>老板今天都没来上班。” 我知道他对此很伤心，但我也时刻记得要善解一切，不要让人与人之间产生怨恨，于是解释道</w:t>
      </w:r>
      <w:r>
        <w:rPr/>
        <w:t>: “</w:t>
      </w:r>
      <w:r>
        <w:rPr/>
        <w:t>老板今天有事，出城去了。这些天大家都很忙。”我们到了楼下，再一次相互话别。望着这位美国小伙子的背影，我在心里说</w:t>
      </w:r>
      <w:r>
        <w:rPr/>
        <w:t xml:space="preserve">: </w:t>
      </w:r>
      <w:r>
        <w:rPr/>
        <w:t>再见了，杰森</w:t>
      </w:r>
      <w:r>
        <w:rPr/>
        <w:t xml:space="preserve">! </w:t>
      </w:r>
      <w:r>
        <w:rPr/>
        <w:t>谢谢你让我懂得了善的力量！</w:t>
      </w:r>
    </w:p>
    <w:p>
      <w:pPr>
        <w:pStyle w:val="Web"/>
        <w:ind w:firstLine="480"/>
        <w:jc w:val="both"/>
        <w:rPr/>
      </w:pPr>
      <w:r>
        <w:rPr/>
      </w:r>
    </w:p>
    <w:p>
      <w:pPr>
        <w:pStyle w:val="Heading5"/>
        <w:rPr/>
      </w:pPr>
      <w:bookmarkStart w:id="35" w:name="__RefHeading___Toc46731172"/>
      <w:bookmarkEnd w:id="35"/>
      <w:r>
        <w:rPr/>
        <w:t>一位父亲谈在正法中对小弟子的责任</w:t>
      </w:r>
    </w:p>
    <w:p>
      <w:pPr>
        <w:pStyle w:val="Normal"/>
        <w:ind w:hanging="0"/>
        <w:rPr/>
      </w:pPr>
      <w:r>
        <w:rPr/>
        <w:t>海外大法弟子</w:t>
      </w:r>
    </w:p>
    <w:p>
      <w:pPr>
        <w:pStyle w:val="Normal"/>
        <w:ind w:firstLine="480"/>
        <w:rPr/>
      </w:pPr>
      <w:r>
        <w:rPr/>
        <w:t xml:space="preserve">【正见网】我有两个男孩，老大今年快八岁了，老二今年六岁。在我和妻子刚刚开始修炼时，两个孩子年纪还小，根本不懂事。随着不断地学法修炼，我们都意识到，两个小家伙能生在大法弟子之家，也一定是为法而来。 </w:t>
      </w:r>
    </w:p>
    <w:p>
      <w:pPr>
        <w:pStyle w:val="Web"/>
        <w:ind w:firstLine="480"/>
        <w:rPr/>
      </w:pPr>
      <w:r>
        <w:rPr/>
        <w:t xml:space="preserve">几年前，孩子还小，又不识字，怎么样才能使他们心里装进去法呢？我和妻子一直在琢磨。后来，我们就从烧香敬佛开始，先让他们学会如何去“信”，让他们给师父的法像敬一支香，并告诉他们这就是我们的师父。久而久之，师父真的就在他们心中生了根。后来，孩子稍为大一点，我们又叫他们背《洪吟》。与此同时，随着我和妻子更多地参与正法，孩子们就跟着我们走南闯北，长途跋涉，四处去洪法，参加法会。 </w:t>
      </w:r>
    </w:p>
    <w:p>
      <w:pPr>
        <w:pStyle w:val="Web"/>
        <w:ind w:firstLine="480"/>
        <w:rPr/>
      </w:pPr>
      <w:r>
        <w:rPr/>
        <w:t xml:space="preserve">一转眼，两个孩子都上学了，而且会识一些英文字了。可是，我和妻子总感到，两个孩子身上缺少点什么，总感到大法在他们心中装的不够，我们对小弟子在法上关心得不够。 </w:t>
      </w:r>
    </w:p>
    <w:p>
      <w:pPr>
        <w:pStyle w:val="Web"/>
        <w:ind w:firstLine="480"/>
        <w:rPr/>
      </w:pPr>
      <w:r>
        <w:rPr/>
        <w:t xml:space="preserve">二零零二年五月，我妻子去了多伦多法会，在那里她和几位妈妈同修交流了一番，讨论如何更好地在法上关心小弟子，这些交流对我们的启发很大。大家一致认识到，这些小弟子也是我们的同修，是师尊把他们托付于我们，我们一定要对他们负起责任来。 </w:t>
      </w:r>
    </w:p>
    <w:p>
      <w:pPr>
        <w:pStyle w:val="Web"/>
        <w:ind w:firstLine="480"/>
        <w:rPr/>
      </w:pPr>
      <w:r>
        <w:rPr/>
        <w:t xml:space="preserve">从那以后，我们就开始带着老大读英文版的《转法轮》。虽然，一年级的老大的英文水平在三年级以上，可是要通读《转法轮》还是有一定的难度。开始时，我们和老大是你一段，我一段，交叉地读。一次只读一、二页，生字也多，要花四十分钟才能读完，而且不能每天坚持。每天读法对大人和孩子都是一个艰巨的考验，我经常是想尽各种办法哄着孩子学法。随着老大在法上的进步，他的英文能力也提高得飞快。现在，老大放学后的第一件事就是学法；在周末，每天吃完早饭的第一件事也是学法。他一次自己可以大声朗读六至七页《转法轮》，而且学法从不间断，无论是圣诞节还是元旦，他都没有停过。今年元旦，老大送给师父的新年礼物就是在元旦那天比平时多读了三页《转法轮》。 </w:t>
      </w:r>
    </w:p>
    <w:p>
      <w:pPr>
        <w:pStyle w:val="Web"/>
        <w:ind w:firstLine="480"/>
        <w:rPr/>
      </w:pPr>
      <w:r>
        <w:rPr/>
        <w:t xml:space="preserve">前不久，妻子和我又开始带着老二每天读《转法轮》。 </w:t>
      </w:r>
    </w:p>
    <w:p>
      <w:pPr>
        <w:pStyle w:val="Web"/>
        <w:ind w:firstLine="480"/>
        <w:rPr/>
      </w:pPr>
      <w:r>
        <w:rPr/>
        <w:t xml:space="preserve">随着孩子们学法的精进，师父把他们俩的天目都打开了，他们天天能看到师父的法身，师父的法身每天还带他们去天上学法、发正念。 </w:t>
      </w:r>
    </w:p>
    <w:p>
      <w:pPr>
        <w:pStyle w:val="Web"/>
        <w:ind w:firstLine="480"/>
        <w:rPr/>
      </w:pPr>
      <w:r>
        <w:rPr/>
        <w:t xml:space="preserve">在孩子读书的问题上，我悟到了这么个法理，那是孩子每天坚持读法的这种形式，它在另外空间也是一个物质存在，而且是非常美好的物质。因为这种物质已经形成了，那么我们每天带着孩子读法就比较容易，而且干扰也少。但是，在这种物质在还没有形成之前，或者正在形成时，干扰和要克服的困难就比较多。其实，我们每个大法弟子就有过建立这种类似物质的经历，如建立炼功点，每天学法，炼功，定点发正念等等。 </w:t>
      </w:r>
    </w:p>
    <w:p>
      <w:pPr>
        <w:pStyle w:val="Web"/>
        <w:ind w:firstLine="480"/>
        <w:rPr/>
      </w:pPr>
      <w:r>
        <w:rPr/>
        <w:t xml:space="preserve">随着孩子在学法问题上的提高，他们的心性也在显著提高，他们在许多洪法和讲清真相中也在用心去做。 </w:t>
      </w:r>
    </w:p>
    <w:p>
      <w:pPr>
        <w:pStyle w:val="Web"/>
        <w:ind w:firstLine="480"/>
        <w:rPr/>
      </w:pPr>
      <w:r>
        <w:rPr/>
        <w:t xml:space="preserve">有一次，我们带着两个孩子去参加一次游行。一般情况下，他们都是坐在彩车上。可是，这次老大要自己徒步游行。他自己一个人，胸前挂着一幅法轮大法的牌子，跟在彩车后面发传单从头走到尾。后来，老大告诉我，师父的法身亲自陪着他也从头走到尾，并且天上的无数的佛道神都在天上跟着彩车从头走到尾，这些佛道神还不时地扔糖给他吃，因为他们看到他由于参加游行而没有机会去捡在这个空间别的彩车扔下来的糖。我听了这番描述，我从内心里感到小弟子参加大法活动的殊胜和伟大。 </w:t>
      </w:r>
    </w:p>
    <w:p>
      <w:pPr>
        <w:pStyle w:val="Web"/>
        <w:ind w:firstLine="480"/>
        <w:rPr/>
      </w:pPr>
      <w:r>
        <w:rPr/>
        <w:t xml:space="preserve">现在，两个孩子每天都看书学法，发正念，并参与讲清真相的工作，成为两个名符其实的正法时期的大法弟子。 </w:t>
      </w:r>
    </w:p>
    <w:p>
      <w:pPr>
        <w:pStyle w:val="Web"/>
        <w:ind w:firstLine="480"/>
        <w:jc w:val="both"/>
        <w:rPr/>
      </w:pPr>
      <w:r>
        <w:rPr/>
      </w:r>
    </w:p>
    <w:p>
      <w:pPr>
        <w:pStyle w:val="Web"/>
        <w:ind w:firstLine="480"/>
        <w:jc w:val="both"/>
        <w:rPr/>
      </w:pPr>
      <w:r>
        <w:rPr/>
      </w:r>
    </w:p>
    <w:p>
      <w:pPr>
        <w:pStyle w:val="Heading3"/>
        <w:ind w:hanging="0"/>
        <w:rPr/>
      </w:pPr>
      <w:bookmarkStart w:id="36" w:name="__RefHeading___Toc46731173"/>
      <w:bookmarkEnd w:id="36"/>
      <w:r>
        <w:rPr/>
        <w:t>证实大法 讲清真象</w:t>
      </w:r>
    </w:p>
    <w:p>
      <w:pPr>
        <w:pStyle w:val="Heading5"/>
        <w:rPr/>
      </w:pPr>
      <w:bookmarkStart w:id="37" w:name="__RefHeading___Toc46731174"/>
      <w:bookmarkEnd w:id="37"/>
      <w:r>
        <w:rPr/>
        <w:t>讲清真象的一点参考</w:t>
      </w:r>
    </w:p>
    <w:p>
      <w:pPr>
        <w:pStyle w:val="Normal"/>
        <w:ind w:hanging="0"/>
        <w:rPr/>
      </w:pPr>
      <w:r>
        <w:rPr/>
        <w:t>大法弟子</w:t>
      </w:r>
    </w:p>
    <w:p>
      <w:pPr>
        <w:pStyle w:val="Normal"/>
        <w:ind w:firstLine="480"/>
        <w:rPr/>
      </w:pPr>
      <w:r>
        <w:rPr/>
        <w:t xml:space="preserve">【正见网】讲真象的效果能达到什么程度，我们可以看看自己在这同时与他人之间的关系，比如说和家人，工作同事或同修之间，在大部份的情况下，是不是也能保持和谐的关系；如果身边的人常能在矛盾中正面对待与自己的相处关系，个人体会应该和自己常能保持详和慈悲的修炼状态有关，这时周围的场必然是纯清的，讲清真象就有力量，常能起到打动人心的正面作用。 </w:t>
      </w:r>
    </w:p>
    <w:p>
      <w:pPr>
        <w:pStyle w:val="Web"/>
        <w:ind w:firstLine="480"/>
        <w:rPr/>
      </w:pPr>
      <w:r>
        <w:rPr/>
        <w:t>如果与周围人之间的矛盾中不能处理好或事后及时弥补不足，认为讲真相才是第一性的，心性关知道没过好，却也不愿意试着和对方善意沟通，或想着下次再说却又忘了，看上去自己在讲真象这方面也能获得一定的成绩，可是用更高的标准来看可能是有漏的。因为自己在过个人修炼的心性关是用慢慢来的方式去处理，连带的忽视了有一部份有固执成见的常人也是用类似的做法</w:t>
      </w:r>
      <w:r>
        <w:rPr/>
        <w:t>(</w:t>
      </w:r>
      <w:r>
        <w:rPr/>
        <w:t>隐忍不发</w:t>
      </w:r>
      <w:r>
        <w:rPr/>
        <w:t>)</w:t>
      </w:r>
      <w:r>
        <w:rPr/>
        <w:t>对待我们讲真象，他</w:t>
      </w:r>
      <w:r>
        <w:rPr/>
        <w:t>(</w:t>
      </w:r>
      <w:r>
        <w:rPr/>
        <w:t>她</w:t>
      </w:r>
      <w:r>
        <w:rPr/>
        <w:t>)</w:t>
      </w:r>
      <w:r>
        <w:rPr/>
        <w:t xml:space="preserve">表面上不说什么也不愿意进一步去了解我们，可是内心受到了蒙蔽鼓惑已经在反对了，不时的有一些小动作甚至带动意志不坚的人起到负面效果，造成一定的损失。作为我们大法弟子当然都能守住心性，可是一下子也可能不知道如何做的更好。 </w:t>
      </w:r>
    </w:p>
    <w:p>
      <w:pPr>
        <w:pStyle w:val="Web"/>
        <w:ind w:firstLine="480"/>
        <w:rPr/>
      </w:pPr>
      <w:r>
        <w:rPr/>
        <w:t>实践中发现个人心性在这矛盾激化中还能按照师父的要求，大法的标准去做，意识到跌倒了，没做好，赶快爬起来改正做好。大法常能启发我们讲清真象的智慧，那些固执的人顽强的一面好像就在等着我们这一刻的提高而溶化，就是他</w:t>
      </w:r>
      <w:r>
        <w:rPr/>
        <w:t>(</w:t>
      </w:r>
      <w:r>
        <w:rPr/>
        <w:t>她</w:t>
      </w:r>
      <w:r>
        <w:rPr/>
        <w:t>)</w:t>
      </w:r>
      <w:r>
        <w:rPr/>
        <w:t>们在这一刻心生敬重之心而被救度，也理解到师父常常嘱咐我们</w:t>
      </w:r>
      <w:r>
        <w:rPr/>
        <w:t>:“</w:t>
      </w:r>
      <w:r>
        <w:rPr/>
        <w:t xml:space="preserve">众生指望着我们”的又一层的内涵。在讲清真象中我们每一次心性的提高也许就有不同层次的众生能得到救度，真是深感大法弟子责任重大。 </w:t>
      </w:r>
    </w:p>
    <w:p>
      <w:pPr>
        <w:pStyle w:val="Web"/>
        <w:ind w:firstLine="480"/>
        <w:rPr/>
      </w:pPr>
      <w:r>
        <w:rPr/>
        <w:t>让我们共同遵照师父嘱咐</w:t>
      </w:r>
      <w:r>
        <w:rPr/>
        <w:t>: “</w:t>
      </w:r>
      <w:r>
        <w:rPr/>
        <w:t>修炼好自己，讲清真象，发正念清除邪恶。”“ 所以在今后大家更要学好法，从而使正念更强，更有能力救度众生。”</w:t>
      </w:r>
      <w:r>
        <w:rPr/>
        <w:t>(</w:t>
      </w:r>
      <w:r>
        <w:rPr/>
        <w:t>《在</w:t>
      </w:r>
      <w:r>
        <w:rPr/>
        <w:t>2003</w:t>
      </w:r>
      <w:r>
        <w:rPr/>
        <w:t>年美中法会上的讲法》</w:t>
      </w:r>
      <w:r>
        <w:rPr/>
        <w:t xml:space="preserve">) </w:t>
      </w:r>
    </w:p>
    <w:p>
      <w:pPr>
        <w:pStyle w:val="Web"/>
        <w:ind w:firstLine="480"/>
        <w:rPr/>
      </w:pPr>
      <w:r>
        <w:rPr/>
        <w:t>一点讲清真象经验， 与大家交流。</w:t>
      </w:r>
    </w:p>
    <w:p>
      <w:pPr>
        <w:pStyle w:val="Web"/>
        <w:ind w:firstLine="480"/>
        <w:rPr/>
      </w:pPr>
      <w:r>
        <w:rPr/>
      </w:r>
    </w:p>
    <w:p>
      <w:pPr>
        <w:pStyle w:val="Heading5"/>
        <w:rPr/>
      </w:pPr>
      <w:bookmarkStart w:id="38" w:name="__RefHeading___Toc46731175"/>
      <w:bookmarkEnd w:id="38"/>
      <w:r>
        <w:rPr/>
        <w:t>在工作中证实大法，启迪学生的正见</w:t>
      </w:r>
    </w:p>
    <w:p>
      <w:pPr>
        <w:pStyle w:val="Normal"/>
        <w:ind w:hanging="0"/>
        <w:rPr/>
      </w:pPr>
      <w:r>
        <w:rPr/>
        <w:t xml:space="preserve">高笛 </w:t>
      </w:r>
      <w:r>
        <w:rPr/>
        <w:t>(</w:t>
      </w:r>
      <w:r>
        <w:rPr/>
        <w:t>新加坡</w:t>
      </w:r>
      <w:r>
        <w:rPr/>
        <w:t>)</w:t>
      </w:r>
    </w:p>
    <w:p>
      <w:pPr>
        <w:pStyle w:val="Normal"/>
        <w:ind w:firstLine="480"/>
        <w:rPr/>
      </w:pPr>
      <w:r>
        <w:rPr/>
        <w:t xml:space="preserve">【正见网】记得第一次聆听师父讲法时，我是一个刚刚走出大学校园的年轻教师。当时，对大法的法理认识非常粗浅，仅限于感性认识，但是在朦胧中我感到从未有过的踏实。在递交给师父的心得体会中我写道：“师父，欢迎您到大学校园来讲课。” 因为我觉得自己太幸运了，有师父看护我。然而社会上还有那么多的年轻人没有得法，他们是多么需要指引啊。 </w:t>
      </w:r>
    </w:p>
    <w:p>
      <w:pPr>
        <w:pStyle w:val="Web"/>
        <w:ind w:firstLine="480"/>
        <w:rPr/>
      </w:pPr>
      <w:r>
        <w:rPr/>
        <w:t xml:space="preserve">几年前，生活把我带到了另一个国度，我的修炼之路也随之开始了一个新的阶段。洪法，正法，讲清真象，发正念，越来越多的业余时间投入到了大法的工作之中。不过更多的时间还是在工作单位中度过。如何在工作中讲清真象呢？我是一名中学老师，每天接触几十到上百个学生。 </w:t>
      </w:r>
    </w:p>
    <w:p>
      <w:pPr>
        <w:pStyle w:val="Web"/>
        <w:ind w:firstLine="480"/>
        <w:rPr/>
      </w:pPr>
      <w:r>
        <w:rPr/>
        <w:t>学校是年轻人的天地，但是这里也同样被现代社会的一些不良影响所污染。大多数学生我行我素，缺乏起码的礼貌，不关心他人的感受。他们随波逐流，在无知中放纵着自己。一些高年级学生虽然刻苦学习，但却只是为了日后在社会里拼搏一番，获取功名利禄。这个时期的年轻人，跃跃欲试却又感到迷芒，甚至为自己定下了“不择手段”的游戏规则。面对这群学生，我应该怎么样去引导、扭转他们变异的道德观，审美观</w:t>
      </w:r>
      <w:r>
        <w:rPr/>
        <w:t>?</w:t>
      </w:r>
      <w:r>
        <w:rPr/>
        <w:t xml:space="preserve">怎么样把“真善忍”带给他们呢？我曾坦诚地告诉学校领导我修炼法轮功。校方在尊重我个人信仰的前提下，明确表示不要在课上讨论法轮功问题，怕引起大陆学生的反感。听到这点要求，我觉得这对我是一个考验。我不能被此障碍住，同修也鼓励我。那就要运用智慧去讲真象，从不同的方面救度众生。 </w:t>
      </w:r>
    </w:p>
    <w:p>
      <w:pPr>
        <w:pStyle w:val="Web"/>
        <w:ind w:firstLine="480"/>
        <w:rPr/>
      </w:pPr>
      <w:r>
        <w:rPr/>
        <w:t xml:space="preserve">从修炼的角度来审视我的职业，我有了新的思路。师父说：“要完全揭开宇宙、时空、人体之谜唯有‘佛法’，他能区分真正的善与恶、好与坏，破除一切谬见，而予以正见。”（《论语》）“现在科技界发现的东西足以改变我们今天的教科书了。人类固有的旧观念形成一套工作、思维方法后，很难接受新的认识。真理出现了也不敢去接受它，本能地产生一种排斥。 ”（《转法轮》） </w:t>
      </w:r>
    </w:p>
    <w:p>
      <w:pPr>
        <w:pStyle w:val="Web"/>
        <w:ind w:firstLine="480"/>
        <w:rPr/>
      </w:pPr>
      <w:r>
        <w:rPr/>
        <w:t xml:space="preserve">我意识到，真正负责任的老师，不应该一味地重复前人留下的理论，大法弟子应该把对于文化和科学的新认识和纯正的思想品质带给学生，教育他们树立正见。 </w:t>
      </w:r>
    </w:p>
    <w:p>
      <w:pPr>
        <w:pStyle w:val="Web"/>
        <w:ind w:firstLine="480"/>
        <w:rPr/>
      </w:pPr>
      <w:r>
        <w:rPr/>
        <w:t>每年我都辅导高三年级母语组的学生，这个班的学生主要来自中国大陆，香港和台湾。除了必修课程以外，需要一些和规定课题相关的辅助材料。到哪里去找程度深</w:t>
      </w:r>
      <w:r>
        <w:rPr/>
        <w:t>,</w:t>
      </w:r>
      <w:r>
        <w:rPr/>
        <w:t xml:space="preserve">内容健康的辅助教材呢？我从当地报章转向了几个著名的新兴华文网站：《正见网》，《新生网》等。这些网站的文章涉及面广且富有新意。文学诗歌，音乐美术或是科技时事都包括在内。许多文章内容平和，观点新颖，并没有过于高深的道理，比较适合普通读者。如果结合自己的工作情况加以利用，能够很好地启迪学生，并间接或直接地讲清大法真象。我根据教学大纲规定的必修专题和教材，从《正见网》等网站上选取了一些补充文章或新闻报道。下面举几个例子： </w:t>
      </w:r>
    </w:p>
    <w:p>
      <w:pPr>
        <w:pStyle w:val="Web"/>
        <w:ind w:firstLine="480"/>
        <w:rPr/>
      </w:pPr>
      <w:r>
        <w:rPr/>
        <w:t xml:space="preserve">比如：在研究社会时事部分，教学大纲建议研究“环境”问题。我就开设了“人类与环境”小专题，从《正见网》上找到了几篇对比古代和现代社会人与自然以及环境污染的文章。在这些文章中，作者介绍了古人与自然和谐相处，古人留下了文明而不是垃圾，现代科技破坏了自然赋予人类的生存条件等。我让学生们分析文章的主题和观点，组织他们分组讨论。有一个学生说：“这个作者认为有神存在。他是在说，我们的资源都是神给的。如果人类破坏了地球环境，神会把一切都收回去。”我说：是呀。许多国家的人民都相信有神存在，其实古代的中国人也是信神的。 </w:t>
      </w:r>
    </w:p>
    <w:p>
      <w:pPr>
        <w:pStyle w:val="Web"/>
        <w:ind w:firstLine="480"/>
        <w:rPr/>
      </w:pPr>
      <w:r>
        <w:rPr/>
        <w:t xml:space="preserve">在“个体与社会”专栏里，我们探讨“男女平等”，“婚姻家庭”的问题，我也选用了《正见网》的一篇文章，说的是对比古代和现代的婚姻形式。我也介绍自己的观点，我说，丈夫和妻子都应该互相尊重爱护，扮演好自己的角色。 </w:t>
      </w:r>
    </w:p>
    <w:p>
      <w:pPr>
        <w:pStyle w:val="Web"/>
        <w:ind w:firstLine="480"/>
        <w:rPr/>
      </w:pPr>
      <w:r>
        <w:rPr/>
        <w:t>研究现代散文时，我们学习徐志摩、朱自清的《山居》、《》荷塘月色《》等名篇。规纳时我提到：两位作者都在文章中表达了对于大自然的向往和对于人世纷争的厌倦</w:t>
      </w:r>
      <w:r>
        <w:rPr/>
        <w:t>,</w:t>
      </w:r>
      <w:r>
        <w:rPr/>
        <w:t xml:space="preserve">也是在提倡返朴归真。结合反思追求物质生活的散文，我提出：追名逐利似乎是人生正常的目标，但随之而来的苦恼却难以排谴。欲壑难填，不择手段，自私自利不会给带来真正的幸福。 </w:t>
      </w:r>
    </w:p>
    <w:p>
      <w:pPr>
        <w:pStyle w:val="Web"/>
        <w:ind w:firstLine="480"/>
        <w:rPr/>
      </w:pPr>
      <w:r>
        <w:rPr/>
        <w:t xml:space="preserve">在上一个学期中，我们的专题是 “青年文化”。我组织学生每人向全班介绍一篇相关文章。一个学生推荐的文章中有这样一句话：“损人不利己。“另一个学生紧接着提问：“老师，为什么损人不利已？损人都是为了利己嘛，都会得到好处的。”我说：“这个问题问得好。一般来说，从表面看，有的人做不好的事，欺负、伤害别人都是为了自己得到利益。争名夺利。但是他肯定会失去东西，会失去什么呢？他会失去别人的信任、尊重和友谊。如果从更深层来看，在另外的空间，他还可能会失去更多的东西。现在有的科学家在研究另外空间的存在。”我又说：“顺便提一句，日本科学家进行了一项水结晶的科学实验，在世界引起轰动。”我就把从水结晶的正见科技新闻简单描述了一下，学生们睁大眼睛听我说。 我还没说完，那个提问的学生就又说：“是不是水分子和更小的粒子也有生命？”我说：“是呀，有的科学家提出那也是一个世界。美国和英国曾召开‘未来科学大会’呢，探讨这些问题。我们现在的教科书上的知识不一定绝对正确。”看到学生们那样感兴趣，我又想到，以后应该把关于这个实验的电视片编辑后在班上播放。 </w:t>
      </w:r>
    </w:p>
    <w:p>
      <w:pPr>
        <w:pStyle w:val="Web"/>
        <w:ind w:firstLine="480"/>
        <w:rPr/>
      </w:pPr>
      <w:r>
        <w:rPr/>
        <w:t xml:space="preserve">每次有关辅助文章的讨论结束后，我都要提醒学生：保持开放的思想，不要以为古代的就是落后的，现代的就是先进的，没有亲眼见过的事物不一定不存在，等等。通过教学实践，我发现利用《正见》文章辅助教学这种方法既符合常人社会的理，又潜移默化地把正见传给学生。在学习和讨论中，学生们开阔了思路，吸收或认同了一些正见文章中的观点。 </w:t>
      </w:r>
    </w:p>
    <w:p>
      <w:pPr>
        <w:pStyle w:val="Web"/>
        <w:ind w:firstLine="480"/>
        <w:rPr/>
      </w:pPr>
      <w:r>
        <w:rPr/>
        <w:t xml:space="preserve">课堂是我的工作场所，个人修炼和讲清真象也在其中。我注意体现大法弟子的风貌，关心所有的学生。对于来自中国大陆的学生，我尽一切可能介绍法轮大法真象。有的学生想看中文网站，我便推荐几个能够帮助他们了解大法真象的网站。新年前夕，我向学生赠送印有法轮大法介绍的日历。有的学生高中毕业时，我送给他真象光盘作为纪念。在班级讨论中，每当涉及到法轮功问题时，我都会以旁观者的角度讲述我所知道的一些新加坡法轮功学员的体会和活动，另外从爱国心，政府爱护人民等角度都可以切入大法的真象。在与学生的交往中，我高兴地看到，不少大陆学生能够识破谎言，也有的人在认真思考。这就是变化。 </w:t>
      </w:r>
    </w:p>
    <w:p>
      <w:pPr>
        <w:pStyle w:val="Web"/>
        <w:ind w:firstLine="480"/>
        <w:rPr/>
      </w:pPr>
      <w:r>
        <w:rPr/>
        <w:t>在实践中，我积累经验，吸取教训，争取做得更好。我没有忘记过，一篇又一篇传递正见的文章是同修们集体辛劳的结晶，大法赋予了我在工作中讲真象的智慧。师父说：“无论大法弟子在证实法中，救度众生采取的任何一种形式，你所投入的和你采用的办法，都是在证实着法，都是在讲清真象这条路上往前走着，而且做得越来越好，越来越理智。”（《</w:t>
      </w:r>
      <w:r>
        <w:rPr/>
        <w:t>2002</w:t>
      </w:r>
      <w:r>
        <w:rPr/>
        <w:t xml:space="preserve">年美国费城法会上讲法》） </w:t>
      </w:r>
    </w:p>
    <w:p>
      <w:pPr>
        <w:pStyle w:val="Web"/>
        <w:ind w:firstLine="480"/>
        <w:rPr/>
      </w:pPr>
      <w:r>
        <w:rPr/>
        <w:t>当弟子真心想做时，师父就会安排机会。我期望在学生们的心中撒下正见的种子，为他们带来美好的明天。</w:t>
      </w:r>
    </w:p>
    <w:p>
      <w:pPr>
        <w:pStyle w:val="Web"/>
        <w:ind w:firstLine="480"/>
        <w:rPr/>
      </w:pPr>
      <w:r>
        <w:rPr/>
      </w:r>
    </w:p>
    <w:p>
      <w:pPr>
        <w:pStyle w:val="Heading5"/>
        <w:rPr/>
      </w:pPr>
      <w:bookmarkStart w:id="39" w:name="__RefHeading___Toc46731176"/>
      <w:bookmarkEnd w:id="39"/>
      <w:r>
        <w:rPr/>
        <w:t>众生仍在等待着大法的真相</w:t>
      </w:r>
    </w:p>
    <w:p>
      <w:pPr>
        <w:pStyle w:val="TextBody"/>
        <w:ind w:hanging="0"/>
        <w:rPr>
          <w:b/>
          <w:b/>
          <w:bCs/>
        </w:rPr>
      </w:pPr>
      <w:r>
        <w:rPr>
          <w:b/>
          <w:bCs/>
        </w:rPr>
        <w:t xml:space="preserve">一位以色列大法弟子用天目所看到的其他空间 </w:t>
      </w:r>
    </w:p>
    <w:p>
      <w:pPr>
        <w:pStyle w:val="Normal"/>
        <w:ind w:hanging="0"/>
        <w:rPr/>
      </w:pPr>
      <w:r>
        <w:rPr/>
        <w:t>以色列大法弟子</w:t>
      </w:r>
    </w:p>
    <w:p>
      <w:pPr>
        <w:pStyle w:val="Normal"/>
        <w:ind w:firstLine="480"/>
        <w:rPr/>
      </w:pPr>
      <w:r>
        <w:rPr/>
        <w:t>【正见网】</w:t>
      </w:r>
      <w:r>
        <w:rPr>
          <w:b/>
          <w:bCs/>
        </w:rPr>
        <w:t>当人们知道大法时我所能看到的其他空间的景象</w:t>
      </w:r>
      <w:r>
        <w:rPr/>
        <w:t xml:space="preserve"> </w:t>
      </w:r>
    </w:p>
    <w:p>
      <w:pPr>
        <w:pStyle w:val="Web"/>
        <w:ind w:firstLine="480"/>
        <w:rPr/>
      </w:pPr>
      <w:r>
        <w:rPr/>
        <w:t xml:space="preserve">一个周末，我们在公园集体炼功后一起去学法。在路上，我们遇见了几名中国人并邀请他们一起观看大法录像，其中两位接受了我们的邀请。在观看大法录像的时候，我发正念防止邪恶干扰他们了解大法和这场迫害的真相。 </w:t>
      </w:r>
    </w:p>
    <w:p>
      <w:pPr>
        <w:pStyle w:val="Web"/>
        <w:ind w:firstLine="480"/>
        <w:rPr/>
      </w:pPr>
      <w:r>
        <w:rPr/>
        <w:t xml:space="preserve">这个时候，我看见另外空间这两名中国人的世界。其中一人的世界非常绚丽多彩，许多人穿着节日的盛装。他们都高兴地听法；那里的庆典非常盛大。 </w:t>
      </w:r>
    </w:p>
    <w:p>
      <w:pPr>
        <w:pStyle w:val="Web"/>
        <w:ind w:firstLine="480"/>
        <w:rPr/>
      </w:pPr>
      <w:r>
        <w:rPr/>
        <w:t xml:space="preserve">第二个人的世界充满了人，但情况完全不同。听到大法的人们当场就呆住了，他们的口张得大大的，一动也不能动。他们欣然接受了大法，但看起来很震撼的样子。 </w:t>
      </w:r>
    </w:p>
    <w:p>
      <w:pPr>
        <w:pStyle w:val="Web"/>
        <w:ind w:firstLine="480"/>
        <w:rPr/>
      </w:pPr>
      <w:r>
        <w:rPr>
          <w:b/>
          <w:bCs/>
        </w:rPr>
        <w:t>发正念的时候</w:t>
      </w:r>
      <w:r>
        <w:rPr/>
        <w:t xml:space="preserve"> </w:t>
      </w:r>
    </w:p>
    <w:p>
      <w:pPr>
        <w:pStyle w:val="Web"/>
        <w:ind w:firstLine="480"/>
        <w:rPr/>
      </w:pPr>
      <w:r>
        <w:rPr/>
        <w:t>一次我用意念告诉旧势力，如果他们停止迫害大法并全心地接受大法，他们就不会被销毁，他们也就能够进入到新宇宙</w:t>
      </w:r>
      <w:r>
        <w:rPr/>
        <w:t>[</w:t>
      </w:r>
      <w:r>
        <w:rPr/>
        <w:t>注：作者的个人认识</w:t>
      </w:r>
      <w:r>
        <w:rPr/>
        <w:t>]</w:t>
      </w:r>
      <w:r>
        <w:rPr/>
        <w:t>。我向他们介绍大法，讲了很长时间，感到他们都在听。一到发正念的时间，我立即坐下，闭上眼睛，然后看见人们在一条路上走：这些人年纪都很大，银发长须，身着浅色长衫。他们非常欢快地走着，身体都带着一个光环，把他们四周都照亮了。他们朝我走来。我知道他们是已经得法的来自高层次的觉者。他们又持续走了</w:t>
      </w:r>
      <w:r>
        <w:rPr/>
        <w:t>10</w:t>
      </w:r>
      <w:r>
        <w:rPr/>
        <w:t xml:space="preserve">分钟。他们一共有几百人，周围都是邪恶势力，但是都不能接近光芒。我立掌重复背诵师父教给我们的口诀。 </w:t>
      </w:r>
    </w:p>
    <w:p>
      <w:pPr>
        <w:pStyle w:val="Web"/>
        <w:ind w:firstLine="480"/>
        <w:rPr/>
      </w:pPr>
      <w:r>
        <w:rPr/>
        <w:t>以上是我在自己所在层次上所见，希望能与其他大法弟子分享。</w:t>
      </w:r>
    </w:p>
    <w:p>
      <w:pPr>
        <w:pStyle w:val="Normal"/>
        <w:ind w:firstLine="480"/>
        <w:rPr/>
      </w:pPr>
      <w:r>
        <w:rPr/>
      </w:r>
    </w:p>
    <w:p>
      <w:pPr>
        <w:pStyle w:val="Heading5"/>
        <w:rPr/>
      </w:pPr>
      <w:bookmarkStart w:id="40" w:name="__RefHeading___Toc46731177"/>
      <w:bookmarkEnd w:id="40"/>
      <w:r>
        <w:rPr/>
        <w:t>〖正法之行〗</w:t>
      </w:r>
    </w:p>
    <w:p>
      <w:pPr>
        <w:pStyle w:val="TextBody"/>
        <w:ind w:hanging="0"/>
        <w:jc w:val="both"/>
        <w:rPr/>
      </w:pPr>
      <w:r>
        <w:rPr>
          <w:b/>
          <w:bCs/>
          <w:sz w:val="24"/>
        </w:rPr>
        <w:t>遭受非人的体罚</w:t>
      </w:r>
      <w:r>
        <w:rPr>
          <w:b/>
          <w:bCs/>
          <w:sz w:val="24"/>
        </w:rPr>
        <w:t xml:space="preserve"> </w:t>
      </w:r>
      <w:r>
        <w:rPr>
          <w:b/>
          <w:bCs/>
          <w:sz w:val="24"/>
        </w:rPr>
        <w:t>(27)</w:t>
      </w:r>
    </w:p>
    <w:p>
      <w:pPr>
        <w:pStyle w:val="Normal"/>
        <w:ind w:hanging="0"/>
        <w:rPr/>
      </w:pPr>
      <w:r>
        <w:rPr/>
        <w:t>文善</w:t>
      </w:r>
    </w:p>
    <w:p>
      <w:pPr>
        <w:pStyle w:val="Normal"/>
        <w:ind w:firstLine="480"/>
        <w:jc w:val="both"/>
        <w:rPr/>
      </w:pPr>
      <w:r>
        <w:rPr/>
        <w:t xml:space="preserve">（五）遭受非人的体罚 </w:t>
      </w:r>
    </w:p>
    <w:p>
      <w:pPr>
        <w:pStyle w:val="Web"/>
        <w:ind w:firstLine="480"/>
        <w:jc w:val="both"/>
        <w:rPr/>
      </w:pPr>
      <w:r>
        <w:rPr/>
        <w:t>11</w:t>
      </w:r>
      <w:r>
        <w:rPr/>
        <w:t xml:space="preserve">月份我们分队又开始把我弄到厕所里进行体罚。有一天晚上叛徒们把我拽到厕所，让我双盘，找根绳子把我双腿捆起来，一共盘了十多个小时，使我痛得死去活来。在叛徒们上厕所时，一个大连的叛徒叫陈萧玉，让我回答问题，还大声训斥我，我不回答它，于是它气急败坏地打我无数耳光，还拽着我的头往墙上撞，把墙上的磁砖都撞坏了。在体罚我的时候，有人上厕所叛徒就停手，等没人的时候再打我，不象以前那样明目张胆地打人。 </w:t>
      </w:r>
    </w:p>
    <w:p>
      <w:pPr>
        <w:pStyle w:val="Web"/>
        <w:ind w:firstLine="480"/>
        <w:jc w:val="both"/>
        <w:rPr/>
      </w:pPr>
      <w:r>
        <w:rPr/>
        <w:t>在</w:t>
      </w:r>
      <w:r>
        <w:rPr/>
        <w:t>2000</w:t>
      </w:r>
      <w:r>
        <w:rPr/>
        <w:t>年</w:t>
      </w:r>
      <w:r>
        <w:rPr/>
        <w:t>11</w:t>
      </w:r>
      <w:r>
        <w:rPr/>
        <w:t>月中旬的一天晚上，叛徒把我叫到厕所里给我洗脑，这时有一个妥协了的学员，是北京人，她虽然妥协了但是不邪恶，每次在我最难的时候都帮助我。她也从来不给别人洗脑。她那天来看我和我谈一些与洗脑无关的话，她知道那天晚上就要打我了，她想和我在一起让我心里好过一点。都</w:t>
      </w:r>
      <w:r>
        <w:rPr/>
        <w:t>11</w:t>
      </w:r>
      <w:r>
        <w:rPr/>
        <w:t xml:space="preserve">点多了她都不肯离开我，怕我早些受苦。在谈话中我想起以前那些坚定的学员，马步蹲桩谁也站不了几天，而今天我就要吸取别人的教训，我从《道法》中：“你们认为这一切魔难都是必然的”悟到不能消极承受。我宁可挨打也不站什么马步。 </w:t>
      </w:r>
    </w:p>
    <w:p>
      <w:pPr>
        <w:pStyle w:val="Web"/>
        <w:ind w:firstLine="480"/>
        <w:jc w:val="both"/>
        <w:rPr/>
      </w:pPr>
      <w:r>
        <w:rPr/>
        <w:t>这天夜里</w:t>
      </w:r>
      <w:r>
        <w:rPr/>
        <w:t>11</w:t>
      </w:r>
      <w:r>
        <w:rPr/>
        <w:t>点多钟，别人都睡觉了，夜深人静，厕所里已经没人了，厕所的水房只剩小赵正在那被罚马步蹲桩，她已</w:t>
      </w:r>
      <w:r>
        <w:rPr/>
        <w:t>7</w:t>
      </w:r>
      <w:r>
        <w:rPr/>
        <w:t>天</w:t>
      </w:r>
      <w:r>
        <w:rPr/>
        <w:t>7</w:t>
      </w:r>
      <w:r>
        <w:rPr/>
        <w:t>夜被洗脑没睡觉，今天又在这被体罚。这时，进来了</w:t>
      </w:r>
      <w:r>
        <w:rPr/>
        <w:t>6</w:t>
      </w:r>
      <w:r>
        <w:rPr/>
        <w:t xml:space="preserve">个叛徒，有于萧丽、孙丽娜、杨林、李学环、岳帅英、朱雅芬。它们让我马步站桩，我不站，于萧丽气急败坏地脱下旅游鞋用力地抽我的脸和头，抽得我两眼冒金星。打累了就换另一个轮流打我，有的人还拽着我的头往墙上撞。杨林猛劲踢我的要害部位，就这样一直打到早晨才住手。它们看到我的脸青一块、紫一块已面目皆非了，头肿得那么大，有别人上厕所时，它们马上让我脸朝墙蹲着怕别人看见我的样子。后来把我叫到“四防”室里蹲着。上厕所时它们怕别人看见，就等没人时再让我去。 </w:t>
      </w:r>
    </w:p>
    <w:p>
      <w:pPr>
        <w:pStyle w:val="Web"/>
        <w:ind w:firstLine="480"/>
        <w:jc w:val="both"/>
        <w:rPr/>
      </w:pPr>
      <w:r>
        <w:rPr/>
        <w:t>有一天我听说中央干部来马三家参观，我心里想，我一定要冲出去见他们，让他们看看马三家教养院如何狠毒地打人，怎样迫害大法弟子，我现在的样子是最好的证明。可是我身边每天都有叛徒看着我。第二天上午</w:t>
      </w:r>
      <w:r>
        <w:rPr/>
        <w:t>9</w:t>
      </w:r>
      <w:r>
        <w:rPr/>
        <w:t>点左右有人说一会就来人参观，当我听到走廊里有鼓掌的声音时，我开门就冲出去了。可是走廊里没来人，而是</w:t>
      </w:r>
      <w:r>
        <w:rPr/>
        <w:t>3</w:t>
      </w:r>
      <w:r>
        <w:rPr/>
        <w:t xml:space="preserve">号房不知为什么事情鼓掌了。叛徒杨林去报告队长，于是又派来几个叛徒看着我，马上又找来门划钉上，把门划好才放心。不一会中央干部真的来了，可是我被叛徒们围了一圈出不去了。从那以后无论哪个干部来，队长都提前把我的包夹人员叫去嘱咐把我看好。 </w:t>
      </w:r>
    </w:p>
    <w:p>
      <w:pPr>
        <w:pStyle w:val="Web"/>
        <w:ind w:firstLine="480"/>
        <w:jc w:val="both"/>
        <w:rPr/>
      </w:pPr>
      <w:r>
        <w:rPr/>
        <w:t>有一天杨林和我说：“队长还责怪我们不会打，不让我们打头，应该往身上打，别人看不见。”等到厕所没人的时候，它们又把我带到厕所，于萧丽（大连），孙丽娜（大连），杨林（抚顺）等</w:t>
      </w:r>
      <w:r>
        <w:rPr/>
        <w:t>6</w:t>
      </w:r>
      <w:r>
        <w:rPr/>
        <w:t>人，把我的棉裤扒下来，分别抱着我的两条腿在腿的内侧用手指甲掐一点肉来回拧，一直拧到掐破流血为止。孙丽娜一边掐我一边说着下流话，它们一直掐了我一下午。第二天我看到被掐的地方全化脓了，面积有</w:t>
      </w:r>
      <w:r>
        <w:rPr/>
        <w:t>4</w:t>
      </w:r>
      <w:r>
        <w:rPr/>
        <w:t>寸长、</w:t>
      </w:r>
      <w:r>
        <w:rPr/>
        <w:t>3</w:t>
      </w:r>
      <w:r>
        <w:rPr/>
        <w:t xml:space="preserve">寸宽，内裤和棉裤都被脓血浸透。我让杨林看我的伤口，并要了一条破毛巾，撕开两条，因毛巾没毛很硬，往两条腿的化脓处没皮的肉上一放真是撕心裂肺式的疼痛。第二天，于萧丽等人一齐扒我的棉裤还要掐我的腿，它们把我按倒在地，按着解我的裤带绳，因为绳结了死扣无法解开，找剪子没找着，王容（沈阳）说找针扎她，可是剪子和针狱警都收起来了，于是它们就坐在我的身上，把笔往我的手里塞，我不服从它们就一齐把着我的手，拿来信纸它们好几双手把着我的手强行地把笔硬塞到我的手里，并按照它们自己的话强行把着我的手写了悔过书和骂师父的话，再写上我的名字，说交给队长，并且还念给我听，然后大笑起来。更让我不能容忍的是它们把骂师父的话写在一张纸上，说完后它们就搂在一起大笑起来，邪恶之徒的行为极其无耻，非笔墨所能描述，尤其是它们象狼般的阴险笑声，令人毛骨悚然。 </w:t>
      </w:r>
    </w:p>
    <w:p>
      <w:pPr>
        <w:pStyle w:val="Web"/>
        <w:ind w:firstLine="480"/>
        <w:jc w:val="both"/>
        <w:rPr/>
      </w:pPr>
      <w:r>
        <w:rPr/>
        <w:t>一天上午八点多钟，恶警队长张秀荣找来几个打人最狠的于萧丽、孙丽娜、杨林、李学环，把我叫到值班室，队长叫叛徒找来一根棍子，让我写“悔过书”，我不写，于是队长和几个叛徒一齐动手打我，尤其杨林它知道我腿上化脓了就故意用鞋尖往我腿上化脓的地方踢。它们打累了，就让我马步站桩，然后再打，就这样它们打了我一下午，当看我态度还是那么坚决就住手了。第二天，我看到我的两条腿化脓处被鞋尖踢得凹进去</w:t>
      </w:r>
      <w:r>
        <w:rPr/>
        <w:t>1</w:t>
      </w:r>
      <w:r>
        <w:rPr/>
        <w:t xml:space="preserve">厘米深，一个坑一个坑的流着脓血，散发着臭味。再看我的两条腿被踢得肿胀得像两条木桩那么硬，青紫一片没有好地方，我的下嘴唇被打得像车轮压的那样一道沟都破了流着血，右手因去挡化脓处时被杨林踢得肿起很高，手背疼得不敢动，手指不好使，至今吃饭时挟菜直往下掉。我腿上化脓处的伤，每天疼得钻心，痒得闹心，到现在都已经两年多的时间了，还留下深深的伤痕。就这样它们还不放过我，白天晚上的打我，并且还让我马步站桩，蹶着，蹲着。记得有一天叛徒魏洪伟用身子压在我的身上，胳膊挎在我的脖子上给我念邪恶的话，念了一上午，并且欺骗我说：“你女儿现在在大门外面被吊到树上，只要你写悔过书就把你女儿放了。”下午于萧丽等人拽着我的头往墙上撞，它们拽着我的头撞了一下午墙。满脑袋都是包，有的包破了还流着血，两个耳朵也都让它们掐破了，它们撞得我晕头转向都不知道这是什么地方了，它们简直是失去人性的野兽。 </w:t>
      </w:r>
    </w:p>
    <w:p>
      <w:pPr>
        <w:pStyle w:val="Web"/>
        <w:ind w:firstLine="480"/>
        <w:jc w:val="both"/>
        <w:rPr/>
      </w:pPr>
      <w:r>
        <w:rPr/>
        <w:t xml:space="preserve">有一天我在地上蹲着，孙丽娜突然手拿起地上的塑料凳子，猛然地就向我的头砸过来，凳子砸个粉碎。有时我在地上蹲着，孙丽娜往我脖子上一坐就是很长时间，使我的脖子多少天疼得抬不起头来。它们把我打成这样却封锁消息，就连我寝室的人都不知道我被打之事。我在这里只是举几个例子，不能一一列举，平时的日子里耳光、拳打脚踢是家常便饭，尤其我蹲完之后起来化脓处粘在裤子上就如揭一层皮那样地疼痛。它们三天两头地把我拽到地中间批斗一番。每天有固定的两个叛徒看着我，说我是严管对象，因为我带蓝牌，坚定不屈，它们向队长汇报我的一举一动，使我的精神肉体倍受摧残。 </w:t>
      </w:r>
    </w:p>
    <w:p>
      <w:pPr>
        <w:pStyle w:val="Normal"/>
        <w:ind w:firstLine="480"/>
        <w:rPr/>
      </w:pPr>
      <w:r>
        <w:rPr/>
      </w:r>
    </w:p>
    <w:p>
      <w:pPr>
        <w:pStyle w:val="Normal"/>
        <w:ind w:hanging="0"/>
        <w:rPr/>
      </w:pPr>
      <w:r>
        <w:rPr>
          <w:b/>
          <w:bCs/>
          <w:sz w:val="24"/>
        </w:rPr>
        <w:t>选择坚修大法</w:t>
      </w:r>
      <w:r>
        <w:rPr>
          <w:b/>
          <w:bCs/>
          <w:sz w:val="24"/>
        </w:rPr>
        <w:t>(28)</w:t>
      </w:r>
    </w:p>
    <w:p>
      <w:pPr>
        <w:pStyle w:val="Normal"/>
        <w:ind w:hanging="0"/>
        <w:rPr/>
      </w:pPr>
      <w:r>
        <w:rPr/>
        <w:t>文善</w:t>
      </w:r>
    </w:p>
    <w:p>
      <w:pPr>
        <w:pStyle w:val="Normal"/>
        <w:ind w:firstLine="480"/>
        <w:rPr/>
      </w:pPr>
      <w:r>
        <w:rPr/>
        <w:t xml:space="preserve">【正见网】（六）选择坚修大法 </w:t>
      </w:r>
    </w:p>
    <w:p>
      <w:pPr>
        <w:pStyle w:val="Web"/>
        <w:ind w:firstLine="480"/>
        <w:rPr/>
      </w:pPr>
      <w:r>
        <w:rPr/>
        <w:t xml:space="preserve">在厕所里折磨我半个来月，不让我睡觉，在厕所里吃饭，没洗过脸，没刷过牙，没换过衣服，有时小便也不让我去。叛徒们夜里两个小时换一个看守我，每换一个就训斥我一顿，因为它们睡得正香时被叫起来值班看守，所有怨气都出在我身上。 </w:t>
      </w:r>
    </w:p>
    <w:p>
      <w:pPr>
        <w:pStyle w:val="Web"/>
        <w:ind w:firstLine="480"/>
        <w:rPr/>
      </w:pPr>
      <w:r>
        <w:rPr/>
        <w:t>记得</w:t>
      </w:r>
      <w:r>
        <w:rPr/>
        <w:t>12</w:t>
      </w:r>
      <w:r>
        <w:rPr/>
        <w:t>月左右的一天晚上，于萧丽刚开会（干警和叛徒密谋），回来到厕所来和我说：院里提出</w:t>
      </w:r>
      <w:r>
        <w:rPr/>
        <w:t>3</w:t>
      </w:r>
      <w:r>
        <w:rPr/>
        <w:t xml:space="preserve">个条件，让我选择一条。我就选了第三条坚修大法，于萧丽说那你就进屋吧！院里把你报上去了。就这样我进屋住了，但是每天让我面壁，并且宣布院里规定，只允许我吃饭，其它什么也不让我用。我来马三家劳教所时，我把我的日用品都拿出来给大家用了，我仅剩下当枕头用的半卷长手纸也被于萧丽给没收了。从那以后，我洗头没有洗头膏，洗脸没有香皂，洗衣没有肥皂，上厕所没有手纸，我来经时用旧毛巾代替手纸，吃饭时没吃饱就被杨林把饭拿走了。我在马三家才呆了七个多月的时间就受这么多苦，比我早去的学员吃的苦就可想而知了。 </w:t>
      </w:r>
    </w:p>
    <w:p>
      <w:pPr>
        <w:pStyle w:val="Web"/>
        <w:ind w:firstLine="480"/>
        <w:rPr/>
      </w:pPr>
      <w:r>
        <w:rPr/>
        <w:t>我因为化脓处粘在内裤上，一天内裤的脓水就浸湿了，棉裤也被脓水都湿透了。我就两条内裤，一个星期一个分队允许洗一次内衣和一次衣服，时间只有</w:t>
      </w:r>
      <w:r>
        <w:rPr/>
        <w:t>15</w:t>
      </w:r>
      <w:r>
        <w:rPr/>
        <w:t xml:space="preserve">分钟，因此我每天都是被脓水浸泡着。有一晚上刚躺下休息，有一个老太太趁别人不注意就扔给我一个包，我急忙用被盖住怕叛徒发现，连累老太太。第二天我打开包一看，原来是内衣内裤，我太感动了，真是雪中送炭。没多久这个老太太就保外就医回家了。 </w:t>
      </w:r>
    </w:p>
    <w:p>
      <w:pPr>
        <w:pStyle w:val="Web"/>
        <w:ind w:firstLine="480"/>
        <w:rPr/>
      </w:pPr>
      <w:r>
        <w:rPr/>
        <w:t>一个叛徒曾多次对我说：“如果队长不发话我们能打你吗？”这不难看出马三家子狱警指使叛徒打人，因为叛徒们打人越狠，越受表扬，回家越快。打我的叛徒于萧丽等人因打我时卖力而被提前解教回家。打人最狠的叛徒几乎都是在</w:t>
      </w:r>
      <w:r>
        <w:rPr/>
        <w:t>2000</w:t>
      </w:r>
      <w:r>
        <w:rPr/>
        <w:t>年</w:t>
      </w:r>
      <w:r>
        <w:rPr/>
        <w:t>1</w:t>
      </w:r>
      <w:r>
        <w:rPr/>
        <w:t xml:space="preserve">月份的所谓兑现大会上被放出来的。邪恶所标榜的模范教养院就是这么个把好人变成恶魔的地方。 </w:t>
      </w:r>
    </w:p>
    <w:p>
      <w:pPr>
        <w:pStyle w:val="Web"/>
        <w:ind w:firstLine="480"/>
        <w:rPr/>
      </w:pPr>
      <w:r>
        <w:rPr/>
        <w:t xml:space="preserve">马三家教养院的招术全都用尽了，用各种极其卑鄙的手段，最下流的行为来折磨坚定的法轮功学员，用毒打洗脑等方式妄图改变我们对大法坚定的心，这是不可能的，因为法轮大法是宇宙的真理，是教人向善的正道大法，真修弟子一个也没动摇。 </w:t>
      </w:r>
    </w:p>
    <w:p>
      <w:pPr>
        <w:pStyle w:val="Normal"/>
        <w:ind w:firstLine="480"/>
        <w:rPr/>
      </w:pPr>
      <w:r>
        <w:rPr/>
      </w:r>
    </w:p>
    <w:p>
      <w:pPr>
        <w:pStyle w:val="Normal"/>
        <w:ind w:hanging="0"/>
        <w:rPr/>
      </w:pPr>
      <w:r>
        <w:rPr>
          <w:b/>
          <w:bCs/>
          <w:sz w:val="24"/>
        </w:rPr>
        <w:t>电视台不实报导</w:t>
      </w:r>
      <w:r>
        <w:rPr>
          <w:b/>
          <w:bCs/>
          <w:sz w:val="24"/>
        </w:rPr>
        <w:t>(29)</w:t>
      </w:r>
    </w:p>
    <w:p>
      <w:pPr>
        <w:pStyle w:val="Normal"/>
        <w:ind w:hanging="0"/>
        <w:rPr/>
      </w:pPr>
      <w:r>
        <w:rPr/>
        <w:t>文善</w:t>
      </w:r>
    </w:p>
    <w:p>
      <w:pPr>
        <w:pStyle w:val="Normal"/>
        <w:ind w:firstLine="480"/>
        <w:rPr/>
      </w:pPr>
      <w:r>
        <w:rPr/>
        <w:t xml:space="preserve">（七）电视台不实报导 </w:t>
      </w:r>
    </w:p>
    <w:p>
      <w:pPr>
        <w:pStyle w:val="Web"/>
        <w:ind w:firstLine="480"/>
        <w:rPr/>
      </w:pPr>
      <w:r>
        <w:rPr/>
        <w:t>2001</w:t>
      </w:r>
      <w:r>
        <w:rPr/>
        <w:t xml:space="preserve">年春节前一天晚上看电视新闻播出，天安门广场发生自焚事件，报导中说这些自焚者是法轮功学员，看完后让我们讨论并写出对自焚案的看法，我一看就知道是假的，是他们自编自导的骗人把戏。你们看“自焚”的这几个人那么齐全，各方面代表都有，男的、女的、大人、小孩、母女、还有大学生等分明就是安排好的人选，我们修的是宇宙大法，师父所有的讲法中没有一句话让我们伤害自己和他人生命的，更不要说自焚，而且师父明确告诉我们自杀是有罪，所以真修弟子谁也不会自焚的。电视媒体编造谎言欺骗世人，所以我们才会进京上访，告诉世人真相，要说谁组织我们去北京，是电视媒体组织我们去的，电视不说假话，咱们也不会去。 </w:t>
      </w:r>
    </w:p>
    <w:p>
      <w:pPr>
        <w:pStyle w:val="Web"/>
        <w:ind w:firstLine="480"/>
        <w:rPr/>
      </w:pPr>
      <w:r>
        <w:rPr/>
        <w:t>在</w:t>
      </w:r>
      <w:r>
        <w:rPr/>
        <w:t>3</w:t>
      </w:r>
      <w:r>
        <w:rPr/>
        <w:t>月</w:t>
      </w:r>
      <w:r>
        <w:rPr/>
        <w:t>16</w:t>
      </w:r>
      <w:r>
        <w:rPr/>
        <w:t xml:space="preserve">日听说马三家教养院有重要记者来采访，提前几天就做准备工作，现买的体育用品挂在墙上，又打扫卫生，并且把我们干的出口的手工艺品的产品都放到楼下一个屋里，不敢让外界知道我们还干活。 </w:t>
      </w:r>
    </w:p>
    <w:p>
      <w:pPr>
        <w:pStyle w:val="Web"/>
        <w:ind w:firstLine="480"/>
        <w:rPr/>
      </w:pPr>
      <w:r>
        <w:rPr/>
        <w:t>3</w:t>
      </w:r>
      <w:r>
        <w:rPr/>
        <w:t>月</w:t>
      </w:r>
      <w:r>
        <w:rPr/>
        <w:t>16</w:t>
      </w:r>
      <w:r>
        <w:rPr/>
        <w:t>日早上</w:t>
      </w:r>
      <w:r>
        <w:rPr/>
        <w:t>8</w:t>
      </w:r>
      <w:r>
        <w:rPr/>
        <w:t xml:space="preserve">点多钟来了一辆大客车让坚强不屈的大法学员和包夹人员都上了大客车，把我们拉到马三家少年教养院的大食堂里，说让我们看电影。上午恶警叫我们大家到少年犯操场，说是做游戏，我在一边看着原来这个游戏是对面站两排，谁想要谁她就到你身边来。我突然想到一位坚定学员大姐邹桂荣，那天恶警和叛徒把她叫走一天，不知怎么折磨她，回来后就消沉了，变得沉默寡言，我得和她谈一谈，今天机会难得，所以我也加入其中。我要大姐过来我身边，鼓励她要坚强起来，象以前一样和邪恶抗争，不能沉默，放纵邪恶嚣张，任意迫害我们，大姐点头默许。后来大姐又恢复以前的意志。一直到下午才放一个电影《雷锋的日子》，这个片子已看过很多遍了，中午给我们做好吃的饭菜，晚上才把我们拉回去。他们怕我们揭露真相，所以才把我们转移到别处。 </w:t>
      </w:r>
    </w:p>
    <w:p>
      <w:pPr>
        <w:pStyle w:val="Web"/>
        <w:ind w:firstLine="480"/>
        <w:rPr/>
      </w:pPr>
      <w:r>
        <w:rPr/>
        <w:t xml:space="preserve">另外，我在电视上看到所长苏境面对记者的提问，大言不惭地说“用真情，爱心，……”。在马三家教养院那一幕幕血淋淋的惨绝人寰的事实面前，竟敢说这样大的谎话，真是恬不知耻。做为干警执法犯法，为社会上培养一批一批的打手，可笑的是这样的恶人却成了全国的“劳模”；心狠手辣的叛徒却成了“改造好”的人；我们大法弟子按照真善忍去做，打不还手、骂不还口，以善待人却成了被“改造”的对象，真是颠倒黑白。我心里想等我出去有机会我一定给你曝光。 </w:t>
      </w:r>
    </w:p>
    <w:p>
      <w:pPr>
        <w:pStyle w:val="Web"/>
        <w:ind w:firstLine="480"/>
        <w:rPr/>
      </w:pPr>
      <w:r>
        <w:rPr/>
        <w:t xml:space="preserve">在马三家开兑现大会的前一天，二分队的邹桂荣突然给分到了我们房。因为我俩都很坚定，都带蓝牌，她进来后就跟我说话，我一看她也是带蓝牌的就很高兴。叛徒王春英竟然在中央电视台焦点访谈记者、辽宁电视台记者、辽宁省委领导都在场的千人大会上说谎话、做假证，说马三家教养院没有打人的事情。当时被王春英打得最狠的邹桂荣站起来说：“你说的不对。”话没说完，邹桂荣当场就被叛徒们按倒在地，把邹桂荣拖走后，省委领导讲话欺骗大家说：邹桂荣是他们邀请来的。 </w:t>
      </w:r>
    </w:p>
    <w:p>
      <w:pPr>
        <w:pStyle w:val="Web"/>
        <w:ind w:firstLine="480"/>
        <w:rPr/>
      </w:pPr>
      <w:r>
        <w:rPr/>
        <w:t xml:space="preserve">我悟到：我也应该站起来揭露邪恶。我刚起身，马上观念都上来了，老是害怕自己承受不住。我极度痛苦，心里和师父说：弟子心性不够，不行啊！过后想起来非常后悔这一念之差，后悔错过了这证实法的机会。后来想起来师父讲到“……就怕你自己不想过，想过就能过得去。”既然给我安排这样的机会，就说明我行，否则根本不会给我安排的，都是按心性标准安排好的。我想以后我一定把握每一次机会，决不能再做这种让自己永远痛悔的事情。 </w:t>
      </w:r>
    </w:p>
    <w:p>
      <w:pPr>
        <w:pStyle w:val="Web"/>
        <w:ind w:firstLine="480"/>
        <w:rPr/>
      </w:pPr>
      <w:r>
        <w:rPr/>
        <w:t xml:space="preserve">邹桂荣回去后遭到干警的毒打，记者录下了这一镜头，可是他们把说真话的镜头去掉了，说假话的镜头播放出来了。在邪恶的控制下，黑白必然是颠倒的。回来后我问邹桂荣恶警怎么对你的，她说把她拖到大队长值班室，当时恶警当着中央焦点访谈摄制组人员的面，把一刀片扔到办公桌上，让邹桂荣自杀，然后恶警张秀荣把邹桂荣反锁在队长值班室里毒打一顿。第二天我在做手工活，看见邹桂荣因不念攻击大法的书又被恶警张秀荣叫走毒打一顿。有一次我和邹桂荣说一句话而已，晚上它们叫来叛徒开会批判我们，它们训斥邹桂荣，说你闭嘴没人爱听你说话，我说我爱听她说话，于是我就发言替邹桂荣说话，还有坚定的大法学员也发言。可见只要我们形成一个整体，就能形成强大的正的力量，邪恶势力就会自灭，叛徒也就批斗不成。 </w:t>
      </w:r>
    </w:p>
    <w:p>
      <w:pPr>
        <w:pStyle w:val="Web"/>
        <w:spacing w:before="0" w:after="240"/>
        <w:ind w:firstLine="480"/>
        <w:rPr/>
      </w:pPr>
      <w:r>
        <w:rPr/>
        <w:t>有一天包夹给我洗脑时和我说，她看到地狱的可怕情景，我说那是点化你接受洗脑是错的，可是她还反向悟，仍迷途不知返。我挨打的日子结束后，意志就消沉下去了。只剩下一个不愿妥协的愿望，进入了个人修炼状态，我的环境也变得很宽松，没有人敢再给我洗脑。叛徒们之间也互相提醒：谁也不许跟她提转化的事。我也不再想积极抵制邪恶的事了。就这样过了一个月左右的时间。师父开始用各种方式点化我。</w:t>
      </w:r>
    </w:p>
    <w:p>
      <w:pPr>
        <w:pStyle w:val="Web"/>
        <w:ind w:firstLine="480"/>
        <w:jc w:val="both"/>
        <w:rPr/>
      </w:pPr>
      <w:r>
        <w:rPr/>
      </w:r>
    </w:p>
    <w:p>
      <w:pPr>
        <w:pStyle w:val="Normal"/>
        <w:ind w:hanging="0"/>
        <w:rPr/>
      </w:pPr>
      <w:r>
        <w:rPr>
          <w:b/>
          <w:bCs/>
          <w:sz w:val="24"/>
        </w:rPr>
        <w:t>揭露邪恶</w:t>
      </w:r>
      <w:r>
        <w:rPr>
          <w:b/>
          <w:bCs/>
          <w:sz w:val="24"/>
        </w:rPr>
        <w:t>(30)</w:t>
      </w:r>
    </w:p>
    <w:p>
      <w:pPr>
        <w:pStyle w:val="Normal"/>
        <w:ind w:hanging="0"/>
        <w:rPr/>
      </w:pPr>
      <w:r>
        <w:rPr/>
        <w:t>文善</w:t>
      </w:r>
    </w:p>
    <w:p>
      <w:pPr>
        <w:pStyle w:val="Normal"/>
        <w:ind w:firstLine="480"/>
        <w:rPr/>
      </w:pPr>
      <w:r>
        <w:rPr/>
        <w:t xml:space="preserve">【正见网】（八）揭露邪恶 </w:t>
      </w:r>
    </w:p>
    <w:p>
      <w:pPr>
        <w:pStyle w:val="Web"/>
        <w:ind w:firstLine="480"/>
        <w:rPr/>
      </w:pPr>
      <w:r>
        <w:rPr/>
        <w:t xml:space="preserve">我身边的小孙悟性很好，也提醒我。我想我应该清醒过来，还有什么理由在这里这么消沉，连证实法都不做了？我要用我腿上的伤，用我在马三家受尽折磨的经历讲给那些新被绑架来的、不了解马三家真实面目的法轮功学员，不能让马三家表面的假象和谎言欺骗他们。于是我一有机会就和别人说这里是怎么打我，让她们看我腿上的伤口。过了几天，引起了叛徒们的反感，说我象祥林嫂。包夹头说：明天咱们屋子开个会，让你说！但是说完了以后不许你再说了。在会上，我讲了我在马三家挨打的经过，并再次让大家看了腿伤。新被关押进来的学员有的就更明白了一些。 </w:t>
      </w:r>
    </w:p>
    <w:p>
      <w:pPr>
        <w:pStyle w:val="Web"/>
        <w:ind w:firstLine="480"/>
        <w:rPr/>
      </w:pPr>
      <w:r>
        <w:rPr/>
        <w:t xml:space="preserve">开完会后，我想我应该写上诉，我写了一份上诉放在褥子下，可是过了两天一看没了，我就问包夹头，它说没看见。可是第二天队长就喊我谈话，问我想写上诉是不是，还说：让我赔偿你的经济损失？我给你！我就给你两个耳光。 </w:t>
      </w:r>
    </w:p>
    <w:p>
      <w:pPr>
        <w:pStyle w:val="Web"/>
        <w:ind w:firstLine="480"/>
        <w:rPr/>
      </w:pPr>
      <w:r>
        <w:rPr/>
        <w:t xml:space="preserve">我们坚定的大法学员很难在一起接触说话，所有叛徒都看着我们，就是分队集中学习也要把我们坚定的学员分开不让坐在一起。有一次我竟然和冬梅坐在一起，冬梅坐在我的前面她不敢回头看，怕被叛徒发现把我们分开，还好没被叛徒们发现，冬梅趁机偷偷地把手伸过来，我握一下她的手，当时我感到好幸福，眼泪掉了下来。我回来后同永利说我刚才和冬梅握手了，她听了后也流泪了。 </w:t>
      </w:r>
    </w:p>
    <w:p>
      <w:pPr>
        <w:pStyle w:val="Web"/>
        <w:ind w:firstLine="480"/>
        <w:rPr/>
      </w:pPr>
      <w:r>
        <w:rPr/>
        <w:t>一个叛徒为了表白自己曾多次对我说：“如果队长不发话我们能打你吗？”这不难看出马三家子干警指使叛徒打人，因为叛徒们打人越狠，表现越恶，越受表扬，回家越快。打人最狠的叛徒几乎都是在</w:t>
      </w:r>
      <w:r>
        <w:rPr/>
        <w:t>2000</w:t>
      </w:r>
      <w:r>
        <w:rPr/>
        <w:t>年</w:t>
      </w:r>
      <w:r>
        <w:rPr/>
        <w:t>1</w:t>
      </w:r>
      <w:r>
        <w:rPr/>
        <w:t xml:space="preserve">月份的所谓兑现大会上被放出来的。邪恶所标榜的模范教养院就是这么个把好人变成恶魔的地方。我听早期进马三家的坚定学员说马三家对坚定学员使出的那些酷刑和整人的招术全是叛徒教给恶警的。 </w:t>
      </w:r>
    </w:p>
    <w:p>
      <w:pPr>
        <w:pStyle w:val="Web"/>
        <w:ind w:firstLine="480"/>
        <w:rPr/>
      </w:pPr>
      <w:r>
        <w:rPr/>
        <w:t>1</w:t>
      </w:r>
      <w:r>
        <w:rPr/>
        <w:t>月份那些打人狠的叛徒受到恶警的表扬，提前解教回家了，剩下的除了几个邪恶之徒大多数都是刚被绑架来的。过年这几天较自由，也可以看电视，我也想让精神放松一下，和叛徒们一起看电视，这时包夹大声训斥我，你还看电视！你还像个修炼人吗？我一听就明白，这是师父的点化，我怎么能混同于背叛了信仰的人呢？在过春节的这几天经常听到叛徒刺耳的笑声，揪着我的心，那些被邪恶控制的叛徒早已没有人性，而我却整日与它们生活在一起，那种孤独苍凉的滋味，非人所能忍受。</w:t>
      </w:r>
    </w:p>
    <w:p>
      <w:pPr>
        <w:pStyle w:val="Web"/>
        <w:ind w:firstLine="480"/>
        <w:jc w:val="both"/>
        <w:rPr/>
      </w:pPr>
      <w:r>
        <w:rPr/>
      </w:r>
    </w:p>
    <w:p>
      <w:pPr>
        <w:pStyle w:val="Normal"/>
        <w:ind w:hanging="0"/>
        <w:rPr/>
      </w:pPr>
      <w:r>
        <w:rPr>
          <w:b/>
          <w:bCs/>
          <w:sz w:val="24"/>
        </w:rPr>
        <w:t>不配合邪恶</w:t>
      </w:r>
      <w:r>
        <w:rPr>
          <w:b/>
          <w:bCs/>
          <w:sz w:val="24"/>
        </w:rPr>
        <w:t>(31)</w:t>
      </w:r>
    </w:p>
    <w:p>
      <w:pPr>
        <w:pStyle w:val="Normal"/>
        <w:ind w:hanging="0"/>
        <w:rPr/>
      </w:pPr>
      <w:r>
        <w:rPr/>
        <w:t>文善</w:t>
      </w:r>
    </w:p>
    <w:p>
      <w:pPr>
        <w:pStyle w:val="Normal"/>
        <w:ind w:firstLine="480"/>
        <w:rPr/>
      </w:pPr>
      <w:r>
        <w:rPr/>
        <w:t xml:space="preserve">【正见网】（九）不配合邪恶 </w:t>
      </w:r>
    </w:p>
    <w:p>
      <w:pPr>
        <w:pStyle w:val="Web"/>
        <w:ind w:firstLine="480"/>
        <w:rPr/>
      </w:pPr>
      <w:r>
        <w:rPr/>
        <w:t xml:space="preserve">马三家平时的星期天是自由活动不安排学习，各分队都组织唱歌，要求每人都得唱。有一次分队集中开“欢送会”，有一些叛徒们解教，当时很多人唱歌，有一叛徒站起来指名让我唱歌，还指名让我唱“涛声依旧”，我不起来大家就掌声不断，我无奈站起来说不会唱。这时包夹我的人要和我一起唱，这时恶警张秀荣马上说：大家欢迎她们买两张船票登上我们的客船。它们真是会利用一切机会给人洗脑。我马上制止恶警张秀荣：你别说了，我不上你们的客船，我还是“涛声依旧”吧！我刚说完大家一起给我鼓掌。散会后在走廊里，恶警张秀荣看到我说：今天你脑子反应还挺快，我这边刚说买两张船票，你那边马上就涛声依旧。每次开会时叛徒都鼓掌唱歌，我都不唱不鼓掌，就是劳教所所长在我面前我也不唱歌不鼓掌。 </w:t>
      </w:r>
    </w:p>
    <w:p>
      <w:pPr>
        <w:pStyle w:val="Web"/>
        <w:ind w:firstLine="480"/>
        <w:rPr/>
      </w:pPr>
      <w:r>
        <w:rPr/>
        <w:t xml:space="preserve">院里规定，带蓝牌的严管人员不许干活，整天给洗脑，叛徒们拿来雷锋日记让我们抄，让我们写读书心得。我和邹桂荣不学，不看不写。当时有人悟不到，觉得抄书没啥，她抄了好几本。叛徒们就拿着她的手抄本到各个屋子里宣传。院里让我们学的都是一些毛著、马列主义、雷峰的故事、各种小说，想用常人的思想占据我们的大脑代替大法，常常要大家一起轮流读那些常人的书。这是一种洗脑的形式，不念书的坚定学员常被批斗甚至挨电棍。 </w:t>
      </w:r>
    </w:p>
    <w:p>
      <w:pPr>
        <w:pStyle w:val="Web"/>
        <w:ind w:firstLine="480"/>
        <w:rPr/>
      </w:pPr>
      <w:r>
        <w:rPr/>
        <w:t>当时我们分队有走过弯路重新坚持修炼的、刚被劫持来的、加上我们坚决不妥协的法轮功学员一共有</w:t>
      </w:r>
      <w:r>
        <w:rPr/>
        <w:t>20</w:t>
      </w:r>
      <w:r>
        <w:rPr/>
        <w:t xml:space="preserve">来人。分队每次集中洗脑，几个坚定学员经常发言揭穿叛徒们的歪理谎言。在一次分队集中时，叛徒发言邪悟演讲，我们坚定学员向邪悟者提出问题，那天说到一半时，实在忍不住了，就和那个叛徒争辩起来。有一次恶警做报告诬蔑大法，邹桂荣站起来质问，从那以后，恶警们再也不敢放肆了。 </w:t>
      </w:r>
    </w:p>
    <w:p>
      <w:pPr>
        <w:pStyle w:val="Web"/>
        <w:ind w:firstLine="480"/>
        <w:rPr/>
      </w:pPr>
      <w:r>
        <w:rPr/>
        <w:t>邹桂荣经常在分队集中时带头抗争，并且多次启悟我们不配合邪恶。有一次我们分队集中的时候，有一个妥协的老太太在要结束的时候喊了一声，说：我有一个梦，想说一下，大家听一听。我们大家都静静地听她讲她的梦。她说，她梦见一个雷把自己给劈死了，死后，看到天兵到了她身边，说看看她犯了什么法，掀起衣服一看身上有四个大字：迫害天法。不一会，她觉得好象有人给她嘴里放一个仙丹，她就苏醒了过来。醒来一看眼前站了一个白胡子老头对她说：我看你还有一点善念在。她当时想：这声音怎么这么耳熟呢？醒来后想了一天才明白，那是师父的声音！她讲完后说：我现在明白了。我要在这里喊一声：法轮大法好！我们</w:t>
      </w:r>
      <w:r>
        <w:rPr/>
        <w:t>20</w:t>
      </w:r>
      <w:r>
        <w:rPr/>
        <w:t xml:space="preserve">个左右的坚定学员都用力地给她鼓起掌来。多么好的一句话啊！我们都已经好久没有听到这句话了。这时叛徒们急眼了，急忙宣布散会。从那以后，分队不集中“学习”了。 </w:t>
      </w:r>
    </w:p>
    <w:p>
      <w:pPr>
        <w:pStyle w:val="Web"/>
        <w:ind w:firstLine="480"/>
        <w:rPr/>
      </w:pPr>
      <w:r>
        <w:rPr/>
        <w:t xml:space="preserve">有一天我房一坚定学员突然发现她床铺上面的报纸上写着“得真经有几人”，我们看了后就明白了，这是在告诉我们，那几个得真经的就是我们坚定学员，因此而增加了信心。我被调到门口那个小组，我在我的床铺上面在报纸上发现几个大字“天蓝了水清了”等话，我预感到我要出去了。 </w:t>
      </w:r>
    </w:p>
    <w:p>
      <w:pPr>
        <w:pStyle w:val="Web"/>
        <w:ind w:firstLine="480"/>
        <w:rPr/>
      </w:pPr>
      <w:r>
        <w:rPr/>
        <w:t>马三家各囚室每天早上</w:t>
      </w:r>
      <w:r>
        <w:rPr/>
        <w:t>8</w:t>
      </w:r>
      <w:r>
        <w:rPr/>
        <w:t>点要求背</w:t>
      </w:r>
      <w:r>
        <w:rPr/>
        <w:t>30</w:t>
      </w:r>
      <w:r>
        <w:rPr/>
        <w:t>条、还唱歌。我悟到：我现在不能再配合邪恶了，因为我看到了《忍无可忍》中的两句话，我们看不到全文。所以在它们背</w:t>
      </w:r>
      <w:r>
        <w:rPr/>
        <w:t>30</w:t>
      </w:r>
      <w:r>
        <w:rPr/>
        <w:t>条的时候，我顶着各种压力，不背不唱。叛徒报告队长，把我给叫去问我为什么不背</w:t>
      </w:r>
      <w:r>
        <w:rPr/>
        <w:t>30</w:t>
      </w:r>
      <w:r>
        <w:rPr/>
        <w:t>条。我说我学的是《转法轮》。我也没犯法，我为什么背</w:t>
      </w:r>
      <w:r>
        <w:rPr/>
        <w:t>30</w:t>
      </w:r>
      <w:r>
        <w:rPr/>
        <w:t xml:space="preserve">条？队长接着又问我：你为什么不唱歌？我说：我一唱歌嗓子就疼。它拿我没办法，只好叫叛徒每天监视我、把我的一举一动都写下来向它汇报。 </w:t>
      </w:r>
    </w:p>
    <w:p>
      <w:pPr>
        <w:pStyle w:val="Web"/>
        <w:ind w:firstLine="480"/>
        <w:rPr/>
      </w:pPr>
      <w:r>
        <w:rPr/>
        <w:t xml:space="preserve">我和邹桂荣都被定为“严管”，不让我俩干活，给我们俩洗脑。叛徒们拿故事书让我俩给它们念着听，我就说我不识字念不了，可是它们逼着我念。我拿起书来，慢慢地拉着长声，一句话就停下来好几次问别人：这个字怎么念，那个字怎么念。念了几句，谁都不愿意听了。从此以后，再也不找我给它们念什么故事书了。因为我悟到：我们不能配合邪恶。它们让我干的事，我不能干。它们每天让我们学各种故事书，还让我们抄书，我和邹桂荣不看、不抄，就在那里坐着。有一次在轮流念书时，该我念了我不念。叛徒在那举着书，我连看也没看一眼，大家都呆呆地看着僵持了很长时间。后来下面的人把书给接走了。 </w:t>
      </w:r>
    </w:p>
    <w:p>
      <w:pPr>
        <w:pStyle w:val="Web"/>
        <w:ind w:firstLine="480"/>
        <w:rPr/>
      </w:pPr>
      <w:r>
        <w:rPr/>
        <w:t xml:space="preserve">我们每天做操、跑步，我没有能力不做、不走，因为我的心性不够，只好走步时不好好走，做操时不好好做。叛徒们看我做操走步的样子，每天都训斥我，并模仿我的样子给大家看。它们说：你看她做操走步的样子多难看！有时天太冷不出去做，在屋子里做那种动作极为难看的她们自己编的室内操。领操的叛徒看我不配合它们就来气，它扯大嗓门儿说：大家看看她做操的样子！因为我在第一排，大家看我就看得很清楚。当它喊口令做操时，我就站在那里不动。我心里想：这回我就不做了。大家看我不做了，都哈哈大笑。它们报告队长，又把我找去，问我为什么不做操。我说：它们嫌我的动作不好，那我就不做了。正好我还不想做了呢！队长问：为什么不想做？我说：如果做操能治好我的病，我当初就想不到来学法轮功了。队长一听，就说：你做什么样我都不管你，只要你在那里比划比划就行。回去以后，每天早上做室内操我都不做。那时每天也很犯愁做操，因为大家都做，就我自己不做还站在前排。我的压力也很大。但是已经悟到了不配合邪恶，再难我也得顶住。 </w:t>
      </w:r>
    </w:p>
    <w:p>
      <w:pPr>
        <w:pStyle w:val="Web"/>
        <w:ind w:firstLine="480"/>
        <w:rPr/>
      </w:pPr>
      <w:r>
        <w:rPr/>
        <w:t>有一天我去上厕所，我无意中看到食堂院里有</w:t>
      </w:r>
      <w:r>
        <w:rPr/>
        <w:t>3</w:t>
      </w:r>
      <w:r>
        <w:rPr/>
        <w:t>只绵羊，样子很老实、很软弱。我想，绵羊？是不是看我太软弱了，让我坚强一些？那么让我在哪方面硬起来呢？我百思难解。下午，队长拿来一张小报，上面的标题是骂我们师父的，还说我们坚定的学员身上有附体。念完后让各房讨论并记录。我一听，终于明白了那</w:t>
      </w:r>
      <w:r>
        <w:rPr/>
        <w:t>3</w:t>
      </w:r>
      <w:r>
        <w:rPr/>
        <w:t>只绵羊是怎么回事了。讨论的时候，叛徒室长的第一句话就冲着我说：你听着！不许你发言！因为你一说就是反的。我想：你不让我说，我就不说？我能听你的吗？师父上午就点化我让我发言，我必须得说。几个叛徒说完后，正好停了一会儿，我就借这个机会说：那上面说我师父的话不是真的，我身上也没有附体。话还没说完，叛徒们就都围了上来一起训斥我：谁让你发言？这时走廊值班的叛徒和大队长一起冲了进来，手指着我说：你给我住口！接着把我训了一顿。</w:t>
      </w:r>
    </w:p>
    <w:p>
      <w:pPr>
        <w:pStyle w:val="Web"/>
        <w:ind w:firstLine="480"/>
        <w:jc w:val="both"/>
        <w:rPr/>
      </w:pPr>
      <w:r>
        <w:rPr/>
      </w:r>
    </w:p>
    <w:p>
      <w:pPr>
        <w:pStyle w:val="Normal"/>
        <w:ind w:hanging="0"/>
        <w:rPr/>
      </w:pPr>
      <w:r>
        <w:rPr>
          <w:b/>
          <w:bCs/>
          <w:sz w:val="24"/>
        </w:rPr>
        <w:t>恶警弄虚作假</w:t>
      </w:r>
      <w:r>
        <w:rPr>
          <w:b/>
          <w:bCs/>
          <w:sz w:val="24"/>
        </w:rPr>
        <w:t>(32)</w:t>
      </w:r>
    </w:p>
    <w:p>
      <w:pPr>
        <w:pStyle w:val="Normal"/>
        <w:ind w:hanging="0"/>
        <w:rPr/>
      </w:pPr>
      <w:r>
        <w:rPr/>
        <w:t>文善</w:t>
      </w:r>
    </w:p>
    <w:p>
      <w:pPr>
        <w:pStyle w:val="Normal"/>
        <w:ind w:firstLine="480"/>
        <w:rPr/>
      </w:pPr>
      <w:r>
        <w:rPr/>
        <w:t xml:space="preserve">（十）恶警弄虚作假 </w:t>
      </w:r>
    </w:p>
    <w:p>
      <w:pPr>
        <w:pStyle w:val="Web"/>
        <w:ind w:firstLine="480"/>
        <w:rPr/>
      </w:pPr>
      <w:r>
        <w:rPr/>
        <w:t>恶警们很喜欢弄虚作假。有一次都</w:t>
      </w:r>
      <w:r>
        <w:rPr/>
        <w:t>1</w:t>
      </w:r>
      <w:r>
        <w:rPr/>
        <w:t xml:space="preserve">点多了，大家刚刚吃过午饭，恶警揣一小盆面条进来说给一个病号吃。眼看队长把一个老太太叫到身边，这时录像机对准了老太太，队长开始一边夹面条一边演戏说：我妈死了，你就象我的亲妈那样。录像完毕，队长就端起面条跟着走了。我就说了一句：弄虚做假，话还没说完就遭到叛徒们的围攻。 </w:t>
      </w:r>
    </w:p>
    <w:p>
      <w:pPr>
        <w:pStyle w:val="Web"/>
        <w:ind w:firstLine="480"/>
        <w:rPr/>
      </w:pPr>
      <w:r>
        <w:rPr/>
        <w:t>还有一件事，年</w:t>
      </w:r>
      <w:r>
        <w:rPr/>
        <w:t>30</w:t>
      </w:r>
      <w:r>
        <w:rPr/>
        <w:t xml:space="preserve">晚上包饺子，所长王某带着录像人员来了。录像机对准它，它就包了两个饺子，录像机一关，它扔下饺子就走了。这些都更加让我清楚了电视上的新闻都是怎么造出来的了，都是欺骗人的。 </w:t>
      </w:r>
    </w:p>
    <w:p>
      <w:pPr>
        <w:pStyle w:val="Web"/>
        <w:ind w:firstLine="480"/>
        <w:rPr/>
      </w:pPr>
      <w:r>
        <w:rPr/>
        <w:t xml:space="preserve">有一次，我们分队突然停电停水，下水道堵了。我想：为什么下水道堵了呢？没有偶然的事发生，师父又在点化我们坚定学员什么呢？是不是让我疏通疏通？和谁疏通呢？第二天，听说省里干部过一会儿就来参观。我一下明白了，我得和这些干部谈。因为马三家靠走廊没有墙壁，全是大玻璃。我看来参观的人走了过来，我马上站起来到玻璃拉门旁边。这时室长一看我站起来也站了起来，它用手推我，不让我开窗，用身体挡住了我，我没理会它，一用劲儿就拉开了。这时省干部过来到窗前，问我什么事。我说我想和你谈一谈。他一看我戴蓝牌，就说还没转化啊！我说对。他说没时间，叫队长和你谈吧。队长进来后，当着大家的面取笑挖苦我一顿，叛徒们大笑起来，接着说些刺激我的话。我和队长说，我写了上诉材料，你能不能给我送上去？队长说：你做梦，我不会给你往上送的。叛徒说你看各级领导这么关心我们，还经常来看我们。我想《坚实》经文中师父说：“你们为什么不想一想当你们没学大法之前，他（它）们为什么不理你们呢？为什么你们学了大法后，他（它）们这么关心你们呢？” </w:t>
      </w:r>
    </w:p>
    <w:p>
      <w:pPr>
        <w:pStyle w:val="Web"/>
        <w:ind w:firstLine="480"/>
        <w:rPr/>
      </w:pPr>
      <w:r>
        <w:rPr/>
        <w:t xml:space="preserve">有一天在操场走步，邹桂荣突然高喊了一声：跟上正法进程！喊完后我们楼的所长把邹桂荣叫去训话，分队队长找所长把邹桂荣送回二分队，把我们分队去的李孟廷要了回来。于是我把邹桂荣的东西让叛徒给带回去了。 </w:t>
      </w:r>
    </w:p>
    <w:p>
      <w:pPr>
        <w:pStyle w:val="Web"/>
        <w:ind w:firstLine="480"/>
        <w:rPr/>
      </w:pPr>
      <w:r>
        <w:rPr/>
        <w:t xml:space="preserve">在马三家的每一次接受了洗脑的人员妥协时，都是集中在一起由本人念“决裂书”，然后它们都给妥协的人拍手唱几首歌，妥协的人再分别同每个人握手。到我这儿，我不与它握手，叛徒们就把我的手拽住，往那人手里塞。我从来也不给它们拍手唱歌，队长站在我身边也没用。大家都知道我的强劲儿，谁也劝不了我，也没人愿意劝了。 </w:t>
      </w:r>
    </w:p>
    <w:p>
      <w:pPr>
        <w:pStyle w:val="Web"/>
        <w:ind w:firstLine="480"/>
        <w:rPr/>
      </w:pPr>
      <w:r>
        <w:rPr/>
        <w:t xml:space="preserve">有一天我们屋来了一个刚被关押进来的法轮功学员，她看到全屋子就我一个坚定学员，就偷着对我说了一句：你真了不起。说完还伸出大姆指。可是没过几天她就妥协了，她要了它们的邪理了，就开始邪悟了。有一天分队集中学习，我把经文抄写在笔记本里让她看。她说早晨想起师父的《洪吟》来，她有点怀疑自己做错了。因有规定不让刚刚妥协的人和我接触，于是她不明白就问叛徒。叛徒一看，就又叫来几个叛徒给她洗脑，这一下她彻底邪悟了。我们龙山又来了一个学员，叛徒们天天在厕所围着她洗脑，我连递眼神的机会都没有。有一天我上厕所正巧碰见她，四下无人，我趁机会告诉她妥协是错的，要守住这一念，不要听它们乱讲。刚说两句话就来叛徒了，我心里很明白，这是师父安排我告诉她不要走错路。 </w:t>
      </w:r>
    </w:p>
    <w:p>
      <w:pPr>
        <w:pStyle w:val="Web"/>
        <w:ind w:firstLine="480"/>
        <w:rPr/>
      </w:pPr>
      <w:r>
        <w:rPr/>
        <w:t>有十几个男法轮功学员被关押在马三家教养院，他们因为不妥协已经不知道挨了多少打，电棍烧的痕迹至今还在脖子上留着。可是到了我们</w:t>
      </w:r>
      <w:r>
        <w:rPr/>
        <w:t>2</w:t>
      </w:r>
      <w:r>
        <w:rPr/>
        <w:t>所之后，一个屋子里分一个男学员，我们屋给分了一个大连来的，他的脖子就还有电棍点的伤疤在。他们在那么残酷的时期都没有妥协，可是在这种洗脑班里却给“转化”了。听说最后就剩下</w:t>
      </w:r>
      <w:r>
        <w:rPr/>
        <w:t>2</w:t>
      </w:r>
      <w:r>
        <w:rPr/>
        <w:t xml:space="preserve">个识破谎言、坚定不屈的。 </w:t>
      </w:r>
    </w:p>
    <w:p>
      <w:pPr>
        <w:pStyle w:val="Web"/>
        <w:ind w:firstLine="480"/>
        <w:rPr/>
      </w:pPr>
      <w:r>
        <w:rPr/>
        <w:t>有一天队长让我们写稿，我从来都没写过发言稿，今天队长说没转化的把你们真实的想法写出来。我们坚定的法轮功学员听后全都把自己要说的话写了出来，写完后还让大家都自己念。我很兴奋，从来没有这个机会，没轮到我，我就拿着稿等着。我们坚定的学员一开会就发言，叛徒害怕了，说今天的场都让她们给扳过去了。</w:t>
      </w:r>
    </w:p>
    <w:p>
      <w:pPr>
        <w:pStyle w:val="Web"/>
        <w:ind w:firstLine="480"/>
        <w:jc w:val="both"/>
        <w:rPr/>
      </w:pPr>
      <w:r>
        <w:rPr/>
      </w:r>
    </w:p>
    <w:p>
      <w:pPr>
        <w:pStyle w:val="Normal"/>
        <w:ind w:hanging="0"/>
        <w:rPr/>
      </w:pPr>
      <w:r>
        <w:rPr>
          <w:b/>
          <w:bCs/>
          <w:sz w:val="24"/>
        </w:rPr>
        <w:t>找劳教所干部谈话</w:t>
      </w:r>
      <w:r>
        <w:rPr>
          <w:b/>
          <w:bCs/>
          <w:sz w:val="24"/>
        </w:rPr>
        <w:t>（</w:t>
      </w:r>
      <w:r>
        <w:rPr>
          <w:b/>
          <w:bCs/>
          <w:sz w:val="24"/>
        </w:rPr>
        <w:t>33</w:t>
      </w:r>
      <w:r>
        <w:rPr>
          <w:b/>
          <w:bCs/>
          <w:sz w:val="24"/>
        </w:rPr>
        <w:t>）</w:t>
      </w:r>
    </w:p>
    <w:p>
      <w:pPr>
        <w:pStyle w:val="Normal"/>
        <w:ind w:hanging="0"/>
        <w:rPr/>
      </w:pPr>
      <w:r>
        <w:rPr/>
        <w:t>文善</w:t>
      </w:r>
    </w:p>
    <w:p>
      <w:pPr>
        <w:pStyle w:val="Normal"/>
        <w:ind w:firstLine="480"/>
        <w:rPr/>
      </w:pPr>
      <w:r>
        <w:rPr/>
        <w:t xml:space="preserve">【正见网】（十一）找劳教所干部谈话 </w:t>
      </w:r>
    </w:p>
    <w:p>
      <w:pPr>
        <w:pStyle w:val="Web"/>
        <w:ind w:firstLine="480"/>
        <w:rPr/>
      </w:pPr>
      <w:r>
        <w:rPr/>
        <w:t>3</w:t>
      </w:r>
      <w:r>
        <w:rPr/>
        <w:t>月份左右的一天，走廊里传出</w:t>
      </w:r>
      <w:r>
        <w:rPr/>
        <w:t>3</w:t>
      </w:r>
      <w:r>
        <w:rPr/>
        <w:t>号房小李（</w:t>
      </w:r>
      <w:r>
        <w:rPr/>
        <w:t>20</w:t>
      </w:r>
      <w:r>
        <w:rPr/>
        <w:t xml:space="preserve">岁）的喊叫声：打人啦！打人啦！我们都跑到玻璃幕前。这时看到张大队长也来了，它到了小李身边，也不问什么事就开始训斥小李。不一会儿，我的包夹从小李身边进来了。我问它：你们是不是打小李了？它说谁也没打，只是推了一下子。我一听就知道它们在撒谎，小李她不会说谎的。不一会儿到了去楼下自由活动的时间，我找机会赶紧走到小李身边，问她刚才是不是挨打了。她说是。我又问：打你哪儿啦？她说：打我耳光。刚问到这儿，两个包夹就跑了过来，一把把我给推到了一边。回去后我想，决不能再让它们打人了。我心里想，等哪天干部来参观我还得和他们谈。 </w:t>
      </w:r>
    </w:p>
    <w:p>
      <w:pPr>
        <w:pStyle w:val="Web"/>
        <w:ind w:firstLine="480"/>
        <w:rPr/>
      </w:pPr>
      <w:r>
        <w:rPr/>
        <w:t xml:space="preserve">没几天有人说，恶警所长苏境到全国各地做报告回来，到各屋来“看”我们。我一想：就是它了。这时我心里突然有点害怕。一转念：放下生死就是神，放不下生死就是人。等我背完了师父的话，害怕的感觉消失了。第二天晚上，苏境到了我们的房间的时候，我就站在门口的位置。苏境伸手和我握，我趁机用坚定而祥和的语气说：我有一个问题要问问你。它一低头看我戴的是蓝牌，就说：有机会我找你。我说可以。 </w:t>
      </w:r>
    </w:p>
    <w:p>
      <w:pPr>
        <w:pStyle w:val="Web"/>
        <w:ind w:firstLine="480"/>
        <w:rPr/>
      </w:pPr>
      <w:r>
        <w:rPr/>
        <w:t xml:space="preserve">第二天，我们楼上的王所长找我谈话，我一边走一边调整自己的心态，我想：祥和的心态、慈悲的心，我要用善的力量来把恶魔给熔化掉。到了三楼的所长办公室，王所长就问我谈什么。我用最平和的话，微笑着提出一个一个的问题。我的场很祥和，使她这个平时非常狠毒的人也变得很和气。我问它：为什么现在还打人？你们干警执法犯法。小李挨打，队长不管打人的人，却骂挨打的。我真为马三家担心，那些释放的人以后不为法轮功进来，再为打人进来，你们为什么为社会培养一批一批的打手恶棍呢？王所长听后无话可说，我又问：为什么在千人大会上你们让转化的人做假证，说马三家不打人，那我腿上的伤现在还有，你们怎么解释？它一听吃了一惊，急忙说：还有谁知道你的伤？我说都知道了，它就说：你能不能保证以后不说？我说不能，把我打成这样，我怎么就不能说啊？你们打人了还在台上撒谎。 </w:t>
      </w:r>
    </w:p>
    <w:p>
      <w:pPr>
        <w:pStyle w:val="Web"/>
        <w:ind w:firstLine="480"/>
        <w:rPr/>
      </w:pPr>
      <w:r>
        <w:rPr/>
        <w:t>我说：另外，我还想问你一个问题，为什么那天中午来人参观把我们坚定的人都给转移了？所长辩解道：只是想让你们去看电影，没别的意思。你看它还在掩盖事实。我说：那天早上我们分队集中，队长往出拽我们没转化的人，我当时就止不住喊了一声：你住手！你这样对我们有损员警的形象。我把问题问完了，所长和我握手说：你放心吧，我一会就开个会，宣布一个纪律。我说好吧。我走了，回到</w:t>
      </w:r>
      <w:r>
        <w:rPr/>
        <w:t>1</w:t>
      </w:r>
      <w:r>
        <w:rPr/>
        <w:t xml:space="preserve">号房里，不一会儿就有人传话，把我们分队的组长叫去，它一会儿就回来喊所有的叛徒都去开会。它们都走了。那组长小声给我说：所长急眼了。晚上，所长就让把打人的人给调走了。 </w:t>
      </w:r>
    </w:p>
    <w:p>
      <w:pPr>
        <w:pStyle w:val="Web"/>
        <w:ind w:firstLine="480"/>
        <w:rPr/>
      </w:pPr>
      <w:r>
        <w:rPr/>
        <w:t xml:space="preserve">（十二）邪恶针对学员的执著下手 </w:t>
      </w:r>
    </w:p>
    <w:p>
      <w:pPr>
        <w:pStyle w:val="Web"/>
        <w:ind w:firstLine="480"/>
        <w:rPr/>
      </w:pPr>
      <w:r>
        <w:rPr/>
        <w:t>我每天只有背法，提高心性。我们分队以前打人特别狠毒，花样也多，违心妥协的也多。</w:t>
      </w:r>
      <w:r>
        <w:rPr/>
        <w:t>12</w:t>
      </w:r>
      <w:r>
        <w:rPr/>
        <w:t>月份以后就有</w:t>
      </w:r>
      <w:r>
        <w:rPr/>
        <w:t>20</w:t>
      </w:r>
      <w:r>
        <w:rPr/>
        <w:t xml:space="preserve">来人又走正了路。可是那些在没有压力的情况下主动邪悟的，就很难明白过来了。特别是在那个邪恶的场里面。 </w:t>
      </w:r>
    </w:p>
    <w:p>
      <w:pPr>
        <w:pStyle w:val="Web"/>
        <w:ind w:firstLine="480"/>
        <w:rPr/>
      </w:pPr>
      <w:r>
        <w:rPr/>
        <w:t xml:space="preserve">邪恶专门在每个人最放不下的执著中下手。有些人不在法上看问题，他们维护的是人而不是法，盲目地向内找，不清楚自己是正法时期大法弟子，不知道自己的使命是干什么的。就以为只要做个好人就能圆融法。可是他们圆融的不是法，连人这一层的法都不是，只想做一个常人认可的好人。恶警对这样的学员就说，你们老上北京，添了多少麻烦？你向内找一找。于是有些学员就开始向内找，越找越觉得自己错了。于是在叛徒们的诱导下妥协。这一类走错路的最多。 </w:t>
      </w:r>
    </w:p>
    <w:p>
      <w:pPr>
        <w:pStyle w:val="Web"/>
        <w:ind w:firstLine="480"/>
        <w:rPr/>
      </w:pPr>
      <w:r>
        <w:rPr/>
        <w:t xml:space="preserve">有的是为了自己的提高和圆满，认为要割舍对师父的情，否则就不能提高和圆满，只有放下对师父的情才能提高上更高层次，这样背离了真善忍的人也相当的多。 </w:t>
      </w:r>
    </w:p>
    <w:p>
      <w:pPr>
        <w:pStyle w:val="Web"/>
        <w:ind w:firstLine="480"/>
        <w:rPr/>
      </w:pPr>
      <w:r>
        <w:rPr/>
        <w:t xml:space="preserve">有的学员没有怕心，不怕打，不怕硬的。那么邪恶就开始跟他用软的，让他觉得叛徒们都是那么的善，那么好，就放松了对它们的警惕。然后就开始觉得它们说得有道理，就忘记了法，就开始接受了它们的邪悟。 </w:t>
      </w:r>
    </w:p>
    <w:p>
      <w:pPr>
        <w:pStyle w:val="Web"/>
        <w:ind w:firstLine="480"/>
        <w:rPr/>
      </w:pPr>
      <w:r>
        <w:rPr/>
        <w:t xml:space="preserve">还有的学员有怕心、怕硬的，那么邪恶就利用怕心来吓唬，就和你来硬的。于是就怕自己承受不住从而违心妥协。 </w:t>
      </w:r>
    </w:p>
    <w:p>
      <w:pPr>
        <w:pStyle w:val="Web"/>
        <w:ind w:firstLine="480"/>
        <w:rPr/>
      </w:pPr>
      <w:r>
        <w:rPr/>
        <w:t xml:space="preserve">还有人有崇拜心理，觉得某某某以前在证实法中做的如何了不起，或者是谁谁谁很有名气，所以就认为他修得好悟的对，就随着去了，也忘记了要以法为师。 </w:t>
      </w:r>
    </w:p>
    <w:p>
      <w:pPr>
        <w:pStyle w:val="Web"/>
        <w:ind w:firstLine="480"/>
        <w:rPr/>
      </w:pPr>
      <w:r>
        <w:rPr/>
        <w:t xml:space="preserve">还有的人自己不会悟，听别人说什么就相信什么。邪恶造谣说师父敛财，他也完全相信，把自己交给了别人。再看看那么多人都“转化”了，就认为那样是对的。 </w:t>
      </w:r>
    </w:p>
    <w:p>
      <w:pPr>
        <w:pStyle w:val="Web"/>
        <w:ind w:firstLine="480"/>
        <w:rPr/>
      </w:pPr>
      <w:r>
        <w:rPr/>
        <w:t xml:space="preserve">还有的人，显示心和欢喜心很重，很容易被魔利用，也容易自心生魔。邪恶看到他这颗心，就开始夸他，如何修得好，他听了就飘飘然，觉得谁都不如他。然后就开始觉得叛徒们说得有道理，都是自己喜欢听的话呀，越听越爱听，越听离大法越远，最后邪悟。 </w:t>
      </w:r>
    </w:p>
    <w:p>
      <w:pPr>
        <w:pStyle w:val="Web"/>
        <w:ind w:firstLine="480"/>
        <w:rPr/>
      </w:pPr>
      <w:r>
        <w:rPr/>
        <w:t xml:space="preserve">还有的人放不下亲情，放不下自己的家、子女，为了早日回家就赶紧妥协。 </w:t>
      </w:r>
    </w:p>
    <w:p>
      <w:pPr>
        <w:pStyle w:val="Web"/>
        <w:ind w:firstLine="480"/>
        <w:rPr/>
      </w:pPr>
      <w:r>
        <w:rPr/>
        <w:t xml:space="preserve">邪恶利用不同的人、不同的执著、不同的人心，用不同的方式想要摧毁每一个人。其实在这个问题上，师父的法早就讲得太明了了，也太多了，如果真能做到以法为师，就不难识破，就不会被利用，更不会邪悟。师父在《排除干扰》中讲：“法能破一切执著，法能破一切邪恶，法能破除一切谎言，法能坚定正念。”只有平时重视学法、多学法就不会走偏。 </w:t>
      </w:r>
    </w:p>
    <w:p>
      <w:pPr>
        <w:pStyle w:val="Web"/>
        <w:ind w:firstLine="480"/>
        <w:rPr/>
      </w:pPr>
      <w:r>
        <w:rPr/>
        <w:t xml:space="preserve">我在马三家时正在盖楼，要把所有法轮功学员都集中在一个大楼，现在盖完并且已都集中在那个大楼。听说我们四分队恶警张秀荣和二分队恶警邱萍负责管理，它们两个恶警打人最狠，花样最多，还被评为省里“劳模”。邱萍还在中央电视台东方时空节目中欺骗世人说，它们对我们如何好，从不打人。记得有一天恶警邱萍来到我们室的窗前，当着大家的面问邹桂荣，我对你好不好，邹桂荣回答说不好，当时它脸色一变，开始训斥一些难听的话。在恶警邱萍扯谎歪曲事实那两天，邹桂荣写了被邱萍电击等酷刑的迫害经历上网给其曝光。 </w:t>
      </w:r>
    </w:p>
    <w:p>
      <w:pPr>
        <w:pStyle w:val="Web"/>
        <w:ind w:firstLine="480"/>
        <w:rPr/>
      </w:pPr>
      <w:r>
        <w:rPr/>
        <w:t>2001</w:t>
      </w:r>
      <w:r>
        <w:rPr/>
        <w:t>年</w:t>
      </w:r>
      <w:r>
        <w:rPr/>
        <w:t>4</w:t>
      </w:r>
      <w:r>
        <w:rPr/>
        <w:t>月</w:t>
      </w:r>
      <w:r>
        <w:rPr/>
        <w:t>19</w:t>
      </w:r>
      <w:r>
        <w:rPr/>
        <w:t>日那天，队长喊我收拾东西，我要离开了，屋里的人几乎都哭了，包括那些打人最狠的叛徒。因为它们平时无论怎么对我不好，我都无怨无恨。包夹我的人踢我一脚，就到一边去哭了。坚定学员永丽哭得像泪人一样。这时警察队长拿个单子说我欠院里</w:t>
      </w:r>
      <w:r>
        <w:rPr/>
        <w:t>400</w:t>
      </w:r>
      <w:r>
        <w:rPr/>
        <w:t xml:space="preserve">多元钱，坚定的学员都要给我拿钱付，我说你们别做有为的事了，因为我不想付这笔钱，因为这是非法关押，不是我的错。 </w:t>
      </w:r>
    </w:p>
    <w:p>
      <w:pPr>
        <w:pStyle w:val="Web"/>
        <w:ind w:firstLine="480"/>
        <w:rPr/>
      </w:pPr>
      <w:r>
        <w:rPr/>
        <w:t>我在马三家的</w:t>
      </w:r>
      <w:r>
        <w:rPr/>
        <w:t>7</w:t>
      </w:r>
      <w:r>
        <w:rPr/>
        <w:t>个多月的时间里，历经了人间地狱的痛苦煎熬，能堂堂正正走过来，所靠的是对大法的坚信，每天早上</w:t>
      </w:r>
      <w:r>
        <w:rPr/>
        <w:t>4</w:t>
      </w:r>
      <w:r>
        <w:rPr/>
        <w:t xml:space="preserve">点多钟就开始背法，一直到晚上睡着为止，从不敢丝毫放松，一步不敢离开法，所以才能坚定地走过来。谢谢师父传给我这部至高无上的大法，指引我度过无数的难关。 </w:t>
      </w:r>
    </w:p>
    <w:p>
      <w:pPr>
        <w:pStyle w:val="Web"/>
        <w:ind w:firstLine="480"/>
        <w:jc w:val="both"/>
        <w:rPr/>
      </w:pPr>
      <w:r>
        <w:rPr/>
        <w:br/>
      </w:r>
      <w:r>
        <w:rPr/>
        <w:t>（待续）</w:t>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p>
      <w:pPr>
        <w:pStyle w:val="Web"/>
        <w:ind w:firstLine="480"/>
        <w:jc w:val="both"/>
        <w:rPr/>
      </w:pPr>
      <w:r>
        <w:rPr/>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4">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7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455" w:leader="dot"/>
      </w:tabs>
      <w:ind w:left="480" w:hanging="480"/>
    </w:pPr>
    <w:rPr>
      <w:b/>
      <w:bCs/>
      <w:sz w:val="24"/>
      <w:szCs w:val="30"/>
      <w:lang w:val="en-US" w:eastAsia="en-US"/>
    </w:rPr>
  </w:style>
  <w:style w:type="paragraph" w:styleId="Contents4">
    <w:name w:val="TOC 4"/>
    <w:basedOn w:val="Normal"/>
    <w:next w:val="Normal"/>
    <w:pPr>
      <w:tabs>
        <w:tab w:val="clear" w:pos="420"/>
        <w:tab w:val="right" w:pos="7455" w:leader="dot"/>
      </w:tabs>
      <w:ind w:left="548" w:right="163" w:hanging="337"/>
    </w:pPr>
    <w:rPr>
      <w:i/>
      <w:iCs/>
      <w:szCs w:val="28"/>
      <w:lang w:val="en-US" w:eastAsia="en-US"/>
    </w:rPr>
  </w:style>
  <w:style w:type="paragraph" w:styleId="Contents5">
    <w:name w:val="TOC 5"/>
    <w:basedOn w:val="Normal"/>
    <w:next w:val="Normal"/>
    <w:pPr>
      <w:tabs>
        <w:tab w:val="clear" w:pos="420"/>
        <w:tab w:val="right" w:pos="745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3-07-23T13:52:00Z</cp:lastPrinted>
  <dcterms:modified xsi:type="dcterms:W3CDTF">2003-07-23T05:54:00Z</dcterms:modified>
  <cp:revision>11</cp:revision>
  <dc:subject/>
  <dc:title>正见周刊</dc:title>
</cp:coreProperties>
</file>