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cantSplit w:val="true"/>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6">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PlainText"/>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PlainText"/>
              <w:spacing w:lineRule="exact" w:line="300"/>
              <w:ind w:left="-22" w:hanging="0"/>
              <w:jc w:val="center"/>
              <w:rPr>
                <w:rFonts w:ascii="宋体;SimSun" w:hAnsi="宋体;SimSun" w:cs="宋体;SimSun"/>
                <w:b/>
                <w:b/>
                <w:sz w:val="36"/>
              </w:rPr>
            </w:pP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29</w:t>
            </w:r>
            <w:r>
              <w:rPr>
                <w:rFonts w:ascii="宋体;SimSun" w:hAnsi="宋体;SimSun" w:cs="宋体;SimSun"/>
                <w:sz w:val="30"/>
              </w:rPr>
              <w:t>日</w:t>
            </w:r>
          </w:p>
        </w:tc>
      </w:tr>
      <w:tr>
        <w:trPr>
          <w:trHeight w:val="774" w:hRule="atLeast"/>
          <w:cantSplit w:val="true"/>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NormalWeb"/>
              <w:spacing w:lineRule="exact" w:line="320"/>
              <w:ind w:left="1" w:hanging="13"/>
              <w:jc w:val="center"/>
              <w:rPr>
                <w:b/>
                <w:b/>
                <w:bCs/>
                <w:sz w:val="20"/>
              </w:rPr>
            </w:pPr>
            <w:r>
              <w:rPr>
                <w:rFonts w:cs="幼圆"/>
                <w:b/>
                <w:bCs/>
                <w:sz w:val="20"/>
              </w:rPr>
              <w:t>“</w:t>
            </w:r>
            <w:r>
              <w:rPr>
                <w:b/>
                <w:bCs/>
                <w:sz w:val="20"/>
              </w:rPr>
              <w:t>用理智去证实法、用智慧去讲清真相、用慈悲去洪法与救渡世人</w:t>
            </w:r>
            <w:r>
              <w:rPr>
                <w:rFonts w:cs="Times New Roman"/>
                <w:b/>
                <w:bCs/>
                <w:sz w:val="20"/>
              </w:rPr>
              <w:t>”</w:t>
            </w:r>
            <w:r>
              <w:rPr>
                <w:b/>
                <w:bCs/>
                <w:sz w:val="20"/>
              </w:rPr>
              <w:t xml:space="preserve"> 《理性》</w:t>
            </w:r>
          </w:p>
          <w:p>
            <w:pPr>
              <w:pStyle w:val="NormalWeb"/>
              <w:spacing w:lineRule="exact" w:line="320"/>
              <w:ind w:left="1" w:hanging="13"/>
              <w:jc w:val="center"/>
              <w:rPr>
                <w:b/>
                <w:b/>
                <w:bCs/>
                <w:u w:val="single"/>
              </w:rPr>
            </w:pPr>
            <w:r>
              <w:rPr>
                <w:rFonts w:cs="幼圆"/>
                <w:b/>
                <w:bCs/>
                <w:sz w:val="20"/>
              </w:rPr>
              <w:t>“</w:t>
            </w:r>
            <w:r>
              <w:rPr>
                <w:b/>
                <w:bCs/>
                <w:sz w:val="20"/>
              </w:rPr>
              <w:t>全面讲清真相，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47332287">
            <w:r>
              <w:rPr>
                <w:rStyle w:val="IndexLink"/>
                <w:szCs w:val="36"/>
              </w:rPr>
              <w:t>新闻综合</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47332288">
            <w:r>
              <w:rPr>
                <w:rStyle w:val="IndexLink"/>
              </w:rPr>
              <w:t>〖时事聚焦〗</w:t>
            </w:r>
            <w:r>
              <w:rPr>
                <w:rStyle w:val="IndexLink"/>
              </w:rPr>
              <w:tab/>
              <w:t>3</w:t>
            </w:r>
          </w:hyperlink>
        </w:p>
        <w:p>
          <w:pPr>
            <w:pStyle w:val="Contents5"/>
            <w:rPr>
              <w:rFonts w:ascii="Times New Roman" w:hAnsi="Times New Roman" w:eastAsia="宋体;SimSun" w:cs="Times New Roman"/>
              <w:spacing w:val="0"/>
              <w:sz w:val="21"/>
            </w:rPr>
          </w:pPr>
          <w:hyperlink w:anchor="__RefHeading___Toc47332289">
            <w:r>
              <w:rPr>
                <w:rStyle w:val="IndexLink"/>
                <w:szCs w:val="26"/>
              </w:rPr>
              <w:t>大法威严的展现</w:t>
            </w:r>
            <w:r>
              <w:rPr>
                <w:rStyle w:val="IndexLink"/>
              </w:rPr>
              <w:tab/>
              <w:t>3</w:t>
            </w:r>
          </w:hyperlink>
        </w:p>
        <w:p>
          <w:pPr>
            <w:pStyle w:val="Contents5"/>
            <w:rPr>
              <w:rFonts w:ascii="Times New Roman" w:hAnsi="Times New Roman" w:eastAsia="宋体;SimSun" w:cs="Times New Roman"/>
              <w:spacing w:val="0"/>
              <w:sz w:val="21"/>
            </w:rPr>
          </w:pPr>
          <w:hyperlink w:anchor="__RefHeading___Toc47332290">
            <w:r>
              <w:rPr>
                <w:rStyle w:val="IndexLink"/>
                <w:szCs w:val="26"/>
              </w:rPr>
              <w:t>从几个大事件看邪恶之首的末日</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47332291">
            <w:r>
              <w:rPr>
                <w:rStyle w:val="IndexLink"/>
              </w:rPr>
              <w:t>〖纪实文学〗</w:t>
            </w:r>
            <w:r>
              <w:rPr>
                <w:rStyle w:val="IndexLink"/>
              </w:rPr>
              <w:tab/>
              <w:t>5</w:t>
            </w:r>
          </w:hyperlink>
        </w:p>
        <w:p>
          <w:pPr>
            <w:pStyle w:val="Contents5"/>
            <w:rPr>
              <w:rFonts w:ascii="Times New Roman" w:hAnsi="Times New Roman" w:eastAsia="宋体;SimSun" w:cs="Times New Roman"/>
              <w:spacing w:val="0"/>
              <w:sz w:val="21"/>
            </w:rPr>
          </w:pPr>
          <w:hyperlink w:anchor="__RefHeading___Toc47332292">
            <w:r>
              <w:rPr>
                <w:rStyle w:val="IndexLink"/>
                <w:szCs w:val="26"/>
              </w:rPr>
              <w:t>“</w:t>
            </w:r>
            <w:r>
              <w:rPr>
                <w:rStyle w:val="IndexLink"/>
                <w:szCs w:val="26"/>
              </w:rPr>
              <w:t>追查国际</w:t>
            </w:r>
            <w:r>
              <w:rPr>
                <w:rStyle w:val="IndexLink"/>
                <w:szCs w:val="26"/>
              </w:rPr>
              <w:t>”</w:t>
            </w:r>
            <w:r>
              <w:rPr>
                <w:rStyle w:val="IndexLink"/>
                <w:szCs w:val="26"/>
              </w:rPr>
              <w:t>在行动─“魏星艳案件</w:t>
            </w:r>
            <w:r>
              <w:rPr>
                <w:rStyle w:val="IndexLink"/>
                <w:szCs w:val="26"/>
              </w:rPr>
              <w:t>”</w:t>
            </w:r>
            <w:r>
              <w:rPr>
                <w:rStyle w:val="IndexLink"/>
                <w:szCs w:val="26"/>
              </w:rPr>
              <w:t>追踪调查</w:t>
            </w:r>
            <w:r>
              <w:rPr>
                <w:rStyle w:val="IndexLink"/>
                <w:szCs w:val="26"/>
              </w:rPr>
              <w:t>(</w:t>
            </w:r>
            <w:r>
              <w:rPr>
                <w:rStyle w:val="IndexLink"/>
                <w:szCs w:val="26"/>
              </w:rPr>
              <w:t>四</w:t>
            </w:r>
            <w:r>
              <w:rPr>
                <w:rStyle w:val="IndexLink"/>
                <w:szCs w:val="26"/>
              </w:rPr>
              <w:t>)</w:t>
            </w:r>
            <w:r>
              <w:rPr>
                <w:rStyle w:val="IndexLink"/>
              </w:rPr>
              <w:tab/>
              <w:t>5</w:t>
            </w:r>
          </w:hyperlink>
        </w:p>
        <w:p>
          <w:pPr>
            <w:pStyle w:val="Contents3"/>
            <w:rPr>
              <w:rFonts w:ascii="Times New Roman" w:hAnsi="Times New Roman" w:eastAsia="宋体;SimSun" w:cs="Times New Roman"/>
              <w:b w:val="false"/>
              <w:b w:val="false"/>
              <w:bCs w:val="false"/>
              <w:spacing w:val="0"/>
              <w:sz w:val="21"/>
              <w:szCs w:val="24"/>
            </w:rPr>
          </w:pPr>
          <w:hyperlink w:anchor="__RefHeading___Toc47332293">
            <w:r>
              <w:rPr>
                <w:rStyle w:val="IndexLink"/>
                <w:szCs w:val="36"/>
              </w:rPr>
              <w:t>文化传统</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47332294">
            <w:r>
              <w:rPr>
                <w:rStyle w:val="IndexLink"/>
              </w:rPr>
              <w:t>〖古风悠悠〗</w:t>
            </w:r>
            <w:r>
              <w:rPr>
                <w:rStyle w:val="IndexLink"/>
              </w:rPr>
              <w:tab/>
              <w:t>7</w:t>
            </w:r>
          </w:hyperlink>
        </w:p>
        <w:p>
          <w:pPr>
            <w:pStyle w:val="Contents5"/>
            <w:rPr>
              <w:rFonts w:ascii="Times New Roman" w:hAnsi="Times New Roman" w:eastAsia="宋体;SimSun" w:cs="Times New Roman"/>
              <w:spacing w:val="0"/>
              <w:sz w:val="21"/>
            </w:rPr>
          </w:pPr>
          <w:hyperlink w:anchor="__RefHeading___Toc47332295">
            <w:r>
              <w:rPr>
                <w:rStyle w:val="IndexLink"/>
                <w:szCs w:val="26"/>
              </w:rPr>
              <w:t>通晓阴阳，不重名利的裴行俭</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47332296">
            <w:r>
              <w:rPr>
                <w:rStyle w:val="IndexLink"/>
              </w:rPr>
              <w:t>〖冥冥之中有定数〗</w:t>
            </w:r>
            <w:r>
              <w:rPr>
                <w:rStyle w:val="IndexLink"/>
              </w:rPr>
              <w:tab/>
              <w:t>8</w:t>
            </w:r>
          </w:hyperlink>
        </w:p>
        <w:p>
          <w:pPr>
            <w:pStyle w:val="Contents5"/>
            <w:rPr>
              <w:rFonts w:ascii="Times New Roman" w:hAnsi="Times New Roman" w:eastAsia="宋体;SimSun" w:cs="Times New Roman"/>
              <w:spacing w:val="0"/>
              <w:sz w:val="21"/>
            </w:rPr>
          </w:pPr>
          <w:hyperlink w:anchor="__RefHeading___Toc47332297">
            <w:r>
              <w:rPr>
                <w:rStyle w:val="IndexLink"/>
                <w:szCs w:val="26"/>
              </w:rPr>
              <w:t>命运早有神注定，个人选择也重要</w:t>
            </w:r>
            <w:r>
              <w:rPr>
                <w:rStyle w:val="IndexLink"/>
                <w:szCs w:val="26"/>
              </w:rPr>
              <w:t>(</w:t>
            </w:r>
            <w:r>
              <w:rPr>
                <w:rStyle w:val="IndexLink"/>
                <w:szCs w:val="26"/>
              </w:rPr>
              <w:t>二</w:t>
            </w:r>
            <w:r>
              <w:rPr>
                <w:rStyle w:val="IndexLink"/>
                <w:szCs w:val="26"/>
              </w:rPr>
              <w:t>)</w:t>
            </w:r>
            <w:r>
              <w:rPr>
                <w:rStyle w:val="IndexLink"/>
              </w:rPr>
              <w:tab/>
              <w:t>8</w:t>
            </w:r>
          </w:hyperlink>
        </w:p>
        <w:p>
          <w:pPr>
            <w:pStyle w:val="Contents5"/>
            <w:rPr>
              <w:rFonts w:ascii="Times New Roman" w:hAnsi="Times New Roman" w:eastAsia="宋体;SimSun" w:cs="Times New Roman"/>
              <w:spacing w:val="0"/>
              <w:sz w:val="21"/>
            </w:rPr>
          </w:pPr>
          <w:hyperlink w:anchor="__RefHeading___Toc47332298">
            <w:r>
              <w:rPr>
                <w:rStyle w:val="IndexLink"/>
                <w:szCs w:val="26"/>
              </w:rPr>
              <w:t>崔曙</w:t>
            </w:r>
            <w:r>
              <w:rPr>
                <w:rStyle w:val="IndexLink"/>
                <w:szCs w:val="26"/>
              </w:rPr>
              <w:t xml:space="preserve"> </w:t>
            </w:r>
            <w:r>
              <w:rPr>
                <w:rStyle w:val="IndexLink"/>
                <w:szCs w:val="26"/>
              </w:rPr>
              <w:t>元载</w:t>
            </w:r>
            <w:r>
              <w:rPr>
                <w:rStyle w:val="IndexLink"/>
              </w:rPr>
              <w:tab/>
              <w:t>9</w:t>
            </w:r>
          </w:hyperlink>
        </w:p>
        <w:p>
          <w:pPr>
            <w:pStyle w:val="Contents5"/>
            <w:rPr>
              <w:rFonts w:ascii="Times New Roman" w:hAnsi="Times New Roman" w:eastAsia="宋体;SimSun" w:cs="Times New Roman"/>
              <w:spacing w:val="0"/>
              <w:sz w:val="21"/>
            </w:rPr>
          </w:pPr>
          <w:hyperlink w:anchor="__RefHeading___Toc47332299">
            <w:r>
              <w:rPr>
                <w:rStyle w:val="IndexLink"/>
                <w:szCs w:val="26"/>
              </w:rPr>
              <w:t>殷九霞</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47332300">
            <w:r>
              <w:rPr>
                <w:rStyle w:val="IndexLink"/>
              </w:rPr>
              <w:t>〖古代文化〗</w:t>
            </w:r>
            <w:r>
              <w:rPr>
                <w:rStyle w:val="IndexLink"/>
              </w:rPr>
              <w:tab/>
              <w:t>10</w:t>
            </w:r>
          </w:hyperlink>
        </w:p>
        <w:p>
          <w:pPr>
            <w:pStyle w:val="Contents5"/>
            <w:rPr>
              <w:rFonts w:ascii="Times New Roman" w:hAnsi="Times New Roman" w:eastAsia="宋体;SimSun" w:cs="Times New Roman"/>
              <w:spacing w:val="0"/>
              <w:sz w:val="21"/>
            </w:rPr>
          </w:pPr>
          <w:hyperlink w:anchor="__RefHeading___Toc47332301">
            <w:r>
              <w:rPr>
                <w:rStyle w:val="IndexLink"/>
                <w:szCs w:val="26"/>
              </w:rPr>
              <w:t>呼风唤雨的白龙</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47332302">
            <w:r>
              <w:rPr>
                <w:rStyle w:val="IndexLink"/>
              </w:rPr>
              <w:t>〖神仙故事〗</w:t>
            </w:r>
            <w:r>
              <w:rPr>
                <w:rStyle w:val="IndexLink"/>
              </w:rPr>
              <w:tab/>
              <w:t>11</w:t>
            </w:r>
          </w:hyperlink>
        </w:p>
        <w:p>
          <w:pPr>
            <w:pStyle w:val="Contents5"/>
            <w:rPr>
              <w:rFonts w:ascii="Times New Roman" w:hAnsi="Times New Roman" w:eastAsia="宋体;SimSun" w:cs="Times New Roman"/>
              <w:spacing w:val="0"/>
              <w:sz w:val="21"/>
            </w:rPr>
          </w:pPr>
          <w:hyperlink w:anchor="__RefHeading___Toc47332303">
            <w:r>
              <w:rPr>
                <w:rStyle w:val="IndexLink"/>
                <w:szCs w:val="26"/>
              </w:rPr>
              <w:t>罗公远</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47332304">
            <w:r>
              <w:rPr>
                <w:rStyle w:val="IndexLink"/>
              </w:rPr>
              <w:t>〖研究探索〗</w:t>
            </w:r>
            <w:r>
              <w:rPr>
                <w:rStyle w:val="IndexLink"/>
              </w:rPr>
              <w:tab/>
              <w:t>13</w:t>
            </w:r>
          </w:hyperlink>
        </w:p>
        <w:p>
          <w:pPr>
            <w:pStyle w:val="Contents5"/>
            <w:rPr>
              <w:rFonts w:ascii="Times New Roman" w:hAnsi="Times New Roman" w:eastAsia="宋体;SimSun" w:cs="Times New Roman"/>
              <w:spacing w:val="0"/>
              <w:sz w:val="21"/>
            </w:rPr>
          </w:pPr>
          <w:hyperlink w:anchor="__RefHeading___Toc47332305">
            <w:r>
              <w:rPr>
                <w:rStyle w:val="IndexLink"/>
                <w:szCs w:val="26"/>
              </w:rPr>
              <w:t>《自然》杂志</w:t>
            </w:r>
            <w:r>
              <w:rPr>
                <w:rStyle w:val="IndexLink"/>
                <w:szCs w:val="26"/>
              </w:rPr>
              <w:t xml:space="preserve">: </w:t>
            </w:r>
            <w:r>
              <w:rPr>
                <w:rStyle w:val="IndexLink"/>
                <w:szCs w:val="26"/>
              </w:rPr>
              <w:t>暴力电子游戏对社会潜在的危害性</w:t>
            </w:r>
            <w:r>
              <w:rPr>
                <w:rStyle w:val="IndexLink"/>
              </w:rPr>
              <w:tab/>
              <w:t>13</w:t>
            </w:r>
          </w:hyperlink>
        </w:p>
        <w:p>
          <w:pPr>
            <w:pStyle w:val="Contents5"/>
            <w:rPr>
              <w:rFonts w:ascii="Times New Roman" w:hAnsi="Times New Roman" w:eastAsia="宋体;SimSun" w:cs="Times New Roman"/>
              <w:spacing w:val="0"/>
              <w:sz w:val="21"/>
            </w:rPr>
          </w:pPr>
          <w:hyperlink w:anchor="__RefHeading___Toc47332306">
            <w:r>
              <w:rPr>
                <w:rStyle w:val="IndexLink"/>
                <w:szCs w:val="26"/>
              </w:rPr>
              <w:t>银河系新发现</w:t>
            </w:r>
            <w:r>
              <w:rPr>
                <w:rStyle w:val="IndexLink"/>
                <w:szCs w:val="26"/>
              </w:rPr>
              <w:t>100</w:t>
            </w:r>
            <w:r>
              <w:rPr>
                <w:rStyle w:val="IndexLink"/>
                <w:szCs w:val="26"/>
              </w:rPr>
              <w:t>多颗巨星体</w:t>
            </w:r>
            <w:r>
              <w:rPr>
                <w:rStyle w:val="IndexLink"/>
              </w:rPr>
              <w:tab/>
              <w:t>14</w:t>
            </w:r>
          </w:hyperlink>
        </w:p>
        <w:p>
          <w:pPr>
            <w:pStyle w:val="Contents3"/>
            <w:rPr>
              <w:rFonts w:ascii="Times New Roman" w:hAnsi="Times New Roman" w:eastAsia="宋体;SimSun" w:cs="Times New Roman"/>
              <w:b w:val="false"/>
              <w:b w:val="false"/>
              <w:bCs w:val="false"/>
              <w:spacing w:val="0"/>
              <w:sz w:val="21"/>
              <w:szCs w:val="24"/>
            </w:rPr>
          </w:pPr>
          <w:hyperlink w:anchor="__RefHeading___Toc47332307">
            <w:r>
              <w:rPr>
                <w:rStyle w:val="IndexLink"/>
                <w:szCs w:val="36"/>
              </w:rPr>
              <w:t>大法真象</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47332308">
            <w:r>
              <w:rPr>
                <w:rStyle w:val="IndexLink"/>
              </w:rPr>
              <w:t>〖天灾警人〗</w:t>
            </w:r>
            <w:r>
              <w:rPr>
                <w:rStyle w:val="IndexLink"/>
              </w:rPr>
              <w:tab/>
              <w:t>14</w:t>
            </w:r>
          </w:hyperlink>
        </w:p>
        <w:p>
          <w:pPr>
            <w:pStyle w:val="Contents5"/>
            <w:rPr>
              <w:rFonts w:ascii="Times New Roman" w:hAnsi="Times New Roman" w:eastAsia="宋体;SimSun" w:cs="Times New Roman"/>
              <w:spacing w:val="0"/>
              <w:sz w:val="21"/>
            </w:rPr>
          </w:pPr>
          <w:hyperlink w:anchor="__RefHeading___Toc47332309">
            <w:r>
              <w:rPr>
                <w:rStyle w:val="IndexLink"/>
                <w:szCs w:val="26"/>
              </w:rPr>
              <w:t>读七月二十一日云南大姚地震</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47332310">
            <w:r>
              <w:rPr>
                <w:rStyle w:val="IndexLink"/>
              </w:rPr>
              <w:t>〖大法洪传〗</w:t>
            </w:r>
            <w:r>
              <w:rPr>
                <w:rStyle w:val="IndexLink"/>
              </w:rPr>
              <w:tab/>
              <w:t>16</w:t>
            </w:r>
          </w:hyperlink>
        </w:p>
        <w:p>
          <w:pPr>
            <w:pStyle w:val="Contents5"/>
            <w:rPr>
              <w:rFonts w:ascii="Times New Roman" w:hAnsi="Times New Roman" w:eastAsia="宋体;SimSun" w:cs="Times New Roman"/>
              <w:spacing w:val="0"/>
              <w:sz w:val="21"/>
            </w:rPr>
          </w:pPr>
          <w:hyperlink w:anchor="__RefHeading___Toc47332311">
            <w:r>
              <w:rPr>
                <w:rStyle w:val="IndexLink"/>
                <w:szCs w:val="26"/>
              </w:rPr>
              <w:t>英国彩虹学校学生学习法轮功</w:t>
            </w:r>
            <w:r>
              <w:rPr>
                <w:rStyle w:val="IndexLink"/>
              </w:rPr>
              <w:tab/>
              <w:t>16</w:t>
            </w:r>
          </w:hyperlink>
        </w:p>
        <w:p>
          <w:pPr>
            <w:pStyle w:val="Contents5"/>
            <w:rPr>
              <w:rFonts w:ascii="Times New Roman" w:hAnsi="Times New Roman" w:eastAsia="宋体;SimSun" w:cs="Times New Roman"/>
              <w:spacing w:val="0"/>
              <w:sz w:val="21"/>
            </w:rPr>
          </w:pPr>
          <w:hyperlink w:anchor="__RefHeading___Toc47332312">
            <w:r>
              <w:rPr>
                <w:rStyle w:val="IndexLink"/>
                <w:szCs w:val="26"/>
              </w:rPr>
              <w:t>英国大法弟子</w:t>
            </w:r>
            <w:r>
              <w:rPr>
                <w:rStyle w:val="IndexLink"/>
                <w:szCs w:val="26"/>
              </w:rPr>
              <w:t>7.20</w:t>
            </w:r>
            <w:r>
              <w:rPr>
                <w:rStyle w:val="IndexLink"/>
                <w:szCs w:val="26"/>
              </w:rPr>
              <w:t>举行新闻发布会和游行活动呼吁停止迫害</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47332313">
            <w:r>
              <w:rPr>
                <w:rStyle w:val="IndexLink"/>
              </w:rPr>
              <w:t>〖修炼传奇〗</w:t>
            </w:r>
            <w:r>
              <w:rPr>
                <w:rStyle w:val="IndexLink"/>
              </w:rPr>
              <w:tab/>
              <w:t>17</w:t>
            </w:r>
          </w:hyperlink>
        </w:p>
        <w:p>
          <w:pPr>
            <w:pStyle w:val="Contents5"/>
            <w:rPr>
              <w:rFonts w:ascii="Times New Roman" w:hAnsi="Times New Roman" w:eastAsia="宋体;SimSun" w:cs="Times New Roman"/>
              <w:spacing w:val="0"/>
              <w:sz w:val="21"/>
            </w:rPr>
          </w:pPr>
          <w:hyperlink w:anchor="__RefHeading___Toc47332314">
            <w:r>
              <w:rPr>
                <w:rStyle w:val="IndexLink"/>
                <w:szCs w:val="26"/>
              </w:rPr>
              <w:t>七彩光环出现在那个讲真象的夜晚</w:t>
            </w:r>
            <w:r>
              <w:rPr>
                <w:rStyle w:val="IndexLink"/>
              </w:rPr>
              <w:tab/>
              <w:t>17</w:t>
            </w:r>
          </w:hyperlink>
        </w:p>
        <w:p>
          <w:pPr>
            <w:pStyle w:val="Contents5"/>
            <w:rPr>
              <w:rFonts w:ascii="Times New Roman" w:hAnsi="Times New Roman" w:eastAsia="宋体;SimSun" w:cs="Times New Roman"/>
              <w:spacing w:val="0"/>
              <w:sz w:val="21"/>
            </w:rPr>
          </w:pPr>
          <w:hyperlink w:anchor="__RefHeading___Toc47332315">
            <w:r>
              <w:rPr>
                <w:rStyle w:val="IndexLink"/>
                <w:szCs w:val="26"/>
              </w:rPr>
              <w:t>一次清理邪恶的奇特经历</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47332316">
            <w:r>
              <w:rPr>
                <w:rStyle w:val="IndexLink"/>
              </w:rPr>
              <w:t>〖人间神话〗</w:t>
            </w:r>
            <w:r>
              <w:rPr>
                <w:rStyle w:val="IndexLink"/>
              </w:rPr>
              <w:tab/>
              <w:t>23</w:t>
            </w:r>
          </w:hyperlink>
        </w:p>
        <w:p>
          <w:pPr>
            <w:pStyle w:val="Contents5"/>
            <w:rPr>
              <w:rFonts w:ascii="Times New Roman" w:hAnsi="Times New Roman" w:eastAsia="宋体;SimSun" w:cs="Times New Roman"/>
              <w:spacing w:val="0"/>
              <w:sz w:val="21"/>
            </w:rPr>
          </w:pPr>
          <w:hyperlink w:anchor="__RefHeading___Toc47332317">
            <w:r>
              <w:rPr>
                <w:rStyle w:val="IndexLink"/>
                <w:szCs w:val="26"/>
              </w:rPr>
              <w:t>正念起　肿瘤除</w:t>
            </w:r>
            <w:r>
              <w:rPr>
                <w:rStyle w:val="IndexLink"/>
                <w:szCs w:val="26"/>
              </w:rPr>
              <w:t xml:space="preserve"> </w:t>
            </w:r>
            <w:r>
              <w:rPr>
                <w:rStyle w:val="IndexLink"/>
                <w:szCs w:val="26"/>
              </w:rPr>
              <w:t>夫妻走上修炼路</w:t>
            </w:r>
            <w:r>
              <w:rPr>
                <w:rStyle w:val="IndexLink"/>
              </w:rPr>
              <w:tab/>
              <w:t>23</w:t>
            </w:r>
          </w:hyperlink>
        </w:p>
        <w:p>
          <w:pPr>
            <w:pStyle w:val="Contents5"/>
            <w:rPr>
              <w:rFonts w:ascii="Times New Roman" w:hAnsi="Times New Roman" w:eastAsia="宋体;SimSun" w:cs="Times New Roman"/>
              <w:spacing w:val="0"/>
              <w:sz w:val="21"/>
            </w:rPr>
          </w:pPr>
          <w:hyperlink w:anchor="__RefHeading___Toc47332318">
            <w:r>
              <w:rPr>
                <w:rStyle w:val="IndexLink"/>
                <w:szCs w:val="26"/>
              </w:rPr>
              <w:t>婴儿畸病无药医　大法音乐使痊愈</w:t>
            </w:r>
            <w:r>
              <w:rPr>
                <w:rStyle w:val="IndexLink"/>
              </w:rPr>
              <w:tab/>
              <w:t>24</w:t>
            </w:r>
          </w:hyperlink>
        </w:p>
        <w:p>
          <w:pPr>
            <w:pStyle w:val="Contents4"/>
            <w:rPr>
              <w:rFonts w:ascii="Times New Roman" w:hAnsi="Times New Roman" w:eastAsia="宋体;SimSun" w:cs="Times New Roman"/>
              <w:i w:val="false"/>
              <w:i w:val="false"/>
              <w:iCs w:val="false"/>
              <w:spacing w:val="0"/>
              <w:sz w:val="21"/>
              <w:szCs w:val="24"/>
            </w:rPr>
          </w:pPr>
          <w:hyperlink w:anchor="__RefHeading___Toc47332319">
            <w:r>
              <w:rPr>
                <w:rStyle w:val="IndexLink"/>
              </w:rPr>
              <w:t>〖世人觉醒〗</w:t>
            </w:r>
            <w:r>
              <w:rPr>
                <w:rStyle w:val="IndexLink"/>
              </w:rPr>
              <w:tab/>
              <w:t>24</w:t>
            </w:r>
          </w:hyperlink>
        </w:p>
        <w:p>
          <w:pPr>
            <w:pStyle w:val="Contents5"/>
            <w:rPr>
              <w:rFonts w:ascii="Times New Roman" w:hAnsi="Times New Roman" w:eastAsia="宋体;SimSun" w:cs="Times New Roman"/>
              <w:spacing w:val="0"/>
              <w:sz w:val="21"/>
            </w:rPr>
          </w:pPr>
          <w:hyperlink w:anchor="__RefHeading___Toc47332320">
            <w:r>
              <w:rPr>
                <w:rStyle w:val="IndexLink"/>
                <w:szCs w:val="26"/>
              </w:rPr>
              <w:t>“</w:t>
            </w:r>
            <w:r>
              <w:rPr>
                <w:rStyle w:val="IndexLink"/>
                <w:szCs w:val="26"/>
              </w:rPr>
              <w:t>他们讲不出理，他们完全是没有理的</w:t>
            </w:r>
            <w:r>
              <w:rPr>
                <w:rStyle w:val="IndexLink"/>
                <w:szCs w:val="26"/>
              </w:rPr>
              <w:t>”</w:t>
            </w:r>
            <w:r>
              <w:rPr>
                <w:rStyle w:val="IndexLink"/>
              </w:rPr>
              <w:tab/>
              <w:t>24</w:t>
            </w:r>
          </w:hyperlink>
        </w:p>
        <w:p>
          <w:pPr>
            <w:pStyle w:val="Contents3"/>
            <w:rPr>
              <w:rFonts w:ascii="Times New Roman" w:hAnsi="Times New Roman" w:eastAsia="宋体;SimSun" w:cs="Times New Roman"/>
              <w:b w:val="false"/>
              <w:b w:val="false"/>
              <w:bCs w:val="false"/>
              <w:spacing w:val="0"/>
              <w:sz w:val="21"/>
              <w:szCs w:val="24"/>
            </w:rPr>
          </w:pPr>
          <w:hyperlink w:anchor="__RefHeading___Toc47332321">
            <w:r>
              <w:rPr>
                <w:rStyle w:val="IndexLink"/>
                <w:szCs w:val="36"/>
              </w:rPr>
              <w:t>修炼心得</w:t>
            </w:r>
            <w:r>
              <w:rPr>
                <w:rStyle w:val="IndexLink"/>
              </w:rPr>
              <w:tab/>
              <w:t>25</w:t>
            </w:r>
          </w:hyperlink>
        </w:p>
        <w:p>
          <w:pPr>
            <w:pStyle w:val="Contents5"/>
            <w:rPr>
              <w:rFonts w:ascii="Times New Roman" w:hAnsi="Times New Roman" w:eastAsia="宋体;SimSun" w:cs="Times New Roman"/>
              <w:spacing w:val="0"/>
              <w:sz w:val="21"/>
            </w:rPr>
          </w:pPr>
          <w:hyperlink w:anchor="__RefHeading___Toc47332322">
            <w:r>
              <w:rPr>
                <w:rStyle w:val="IndexLink"/>
                <w:szCs w:val="26"/>
              </w:rPr>
              <w:t>强大正念</w:t>
            </w:r>
            <w:r>
              <w:rPr>
                <w:rStyle w:val="IndexLink"/>
                <w:szCs w:val="26"/>
              </w:rPr>
              <w:t xml:space="preserve"> </w:t>
            </w:r>
            <w:r>
              <w:rPr>
                <w:rStyle w:val="IndexLink"/>
                <w:szCs w:val="26"/>
              </w:rPr>
              <w:t>铲除邪恶的迫害</w:t>
            </w:r>
            <w:r>
              <w:rPr>
                <w:rStyle w:val="IndexLink"/>
                <w:szCs w:val="26"/>
              </w:rPr>
              <w:t xml:space="preserve"> </w:t>
            </w:r>
            <w:r>
              <w:rPr>
                <w:rStyle w:val="IndexLink"/>
                <w:szCs w:val="26"/>
              </w:rPr>
              <w:t>(</w:t>
            </w:r>
            <w:r>
              <w:rPr>
                <w:rStyle w:val="IndexLink"/>
                <w:szCs w:val="26"/>
              </w:rPr>
              <w:t>三言两语</w:t>
            </w:r>
            <w:r>
              <w:rPr>
                <w:rStyle w:val="IndexLink"/>
                <w:szCs w:val="26"/>
              </w:rPr>
              <w:t>)</w:t>
            </w:r>
            <w:r>
              <w:rPr>
                <w:rStyle w:val="IndexLink"/>
              </w:rPr>
              <w:tab/>
              <w:t>25</w:t>
            </w:r>
          </w:hyperlink>
        </w:p>
        <w:p>
          <w:pPr>
            <w:pStyle w:val="Contents5"/>
            <w:rPr>
              <w:rFonts w:ascii="Times New Roman" w:hAnsi="Times New Roman" w:eastAsia="宋体;SimSun" w:cs="Times New Roman"/>
              <w:spacing w:val="0"/>
              <w:sz w:val="21"/>
            </w:rPr>
          </w:pPr>
          <w:hyperlink w:anchor="__RefHeading___Toc47332323">
            <w:r>
              <w:rPr>
                <w:rStyle w:val="IndexLink"/>
                <w:szCs w:val="26"/>
              </w:rPr>
              <w:t>神的一念</w:t>
            </w:r>
            <w:r>
              <w:rPr>
                <w:rStyle w:val="IndexLink"/>
                <w:szCs w:val="26"/>
              </w:rPr>
              <w:t>(</w:t>
            </w:r>
            <w:r>
              <w:rPr>
                <w:rStyle w:val="IndexLink"/>
                <w:szCs w:val="26"/>
              </w:rPr>
              <w:t>三言两语</w:t>
            </w:r>
            <w:r>
              <w:rPr>
                <w:rStyle w:val="IndexLink"/>
                <w:szCs w:val="26"/>
              </w:rPr>
              <w:t>)</w:t>
            </w:r>
            <w:r>
              <w:rPr>
                <w:rStyle w:val="IndexLink"/>
              </w:rPr>
              <w:tab/>
              <w:t>25</w:t>
            </w:r>
          </w:hyperlink>
        </w:p>
        <w:p>
          <w:pPr>
            <w:pStyle w:val="Contents5"/>
            <w:rPr>
              <w:rFonts w:ascii="Times New Roman" w:hAnsi="Times New Roman" w:eastAsia="宋体;SimSun" w:cs="Times New Roman"/>
              <w:spacing w:val="0"/>
              <w:sz w:val="21"/>
            </w:rPr>
          </w:pPr>
          <w:hyperlink w:anchor="__RefHeading___Toc47332324">
            <w:r>
              <w:rPr>
                <w:rStyle w:val="IndexLink"/>
                <w:szCs w:val="26"/>
              </w:rPr>
              <w:t>走出自我溶于法</w:t>
            </w:r>
            <w:r>
              <w:rPr>
                <w:rStyle w:val="IndexLink"/>
              </w:rPr>
              <w:tab/>
              <w:t>26</w:t>
            </w:r>
          </w:hyperlink>
        </w:p>
        <w:p>
          <w:pPr>
            <w:pStyle w:val="Contents5"/>
            <w:rPr>
              <w:rFonts w:ascii="Times New Roman" w:hAnsi="Times New Roman" w:eastAsia="宋体;SimSun" w:cs="Times New Roman"/>
              <w:spacing w:val="0"/>
              <w:sz w:val="21"/>
            </w:rPr>
          </w:pPr>
          <w:hyperlink w:anchor="__RefHeading___Toc47332325">
            <w:r>
              <w:rPr>
                <w:rStyle w:val="IndexLink"/>
                <w:szCs w:val="26"/>
              </w:rPr>
              <w:t>为什么我们要一鼓作气</w:t>
            </w:r>
            <w:r>
              <w:rPr>
                <w:rStyle w:val="IndexLink"/>
              </w:rPr>
              <w:tab/>
              <w:t>26</w:t>
            </w:r>
          </w:hyperlink>
        </w:p>
        <w:p>
          <w:pPr>
            <w:pStyle w:val="Contents5"/>
            <w:rPr>
              <w:rFonts w:ascii="Times New Roman" w:hAnsi="Times New Roman" w:eastAsia="宋体;SimSun" w:cs="Times New Roman"/>
              <w:spacing w:val="0"/>
              <w:sz w:val="21"/>
            </w:rPr>
          </w:pPr>
          <w:hyperlink w:anchor="__RefHeading___Toc47332326">
            <w:r>
              <w:rPr>
                <w:rStyle w:val="IndexLink"/>
                <w:szCs w:val="26"/>
              </w:rPr>
              <w:t>围绕香港</w:t>
            </w:r>
            <w:r>
              <w:rPr>
                <w:rStyle w:val="IndexLink"/>
                <w:szCs w:val="26"/>
              </w:rPr>
              <w:t>23</w:t>
            </w:r>
            <w:r>
              <w:rPr>
                <w:rStyle w:val="IndexLink"/>
                <w:szCs w:val="26"/>
              </w:rPr>
              <w:t>条讲真象</w:t>
            </w:r>
            <w:r>
              <w:rPr>
                <w:rStyle w:val="IndexLink"/>
                <w:szCs w:val="26"/>
              </w:rPr>
              <w:t xml:space="preserve"> </w:t>
            </w:r>
            <w:r>
              <w:rPr>
                <w:rStyle w:val="IndexLink"/>
                <w:szCs w:val="26"/>
              </w:rPr>
              <w:t>走好最后每一步</w:t>
            </w:r>
            <w:r>
              <w:rPr>
                <w:rStyle w:val="IndexLink"/>
              </w:rPr>
              <w:tab/>
              <w:t>27</w:t>
            </w:r>
          </w:hyperlink>
        </w:p>
        <w:p>
          <w:pPr>
            <w:pStyle w:val="Contents5"/>
            <w:rPr>
              <w:rFonts w:ascii="Times New Roman" w:hAnsi="Times New Roman" w:eastAsia="宋体;SimSun" w:cs="Times New Roman"/>
              <w:spacing w:val="0"/>
              <w:sz w:val="21"/>
            </w:rPr>
          </w:pPr>
          <w:hyperlink w:anchor="__RefHeading___Toc47332327">
            <w:r>
              <w:rPr>
                <w:rStyle w:val="IndexLink"/>
                <w:szCs w:val="26"/>
              </w:rPr>
              <w:t>共同精进，整体提高</w:t>
            </w:r>
            <w:r>
              <w:rPr>
                <w:rStyle w:val="IndexLink"/>
              </w:rPr>
              <w:tab/>
              <w:t>40</w:t>
            </w:r>
          </w:hyperlink>
        </w:p>
        <w:p>
          <w:pPr>
            <w:pStyle w:val="Contents5"/>
            <w:rPr>
              <w:rFonts w:ascii="Times New Roman" w:hAnsi="Times New Roman" w:eastAsia="宋体;SimSun" w:cs="Times New Roman"/>
              <w:spacing w:val="0"/>
              <w:sz w:val="21"/>
            </w:rPr>
          </w:pPr>
          <w:hyperlink w:anchor="__RefHeading___Toc47332328">
            <w:r>
              <w:rPr>
                <w:rStyle w:val="IndexLink"/>
                <w:szCs w:val="26"/>
              </w:rPr>
              <w:t>谈谈去</w:t>
            </w:r>
            <w:r>
              <w:rPr>
                <w:rStyle w:val="IndexLink"/>
                <w:szCs w:val="26"/>
              </w:rPr>
              <w:t>“</w:t>
            </w:r>
            <w:r>
              <w:rPr>
                <w:rStyle w:val="IndexLink"/>
                <w:szCs w:val="26"/>
              </w:rPr>
              <w:t>怕心</w:t>
            </w:r>
            <w:r>
              <w:rPr>
                <w:rStyle w:val="IndexLink"/>
                <w:szCs w:val="26"/>
              </w:rPr>
              <w:t>”</w:t>
            </w:r>
            <w:r>
              <w:rPr>
                <w:rStyle w:val="IndexLink"/>
                <w:szCs w:val="26"/>
              </w:rPr>
              <w:t>的认识</w:t>
            </w:r>
            <w:r>
              <w:rPr>
                <w:rStyle w:val="IndexLink"/>
              </w:rPr>
              <w:tab/>
              <w:t>30</w:t>
            </w:r>
          </w:hyperlink>
        </w:p>
        <w:p>
          <w:pPr>
            <w:pStyle w:val="Contents5"/>
            <w:rPr>
              <w:rFonts w:ascii="Times New Roman" w:hAnsi="Times New Roman" w:eastAsia="宋体;SimSun" w:cs="Times New Roman"/>
              <w:spacing w:val="0"/>
              <w:sz w:val="21"/>
            </w:rPr>
          </w:pPr>
          <w:hyperlink w:anchor="__RefHeading___Toc47332329">
            <w:r>
              <w:rPr>
                <w:rStyle w:val="IndexLink"/>
                <w:szCs w:val="26"/>
              </w:rPr>
              <w:t>读者推荐：对正确对待男女之情的一点体会</w:t>
            </w:r>
            <w:r>
              <w:rPr>
                <w:rStyle w:val="IndexLink"/>
              </w:rPr>
              <w:tab/>
              <w:t>31</w:t>
            </w:r>
          </w:hyperlink>
        </w:p>
        <w:p>
          <w:pPr>
            <w:pStyle w:val="Contents5"/>
            <w:rPr>
              <w:rFonts w:ascii="Times New Roman" w:hAnsi="Times New Roman" w:eastAsia="宋体;SimSun" w:cs="Times New Roman"/>
              <w:spacing w:val="0"/>
              <w:sz w:val="21"/>
            </w:rPr>
          </w:pPr>
          <w:hyperlink w:anchor="__RefHeading___Toc47332330">
            <w:r>
              <w:rPr>
                <w:rStyle w:val="IndexLink"/>
                <w:szCs w:val="26"/>
              </w:rPr>
              <w:t>大道无形─每个粒子都可以建立道义法庭审判邪恶之首</w:t>
            </w:r>
            <w:r>
              <w:rPr>
                <w:rStyle w:val="IndexLink"/>
              </w:rPr>
              <w:tab/>
              <w:t>32</w:t>
            </w:r>
          </w:hyperlink>
        </w:p>
        <w:p>
          <w:pPr>
            <w:pStyle w:val="Contents5"/>
            <w:rPr>
              <w:rFonts w:ascii="Times New Roman" w:hAnsi="Times New Roman" w:eastAsia="宋体;SimSun" w:cs="Times New Roman"/>
              <w:spacing w:val="0"/>
              <w:sz w:val="21"/>
            </w:rPr>
          </w:pPr>
          <w:hyperlink w:anchor="__RefHeading___Toc47332331">
            <w:r>
              <w:rPr>
                <w:rStyle w:val="IndexLink"/>
                <w:szCs w:val="26"/>
              </w:rPr>
              <w:t>去除在不知不觉中滋养的人的观念</w:t>
            </w:r>
            <w:r>
              <w:rPr>
                <w:rStyle w:val="IndexLink"/>
              </w:rPr>
              <w:tab/>
              <w:t>33</w:t>
            </w:r>
          </w:hyperlink>
        </w:p>
        <w:p>
          <w:pPr>
            <w:pStyle w:val="Contents5"/>
            <w:rPr>
              <w:rFonts w:ascii="Times New Roman" w:hAnsi="Times New Roman" w:eastAsia="宋体;SimSun" w:cs="Times New Roman"/>
              <w:spacing w:val="0"/>
              <w:sz w:val="21"/>
            </w:rPr>
          </w:pPr>
          <w:hyperlink w:anchor="__RefHeading___Toc47332332">
            <w:r>
              <w:rPr>
                <w:rStyle w:val="IndexLink"/>
                <w:szCs w:val="26"/>
              </w:rPr>
              <w:t>明慧学校</w:t>
            </w:r>
            <w:r>
              <w:rPr>
                <w:rStyle w:val="IndexLink"/>
                <w:szCs w:val="26"/>
              </w:rPr>
              <w:t xml:space="preserve"> </w:t>
            </w:r>
            <w:r>
              <w:rPr>
                <w:rStyle w:val="IndexLink"/>
                <w:szCs w:val="26"/>
              </w:rPr>
              <w:t xml:space="preserve">-- </w:t>
            </w:r>
            <w:r>
              <w:rPr>
                <w:rStyle w:val="IndexLink"/>
                <w:szCs w:val="26"/>
              </w:rPr>
              <w:t>发挥小弟子在证实法中作用</w:t>
            </w:r>
            <w:r>
              <w:rPr>
                <w:rStyle w:val="IndexLink"/>
              </w:rPr>
              <w:tab/>
              <w:t>34</w:t>
            </w:r>
          </w:hyperlink>
        </w:p>
        <w:p>
          <w:pPr>
            <w:pStyle w:val="Contents3"/>
            <w:rPr>
              <w:rFonts w:ascii="Times New Roman" w:hAnsi="Times New Roman" w:eastAsia="宋体;SimSun" w:cs="Times New Roman"/>
              <w:b w:val="false"/>
              <w:b w:val="false"/>
              <w:bCs w:val="false"/>
              <w:spacing w:val="0"/>
              <w:sz w:val="21"/>
              <w:szCs w:val="24"/>
            </w:rPr>
          </w:pPr>
          <w:hyperlink w:anchor="__RefHeading___Toc47332333">
            <w:r>
              <w:rPr>
                <w:rStyle w:val="IndexLink"/>
                <w:szCs w:val="36"/>
              </w:rPr>
              <w:t>证实大法</w:t>
            </w:r>
            <w:r>
              <w:rPr>
                <w:rStyle w:val="IndexLink"/>
                <w:szCs w:val="36"/>
              </w:rPr>
              <w:t xml:space="preserve"> </w:t>
            </w:r>
            <w:r>
              <w:rPr>
                <w:rStyle w:val="IndexLink"/>
                <w:szCs w:val="36"/>
              </w:rPr>
              <w:t>讲清真象</w:t>
            </w:r>
            <w:r>
              <w:rPr>
                <w:rStyle w:val="IndexLink"/>
              </w:rPr>
              <w:tab/>
              <w:t>38</w:t>
            </w:r>
          </w:hyperlink>
        </w:p>
        <w:p>
          <w:pPr>
            <w:pStyle w:val="Contents5"/>
            <w:rPr>
              <w:rFonts w:ascii="Times New Roman" w:hAnsi="Times New Roman" w:eastAsia="宋体;SimSun" w:cs="Times New Roman"/>
              <w:spacing w:val="0"/>
              <w:sz w:val="21"/>
            </w:rPr>
          </w:pPr>
          <w:hyperlink w:anchor="__RefHeading___Toc47332334">
            <w:r>
              <w:rPr>
                <w:rStyle w:val="IndexLink"/>
                <w:szCs w:val="26"/>
              </w:rPr>
              <w:t>讲真象的威力</w:t>
            </w:r>
            <w:r>
              <w:rPr>
                <w:rStyle w:val="IndexLink"/>
              </w:rPr>
              <w:tab/>
              <w:t>38</w:t>
            </w:r>
          </w:hyperlink>
        </w:p>
        <w:p>
          <w:pPr>
            <w:pStyle w:val="Contents5"/>
            <w:rPr>
              <w:rFonts w:ascii="Times New Roman" w:hAnsi="Times New Roman" w:eastAsia="宋体;SimSun" w:cs="Times New Roman"/>
              <w:spacing w:val="0"/>
              <w:sz w:val="21"/>
            </w:rPr>
          </w:pPr>
          <w:hyperlink w:anchor="__RefHeading___Toc47332335">
            <w:r>
              <w:rPr>
                <w:rStyle w:val="IndexLink"/>
                <w:szCs w:val="26"/>
              </w:rPr>
              <w:t>去希腊洪法散记</w:t>
            </w:r>
            <w:r>
              <w:rPr>
                <w:rStyle w:val="IndexLink"/>
                <w:szCs w:val="26"/>
              </w:rPr>
              <w:t>(</w:t>
            </w:r>
            <w:r>
              <w:rPr>
                <w:rStyle w:val="IndexLink"/>
                <w:szCs w:val="26"/>
              </w:rPr>
              <w:t>一</w:t>
            </w:r>
            <w:r>
              <w:rPr>
                <w:rStyle w:val="IndexLink"/>
                <w:szCs w:val="26"/>
              </w:rPr>
              <w:t>)</w:t>
            </w:r>
            <w:r>
              <w:rPr>
                <w:rStyle w:val="IndexLink"/>
              </w:rPr>
              <w:tab/>
              <w:t>43</w:t>
            </w:r>
          </w:hyperlink>
        </w:p>
        <w:p>
          <w:pPr>
            <w:pStyle w:val="Contents5"/>
            <w:rPr>
              <w:rFonts w:ascii="Times New Roman" w:hAnsi="Times New Roman" w:eastAsia="宋体;SimSun" w:cs="Times New Roman"/>
              <w:spacing w:val="0"/>
              <w:sz w:val="21"/>
            </w:rPr>
          </w:pPr>
          <w:hyperlink w:anchor="__RefHeading___Toc47332336">
            <w:r>
              <w:rPr>
                <w:rStyle w:val="IndexLink"/>
                <w:szCs w:val="26"/>
              </w:rPr>
              <w:t>〖正念正行〗正法路上一曲平凡而又动人的歌</w:t>
            </w:r>
            <w:r>
              <w:rPr>
                <w:rStyle w:val="IndexLink"/>
              </w:rPr>
              <w:tab/>
              <w:t>45</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Heading3"/>
        <w:numPr>
          <w:ilvl w:val="0"/>
          <w:numId w:val="0"/>
        </w:numPr>
        <w:ind w:hanging="0"/>
        <w:rPr/>
      </w:pPr>
      <w:r>
        <w:rPr/>
      </w:r>
      <w:r>
        <w:br w:type="page"/>
      </w:r>
    </w:p>
    <w:p>
      <w:pPr>
        <w:pStyle w:val="Heading3"/>
        <w:ind w:hanging="0"/>
        <w:rPr/>
      </w:pPr>
      <w:bookmarkStart w:id="0" w:name="__RefHeading___Toc47332287"/>
      <w:bookmarkEnd w:id="0"/>
      <w:r>
        <w:rPr/>
        <w:t>新闻综合</w:t>
      </w:r>
    </w:p>
    <w:p>
      <w:pPr>
        <w:pStyle w:val="Heading4"/>
        <w:rPr/>
      </w:pPr>
      <w:bookmarkStart w:id="1" w:name="__RefHeading___Toc47332288"/>
      <w:bookmarkEnd w:id="1"/>
      <w:r>
        <w:rPr/>
        <w:t>〖</w:t>
      </w:r>
      <w:r>
        <w:rPr/>
        <w:t>时事聚焦</w:t>
      </w:r>
      <w:r>
        <w:rPr/>
        <w:t>〗</w:t>
      </w:r>
    </w:p>
    <w:p>
      <w:pPr>
        <w:pStyle w:val="Heading5"/>
        <w:rPr/>
      </w:pPr>
      <w:bookmarkStart w:id="2" w:name="__RefHeading___Toc47332289"/>
      <w:bookmarkEnd w:id="2"/>
      <w:r>
        <w:rPr/>
        <w:t>大法威严的展现</w:t>
      </w:r>
    </w:p>
    <w:p>
      <w:pPr>
        <w:pStyle w:val="Normal"/>
        <w:ind w:hanging="0"/>
        <w:rPr>
          <w:kern w:val="0"/>
          <w:sz w:val="20"/>
        </w:rPr>
      </w:pPr>
      <w:r>
        <w:rPr/>
        <w:t>─</w:t>
      </w:r>
      <w:r>
        <w:rPr/>
        <w:t>道义法庭宣告人间首恶一切罪行成立</w:t>
      </w:r>
    </w:p>
    <w:p>
      <w:pPr>
        <w:pStyle w:val="NormalWeb"/>
        <w:ind w:hanging="0"/>
        <w:rPr/>
      </w:pPr>
      <w:r>
        <w:rPr/>
        <w:t>行健</w:t>
      </w:r>
      <w:r>
        <w:rPr/>
        <w:t xml:space="preserve"> </w:t>
      </w:r>
    </w:p>
    <w:p>
      <w:pPr>
        <w:pStyle w:val="NormalWeb"/>
        <w:ind w:firstLine="480"/>
        <w:rPr>
          <w:rFonts w:ascii="Arial Unicode MS" w:hAnsi="Arial Unicode MS" w:eastAsia="Arial Unicode MS" w:cs="Arial Unicode MS"/>
          <w:spacing w:val="0"/>
          <w:sz w:val="24"/>
        </w:rPr>
      </w:pPr>
      <w:r>
        <w:rPr/>
        <w:t>【正见网】公元</w:t>
      </w:r>
      <w:r>
        <w:rPr/>
        <w:t>2003</w:t>
      </w:r>
      <w:r>
        <w:rPr/>
        <w:t>年</w:t>
      </w:r>
      <w:r>
        <w:rPr/>
        <w:t>7</w:t>
      </w:r>
      <w:r>
        <w:rPr/>
        <w:t>月</w:t>
      </w:r>
      <w:r>
        <w:rPr/>
        <w:t>22</w:t>
      </w:r>
      <w:r>
        <w:rPr/>
        <w:t>日，全球大法弟子在华府审判迫害大法的首恶江</w:t>
      </w:r>
      <w:r>
        <w:rPr/>
        <w:t>XX</w:t>
      </w:r>
      <w:r>
        <w:rPr/>
        <w:t>，道义法庭在世界最著名的政治中心</w:t>
      </w:r>
      <w:r>
        <w:rPr/>
        <w:t>--</w:t>
      </w:r>
      <w:r>
        <w:rPr/>
        <w:t xml:space="preserve">美国的国会山庄前隆重开庭。这是大法弟子证实大法，窒息邪恶的又一历史性胜利，是正法进程的需要，因为对人间首恶的审判，对应着正法中每个大穹、天体、层层宇宙、层层空间的对一切干扰正法的邪恶生命和旧势力的大审判。这一切必须从我们开始做起，是大法弟子在证实法，我们是大审判的主宰。 </w:t>
      </w:r>
    </w:p>
    <w:p>
      <w:pPr>
        <w:pStyle w:val="NormalWeb"/>
        <w:ind w:firstLine="480"/>
        <w:rPr/>
      </w:pPr>
      <w:r>
        <w:rPr/>
        <w:t xml:space="preserve">道义法庭这种形式亦将为正人间的司法时留下参照。告诉历史和未来，司法是抑恶扬善、匡扶正义的工具。大法开创了一切，大法将归正人间司法的一切变异，一切教条，而一切都必须为大法所用。 </w:t>
      </w:r>
    </w:p>
    <w:p>
      <w:pPr>
        <w:pStyle w:val="NormalWeb"/>
        <w:ind w:firstLine="480"/>
        <w:rPr/>
      </w:pPr>
      <w:r>
        <w:rPr/>
        <w:t>师父说：“任何一种东西能够在这个世间上立足，能站得住，能够成立起来，都必须有一个关键的原因，就是它必须在这个空间中形成一个场，而这个场是物质存在的。你比如说宗教，能够建立起来，是因为在很多人相信的过程当中，坚信中谈论、崇拜等方式形成的一个环境。这个环境同时反过来也在维护着这个宗教。”</w:t>
      </w:r>
      <w:r>
        <w:rPr/>
        <w:t>(</w:t>
      </w:r>
      <w:r>
        <w:rPr/>
        <w:t>《法轮佛法》 ─在欧洲法会上讲法</w:t>
      </w:r>
      <w:r>
        <w:rPr/>
        <w:t xml:space="preserve">) </w:t>
      </w:r>
    </w:p>
    <w:p>
      <w:pPr>
        <w:pStyle w:val="NormalWeb"/>
        <w:ind w:firstLine="480"/>
        <w:rPr/>
      </w:pPr>
      <w:r>
        <w:rPr/>
        <w:t>道义法庭在大法弟子的正念下已经正式成立，宣告了邪恶元凶江</w:t>
      </w:r>
      <w:r>
        <w:rPr/>
        <w:t>XX</w:t>
      </w:r>
      <w:r>
        <w:rPr/>
        <w:t xml:space="preserve">迫害大法的彻底破产，同时，也将震摄其一切追随者：天理昭昭，天网恢恢，任何作恶者都将逃脱不了正义之神的惩罚。大法的威严已开始在人间展现。 </w:t>
      </w:r>
    </w:p>
    <w:p>
      <w:pPr>
        <w:pStyle w:val="NormalWeb"/>
        <w:ind w:firstLine="480"/>
        <w:rPr/>
      </w:pPr>
      <w:r>
        <w:rPr/>
        <w:t xml:space="preserve">大法的主体在中国，这场持续了四年的史无前例的迫害发生在中国，大法弟子如何圆容道义法庭这一形式，对江元凶及一切对大法犯下滔天大罪的恶人进行审判、如何使大陆和海外的大法弟子形成一个坚不可催的整体，亟待我们认真从法上思考、切磋，因为无论我们做什么都必须是在证实大法，结束这场邪恶的迫害。 </w:t>
      </w:r>
    </w:p>
    <w:p>
      <w:pPr>
        <w:pStyle w:val="NormalWeb"/>
        <w:ind w:firstLine="480"/>
        <w:rPr/>
      </w:pPr>
      <w:r>
        <w:rPr/>
        <w:t>我们的审判将会救度更多的世人，并给予众生机会。机不可失，时不我待，让我们共同把握好历史的机遇。</w:t>
      </w:r>
    </w:p>
    <w:p>
      <w:pPr>
        <w:pStyle w:val="NormalWeb"/>
        <w:ind w:firstLine="199"/>
        <w:rPr/>
      </w:pPr>
      <w:r>
        <w:rPr/>
      </w:r>
    </w:p>
    <w:p>
      <w:pPr>
        <w:pStyle w:val="Heading5"/>
        <w:rPr/>
      </w:pPr>
      <w:bookmarkStart w:id="3" w:name="__RefHeading___Toc47332290"/>
      <w:bookmarkEnd w:id="3"/>
      <w:r>
        <w:rPr/>
        <w:t>从几个大事件看邪恶之首的末日</w:t>
      </w:r>
    </w:p>
    <w:p>
      <w:pPr>
        <w:pStyle w:val="Normal"/>
        <w:ind w:hanging="0"/>
        <w:rPr/>
      </w:pPr>
      <w:r>
        <w:rPr/>
        <w:t>王剑</w:t>
      </w:r>
    </w:p>
    <w:p>
      <w:pPr>
        <w:pStyle w:val="Normal"/>
        <w:ind w:firstLine="480"/>
        <w:rPr/>
      </w:pPr>
      <w:r>
        <w:rPr/>
        <w:t>【正见网】真理和正信是人类赖以生存的基础。从古至今，对正信的迫害从来没有成功过，江</w:t>
      </w:r>
      <w:r>
        <w:rPr/>
        <w:t>xx</w:t>
      </w:r>
      <w:r>
        <w:rPr/>
        <w:t>对法轮功的迫害的失败再次印证了这一真理。从江</w:t>
      </w:r>
      <w:r>
        <w:rPr/>
        <w:t>xx</w:t>
      </w:r>
      <w:r>
        <w:rPr/>
        <w:t>发动的这场对“真、善、忍”的迫害的性质来看</w:t>
      </w:r>
      <w:r>
        <w:rPr/>
        <w:t>,</w:t>
      </w:r>
      <w:r>
        <w:rPr/>
        <w:t>它是对人类本性的迫害，因此它实际上也是对全人类的迫害。越来越多的人从江</w:t>
      </w:r>
      <w:r>
        <w:rPr/>
        <w:t>xx</w:t>
      </w:r>
      <w:r>
        <w:rPr/>
        <w:t>的欺世谎言中觉醒</w:t>
      </w:r>
      <w:r>
        <w:rPr/>
        <w:t>,</w:t>
      </w:r>
      <w:r>
        <w:rPr/>
        <w:t>他们的觉醒也构成了加速结束这场邪恶迫害的动力。我们已经看到了这一历史性的趋势</w:t>
      </w:r>
      <w:r>
        <w:rPr/>
        <w:t xml:space="preserve">: </w:t>
      </w:r>
      <w:r>
        <w:rPr/>
        <w:t>在彻底失败中收场是江</w:t>
      </w:r>
      <w:r>
        <w:rPr/>
        <w:t>xx</w:t>
      </w:r>
      <w:r>
        <w:rPr/>
        <w:t>的最终下场！</w:t>
      </w:r>
    </w:p>
    <w:p>
      <w:pPr>
        <w:pStyle w:val="NormalWeb"/>
        <w:ind w:firstLine="480"/>
        <w:rPr/>
      </w:pPr>
      <w:r>
        <w:rPr/>
        <w:t xml:space="preserve">1. </w:t>
      </w:r>
      <w:r>
        <w:rPr/>
        <w:t xml:space="preserve">天象大变的征兆：发生在宇宙中的巨变 </w:t>
      </w:r>
    </w:p>
    <w:p>
      <w:pPr>
        <w:pStyle w:val="NormalWeb"/>
        <w:ind w:firstLine="480"/>
        <w:rPr/>
      </w:pPr>
      <w:r>
        <w:rPr/>
        <w:t xml:space="preserve">迄今宇宙中业已和正在发生的巨变已足以让今天的天文学家瞠目了。两大突出现象是宇宙中旧的天体的爆炸和新的星体的生成。 </w:t>
      </w:r>
    </w:p>
    <w:p>
      <w:pPr>
        <w:pStyle w:val="NormalWeb"/>
        <w:ind w:firstLine="480"/>
        <w:rPr/>
      </w:pPr>
      <w:r>
        <w:rPr/>
        <w:t>旧的天体解体，有着令人悲哀而又无奈的背后原因。在“成住坏灭”走到“灭”时，如果没有机会同化到新的宇宙体系中去，留下的必然是毁灭和解体。依靠现代化仪器并以“眼见为实”的科学家们，已经越来越相信宇宙中还存在着其它生命。如果是这样，在这庞大天体的解体中，可有多少生命随之而消失？这样看来，那些所谓的纯粹的无神论和唯物主义代表也不会相信地球只是一个在茫茫宇宙中一个孤零零转动的球体。其实，中国古人“天人合一”的思想才是真正聪明和智慧的，天象的变化必然会在人间有所体现和反应。因此，人类社会所面临的巨变是必然和不可避免的。江</w:t>
      </w:r>
      <w:r>
        <w:rPr/>
        <w:t>xx</w:t>
      </w:r>
      <w:r>
        <w:rPr/>
        <w:t xml:space="preserve">对法轮功的镇压和迫害早已走到顶点，等待它的必将是历史的大审判！ </w:t>
      </w:r>
    </w:p>
    <w:p>
      <w:pPr>
        <w:pStyle w:val="NormalWeb"/>
        <w:ind w:firstLine="480"/>
        <w:rPr/>
      </w:pPr>
      <w:r>
        <w:rPr/>
        <w:t>2. SARS</w:t>
      </w:r>
      <w:r>
        <w:rPr/>
        <w:t xml:space="preserve">传染病爆发 </w:t>
      </w:r>
    </w:p>
    <w:p>
      <w:pPr>
        <w:pStyle w:val="NormalWeb"/>
        <w:ind w:firstLine="480"/>
        <w:rPr/>
      </w:pPr>
      <w:r>
        <w:rPr/>
        <w:t>SARS</w:t>
      </w:r>
      <w:r>
        <w:rPr/>
        <w:t>传染病近年</w:t>
      </w:r>
      <w:r>
        <w:rPr/>
        <w:t>3</w:t>
      </w:r>
      <w:r>
        <w:rPr/>
        <w:t>月在中国广州爆发，而后迅速传到香港、台湾、新加坡、加拿大等地。之后，</w:t>
      </w:r>
      <w:r>
        <w:rPr/>
        <w:t>SARS</w:t>
      </w:r>
      <w:r>
        <w:rPr/>
        <w:t>传染病的中心由广州转移到北京，有政治局常委因染</w:t>
      </w:r>
      <w:r>
        <w:rPr/>
        <w:t>SARS</w:t>
      </w:r>
      <w:r>
        <w:rPr/>
        <w:t>而倒下。江</w:t>
      </w:r>
      <w:r>
        <w:rPr/>
        <w:t>xx</w:t>
      </w:r>
      <w:r>
        <w:rPr/>
        <w:t>自知罪孽深重，不顾一切亡命上海。并以“哪里出现</w:t>
      </w:r>
      <w:r>
        <w:rPr/>
        <w:t>SARS</w:t>
      </w:r>
      <w:r>
        <w:rPr/>
        <w:t>哪里的领导就地免职”等威逼手段，迫使各级官员不敢实报疫情而使</w:t>
      </w:r>
      <w:r>
        <w:rPr/>
        <w:t>SARS</w:t>
      </w:r>
      <w:r>
        <w:rPr/>
        <w:t>在中国北京和上海“得到有效的控制”。有专家指出，</w:t>
      </w:r>
      <w:r>
        <w:rPr/>
        <w:t>SARS</w:t>
      </w:r>
      <w:r>
        <w:rPr/>
        <w:t xml:space="preserve">会变成季节性传染病，随时卷土重来。 </w:t>
      </w:r>
    </w:p>
    <w:p>
      <w:pPr>
        <w:pStyle w:val="NormalWeb"/>
        <w:ind w:firstLine="480"/>
        <w:rPr/>
      </w:pPr>
      <w:r>
        <w:rPr/>
        <w:t xml:space="preserve">3. </w:t>
      </w:r>
      <w:r>
        <w:rPr/>
        <w:t xml:space="preserve">洪水泛滥：巨大洪灾威胁数千万人口 </w:t>
      </w:r>
    </w:p>
    <w:p>
      <w:pPr>
        <w:pStyle w:val="NormalWeb"/>
        <w:ind w:firstLine="480"/>
        <w:rPr/>
      </w:pPr>
      <w:r>
        <w:rPr/>
        <w:t>总共有</w:t>
      </w:r>
      <w:r>
        <w:rPr/>
        <w:t>230</w:t>
      </w:r>
      <w:r>
        <w:rPr/>
        <w:t>万人从全国各地的灾区被疏散。自从</w:t>
      </w:r>
      <w:r>
        <w:rPr/>
        <w:t>5</w:t>
      </w:r>
      <w:r>
        <w:rPr/>
        <w:t>月中旬以来导致洪水的暴雨，已经淹没了</w:t>
      </w:r>
      <w:r>
        <w:rPr/>
        <w:t>50</w:t>
      </w:r>
      <w:r>
        <w:rPr/>
        <w:t>万个家庭的房屋，破坏了</w:t>
      </w:r>
      <w:r>
        <w:rPr/>
        <w:t>130</w:t>
      </w:r>
      <w:r>
        <w:rPr/>
        <w:t>万个家庭的房屋。在淮河流域，水位已上涨到自从</w:t>
      </w:r>
      <w:r>
        <w:rPr/>
        <w:t>1991</w:t>
      </w:r>
      <w:r>
        <w:rPr/>
        <w:t>和</w:t>
      </w:r>
      <w:r>
        <w:rPr/>
        <w:t>1998</w:t>
      </w:r>
      <w:r>
        <w:rPr/>
        <w:t xml:space="preserve">这两个洪灾年以来的最高位置。在那两年的洪灾中，洪水和泥石流造成数千人丧生。 </w:t>
      </w:r>
    </w:p>
    <w:p>
      <w:pPr>
        <w:pStyle w:val="NormalWeb"/>
        <w:ind w:firstLine="480"/>
        <w:rPr/>
      </w:pPr>
      <w:r>
        <w:rPr/>
        <w:t>最高峰时曾有</w:t>
      </w:r>
      <w:r>
        <w:rPr/>
        <w:t>240</w:t>
      </w:r>
      <w:r>
        <w:rPr/>
        <w:t>万人日夜坚守淮河大坝。淮河水灾</w:t>
      </w:r>
      <w:r>
        <w:rPr/>
        <w:t>50</w:t>
      </w:r>
      <w:r>
        <w:rPr/>
        <w:t>年不治。中共上台以来一直想治理淮河却一直未能奏效。尤其近几年洪水泛滥愈演愈烈。历史上，暴政和洪水有如一对孪生兄弟。江</w:t>
      </w:r>
      <w:r>
        <w:rPr/>
        <w:t>xx</w:t>
      </w:r>
      <w:r>
        <w:rPr/>
        <w:t xml:space="preserve">及其邪恶集团对善良无辜的法轮功修炼者的迫害，给广大的中国人民造成了深重灾难。 </w:t>
      </w:r>
    </w:p>
    <w:p>
      <w:pPr>
        <w:pStyle w:val="NormalWeb"/>
        <w:ind w:firstLine="480"/>
        <w:rPr/>
      </w:pPr>
      <w:r>
        <w:rPr/>
        <w:t xml:space="preserve">4. </w:t>
      </w:r>
      <w:r>
        <w:rPr/>
        <w:t>香港人民</w:t>
      </w:r>
      <w:r>
        <w:rPr/>
        <w:t>50</w:t>
      </w:r>
      <w:r>
        <w:rPr/>
        <w:t>万大游行反对香港</w:t>
      </w:r>
      <w:r>
        <w:rPr/>
        <w:t>23</w:t>
      </w:r>
      <w:r>
        <w:rPr/>
        <w:t xml:space="preserve">条立法 </w:t>
      </w:r>
    </w:p>
    <w:p>
      <w:pPr>
        <w:pStyle w:val="NormalWeb"/>
        <w:ind w:firstLine="480"/>
        <w:rPr/>
      </w:pPr>
      <w:r>
        <w:rPr/>
        <w:t>23</w:t>
      </w:r>
      <w:r>
        <w:rPr/>
        <w:t>条立法直接针对法轮功和香港的民主自由而来。</w:t>
      </w:r>
      <w:r>
        <w:rPr/>
        <w:t>23</w:t>
      </w:r>
      <w:r>
        <w:rPr/>
        <w:t>条立法是江</w:t>
      </w:r>
      <w:r>
        <w:rPr/>
        <w:t>xx</w:t>
      </w:r>
      <w:r>
        <w:rPr/>
        <w:t>一直幻想把迫害镇压法轮功的黑手延伸海外的一个蓄谋已久的阴谋。早在德国和冰岛，江</w:t>
      </w:r>
      <w:r>
        <w:rPr/>
        <w:t>xx</w:t>
      </w:r>
      <w:r>
        <w:rPr/>
        <w:t>曾就此施展淫威，其结果是让世人更加认清了这个人权恶棍的丑恶面目。此次，香港人民</w:t>
      </w:r>
      <w:r>
        <w:rPr/>
        <w:t>50</w:t>
      </w:r>
      <w:r>
        <w:rPr/>
        <w:t>万走上街头，使自以为不可一世的江</w:t>
      </w:r>
      <w:r>
        <w:rPr/>
        <w:t>xx</w:t>
      </w:r>
      <w:r>
        <w:rPr/>
        <w:t xml:space="preserve">的阴谋受到重创。 </w:t>
      </w:r>
    </w:p>
    <w:p>
      <w:pPr>
        <w:pStyle w:val="NormalWeb"/>
        <w:ind w:firstLine="480"/>
        <w:rPr/>
      </w:pPr>
      <w:r>
        <w:rPr/>
        <w:t xml:space="preserve">5. </w:t>
      </w:r>
      <w:r>
        <w:rPr/>
        <w:t>全球公审江</w:t>
      </w:r>
      <w:r>
        <w:rPr/>
        <w:t xml:space="preserve">xx </w:t>
      </w:r>
    </w:p>
    <w:p>
      <w:pPr>
        <w:pStyle w:val="NormalWeb"/>
        <w:ind w:firstLine="480"/>
        <w:rPr/>
      </w:pPr>
      <w:r>
        <w:rPr/>
        <w:t>江</w:t>
      </w:r>
      <w:r>
        <w:rPr/>
        <w:t>xx</w:t>
      </w:r>
      <w:r>
        <w:rPr/>
        <w:t>在</w:t>
      </w:r>
      <w:r>
        <w:rPr/>
        <w:t>2002</w:t>
      </w:r>
      <w:r>
        <w:rPr/>
        <w:t>年访问美国刚一踏上美国国土就被法轮功学员以“群体灭绝罪”告上法庭。江</w:t>
      </w:r>
      <w:r>
        <w:rPr/>
        <w:t>xx</w:t>
      </w:r>
      <w:r>
        <w:rPr/>
        <w:t>曾放风要不惜一切外交手段阻止法庭受理此案。然而进入</w:t>
      </w:r>
      <w:r>
        <w:rPr/>
        <w:t>2003</w:t>
      </w:r>
      <w:r>
        <w:rPr/>
        <w:t>年以来，从“道义法庭、人心法庭、人间法庭”公审江</w:t>
      </w:r>
      <w:r>
        <w:rPr/>
        <w:t>xx</w:t>
      </w:r>
      <w:r>
        <w:rPr/>
        <w:t>的强大攻势已经展开</w:t>
      </w:r>
      <w:r>
        <w:rPr/>
        <w:t>:“</w:t>
      </w:r>
      <w:r>
        <w:rPr/>
        <w:t>无论男女老少，不分种族和地区，每颗正义的心都能发出清除邪恶的能量！”全球江</w:t>
      </w:r>
      <w:r>
        <w:rPr/>
        <w:t>xx</w:t>
      </w:r>
      <w:r>
        <w:rPr/>
        <w:t xml:space="preserve">遭受公审已成为定局！ </w:t>
      </w:r>
    </w:p>
    <w:p>
      <w:pPr>
        <w:pStyle w:val="NormalWeb"/>
        <w:spacing w:before="0" w:after="240"/>
        <w:ind w:firstLine="480"/>
        <w:rPr/>
      </w:pPr>
      <w:r>
        <w:rPr/>
        <w:t>2003</w:t>
      </w:r>
      <w:r>
        <w:rPr/>
        <w:t>年</w:t>
      </w:r>
      <w:r>
        <w:rPr/>
        <w:t>7</w:t>
      </w:r>
      <w:r>
        <w:rPr/>
        <w:t>月</w:t>
      </w:r>
      <w:r>
        <w:rPr/>
        <w:t>22</w:t>
      </w:r>
      <w:r>
        <w:rPr/>
        <w:t>日，数千法轮功学员聚集美国首都国会山庄前，将全球公审江</w:t>
      </w:r>
      <w:r>
        <w:rPr/>
        <w:t>xx</w:t>
      </w:r>
      <w:r>
        <w:rPr/>
        <w:t>推向了一个崭新的阶段！</w:t>
      </w:r>
    </w:p>
    <w:p>
      <w:pPr>
        <w:pStyle w:val="NormalWeb"/>
        <w:ind w:firstLine="199"/>
        <w:rPr/>
      </w:pPr>
      <w:r>
        <w:rPr/>
      </w:r>
    </w:p>
    <w:p>
      <w:pPr>
        <w:pStyle w:val="Heading4"/>
        <w:rPr/>
      </w:pPr>
      <w:bookmarkStart w:id="4" w:name="__RefHeading___Toc47332291"/>
      <w:bookmarkEnd w:id="4"/>
      <w:r>
        <w:rPr/>
        <w:t>〖纪实文学〗</w:t>
      </w:r>
    </w:p>
    <w:p>
      <w:pPr>
        <w:pStyle w:val="Heading5"/>
        <w:rPr/>
      </w:pPr>
      <w:r>
        <w:rPr/>
        <w:t xml:space="preserve"> </w:t>
      </w:r>
      <w:bookmarkStart w:id="5" w:name="__RefHeading___Toc47332292"/>
      <w:r>
        <w:rPr/>
        <w:t>“</w:t>
      </w:r>
      <w:r>
        <w:rPr/>
        <w:t>追查国际”在行动─“魏星艳案件”追踪调查</w:t>
      </w:r>
      <w:r>
        <w:rPr/>
        <w:t>(</w:t>
      </w:r>
      <w:r>
        <w:rPr/>
        <w:t>四</w:t>
      </w:r>
      <w:r>
        <w:rPr/>
        <w:t>)</w:t>
      </w:r>
      <w:bookmarkEnd w:id="5"/>
    </w:p>
    <w:p>
      <w:pPr>
        <w:pStyle w:val="Normal"/>
        <w:ind w:hanging="0"/>
        <w:rPr/>
      </w:pPr>
      <w:r>
        <w:rPr/>
        <w:t>郑剑</w:t>
      </w:r>
    </w:p>
    <w:p>
      <w:pPr>
        <w:pStyle w:val="Normal"/>
        <w:ind w:firstLine="480"/>
        <w:rPr/>
      </w:pPr>
      <w:r>
        <w:rPr/>
        <w:t>【正见网】沙坪坝区的高滩岩，有一座西南地区著名的医院 ─ 解放军第三军医大学附属医院。沙坪坝的</w:t>
      </w:r>
      <w:r>
        <w:rPr/>
        <w:t>610</w:t>
      </w:r>
      <w:r>
        <w:rPr/>
        <w:t xml:space="preserve">办公室把魏星艳送进西南医院显而易见：一、如果不是生命危险不可能送医院，魏星艳的情况显然非常不乐观；二、急诊一定是就地解决，所以选择了离看守所最近的医院；三、虽然西南医院不是公安系统的医院，但隶属于军队，容易与看守所达成保密协议，掩盖事实。想到这里，我禁不住浑身紧，心里感到沉重。难道还有更大的黑幕有待揭开？ </w:t>
      </w:r>
    </w:p>
    <w:p>
      <w:pPr>
        <w:pStyle w:val="NormalWeb"/>
        <w:ind w:firstLine="480"/>
        <w:rPr/>
      </w:pPr>
      <w:r>
        <w:rPr/>
        <w:t xml:space="preserve">我走进一幢四层的门诊大楼，一个中年女人问：“挂什么科？”我犹豫了一下，“上午哪个科人要少一些？”“你不懂看病是分科的？”那女人不耐烦的问。“知道，但我有好几种病”我说。对方似乎听明白了，“哦，那你就一次性多挂几个号吧”中年女人建议到。于是我一下挂了三个号。 </w:t>
      </w:r>
    </w:p>
    <w:p>
      <w:pPr>
        <w:pStyle w:val="NormalWeb"/>
        <w:ind w:firstLine="480"/>
        <w:rPr/>
      </w:pPr>
      <w:r>
        <w:rPr/>
        <w:t>走进第一个诊室，医生看上去瘦小而疲惫，有些机械，我知道这不是我要谈的对象。等他给我做完检查，我问：“医生，消化道损伤归那个科管？”他抬起正在写诊断书的头，毫不理会地说：“普外”。我接着又来一句：“那如果是女性受到性暴力，应该送哪个科呢？”他愣了一下，怀疑的眼睛在薄薄的镜片后注视着我。我忙解释：“我是公安局的，审查的案子有些细节犯人提供的怕拿不太准。”</w:t>
      </w:r>
    </w:p>
    <w:p>
      <w:pPr>
        <w:pStyle w:val="NormalWeb"/>
        <w:ind w:hanging="0"/>
        <w:rPr/>
      </w:pPr>
      <w:r>
        <w:rPr/>
        <w:t>“</w:t>
      </w:r>
      <w:r>
        <w:rPr/>
        <w:t>哦，”他轻轻一声放出一句：“妇产科”。</w:t>
      </w:r>
    </w:p>
    <w:p>
      <w:pPr>
        <w:pStyle w:val="NormalWeb"/>
        <w:ind w:firstLine="480"/>
        <w:rPr/>
      </w:pPr>
      <w:r>
        <w:rPr/>
        <w:t xml:space="preserve">接着走到第二个诊室，有不少人坐在走廊等，不觉就和人聊起来。一位病人告诉我：这位医生为人诚恳，看病很细心，也很耐心，是难得的好人。我听后有主意了，轮到我时，我一进门见到医生的那一霎那，我心里就知道，就是他了！ </w:t>
      </w:r>
    </w:p>
    <w:p>
      <w:pPr>
        <w:pStyle w:val="NormalWeb"/>
        <w:ind w:firstLine="480"/>
        <w:rPr/>
      </w:pPr>
      <w:r>
        <w:rPr/>
        <w:t xml:space="preserve">这是一位上了年纪的老医生，花白的头发，戴着一副略显过时的老花眼镜，中等身材，依旧笔直的腰杆，隐隐地带着那种这些年少见的正直和坦荡，一看便是属于老辈中有修养和学识、有可能在文革中受到过冲击或者迫害的那一类。 </w:t>
      </w:r>
    </w:p>
    <w:p>
      <w:pPr>
        <w:pStyle w:val="NormalWeb"/>
        <w:ind w:firstLine="480"/>
        <w:rPr/>
      </w:pPr>
      <w:r>
        <w:rPr/>
        <w:t>我对人的第一眼直觉很准，这一点曾使妻子佩服至极。发现我开始有这种能力是插队的时候，后来在大学期间更是屡试不爽，这种直觉多半来自于天生，也跟这么多年上山下乡、走南闯北的阅历有</w:t>
      </w:r>
      <w:r>
        <w:rPr/>
        <w:br/>
      </w:r>
      <w:r>
        <w:rPr/>
        <w:t xml:space="preserve">关。我和老医生简单的寒喧与交流后，开门见山，用诚恳的目光看著医生： </w:t>
      </w:r>
    </w:p>
    <w:p>
      <w:pPr>
        <w:pStyle w:val="NormalWeb"/>
        <w:ind w:firstLine="480"/>
        <w:rPr/>
      </w:pPr>
      <w:r>
        <w:rPr/>
        <w:t>“</w:t>
      </w:r>
      <w:r>
        <w:rPr/>
        <w:t>医生，我远道而来有急事相求”。</w:t>
      </w:r>
    </w:p>
    <w:p>
      <w:pPr>
        <w:pStyle w:val="NormalWeb"/>
        <w:ind w:firstLine="480"/>
        <w:rPr/>
      </w:pPr>
      <w:r>
        <w:rPr/>
        <w:t xml:space="preserve">　医生：“什么病？” </w:t>
      </w:r>
    </w:p>
    <w:p>
      <w:pPr>
        <w:pStyle w:val="NormalWeb"/>
        <w:ind w:firstLine="480"/>
        <w:rPr/>
      </w:pPr>
      <w:r>
        <w:rPr/>
        <w:t>“</w:t>
      </w:r>
      <w:r>
        <w:rPr/>
        <w:t>我的表妹魏星艳，重大研究生，</w:t>
      </w:r>
      <w:r>
        <w:rPr/>
        <w:t>5</w:t>
      </w:r>
      <w:r>
        <w:rPr/>
        <w:t>月</w:t>
      </w:r>
      <w:r>
        <w:rPr/>
        <w:t>13</w:t>
      </w:r>
      <w:r>
        <w:rPr/>
        <w:t xml:space="preserve">号被沙坪坝公安分局抓走，关进沙坪坝白鹤林看守所，在看守所两名女犯人扒光了她的衣服，一名警察当众强暴了她，表妹遂以绝食抗议，被强行灌食，生命垂危，下落不明……”我接着说。 </w:t>
      </w:r>
    </w:p>
    <w:p>
      <w:pPr>
        <w:pStyle w:val="NormalWeb"/>
        <w:ind w:firstLine="480"/>
        <w:rPr/>
      </w:pPr>
      <w:r>
        <w:rPr/>
        <w:t xml:space="preserve">话音未落，医生一下站了起来，示意我坐到侧面一个小屋的病床上，拿起了听诊器，走过去将门诊室虚掩着的门关上，然后用震惊而关切的眼光示意我讲下去。 </w:t>
      </w:r>
    </w:p>
    <w:p>
      <w:pPr>
        <w:pStyle w:val="NormalWeb"/>
        <w:ind w:firstLine="480"/>
        <w:rPr/>
      </w:pPr>
      <w:r>
        <w:rPr/>
        <w:t>“</w:t>
      </w:r>
      <w:r>
        <w:rPr/>
        <w:t xml:space="preserve">据校长办公室透露，她现在在西南医院。”我接着：“可是现在消息全部封锁，打听不到任何消息” </w:t>
      </w:r>
    </w:p>
    <w:p>
      <w:pPr>
        <w:pStyle w:val="NormalWeb"/>
        <w:ind w:firstLine="480"/>
        <w:rPr/>
      </w:pPr>
      <w:r>
        <w:rPr/>
        <w:t xml:space="preserve">医生瞪大了眼，惊愕地望着我。“这是真的，消息确实吗？” </w:t>
      </w:r>
    </w:p>
    <w:p>
      <w:pPr>
        <w:pStyle w:val="NormalWeb"/>
        <w:ind w:firstLine="480"/>
        <w:rPr/>
      </w:pPr>
      <w:r>
        <w:rPr/>
        <w:t xml:space="preserve">我掏出一张字条：四川郫县九州青曲洒厂，魏明伦（工人）， </w:t>
      </w:r>
    </w:p>
    <w:p>
      <w:pPr>
        <w:pStyle w:val="NormalWeb"/>
        <w:ind w:firstLine="480"/>
        <w:rPr/>
      </w:pPr>
      <w:r>
        <w:rPr/>
        <w:t xml:space="preserve">医生问：“这是谁？” </w:t>
      </w:r>
    </w:p>
    <w:p>
      <w:pPr>
        <w:pStyle w:val="NormalWeb"/>
        <w:ind w:firstLine="480"/>
        <w:rPr/>
      </w:pPr>
      <w:r>
        <w:rPr/>
        <w:t>“</w:t>
      </w:r>
      <w:r>
        <w:rPr/>
        <w:t xml:space="preserve">表妹的父亲”，我回答说：“你可以现在就拔个电话证明”。 </w:t>
      </w:r>
    </w:p>
    <w:p>
      <w:pPr>
        <w:pStyle w:val="NormalWeb"/>
        <w:ind w:firstLine="480"/>
        <w:rPr/>
      </w:pPr>
      <w:r>
        <w:rPr/>
        <w:t>我沉重而严肃地望着老医生的眼睛说：“我刚刚从重大党委那里打听到的消息，应该是非常确凿的，人是派出所、公安局和</w:t>
      </w:r>
      <w:r>
        <w:rPr/>
        <w:t>610</w:t>
      </w:r>
      <w:r>
        <w:rPr/>
        <w:t xml:space="preserve">办公室送来的，因为她练法轮功，被公安局从重大抓走。小艳是家里很争气的孩子，各方面都很好，家里都快急疯了。” </w:t>
      </w:r>
    </w:p>
    <w:p>
      <w:pPr>
        <w:pStyle w:val="NormalWeb"/>
        <w:ind w:firstLine="480"/>
        <w:rPr/>
      </w:pPr>
      <w:r>
        <w:rPr/>
        <w:t xml:space="preserve">老医生听我说完后，在小屋内来回踱步，气愤地说：“这太无法无天了！”然后突然回过头来，郑重地对我说：“那我能为你作点什么？” </w:t>
      </w:r>
    </w:p>
    <w:p>
      <w:pPr>
        <w:pStyle w:val="NormalWeb"/>
        <w:ind w:firstLine="480"/>
        <w:rPr/>
      </w:pPr>
      <w:r>
        <w:rPr/>
        <w:t xml:space="preserve">听了老医生的话，我有些激动地站起来，紧紧握住老医生的手说：“谢谢！谢谢！我最主要的是查到小艳现在在哪里？我不想给您本人带来任何危险　……”。 </w:t>
      </w:r>
    </w:p>
    <w:p>
      <w:pPr>
        <w:pStyle w:val="NormalWeb"/>
        <w:ind w:firstLine="480"/>
        <w:rPr/>
      </w:pPr>
      <w:r>
        <w:rPr/>
        <w:t xml:space="preserve">我与这个有正义感的素不相识大夫如是耳语了一番，低声告诉了老医生一个与我联系的办法。 </w:t>
      </w:r>
    </w:p>
    <w:p>
      <w:pPr>
        <w:pStyle w:val="NormalWeb"/>
        <w:ind w:firstLine="480"/>
        <w:rPr/>
      </w:pPr>
      <w:r>
        <w:rPr/>
        <w:t xml:space="preserve">从老医生那里出来，我激动地一个人在大街上走了一站地，感觉这位老医生简直就是上天派来助我的，我基本没费力就找到他了，这年头这么正直的人可不多了。 </w:t>
      </w:r>
    </w:p>
    <w:p>
      <w:pPr>
        <w:pStyle w:val="NormalWeb"/>
        <w:ind w:firstLine="480"/>
        <w:rPr/>
      </w:pPr>
      <w:r>
        <w:rPr/>
        <w:t xml:space="preserve">利用等待消息的时间，我试图以找人的名义去妇产科，普外科等走了一下，很难闯进去，直觉发现这里真的已严加防范了。因为科室守门的不是军警，不是公安，而是便衣。 </w:t>
      </w:r>
    </w:p>
    <w:p>
      <w:pPr>
        <w:pStyle w:val="NormalWeb"/>
        <w:ind w:firstLine="480"/>
        <w:rPr/>
      </w:pPr>
      <w:r>
        <w:rPr/>
        <w:t>隔天我与老医生在约好的地点见了面，他告诉我说：“我从一个朋友那里知道，院内已有很多便衣，有人已知道发生的事，很气愤。”他更凑近我耳朵低声说：“有些人收到了法轮功的传单，是从信件里收到的。”我一听，知道了，纸包不住火，但我们在这里呆太久会有麻烦，尤其可能给他惹麻烦。老医生看出了我的担心，说：“你现在呆这儿也没什么用，如果你留个联系方式给我……”好主意，我心头一亮，随即写了一个</w:t>
      </w:r>
      <w:r>
        <w:rPr/>
        <w:t>email</w:t>
      </w:r>
      <w:r>
        <w:rPr/>
        <w:t>地址，告诉他密码和代号，他只需把得到的消息存放进去，这样既安全又简单。</w:t>
      </w:r>
    </w:p>
    <w:p>
      <w:pPr>
        <w:pStyle w:val="NormalWeb"/>
        <w:ind w:firstLine="480"/>
        <w:rPr/>
      </w:pPr>
      <w:r>
        <w:rPr/>
        <w:t xml:space="preserve">告辞时，我再一次紧握他的手，那一刻我知道他将尽最大努力帮助魏星艳。 </w:t>
      </w:r>
    </w:p>
    <w:p>
      <w:pPr>
        <w:pStyle w:val="NormalWeb"/>
        <w:ind w:firstLine="480"/>
        <w:rPr/>
      </w:pPr>
      <w:r>
        <w:rPr/>
        <w:t>离我回去的航班还有几个小时，我找到一家网吧，把所得到的信息况迅速放进了一个电子邮箱，我深知这是“追查国际”急迫等待的：</w:t>
      </w:r>
    </w:p>
    <w:p>
      <w:pPr>
        <w:pStyle w:val="NormalWeb"/>
        <w:ind w:firstLine="480"/>
        <w:rPr/>
      </w:pPr>
      <w:r>
        <w:rPr/>
        <w:t>魏星艳，</w:t>
      </w:r>
      <w:r>
        <w:rPr/>
        <w:t>1997</w:t>
      </w:r>
      <w:r>
        <w:rPr/>
        <w:t>年西南政法大学毕业生，后就职于四川省星球律师事务所，</w:t>
      </w:r>
      <w:r>
        <w:rPr/>
        <w:t>1999</w:t>
      </w:r>
      <w:r>
        <w:rPr/>
        <w:t xml:space="preserve">年 </w:t>
      </w:r>
      <w:r>
        <w:rPr/>
        <w:t>- 2001</w:t>
      </w:r>
      <w:r>
        <w:rPr/>
        <w:t>年，就职于河南许继集团公司（位于许昌市）。许继集团为较大的电力设备生产企业，在那里她自学了与电力相关的许多知识，</w:t>
      </w:r>
      <w:r>
        <w:rPr/>
        <w:t>2001</w:t>
      </w:r>
      <w:r>
        <w:rPr/>
        <w:t>年考入了重庆大学高压直流输电与仿真技术专业，攻读硕士，其专业是重庆大学的王牌专业之一。和魏星艳同届同专业的同学有</w:t>
      </w:r>
      <w:r>
        <w:rPr/>
        <w:t>20</w:t>
      </w:r>
      <w:r>
        <w:rPr/>
        <w:t xml:space="preserve">多人，现任导师叫牟道槐，其他指导教师有：周家启、孙洪波、王官洁、熊小伏、蔡德礼、卢继平、陈 刚、刘和平、杨顺昌等。 </w:t>
      </w:r>
    </w:p>
    <w:p>
      <w:pPr>
        <w:pStyle w:val="NormalWeb"/>
        <w:ind w:firstLine="480"/>
        <w:rPr/>
      </w:pPr>
      <w:r>
        <w:rPr/>
        <w:t>5</w:t>
      </w:r>
      <w:r>
        <w:rPr/>
        <w:t>月前后，重庆市沙坪坝区</w:t>
      </w:r>
      <w:r>
        <w:rPr/>
        <w:t>610</w:t>
      </w:r>
      <w:r>
        <w:rPr/>
        <w:t>组织大面积抓捕法轮功，先后在西南政法大学、重庆大学抓了数十名法轮功学员，大多是学校的教职员工和学生。 重庆大学保卫处（电话：</w:t>
      </w:r>
      <w:r>
        <w:rPr/>
        <w:t>023</w:t>
      </w:r>
      <w:r>
        <w:rPr/>
        <w:t>－</w:t>
      </w:r>
      <w:r>
        <w:rPr/>
        <w:t>65102654</w:t>
      </w:r>
      <w:r>
        <w:rPr/>
        <w:t>）伙同沙坪坝公安分局于</w:t>
      </w:r>
      <w:r>
        <w:rPr/>
        <w:t>2003</w:t>
      </w:r>
      <w:r>
        <w:rPr/>
        <w:t>年</w:t>
      </w:r>
      <w:r>
        <w:rPr/>
        <w:t>5</w:t>
      </w:r>
      <w:r>
        <w:rPr/>
        <w:t>月</w:t>
      </w:r>
      <w:r>
        <w:rPr/>
        <w:t xml:space="preserve">13 </w:t>
      </w:r>
      <w:r>
        <w:rPr/>
        <w:t>号逮捕了魏星艳</w:t>
      </w:r>
      <w:r>
        <w:rPr/>
        <w:t xml:space="preserve">, </w:t>
      </w:r>
      <w:r>
        <w:rPr/>
        <w:t>将其押于沙坪坝白鹤林看守所</w:t>
      </w:r>
      <w:r>
        <w:rPr/>
        <w:t>(23-65313586)</w:t>
      </w:r>
      <w:r>
        <w:rPr/>
        <w:t xml:space="preserve">，强奸属实，灌食属实。现已被转移至西南医院（待最后查实）。 </w:t>
      </w:r>
    </w:p>
    <w:p>
      <w:pPr>
        <w:pStyle w:val="NormalWeb"/>
        <w:ind w:firstLine="480"/>
        <w:rPr/>
      </w:pPr>
      <w:r>
        <w:rPr/>
        <w:t>重庆市沙坪坝区</w:t>
      </w:r>
      <w:r>
        <w:rPr/>
        <w:t>610</w:t>
      </w:r>
      <w:r>
        <w:rPr/>
        <w:t>办公室：</w:t>
      </w:r>
      <w:r>
        <w:rPr/>
        <w:t>023──63755224</w:t>
        <w:br/>
      </w:r>
      <w:r>
        <w:rPr/>
        <w:t>重庆市沙坪坝区</w:t>
      </w:r>
      <w:r>
        <w:rPr/>
        <w:t>610</w:t>
      </w:r>
      <w:r>
        <w:rPr/>
        <w:t>政委：虞斌</w:t>
      </w:r>
      <w:r>
        <w:rPr/>
        <w:br/>
      </w:r>
      <w:r>
        <w:rPr/>
        <w:t>重庆市沙坪坝区</w:t>
      </w:r>
      <w:r>
        <w:rPr/>
        <w:t>610</w:t>
      </w:r>
      <w:r>
        <w:rPr/>
        <w:t>队长：刘伟， 家庭电话：</w:t>
      </w:r>
      <w:r>
        <w:rPr/>
        <w:t xml:space="preserve">023──63755335 </w:t>
      </w:r>
    </w:p>
    <w:p>
      <w:pPr>
        <w:pStyle w:val="NormalWeb"/>
        <w:ind w:firstLine="480"/>
        <w:rPr/>
      </w:pPr>
      <w:r>
        <w:rPr/>
        <w:t xml:space="preserve">为了掩盖其罪责，重庆大学已把魏星艳档案和所在的专业封锁；威胁各位老师、学生等，说魏星艳的事“到此为止”，一概不准谈论和打听。“对外一律不承认有魏星艳这个学生，不承认有高压直流输电及仿真技术专业（或高压输变电专业）”。 </w:t>
      </w:r>
    </w:p>
    <w:p>
      <w:pPr>
        <w:pStyle w:val="NormalWeb"/>
        <w:ind w:firstLine="480"/>
        <w:rPr/>
      </w:pPr>
      <w:r>
        <w:rPr/>
        <w:t>魏星艳身高</w:t>
      </w:r>
      <w:r>
        <w:rPr/>
        <w:t>1.65</w:t>
      </w:r>
      <w:r>
        <w:rPr/>
        <w:t xml:space="preserve">米左右，身材好，美丽而善良。母，黎晓英，四川省内江市资中县双河镇人，现就职于广东省鹤山市雅瑶增兆鞋厂。父，魏明伦，四川郫县九州表曲酒厂工人。 </w:t>
      </w:r>
    </w:p>
    <w:p>
      <w:pPr>
        <w:pStyle w:val="NormalWeb"/>
        <w:ind w:firstLine="480"/>
        <w:rPr/>
      </w:pPr>
      <w:r>
        <w:rPr/>
        <w:t>涉案人重庆大学保卫处三人：处长加上俩王姓和梅姓保卫处人员。重庆大学校长、书记，研究生院等在职领导有不可推卸的责任，他们是：</w:t>
      </w:r>
    </w:p>
    <w:p>
      <w:pPr>
        <w:pStyle w:val="NormalWeb"/>
        <w:ind w:firstLine="480"/>
        <w:rPr/>
      </w:pPr>
      <w:r>
        <w:rPr/>
        <w:t>重庆大学校长：李晓红（０２３－</w:t>
      </w:r>
      <w:r>
        <w:rPr/>
        <w:t>65102347</w:t>
      </w:r>
      <w:r>
        <w:rPr/>
        <w:t>）</w:t>
      </w:r>
    </w:p>
    <w:p>
      <w:pPr>
        <w:pStyle w:val="NormalWeb"/>
        <w:ind w:firstLine="480"/>
        <w:rPr/>
      </w:pPr>
      <w:r>
        <w:rPr/>
        <w:t>副校长：唐一科</w:t>
      </w:r>
      <w:r>
        <w:rPr/>
        <w:t>,</w:t>
      </w:r>
      <w:r>
        <w:rPr/>
        <w:t xml:space="preserve">陈德敏，孙才新，罗国源，张四平 </w:t>
      </w:r>
    </w:p>
    <w:p>
      <w:pPr>
        <w:pStyle w:val="NormalWeb"/>
        <w:ind w:firstLine="480"/>
        <w:rPr/>
      </w:pPr>
      <w:r>
        <w:rPr/>
        <w:t>重庆大学书记：祝家麟（２３－</w:t>
      </w:r>
      <w:r>
        <w:rPr/>
        <w:t xml:space="preserve">65102314 </w:t>
      </w:r>
      <w:r>
        <w:rPr/>
        <w:t>），</w:t>
      </w:r>
      <w:r>
        <w:rPr/>
        <w:br/>
      </w:r>
      <w:r>
        <w:rPr/>
        <w:t xml:space="preserve">副书记：赵修渝，郑平生。 </w:t>
      </w:r>
    </w:p>
    <w:p>
      <w:pPr>
        <w:pStyle w:val="NormalWeb"/>
        <w:ind w:firstLine="480"/>
        <w:rPr/>
      </w:pPr>
      <w:r>
        <w:rPr/>
        <w:t>重大研究生院院长：方祯云</w:t>
      </w:r>
      <w:r>
        <w:rPr/>
        <w:br/>
      </w:r>
      <w:r>
        <w:rPr/>
        <w:t xml:space="preserve">副院长：郑小林， 刘 东，刘清才 </w:t>
      </w:r>
    </w:p>
    <w:p>
      <w:pPr>
        <w:pStyle w:val="NormalWeb"/>
        <w:ind w:firstLine="480"/>
        <w:rPr/>
      </w:pPr>
      <w:r>
        <w:rPr/>
        <w:t xml:space="preserve">研究生院办公室主任：冯 斌（ </w:t>
      </w:r>
      <w:r>
        <w:rPr/>
        <w:t>023-65111640</w:t>
      </w:r>
      <w:r>
        <w:rPr/>
        <w:t>）</w:t>
      </w:r>
    </w:p>
    <w:p>
      <w:pPr>
        <w:pStyle w:val="NormalWeb"/>
        <w:ind w:firstLine="480"/>
        <w:rPr/>
      </w:pPr>
      <w:r>
        <w:rPr/>
        <w:t xml:space="preserve">梁 源（ </w:t>
      </w:r>
      <w:r>
        <w:rPr/>
        <w:t>023-65111640</w:t>
      </w:r>
      <w:r>
        <w:rPr/>
        <w:t xml:space="preserve">） </w:t>
      </w:r>
    </w:p>
    <w:p>
      <w:pPr>
        <w:pStyle w:val="NormalWeb"/>
        <w:ind w:firstLine="480"/>
        <w:rPr/>
      </w:pPr>
      <w:r>
        <w:rPr/>
        <w:t xml:space="preserve">不到十分钟，我将这一切资料输入并存入了“追查国际”的电子邮箱。 </w:t>
      </w:r>
    </w:p>
    <w:p>
      <w:pPr>
        <w:pStyle w:val="NormalWeb"/>
        <w:ind w:firstLine="480"/>
        <w:rPr/>
      </w:pPr>
      <w:r>
        <w:rPr/>
      </w:r>
    </w:p>
    <w:p>
      <w:pPr>
        <w:pStyle w:val="Heading3"/>
        <w:ind w:hanging="0"/>
        <w:rPr/>
      </w:pPr>
      <w:bookmarkStart w:id="6" w:name="__RefHeading___Toc47332293"/>
      <w:bookmarkEnd w:id="6"/>
      <w:r>
        <w:rPr/>
        <w:t>文化传统</w:t>
      </w:r>
    </w:p>
    <w:p>
      <w:pPr>
        <w:pStyle w:val="Heading4"/>
        <w:rPr/>
      </w:pPr>
      <w:bookmarkStart w:id="7" w:name="__RefHeading___Toc47332294"/>
      <w:r>
        <w:rPr/>
        <w:t>〖古风悠悠〗</w:t>
      </w:r>
      <w:bookmarkEnd w:id="7"/>
      <w:r>
        <w:rPr/>
        <w:t xml:space="preserve"> </w:t>
      </w:r>
    </w:p>
    <w:p>
      <w:pPr>
        <w:pStyle w:val="Heading5"/>
        <w:rPr/>
      </w:pPr>
      <w:r>
        <w:rPr/>
        <w:t xml:space="preserve"> </w:t>
      </w:r>
      <w:bookmarkStart w:id="8" w:name="__RefHeading___Toc47332295"/>
      <w:r>
        <w:rPr/>
        <w:t>通晓阴阳，不重名利的裴行俭</w:t>
      </w:r>
      <w:bookmarkEnd w:id="8"/>
    </w:p>
    <w:p>
      <w:pPr>
        <w:pStyle w:val="Normal"/>
        <w:ind w:hanging="0"/>
        <w:rPr/>
      </w:pPr>
      <w:r>
        <w:rPr/>
        <w:t>洪茗</w:t>
      </w:r>
    </w:p>
    <w:p>
      <w:pPr>
        <w:pStyle w:val="Normal"/>
        <w:ind w:firstLine="480"/>
        <w:rPr/>
      </w:pPr>
      <w:r>
        <w:rPr/>
        <w:t xml:space="preserve">【正见网】裴行俭是唐初的大臣。他的祖先累世为官。裴行俭在唐朝贞观年间被委任为左屯卫仓曹参军。当时的大将军苏定方非常器重他，说：“我的用兵之道，当世除了你没有别人值得教。”于是将自己的用兵奇术倾囊而授。 </w:t>
      </w:r>
    </w:p>
    <w:p>
      <w:pPr>
        <w:pStyle w:val="NormalWeb"/>
        <w:ind w:firstLine="480"/>
        <w:rPr/>
      </w:pPr>
      <w:r>
        <w:rPr/>
        <w:t xml:space="preserve">调露元年，突厥反叛，裴行俭奉命出征。他听说因为运粮被劫掠，很多将士都被饿死了。于是派老弱几百人押着三百辆粮车假做运粮的军队。其实每个车中躲藏了五名壮士，各自手持锋利的兵器。并在险要的地方埋伏了精兵。敌人果然来抢粮车。老弱兵纷纷丢弃粮车逃走了。敌人将粮车推到水边，刚刚卸下兵甲休息吃饭，车中的壮士跳了出来，伏兵也到了，劫粮车的敌人几乎全军覆没。从那以后，敌人再也不敢劫粮车了。 </w:t>
      </w:r>
    </w:p>
    <w:p>
      <w:pPr>
        <w:pStyle w:val="NormalWeb"/>
        <w:ind w:firstLine="480"/>
        <w:rPr/>
      </w:pPr>
      <w:r>
        <w:rPr/>
        <w:t xml:space="preserve">一天晚上，军队驻扎下来休息，一切都已经安排妥当了，裴行俭却突然命令全部人马转移到山上去。大家都不愿意，纷纷劝他说，将士都很累了，已经休息了，不应该再骚扰他们。但是裴行俭就是不听，催促大家赶快转移。到了晚上，狂风暴雨大作，原来他们驻扎的地方积水一丈多深。这时，所有的将士才明白过来。大家非常震惊，问他如何预先知道的，裴行俭说：“从今以后只要听我的话就行了，用不着问我怎么知道的。” </w:t>
      </w:r>
    </w:p>
    <w:p>
      <w:pPr>
        <w:pStyle w:val="NormalWeb"/>
        <w:ind w:firstLine="480"/>
        <w:rPr/>
      </w:pPr>
      <w:r>
        <w:rPr/>
        <w:t xml:space="preserve">裴行俭的为人，他的宽容大度和不重名利的高尚品质，后人在史书中能略窥一二。 </w:t>
      </w:r>
    </w:p>
    <w:p>
      <w:pPr>
        <w:pStyle w:val="NormalWeb"/>
        <w:ind w:firstLine="480"/>
        <w:rPr/>
      </w:pPr>
      <w:r>
        <w:rPr/>
        <w:t xml:space="preserve">一次他派人去买犀角、麝香，去的人不小心将它们搞丢了，害怕被怪罪就逃走了。还有一次皇上赏赐他的马和新的马鞍，令史骑马奔跑，结果马摔倒了，马鞍也被摔坏了。令史也因为害怕逃走了。裴行俭派人将他们找回来说：“你们都错了。怎么那么看不起我呀。”一点都没有怪罪他们。 </w:t>
      </w:r>
    </w:p>
    <w:p>
      <w:pPr>
        <w:pStyle w:val="NormalWeb"/>
        <w:ind w:firstLine="480"/>
        <w:rPr/>
      </w:pPr>
      <w:r>
        <w:rPr/>
        <w:t xml:space="preserve">他平定都支、遮匐叛乱后，将士们都想看一看收获的珠宝。裴行俭在一次宴会的时候将珠宝展示给将士们看。其中有一个玛瑙盘，有二尺多宽，光彩夺目。军士手捧玛瑙盘走上台阶的时候被衣服绊倒了，玛瑙盘也跌碎了。军士又惊又怕，磕头到出血，裴行俭却笑着说：“这也不是你的错，不用这样。”一点点惋惜的意思都没有。皇上将很多珠宝财产赏赐给他，他也都分给了他的亲朋好友和手下的将士，几天的功夫就都分光了。 </w:t>
      </w:r>
    </w:p>
    <w:p>
      <w:pPr>
        <w:pStyle w:val="NormalWeb"/>
        <w:ind w:firstLine="480"/>
        <w:rPr/>
      </w:pPr>
      <w:r>
        <w:rPr/>
        <w:t xml:space="preserve">据史书记载，他通晓阴阳算术。每次出征之前，他都能够预知凯旋归来的日子。他更有知人之明。当时的杨炯、王勃、卢照邻、骆宾王都以文才著名，可是裴行俭见到他们之后却说：“这些人虽然有才华，但是没有享受爵禄的福气。他们除了杨炯深沉一些，可以做到令长之外，其他人恐怕都不会有善终。” </w:t>
      </w:r>
    </w:p>
    <w:p>
      <w:pPr>
        <w:pStyle w:val="NormalWeb"/>
        <w:ind w:firstLine="480"/>
        <w:rPr/>
      </w:pPr>
      <w:r>
        <w:rPr/>
        <w:t>苏味道、王剧没有出名的时候，裴行俭一看到他们，就非常器重他们，对他们说：“你们将来都会成为朝廷的重臣。”后来这些人果然都象他预言的那样。</w:t>
      </w:r>
    </w:p>
    <w:p>
      <w:pPr>
        <w:pStyle w:val="NormalWeb"/>
        <w:ind w:firstLine="480"/>
        <w:rPr/>
      </w:pPr>
      <w:r>
        <w:rPr/>
      </w:r>
    </w:p>
    <w:p>
      <w:pPr>
        <w:pStyle w:val="NormalWeb"/>
        <w:ind w:firstLine="480"/>
        <w:jc w:val="both"/>
        <w:rPr/>
      </w:pPr>
      <w:r>
        <w:rPr/>
      </w:r>
    </w:p>
    <w:p>
      <w:pPr>
        <w:pStyle w:val="Heading4"/>
        <w:rPr/>
      </w:pPr>
      <w:bookmarkStart w:id="9" w:name="__RefHeading___Toc47332296"/>
      <w:bookmarkEnd w:id="9"/>
      <w:r>
        <w:rPr/>
        <w:t>〖冥冥之中有定数〗</w:t>
      </w:r>
    </w:p>
    <w:p>
      <w:pPr>
        <w:pStyle w:val="Heading5"/>
        <w:rPr/>
      </w:pPr>
      <w:bookmarkStart w:id="10" w:name="__RefHeading___Toc47332297"/>
      <w:bookmarkEnd w:id="10"/>
      <w:r>
        <w:rPr/>
        <w:t>命运早有神注定，个人选择也重要</w:t>
      </w:r>
      <w:r>
        <w:rPr/>
        <w:t>(</w:t>
      </w:r>
      <w:r>
        <w:rPr/>
        <w:t>二</w:t>
      </w:r>
      <w:r>
        <w:rPr/>
        <w:t>)</w:t>
      </w:r>
    </w:p>
    <w:p>
      <w:pPr>
        <w:pStyle w:val="Normal"/>
        <w:ind w:hanging="0"/>
        <w:rPr/>
      </w:pPr>
      <w:r>
        <w:rPr/>
        <w:t>太平 整理</w:t>
      </w:r>
    </w:p>
    <w:p>
      <w:pPr>
        <w:pStyle w:val="Normal"/>
        <w:ind w:firstLine="480"/>
        <w:rPr/>
      </w:pPr>
      <w:r>
        <w:rPr/>
        <w:t xml:space="preserve">【正见网】人的命运在冥冥之中早就有神安排地非常细致了，否则任何人也不可能把他算出来，但人的命运绝非一点变数都没有，确切地说人冥冥之中有定数，冥冥之中也有变数。当人选择为善或为恶就会使命运发生相应的改变，特别是选择了修炼时命运将发生根本的改变。 </w:t>
      </w:r>
    </w:p>
    <w:p>
      <w:pPr>
        <w:pStyle w:val="NormalWeb"/>
        <w:ind w:firstLine="480"/>
        <w:rPr/>
      </w:pPr>
      <w:r>
        <w:rPr/>
        <w:t xml:space="preserve">晋代有个李恒，字元文，谯国（今安徽亳县）人。 </w:t>
      </w:r>
    </w:p>
    <w:p>
      <w:pPr>
        <w:pStyle w:val="NormalWeb"/>
        <w:ind w:firstLine="480"/>
        <w:rPr/>
      </w:pPr>
      <w:r>
        <w:rPr/>
        <w:t xml:space="preserve">年轻时，有一个和尚到他家里去跟他说：“你有福报与冤家对头双双到来，接受福报后你的冤家祸患也跟着到来。你若能甘心贫寒而专心修学佛法，不走仕宦之路，福报就会增加而祸患则会自灭。你可要好自为之呀！”李恒生性急躁，又加出身贫寒之家，只关心仕宦之途会官至什么级别，毫无修行佛法的兴趣。 </w:t>
      </w:r>
    </w:p>
    <w:p>
      <w:pPr>
        <w:pStyle w:val="NormalWeb"/>
        <w:ind w:firstLine="480"/>
        <w:rPr/>
      </w:pPr>
      <w:r>
        <w:rPr/>
        <w:t xml:space="preserve">和尚送他一卷经书，李恒不愿去接，非要询问走仕途后能不能当上显贵的官职。和尚说：“能当上五品以上的大官，最高可到三郡之守。如能当了一郡太守就停止，也还可行。”李恒说：“只要眼前能够富贵，谁还顾虑以后的祸事。” </w:t>
      </w:r>
    </w:p>
    <w:p>
      <w:pPr>
        <w:pStyle w:val="NormalWeb"/>
        <w:ind w:firstLine="480"/>
        <w:rPr/>
      </w:pPr>
      <w:r>
        <w:rPr/>
        <w:t xml:space="preserve">这天晚上，和尚留住在他家里。李恒夜间起来时，看见和尚一个人躺了满满的一床，进屋招呼家人来看时，又见他变成一只大鸟蹲在房梁上，天亮时他又恢复了原来的样子。李恒刚送他出门，眨眼之间他就再也看不到了，这才知道他是位神人。 </w:t>
      </w:r>
    </w:p>
    <w:p>
      <w:pPr>
        <w:pStyle w:val="NormalWeb"/>
        <w:ind w:firstLine="480"/>
        <w:rPr/>
      </w:pPr>
      <w:r>
        <w:rPr/>
        <w:t xml:space="preserve">此后，李恒便供佛念经，但不能专心致志。后来他当上西阳、江夏、庐江三郡的太守。又加封为龙骧将军。太兴年间，因为参与钱凤之乱，被杀。 </w:t>
      </w:r>
    </w:p>
    <w:p>
      <w:pPr>
        <w:pStyle w:val="NormalWeb"/>
        <w:ind w:firstLine="480"/>
        <w:rPr/>
      </w:pPr>
      <w:r>
        <w:rPr/>
        <w:t xml:space="preserve">张支使和李恒修炼的机缘已到，却错失机缘实在太可惜了。在法轮大法传世之时，希望所有有缘修炼者都不要再有这样的遗憾。 </w:t>
      </w:r>
    </w:p>
    <w:p>
      <w:pPr>
        <w:pStyle w:val="NormalWeb"/>
        <w:ind w:firstLine="480"/>
        <w:rPr/>
      </w:pPr>
      <w:r>
        <w:rPr/>
        <w:t>（资料来源：《法苑珠林》）</w:t>
      </w:r>
    </w:p>
    <w:p>
      <w:pPr>
        <w:pStyle w:val="NormalWeb"/>
        <w:ind w:firstLine="480"/>
        <w:rPr/>
      </w:pPr>
      <w:r>
        <w:rPr/>
      </w:r>
    </w:p>
    <w:p>
      <w:pPr>
        <w:pStyle w:val="Heading5"/>
        <w:rPr/>
      </w:pPr>
      <w:bookmarkStart w:id="11" w:name="__RefHeading___Toc47332298"/>
      <w:bookmarkEnd w:id="11"/>
      <w:r>
        <w:rPr/>
        <w:t>崔曙 元载</w:t>
      </w:r>
    </w:p>
    <w:p>
      <w:pPr>
        <w:pStyle w:val="Normal"/>
        <w:ind w:hanging="0"/>
        <w:rPr/>
      </w:pPr>
      <w:r>
        <w:rPr/>
        <w:t>史然 整理</w:t>
      </w:r>
    </w:p>
    <w:p>
      <w:pPr>
        <w:pStyle w:val="Normal"/>
        <w:ind w:firstLine="480"/>
        <w:rPr/>
      </w:pPr>
      <w:r>
        <w:rPr/>
        <w:t xml:space="preserve">【正见网】 </w:t>
      </w:r>
    </w:p>
    <w:p>
      <w:pPr>
        <w:pStyle w:val="Normal"/>
        <w:ind w:firstLine="1441"/>
        <w:rPr>
          <w:b/>
          <w:b/>
          <w:bCs/>
        </w:rPr>
      </w:pPr>
      <w:r>
        <w:rPr>
          <w:b/>
          <w:bCs/>
        </w:rPr>
        <w:t>崔曙</w:t>
      </w:r>
    </w:p>
    <w:p>
      <w:pPr>
        <w:pStyle w:val="Normal"/>
        <w:ind w:firstLine="480"/>
        <w:rPr/>
      </w:pPr>
      <w:r>
        <w:rPr/>
        <w:t xml:space="preserve">唐朝崔曙考中进士，作明堂火珠诗赎帖。诗曰：“夜来双月满，曙后一星孤。”诗中的措词深为文人们推崇和叹服。 </w:t>
      </w:r>
    </w:p>
    <w:p>
      <w:pPr>
        <w:pStyle w:val="NormalWeb"/>
        <w:ind w:firstLine="480"/>
        <w:rPr/>
      </w:pPr>
      <w:r>
        <w:rPr/>
        <w:t xml:space="preserve">等到来年崔曙死了，只剩下他的一个女儿名叫星星。人们才领悟他自己的预言。 </w:t>
      </w:r>
    </w:p>
    <w:p>
      <w:pPr>
        <w:pStyle w:val="NormalWeb"/>
        <w:ind w:firstLine="480"/>
        <w:rPr/>
      </w:pPr>
      <w:r>
        <w:rPr/>
        <w:t>（出《明皇杂录》）</w:t>
      </w:r>
    </w:p>
    <w:p>
      <w:pPr>
        <w:pStyle w:val="Normal"/>
        <w:ind w:firstLine="480"/>
        <w:jc w:val="center"/>
        <w:rPr>
          <w:b/>
          <w:b/>
          <w:bCs/>
        </w:rPr>
      </w:pPr>
      <w:r>
        <w:rPr>
          <w:b/>
          <w:bCs/>
        </w:rPr>
      </w:r>
    </w:p>
    <w:p>
      <w:pPr>
        <w:pStyle w:val="Normal"/>
        <w:ind w:firstLine="1682"/>
        <w:rPr>
          <w:b/>
          <w:b/>
          <w:bCs/>
        </w:rPr>
      </w:pPr>
      <w:r>
        <w:rPr>
          <w:b/>
          <w:bCs/>
        </w:rPr>
        <w:t>元载</w:t>
      </w:r>
    </w:p>
    <w:p>
      <w:pPr>
        <w:pStyle w:val="Normal"/>
        <w:ind w:firstLine="480"/>
        <w:rPr/>
      </w:pPr>
      <w:r>
        <w:rPr/>
        <w:t xml:space="preserve">唐朝元载作宰相时，大白天有一个书生来求见。接见后，那书生参拜后说：“听说你品格高尚，仁德而喜欢有才能的人。我就献诗一篇，用来寄托我的敬意。 </w:t>
      </w:r>
    </w:p>
    <w:p>
      <w:pPr>
        <w:pStyle w:val="NormalWeb"/>
        <w:ind w:firstLine="480"/>
        <w:rPr/>
      </w:pPr>
      <w:r>
        <w:rPr/>
        <w:t xml:space="preserve">诗是这样的：“城南路长无宿处，获花纷纷如柳絮；海燕衔泥欲作窠，空屋无人却飞去”元载也不明白他的用意。书生出了门就不见踪形了。 </w:t>
      </w:r>
    </w:p>
    <w:p>
      <w:pPr>
        <w:pStyle w:val="NormalWeb"/>
        <w:ind w:firstLine="480"/>
        <w:rPr/>
      </w:pPr>
      <w:r>
        <w:rPr/>
        <w:t xml:space="preserve">后来过了一年多，元载被法办，其家也破败了。 </w:t>
      </w:r>
    </w:p>
    <w:p>
      <w:pPr>
        <w:pStyle w:val="NormalWeb"/>
        <w:ind w:firstLine="480"/>
        <w:rPr/>
      </w:pPr>
      <w:r>
        <w:rPr/>
        <w:t>（出《通幽录》）</w:t>
      </w:r>
    </w:p>
    <w:p>
      <w:pPr>
        <w:pStyle w:val="NormalWeb"/>
        <w:ind w:firstLine="480"/>
        <w:rPr/>
      </w:pPr>
      <w:r>
        <w:rPr/>
      </w:r>
    </w:p>
    <w:p>
      <w:pPr>
        <w:pStyle w:val="Heading5"/>
        <w:rPr/>
      </w:pPr>
      <w:bookmarkStart w:id="12" w:name="__RefHeading___Toc47332299"/>
      <w:bookmarkEnd w:id="12"/>
      <w:r>
        <w:rPr/>
        <w:t>殷九霞</w:t>
      </w:r>
    </w:p>
    <w:p>
      <w:pPr>
        <w:pStyle w:val="Normal"/>
        <w:ind w:hanging="0"/>
        <w:rPr/>
      </w:pPr>
      <w:r>
        <w:rPr/>
        <w:t>太平 整理</w:t>
      </w:r>
    </w:p>
    <w:p>
      <w:pPr>
        <w:pStyle w:val="Normal"/>
        <w:ind w:firstLine="480"/>
        <w:rPr/>
      </w:pPr>
      <w:r>
        <w:rPr/>
        <w:t xml:space="preserve">【正见网】侍郎张某为河阳乌重裔的从事，同幕皆是名辈。其中有位道士殷九霞，来自青城山，他有预测人未来的能力。乌重裔向他问自己的年寿和官禄。殷九霞说：“司徒您已经是镇守一方的封疆大吏，您所希望的不就是能执掌大权，封侯列土吗！只要您多修功德，积聚仁义，您就会有享不尽的荣华富贵。” </w:t>
      </w:r>
    </w:p>
    <w:p>
      <w:pPr>
        <w:pStyle w:val="NormalWeb"/>
        <w:ind w:firstLine="480"/>
        <w:rPr/>
      </w:pPr>
      <w:r>
        <w:rPr/>
        <w:t xml:space="preserve">乌重裔又询问每个宾僚的情况，殷九霞说：“其中必有人能做宰相。”当时乌重裔特别器重一位裴副使，他接过殷九霞的话头问：“裴中丞能做宰相不？”殷九霞说：“如果按现在的人事情况来说，该象您的意愿一样。但是以我所见，就不是这样了。”当时夏侯孜任官驿巡官，又相貌不佳，因此乌重裔戏谑说：“莫不是夏侯巡官？”殷九霞回答说：“司徒说对了！”乌重裔拍手笑着说：“大师没看错吗？”殷九霞说：“我是山野之人，早修正道，无意于功名利禄，只是将我的看法，都真实地说出来罢了。”乌重裔说：“这样说来就不是我所能知道的了。那么，其次能显贵发达的是谁呢？”殷九霞说：“张支使虽然不是朝廷正式任职的官员，经历清贵的仕途，也能达到荣耀显贵。” </w:t>
      </w:r>
    </w:p>
    <w:p>
      <w:pPr>
        <w:pStyle w:val="NormalWeb"/>
        <w:ind w:firstLine="480"/>
        <w:rPr/>
      </w:pPr>
      <w:r>
        <w:rPr/>
        <w:t xml:space="preserve">殷九霞从乌重裔那里出来，立即到张支使的住处去，从容地对他说：“张支使您神骨清爽，气韵高逸，如果在官场中操劳，也就是在尘世间生活那么二三十年。如果您能够摆脱尘世的喧嚣，跟随我一起学道，二十年内就能炼成仙，升入天界。我这次来，并非有贪恋红尘的念头，实在是为了寻访能够修行成道的人啊。然而，我看了很多人，没有象支使您这样与道家有缘的人啊！”张支使认为殷九霞的话是有意虚浮夸张，只是点头称是而已。殷九霞刚离开河阳就又返回来，情真意切。当他看到支使心意没有改变，颇为婉惜。于是留下几粒药和黄纸书一册，向张支使告辞说：“服用这药可以不生病，黄纸书上记载着你在仕途上应该得到的。每次升迁或转任，你就秘密地把书打开看看，上面是怎么记载的。待到这本书都看完的时候，你再好好想想今天的事情吧。” </w:t>
      </w:r>
    </w:p>
    <w:p>
      <w:pPr>
        <w:pStyle w:val="NormalWeb"/>
        <w:ind w:firstLine="480"/>
        <w:rPr/>
      </w:pPr>
      <w:r>
        <w:rPr/>
        <w:t xml:space="preserve">后来，夏侯孜显赫扬名，继而位居宰辅重臣。张支使果然成为朝廷正式授任的官员，在御史台和中书省门下任职，身着代表显赫地位的朱、紫朝服，视察过好几个州府。一一印证了道士书中所言。到了第三十六年，张支使做了户部侍郎，书上的记载已经所剩无几了。这时，张支使虽然已经功成名就，通达显贵，但是也已经齿落发白了。张支使每当把当年殷九霞劝他入道修行的事情，讲给亲属和朋友听时，回忆起殷九霞道士当年的仙风道骨，再看看老朽的自己，真是没法相比啊！” </w:t>
      </w:r>
    </w:p>
    <w:p>
      <w:pPr>
        <w:pStyle w:val="NormalWeb"/>
        <w:ind w:firstLine="480"/>
        <w:rPr/>
      </w:pPr>
      <w:r>
        <w:rPr/>
        <w:t>（资料来源：《剧谈录》）</w:t>
      </w:r>
    </w:p>
    <w:p>
      <w:pPr>
        <w:pStyle w:val="NormalWeb"/>
        <w:ind w:firstLine="480"/>
        <w:rPr/>
      </w:pPr>
      <w:r>
        <w:rPr/>
      </w:r>
    </w:p>
    <w:p>
      <w:pPr>
        <w:pStyle w:val="NormalWeb"/>
        <w:ind w:firstLine="480"/>
        <w:rPr/>
      </w:pPr>
      <w:r>
        <w:rPr/>
      </w:r>
    </w:p>
    <w:p>
      <w:pPr>
        <w:pStyle w:val="Heading4"/>
        <w:rPr/>
      </w:pPr>
      <w:bookmarkStart w:id="13" w:name="__RefHeading___Toc47332300"/>
      <w:bookmarkEnd w:id="13"/>
      <w:r>
        <w:rPr/>
        <w:t>〖</w:t>
      </w:r>
      <w:r>
        <w:rPr/>
        <w:t>古代文化</w:t>
      </w:r>
      <w:r>
        <w:rPr/>
        <w:t>〗</w:t>
      </w:r>
    </w:p>
    <w:p>
      <w:pPr>
        <w:pStyle w:val="Heading5"/>
        <w:rPr/>
      </w:pPr>
      <w:bookmarkStart w:id="14" w:name="__RefHeading___Toc47332301"/>
      <w:bookmarkEnd w:id="14"/>
      <w:r>
        <w:rPr/>
        <w:t>呼风唤雨的白龙</w:t>
      </w:r>
    </w:p>
    <w:p>
      <w:pPr>
        <w:pStyle w:val="Normal"/>
        <w:ind w:hanging="0"/>
        <w:rPr/>
      </w:pPr>
      <w:r>
        <w:rPr/>
        <w:t>史然 整理</w:t>
      </w:r>
    </w:p>
    <w:p>
      <w:pPr>
        <w:pStyle w:val="Normal"/>
        <w:ind w:firstLine="480"/>
        <w:rPr/>
      </w:pPr>
      <w:r>
        <w:rPr/>
        <w:t xml:space="preserve">【正见网】唐玄宗开元年间，关中一带大旱，京都长安缺雨尤其厉害。玄宗皇帝急迫地命令大臣们在各个山中和沼泽地带祈祷求雨，却没有一点反应。 </w:t>
      </w:r>
    </w:p>
    <w:p>
      <w:pPr>
        <w:pStyle w:val="NormalWeb"/>
        <w:ind w:firstLine="480"/>
        <w:rPr/>
      </w:pPr>
      <w:r>
        <w:rPr/>
        <w:t xml:space="preserve">于是，玄宗皇帝命人在龙池旁边新造一座大殿，并召见少府监冯绍正，让他在新造的大殿的四壁上各画一条龙。冯绍正先在西墙上画一条白龙，形状奇特蜿蜒欲飞，还没画到一半，似乎有风云随着笔的挥动而产生。 </w:t>
      </w:r>
    </w:p>
    <w:p>
      <w:pPr>
        <w:pStyle w:val="NormalWeb"/>
        <w:ind w:firstLine="480"/>
        <w:rPr/>
      </w:pPr>
      <w:r>
        <w:rPr/>
        <w:t xml:space="preserve">玄宗皇上和侍从官们在壁下观看，只见龙身上的鳞片都湿了。着色还未完，有白气好象从厅堂的屋檐下飘出来，进入龙池中。 </w:t>
      </w:r>
    </w:p>
    <w:p>
      <w:pPr>
        <w:pStyle w:val="NormalWeb"/>
        <w:ind w:firstLine="480"/>
        <w:rPr/>
      </w:pPr>
      <w:r>
        <w:rPr/>
        <w:t xml:space="preserve">龙池中波涛汹涌，接着电闪雷鸣，伴随在皇上身边的几百名侍从人员，都看见了一条白龙从龙池中乘着云气上升腾飞到天上。不一会儿阴云满布天空，风雨大作，不到一天的工夫整个京都地区普降甘霖。 </w:t>
      </w:r>
    </w:p>
    <w:p>
      <w:pPr>
        <w:pStyle w:val="NormalWeb"/>
        <w:spacing w:before="0" w:after="240"/>
        <w:ind w:firstLine="480"/>
        <w:rPr/>
      </w:pPr>
      <w:r>
        <w:rPr/>
        <w:t>（出《明皇杂录》）</w:t>
      </w:r>
    </w:p>
    <w:p>
      <w:pPr>
        <w:pStyle w:val="NormalWeb"/>
        <w:ind w:firstLine="480"/>
        <w:jc w:val="both"/>
        <w:rPr/>
      </w:pPr>
      <w:r>
        <w:rPr/>
      </w:r>
    </w:p>
    <w:p>
      <w:pPr>
        <w:pStyle w:val="Heading4"/>
        <w:rPr/>
      </w:pPr>
      <w:bookmarkStart w:id="15" w:name="__RefHeading___Toc47332302"/>
      <w:bookmarkEnd w:id="15"/>
      <w:r>
        <w:rPr/>
        <w:t>〖神仙故事〗</w:t>
      </w:r>
    </w:p>
    <w:p>
      <w:pPr>
        <w:pStyle w:val="Heading5"/>
        <w:rPr/>
      </w:pPr>
      <w:r>
        <w:rPr/>
        <w:t>李真多</w:t>
      </w:r>
    </w:p>
    <w:p>
      <w:pPr>
        <w:pStyle w:val="Normal"/>
        <w:widowControl/>
        <w:spacing w:lineRule="auto" w:line="240"/>
        <w:ind w:hanging="0"/>
        <w:rPr/>
      </w:pPr>
      <w:r>
        <w:rPr/>
        <w:t>太平 整理</w:t>
      </w:r>
    </w:p>
    <w:p>
      <w:pPr>
        <w:pStyle w:val="Normal"/>
        <w:widowControl/>
        <w:spacing w:lineRule="auto" w:line="240"/>
        <w:ind w:firstLine="480"/>
        <w:rPr>
          <w:rFonts w:ascii="Arial Unicode MS" w:hAnsi="Arial Unicode MS" w:eastAsia="Arial Unicode MS" w:cs="Arial Unicode MS"/>
          <w:spacing w:val="0"/>
          <w:kern w:val="0"/>
          <w:sz w:val="24"/>
        </w:rPr>
      </w:pPr>
      <w:r>
        <w:rPr/>
        <w:t xml:space="preserve">【正见网】李真多，是神仙李脱的妹妹。李脱在西蜀金堂山龙桥峰下修道。蜀人历代都见过他，大约往来八百多年了，因此称他为李八百。 </w:t>
      </w:r>
    </w:p>
    <w:p>
      <w:pPr>
        <w:pStyle w:val="NormalWeb"/>
        <w:ind w:firstLine="480"/>
        <w:rPr/>
      </w:pPr>
      <w:r>
        <w:rPr/>
        <w:t xml:space="preserve">周穆王时，李八百来到广汉栖玄山上居住，炼制九华丹成功以后，云游五岳十洞，二百多年。在海上遇到飞阳君，教给他水木之道，后回归此山。炼药成功，又离去几百年。他或隐或显 ，游历于市朝之中。又登上龙桥峰，制作九鼎金丹，丹炼成时已经八百年了。他三次在此山修道，世人称此山为三学山，也称为贤山，大概是因为李八百取的号。 </w:t>
      </w:r>
    </w:p>
    <w:p>
      <w:pPr>
        <w:pStyle w:val="NormalWeb"/>
        <w:ind w:firstLine="480"/>
        <w:rPr/>
      </w:pPr>
      <w:r>
        <w:rPr/>
        <w:t xml:space="preserve">丹炼成后，李八百要试一试它，就把丹药抹在崖石上，顽石化为美玉，光彩晶莹润洁。试药处至今还在。有的人凿崖取玉，则风雷为之变色。 </w:t>
      </w:r>
    </w:p>
    <w:p>
      <w:pPr>
        <w:pStyle w:val="NormalWeb"/>
        <w:ind w:firstLine="480"/>
        <w:rPr/>
      </w:pPr>
      <w:r>
        <w:rPr/>
        <w:t xml:space="preserve">李真多随哥哥修道，居住在绵竹。现在真多古迹犹在。她有时往来于浮山之侧，现在称此山真多化，就是古时的浮山化。李真多天生有仙姿，崇尚玄理。李八百教授给她朝元默贞的要诀，她修行了几百年，样子就象二十岁左右的人，神气庄肃， 风骨英伟，不同于弱女之态。人们有时见到她，都不敢正眼去看。 </w:t>
      </w:r>
    </w:p>
    <w:p>
      <w:pPr>
        <w:pStyle w:val="NormalWeb"/>
        <w:ind w:firstLine="480"/>
        <w:rPr/>
      </w:pPr>
      <w:r>
        <w:rPr/>
        <w:t xml:space="preserve">其后太上老君与玄古三师降临度引她，授她飞升之道，她就先于李八百而白日升天。真多化有潭，那里的水总是红色的，原是古代的神仙炼丹砂的泉源。浮山又名万安山，山上有二师井，饮井水可以治愈疾病。现在用真多的名字，所以称为真多化。 </w:t>
      </w:r>
    </w:p>
    <w:p>
      <w:pPr>
        <w:pStyle w:val="NormalWeb"/>
        <w:ind w:firstLine="480"/>
        <w:rPr/>
      </w:pPr>
      <w:r>
        <w:rPr/>
        <w:t xml:space="preserve">( </w:t>
      </w:r>
      <w:r>
        <w:rPr/>
        <w:t>资料来源：《集仙录》</w:t>
      </w:r>
      <w:r>
        <w:rPr/>
        <w:t xml:space="preserve">) </w:t>
      </w:r>
    </w:p>
    <w:p>
      <w:pPr>
        <w:pStyle w:val="NormalWeb"/>
        <w:ind w:firstLine="480"/>
        <w:jc w:val="both"/>
        <w:rPr/>
      </w:pPr>
      <w:r>
        <w:rPr/>
      </w:r>
    </w:p>
    <w:p>
      <w:pPr>
        <w:pStyle w:val="Heading5"/>
        <w:rPr/>
      </w:pPr>
      <w:bookmarkStart w:id="16" w:name="__RefHeading___Toc47332303"/>
      <w:bookmarkEnd w:id="16"/>
      <w:r>
        <w:rPr/>
        <w:t>罗公远</w:t>
      </w:r>
    </w:p>
    <w:p>
      <w:pPr>
        <w:pStyle w:val="Normal"/>
        <w:ind w:hanging="0"/>
        <w:rPr/>
      </w:pPr>
      <w:r>
        <w:rPr/>
        <w:t>太平 整理</w:t>
      </w:r>
    </w:p>
    <w:p>
      <w:pPr>
        <w:pStyle w:val="Normal"/>
        <w:ind w:firstLine="480"/>
        <w:rPr/>
      </w:pPr>
      <w:r>
        <w:rPr/>
        <w:t xml:space="preserve">【正见网】唐时著名高道罗公远是鄂州人。 </w:t>
      </w:r>
    </w:p>
    <w:p>
      <w:pPr>
        <w:pStyle w:val="NormalWeb"/>
        <w:ind w:firstLine="480"/>
        <w:rPr/>
      </w:pPr>
      <w:r>
        <w:rPr/>
        <w:t xml:space="preserve">玄宗酷好仙术。罗公远到京城时，当时唐玄宗正与张果老、叶法善下棋。张、叶二人各握了十几个棋子，问道：“这手里有什么东西？”罗公远说：“是空手，什么也没有！”等张开手一看，果然什么也没有。棋子都到了罗公远那里。二人这才感到很惊异。皇上让罗公远与张、叶二人平起平坐。 </w:t>
      </w:r>
    </w:p>
    <w:p>
      <w:pPr>
        <w:pStyle w:val="NormalWeb"/>
        <w:ind w:firstLine="480"/>
        <w:rPr/>
      </w:pPr>
      <w:r>
        <w:rPr/>
        <w:t xml:space="preserve">宫中刚有一种果子从剑南进贡而来，名叫“日熟子”。张果与叶法善用法术运取，每天一过正午必然送到。那一天，天黑都没送到。张、叶二人互相看着说：“是不是罗公远干的？”当时天很冷，大家围着火炉。罗公远笑笑，在火中立着一根筷子，到这时就拔掉它，于是日熟子就送来了。叶法善讯问使者为何未及时送到。使者说，要到京城时，焰火连天，无路可过，刚才火停了，才能过来。从此，众人皆敬服他。 </w:t>
      </w:r>
    </w:p>
    <w:p>
      <w:pPr>
        <w:pStyle w:val="NormalWeb"/>
        <w:ind w:firstLine="480"/>
        <w:rPr/>
      </w:pPr>
      <w:r>
        <w:rPr/>
        <w:t xml:space="preserve">开元年间，中秋望夜，当时唐玄宗在宫中赏月，罗公远奏道：“陛下想不想到月中看看呢？”于是就拿起手杖，向空中扔去。手杖变成大桥，桥的颜色像银。罗公远请玄宗一块登上大桥，大约走了几十里，感到精光夺目，寒色侵人，就来到了一个大城阙下。罗公远说：“这就是月宫。”只见仙女数百，皆穿白绢宽袖衣服，在广庭中跳舞。玄宗问道：“这是什么乐曲？”罗公远说：“是《霓裳羽衣曲》。”玄宗暗中记下那曲调，于是就回来了。回头再看那桥，随着脚步而消逝。玄宗召来乐官，依照他记下来的声调谱成了《霓裳羽衣曲》。 </w:t>
      </w:r>
    </w:p>
    <w:p>
      <w:pPr>
        <w:pStyle w:val="NormalWeb"/>
        <w:ind w:firstLine="480"/>
        <w:rPr/>
      </w:pPr>
      <w:r>
        <w:rPr/>
        <w:t xml:space="preserve">玄宗想学隐遁之术，罗公远回答说：“陛下是真人下凡，为的是叫你保国安民。实在应该学习唐尧、虞舜的无为而治，继承文帝、景帝的俭朴节约作风，抛却宝剑不佩带，放弃名马不乘坐。怎么可以凭着万乘之尊，四海之贵，宗庙之重，社稷之大，而轻率地去循蹈小术，做游戏玩耍的事呢？如果你学尽我的道术，必将揣着玉玺走进别人家，被困在平常人之中。”玄宗大怒，骂他。于是他就跑进殿柱子里，数落玄宗的过错。玄宗更怒，把殿柱打破，又换了一根柱子。他又进到柱脚石中。玄宗又下令换了柱脚石，把换下来的柱脚石打碎成几十片，全都有罗公远的形迹。玄宗向他道歉，才恢复正常。玄宗后来又硬要学隐形之术，劝阻不了，就只好教他。然而玄宗隐身，常有隐不尽的地方，或者露出裙带来，或者露出形迹来。玄宗生气，把罗公远杀了。 </w:t>
      </w:r>
    </w:p>
    <w:p>
      <w:pPr>
        <w:pStyle w:val="NormalWeb"/>
        <w:ind w:firstLine="480"/>
        <w:rPr/>
      </w:pPr>
      <w:r>
        <w:rPr/>
        <w:t xml:space="preserve">此后过了几年，中使辅仙玉奉使进入蜀地，见到罗公远在黑水的道路上。他披云霞衲帔，策杖徐行。仙玉策马追赶，常常只离他十几步，却不能追上他。仙玉喊道：“罗天师周游四方，心满意足，难道不记得在宫中相识的朋友吗？”罗公远这才站下回头看着仙玉。仙玉下马拜谒之后，二人一起走了几里，官道旁边有一条长长的溪流，溪旁有一块巨石，二人一起渡过溪流，坐到巨石上。罗公远对仙玉说：“我栖息在山野林泉之中，以修真为务。我从晋朝咸和年进入蜀地，在各大山之中访师求教，长期隐藏姓名和踪迹。听说皇上喜欢道教，我舍弃烟霞放旷之乐，冒尘世腥膻之路，混迹鸡鹜之群，窥阅蜉蝣之境。我之所以不知疲倦地这样做，是想要用至道之贵，教导皇帝罢了。皇上把我迎到别殿，急忙向我索要灵药。我告诉他，人间的腑脏，充满荤血，请等到以后再给，以十年为期限。但是他不守信用，砍我头颅，多么可怕呀！然而我是得道成仙的人，怎么能用世俗间的兵刃水火加害于我呢？我只考虑到他毕竟是一代天子，又与我有一段旧交，想亲自引度他。这眷眷之情，一直不能了却。”于是，罗公远从袖中取出一封书信，对仙玉说：“可以把这信交给皇上，皇上一定会明白的。”说完就离去。他还把蜀地的当归让仙玉捎给皇帝。于是他就不见了。 </w:t>
      </w:r>
    </w:p>
    <w:p>
      <w:pPr>
        <w:pStyle w:val="NormalWeb"/>
        <w:ind w:firstLine="480"/>
        <w:rPr/>
      </w:pPr>
      <w:r>
        <w:rPr/>
        <w:t xml:space="preserve">辅仙玉回到京中，把信和东西全交给皇帝。玄宗看了信，怅然不乐。辅仙玉退出去时，罗公远已经来到，于是就领他去见皇上。玄宗点头承认了自己的过错，希望原谅他的罪过。罗公远高兴地说：“得道成仙的人，天塌地陷等自然灾害尚且不怕，何况兵刃之类，怎么能害了我呢？”改日，玄宗又向罗公远请求长生不老之药。罗公远说：“经有之焉，我命在我，匪由于他。当先内求而外得也。刳心灭智，草衣木食，非至尊所能 。”罗公远离去，不知他去了什么地方。 </w:t>
      </w:r>
    </w:p>
    <w:p>
      <w:pPr>
        <w:pStyle w:val="NormalWeb"/>
        <w:ind w:firstLine="480"/>
        <w:rPr/>
      </w:pPr>
      <w:r>
        <w:rPr/>
        <w:t xml:space="preserve">天宝年末，玄宗幸游蜀地避难，罗公远又在剑门迎接皇驾，护送到成都，然后拂衣而去。等到玄宗从蜀地回京城，才明白他给自己送来蜀地当归的意思。 </w:t>
      </w:r>
    </w:p>
    <w:p>
      <w:pPr>
        <w:pStyle w:val="NormalWeb"/>
        <w:spacing w:before="0" w:after="240"/>
        <w:ind w:firstLine="480"/>
        <w:rPr/>
      </w:pPr>
      <w:r>
        <w:rPr/>
        <w:t>（资料来源：《太平广记》）</w:t>
      </w:r>
    </w:p>
    <w:p>
      <w:pPr>
        <w:pStyle w:val="NormalWeb"/>
        <w:ind w:firstLine="480"/>
        <w:jc w:val="both"/>
        <w:rPr/>
      </w:pPr>
      <w:r>
        <w:rPr/>
      </w:r>
    </w:p>
    <w:p>
      <w:pPr>
        <w:pStyle w:val="Heading4"/>
        <w:rPr/>
      </w:pPr>
      <w:bookmarkStart w:id="17" w:name="__RefHeading___Toc47332304"/>
      <w:bookmarkEnd w:id="17"/>
      <w:r>
        <w:rPr/>
        <w:t>〖</w:t>
      </w:r>
      <w:r>
        <w:rPr/>
        <w:t>研究探索</w:t>
      </w:r>
      <w:r>
        <w:rPr/>
        <w:t>〗</w:t>
      </w:r>
    </w:p>
    <w:p>
      <w:pPr>
        <w:pStyle w:val="Heading5"/>
        <w:rPr/>
      </w:pPr>
      <w:bookmarkStart w:id="18" w:name="__RefHeading___Toc47332305"/>
      <w:bookmarkEnd w:id="18"/>
      <w:r>
        <w:rPr/>
        <w:t>《自然》杂志</w:t>
      </w:r>
      <w:r>
        <w:rPr/>
        <w:t xml:space="preserve">: </w:t>
      </w:r>
      <w:r>
        <w:rPr/>
        <w:t>暴力电子游戏对社会潜在的危害性</w:t>
      </w:r>
    </w:p>
    <w:p>
      <w:pPr>
        <w:pStyle w:val="Normal"/>
        <w:ind w:hanging="0"/>
        <w:rPr/>
      </w:pPr>
      <w:r>
        <w:rPr/>
        <w:t>同云</w:t>
      </w:r>
    </w:p>
    <w:p>
      <w:pPr>
        <w:pStyle w:val="Normal"/>
        <w:ind w:firstLine="480"/>
        <w:rPr/>
      </w:pPr>
      <w:r>
        <w:rPr/>
        <w:t xml:space="preserve">【正见网】现代的电子游戏经常有一些恐怖甚至令人毛骨悚然的画面。这将对社会产生多大的影响呢？ </w:t>
      </w:r>
    </w:p>
    <w:p>
      <w:pPr>
        <w:pStyle w:val="NormalWeb"/>
        <w:ind w:firstLine="480"/>
        <w:rPr/>
      </w:pPr>
      <w:r>
        <w:rPr/>
        <w:t>据《自然》杂志</w:t>
      </w:r>
      <w:r>
        <w:rPr/>
        <w:t>7</w:t>
      </w:r>
      <w:r>
        <w:rPr/>
        <w:t>月</w:t>
      </w:r>
      <w:r>
        <w:rPr/>
        <w:t>24</w:t>
      </w:r>
      <w:r>
        <w:rPr/>
        <w:t>日报道，当心理学家克雷格</w:t>
      </w:r>
      <w:r>
        <w:rPr/>
        <w:t>·</w:t>
      </w:r>
      <w:r>
        <w:rPr/>
        <w:t>安德森</w:t>
      </w:r>
      <w:r>
        <w:rPr/>
        <w:t>(Craig Anderson)</w:t>
      </w:r>
      <w:r>
        <w:rPr/>
        <w:t xml:space="preserve">在研究青少年玩一些充满暴力镜头的电子游戏后，他得出结论，认为这会在青少年内心埋下暴力倾向或攻击行为的种子。 </w:t>
      </w:r>
    </w:p>
    <w:p>
      <w:pPr>
        <w:pStyle w:val="NormalWeb"/>
        <w:ind w:firstLine="480"/>
        <w:rPr/>
      </w:pPr>
      <w:r>
        <w:rPr/>
        <w:t>安德森是衣阿华州立大学</w:t>
      </w:r>
      <w:r>
        <w:rPr/>
        <w:t>(Iowa State University)</w:t>
      </w:r>
      <w:r>
        <w:rPr/>
        <w:t>的心理学家。他介绍说，根据他及其他一些科学家的研究成果，玩电子游戏会让人增加攻击性的思想和行为。安德森说，这使他想起了</w:t>
      </w:r>
      <w:r>
        <w:rPr/>
        <w:t>1999</w:t>
      </w:r>
      <w:r>
        <w:rPr/>
        <w:t>年发生在科罗拉多州哥伦拜高中</w:t>
      </w:r>
      <w:r>
        <w:rPr/>
        <w:t>(Columbine High School)</w:t>
      </w:r>
      <w:r>
        <w:rPr/>
        <w:t xml:space="preserve">的校园青少年枪击屠杀事件。 </w:t>
      </w:r>
    </w:p>
    <w:p>
      <w:pPr>
        <w:pStyle w:val="NormalWeb"/>
        <w:ind w:firstLine="480"/>
        <w:rPr/>
      </w:pPr>
      <w:r>
        <w:rPr/>
        <w:t>1999</w:t>
      </w:r>
      <w:r>
        <w:rPr/>
        <w:t>年</w:t>
      </w:r>
      <w:r>
        <w:rPr/>
        <w:t>4</w:t>
      </w:r>
      <w:r>
        <w:rPr/>
        <w:t>月</w:t>
      </w:r>
      <w:r>
        <w:rPr/>
        <w:t>20</w:t>
      </w:r>
      <w:r>
        <w:rPr/>
        <w:t>日，美国哥伦拜高中的两名学生持枪闯入校园，在校园内疯狂开枪，杀死</w:t>
      </w:r>
      <w:r>
        <w:rPr/>
        <w:t>12</w:t>
      </w:r>
      <w:r>
        <w:rPr/>
        <w:t>名学生和</w:t>
      </w:r>
      <w:r>
        <w:rPr/>
        <w:t>1</w:t>
      </w:r>
      <w:r>
        <w:rPr/>
        <w:t>名教师后畏罪自杀。这之后的</w:t>
      </w:r>
      <w:r>
        <w:rPr/>
        <w:t>6</w:t>
      </w:r>
      <w:r>
        <w:rPr/>
        <w:t>个月内美国校园又发生多起</w:t>
      </w:r>
      <w:r>
        <w:rPr/>
        <w:t>16</w:t>
      </w:r>
      <w:r>
        <w:rPr/>
        <w:t xml:space="preserve">岁以下少年枪击屠杀事件，一时间校园暴力问题震惊了全美国，成为大众的话题焦点。 </w:t>
      </w:r>
    </w:p>
    <w:p>
      <w:pPr>
        <w:pStyle w:val="NormalWeb"/>
        <w:ind w:firstLine="480"/>
        <w:rPr/>
      </w:pPr>
      <w:r>
        <w:rPr/>
        <w:t xml:space="preserve">安德森指出，从哥伦拜高中校园屠杀事件的情形来看，凶手无疑是一些电子游戏迷。这样下去，充满血腥暴力的电子游戏很可能是个坏兆头。 </w:t>
      </w:r>
    </w:p>
    <w:p>
      <w:pPr>
        <w:pStyle w:val="NormalWeb"/>
        <w:ind w:firstLine="480"/>
        <w:rPr/>
      </w:pPr>
      <w:r>
        <w:rPr/>
        <w:t xml:space="preserve">一些家长组织和社会决策者也展赞同这一点，认为电子游戏的暴力可能会引申出现实生活中的悲剧。这一点已经被多次的科学实验所证实。 </w:t>
      </w:r>
    </w:p>
    <w:p>
      <w:pPr>
        <w:pStyle w:val="NormalWeb"/>
        <w:ind w:firstLine="480"/>
        <w:rPr/>
      </w:pPr>
      <w:r>
        <w:rPr/>
        <w:t>报道中说，虽然还有人持不同观点，但社会的决策者们已经采取行动着手处理这些问题</w:t>
      </w:r>
      <w:r>
        <w:rPr/>
        <w:t>--</w:t>
      </w:r>
      <w:r>
        <w:rPr/>
        <w:t>因为每一个新的暴力电子游戏问世都在给社会带来威胁。比如在</w:t>
      </w:r>
      <w:r>
        <w:rPr/>
        <w:t>5</w:t>
      </w:r>
      <w:r>
        <w:rPr/>
        <w:t>月份，华盛顿州开始实施一项法律，禁止向</w:t>
      </w:r>
      <w:r>
        <w:rPr/>
        <w:t>17</w:t>
      </w:r>
      <w:r>
        <w:rPr/>
        <w:t xml:space="preserve">岁以下的未成年人出售很逼真的暴力电子游戏。 </w:t>
      </w:r>
    </w:p>
    <w:p>
      <w:pPr>
        <w:pStyle w:val="NormalWeb"/>
        <w:ind w:firstLine="480"/>
        <w:rPr/>
      </w:pPr>
      <w:r>
        <w:rPr/>
        <w:t>“</w:t>
      </w:r>
      <w:r>
        <w:rPr/>
        <w:t xml:space="preserve">人就像一个容器，装进去什么就是什么。人通过眼睛、耳朵看到听到的都是文艺作品中的暴力、色情、勾心斗角和现实社会中的利益争斗，拜金观念以至其它魔性的表现等等，装进的都是这些东西，这样的人就是真正的坏人，不管他表现得怎样，人的行为是思想所支配的，一脑子这种东西的人能干出什么事来呢？只是人们都多多少少有不同程度的思想污染问题，对表现出来的问题觉察不到了。因为社会的不正确导向，反映在各个领域里，不知不觉地改变着人，毒害着人类，还在造就着大量的所谓反传统、反正统、反道德观念的魔性人类，这才是真正忧心的哪！即使社会经济搞上去了，也会败在这些人手上，因为他们没有人的思想。 </w:t>
      </w:r>
    </w:p>
    <w:p>
      <w:pPr>
        <w:pStyle w:val="NormalWeb"/>
        <w:ind w:firstLine="480"/>
        <w:rPr/>
      </w:pPr>
      <w:r>
        <w:rPr/>
        <w:t>相反，一个人接受着人类千百年来善良的传统思想，信仰正统的人的行为与规范，装进去的都是好东西，那么这个人的行为是什么样呢？无论此人表不表现出来都是一个真正的好人。 ”</w:t>
      </w:r>
      <w:r>
        <w:rPr/>
        <w:t>(</w:t>
      </w:r>
      <w:r>
        <w:rPr/>
        <w:t>《法轮佛法（精进要旨）》</w:t>
      </w:r>
      <w:r>
        <w:rPr/>
        <w:t>)</w:t>
      </w:r>
    </w:p>
    <w:p>
      <w:pPr>
        <w:pStyle w:val="NormalWeb"/>
        <w:ind w:firstLine="480"/>
        <w:rPr/>
      </w:pPr>
      <w:r>
        <w:rPr/>
      </w:r>
    </w:p>
    <w:p>
      <w:pPr>
        <w:pStyle w:val="Heading5"/>
        <w:rPr/>
      </w:pPr>
      <w:bookmarkStart w:id="19" w:name="__RefHeading___Toc47332306"/>
      <w:bookmarkEnd w:id="19"/>
      <w:r>
        <w:rPr/>
        <w:t>银河系新发现</w:t>
      </w:r>
      <w:r>
        <w:rPr/>
        <w:t>100</w:t>
      </w:r>
      <w:r>
        <w:rPr/>
        <w:t>多颗巨星体</w:t>
      </w:r>
    </w:p>
    <w:p>
      <w:pPr>
        <w:pStyle w:val="NormalWeb"/>
        <w:ind w:hanging="0"/>
        <w:rPr/>
      </w:pPr>
      <w:r>
        <w:rPr/>
        <w:t>观云</w:t>
      </w:r>
    </w:p>
    <w:p>
      <w:pPr>
        <w:pStyle w:val="NormalWeb"/>
        <w:ind w:firstLine="480"/>
        <w:rPr/>
      </w:pPr>
      <w:r>
        <w:rPr/>
        <w:t>【正见网】据太空网</w:t>
      </w:r>
      <w:r>
        <w:rPr/>
        <w:t>7</w:t>
      </w:r>
      <w:r>
        <w:rPr/>
        <w:t>月</w:t>
      </w:r>
      <w:r>
        <w:rPr/>
        <w:t>22</w:t>
      </w:r>
      <w:r>
        <w:rPr/>
        <w:t>日报导，银河系的巨型气云</w:t>
      </w:r>
      <w:r>
        <w:rPr/>
        <w:t>W49</w:t>
      </w:r>
      <w:r>
        <w:rPr/>
        <w:t>内发现有</w:t>
      </w:r>
      <w:r>
        <w:rPr/>
        <w:t>100</w:t>
      </w:r>
      <w:r>
        <w:rPr/>
        <w:t>多颗新星体。所有这些星体至少比太阳大</w:t>
      </w:r>
      <w:r>
        <w:rPr/>
        <w:t>15</w:t>
      </w:r>
      <w:r>
        <w:rPr/>
        <w:t>倍，有些甚至比太阳大</w:t>
      </w:r>
      <w:r>
        <w:rPr/>
        <w:t>120</w:t>
      </w:r>
      <w:r>
        <w:rPr/>
        <w:t xml:space="preserve">倍，显得非常强烈活跃。该新发现在本周于澳大利亚召开的国际天文学联合会的一会议上发布，详细的结果将在《天体物理》杂志上发表。 </w:t>
      </w:r>
    </w:p>
    <w:p>
      <w:pPr>
        <w:pStyle w:val="NormalWeb"/>
        <w:ind w:firstLine="480"/>
        <w:rPr/>
      </w:pPr>
      <w:r>
        <w:rPr/>
        <w:t>目前虽然用光学技术难以观察到这些新星体，但是他们发出的无线电波和红外线及其它射线致使他们能够被科学家探测到。 欧洲南方观测台的</w:t>
      </w:r>
      <w:r>
        <w:rPr/>
        <w:t>Nicole Homeier</w:t>
      </w:r>
      <w:r>
        <w:rPr/>
        <w:t>说，“我们在那里发现了四个大质量星团，星体质量是我们太阳的</w:t>
      </w:r>
      <w:r>
        <w:rPr/>
        <w:t>120</w:t>
      </w:r>
      <w:r>
        <w:rPr/>
        <w:t xml:space="preserve">倍──是正真的“导弹”，以难以置信的星际强风和强烈的紫外线轰炸着周围。” </w:t>
      </w:r>
      <w:r>
        <w:rPr/>
        <w:t xml:space="preserve">Nicole Homeier </w:t>
      </w:r>
      <w:r>
        <w:rPr/>
        <w:t>和她的同事</w:t>
      </w:r>
      <w:r>
        <w:rPr/>
        <w:t>Joan Alves</w:t>
      </w:r>
      <w:r>
        <w:rPr/>
        <w:t>运用欧洲南方观测台设在智利的</w:t>
      </w:r>
      <w:r>
        <w:rPr/>
        <w:t>3.5</w:t>
      </w:r>
      <w:r>
        <w:rPr/>
        <w:t>米新技术望远镜上的红外相机对</w:t>
      </w:r>
      <w:r>
        <w:rPr/>
        <w:t>W49</w:t>
      </w:r>
      <w:r>
        <w:rPr/>
        <w:t>中一个特殊区域</w:t>
      </w:r>
      <w:r>
        <w:rPr/>
        <w:t>W49A</w:t>
      </w:r>
      <w:r>
        <w:rPr/>
        <w:t>进行了观测。“无线电天文学家早就知道</w:t>
      </w:r>
      <w:r>
        <w:rPr/>
        <w:t>W49A</w:t>
      </w:r>
      <w:r>
        <w:rPr/>
        <w:t>是银河系中最强大的星体形成区域之一，“</w:t>
      </w:r>
      <w:r>
        <w:rPr/>
        <w:t>Alves</w:t>
      </w:r>
      <w:r>
        <w:rPr/>
        <w:t>说，“实际上我们的发现很令人吃惊：该星际母体区域远比我们开始想象的大，而且还没有停止形成星体。我们现在有证据表明该区域有</w:t>
      </w:r>
      <w:r>
        <w:rPr/>
        <w:t>100</w:t>
      </w:r>
      <w:r>
        <w:rPr/>
        <w:t xml:space="preserve">多颗新星体，要比我们迄今所知道的若干个要多得多。” </w:t>
      </w:r>
    </w:p>
    <w:p>
      <w:pPr>
        <w:pStyle w:val="NormalWeb"/>
        <w:ind w:hanging="0"/>
        <w:rPr/>
      </w:pPr>
      <w:r>
        <w:rPr>
          <w:b/>
          <w:bCs/>
        </w:rPr>
        <w:t>资料来源</w:t>
      </w:r>
      <w:r>
        <w:rPr/>
        <w:br/>
      </w:r>
      <w:r>
        <w:rPr>
          <w:sz w:val="18"/>
        </w:rPr>
        <w:t>http://www.space.com/scienceastronomy/extreme_stars_030722.html</w:t>
      </w:r>
    </w:p>
    <w:p>
      <w:pPr>
        <w:pStyle w:val="NormalWeb"/>
        <w:ind w:firstLine="199"/>
        <w:rPr>
          <w:sz w:val="18"/>
        </w:rPr>
      </w:pPr>
      <w:r>
        <w:rPr>
          <w:sz w:val="18"/>
        </w:rPr>
      </w:r>
    </w:p>
    <w:p>
      <w:pPr>
        <w:pStyle w:val="Heading3"/>
        <w:ind w:hanging="0"/>
        <w:rPr/>
      </w:pPr>
      <w:bookmarkStart w:id="20" w:name="__RefHeading___Toc47332307"/>
      <w:bookmarkEnd w:id="20"/>
      <w:r>
        <w:rPr/>
        <w:t>大法真象</w:t>
      </w:r>
    </w:p>
    <w:p>
      <w:pPr>
        <w:pStyle w:val="Heading4"/>
        <w:rPr/>
      </w:pPr>
      <w:bookmarkStart w:id="21" w:name="__RefHeading___Toc47332308"/>
      <w:bookmarkEnd w:id="21"/>
      <w:r>
        <w:rPr/>
        <w:t>〖</w:t>
      </w:r>
      <w:r>
        <w:rPr/>
        <w:t>天灾警人</w:t>
      </w:r>
      <w:r>
        <w:rPr/>
        <w:t>〗</w:t>
      </w:r>
    </w:p>
    <w:p>
      <w:pPr>
        <w:pStyle w:val="Heading5"/>
        <w:rPr/>
      </w:pPr>
      <w:bookmarkStart w:id="22" w:name="__RefHeading___Toc47332309"/>
      <w:bookmarkEnd w:id="22"/>
      <w:r>
        <w:rPr/>
        <w:t>读七月二十一日云南大姚地震</w:t>
      </w:r>
    </w:p>
    <w:p>
      <w:pPr>
        <w:pStyle w:val="Normal"/>
        <w:ind w:hanging="0"/>
        <w:rPr/>
      </w:pPr>
      <w:r>
        <w:rPr/>
        <w:t>周同</w:t>
      </w:r>
    </w:p>
    <w:p>
      <w:pPr>
        <w:pStyle w:val="Normal"/>
        <w:ind w:firstLine="480"/>
        <w:rPr/>
      </w:pPr>
      <w:r>
        <w:rPr/>
        <w:t>【正见网】据中国方面报道，</w:t>
      </w:r>
      <w:r>
        <w:rPr/>
        <w:t>7</w:t>
      </w:r>
      <w:r>
        <w:rPr/>
        <w:t>月</w:t>
      </w:r>
      <w:r>
        <w:rPr/>
        <w:t>21</w:t>
      </w:r>
      <w:r>
        <w:rPr/>
        <w:t>日当地时间星期一晚</w:t>
      </w:r>
      <w:r>
        <w:rPr/>
        <w:t>11</w:t>
      </w:r>
      <w:r>
        <w:rPr/>
        <w:t>点</w:t>
      </w:r>
      <w:r>
        <w:rPr/>
        <w:t>16</w:t>
      </w:r>
      <w:r>
        <w:rPr/>
        <w:t>分，云南楚雄彝族自治州大姚县发生</w:t>
      </w:r>
      <w:r>
        <w:rPr/>
        <w:t>6.2</w:t>
      </w:r>
      <w:r>
        <w:rPr/>
        <w:t>级地震。据大姚县有关部门的最新统计，截至</w:t>
      </w:r>
      <w:r>
        <w:rPr/>
        <w:t>23</w:t>
      </w:r>
      <w:r>
        <w:rPr/>
        <w:t>日凌晨</w:t>
      </w:r>
      <w:r>
        <w:rPr/>
        <w:t>3</w:t>
      </w:r>
      <w:r>
        <w:rPr/>
        <w:t>时，突如其来的地震已经夺去了</w:t>
      </w:r>
      <w:r>
        <w:rPr/>
        <w:t>16</w:t>
      </w:r>
      <w:r>
        <w:rPr/>
        <w:t>人的生命</w:t>
      </w:r>
      <w:r>
        <w:rPr/>
        <w:t>,</w:t>
      </w:r>
      <w:r>
        <w:rPr/>
        <w:t>近六百人受伤，其中一百零四人重伤。</w:t>
      </w:r>
      <w:r>
        <w:rPr/>
        <w:t>125</w:t>
      </w:r>
      <w:r>
        <w:rPr/>
        <w:t xml:space="preserve">万人受灾，数千幢房子倒塌。地震发生后，大姚县又发生降雨，造成多处山体滑坡和泥石流和交通中断。 </w:t>
      </w:r>
    </w:p>
    <w:p>
      <w:pPr>
        <w:pStyle w:val="NormalWeb"/>
        <w:ind w:firstLine="480"/>
        <w:rPr/>
      </w:pPr>
      <w:r>
        <w:rPr/>
        <w:t xml:space="preserve">引人注目的是七月二十日是法轮功遭江氏一伙迫害四周年之际，七月二十一日云南大姚大地震。云南是中国的远疆，此次地震是苍天对人们的什么警示呢？ </w:t>
      </w:r>
    </w:p>
    <w:p>
      <w:pPr>
        <w:pStyle w:val="NormalWeb"/>
        <w:ind w:firstLine="480"/>
        <w:rPr/>
      </w:pPr>
      <w:r>
        <w:rPr/>
        <w:t>历史上，明朝弘治十二年</w:t>
      </w:r>
      <w:r>
        <w:rPr/>
        <w:t>(1499</w:t>
      </w:r>
      <w:r>
        <w:rPr/>
        <w:t>年</w:t>
      </w:r>
      <w:r>
        <w:rPr/>
        <w:t>)</w:t>
      </w:r>
      <w:r>
        <w:rPr/>
        <w:t>十月开始，在云南宜良地区发生了延续时间最长的地震。先是宜良、澄州等六处同日地震，震级六点八度。此后或一天一震，或一旬一震，或半月一震，或一月一震，断断续续，延续了四年之久。直到弘治十六年，余震仍是不断。而在弘治十六年的余震之中，景东卫</w:t>
      </w:r>
      <w:r>
        <w:rPr/>
        <w:t>(</w:t>
      </w:r>
      <w:r>
        <w:rPr/>
        <w:t>云南今县</w:t>
      </w:r>
      <w:r>
        <w:rPr/>
        <w:t>)</w:t>
      </w:r>
      <w:r>
        <w:rPr/>
        <w:t>连续七日阴霾蔽日，曲靖则莫名其妙地连续发生大火，灾情严重，人心惶惶。明政府为此命南京刑部侍郎樊莹前往巡视。樊莹到云南后认为天灾的发生在于政事的荒怠，奏地方官救灾不力，罢免不称职的文武官员一千七百多人，得到朝廷的嘉奖，也博得朝野的一片喝采声</w:t>
      </w:r>
      <w:r>
        <w:rPr/>
        <w:t>(</w:t>
      </w:r>
      <w:r>
        <w:rPr/>
        <w:t>《明史</w:t>
      </w:r>
      <w:r>
        <w:rPr/>
        <w:t>·</w:t>
      </w:r>
      <w:r>
        <w:rPr/>
        <w:t>樊萤传》</w:t>
      </w:r>
      <w:r>
        <w:rPr/>
        <w:t>)</w:t>
      </w:r>
      <w:r>
        <w:rPr/>
        <w:t xml:space="preserve">。 </w:t>
      </w:r>
    </w:p>
    <w:p>
      <w:pPr>
        <w:pStyle w:val="NormalWeb"/>
        <w:ind w:firstLine="480"/>
        <w:rPr/>
      </w:pPr>
      <w:r>
        <w:rPr/>
        <w:t>当时任户部员外郎的一位名叫席书的官员，却对这场灾难有自己的看法。他认为：云南发生的天灾，如果要追究人事责任，这责任不是在云南，而是在北京在朝廷。整个国家犹如一个人体，人的元气一旦受到损害，于是就从四肢显现出来。朝延如同人的元气，地方则像人的四肢。云南发生地震，就象人的四肢发生疮疡，根子在元气的损伤。如果只是罢免一批地方官，就好象元气受损，只是专去治疗四肢，岂非本末倒置</w:t>
      </w:r>
      <w:r>
        <w:rPr/>
        <w:t xml:space="preserve">? </w:t>
      </w:r>
      <w:r>
        <w:rPr/>
        <w:t>他向朝廷上书，陈说己见：“今内府供应数倍往年．冗食官数干，投充校尉数万。斋醒寺现无停日，织造频须，赏资逾度。皇亲夺民田，宦官增谴不已。大狱招词不敢辩，刑官亦不敢伸。大臣贤者末起用，小臣言事读者末复。文武官传升，名据大坏。灾异之警，偶泄云南，欲以远方外吏当之，此何理也</w:t>
      </w:r>
      <w:r>
        <w:rPr/>
        <w:t>?”</w:t>
      </w:r>
      <w:r>
        <w:rPr/>
        <w:t>令上天恼怒的不是云南的那些远方小吏，而是京师北京的皇亲国戚、宦官权贵，特别是最高统治者皇帝。（《明史</w:t>
      </w:r>
      <w:r>
        <w:rPr/>
        <w:t>·</w:t>
      </w:r>
      <w:r>
        <w:rPr/>
        <w:t xml:space="preserve">席书传》） </w:t>
      </w:r>
    </w:p>
    <w:p>
      <w:pPr>
        <w:pStyle w:val="NormalWeb"/>
        <w:ind w:firstLine="480"/>
        <w:rPr/>
      </w:pPr>
      <w:r>
        <w:rPr/>
        <w:t xml:space="preserve">任何天灾人祸其实都是天象的一部份。末代明朝的历史证明了席书的远见卓识。四年来，江氏一伙迫害法轮功不遗余力。不惜中国人民的利益，动用国家四分之一的财力迫害法轮功。谎言诬陷充斥全国舆论，道德良心遭到空前摧残，人们生活在假、暴、恶中，被江氏一伙深深的毒害。表面的繁荣掩饰不了人心向背，国家元气大伤。 </w:t>
      </w:r>
    </w:p>
    <w:p>
      <w:pPr>
        <w:pStyle w:val="NormalWeb"/>
        <w:ind w:firstLine="480"/>
        <w:rPr/>
      </w:pPr>
      <w:r>
        <w:rPr/>
        <w:t>历来天灾总是苍天给人们的预示和警告。去年在接近七月二十日的这个日子</w:t>
      </w:r>
      <w:r>
        <w:rPr/>
        <w:t xml:space="preserve">: </w:t>
      </w:r>
    </w:p>
    <w:p>
      <w:pPr>
        <w:pStyle w:val="NormalWeb"/>
        <w:ind w:firstLine="480"/>
        <w:rPr/>
      </w:pPr>
      <w:r>
        <w:rPr/>
        <w:t>2002</w:t>
      </w:r>
      <w:r>
        <w:rPr/>
        <w:t>年</w:t>
      </w:r>
      <w:r>
        <w:rPr/>
        <w:t>6</w:t>
      </w:r>
      <w:r>
        <w:rPr/>
        <w:t>月</w:t>
      </w:r>
      <w:r>
        <w:rPr/>
        <w:t>29</w:t>
      </w:r>
      <w:r>
        <w:rPr/>
        <w:t>日</w:t>
      </w:r>
      <w:r>
        <w:rPr/>
        <w:t>01</w:t>
      </w:r>
      <w:r>
        <w:rPr/>
        <w:t>时</w:t>
      </w:r>
      <w:r>
        <w:rPr/>
        <w:t>19</w:t>
      </w:r>
      <w:r>
        <w:rPr/>
        <w:t>分</w:t>
      </w:r>
      <w:r>
        <w:rPr/>
        <w:t>(</w:t>
      </w:r>
      <w:r>
        <w:rPr/>
        <w:t>北京时间</w:t>
      </w:r>
      <w:r>
        <w:rPr/>
        <w:t>)</w:t>
      </w:r>
      <w:r>
        <w:rPr/>
        <w:t>，在吉林省汪清县</w:t>
      </w:r>
      <w:r>
        <w:rPr/>
        <w:t>(</w:t>
      </w:r>
      <w:r>
        <w:rPr/>
        <w:t>北纬</w:t>
      </w:r>
      <w:r>
        <w:rPr/>
        <w:t>43.5</w:t>
      </w:r>
      <w:r>
        <w:rPr/>
        <w:t>度、东经</w:t>
      </w:r>
      <w:r>
        <w:rPr/>
        <w:t>130.6</w:t>
      </w:r>
      <w:r>
        <w:rPr/>
        <w:t>度</w:t>
      </w:r>
      <w:r>
        <w:rPr/>
        <w:t>)</w:t>
      </w:r>
      <w:r>
        <w:rPr/>
        <w:t>发生</w:t>
      </w:r>
      <w:r>
        <w:rPr/>
        <w:t>7.2</w:t>
      </w:r>
      <w:r>
        <w:rPr/>
        <w:t>级地震，震源深度</w:t>
      </w:r>
      <w:r>
        <w:rPr/>
        <w:t>540</w:t>
      </w:r>
      <w:r>
        <w:rPr/>
        <w:t>公里，吉林、黑龙江、辽宁、内蒙古东部、河北北部大部分地区以及北京、山东、河南部分地区居民有震感，相当于</w:t>
      </w:r>
      <w:r>
        <w:rPr/>
        <w:t>300</w:t>
      </w:r>
      <w:r>
        <w:rPr/>
        <w:t>多颗美国投在日本广岛的原子弹那样大的能量骤然从吉林省汪清县地下</w:t>
      </w:r>
      <w:r>
        <w:rPr/>
        <w:t>540</w:t>
      </w:r>
      <w:r>
        <w:rPr/>
        <w:t xml:space="preserve">公里深处爆发出来，震幅波及全东北乃至半个中国。 </w:t>
      </w:r>
    </w:p>
    <w:p>
      <w:pPr>
        <w:pStyle w:val="NormalWeb"/>
        <w:ind w:firstLine="480"/>
        <w:rPr/>
      </w:pPr>
      <w:r>
        <w:rPr/>
        <w:t xml:space="preserve">吉林是法轮功的发源地，也是法轮功创始人的家乡。这正是江氏对法轮功肆无忌惮地进行前所未有的残酷迫害招致的苍天震怒。这两次地震都发生在中国的边垂地带。从表面看并没有造成太大的损失。然而，却蕴含了深刻的意义。 </w:t>
      </w:r>
    </w:p>
    <w:p>
      <w:pPr>
        <w:pStyle w:val="NormalWeb"/>
        <w:ind w:firstLine="480"/>
        <w:rPr/>
      </w:pPr>
      <w:r>
        <w:rPr/>
        <w:t xml:space="preserve">苍天是慈悲的。在迫害法轮功的这四年中，一系列不寻常的天灾人祸不断地出现是给人们的警告。清醒吧，中国民众。四年来，法轮功学员用自己的生命和鲜血以和平、理性的方式向中国人民、向世界人民展示着“法轮大法好”和江氏的邪恶。去年吉林汪清县的强地震震幅波及全东北、河北、山东乃至浙江省的部分地区。然而传到地面时，敏感的人只觉得被什么往上拱了一下，更多的人是在睡眠中度过的。试想，这么强大的能量足以使半壁江山山崩地裂江河改道。这不是又一次在警示人们吗？！ </w:t>
      </w:r>
    </w:p>
    <w:p>
      <w:pPr>
        <w:pStyle w:val="Normal"/>
        <w:ind w:firstLine="480"/>
        <w:rPr/>
      </w:pPr>
      <w:r>
        <w:rPr/>
      </w:r>
    </w:p>
    <w:p>
      <w:pPr>
        <w:pStyle w:val="Normal"/>
        <w:ind w:firstLine="480"/>
        <w:rPr/>
      </w:pPr>
      <w:r>
        <w:rPr/>
      </w:r>
    </w:p>
    <w:p>
      <w:pPr>
        <w:pStyle w:val="Heading4"/>
        <w:rPr/>
      </w:pPr>
      <w:bookmarkStart w:id="23" w:name="__RefHeading___Toc47332310"/>
      <w:bookmarkEnd w:id="23"/>
      <w:r>
        <w:rPr/>
        <w:t>〖</w:t>
      </w:r>
      <w:r>
        <w:rPr/>
        <w:t>大法洪传</w:t>
      </w:r>
      <w:r>
        <w:rPr/>
        <w:t>〗</w:t>
      </w:r>
    </w:p>
    <w:p>
      <w:pPr>
        <w:pStyle w:val="Heading5"/>
        <w:rPr/>
      </w:pPr>
      <w:bookmarkStart w:id="24" w:name="__RefHeading___Toc47332311"/>
      <w:r>
        <w:rPr/>
        <w:t>英国彩虹学校学生学习法轮功</w:t>
      </w:r>
      <w:bookmarkEnd w:id="24"/>
      <w:r>
        <w:rPr/>
        <w:t xml:space="preserve"> 　</w:t>
      </w:r>
    </w:p>
    <w:p>
      <w:pPr>
        <w:pStyle w:val="Normal"/>
        <w:ind w:hanging="0"/>
        <w:rPr/>
      </w:pPr>
      <w:r>
        <w:rPr/>
        <w:t>【正见网】</w:t>
      </w:r>
      <w:r>
        <w:rPr/>
        <w:t xml:space="preserve"> </w:t>
      </w:r>
    </w:p>
    <w:p>
      <w:pPr>
        <w:pStyle w:val="Normal"/>
        <w:ind w:firstLine="480"/>
        <w:rPr/>
      </w:pPr>
      <w:r>
        <w:rPr/>
        <w:t>英国伦敦北部的彩虹私立学校特别邀请有关人士教授东方古老气功</w:t>
      </w:r>
      <w:r>
        <w:rPr/>
        <w:t>--</w:t>
      </w:r>
      <w:r>
        <w:rPr/>
        <w:t xml:space="preserve">法轮功。每周二，这里的学生都会利用课余时间学习功法动作。 </w:t>
      </w:r>
    </w:p>
    <w:p>
      <w:pPr>
        <w:pStyle w:val="NormalWeb"/>
        <w:ind w:firstLine="480"/>
        <w:rPr/>
      </w:pPr>
      <w:r>
        <w:rPr/>
        <w:t>伴随缓慢、悠扬的音乐声，十几名学生和老师在义务教功员的指导下，逐套学习法轮功的动作。学功结束后，孩子们同教功阿姨一起讨论动作要领以及“真善忍”的要求。</w:t>
      </w:r>
    </w:p>
    <w:p>
      <w:pPr>
        <w:pStyle w:val="NormalWeb"/>
        <w:ind w:firstLine="480"/>
        <w:rPr/>
      </w:pPr>
      <w:r>
        <w:rPr/>
        <w:t xml:space="preserve">部分炼功的学生说：“这是一种很有趣、也很特别的功法，从中我们得到放松。大家非常喜欢参加这样的课间学功活动。” </w:t>
      </w:r>
    </w:p>
    <w:p>
      <w:pPr>
        <w:pStyle w:val="NormalWeb"/>
        <w:ind w:firstLine="480"/>
        <w:rPr/>
      </w:pPr>
      <w:r>
        <w:rPr/>
        <w:t>彩虹学校的老师芙妮接受记者采访时说：“我们通过国际特赦组织了解到法轮功的有关情况。法轮功在中国的遭遇深深触动了孩子的心。虽然这样的迫害听起来非常残酷，但我有责任让学生了解这个世界的现实情况，在</w:t>
      </w:r>
      <w:r>
        <w:rPr/>
        <w:t>2003</w:t>
      </w:r>
      <w:r>
        <w:rPr/>
        <w:t>年的今天竟然还有这样的事情发生。这也使我的学生懂得生活在一个自由国家是多么幸运。组织这个学功班也是一个机会，我们可以使这件事情有所不同。这个功法实际上很好，非常平静。我注意到学生练功后都得到放松，精力更加充沛，心态平和，这有益于他们的身体健康。我和我的学生都不能理解这样平和无害的功法为什么会在中国遭到迫害？”</w:t>
      </w:r>
    </w:p>
    <w:p>
      <w:pPr>
        <w:pStyle w:val="Normal"/>
        <w:ind w:firstLine="480"/>
        <w:rPr/>
      </w:pPr>
      <w:r>
        <w:rPr/>
      </w:r>
    </w:p>
    <w:p>
      <w:pPr>
        <w:pStyle w:val="Heading5"/>
        <w:rPr/>
      </w:pPr>
      <w:bookmarkStart w:id="25" w:name="__RefHeading___Toc47332312"/>
      <w:bookmarkEnd w:id="25"/>
      <w:r>
        <w:rPr/>
        <w:t>英国大法弟子</w:t>
      </w:r>
      <w:r>
        <w:rPr/>
        <w:t>7.20</w:t>
      </w:r>
      <w:r>
        <w:rPr/>
        <w:t>举行新闻发布会和游行活动呼吁停止迫害</w:t>
      </w:r>
    </w:p>
    <w:p>
      <w:pPr>
        <w:pStyle w:val="Normal"/>
        <w:ind w:firstLine="199"/>
        <w:rPr/>
      </w:pPr>
      <w:r>
        <w:rPr/>
        <w:t>英国弟子</w:t>
      </w:r>
    </w:p>
    <w:p>
      <w:pPr>
        <w:pStyle w:val="Normal"/>
        <w:ind w:firstLine="480"/>
        <w:rPr/>
      </w:pPr>
      <w:r>
        <w:rPr/>
        <w:t>【正见网】</w:t>
      </w:r>
      <w:r>
        <w:rPr/>
        <w:t>2003</w:t>
      </w:r>
      <w:r>
        <w:rPr/>
        <w:t>年</w:t>
      </w:r>
      <w:r>
        <w:rPr/>
        <w:t>7</w:t>
      </w:r>
      <w:r>
        <w:rPr/>
        <w:t>月</w:t>
      </w:r>
      <w:r>
        <w:rPr/>
        <w:t>20</w:t>
      </w:r>
      <w:r>
        <w:rPr/>
        <w:t>日，部分英国法轮功学员在伦敦中使馆门前举行新闻发布会，呼吁立即停止对法轮功为期四年的残酷迫害。会后围绕伦敦市中心，特别是中国城的游行，受到广泛关注，人们纷纷驻足观望，许多人主动上前索取资料。</w:t>
      </w:r>
    </w:p>
    <w:p>
      <w:pPr>
        <w:pStyle w:val="NormalWeb"/>
        <w:ind w:firstLine="480"/>
        <w:rPr/>
      </w:pPr>
      <w:r>
        <w:rPr/>
        <w:t>周日的伦敦阳光灿烂，微风习习，蓝天白云下的绿树鲜花显得格外美丽。一大早赶到使馆门前，早有许多同修已在那炼功发正念了。使馆门前</w:t>
      </w:r>
      <w:r>
        <w:rPr/>
        <w:t>24</w:t>
      </w:r>
      <w:r>
        <w:rPr/>
        <w:t>小时和平请愿已快四百天了，每次去使馆都发现展板有新的内容，给人新的感受。今天特别醒目的是那组“法轮大法在英国”的系列海报，一位西人学员身着洁白的中国练功服在蓝天白云下正闭目抱轮，那份来自心底的宁静安详感染着来来往往的行人，让人不禁心生向往；旁边</w:t>
      </w:r>
      <w:r>
        <w:rPr/>
        <w:t>91</w:t>
      </w:r>
      <w:r>
        <w:rPr/>
        <w:t>岁高龄资深外交家那一席肺腑之言：“法轮大法给了我新的生命”，让人想了解更多；下面那幅黑白艺术照“请与我同坐”，更让人流连忘返。</w:t>
      </w:r>
    </w:p>
    <w:p>
      <w:pPr>
        <w:pStyle w:val="NormalWeb"/>
        <w:ind w:firstLine="480"/>
        <w:rPr/>
      </w:pPr>
      <w:r>
        <w:rPr/>
        <w:t xml:space="preserve">每次去使馆总忘不了用白布擦去展板上的灰尘，特别是正对马路边的同修遗像。今天当我的手轻轻拂过相片时，热泪禁不住滚滚地落在了下面盛开的菊花上，是呀，四年了，漫长的四年了，是该彻底结束这一切黑暗的时候了。 </w:t>
      </w:r>
    </w:p>
    <w:p>
      <w:pPr>
        <w:pStyle w:val="NormalWeb"/>
        <w:ind w:firstLine="480"/>
        <w:rPr/>
      </w:pPr>
      <w:r>
        <w:rPr/>
        <w:t>今年的</w:t>
      </w:r>
      <w:r>
        <w:rPr/>
        <w:t>7·20</w:t>
      </w:r>
      <w:r>
        <w:rPr/>
        <w:t>，许多英国弟子奔赴华盛顿参加那里的法会，可今天参加活动的学员依然很多。许多同修从遥远的北部赶来，还有的同修由于工作原因不能参加全部活动，哪怕在路上花费三四个小时，也专程赶到使馆门前在参加今天的活动，其中一个同修半夜四点钟赶到，早上七点又乘车离去了，但他说，哪怕只在这发两三个小时的正念，来回跑这么一趟也值得。是啊，今天是</w:t>
      </w:r>
      <w:r>
        <w:rPr/>
        <w:t>7·20</w:t>
      </w:r>
      <w:r>
        <w:rPr/>
        <w:t xml:space="preserve">，一个全宇宙都在注视我们的日子。 </w:t>
      </w:r>
    </w:p>
    <w:p>
      <w:pPr>
        <w:pStyle w:val="NormalWeb"/>
        <w:ind w:firstLine="480"/>
        <w:rPr/>
      </w:pPr>
      <w:r>
        <w:rPr/>
        <w:t xml:space="preserve">在中国城人们反响之热烈，用一个同修的话说，我们一去中国城，人们的眼睛一下都睁大了，大家迫不及待地接过资料来看，这跟以前可大不一样了，带去的那么多资料一会就发光了。 </w:t>
      </w:r>
    </w:p>
    <w:p>
      <w:pPr>
        <w:pStyle w:val="NormalWeb"/>
        <w:ind w:firstLine="480"/>
        <w:rPr/>
      </w:pPr>
      <w:r>
        <w:rPr/>
        <w:t>灿烂的阳光照在我们身上，也照在川流不息的一张张面带笑容的中国人脸上。一个大陆同胞开始还说我们在参与政治，我们一个学员上前耐心给他讲解，分析中国政府的种种谎言，最后他主动要了全套资料，并询问在哪能学功。通过这次活动，我们更加体会到师尊教导我们的抓紧救度快讲的重要性。相信在大家的努力下，英国洪法正法进程的步伐能在新时期迈得更大更快。</w:t>
      </w:r>
    </w:p>
    <w:p>
      <w:pPr>
        <w:pStyle w:val="Normal"/>
        <w:ind w:firstLine="480"/>
        <w:rPr/>
      </w:pPr>
      <w:r>
        <w:rPr/>
      </w:r>
    </w:p>
    <w:p>
      <w:pPr>
        <w:pStyle w:val="Normal"/>
        <w:ind w:firstLine="480"/>
        <w:rPr/>
      </w:pPr>
      <w:r>
        <w:rPr/>
      </w:r>
    </w:p>
    <w:p>
      <w:pPr>
        <w:pStyle w:val="Heading4"/>
        <w:rPr/>
      </w:pPr>
      <w:bookmarkStart w:id="26" w:name="__RefHeading___Toc47332313"/>
      <w:r>
        <w:rPr/>
        <w:t>〖修炼传奇〗</w:t>
      </w:r>
      <w:bookmarkEnd w:id="26"/>
      <w:r>
        <w:rPr/>
        <w:t xml:space="preserve"> </w:t>
      </w:r>
    </w:p>
    <w:p>
      <w:pPr>
        <w:pStyle w:val="Heading5"/>
        <w:rPr/>
      </w:pPr>
      <w:bookmarkStart w:id="27" w:name="__RefHeading___Toc47332314"/>
      <w:bookmarkEnd w:id="27"/>
      <w:r>
        <w:rPr/>
        <w:t>七彩光环出现在那个讲真象的夜晚</w:t>
      </w:r>
    </w:p>
    <w:p>
      <w:pPr>
        <w:pStyle w:val="Normal"/>
        <w:ind w:hanging="0"/>
        <w:rPr/>
      </w:pPr>
      <w:r>
        <w:rPr/>
        <w:t>大陆大法弟子</w:t>
      </w:r>
      <w:r>
        <w:rPr/>
        <w:t xml:space="preserve"> </w:t>
      </w:r>
    </w:p>
    <w:p>
      <w:pPr>
        <w:pStyle w:val="Normal"/>
        <w:ind w:firstLine="480"/>
        <w:rPr/>
      </w:pPr>
      <w:r>
        <w:rPr/>
        <w:t xml:space="preserve">【正见网】一个女同修跟我讲了她讲真象所经历过的一件小事，事并不大也不轰轰烈烈甚至平平淡淡。但我从中深切的感到师尊对弟子时时看护的洪大慈悲，是如何在修炼路上呵护我们前行的。同时也看到了乡镇农村的大法弟子讲真象的不易，将这段故事整理出来，见证师尊救度我们的无限慈悲，愿遍布中国大陆广大地区的乡镇农村的同修们正念正行，倾尽我们的全力去讲清真象，救度众生！ </w:t>
      </w:r>
    </w:p>
    <w:p>
      <w:pPr>
        <w:pStyle w:val="Normal"/>
        <w:ind w:firstLine="480"/>
        <w:jc w:val="center"/>
        <w:rPr/>
      </w:pPr>
      <w:r>
        <w:rPr/>
        <w:t>* * * * *</w:t>
      </w:r>
    </w:p>
    <w:p>
      <w:pPr>
        <w:pStyle w:val="NormalWeb"/>
        <w:ind w:firstLine="480"/>
        <w:rPr/>
      </w:pPr>
      <w:r>
        <w:rPr/>
        <w:t xml:space="preserve">我是东北的大法弟子，所居住的地区属于乡镇农村，农村和城市相比地广人稀，村与村相距较远，有的山路崎岖，交通不便。有许多农村人还受邪恶谎言的蒙蔽，很难看到真象材料。作为一个大法弟子，为了这些可贵的中国人不被邪恶的谎言毁掉，我有责任也应该尽我的全力去做好讲清真象这件事。 </w:t>
      </w:r>
    </w:p>
    <w:p>
      <w:pPr>
        <w:pStyle w:val="NormalWeb"/>
        <w:ind w:firstLine="480"/>
        <w:rPr/>
      </w:pPr>
      <w:r>
        <w:rPr/>
        <w:t xml:space="preserve">有一次我和几个同修决定到另一个乡镇发真象资料，路程大约有六十多公里。农村跟市里不一样，白天一个陌生人进村，全村人都知道，一般我们都是晚上发真象资料。一个男同修同意用他的摩托车带我和另一个老年同修去。临到出发的那天晚上，情况有些变动，有两个同修得知消息也要去，考虑到有一个同修刚走了一段弯路，想出来讲真象挺不容易的，就决定大家一起去。但骑摩托车的同修最多也就能带两个人，于是他先带我们俩人，去的时候真是风驰电掣，一辆摩托车坐了三个人还轻飘飘的，好象有人用手推一样。 </w:t>
      </w:r>
    </w:p>
    <w:p>
      <w:pPr>
        <w:pStyle w:val="NormalWeb"/>
        <w:ind w:firstLine="480"/>
        <w:rPr/>
      </w:pPr>
      <w:r>
        <w:rPr/>
        <w:t xml:space="preserve">开了一个多小时，到了目的地。我俩下了车，去发真相资料，骑摩托车的同修又返回去接他们俩。这天晚上很顺利，两个多小时，手里的真相资料就发完了。我们顺着路往回走，正好遇到后到的那两个同修，加上骑摩托车的同修，我们一共五个人，把真象资料分了分，大家分头去发。农村人家养狗的很多，通常走很远才能发几十家的真象资料，夜里还黑，有时看不清路，发一次真象资料不容易。这次来的乡镇很少见到真象资料，想到还有这么多人不知道真象，心里总想多发点，好在这次来的同修多，做的范围能大一些。时间不算长，大家发得都很顺利，全都做完了，又都集中到一起准备往回返。 </w:t>
      </w:r>
    </w:p>
    <w:p>
      <w:pPr>
        <w:pStyle w:val="NormalWeb"/>
        <w:ind w:firstLine="480"/>
        <w:rPr/>
      </w:pPr>
      <w:r>
        <w:rPr/>
        <w:t xml:space="preserve">来时容易回时难，骑摩托车的同修先是带我们俩，骑了几公里，我们下车步行，他回去接那两个同修，带他们几公里，再来接我们。就这样反复倒。估计半夜十二点能到家赶上全球发正念。倒了几个来回，他又回来接我们了。 </w:t>
      </w:r>
    </w:p>
    <w:p>
      <w:pPr>
        <w:pStyle w:val="NormalWeb"/>
        <w:ind w:firstLine="480"/>
        <w:rPr/>
      </w:pPr>
      <w:r>
        <w:rPr/>
        <w:t>那时正是开春的时候，晚上开始下雾，雾很大，车灯都照不出去，只能约摸着开。开到快下山岭的时候，在拐弯的地方有一个饭店，没有看清楚，开到近前才看到有几个人在那儿。就听那几个人喊：那不是</w:t>
      </w:r>
      <w:r>
        <w:rPr/>
        <w:t>×××</w:t>
      </w:r>
      <w:r>
        <w:rPr/>
        <w:t xml:space="preserve">吗？你站住！接着那几个人一边喊着一边开着车就追过来了，我一听喊的是开摩托车的同修的名字，心想：这深更半夜的谁能出来，还认识我们，说不定是派出所跟踪过来了。开摩托车的同修当时表现得非常冷静，马上让我们下车，正好路边有座桥，我们两人就躲到桥底下去了。而他开着车灯对着那辆车迎了过去，由于雾大，车上的人没有看到我们两人（后来得知，来的人是开摩托车的同修的亲属。他的亲属从公安部门得知，最近本地区邪恶要蹲坑迫害发真相资料的大法弟子，其中还提到了同修的名字，所以连夜来找他。为了不让亲属看到我们，当时同修就跟亲属一起回去了）。 </w:t>
      </w:r>
    </w:p>
    <w:p>
      <w:pPr>
        <w:pStyle w:val="NormalWeb"/>
        <w:ind w:firstLine="480"/>
        <w:rPr/>
      </w:pPr>
      <w:r>
        <w:rPr/>
        <w:t xml:space="preserve">在桥下的我们俩对这一切都不知情，都集中精力发正念。过了一段时间，听着没有什么动静，我挂着同修的安全，心想怎么也得上去看看。来的时候穿了一双高跟鞋，本来想穿双平底鞋，可由于换季没鞋可穿就将就了，没想到走了这么远的路，脚已经被磨得很痛。同修看到这个情况，把她的布鞋跟我换着穿，我费了挺大劲上了桥，找了半天也没看到人。没办法，只好招呼同修徒步往家走。 </w:t>
      </w:r>
    </w:p>
    <w:p>
      <w:pPr>
        <w:pStyle w:val="NormalWeb"/>
        <w:ind w:firstLine="480"/>
        <w:rPr/>
      </w:pPr>
      <w:r>
        <w:rPr/>
        <w:t xml:space="preserve">这条公路没有路灯，加上雾气，黑漆漆，阴森森的。我这人生来胆小，和我一起的又是个老年女同修，我一边走一边心里打鼓，一会儿想：还有几十公里的路，走到家得到天亮，能不能遇到巡逻车？如果真是派出所跟踪来了就危险了。一会儿又想：不知道开摩托车的同修的安危，后边的同修的情况也不知怎样了。就这样心里上下起伏，又焦急又有些怕，人心冒出来不少，脑子开始乱起来，正念不足了。我们开始拦车，由于半夜，哪个司机也不愿意拉。心里越急，越没人拉，拦了几个车都没停。心里那个滋味别提多难受了，好在有同修作伴，只有硬着头皮，咬着牙摸黑走了。 </w:t>
      </w:r>
    </w:p>
    <w:p>
      <w:pPr>
        <w:pStyle w:val="NormalWeb"/>
        <w:ind w:firstLine="480"/>
        <w:rPr/>
      </w:pPr>
      <w:r>
        <w:rPr/>
        <w:t xml:space="preserve">黑漆漆的夜，我和同修在浓雾中结伴而行。我告诉自己：我是大法弟子，师父时时刻刻在保护我。一想到师父，我心里稳定多了，可人的这一面还有些忐忑不安。走了老长的一段路，对面出现灯光，一辆卡车迎面开来，从我们面前快速开过。在灯光消失的那一瞬间，一个七色大光环出现在我们面前，就像书中看到的一样，赤橙黄绿青蓝紫，颜色清晰夺目，景象美妙无比。我忙喊同修，同修也在同时看到了，那另外空间的景象，今天回想起来，仍是清清楚楚，历历在目。我和同修都很激动，心里都明白是师父鼓励弟子，让我们坚定正念。 </w:t>
      </w:r>
    </w:p>
    <w:p>
      <w:pPr>
        <w:pStyle w:val="NormalWeb"/>
        <w:ind w:firstLine="480"/>
        <w:rPr/>
      </w:pPr>
      <w:r>
        <w:rPr/>
        <w:t xml:space="preserve">当时我脑子也清醒了，心稳下来了，也不怕了。我想起来一个认识的同修遇到的类似的一件事。那个同修跟我一样，胆小最怕走夜道，有一回她和一个男同修去发真象资料，后半夜步行几十公里到外村，途中经过一个很长的火车隧道。她很害怕，结果回来时俩人走散了。她一个人往回走的时候又经过这个火车隧道，又没有带手电筒，那个害怕就别提了。就在她害怕的时候，有一团网状光亮在她面前若隐若现，她忙跟着这团光亮走，当走到隧道尽头时，不知被什么撞了一个大跟头，爬起来一看，原来是走散的男同修，真是师父巧安排！想到这些，我心里不由地说：师父啊师父，为了不让弟子在修炼路上落后，您操尽了心，弟子真是悟性太差了。 </w:t>
      </w:r>
    </w:p>
    <w:p>
      <w:pPr>
        <w:pStyle w:val="NormalWeb"/>
        <w:ind w:firstLine="480"/>
        <w:rPr/>
      </w:pPr>
      <w:r>
        <w:rPr/>
        <w:t xml:space="preserve">正念足了，自然而然就有威力了，有师父在安排一切。这回再拦车，一辆卡车停下了。好心的司机让我们上了车。车往前开了一段，看到前面有两个人，仔细一看，原来是后面那两个同修，都走到我们前面去了。一犹豫之间，车就过去了，再想喊已来不及了。这一路，我的心很难受，眼睁睁的看着同修留在后面，靠两条腿走完几十公里的路，而自己本来可以提醒司机的。几十公里的路，车铆足劲的跑，时间不长就到了，我下了车，心里还挂着同修，慢慢往家走。离远看，家门口停着一辆车，进屋一问，真是巧了，我丈夫（大法弟子）因为这辆车的司机忙，出于好心，就帮忙把车开回来了，刚到家不一会儿，一看表，半夜一点多了。我忙说：先别睡。听我说了情况之后，我丈夫马上开车跟我去接同修。 </w:t>
      </w:r>
    </w:p>
    <w:p>
      <w:pPr>
        <w:pStyle w:val="NormalWeb"/>
        <w:ind w:firstLine="480"/>
        <w:rPr/>
      </w:pPr>
      <w:r>
        <w:rPr/>
        <w:t xml:space="preserve">当我们的车一下子停在同修的面前的时候，我看到他们惊讶的表情，出乎他们的意料，有一点神兵天降的味道。这一夜讲真象表面看起来一波三折，其实这一切的一切都在师父安排之中，只要我们放下自身的执著，走正我们的路，师父什么都能为我们做。 </w:t>
      </w:r>
    </w:p>
    <w:p>
      <w:pPr>
        <w:pStyle w:val="NormalWeb"/>
        <w:ind w:firstLine="480"/>
        <w:rPr/>
      </w:pPr>
      <w:r>
        <w:rPr/>
        <w:t>这一次我所经历的可以说是点滴小事，可正是这点滴的小事，让我真正认识到每一次的讲清真象，都是自己每一次心性的升华磨练。每一次的提高都使我越加体会到讲清真象这件事都是给自己做的，不是给别人做的。我的天目虽然看不到什么，但我知道师父给予我的是我永远都无法用语言表达的。回想有一些同修虽然在家里也学法，炼功，但一直不愿意出来讲真象，特别是邪恶迫害一严重，怕自身有危险。我想这些同修真的应该利用各种方式来讲清真象，对自己负责，对众生负责，不辜负师尊慈悲普度，不错过万古难遇的佛恩浩荡。</w:t>
      </w:r>
    </w:p>
    <w:p>
      <w:pPr>
        <w:pStyle w:val="NormalWeb"/>
        <w:ind w:firstLine="480"/>
        <w:rPr/>
      </w:pPr>
      <w:r>
        <w:rPr/>
      </w:r>
    </w:p>
    <w:p>
      <w:pPr>
        <w:pStyle w:val="Heading5"/>
        <w:rPr/>
      </w:pPr>
      <w:bookmarkStart w:id="28" w:name="__RefHeading___Toc47332315"/>
      <w:r>
        <w:rPr/>
        <w:t>一次清理邪恶的奇特经历</w:t>
      </w:r>
      <w:bookmarkEnd w:id="28"/>
      <w:r>
        <w:rPr/>
        <w:t xml:space="preserve"> </w:t>
      </w:r>
    </w:p>
    <w:p>
      <w:pPr>
        <w:pStyle w:val="Normal"/>
        <w:ind w:hanging="0"/>
        <w:rPr/>
      </w:pPr>
      <w:r>
        <w:rPr/>
        <w:t xml:space="preserve">紫薇 </w:t>
      </w:r>
    </w:p>
    <w:p>
      <w:pPr>
        <w:pStyle w:val="Normal"/>
        <w:ind w:firstLine="480"/>
        <w:rPr/>
      </w:pPr>
      <w:r>
        <w:rPr/>
        <w:t>【正见网】江</w:t>
      </w:r>
      <w:r>
        <w:rPr/>
        <w:t>××</w:t>
      </w:r>
      <w:r>
        <w:rPr/>
        <w:t xml:space="preserve">不是扬州人吗？那是假相。且听我讲下面的故事： </w:t>
      </w:r>
    </w:p>
    <w:p>
      <w:pPr>
        <w:pStyle w:val="NormalWeb"/>
        <w:ind w:firstLine="480"/>
        <w:rPr/>
      </w:pPr>
      <w:r>
        <w:rPr/>
        <w:t>2001</w:t>
      </w:r>
      <w:r>
        <w:rPr/>
        <w:t>年</w:t>
      </w:r>
      <w:r>
        <w:rPr/>
        <w:t>5</w:t>
      </w:r>
      <w:r>
        <w:rPr/>
        <w:t>月，随着全世界大法弟子的几次强大的集体发正念，明慧网上登出一些小弟子看到另外空间的文章都说江</w:t>
      </w:r>
      <w:r>
        <w:rPr/>
        <w:t>××</w:t>
      </w:r>
      <w:r>
        <w:rPr/>
        <w:t>的元神——蛤蟆已死。五月中下旬，本来非常爱在中央电视台新闻联播头条节目里进行表演的江</w:t>
      </w:r>
      <w:r>
        <w:rPr/>
        <w:t>××</w:t>
      </w:r>
      <w:r>
        <w:rPr/>
        <w:t xml:space="preserve">突然销声匿迹。但两周后，就在大家拭目以待的时候，新闻联播中又突然播出它去黄山“考察工作”的消息。难道我们的大法弟子会看错吗？我们的努力会落空吗？它真的去黄山了吗？它去干什么？在这个重大的历史时刻，为什么它要去黄山？带着这些疑问我们决定马上到黄山走一趟。（以下全部用化名） </w:t>
      </w:r>
    </w:p>
    <w:p>
      <w:pPr>
        <w:pStyle w:val="NormalWeb"/>
        <w:ind w:firstLine="480"/>
        <w:rPr/>
      </w:pPr>
      <w:r>
        <w:rPr/>
        <w:t xml:space="preserve">我们制定行程时想要顺道去江氏老巢证实大法，所以起初把扬州也写在了行程里。但临行前，天松突然莫名的感到不用去扬州，只去黄山就够了。紫薇说：“那就把扬州拿掉吧。”就这样一行人乘车来到了黄山。 </w:t>
      </w:r>
    </w:p>
    <w:p>
      <w:pPr>
        <w:pStyle w:val="NormalWeb"/>
        <w:ind w:firstLine="480"/>
        <w:rPr/>
      </w:pPr>
      <w:r>
        <w:rPr/>
        <w:t>下车后大家都感到很茫然，毕竟我们一点儿线索也没有，甚至不确定它到底来没来过。先安顿下来再说吧。于是我们叫了一辆很普通的出租车去找旅馆。但一上车，司机就主动向我们讲起江</w:t>
      </w:r>
      <w:r>
        <w:rPr/>
        <w:t>××</w:t>
      </w:r>
      <w:r>
        <w:rPr/>
        <w:t xml:space="preserve">这次“巡幸黄山”的事。告诉我们它这次来黄山花费了两亿元人民币！由于黄山地区有很多人下岗，吃饭都成问题，老百姓看到它如此铺张，民怨极大。我们正在行驶的路是为它新修的。它原定五月十几日来，空运了价值十几万元的进口水果，可却没来，五月二十日左右才到，原来的水果全烂了，又空运来十几万元的水果。它上山动用了许多武警保驾，连它上山坐的滑杆儿都是用进口的竹子和绳子特别定制的。但到了山顶后它却只给抬滑杆儿的脚夫每人十元钱小费，如此吝啬，令人气愤。我们忙问司机它上山走的是哪条路，司机原原本本地告诉了我们，又说：“它还去了一个地方，叫‘千年迷窑’，是刚开放的旅游点。据说是天然的石窟群，里面有大厅，石柱，石室，水池，还有壁画，都是天然的。”我们心想：这会不会是蛤蟆的巢穴？赶紧对司机说：“这可新鲜了。我们包你这辆车，明天你接我们到石窟去玩玩。” </w:t>
      </w:r>
    </w:p>
    <w:p>
      <w:pPr>
        <w:pStyle w:val="NormalWeb"/>
        <w:ind w:firstLine="480"/>
        <w:rPr/>
      </w:pPr>
      <w:r>
        <w:rPr/>
        <w:t xml:space="preserve">到住处后，我们放下行李就沿着它上山的路走了一圈，做我们该做的事，一路上都是法轮相伴。 </w:t>
      </w:r>
    </w:p>
    <w:p>
      <w:pPr>
        <w:pStyle w:val="NormalWeb"/>
        <w:ind w:firstLine="480"/>
        <w:rPr/>
      </w:pPr>
      <w:r>
        <w:rPr/>
        <w:t>第二天等来的却是另一个司机，他的车比较好。（后来我们才明白如果不给我们换这辆车，我们是没办法在一天当中跑完那么远的山路的）上车没多久，这个司机又主动告诉我们，江</w:t>
      </w:r>
      <w:r>
        <w:rPr/>
        <w:t>××</w:t>
      </w:r>
      <w:r>
        <w:rPr/>
        <w:t>还去了另一个旅游点，叫江村，是江</w:t>
      </w:r>
      <w:r>
        <w:rPr/>
        <w:t>××</w:t>
      </w:r>
      <w:r>
        <w:rPr/>
        <w:t xml:space="preserve">的老家。“它不是扬州人吗？”“那只是它的出生地，这儿才是它的老家。”我们一听，真是踏破铁鞋无觅处，得来全不费功夫，忙说：“那麻烦您去完石窟再到江村看看。”司机很为难，说那是在完全相反的方向，来回好几百公里。但我们明天就要离开，就要求给他加钱，他勉强同意了。我们一路上给司机讲法轮功受迫害的真象，他越听越爱听，越听越气愤，指责那些迫害者“简直就是流氓！”结果我们成了好朋友，最后分手时还是我们硬把增加的钱塞给他，他才接受。 </w:t>
      </w:r>
    </w:p>
    <w:p>
      <w:pPr>
        <w:pStyle w:val="NormalWeb"/>
        <w:ind w:firstLine="480"/>
        <w:rPr/>
      </w:pPr>
      <w:r>
        <w:rPr/>
        <w:t xml:space="preserve">来到石窟群，这里据说已经发现四十多个石窟，但当时只有两个已经清理完，对外开放。我们先走进了一个石窟，里面的说明认为这儿是废弃的采石场。本文不想叙述那个专业的分析过程，但我们明白这里既非人工又非天然，还可以排除是蛤蟆巢穴的可能。石窟收拾得很干净，但一进去就让人感到说不出的脏。一般不管是天然石窟还是人工的山洞都能给人清凉的感觉，而这里却阴森森的，不知有多少坏东西，但两位从小就开着天目的同修此时却什么也看不见。 </w:t>
      </w:r>
    </w:p>
    <w:p>
      <w:pPr>
        <w:pStyle w:val="NormalWeb"/>
        <w:ind w:firstLine="480"/>
        <w:rPr/>
      </w:pPr>
      <w:r>
        <w:rPr/>
        <w:t xml:space="preserve">天松是个急性子，转了一圈看不出明堂，就急匆匆走出洞，紫薇忙跟出来。天松说：“咱们来错了。这儿什么也不是。”紫薇说：“不可能。咱们来得多顺呀，这儿肯定有问题。”这时小方匆匆赶来叫他们再进去，原来钟辛是个细心人，发现了问题。他指着洞顶让大家看，大家抬头一看不由得一惊，只见这个巨大的石厅顶部圆鼓鼓的，上面还有一圈圈绿色，无需联想，俨然就是癞蛤蟆的后背。再回头看入口，扁扁平平的象个倒扣的盘子，是蛤蟆嘴！我们这才明白我们原来是在蛤蟆的肚子里，只是它太大了，我们一时竟没能看全、看清它。看看其它的结构，更明白了。再看那些不知所云的天然壁画，全是……我们马上明白该干什么了。 </w:t>
      </w:r>
    </w:p>
    <w:p>
      <w:pPr>
        <w:pStyle w:val="NormalWeb"/>
        <w:ind w:firstLine="480"/>
        <w:rPr/>
      </w:pPr>
      <w:r>
        <w:rPr/>
        <w:t xml:space="preserve">我们又走进另一个石窟。有了刚才的经验我们四人一看洞里的景象就一口同声地说：“鳄鱼！”我不想去形容里面的样子，只是感到比刚才那个洞还阴森。司机本来一直在我们不远处转悠，可他进这个洞没两分钟就喊着：“不行了，我就觉得后背象背了一块冰。”说着就往外跑。我们做完我们要做的事后也马上离开了。 </w:t>
      </w:r>
    </w:p>
    <w:p>
      <w:pPr>
        <w:pStyle w:val="NormalWeb"/>
        <w:ind w:firstLine="480"/>
        <w:rPr/>
      </w:pPr>
      <w:r>
        <w:rPr/>
        <w:t>中午吃饭时，司机告诉我们，他认识在这里清理山洞的人。这些洞是</w:t>
      </w:r>
      <w:r>
        <w:rPr/>
        <w:t>99</w:t>
      </w:r>
      <w:r>
        <w:rPr/>
        <w:t>年才被人发现的。当时从现在的洞口处发现石头是碎的，就不断向里挖。结果越挖越多，在这次江</w:t>
      </w:r>
      <w:r>
        <w:rPr/>
        <w:t>××</w:t>
      </w:r>
      <w:r>
        <w:rPr/>
        <w:t xml:space="preserve">来之前不久才清理出这两个洞，其余还在挖。在清理碎石时还发现在碎石之中夹杂着很多牛骨头，让工人们更感奇怪。我们告诉司机和我们来没事，但以后千万别带别人来了。他说他已经感到这里有问题，以后再也不来了。 </w:t>
      </w:r>
    </w:p>
    <w:p>
      <w:pPr>
        <w:pStyle w:val="NormalWeb"/>
        <w:ind w:firstLine="480"/>
        <w:rPr/>
      </w:pPr>
      <w:r>
        <w:rPr/>
        <w:t>我们又来到江村，这儿是一处典型的徽州民居。导游告诉我们江村原名是“金鳌村”，因为住的是江姓人家又出了个臭名远扬的江</w:t>
      </w:r>
      <w:r>
        <w:rPr/>
        <w:t>××</w:t>
      </w:r>
      <w:r>
        <w:rPr/>
        <w:t xml:space="preserve">才改叫江村。村口有一个弓形水池，取意要把江村子孙射向各地。 </w:t>
      </w:r>
    </w:p>
    <w:p>
      <w:pPr>
        <w:pStyle w:val="NormalWeb"/>
        <w:ind w:firstLine="480"/>
        <w:rPr/>
      </w:pPr>
      <w:r>
        <w:rPr/>
        <w:t>进村后，导游先带我们看了两处江家祖祠。导游告诉我们江</w:t>
      </w:r>
      <w:r>
        <w:rPr/>
        <w:t>××</w:t>
      </w:r>
      <w:r>
        <w:rPr/>
        <w:t>每进一处祖祠时都是笑着进去、哭丧着脸出来的。第一个祖祠院门虽然破旧，但还看得过去，可里面却空荡荡的，祠堂只剩下顶和柱，只有院门旁的石雕鳌鱼保存较好，其它东西都被当年的红卫兵当作“四旧”破除殆尽。第二个祖祠就更破败了。院门门楼的屋脊正中本来有一个宝葫芦，文革时被红卫兵用枪击碎。一进院更可笑——满墙都是毛主席语录，红漆刷得工工整整。导游告诉我们江</w:t>
      </w:r>
      <w:r>
        <w:rPr/>
        <w:t>××</w:t>
      </w:r>
      <w:r>
        <w:rPr/>
        <w:t>当时让手下人读一段给它听，那人给它读了一段关于阶级斗争的论述，江</w:t>
      </w:r>
      <w:r>
        <w:rPr/>
        <w:t>××</w:t>
      </w:r>
      <w:r>
        <w:rPr/>
        <w:t>无奈地说：“经是好经，和尚是歪嘴和尚。”再看所有的雕饰都被打烂，每个柱头上原来都有木狮子，全被红卫兵削成了木头球。但奇怪的是祠堂原先的</w:t>
      </w:r>
      <w:r>
        <w:rPr/>
        <w:t>24</w:t>
      </w:r>
      <w:r>
        <w:rPr/>
        <w:t>扇门被找回了</w:t>
      </w:r>
      <w:r>
        <w:rPr/>
        <w:t>21</w:t>
      </w:r>
      <w:r>
        <w:rPr/>
        <w:t>扇，并排靠在后墙上，每个门都保存较好，与周围的破败形成鲜明的对比。每一扇门的下部分都雕着不重样的宝瓶。（在中国民居中，所有的雕饰都是有喻意的。宝瓶是“永保平安”之意，</w:t>
      </w:r>
      <w:r>
        <w:rPr/>
        <w:t>8</w:t>
      </w:r>
      <w:r>
        <w:rPr/>
        <w:t>是兴旺发达，</w:t>
      </w:r>
      <w:r>
        <w:rPr/>
        <w:t>7</w:t>
      </w:r>
      <w:r>
        <w:rPr/>
        <w:t>是凄惨的死数，三八二十四变成了三七二十一，看来江</w:t>
      </w:r>
      <w:r>
        <w:rPr/>
        <w:t>××</w:t>
      </w:r>
      <w:r>
        <w:rPr/>
        <w:t>平安难保。）导游告诉我们江</w:t>
      </w:r>
      <w:r>
        <w:rPr/>
        <w:t>××</w:t>
      </w:r>
      <w:r>
        <w:rPr/>
        <w:t xml:space="preserve">离开这座祖祠时特地要求当地负责人要把失落的三扇门也找回来，理由是保护文物。看到这些。我们对师父在《强制改变不了人心》中讲的“邪恶对大法迫害的同时也安排了运动中利用其党当今的头子自己从党内毁掉该党与其政权”又有了另一层理解。 </w:t>
      </w:r>
    </w:p>
    <w:p>
      <w:pPr>
        <w:pStyle w:val="NormalWeb"/>
        <w:ind w:firstLine="480"/>
        <w:rPr/>
      </w:pPr>
      <w:r>
        <w:rPr/>
        <w:t>随后，我们来到江村的家史陈列馆。这里有这次江</w:t>
      </w:r>
      <w:r>
        <w:rPr/>
        <w:t>××</w:t>
      </w:r>
      <w:r>
        <w:rPr/>
        <w:t>来江村时拍摄的前呼后拥的照片，还有江氏族谱。江</w:t>
      </w:r>
      <w:r>
        <w:rPr/>
        <w:t>××</w:t>
      </w:r>
      <w:r>
        <w:rPr/>
        <w:t>的爷爷是土生土长的江村人。后来去了扬州，所以把江</w:t>
      </w:r>
      <w:r>
        <w:rPr/>
        <w:t>××</w:t>
      </w:r>
      <w:r>
        <w:rPr/>
        <w:t>生在了扬州。最醒目的一幅唐伯虎的画，很大，色彩也十分鲜艳。是江家的一位当官的老祖先与他的两位夫人的画像。这是江</w:t>
      </w:r>
      <w:r>
        <w:rPr/>
        <w:t>××</w:t>
      </w:r>
      <w:r>
        <w:rPr/>
        <w:t>在江村感到满意的唯一一件东西。它在这里留连了二十分钟，使原定</w:t>
      </w:r>
      <w:r>
        <w:rPr/>
        <w:t>40</w:t>
      </w:r>
      <w:r>
        <w:rPr/>
        <w:t>分钟的安排延长到了</w:t>
      </w:r>
      <w:r>
        <w:rPr/>
        <w:t>45</w:t>
      </w:r>
      <w:r>
        <w:rPr/>
        <w:t xml:space="preserve">分钟。导游告诉我们这张画很奇怪，无论远看、近看、正看、侧看，画上三个人的六只眼睛永远盯着你。我们试了试，果然如此。 </w:t>
      </w:r>
    </w:p>
    <w:p>
      <w:pPr>
        <w:pStyle w:val="NormalWeb"/>
        <w:ind w:firstLine="480"/>
        <w:rPr/>
      </w:pPr>
      <w:r>
        <w:rPr/>
        <w:t xml:space="preserve">所到之处我们没有毁坏表面的任何一件东西，但我们做了我们应该做的事。我们当时对这件事的理解是： </w:t>
      </w:r>
    </w:p>
    <w:p>
      <w:pPr>
        <w:pStyle w:val="NormalWeb"/>
        <w:ind w:firstLine="480"/>
        <w:rPr/>
      </w:pPr>
      <w:r>
        <w:rPr/>
        <w:t>另外空间的任何事物在人间都是有对应的。那些山就是魔头们在人间的对应。原本应该没有山洞，因为如果本来就是洞，无论是人工的还是天然的，都不会有人有那样的能力和闲功夫在它们废弃后再把它们用碎石和牛骨一点不差地填满，这也是当地人最不解的，所以才把它们叫作“千年迷窑”。之所以出现山洞，是因为从</w:t>
      </w:r>
      <w:r>
        <w:rPr/>
        <w:t>99</w:t>
      </w:r>
      <w:r>
        <w:rPr/>
        <w:t>年江</w:t>
      </w:r>
      <w:r>
        <w:rPr/>
        <w:t>××</w:t>
      </w:r>
      <w:r>
        <w:rPr/>
        <w:t>自己非要倒行逆施取缔法轮功，大法弟子开始证实大法造成的。于是蛤蟆等逐渐土崩瓦解，再经过大法弟子的几次强大正念，被彻底掏空，只剩一个空壳。它第一次想来没来，很可能是因为元神已死而造成了生命危险。但它的空壳马上被邪恶生命的集合体充满了，所有我们在洞里感到周围很不好，如果这时师父不把那两位同修的天目暂时封上，他们可能很难走进去。因为江</w:t>
      </w:r>
      <w:r>
        <w:rPr/>
        <w:t>××</w:t>
      </w:r>
      <w:r>
        <w:rPr/>
        <w:t xml:space="preserve">的元神换了，所以不得不到老家去认祖归宗，续香火保平安。但文革后家庄已不复从前，再难延续生命，只得败兴而归。 </w:t>
      </w:r>
    </w:p>
    <w:p>
      <w:pPr>
        <w:pStyle w:val="NormalWeb"/>
        <w:ind w:firstLine="480"/>
        <w:rPr/>
      </w:pPr>
      <w:r>
        <w:rPr/>
        <w:t xml:space="preserve">完事后，我们信步走进一家卖旅游品的小店，转了一圈就出来了。刚巧小店的电视里正在放《西游记》，紫薇看到唐僧从树上摘了一个桃子递给无底洞里的白鼠精，它接过桃子刚要吃，桃子就自己跑进它嘴里。只听有人喊“师父”，妖精问：“谁在喊？”“是我徒弟孙悟空。”“他在哪儿？”“他在你的肚子里。” </w:t>
      </w:r>
    </w:p>
    <w:p>
      <w:pPr>
        <w:pStyle w:val="NormalWeb"/>
        <w:ind w:firstLine="480"/>
        <w:rPr/>
      </w:pPr>
      <w:r>
        <w:rPr/>
        <w:br/>
      </w:r>
      <w:r>
        <w:rPr/>
        <w:t xml:space="preserve">后记： </w:t>
      </w:r>
    </w:p>
    <w:p>
      <w:pPr>
        <w:pStyle w:val="NormalWeb"/>
        <w:ind w:firstLine="480"/>
        <w:rPr/>
      </w:pPr>
      <w:r>
        <w:rPr/>
        <w:t xml:space="preserve">此事迟迟没讲除了一些客观因素外主要是因为当时连我们自己也觉得这件事的全过程太过离奇，但现在我感到我们当时的认识在师父后来的讲法中得到了印证： </w:t>
      </w:r>
    </w:p>
    <w:p>
      <w:pPr>
        <w:pStyle w:val="NormalWeb"/>
        <w:ind w:firstLine="480"/>
        <w:rPr/>
      </w:pPr>
      <w:r>
        <w:rPr/>
        <w:t>“</w:t>
      </w:r>
      <w:r>
        <w:rPr/>
        <w:t>在中国邪恶烂鬼操控的人间首恶已经不是人了，其实那蠢东西早已经死了，构成这个生命的一切都完完整整地在地狱了。只有那张后天形成的身体最表皮、后天形成的物质形儿，还被邪恶支撑着，由于旧势力所安排的考验大法结束的时间未到，所以旧势力尽量地让它维持着。如果今天这表面不再被支撑，马上就是一堆灰与一股黑气，什么都没有。按照常人来讲，他已经死了一百回都不止了，但是那些烂鬼还撑着它表面的形，还在利用着它这个最表面的这点东西，……”（《在</w:t>
      </w:r>
      <w:r>
        <w:rPr/>
        <w:t>2002</w:t>
      </w:r>
      <w:r>
        <w:rPr/>
        <w:t>年华盛顿</w:t>
      </w:r>
      <w:r>
        <w:rPr/>
        <w:t>DC</w:t>
      </w:r>
      <w:r>
        <w:rPr/>
        <w:t xml:space="preserve">法会上的讲法》） </w:t>
      </w:r>
    </w:p>
    <w:p>
      <w:pPr>
        <w:pStyle w:val="NormalWeb"/>
        <w:ind w:firstLine="480"/>
        <w:rPr/>
      </w:pPr>
      <w:r>
        <w:rPr/>
        <w:t>“</w:t>
      </w:r>
      <w:r>
        <w:rPr/>
        <w:t xml:space="preserve">过去的神和表面星球有一种对应关系，他们都有一个生命的循环体系。神保证着石头的不坏，而石头的存在又保证着神的生命；石头一旦坏掉了，那神体就解体了，有的神就掉下来了，是这样一种关系。”“他们脱离不了也带不走这个宇宙表面星球上的石头，失去了那对应的石头他就象失去了根一样，失去了生命的保证，那就会解体毁掉。”（《在大纽约地区法会的讲法》） </w:t>
      </w:r>
    </w:p>
    <w:p>
      <w:pPr>
        <w:pStyle w:val="NormalWeb"/>
        <w:spacing w:before="0" w:after="240"/>
        <w:ind w:firstLine="480"/>
        <w:rPr/>
      </w:pPr>
      <w:r>
        <w:rPr/>
        <w:t>时隔两年，讲出此事主要是想对海外的大法弟子们说：你们现在正在做的把江</w:t>
      </w:r>
      <w:r>
        <w:rPr/>
        <w:t>××</w:t>
      </w:r>
      <w:r>
        <w:rPr/>
        <w:t xml:space="preserve">推上历史审判台的事是无比伟大的。但我们现在毕竟还处于量变的积累阶段，付出努力后也许在表面空间看不到效果，但千万不要被表面的假象所蒙蔽，千万不要急躁。一个生命存在的意义在于过程而不是结果。重要的是大家能够在这个历史的转折点用人间的法律形式揭露和清除邪恶、救度众生。愿大家以做而不求的心态稳健地走好每一步，无论能否在表面空间表现出来，每一点努力在另外空间都会是轰轰烈烈的变化。而最后实质性的巨变是会自然到达的，那结果想都不用想，只是我们努力的必然。 </w:t>
      </w:r>
    </w:p>
    <w:p>
      <w:pPr>
        <w:pStyle w:val="Normal"/>
        <w:ind w:firstLine="480"/>
        <w:rPr/>
      </w:pPr>
      <w:r>
        <w:rPr/>
      </w:r>
    </w:p>
    <w:p>
      <w:pPr>
        <w:pStyle w:val="Heading4"/>
        <w:rPr/>
      </w:pPr>
      <w:bookmarkStart w:id="29" w:name="__RefHeading___Toc47332316"/>
      <w:bookmarkEnd w:id="29"/>
      <w:r>
        <w:rPr/>
        <w:t>〖人间神话〗</w:t>
      </w:r>
    </w:p>
    <w:p>
      <w:pPr>
        <w:pStyle w:val="Heading5"/>
        <w:rPr/>
      </w:pPr>
      <w:bookmarkStart w:id="30" w:name="__RefHeading___Toc47332317"/>
      <w:bookmarkEnd w:id="30"/>
      <w:r>
        <w:rPr/>
        <w:t>正念起　肿瘤除 夫妻走上修炼路</w:t>
      </w:r>
    </w:p>
    <w:p>
      <w:pPr>
        <w:pStyle w:val="Normal"/>
        <w:ind w:hanging="0"/>
        <w:rPr/>
      </w:pPr>
      <w:r>
        <w:rPr/>
        <w:t>大陆大法弟子</w:t>
      </w:r>
    </w:p>
    <w:p>
      <w:pPr>
        <w:pStyle w:val="Normal"/>
        <w:ind w:firstLine="480"/>
        <w:rPr/>
      </w:pPr>
      <w:r>
        <w:rPr/>
        <w:t>【正见网】一位大法弟子的女儿小岩，在外地工作，</w:t>
      </w:r>
      <w:r>
        <w:rPr/>
        <w:t>2002</w:t>
      </w:r>
      <w:r>
        <w:rPr/>
        <w:t>年夏突感腹部不适，疼痛难忍，疼起来数日夜不能寐。她便到一家医院检查发现，子宫内长有一个四公分瘤子，经医生治疗吃药打针不见效，反而愈来愈重。一月后复查专家会诊告诉他，你这病实属罕见，发展快，且又长出</w:t>
      </w:r>
      <w:r>
        <w:rPr/>
        <w:t>6</w:t>
      </w:r>
      <w:r>
        <w:rPr/>
        <w:t xml:space="preserve">个小瘤，需进一步作切片化验。小岩听后心里真害怕起来，想必自己得了恶性肿瘤，没有什么好日子过了。就在化验结果未出来前，怀着忐忑不安的心情，与母亲通了电话，想再见母亲一面。母亲得知消息后，次日便赶到外地女儿家中。一进门小岩抱着母亲大哭起来。 </w:t>
      </w:r>
    </w:p>
    <w:p>
      <w:pPr>
        <w:pStyle w:val="NormalWeb"/>
        <w:ind w:firstLine="480"/>
        <w:rPr/>
      </w:pPr>
      <w:r>
        <w:rPr/>
        <w:t xml:space="preserve">这位大法弟子母亲语气平和地对女儿讲：“闺女呀，你回想一下，过去我未修大法之前，是一个病魔缠身的人，患有严重心脏病、胆结石等多种疾病，曾是死了几次的人了，坟地都给我找好了，为啥如今我却健健康康活过来了。自从我修炼法轮大法七年来，从未吃过一粒药、打过一次针，身体非常健康。能活到今天，还不是托大法的福，这不是大法的神奇吗？就连咱家乡你熟悉的多病的叔叔，阿姨，修大法后身体都得到康复，并坚修大法。这些你是知道了解的呀。要知道世上常人生老病死谁也摆脱不了，只有修炼才能真正好病，把病从根上去掉。原来曾劝你们修炼，你们总推说工作忙，现在到了这一步，不要再迷而不悟了，机缘一错再错也许不会有了。你深思一下吧！”听完母亲一番话，小岩如梦初醒，心里亮堂好些，随即说：“妈，你真说到我心窝了，这回我下决心走修炼的路。你帮我找本《转法轮》书，以后无论再忙我每天也要看一会儿。” </w:t>
      </w:r>
    </w:p>
    <w:p>
      <w:pPr>
        <w:pStyle w:val="NormalWeb"/>
        <w:ind w:firstLine="480"/>
        <w:rPr/>
      </w:pPr>
      <w:r>
        <w:rPr/>
        <w:t>第二天小岩去医院拿化验单，医生惊奇的告诉小岩，真稀罕，瘤子没有了，原来是一块淤血。几天后母亲高兴地返回家乡。不久女儿女婿打电话告诉她，小岩身体啥事没有，淤血也清理了，一直上班，请母亲放心。现在女儿女婿都走上了修炼大法之路，她们逢人便讲，大法真神奇，是师父救了她。</w:t>
      </w:r>
    </w:p>
    <w:p>
      <w:pPr>
        <w:pStyle w:val="NormalWeb"/>
        <w:ind w:firstLine="480"/>
        <w:rPr/>
      </w:pPr>
      <w:r>
        <w:rPr/>
      </w:r>
    </w:p>
    <w:p>
      <w:pPr>
        <w:pStyle w:val="Heading5"/>
        <w:rPr/>
      </w:pPr>
      <w:bookmarkStart w:id="31" w:name="__RefHeading___Toc47332318"/>
      <w:bookmarkEnd w:id="31"/>
      <w:r>
        <w:rPr/>
        <w:t>婴儿畸病无药医　大法音乐使痊愈</w:t>
      </w:r>
    </w:p>
    <w:p>
      <w:pPr>
        <w:pStyle w:val="Normal"/>
        <w:ind w:hanging="0"/>
        <w:rPr/>
      </w:pPr>
      <w:r>
        <w:rPr/>
        <w:t>大陆大法弟子</w:t>
      </w:r>
    </w:p>
    <w:p>
      <w:pPr>
        <w:pStyle w:val="Normal"/>
        <w:ind w:firstLine="480"/>
        <w:rPr/>
      </w:pPr>
      <w:r>
        <w:rPr/>
        <w:t>【正见网】王弘法，男，</w:t>
      </w:r>
      <w:r>
        <w:rPr/>
        <w:t>2003</w:t>
      </w:r>
      <w:r>
        <w:rPr/>
        <w:t>年</w:t>
      </w:r>
      <w:r>
        <w:rPr/>
        <w:t>6</w:t>
      </w:r>
      <w:r>
        <w:rPr/>
        <w:t>月</w:t>
      </w:r>
      <w:r>
        <w:rPr/>
        <w:t>21</w:t>
      </w:r>
      <w:r>
        <w:rPr/>
        <w:t>日（农历</w:t>
      </w:r>
      <w:r>
        <w:rPr/>
        <w:t>5</w:t>
      </w:r>
      <w:r>
        <w:rPr/>
        <w:t>月</w:t>
      </w:r>
      <w:r>
        <w:rPr/>
        <w:t>22</w:t>
      </w:r>
      <w:r>
        <w:rPr/>
        <w:t>日）出生。出生后</w:t>
      </w:r>
      <w:r>
        <w:rPr/>
        <w:t>1-6</w:t>
      </w:r>
      <w:r>
        <w:rPr/>
        <w:t>天，在哈尔滨军大医院就医，每天医药费</w:t>
      </w:r>
      <w:r>
        <w:rPr/>
        <w:t>1000</w:t>
      </w:r>
      <w:r>
        <w:rPr/>
        <w:t>元，</w:t>
      </w:r>
      <w:r>
        <w:rPr/>
        <w:t>6</w:t>
      </w:r>
      <w:r>
        <w:rPr/>
        <w:t>天</w:t>
      </w:r>
      <w:r>
        <w:rPr/>
        <w:t>6000</w:t>
      </w:r>
      <w:r>
        <w:rPr/>
        <w:t>元。在医院里，打针、吃药、化验、做彩超、透视、照相，用了所有的医疗手段；教授、专家</w:t>
      </w:r>
      <w:r>
        <w:rPr/>
        <w:t>50</w:t>
      </w:r>
      <w:r>
        <w:rPr/>
        <w:t xml:space="preserve">多人会诊，最后定为脑水肿，压迫脑神经，小孩不会吃奶，医生说治好了也要留后遗症，没有冶疗价值。 </w:t>
      </w:r>
    </w:p>
    <w:p>
      <w:pPr>
        <w:pStyle w:val="NormalWeb"/>
        <w:ind w:firstLine="480"/>
        <w:rPr/>
      </w:pPr>
      <w:r>
        <w:rPr/>
        <w:t xml:space="preserve">从医院出来后，他爸爸抱着他来到德惠市大青咀乡求冶，几家诊所都不收，说治不了。没办法只好把孩子抱到德惠。本家大伯是修炼法轮大法的，知道了这个消息，大伯当时就拿来法轮大法音乐放给他听。结果一天之内就症状消失，反应正常。大伯说：“大法弘传、弘扬大法，就给孩子起名弘法吧。”法轮大法救了孩子的生命！ </w:t>
      </w:r>
    </w:p>
    <w:p>
      <w:pPr>
        <w:pStyle w:val="NormalWeb"/>
        <w:ind w:firstLine="480"/>
        <w:rPr/>
      </w:pPr>
      <w:r>
        <w:rPr/>
        <w:t>法轮大法师父的慈悲救度和法轮大法的神奇，惊动了左邻右舍，大家都来看这孩子，也见证了大法的神奇！消息传开后，更多的人明白了真相。</w:t>
      </w:r>
    </w:p>
    <w:p>
      <w:pPr>
        <w:pStyle w:val="NormalWeb"/>
        <w:ind w:firstLine="480"/>
        <w:rPr/>
      </w:pPr>
      <w:r>
        <w:rPr/>
      </w:r>
    </w:p>
    <w:p>
      <w:pPr>
        <w:pStyle w:val="NormalWeb"/>
        <w:ind w:firstLine="480"/>
        <w:rPr/>
      </w:pPr>
      <w:r>
        <w:rPr/>
      </w:r>
    </w:p>
    <w:p>
      <w:pPr>
        <w:pStyle w:val="Heading4"/>
        <w:rPr/>
      </w:pPr>
      <w:bookmarkStart w:id="32" w:name="__RefHeading___Toc47332319"/>
      <w:bookmarkEnd w:id="32"/>
      <w:r>
        <w:rPr/>
        <w:t>〖</w:t>
      </w:r>
      <w:r>
        <w:rPr/>
        <w:t>世人觉醒</w:t>
      </w:r>
      <w:r>
        <w:rPr/>
        <w:t>〗</w:t>
      </w:r>
    </w:p>
    <w:p>
      <w:pPr>
        <w:pStyle w:val="Heading5"/>
        <w:rPr/>
      </w:pPr>
      <w:bookmarkStart w:id="33" w:name="__RefHeading___Toc47332320"/>
      <w:bookmarkEnd w:id="33"/>
      <w:r>
        <w:rPr/>
        <w:t>“</w:t>
      </w:r>
      <w:r>
        <w:rPr/>
        <w:t>他们讲不出理，他们完全是没有理的”</w:t>
      </w:r>
    </w:p>
    <w:p>
      <w:pPr>
        <w:pStyle w:val="Normal"/>
        <w:ind w:hanging="0"/>
        <w:rPr/>
      </w:pPr>
      <w:r>
        <w:rPr/>
        <w:t>英国弟子</w:t>
      </w:r>
      <w:r>
        <w:rPr/>
        <w:t xml:space="preserve">  </w:t>
      </w:r>
    </w:p>
    <w:p>
      <w:pPr>
        <w:pStyle w:val="Normal"/>
        <w:ind w:firstLine="480"/>
        <w:rPr/>
      </w:pPr>
      <w:r>
        <w:rPr/>
        <w:t xml:space="preserve">【正见网】王先生是我们餐馆的老主顾，今年六十多岁了。个头不高，却极精明强干。他出生在中国，当年他的父亲在中国有一间小作坊，乡间还有土地和房屋，解放初期就被政府充公了，小康之家一夜之间变得一无所有。十几岁的王先生不得不和他的父亲来到香港，几经辗转王先生又只身来到英国。当时的伦敦还没有唐人街，没有中国商店，仅有二、三家中餐馆。王先生艰苦创业几十年，打拼出一付不菲的家业 。他现在已经退休了，但每天都要到我作工的餐馆里消磨时光，我们自然成为了朋友。王先生非常佩服我的师父李洪志先生，翘起大拇指说：“这么年轻就有这么多人炼他的功法”、“五十岁还是很年轻！”，当他第一次听了《转法轮》的录音后，又翘起大拇指说：“你师父真了不起，知道的东西真多！”。 </w:t>
      </w:r>
    </w:p>
    <w:p>
      <w:pPr>
        <w:pStyle w:val="NormalWeb"/>
        <w:ind w:firstLine="480"/>
        <w:rPr/>
      </w:pPr>
      <w:r>
        <w:rPr/>
        <w:t>7.20</w:t>
      </w:r>
      <w:r>
        <w:rPr/>
        <w:t xml:space="preserve">那天，我来到中国大使馆对面和平请愿，之后又去唐人街游行、讲清真相，回来后王先生很关心我的安全，问大使馆有没有照相，我告诉他大使馆很害怕法轮功，照相都是躲在窗户后面不露面儿，我们从来不理会它。王先生大睁着眼睛问：“你们从来都不害怕？”，我说：“只有它怕我们，我们从来都不怕它”。王先生郑重竖起大拇指开心地说：“他们最怕法轮功，就连法轮功的信都不敢接。”王先生又问：“你们游行的时候有没有打横幅？”，我说：“有，我举了一幅‘天理昭昭，邪恶难逃，全球公审江泽民！’”，王先生听了后把拳头用力地在空中一挥兴奋的说：“虽然我不炼法轮功，有机会我也去参加你们的活动！”，我惊奇地看着他，他接着说说：“我要打抱不平！中国政府为什么这样对待法轮功？你们都是那么和平、善良、从来没有暴力的” ……看着王先生颤颤巍巍的身子，和他挥舞有力的拳头，我发自内心的笑了。 </w:t>
      </w:r>
    </w:p>
    <w:p>
      <w:pPr>
        <w:pStyle w:val="NormalWeb"/>
        <w:ind w:firstLine="480"/>
        <w:rPr/>
      </w:pPr>
      <w:r>
        <w:rPr/>
        <w:t>我还向他讲诉了那天在领馆前发生的一个小故事</w:t>
      </w:r>
      <w:r>
        <w:rPr/>
        <w:t xml:space="preserve">: </w:t>
      </w:r>
      <w:r>
        <w:rPr/>
        <w:t xml:space="preserve">一位英国绅士来到我们展版前告诉我，他就在附近工作，天天看到我们在这里非常感动。他说他特意去了中国大使馆，问他们为什么不允许法轮功在大使馆外面请愿炼功？使馆谎称大使馆外的人行道太狭小，绅士奇怪地问：对面的人行道不是一样“狭小”？为此他特地过来告诉我们：大使馆非常害怕我们，所说的话让人觉得幼稚可笑。听了之后，王先生肯定地说：“对！他们讲不出理，他们完全是没有理的！”。 </w:t>
      </w:r>
    </w:p>
    <w:p>
      <w:pPr>
        <w:pStyle w:val="NormalWeb"/>
        <w:ind w:firstLine="480"/>
        <w:rPr/>
      </w:pPr>
      <w:r>
        <w:rPr/>
        <w:t>是啊！四年的残酷镇压，并没有消灭法论功，反而使世界上更多的国家；更多的人民认清了中国政府撒谎，残暴的本性。真可谓：善恶自有公理在，孰是孰非分得清。</w:t>
      </w:r>
    </w:p>
    <w:p>
      <w:pPr>
        <w:pStyle w:val="NormalWeb"/>
        <w:ind w:firstLine="480"/>
        <w:rPr/>
      </w:pPr>
      <w:r>
        <w:rPr/>
      </w:r>
    </w:p>
    <w:p>
      <w:pPr>
        <w:pStyle w:val="NormalWeb"/>
        <w:ind w:firstLine="480"/>
        <w:rPr/>
      </w:pPr>
      <w:r>
        <w:rPr/>
      </w:r>
    </w:p>
    <w:p>
      <w:pPr>
        <w:pStyle w:val="Heading3"/>
        <w:ind w:hanging="0"/>
        <w:rPr/>
      </w:pPr>
      <w:bookmarkStart w:id="34" w:name="__RefHeading___Toc47332321"/>
      <w:bookmarkEnd w:id="34"/>
      <w:r>
        <w:rPr/>
        <w:t>修炼心得</w:t>
      </w:r>
    </w:p>
    <w:p>
      <w:pPr>
        <w:pStyle w:val="Heading5"/>
        <w:rPr/>
      </w:pPr>
      <w:bookmarkStart w:id="35" w:name="__RefHeading___Toc47332322"/>
      <w:bookmarkEnd w:id="35"/>
      <w:r>
        <w:rPr/>
        <w:t xml:space="preserve">强大正念 铲除邪恶的迫害 </w:t>
      </w:r>
      <w:r>
        <w:rPr/>
        <w:t>(</w:t>
      </w:r>
      <w:r>
        <w:rPr/>
        <w:t>三言两语</w:t>
      </w:r>
      <w:r>
        <w:rPr/>
        <w:t>)</w:t>
      </w:r>
    </w:p>
    <w:p>
      <w:pPr>
        <w:pStyle w:val="Normal"/>
        <w:ind w:hanging="0"/>
        <w:rPr/>
      </w:pPr>
      <w:r>
        <w:rPr/>
        <w:t>大陆大法弟子</w:t>
      </w:r>
    </w:p>
    <w:p>
      <w:pPr>
        <w:pStyle w:val="Normal"/>
        <w:ind w:firstLine="480"/>
        <w:rPr/>
      </w:pPr>
      <w:r>
        <w:rPr/>
        <w:t>【正见网】</w:t>
      </w:r>
      <w:r>
        <w:rPr/>
        <w:t>7.20</w:t>
      </w:r>
      <w:r>
        <w:rPr/>
        <w:t xml:space="preserve">前夕，我们地区又有一些学员，包括做资料的学员被邪恶迫害。一些曾经正念很强的学员对此产生了一种消极的状态，认为以前的学员遭受迫害（包括自己）是因为坚定维护大法（不是因为自身有漏），而后期和现在遭受迫害的学员是因为自身有漏或对正法认识不足所造成的，这种简单下定论的认识是片面的，也是对法不负责任，很容易被钻空子，无形中也在承认邪恶的迫害。 </w:t>
      </w:r>
    </w:p>
    <w:p>
      <w:pPr>
        <w:pStyle w:val="NormalWeb"/>
        <w:ind w:firstLine="480"/>
        <w:rPr/>
      </w:pPr>
      <w:r>
        <w:rPr/>
        <w:t xml:space="preserve">邪恶对任何一个大法弟子的迫害都是针对这个法来的，都是针对我们整体来的，其中包括我们自己。我们是一个整体，面对迫害和邪恶最后的疯狂，更应该在法上有清醒的认识，在纯清自己同时，帮助同修在法上提高并正念铲除邪恶的迫害，才是我们应有的状态和心态。 </w:t>
      </w:r>
    </w:p>
    <w:p>
      <w:pPr>
        <w:pStyle w:val="NormalWeb"/>
        <w:ind w:firstLine="480"/>
        <w:rPr/>
      </w:pPr>
      <w:r>
        <w:rPr/>
        <w:t xml:space="preserve">个人认识，不足之处请慈悲指正。 </w:t>
      </w:r>
    </w:p>
    <w:p>
      <w:pPr>
        <w:pStyle w:val="NormalWeb"/>
        <w:ind w:firstLine="480"/>
        <w:rPr/>
      </w:pPr>
      <w:r>
        <w:rPr/>
      </w:r>
    </w:p>
    <w:p>
      <w:pPr>
        <w:pStyle w:val="Heading5"/>
        <w:rPr/>
      </w:pPr>
      <w:bookmarkStart w:id="36" w:name="__RefHeading___Toc47332323"/>
      <w:bookmarkEnd w:id="36"/>
      <w:r>
        <w:rPr/>
        <w:t>神的一念</w:t>
      </w:r>
      <w:r>
        <w:rPr/>
        <w:t>(</w:t>
      </w:r>
      <w:r>
        <w:rPr/>
        <w:t>三言两语</w:t>
      </w:r>
      <w:r>
        <w:rPr/>
        <w:t>)</w:t>
      </w:r>
    </w:p>
    <w:p>
      <w:pPr>
        <w:pStyle w:val="Normal"/>
        <w:ind w:hanging="0"/>
        <w:rPr/>
      </w:pPr>
      <w:r>
        <w:rPr/>
        <w:t>大法弟子</w:t>
      </w:r>
    </w:p>
    <w:p>
      <w:pPr>
        <w:pStyle w:val="Normal"/>
        <w:ind w:firstLine="480"/>
        <w:rPr/>
      </w:pPr>
      <w:r>
        <w:rPr/>
        <w:t xml:space="preserve">【正见网】不断地学法、得法，就是在被法同化着，头脑里法装的越多，人的各种顾虑和执著就在淡化，就在去掉，就很容易出现神的状态，不渴、不饿、不困，被能量包围着。 </w:t>
      </w:r>
    </w:p>
    <w:p>
      <w:pPr>
        <w:pStyle w:val="NormalWeb"/>
        <w:ind w:firstLine="480"/>
        <w:rPr/>
      </w:pPr>
      <w:r>
        <w:rPr/>
        <w:t>通过学法，我对正念正行有了一点粗浅的理解，那是同化大法，基点落在法上，神的状态，一切从法中来，从宏观到微观，穿越一切宇宙时间和空间，神的一念，念到即成，所向披靡</w:t>
      </w:r>
      <w:r>
        <w:rPr/>
        <w:t xml:space="preserve">, </w:t>
      </w:r>
      <w:r>
        <w:rPr/>
        <w:t xml:space="preserve">无所不能。 </w:t>
      </w:r>
    </w:p>
    <w:p>
      <w:pPr>
        <w:pStyle w:val="NormalWeb"/>
        <w:ind w:firstLine="480"/>
        <w:rPr/>
      </w:pPr>
      <w:r>
        <w:rPr/>
      </w:r>
    </w:p>
    <w:p>
      <w:pPr>
        <w:pStyle w:val="Heading5"/>
        <w:rPr/>
      </w:pPr>
      <w:bookmarkStart w:id="37" w:name="__RefHeading___Toc47332324"/>
      <w:bookmarkEnd w:id="37"/>
      <w:r>
        <w:rPr/>
        <w:t>走出自我溶于法</w:t>
      </w:r>
    </w:p>
    <w:p>
      <w:pPr>
        <w:pStyle w:val="Normal"/>
        <w:ind w:hanging="0"/>
        <w:rPr/>
      </w:pPr>
      <w:r>
        <w:rPr/>
        <w:t>大法弟子</w:t>
      </w:r>
    </w:p>
    <w:p>
      <w:pPr>
        <w:pStyle w:val="Normal"/>
        <w:ind w:firstLine="480"/>
        <w:rPr/>
      </w:pPr>
      <w:r>
        <w:rPr/>
        <w:t xml:space="preserve">【正见网】大法弟子彻底同化法时候，一切都是法给予的最美好的一切，目前能够得人身在人间证实法，正是实践新宇宙智慧的时候，正是充分发挥一切从法中得来的智慧和发挥各种能力的时候，我们不能只从法中索取而不付出，对法领悟多高，就会展现多大的法力，就会在多微观的天体范围内正法。 </w:t>
      </w:r>
    </w:p>
    <w:p>
      <w:pPr>
        <w:pStyle w:val="NormalWeb"/>
        <w:ind w:firstLine="480"/>
        <w:rPr/>
      </w:pPr>
      <w:r>
        <w:rPr/>
        <w:t xml:space="preserve">我们每个人能够容入整体正法洪流之时，就是在放下自我，同化大法，溶于法中。自我和自我的一切为私为己的变异观念那是旧宇宙的不纯正的理在我们身上打下的烙印，那是不配在新宇宙中生存和进入将来的，那是阻挡在我们前进路上的座座连绵起伏的山。 </w:t>
      </w:r>
    </w:p>
    <w:p>
      <w:pPr>
        <w:pStyle w:val="NormalWeb"/>
        <w:ind w:firstLine="480"/>
        <w:rPr/>
      </w:pPr>
      <w:r>
        <w:rPr/>
        <w:t>走出自我溶于法，以法为大，胸中有大志，心中有他人，妙不可言，美不胜收。共同珍惜吧，这宇宙开天辟地都不会再有的机</w:t>
      </w:r>
    </w:p>
    <w:p>
      <w:pPr>
        <w:pStyle w:val="NormalWeb"/>
        <w:ind w:firstLine="480"/>
        <w:rPr/>
      </w:pPr>
      <w:r>
        <w:rPr/>
      </w:r>
    </w:p>
    <w:p>
      <w:pPr>
        <w:pStyle w:val="Heading5"/>
        <w:rPr/>
      </w:pPr>
      <w:bookmarkStart w:id="38" w:name="__RefHeading___Toc47332325"/>
      <w:bookmarkEnd w:id="38"/>
      <w:r>
        <w:rPr/>
        <w:t>为什么我们要一鼓作气</w:t>
      </w:r>
    </w:p>
    <w:p>
      <w:pPr>
        <w:pStyle w:val="Normal"/>
        <w:ind w:hanging="0"/>
        <w:rPr>
          <w:kern w:val="0"/>
          <w:sz w:val="20"/>
        </w:rPr>
      </w:pPr>
      <w:r>
        <w:rPr/>
        <w:t>―</w:t>
      </w:r>
      <w:r>
        <w:rPr/>
        <w:t>反思香港</w:t>
      </w:r>
      <w:r>
        <w:rPr/>
        <w:t>23</w:t>
      </w:r>
      <w:r>
        <w:rPr/>
        <w:t>条出现的反复</w:t>
      </w:r>
    </w:p>
    <w:p>
      <w:pPr>
        <w:pStyle w:val="NormalWeb"/>
        <w:ind w:hanging="0"/>
        <w:jc w:val="both"/>
        <w:rPr/>
      </w:pPr>
      <w:r>
        <w:rPr/>
        <w:t>魏臻</w:t>
      </w:r>
    </w:p>
    <w:p>
      <w:pPr>
        <w:pStyle w:val="NormalWeb"/>
        <w:ind w:firstLine="480"/>
        <w:rPr/>
      </w:pPr>
      <w:r>
        <w:rPr/>
        <w:t>本以为香港的</w:t>
      </w:r>
      <w:r>
        <w:rPr/>
        <w:t>23</w:t>
      </w:r>
      <w:r>
        <w:rPr/>
        <w:t xml:space="preserve">条立法在五十万人上街之后，就此被搁置，我想大家可能都就此大大地松了一口气，结果今天传来消息，九月港府将再提立法，看着这条消息，我问自己，为什么我们总是在同一个地方摔倒？ </w:t>
      </w:r>
    </w:p>
    <w:p>
      <w:pPr>
        <w:pStyle w:val="NormalWeb"/>
        <w:ind w:firstLine="480"/>
        <w:rPr/>
      </w:pPr>
      <w:r>
        <w:rPr/>
        <w:t xml:space="preserve">记得魔头德州之行的第二天，在他去大学演讲时，就有很多弟子在附近发正念，多位弟子近距离对其高喊正法口诀，其回到所住宾馆的途中，也是沿途处处被困，我们当时坐在宾馆外的大雨中连续发正念四小时，真是感到越战越勇，浑身轻松如意。 </w:t>
      </w:r>
    </w:p>
    <w:p>
      <w:pPr>
        <w:pStyle w:val="NormalWeb"/>
        <w:ind w:firstLine="480"/>
        <w:rPr/>
      </w:pPr>
      <w:r>
        <w:rPr/>
        <w:t xml:space="preserve">就在此时，狡猾的邪恶以退为进，宾馆上空满天压顶的乌云突然急速向四周散去，风停雨住，两条巨大无比的彩虹挂在了我们的上空。 </w:t>
      </w:r>
    </w:p>
    <w:p>
      <w:pPr>
        <w:pStyle w:val="NormalWeb"/>
        <w:ind w:firstLine="480"/>
        <w:rPr/>
      </w:pPr>
      <w:r>
        <w:rPr/>
        <w:t xml:space="preserve">当时只觉自己心中一喜，连忙召唤同修看，一看周遭的同修也是个个喜形于色，手指彩虹兴奋地交流着，发正念的士气瞬间被胜利的欢乐气氛所代替，在雨中坐了四个小时的同修们纷纷起身，活动的、交流的、方便的、进餐的。 </w:t>
      </w:r>
    </w:p>
    <w:p>
      <w:pPr>
        <w:pStyle w:val="NormalWeb"/>
        <w:ind w:firstLine="480"/>
        <w:rPr/>
      </w:pPr>
      <w:r>
        <w:rPr/>
        <w:t xml:space="preserve">就在这风平浪静的时刻，一阵风袭来，身边的活动金属护栏突然向我压来，不轻不重的打了我的手臂一下。可当时只顾着高兴，忙着找相机拍彩虹，并没有悟到，这是师尊的慈悲点化：魔头未灭，喜从何来？结果呢，不一会乌云重新从四周聚拢回来，我们在疲困中再也没有恢复到发正念的最佳状态。 </w:t>
      </w:r>
    </w:p>
    <w:p>
      <w:pPr>
        <w:pStyle w:val="NormalWeb"/>
        <w:ind w:firstLine="480"/>
        <w:rPr/>
      </w:pPr>
      <w:r>
        <w:rPr/>
        <w:t xml:space="preserve">后来一位同修总结德国、冰岛、俄罗斯的几次近距离除魔过程，每次都发生过完全相同的故事，就在大家全力发正念的时候，都是突然有“喜报“传来――魔头已经不行了，大家喜形于色，奔走相告，等兴奋劲过了再齐发正念。 </w:t>
      </w:r>
    </w:p>
    <w:p>
      <w:pPr>
        <w:pStyle w:val="NormalWeb"/>
        <w:ind w:firstLine="480"/>
        <w:rPr/>
      </w:pPr>
      <w:r>
        <w:rPr/>
        <w:t xml:space="preserve">可是在师父讲法中提到的马耳他魔头几乎气绝的一事中，根据那位同修自述，其前后发正念的间隔其实只不过是几十秒钟，邪恶就补充上了。回头一想，我们就会明白，每次当“好消息”传来的时候，其实真的都是邪恶最危机的时刻，而我们整体在那时，哪怕是一分钟的松懈，就使其得以死里逃生。 </w:t>
      </w:r>
    </w:p>
    <w:p>
      <w:pPr>
        <w:pStyle w:val="NormalWeb"/>
        <w:ind w:firstLine="480"/>
        <w:rPr/>
      </w:pPr>
      <w:r>
        <w:rPr/>
        <w:t xml:space="preserve">我们的什么心被一次又一次的利用了？我知道自己缺的就是“意志金刚铸”，由于没有这样的意志，当“喜讯”传来时，我会放任了人的欢喜心、懒惰和求安逸之心，那怕这心只有几分钟，我现在也在为其追悔不已。 </w:t>
      </w:r>
    </w:p>
    <w:p>
      <w:pPr>
        <w:pStyle w:val="NormalWeb"/>
        <w:ind w:firstLine="480"/>
        <w:rPr/>
      </w:pPr>
      <w:r>
        <w:rPr/>
        <w:t>今天，</w:t>
      </w:r>
      <w:r>
        <w:rPr/>
        <w:t>23</w:t>
      </w:r>
      <w:r>
        <w:rPr/>
        <w:t>条同样又在考验着我们的意志，我们有没有问问自己，通过反</w:t>
      </w:r>
      <w:r>
        <w:rPr/>
        <w:t>23</w:t>
      </w:r>
      <w:r>
        <w:rPr/>
        <w:t>条我们究竟要什么？我们只是要其被搁置就完了吗？我自己没有问过自己。我们为什么不就着</w:t>
      </w:r>
      <w:r>
        <w:rPr/>
        <w:t>23</w:t>
      </w:r>
      <w:r>
        <w:rPr/>
        <w:t xml:space="preserve">条进一步追讨邪恶之首呢？我们有没有松懈？有没有欢喜？还是一句：魔头未灭，喜从何来？ </w:t>
      </w:r>
    </w:p>
    <w:p>
      <w:pPr>
        <w:pStyle w:val="NormalWeb"/>
        <w:ind w:firstLine="480"/>
        <w:rPr/>
      </w:pPr>
      <w:r>
        <w:rPr/>
        <w:t xml:space="preserve">常人有道是：一鼓作气，再而衰，三而竭。没有金刚铸就的意志，我们在它们的眼里就是人，我们就被一次次地钻空子，一次次地被“考验”，一次次地给予邪恶被留下来的借口。 </w:t>
      </w:r>
    </w:p>
    <w:p>
      <w:pPr>
        <w:pStyle w:val="NormalWeb"/>
        <w:ind w:firstLine="480"/>
        <w:rPr/>
      </w:pPr>
      <w:r>
        <w:rPr/>
        <w:t>我理解，修炼就是修个不动心，今天想到把当时拍到的彩虹照片发表（当时因悟到自己的漏，痛而不愿正视），是希望下次再看到这样天大的“好消息”，我们大家都能不动心。</w:t>
      </w:r>
      <w:r>
        <w:rPr/>
        <w:t>23</w:t>
      </w:r>
      <w:r>
        <w:rPr/>
        <w:t>条也好，诉江也好，让我们一鼓作气灭尽邪恶。</w:t>
      </w:r>
    </w:p>
    <w:p>
      <w:pPr>
        <w:pStyle w:val="NormalWeb"/>
        <w:ind w:firstLine="480"/>
        <w:jc w:val="both"/>
        <w:rPr/>
      </w:pPr>
      <w:r>
        <w:rPr/>
      </w:r>
    </w:p>
    <w:p>
      <w:pPr>
        <w:pStyle w:val="Heading5"/>
        <w:rPr/>
      </w:pPr>
      <w:bookmarkStart w:id="39" w:name="__RefHeading___Toc47332326"/>
      <w:bookmarkEnd w:id="39"/>
      <w:r>
        <w:rPr/>
        <w:t>围绕香港</w:t>
      </w:r>
      <w:r>
        <w:rPr/>
        <w:t>23</w:t>
      </w:r>
      <w:r>
        <w:rPr/>
        <w:t>条讲真象 走好最后每一步</w:t>
      </w:r>
    </w:p>
    <w:p>
      <w:pPr>
        <w:pStyle w:val="Normal"/>
        <w:ind w:hanging="0"/>
        <w:rPr/>
      </w:pPr>
      <w:r>
        <w:rPr/>
        <w:t>香港法轮功学员</w:t>
      </w:r>
    </w:p>
    <w:p>
      <w:pPr>
        <w:pStyle w:val="Normal"/>
        <w:ind w:firstLine="480"/>
        <w:rPr/>
      </w:pPr>
      <w:r>
        <w:rPr/>
        <w:t>【正见网】香港特首董建华在压力下曾先后两次在立法会上诋毁大法；政府</w:t>
      </w:r>
      <w:r>
        <w:rPr/>
        <w:t>70</w:t>
      </w:r>
      <w:r>
        <w:rPr/>
        <w:t xml:space="preserve">余次拒绝租给我们政府大会堂举办心得交流；并派食物环境署滥用卫生条例抢走我们和平请愿的横幅及展板；香港警方两次拘捕在中联办正门前请愿的学员；第二次拘捕后竟以“阻街”等七项罪名送上法庭；先后几百名海外法轮功学员被无理拒绝入境；香港公民因炼法轮功而遭大陆非法拘捕判刑，港府也从未给过实质性的帮助。 </w:t>
      </w:r>
    </w:p>
    <w:p>
      <w:pPr>
        <w:pStyle w:val="NormalWeb"/>
        <w:ind w:firstLine="480"/>
        <w:rPr/>
      </w:pPr>
      <w:r>
        <w:rPr/>
        <w:t>去年三月，香港人大及政协</w:t>
      </w:r>
      <w:r>
        <w:rPr/>
        <w:t>50</w:t>
      </w:r>
      <w:r>
        <w:rPr/>
        <w:t>余名代表去北京参加两会。会议期间中央明确提出要在香港取缔法轮功，并要求香港方面采取具体行动。于是去同年</w:t>
      </w:r>
      <w:r>
        <w:rPr/>
        <w:t>9</w:t>
      </w:r>
      <w:r>
        <w:rPr/>
        <w:t>月，</w:t>
      </w:r>
      <w:r>
        <w:rPr/>
        <w:t>23</w:t>
      </w:r>
      <w:r>
        <w:rPr/>
        <w:t>条立法谘询文件匆匆出笼了。邪恶在绝望中企图断送香港</w:t>
      </w:r>
      <w:r>
        <w:rPr/>
        <w:t>700</w:t>
      </w:r>
      <w:r>
        <w:rPr/>
        <w:t xml:space="preserve">万众生的前途。 </w:t>
      </w:r>
    </w:p>
    <w:p>
      <w:pPr>
        <w:pStyle w:val="NormalWeb"/>
        <w:ind w:firstLine="480"/>
        <w:rPr/>
      </w:pPr>
      <w:r>
        <w:rPr/>
        <w:t>23</w:t>
      </w:r>
      <w:r>
        <w:rPr/>
        <w:t>条立法谘询文件推出后，学员中也反应出不少人心：有的为立法后的修炼环境担心；有的认为立法局大部分议员亲共，</w:t>
      </w:r>
      <w:r>
        <w:rPr/>
        <w:t>23</w:t>
      </w:r>
      <w:r>
        <w:rPr/>
        <w:t>条一定得通过……另有一些同修虽然没有怕心，觉得即便立法通过也伤害不了大法弟子，但也没深刻意识到这是向香港同胞揭露江氏邪恶的大好机会，从而对于积极反对立法有所保留。通过不断学法、交流，我们更明白了什么是正法时期大法弟子。我们也明白了</w:t>
      </w:r>
      <w:r>
        <w:rPr/>
        <w:t>23</w:t>
      </w:r>
      <w:r>
        <w:rPr/>
        <w:t>条是冲着大法来的。作为大法弟子，我们应该是抱着：“静观丑角妖戏尽”的心态，冷静、清醒地看待这件事，清除我们自己头脑中一丝一毫认同</w:t>
      </w:r>
      <w:r>
        <w:rPr/>
        <w:t>23</w:t>
      </w:r>
      <w:r>
        <w:rPr/>
        <w:t xml:space="preserve">条的任何想法，同时用洪大的慈悲，发出最纯净，强大正念灭尽一切另外空间的邪恶，救度众生。在摔摔打打中，香港学员们在一天天地成熟。 </w:t>
      </w:r>
    </w:p>
    <w:p>
      <w:pPr>
        <w:pStyle w:val="NormalWeb"/>
        <w:ind w:firstLine="480"/>
        <w:rPr/>
      </w:pPr>
      <w:r>
        <w:rPr/>
        <w:t>香港人工作忙，生活节奏快，对许多事情漠不关心，然而</w:t>
      </w:r>
      <w:r>
        <w:rPr/>
        <w:t>23</w:t>
      </w:r>
      <w:r>
        <w:rPr/>
        <w:t xml:space="preserve">条立法的推出却真真正正地触动了香港人的根本利益，严重动摇了经济繁荣的两个基石大基柱：人权与法制。这一下子缩短了他们与正在遭受独裁者迫害的法轮功之间的距离，无疑为我们讲清真象提供了一个有力的条件。 </w:t>
      </w:r>
    </w:p>
    <w:p>
      <w:pPr>
        <w:pStyle w:val="NormalWeb"/>
        <w:ind w:firstLine="480"/>
        <w:rPr/>
      </w:pPr>
      <w:r>
        <w:rPr/>
        <w:t>大家同修们也都认识到了发正念的重要性。我们香港全体学员坚持每晚</w:t>
      </w:r>
      <w:r>
        <w:rPr/>
        <w:t>9</w:t>
      </w:r>
      <w:r>
        <w:rPr/>
        <w:t>、</w:t>
      </w:r>
      <w:r>
        <w:rPr/>
        <w:t>10</w:t>
      </w:r>
      <w:r>
        <w:rPr/>
        <w:t xml:space="preserve">点同时整点发正念，铲除当地破坏大法的邪恶，至今已有两年多了。近一个月来，我们每天几个小时集体在立法会大楼外发正念，许多学员们都能克服种种困难积极参加，风雨、炎热都动摇不了我们灭尽邪恶的决心。 </w:t>
      </w:r>
    </w:p>
    <w:p>
      <w:pPr>
        <w:pStyle w:val="NormalWeb"/>
        <w:ind w:firstLine="480"/>
        <w:rPr/>
      </w:pPr>
      <w:r>
        <w:rPr/>
        <w:t>我们多次致信给港府官员，希望他们真能为百姓着想选择美好的未来。另外，我们不断地写信和走访人大代表、立法会议员、各国领馆，揭露</w:t>
      </w:r>
      <w:r>
        <w:rPr/>
        <w:t>23</w:t>
      </w:r>
      <w:r>
        <w:rPr/>
        <w:t>条的实质，揭露港府几个月来借“假谘询，真立法”的骗局，警告人们</w:t>
      </w:r>
      <w:r>
        <w:rPr/>
        <w:t>23</w:t>
      </w:r>
      <w:r>
        <w:rPr/>
        <w:t xml:space="preserve">条将断送香港人民政治与经济的前程，讲述法轮功四年来经历的迫害，告诉他们我们不愿看到发生在内地的悲剧在香港重演。我们也写信给各国政府，呼吁他们关心香港的危机，让他们认清人间首恶对现代自由、文明社会的危害。 </w:t>
      </w:r>
    </w:p>
    <w:p>
      <w:pPr>
        <w:pStyle w:val="NormalWeb"/>
        <w:ind w:firstLine="480"/>
        <w:rPr/>
      </w:pPr>
      <w:r>
        <w:rPr/>
        <w:t>与此同时，港府也不断游说各大领馆、商会，利用部份西方人士对中国的缺乏了解，借假说</w:t>
      </w:r>
      <w:r>
        <w:rPr/>
        <w:t>23</w:t>
      </w:r>
      <w:r>
        <w:rPr/>
        <w:t>条此项立法不会影响香港的社会制度，而意图骗取公众的信任公众及国际的支持。美、英某些主要领馆曾一度受到蒙骗迷惑，表示现时不会干预，等立法通过后，会继续观察。这有些出乎我们的意料，我们一直以为他们是了解真相的，并由此放松了向他们讲真相。美国这些领馆的态度直接影响着其它许多驻外机构的立场。我们发现问题后，我们马上登门讲真象，揭露江氏在镇压法轮功中一直靠着欺骗、造谣，绝不能相信江氏的谎言。不久，美领馆又强硬明确表示了其反对</w:t>
      </w:r>
      <w:r>
        <w:rPr/>
        <w:t>23</w:t>
      </w:r>
      <w:r>
        <w:rPr/>
        <w:t xml:space="preserve">条立法草案的立场。 </w:t>
      </w:r>
    </w:p>
    <w:p>
      <w:pPr>
        <w:pStyle w:val="NormalWeb"/>
        <w:ind w:firstLine="480"/>
        <w:rPr/>
      </w:pPr>
      <w:r>
        <w:rPr/>
        <w:t>香港弟子在师父的呵护下一天天成熟着，更多的学员积极主动地做讲真象的工作。学员们不断地在街上发单张，不放过任何一个民众集会的机会，尤其不忘记那些受谎言欺骗而支持立法的民众。去年年底，六万市民走上街道反对立法，港府也收买了一批人参加支持立法活动。我们学员知道后，集体发正念铲除这些欺骗民众的邪恶，并到一些亲共的学校门口派发真相，给一些中资机构受害团体寄发资料。几个月的讲真象中，至少</w:t>
      </w:r>
      <w:r>
        <w:rPr/>
        <w:t>40</w:t>
      </w:r>
      <w:r>
        <w:rPr/>
        <w:t xml:space="preserve">万份资料发到了香港民众手中。 </w:t>
      </w:r>
    </w:p>
    <w:p>
      <w:pPr>
        <w:pStyle w:val="NormalWeb"/>
        <w:ind w:firstLine="480"/>
        <w:rPr/>
      </w:pPr>
      <w:r>
        <w:rPr/>
        <w:t>另外，我们还征集反对</w:t>
      </w:r>
      <w:r>
        <w:rPr/>
        <w:t>23</w:t>
      </w:r>
      <w:r>
        <w:rPr/>
        <w:t>条的签名。学员们无论是严寒酷暑，穿街走巷，都不放过一个机会。我们先后已收集了</w:t>
      </w:r>
      <w:r>
        <w:rPr/>
        <w:t>10</w:t>
      </w:r>
      <w:r>
        <w:rPr/>
        <w:t xml:space="preserve">万多的签名。我们学员中有一位老人家，得法时间不长，非常坚定，走到哪，签到哪，真象讲到哪，单张发到哪，他一个人已征得了超过一万个签名。 </w:t>
      </w:r>
    </w:p>
    <w:p>
      <w:pPr>
        <w:pStyle w:val="NormalWeb"/>
        <w:ind w:firstLine="480"/>
        <w:rPr/>
      </w:pPr>
      <w:r>
        <w:rPr/>
        <w:t xml:space="preserve">同时，我们还举办了各种集会，游行唤醒人们的正义良知。 </w:t>
      </w:r>
    </w:p>
    <w:p>
      <w:pPr>
        <w:pStyle w:val="NormalWeb"/>
        <w:ind w:firstLine="480"/>
        <w:rPr/>
      </w:pPr>
      <w:r>
        <w:rPr/>
        <w:t>师父告诉我们</w:t>
      </w:r>
      <w:r>
        <w:rPr/>
        <w:t xml:space="preserve">: </w:t>
      </w:r>
      <w:r>
        <w:rPr/>
        <w:t>大法弟子作为一个整体在证实法中协调一致法力会很大。</w:t>
      </w:r>
      <w:r>
        <w:rPr/>
        <w:t>(</w:t>
      </w:r>
      <w:r>
        <w:rPr/>
        <w:t>《二零零三年元宵节讲法》</w:t>
      </w:r>
      <w:r>
        <w:rPr/>
        <w:t>)23</w:t>
      </w:r>
      <w:r>
        <w:rPr/>
        <w:t>条立法案谘询文件一推出台后，全球大法弟子都也意识到了这是讲真象的好机会。去年</w:t>
      </w:r>
      <w:r>
        <w:rPr/>
        <w:t>8</w:t>
      </w:r>
      <w:r>
        <w:rPr/>
        <w:t>月丹麦法会以反对</w:t>
      </w:r>
      <w:r>
        <w:rPr/>
        <w:t>23</w:t>
      </w:r>
      <w:r>
        <w:rPr/>
        <w:t>条为主题。欧洲学员走访议员、外交部、欧盟。美洲学员向美国政府讲</w:t>
      </w:r>
      <w:r>
        <w:rPr/>
        <w:t>23</w:t>
      </w:r>
      <w:r>
        <w:rPr/>
        <w:t>条真象。</w:t>
      </w:r>
      <w:r>
        <w:rPr/>
        <w:t>6</w:t>
      </w:r>
      <w:r>
        <w:rPr/>
        <w:t>月中旬美国白宫发言人强烈反对</w:t>
      </w:r>
      <w:r>
        <w:rPr/>
        <w:t>23</w:t>
      </w:r>
      <w:r>
        <w:rPr/>
        <w:t>条，随后美国国会以</w:t>
      </w:r>
      <w:r>
        <w:rPr/>
        <w:t>426:1</w:t>
      </w:r>
      <w:r>
        <w:rPr/>
        <w:t>票通过决议反对</w:t>
      </w:r>
      <w:r>
        <w:rPr/>
        <w:t>23</w:t>
      </w:r>
      <w:r>
        <w:rPr/>
        <w:t>条。澳洲、新西兰也纷纷举办集会与游行。同时各地美洲学员还以不同形式还发起了全球反对</w:t>
      </w:r>
      <w:r>
        <w:rPr/>
        <w:t>23</w:t>
      </w:r>
      <w:r>
        <w:rPr/>
        <w:t xml:space="preserve">条立法联盟，多次组织社团大集会，向各界征集签名，声援香港市民。澳洲、新西兰也纷纷举办集会与游行。这些反对恶法的呼声遍及全世界通过传媒进入了香港。不但鼓舞了香港的市民，也震撼着特区政府。 </w:t>
      </w:r>
    </w:p>
    <w:p>
      <w:pPr>
        <w:pStyle w:val="NormalWeb"/>
        <w:ind w:firstLine="480"/>
        <w:rPr/>
      </w:pPr>
      <w:r>
        <w:rPr/>
        <w:t xml:space="preserve">随着师父洪大的正法洪势不断突破，随着全球大法弟子不断发正念讲真象，沉睡的香港民众清醒了。邪恶毁灭众生的企图化做了推动全港空前民主运动的动力。邪恶搬起石头砸了自己的脚，邪恶的丑态在国际社会暴露无遗。人间首恶想在香港铲除法轮功的梦想彻底破灭，他“骑虎难下虎”，在绝望与胆寒中等待正义的审判。 </w:t>
      </w:r>
    </w:p>
    <w:p>
      <w:pPr>
        <w:pStyle w:val="NormalWeb"/>
        <w:ind w:firstLine="480"/>
        <w:rPr/>
      </w:pPr>
      <w:r>
        <w:rPr/>
        <w:t>去年</w:t>
      </w:r>
      <w:r>
        <w:rPr/>
        <w:t>23</w:t>
      </w:r>
      <w:r>
        <w:rPr/>
        <w:t>条推出，香港</w:t>
      </w:r>
      <w:r>
        <w:rPr/>
        <w:t>40</w:t>
      </w:r>
      <w:r>
        <w:rPr/>
        <w:t>多个民间团体就成立了“民间人权阵线”，它成了在港反对</w:t>
      </w:r>
      <w:r>
        <w:rPr/>
        <w:t>23</w:t>
      </w:r>
      <w:r>
        <w:rPr/>
        <w:t>条的一个生力军。他们进行了一系列大型集会、游行、演讲、征签活动。香港政府说一套做一套的做法，坚持立法的行为招致港人普遍的反对。新闻界、宗教界、法律界、商界、教育界、娱乐界、劳工界……纷纷向政府抗议。</w:t>
      </w:r>
      <w:r>
        <w:rPr/>
        <w:t>7</w:t>
      </w:r>
      <w:r>
        <w:rPr/>
        <w:t>月</w:t>
      </w:r>
      <w:r>
        <w:rPr/>
        <w:t>1</w:t>
      </w:r>
      <w:r>
        <w:rPr/>
        <w:t>日香港回归六周年，超过</w:t>
      </w:r>
      <w:r>
        <w:rPr/>
        <w:t>50</w:t>
      </w:r>
      <w:r>
        <w:rPr/>
        <w:t>万市民走上街头，和平理性地表达了他们对</w:t>
      </w:r>
      <w:r>
        <w:rPr/>
        <w:t>23</w:t>
      </w:r>
      <w:r>
        <w:rPr/>
        <w:t>条的反对，以及还政于民的要求。迫于港人与国际社会的压力，</w:t>
      </w:r>
      <w:r>
        <w:rPr/>
        <w:t>7</w:t>
      </w:r>
      <w:r>
        <w:rPr/>
        <w:t>月</w:t>
      </w:r>
      <w:r>
        <w:rPr/>
        <w:t>5</w:t>
      </w:r>
      <w:r>
        <w:rPr/>
        <w:t>日董政府宣布基本法</w:t>
      </w:r>
      <w:r>
        <w:rPr/>
        <w:t>23</w:t>
      </w:r>
      <w:r>
        <w:rPr/>
        <w:t>的三项修订，取消本地组织从属中央禁制组织的有关条文，加入“公众利益”作为非法披露官方机密资料的抗辩理由，取消警方随时闯入民宅的条例。随后自由党主席突然辞去立法会议员行政会议职务，要求董搁置立法。其支持立法立场发生了</w:t>
      </w:r>
      <w:r>
        <w:rPr/>
        <w:t>180</w:t>
      </w:r>
      <w:r>
        <w:rPr/>
        <w:t xml:space="preserve">度的改变，这使董政府的内部发生了极大的震动。次日，董政府宣布推后押后立法。 </w:t>
      </w:r>
    </w:p>
    <w:p>
      <w:pPr>
        <w:pStyle w:val="NormalWeb"/>
        <w:ind w:firstLine="480"/>
        <w:rPr/>
      </w:pPr>
      <w:r>
        <w:rPr/>
        <w:t>这次戏剧性的变化出乎人的意料，我们为众生的觉醒而欣慰。但是作为大法弟子，我们又不能被这些表面的现象而带动，邪恶还没有灭尽。无论是港府的三项修改，还是押后</w:t>
      </w:r>
      <w:r>
        <w:rPr/>
        <w:t>23</w:t>
      </w:r>
      <w:r>
        <w:rPr/>
        <w:t>条立法，或是保安局局长辞职都没有从根本上改变</w:t>
      </w:r>
      <w:r>
        <w:rPr/>
        <w:t>23</w:t>
      </w:r>
      <w:r>
        <w:rPr/>
        <w:t>条立法是针对大法而来的邪恶本质。它丝毫不能动摇我们除尽邪恶的决心，我们除尽邪恶的决心也丝毫不能因这些表像而减弱。以上变动只能说明邪恶大势已去，支撑不住了。师父告诉我们：“……对整个这场迫害来讲，已经今非昔比了。尤其在中国大陆以外，我们已经由被动变为主动了，那些邪恶已经处于守势了，因为邪恶的因素很少了，邪恶集团里被利用的人也在发生着转变，可以说邪恶要在中国大陆以外迫害法轮功已经彻底地失败了。”“在中国大陆，邪恶的迫害也在走向失败。”</w:t>
      </w:r>
      <w:r>
        <w:rPr/>
        <w:t>(</w:t>
      </w:r>
      <w:r>
        <w:rPr/>
        <w:t>《在</w:t>
      </w:r>
      <w:r>
        <w:rPr/>
        <w:t>2003</w:t>
      </w:r>
      <w:r>
        <w:rPr/>
        <w:t>年美中法会上的讲法》</w:t>
      </w:r>
      <w:r>
        <w:rPr/>
        <w:t>)</w:t>
      </w:r>
      <w:r>
        <w:rPr/>
        <w:t xml:space="preserve">我认识到这既是在告诉我们正法的形势，也是在向我们提出这个阶段的要求。我们应该真正从被动的心态中走出来，不为迫害有所减少、邪恶日益软弱而生懈怠之心。但从另一方面看，邪恶还在苟延残喘，处于“攻势” 的大法弟子应以更强大的正念彻底灭尽另外空间的邪恶。 </w:t>
      </w:r>
    </w:p>
    <w:p>
      <w:pPr>
        <w:pStyle w:val="NormalWeb"/>
        <w:ind w:firstLine="480"/>
        <w:rPr/>
      </w:pPr>
      <w:r>
        <w:rPr/>
        <w:t>事实上，港府企图用修改与推迟的假象分化社会，麻痹民众。其实邪恶一刻也没停过为</w:t>
      </w:r>
      <w:r>
        <w:rPr/>
        <w:t>23</w:t>
      </w:r>
      <w:r>
        <w:rPr/>
        <w:t>条的立法准备。</w:t>
      </w:r>
      <w:r>
        <w:rPr/>
        <w:t>7</w:t>
      </w:r>
      <w:r>
        <w:rPr/>
        <w:t>月</w:t>
      </w:r>
      <w:r>
        <w:rPr/>
        <w:t>23</w:t>
      </w:r>
      <w:r>
        <w:rPr/>
        <w:t>日，立法会又要再度讨论立法。</w:t>
      </w:r>
      <w:r>
        <w:rPr/>
        <w:t>23</w:t>
      </w:r>
      <w:r>
        <w:rPr/>
        <w:t>条立法条文中还布满了陷阱，充满了杀机。在法理上，我们明白</w:t>
      </w:r>
      <w:r>
        <w:rPr/>
        <w:t>23</w:t>
      </w:r>
      <w:r>
        <w:rPr/>
        <w:t>条就是邪恶用来破坏大法的，邪恶的本质是毒，就是坏。我们要的不是修改及修修补补或推迟，我们要的是彻底取消</w:t>
      </w:r>
      <w:r>
        <w:rPr/>
        <w:t>23</w:t>
      </w:r>
      <w:r>
        <w:rPr/>
        <w:t>条，撤消立法，彻底破除旧势力的安排。</w:t>
      </w:r>
      <w:r>
        <w:rPr/>
        <w:t>23</w:t>
      </w:r>
      <w:r>
        <w:rPr/>
        <w:t xml:space="preserve">条就像一把刀，所谓修改与推迟就好比一把刀暂时收起来了，以后再考虑如何斩，怎样斩。我们要的是把刀收起来，销毁掉。而唯有大法弟子能做到这一点，我们都应在法理上清晰，为了众生的安危我们绝不能对邪恶抱有任何侥幸心理！对消除邪恶不能有任何犹豫。 </w:t>
      </w:r>
    </w:p>
    <w:p>
      <w:pPr>
        <w:pStyle w:val="NormalWeb"/>
        <w:ind w:firstLine="480"/>
        <w:rPr/>
      </w:pPr>
      <w:r>
        <w:rPr/>
        <w:t xml:space="preserve">我们对众生觉醒的欣慰绝不能变成一种常人的欢喜心，更不能因此而看重常人社会的表现形式，我们必须还是严格按照师父的要求修好自己，进一步深入细致地讲好真象，发正念，救度更多的众生。 </w:t>
      </w:r>
    </w:p>
    <w:p>
      <w:pPr>
        <w:pStyle w:val="NormalWeb"/>
        <w:ind w:firstLine="480"/>
        <w:rPr/>
      </w:pPr>
      <w:r>
        <w:rPr/>
        <w:t xml:space="preserve">然而修内才能安外，不断认真学法向内找才是做好讲真象，发正念的真正保障。我们香港学员做为整体还存在着许多不足，还没有形成一个有效的集体学法、向内找的机制，交流还多停留在做事之上，缺乏法理上的交流。另外，做为整体向内找的力度和深度仍不够，其实，包容配合方面还需我们放下自我才做得更好。但我们坚信我们会越做越好，圆满完成大法弟子的历史使命。 </w:t>
      </w:r>
    </w:p>
    <w:p>
      <w:pPr>
        <w:pStyle w:val="NormalWeb"/>
        <w:ind w:firstLine="480"/>
        <w:rPr/>
      </w:pPr>
      <w:r>
        <w:rPr/>
        <w:t xml:space="preserve">让我们稳健地走好最后的每一步。 </w:t>
      </w:r>
    </w:p>
    <w:p>
      <w:pPr>
        <w:pStyle w:val="NormalWeb"/>
        <w:spacing w:before="0" w:after="240"/>
        <w:ind w:firstLine="480"/>
        <w:rPr/>
      </w:pPr>
      <w:r>
        <w:rPr/>
        <w:t>(2003</w:t>
      </w:r>
      <w:r>
        <w:rPr/>
        <w:t>年华盛顿</w:t>
      </w:r>
      <w:r>
        <w:rPr/>
        <w:t>DC</w:t>
      </w:r>
      <w:r>
        <w:rPr/>
        <w:t>经验交流会发言稿</w:t>
      </w:r>
      <w:r>
        <w:rPr/>
        <w:t>)</w:t>
      </w:r>
    </w:p>
    <w:p>
      <w:pPr>
        <w:pStyle w:val="NormalWeb"/>
        <w:ind w:firstLine="480"/>
        <w:jc w:val="both"/>
        <w:rPr/>
      </w:pPr>
      <w:r>
        <w:rPr/>
      </w:r>
    </w:p>
    <w:p>
      <w:pPr>
        <w:pStyle w:val="Heading5"/>
        <w:rPr/>
      </w:pPr>
      <w:bookmarkStart w:id="40" w:name="__RefHeading___Toc47332328"/>
      <w:bookmarkEnd w:id="40"/>
      <w:r>
        <w:rPr/>
        <w:t>谈谈去“怕心”的认识</w:t>
      </w:r>
    </w:p>
    <w:p>
      <w:pPr>
        <w:pStyle w:val="Normal"/>
        <w:ind w:hanging="0"/>
        <w:rPr/>
      </w:pPr>
      <w:r>
        <w:rPr/>
        <w:t>大陆大法弟子</w:t>
      </w:r>
    </w:p>
    <w:p>
      <w:pPr>
        <w:pStyle w:val="Normal"/>
        <w:ind w:firstLine="480"/>
        <w:rPr/>
      </w:pPr>
      <w:r>
        <w:rPr/>
        <w:t xml:space="preserve">【正见网】流落在外，经常和同修协商一些触及“怕心”的事情，不少同修嘴上说着“我不怕”，的话语，但看到他们颤抖的身体不能自控，那一定是有“怕心”的表现。 </w:t>
      </w:r>
    </w:p>
    <w:p>
      <w:pPr>
        <w:pStyle w:val="NormalWeb"/>
        <w:ind w:firstLine="480"/>
        <w:rPr/>
      </w:pPr>
      <w:r>
        <w:rPr/>
        <w:t xml:space="preserve">这里丝毫没有笑话同修的意思，回想自己以前经历魔难时，不也是一样又颤又抖吗！ </w:t>
      </w:r>
    </w:p>
    <w:p>
      <w:pPr>
        <w:pStyle w:val="NormalWeb"/>
        <w:ind w:firstLine="480"/>
        <w:rPr/>
      </w:pPr>
      <w:r>
        <w:rPr/>
        <w:t xml:space="preserve">随着不断的深入学法，渐渐地对“怕心”有了明确的认识，原来“怕”也是宇宙中的一种生命，或者一种物质或者一种因素，或者直接说它是一种“神”吧！它制约着它层次以下的生命因素，包括带着人心修炼的大法弟子。 </w:t>
      </w:r>
    </w:p>
    <w:p>
      <w:pPr>
        <w:pStyle w:val="NormalWeb"/>
        <w:ind w:firstLine="480"/>
        <w:rPr/>
      </w:pPr>
      <w:r>
        <w:rPr/>
        <w:t xml:space="preserve">修炼当中，我们发出“我要去掉怕心”的想法时，确实能够起到抑制怕心和逐渐消灭怕心的作用，但还不能根除它，原因有两个方面。 </w:t>
      </w:r>
    </w:p>
    <w:p>
      <w:pPr>
        <w:pStyle w:val="NormalWeb"/>
        <w:ind w:firstLine="480"/>
        <w:rPr/>
      </w:pPr>
      <w:r>
        <w:rPr/>
        <w:t xml:space="preserve">一个方面是由于修炼层次所限，当思想中想着“我要去掉怕心”时，不知不觉中强调了“我”，没有站在无私的境界同化大法，同时也模糊的承认了“怕”属于“我”－自己怕，因而不能根除它。另一方面，就是没有清楚地、明确地认识“怕”的根源，没有分清怕的因素，不能根除它。 </w:t>
      </w:r>
    </w:p>
    <w:p>
      <w:pPr>
        <w:pStyle w:val="NormalWeb"/>
        <w:ind w:firstLine="480"/>
        <w:rPr/>
      </w:pPr>
      <w:r>
        <w:rPr/>
        <w:t xml:space="preserve">当我们站在同化大法无比伟大圣洁时确实从内心发现大法弟子没有怕；当我们坚定的走出人来证实法，维护法，救度众生时，我们也没有怕，那是因为我们的境界有那么高，根除了怕。 </w:t>
      </w:r>
    </w:p>
    <w:p>
      <w:pPr>
        <w:pStyle w:val="NormalWeb"/>
        <w:ind w:firstLine="480"/>
        <w:rPr/>
      </w:pPr>
      <w:r>
        <w:rPr/>
        <w:t xml:space="preserve">在经历证实法，维护法，救度众生的过程中，当身体主颤抖时，我便马上意识到大法弟子没有怕，是“怕”的那种宇宙因素在怕。身体立刻恢复正常，正念之场瞬间消灭了怕心，令人害怕事情也几乎同时消失。 </w:t>
      </w:r>
    </w:p>
    <w:p>
      <w:pPr>
        <w:pStyle w:val="NormalWeb"/>
        <w:spacing w:before="0" w:after="240"/>
        <w:ind w:firstLine="480"/>
        <w:rPr/>
      </w:pPr>
      <w:r>
        <w:rPr/>
        <w:t>以上是个人修炼中的一点体悟，不当之处请同修慈悲指正。</w:t>
      </w:r>
    </w:p>
    <w:p>
      <w:pPr>
        <w:pStyle w:val="NormalWeb"/>
        <w:ind w:firstLine="480"/>
        <w:jc w:val="both"/>
        <w:rPr/>
      </w:pPr>
      <w:r>
        <w:rPr/>
      </w:r>
    </w:p>
    <w:p>
      <w:pPr>
        <w:pStyle w:val="Heading5"/>
        <w:rPr/>
      </w:pPr>
      <w:bookmarkStart w:id="41" w:name="__RefHeading___Toc47332329"/>
      <w:bookmarkEnd w:id="41"/>
      <w:r>
        <w:rPr/>
        <w:t>读者推荐：对正确对待男女之情的一点体会</w:t>
      </w:r>
    </w:p>
    <w:p>
      <w:pPr>
        <w:pStyle w:val="Normal"/>
        <w:ind w:hanging="0"/>
        <w:rPr/>
      </w:pPr>
      <w:r>
        <w:rPr/>
        <w:t>昭善</w:t>
      </w:r>
    </w:p>
    <w:p>
      <w:pPr>
        <w:pStyle w:val="Normal"/>
        <w:ind w:firstLine="480"/>
        <w:rPr/>
      </w:pPr>
      <w:r>
        <w:rPr/>
        <w:t xml:space="preserve">【正见网】师父在《转法轮》中说：“……我们要求就在物质利益面前，你去把它怎么看淡，所以我们这一门修出来是最扎实的。”我悟到，大法弟子在世间修炼，可以有正常的家庭生活、夫妻关系；年轻弟子相互爱慕、谈恋爱、结婚也属于正常的男女之情和人的生活方式。但是有些不好的心，比如色欲之心，以及变异的男女之情和败坏的家庭观念，我们得明明白白地把它去掉，因为我们修的是主元神，而且这方面的问题是修炼初期就应该明确和做好的。假如有的同修没有做好，那么旧势力以让我们去这个心为借口，就会给我们安排去这个心的魔难，有的魔难一来就知道是魔难，好分辨，可有的魔难却不好分辨，有的人还把这演化的魔难当作是美梦，以为找到志同道合的伴侣，还想梦想成真、如何如何。那样带来的后果往往不是自己能担得起责任的，而且它与正法弟子应该做到的证实法、救渡世人的效果正好相反。 </w:t>
      </w:r>
    </w:p>
    <w:p>
      <w:pPr>
        <w:pStyle w:val="NormalWeb"/>
        <w:ind w:firstLine="480"/>
        <w:rPr/>
      </w:pPr>
      <w:r>
        <w:rPr/>
        <w:t>师父说：“那么会遇到什么样的色魔？如果你定力要是不够的话，你会在睡梦中出现，你正睡觉或者正打坐呢，突然间就会出现：你是男的就会出现美女；你是女的那么就会出现一个你心目中爱慕的那种男子……”我悟到这不只是在梦中才出现的考验，如果一个修炼人没有很好地修去色欲之心、不懂得神给人规定的婚姻道德，那么在现实生活中也会遇到这样的麻烦。假如有同修遇到一个让自己动心爱慕的同修，若把握不住自己，忘了自己是一个修炼人，把自己混同一个常人，甚至有的行为还不如一个恪守道德规范的常人，那最后自己的行为已经在给法抹黑了，起到破坏法的作用，而自己却还意识不到，那么这就成了邪恶能利用的借口。旧势力会顺其执著给他</w:t>
      </w:r>
      <w:r>
        <w:rPr/>
        <w:t>/</w:t>
      </w:r>
      <w:r>
        <w:rPr/>
        <w:t xml:space="preserve">她放大那种自私而不理智的想法，从而破坏正法、毁掉这个修炼人。 </w:t>
      </w:r>
    </w:p>
    <w:p>
      <w:pPr>
        <w:pStyle w:val="NormalWeb"/>
        <w:ind w:firstLine="480"/>
        <w:rPr/>
      </w:pPr>
      <w:r>
        <w:rPr/>
        <w:t xml:space="preserve">其实当修炼人遇到一个你所爱慕的人，首先要看看吸引自己的人和事是否符合神给人规定的道德规范，还少不了得向内找看是不是自己有色欲之心没放，是不是被情所左右了，是不是应该把不好的心去掉才能让生活道路走在正确的轨道上。如果真能做到的话，就不会误入歧途，不会给大法抹黑，才能真正对自己负责、对法负责。 </w:t>
      </w:r>
    </w:p>
    <w:p>
      <w:pPr>
        <w:pStyle w:val="NormalWeb"/>
        <w:ind w:firstLine="480"/>
        <w:rPr/>
      </w:pPr>
      <w:r>
        <w:rPr/>
      </w:r>
    </w:p>
    <w:p>
      <w:pPr>
        <w:pStyle w:val="Heading5"/>
        <w:rPr/>
      </w:pPr>
      <w:bookmarkStart w:id="42" w:name="__RefHeading___Toc47332330"/>
      <w:bookmarkEnd w:id="42"/>
      <w:r>
        <w:rPr/>
        <w:t>大道无形─每个粒子都可以建立道义法庭审判邪恶之首</w:t>
      </w:r>
    </w:p>
    <w:p>
      <w:pPr>
        <w:pStyle w:val="Normal"/>
        <w:ind w:hanging="0"/>
        <w:rPr/>
      </w:pPr>
      <w:r>
        <w:rPr/>
        <w:t>德国大法弟子</w:t>
      </w:r>
    </w:p>
    <w:p>
      <w:pPr>
        <w:pStyle w:val="Normal"/>
        <w:ind w:firstLine="480"/>
        <w:rPr/>
      </w:pPr>
      <w:r>
        <w:rPr/>
        <w:t>【正见网】许多国家都有这样的法律：三人以下不用申请。在申请在公共场所如外交部、议会门口，中领馆前，公园等地陈列展版时，我都特意问过。</w:t>
      </w:r>
      <w:r>
        <w:rPr/>
        <w:t>30</w:t>
      </w:r>
      <w:r>
        <w:rPr/>
        <w:t>个标语</w:t>
      </w:r>
      <w:r>
        <w:rPr/>
        <w:t>10</w:t>
      </w:r>
      <w:r>
        <w:rPr/>
        <w:t xml:space="preserve">个展板呢，回答都是：只要你们是三人以下，都可以，都不用等审批时间，全都可以陈列出来。 </w:t>
      </w:r>
    </w:p>
    <w:p>
      <w:pPr>
        <w:pStyle w:val="NormalWeb"/>
        <w:ind w:firstLine="480"/>
        <w:rPr/>
      </w:pPr>
      <w:r>
        <w:rPr/>
        <w:t xml:space="preserve">一次写一个心得体会把个人在公园建立道义法庭的经验介绍给大家，在此过程中自己却发现，那是大法早就在那里了，你只要突破，当常人间的任何法律细则都够不着你时，那就是非常广阔的空间啊。万古事为法来。 </w:t>
      </w:r>
    </w:p>
    <w:p>
      <w:pPr>
        <w:pStyle w:val="NormalWeb"/>
        <w:ind w:firstLine="480"/>
        <w:rPr/>
      </w:pPr>
      <w:r>
        <w:rPr/>
        <w:t>千人以上的公审邪恶之首的大审判不可能天天有。而每个人如果在下班后，两个小时炼功，那么很多横幅和展板同时帮你讲真相。横幅内容都在揭露邪恶，那人看后还能向别人去讲，沿着法指给我们的思路去写，横幅展板就会收到奇效。每天换一个森林公园，知道诉江和道德正义法庭的人也是成百上千的地增着，两小时炼完功，</w:t>
      </w:r>
      <w:r>
        <w:rPr/>
        <w:t>7</w:t>
      </w:r>
      <w:r>
        <w:rPr/>
        <w:t xml:space="preserve">个征签簿都有签的。也经常有人签完字不走，等我问我，真的中国已经这么恶劣了吗？ 还有人向我鞠躬。更多的人是读了“世界需要真善忍” 后，高喊：“太对了，世界就是缺这个呀。” </w:t>
      </w:r>
    </w:p>
    <w:p>
      <w:pPr>
        <w:pStyle w:val="NormalWeb"/>
        <w:ind w:firstLine="480"/>
        <w:rPr/>
      </w:pPr>
      <w:r>
        <w:rPr/>
        <w:t xml:space="preserve">接下来顺其自然地发展，公园办道德法庭成熟了，就将到市政厅门口，媒体门口。傍晚时分，于两小时炼功同时进行，然后把德国人民的反应实况纪实性地写给德国总理、总统和外长，一定要让民选政府知道他们的人民是怎么支持法轮功的。 </w:t>
      </w:r>
    </w:p>
    <w:p>
      <w:pPr>
        <w:pStyle w:val="NormalWeb"/>
        <w:ind w:firstLine="480"/>
        <w:rPr/>
      </w:pPr>
      <w:r>
        <w:rPr/>
        <w:t xml:space="preserve">通过这件事我感到，一个人有一个人的好处，多了些严肃认真，少了些嘻嘻哈哈侃大山，常人非常佩服和尊敬，这是才能唤起常人心底里的善念和正义感。他们向你鞠躬，每天两小时炼完功都有奇迹出现，不是报纸全被拿光了，就是来一拨人问你，关于邪恶之首的详细情况。 </w:t>
      </w:r>
    </w:p>
    <w:p>
      <w:pPr>
        <w:pStyle w:val="NormalWeb"/>
        <w:ind w:firstLine="480"/>
        <w:rPr/>
      </w:pPr>
      <w:r>
        <w:rPr/>
        <w:t xml:space="preserve">与学员交流后，他们都说这个谁都做得到，但大家都没往那想。赶快介绍给大家。常人间的任何法律都够不着，制约不了，任何法规也无法拖延和阻碍。全在大法弟子们手中。 </w:t>
      </w:r>
    </w:p>
    <w:p>
      <w:pPr>
        <w:pStyle w:val="NormalWeb"/>
        <w:ind w:firstLine="480"/>
        <w:rPr/>
      </w:pPr>
      <w:r>
        <w:rPr/>
        <w:t>如果能够每个粒子到没有学员的城市去，那将是成千上万的紧锣密布道德法庭和正义法庭。其实每个人想主宰天地正人道，就是一念之差的事儿。你想大拨儿哄搭顺风车，就没这个机会。你想突破，你会发现到处都是早已铺好的大法弟子的天，大法弟子的地。那大审判，那道义的法庭，随你所造，只要按照师父经文要求的去做，加大广度和力度揭露邪恶，给邪恶曝光，广泛救度众生，只要符合了师父的要求，那事儿就怎么做怎么顺。</w:t>
      </w:r>
    </w:p>
    <w:p>
      <w:pPr>
        <w:pStyle w:val="NormalWeb"/>
        <w:ind w:firstLine="480"/>
        <w:jc w:val="both"/>
        <w:rPr/>
      </w:pPr>
      <w:r>
        <w:rPr/>
      </w:r>
    </w:p>
    <w:p>
      <w:pPr>
        <w:pStyle w:val="Heading5"/>
        <w:rPr/>
      </w:pPr>
      <w:bookmarkStart w:id="43" w:name="__RefHeading___Toc47332331"/>
      <w:bookmarkEnd w:id="43"/>
      <w:r>
        <w:rPr/>
        <w:t>去除在不知不觉中滋养的人的观念</w:t>
      </w:r>
    </w:p>
    <w:p>
      <w:pPr>
        <w:pStyle w:val="Normal"/>
        <w:ind w:hanging="0"/>
        <w:rPr/>
      </w:pPr>
      <w:r>
        <w:rPr/>
        <w:t>大法弟子</w:t>
      </w:r>
    </w:p>
    <w:p>
      <w:pPr>
        <w:pStyle w:val="Normal"/>
        <w:ind w:firstLine="480"/>
        <w:rPr/>
      </w:pPr>
      <w:r>
        <w:rPr/>
        <w:t xml:space="preserve">【正见网】日复一日，年复一年，我发现周围有的同修，一直在一种固有的思维方式下学法、证实法。但自己却意识不到是在符合和默认旧势力的安排，还没有彻底去除人的观念，从而不能够真正完全地站在法上。现举例如下： </w:t>
      </w:r>
    </w:p>
    <w:p>
      <w:pPr>
        <w:pStyle w:val="NormalWeb"/>
        <w:ind w:firstLine="480"/>
        <w:rPr/>
      </w:pPr>
      <w:r>
        <w:rPr/>
        <w:t>几个月前，我和同修发现与我们相邻的城市的西人同修很长时间没有同我们联系，而且他们只是学法和炼功，从不出来讲真相。我们认识到问题的严重性，准备驱车到那里与他们交流，鼓励他们出来讲真相。我们带着打听好的炼功地址直奔目的地，开车的同修到当地后，绕来绕去，打听了</w:t>
      </w:r>
      <w:r>
        <w:rPr/>
        <w:t>7</w:t>
      </w:r>
      <w:r>
        <w:rPr/>
        <w:t>、</w:t>
      </w:r>
      <w:r>
        <w:rPr/>
        <w:t>8</w:t>
      </w:r>
      <w:r>
        <w:rPr/>
        <w:t>个人也没有找到地方。我一看表，我们已经绕了近</w:t>
      </w:r>
      <w:r>
        <w:rPr/>
        <w:t>2</w:t>
      </w:r>
      <w:r>
        <w:rPr/>
        <w:t>个小时，我发觉不对劲并告诉同修，我要静心发正念了。不一会同修告诉我这回已经打听妥了，我们来到了目的地，就在一条小路里面，我们却在附近转了好些圈。我告诉同修是因为我们正念不足被邪恶牵着走了，这</w:t>
      </w:r>
      <w:r>
        <w:rPr/>
        <w:t>2</w:t>
      </w:r>
      <w:r>
        <w:rPr/>
        <w:t xml:space="preserve">个小时学学法多好，同修说没有关系，这就是我们修炼的路。同修把遇到的周折和麻烦当成了修炼的路，正中邪恶圈套。 </w:t>
      </w:r>
    </w:p>
    <w:p>
      <w:pPr>
        <w:pStyle w:val="NormalWeb"/>
        <w:ind w:firstLine="480"/>
        <w:rPr/>
      </w:pPr>
      <w:r>
        <w:rPr/>
        <w:t xml:space="preserve">师父在经文《道法》中说：“每当魔难来时，没有用本性的一面来认识，完全用了人的一面理解，那么邪魔就利用了这一点没完没了地干扰与破坏，使学员长期处于魔难之中。其实这是人的一面对法认识的不足所致，人为地抑制了你们神的一面，也就是抑制了你们已经修成的那部分，阻碍了他们正法。还没修成的一面怎么能抑制主思想、抑制已经得了法的一面呢？人为地滋养了邪魔，使其钻了法的空子。”我告诉同修，我们大法弟子正念正行，不能够把遇到的困难和麻烦当成应该的，这颗心容易被邪魔所利用，这正是我们要破除的。 </w:t>
      </w:r>
    </w:p>
    <w:p>
      <w:pPr>
        <w:pStyle w:val="NormalWeb"/>
        <w:ind w:firstLine="480"/>
        <w:rPr/>
      </w:pPr>
      <w:r>
        <w:rPr/>
        <w:t xml:space="preserve">一次我和一位同修准备到一个旅游城市找有关部门申请场地洪法讲真相，我们边背《洪吟》边上路，我们两人你一句我一句，背着背着，我们发觉已经走过了好远，这时同修发现油已经剩不多了，告诉我车不会走太远了，可能要误在路上。我说我们要坚定正念，横下心来一定会到目的地的。同修话里话外还在担心他的车走不远，这时同修已经打听好了离我们最近的加油站，但还是有较远的路，开着开着，同修和我说，一会儿马上就要没有油了，到时让我在车里看车，他去买油。我笑了笑说，我们肯定会顺利到达加油站的，我们做的是宇宙中最正的正法的事，怎么能没有油呢，油肯定会有的。同修还是有些顾虑，过了一段时间，我们真的到达加油站了，同修说：你真行。我说不是我行不行，而是我们根本上对法信不信，我们在实践中能不能破除固守的人的观念和旧势力的安排。 </w:t>
      </w:r>
    </w:p>
    <w:p>
      <w:pPr>
        <w:pStyle w:val="NormalWeb"/>
        <w:ind w:firstLine="480"/>
        <w:rPr/>
      </w:pPr>
      <w:r>
        <w:rPr/>
        <w:t>还有一次我们几个同修白天在外面洪法一整天，晚上我们准备在一起学法，我们吃过晚饭已近半夜了，我们开始一起读书，一个同修眼睛一会儿睁一会儿合，读起书来声音越来越低，读着读着就迷糊过去了，我说神想做什么事就是能够做到，神的正念是穿越一切宇宙时间和空间的。虽然今天时间不早了，但我们那一念摆正，就是要好好学法，那我们就应该能够做到。人才是有饿和困的状态，神是不能够受人的状态抑制的。同修说对对对，但是他硬挺着读一会儿后，又开始迷糊过去了，我说你真的对法那么虔诚，你真的对法那么坚定，你那么真心学好法，就不会这么困，同修逐渐清醒起来，坚持和我们一起读完书。第</w:t>
      </w:r>
      <w:r>
        <w:rPr/>
        <w:t>2</w:t>
      </w:r>
      <w:r>
        <w:rPr/>
        <w:t xml:space="preserve">天，同修笑呵呵地说，昨天晚上真突破了，突破了一直滋养着的困魔，这回就知道怎么去做了，它要再干扰我，我就知道如何去做了。我听到吓一跳，我严肃地告诉同修，这不是默许困魔的存在吗，这不是默认旧势力的干扰和迫害吗，不还是承认旧势力的存在吗，根本上就不应该承认它的安排，根本上不让困魔继续存在，不让这种事情再发生才是。 </w:t>
      </w:r>
    </w:p>
    <w:p>
      <w:pPr>
        <w:pStyle w:val="NormalWeb"/>
        <w:ind w:firstLine="480"/>
        <w:rPr/>
      </w:pPr>
      <w:r>
        <w:rPr/>
        <w:t xml:space="preserve">在我们的实际修炼中，我们不容易轻易发现无形中滋养的各种人心，有的时候那一思一念还在默认邪恶的存在，没有真正站在法上，不知不觉中还在符合着旧势力的安排，自己还在固守自己的人的观念，没有看清事物的本来面目，从而很多问题没有得到实质上的解决，虽然也在修炼，也在证实法，却没有从本质上改变自己。真正站在法上，清醒、理智地去面对，从根本上去除个人的僵化的观念，就会有一个质的飞跃。 </w:t>
      </w:r>
    </w:p>
    <w:p>
      <w:pPr>
        <w:pStyle w:val="NormalWeb"/>
        <w:spacing w:before="0" w:after="240"/>
        <w:ind w:firstLine="480"/>
        <w:rPr/>
      </w:pPr>
      <w:r>
        <w:rPr/>
        <w:t>最后以师父的经文《警言》中的话作为本文的结尾：“你们不想改变人的状态，从理性上也升华到对大法的真正认识，你们就将失去机会。你们不改变常人那千百年来骨子里形成的人的理，你们就退不掉人的表面这层壳，就无法圆满。”“如果你们人人都能从内心认识到法，那才是威力无边的法的体现——强大的佛法在人间的再现！”</w:t>
      </w:r>
    </w:p>
    <w:p>
      <w:pPr>
        <w:pStyle w:val="NormalWeb"/>
        <w:ind w:firstLine="480"/>
        <w:jc w:val="both"/>
        <w:rPr/>
      </w:pPr>
      <w:r>
        <w:rPr/>
      </w:r>
    </w:p>
    <w:p>
      <w:pPr>
        <w:pStyle w:val="Heading5"/>
        <w:rPr/>
      </w:pPr>
      <w:bookmarkStart w:id="44" w:name="__RefHeading___Toc47332332"/>
      <w:bookmarkEnd w:id="44"/>
      <w:r>
        <w:rPr/>
        <w:t xml:space="preserve">明慧学校 </w:t>
      </w:r>
      <w:r>
        <w:rPr/>
        <w:t xml:space="preserve">-- </w:t>
      </w:r>
      <w:r>
        <w:rPr/>
        <w:t>发挥小弟子在证实法中作用</w:t>
      </w:r>
    </w:p>
    <w:p>
      <w:pPr>
        <w:pStyle w:val="Normal"/>
        <w:ind w:hanging="0"/>
        <w:rPr/>
      </w:pPr>
      <w:r>
        <w:rPr/>
        <w:t>华盛顿</w:t>
      </w:r>
      <w:r>
        <w:rPr/>
        <w:t>DC</w:t>
      </w:r>
      <w:r>
        <w:rPr/>
        <w:t>明慧学校</w:t>
      </w:r>
    </w:p>
    <w:p>
      <w:pPr>
        <w:pStyle w:val="Normal"/>
        <w:ind w:firstLine="480"/>
        <w:rPr/>
      </w:pPr>
      <w:r>
        <w:rPr/>
        <w:t>【正见网】自</w:t>
      </w:r>
      <w:r>
        <w:rPr/>
        <w:t>2001</w:t>
      </w:r>
      <w:r>
        <w:rPr/>
        <w:t>年</w:t>
      </w:r>
      <w:r>
        <w:rPr/>
        <w:t>1</w:t>
      </w:r>
      <w:r>
        <w:rPr/>
        <w:t>月</w:t>
      </w:r>
      <w:r>
        <w:rPr/>
        <w:t>6</w:t>
      </w:r>
      <w:r>
        <w:rPr/>
        <w:t>日，华盛顿</w:t>
      </w:r>
      <w:r>
        <w:rPr/>
        <w:t>DC</w:t>
      </w:r>
      <w:r>
        <w:rPr/>
        <w:t xml:space="preserve">大法弟子率先成立第一所明慧学校以来，陆续澳大利亚的悉尼、加拿大的多伦多、台湾的多个城市和泰国的明慧学校也应运而生。近一年来更多的明慧学校已陆续成立，象日本东京、韩国汉城、美国的纽约市和新泽西州，月前台湾在申请成立“明慧教育学会”，在这次法会召开的前两周，得知加拿大温哥华和渥太华的明慧学校也陆续成立。还有一些国家的明慧学校在酝酿成立之中。明慧学校已在世界各地“遍地开花”。那么，在我们已很紧张忙碌的各项正法活动中，为什么又要创办明慧学校呢？如何让明慧学校在证实法中发挥出应有的作用呢？今天愿借此机会讲出来和大家一起在法上交流，不妥之处，敬请大家指正。 </w:t>
      </w:r>
    </w:p>
    <w:p>
      <w:pPr>
        <w:pStyle w:val="NormalWeb"/>
        <w:ind w:firstLine="480"/>
        <w:rPr/>
      </w:pPr>
      <w:r>
        <w:rPr>
          <w:b/>
          <w:bCs/>
        </w:rPr>
        <w:t>（一）为什么要创办明慧学校</w:t>
      </w:r>
      <w:r>
        <w:rPr/>
        <w:t xml:space="preserve"> </w:t>
      </w:r>
    </w:p>
    <w:p>
      <w:pPr>
        <w:pStyle w:val="NormalWeb"/>
        <w:ind w:firstLine="480"/>
        <w:rPr/>
      </w:pPr>
      <w:r>
        <w:rPr/>
        <w:t>要谈学校就要先说说我们大法学员自己的孩子问题。试想：如果一个三口之家全都修炼法轮功，那孩子就占了人数的</w:t>
      </w:r>
      <w:r>
        <w:rPr/>
        <w:t>1/3</w:t>
      </w:r>
      <w:r>
        <w:rPr/>
        <w:t>。这些孩子毫无疑问是为法而来的，他（她）们虽然生活在你我家中，但他们实际是属于大法的，是与师父结了缘的小弟子，是我们大法弟子在证实法中不容忽视的大法粒子。当我们真正悟到了他们不单单是你我的孩子，而是正法时期的正法小弟子时，我们就不会忽视平时对他们的严格管教，更不会纵容他们在常人社会中沾染上不良言行</w:t>
      </w:r>
      <w:r>
        <w:rPr/>
        <w:t>,</w:t>
      </w:r>
      <w:r>
        <w:rPr/>
        <w:t xml:space="preserve">否则对不起师父的慈悲苦度。当我们平时忙于各项工作时，孩子们不应成为一种干扰源，甚至严重到影响法会会场的庄严气氛。而只有督促他们在生活中时刻遵照“真善忍”的教导去做，才能做到这一点。因此，为他们创造一个适应他们特点的、良好的修炼环境，是我们每个家长每个大法弟子义不容辞的责任。 </w:t>
      </w:r>
    </w:p>
    <w:p>
      <w:pPr>
        <w:pStyle w:val="NormalWeb"/>
        <w:ind w:firstLine="480"/>
        <w:rPr/>
      </w:pPr>
      <w:r>
        <w:rPr/>
        <w:t xml:space="preserve">这四年来，在中国大陆，邪恶用尽各种手段打压法轮功，用尽各种谎言欺骗不明真象的民众，连在校的学生也不放过；在海外，送孩子上中文学校是许多华裔家庭周末一件必不可少的活动，而邪恶的黑手也伸到了那里。邪恶是绝对不放过孩子们的。我们都知道常人社会的一切都发生了变异包括教育，西方式的教育更加强调以自我为中心，鼓励追名逐利。而我们大法弟子不只是不能忽视自己孩子的修炼，而且还应把我们从大法中学到的正确教育孩子的方法，以多种方式传达给常人社会，把已扭曲的观念归正，把正见留给未来。因此，我们想到了建立一所大法弟子办的以教导“真善忍”为本的、面向所有族裔人群开放的学校。 </w:t>
      </w:r>
    </w:p>
    <w:p>
      <w:pPr>
        <w:pStyle w:val="NormalWeb"/>
        <w:ind w:firstLine="480"/>
        <w:rPr/>
      </w:pPr>
      <w:r>
        <w:rPr/>
        <w:t xml:space="preserve">其实，在常人社会中办学校，是一个非常贴近常人、易于常人接受的讲真象的方式。我们在自身被打压和迫害的情况下，还能踏踏实实地出钱出力办学办教育，致力于洪扬中国的传统文化，这在主流社会看来是无可争辩的正面形象。就在我们的学校刚成立半年时，《华盛顿时报》主动找上门，用整版的篇幅报导了我们法轮功学员办了一所前所未有的学校，介绍了我们为什么要办学校、学校教什么等等，称我们是“教授炼功和真理的学校”，是当时少有的英文媒体主动、正面报导法轮功的文章。我们知道这是师父在鼓励我们继续把学校更好地办下去。“遍地开花”的明慧学校，就是对邪恶之首的当头一棒。 </w:t>
      </w:r>
    </w:p>
    <w:p>
      <w:pPr>
        <w:pStyle w:val="NormalWeb"/>
        <w:ind w:firstLine="480"/>
        <w:rPr/>
      </w:pPr>
      <w:r>
        <w:rPr/>
        <w:t xml:space="preserve">曾在明慧网上看到，一位大陆小弟子因为父母被迫害而流离失所，别的大法弟子告诉他，国外的小弟子可以上明慧学校，他真的是很羡慕。还有的开天目的弟子看到，天上也有明慧学校。明慧网上曾登过大陆弟子的文章，建议我们制作明慧学校的真象影片，他说：“在我们目前所做的真象片中，很少有对明慧学校的介绍。我认为明慧学校的出现至少说明了两点，一个是大法在国外受到人们的普遍欢迎和支持，以至于人们愿意让孩子从小就接受大法的纯净哺育。再一个是大法没有政治目的，不然哪有家长把孩子从小就投入政治训练的？当大陆人看到大量的天真纯净的孩子在堂堂正正的明慧学校里上课、修炼的时候，我想此时他们的心灵会受到巨大的触动，对大法的一切怀疑都会消融，这样的真象是他们从来也无法想象的，是不言自明的无可辩驳的力证。” </w:t>
      </w:r>
    </w:p>
    <w:p>
      <w:pPr>
        <w:pStyle w:val="NormalWeb"/>
        <w:ind w:firstLine="480"/>
        <w:rPr/>
      </w:pPr>
      <w:r>
        <w:rPr/>
        <w:t>今年初，师父在《</w:t>
      </w:r>
      <w:r>
        <w:rPr/>
        <w:t>2003</w:t>
      </w:r>
      <w:r>
        <w:rPr/>
        <w:t xml:space="preserve">年元宵节在美国西部法会上解法》中讲到：“未来人类社会是没有宗教的，人都是社会中的一分子，人们参与着这个社会中的一切，也许学生学的课本就贯穿着人这层法的法理与高层内涵。所以在这次正法中使人能够成神，这可不是人这一个层次中的变化，它是牵扯到整个宇宙体系的系统的圆容，是法的圆容。人迫害度人的神这种事不会再有了，象耶稣被钉在十字架上这种情况是绝对不能再出现了。那么我们在常人这块儿怎么走好修炼的路就至关重要。” </w:t>
      </w:r>
    </w:p>
    <w:p>
      <w:pPr>
        <w:pStyle w:val="NormalWeb"/>
        <w:ind w:firstLine="480"/>
        <w:rPr/>
      </w:pPr>
      <w:r>
        <w:rPr/>
        <w:t xml:space="preserve">听了师父的讲法，我们更感到正法弟子肩负的责任重大，不管魔难有多大，我们都会踏踏实实地把明慧学校办好，这是一所留给未来人的学校。 </w:t>
      </w:r>
    </w:p>
    <w:p>
      <w:pPr>
        <w:pStyle w:val="NormalWeb"/>
        <w:ind w:firstLine="480"/>
        <w:rPr/>
      </w:pPr>
      <w:r>
        <w:rPr>
          <w:b/>
          <w:bCs/>
        </w:rPr>
        <w:t>（二） 如何让明慧学校在证实法中发挥作用</w:t>
      </w:r>
      <w:r>
        <w:rPr/>
        <w:t xml:space="preserve"> </w:t>
      </w:r>
    </w:p>
    <w:p>
      <w:pPr>
        <w:pStyle w:val="NormalWeb"/>
        <w:ind w:firstLine="480"/>
        <w:rPr/>
      </w:pPr>
      <w:r>
        <w:rPr/>
        <w:t xml:space="preserve">正法时期的明慧学校怎么办？我们没有任何参照，只有自己摸索。我们都知道，每个正法弟子的个人修炼是贯穿在我们证实法的过程中的。正法小弟子也不例外。一方面他们要加强自身的修炼，另一方面他们也要在讲真象救度众生中建立自己威徳。 </w:t>
      </w:r>
    </w:p>
    <w:p>
      <w:pPr>
        <w:pStyle w:val="NormalWeb"/>
        <w:ind w:firstLine="480"/>
        <w:rPr/>
      </w:pPr>
      <w:r>
        <w:rPr/>
        <w:t>首先，除了对来学校的常人的孩子因人施教外，对我们的小弟子们，我们就是加强他们的学法，不求进度，但求他们更多地理解法。大法是超常的，他们在学法的同时，就能学到中文。而不是走常人的路子，先累积一定量的中文字，才开始阅读。但这要求家长的督促配合。有个很好的例子：有个</w:t>
      </w:r>
      <w:r>
        <w:rPr/>
        <w:t>4</w:t>
      </w:r>
      <w:r>
        <w:rPr/>
        <w:t xml:space="preserve">岁的女孩子，她已经读了四遍《转法轮》了，现在随你翻到哪一页，她都能流利地读出来。开始她的妈妈就是耐心地一字一句地跟她读，坚持不懈，她从一个学法发正念时乱哭乱闹的孩子，变成一个人见人爱的乖孩子，每次学校的洪法活动她都认真地参加。 </w:t>
      </w:r>
    </w:p>
    <w:p>
      <w:pPr>
        <w:pStyle w:val="NormalWeb"/>
        <w:ind w:firstLine="480"/>
        <w:rPr/>
      </w:pPr>
      <w:r>
        <w:rPr/>
        <w:t>孩子们除了在学校学法、发正念，为配合正法进程我们还安排了许多讲真象的活动。如教大孩子上网聊天、抄写信封邮寄</w:t>
      </w:r>
      <w:r>
        <w:rPr/>
        <w:t>VCD</w:t>
      </w:r>
      <w:r>
        <w:rPr/>
        <w:t>光盘、做营救</w:t>
      </w:r>
      <w:r>
        <w:rPr/>
        <w:t>Charles</w:t>
      </w:r>
      <w:r>
        <w:rPr/>
        <w:t xml:space="preserve">的传单、给议员和总统写信、往国会送真象材料等等，他们做起来都非常认真投入。他们不是大人的累赘，而是我们的好帮手。 </w:t>
      </w:r>
    </w:p>
    <w:p>
      <w:pPr>
        <w:pStyle w:val="NormalWeb"/>
        <w:ind w:firstLine="480"/>
        <w:rPr/>
      </w:pPr>
      <w:r>
        <w:rPr/>
        <w:t xml:space="preserve">在华人社区讲清真相和洪扬大法工作中，明慧学校起到了桥梁和纽带的作用。２００１年初，当时华盛顿首府很多侨社不愿正面接触法轮功，但是他们愿意变通而接纳明慧学校参加他们的活动。明慧学校的师生还是社区里活跃的义工。有一次，十几个中外弟子为一家华裔老人公寓义务除草，劳动后我们和老人家们一起吃饭、聊天，还有老人当场学功。看似只是一个简简单单的活动， 可也就是从这次活动开始，一位侨社领袖逐渐改变了对我们的冷漠态度。现在，他常常在我们办的公众集会上、侨社活动中呼吁停止镇压法轮功。 </w:t>
      </w:r>
    </w:p>
    <w:p>
      <w:pPr>
        <w:pStyle w:val="NormalWeb"/>
        <w:ind w:firstLine="480"/>
        <w:rPr/>
      </w:pPr>
      <w:r>
        <w:rPr/>
        <w:t xml:space="preserve">由于种种原因，我们现在还不能吸引许多常人的孩子来上学。为了扩大明慧学校的影响，一是我们尽可能地利用学校的场地，安排一些常人喜欢听的讲座，所谓“请进来”；二就是“多走出去”参加社区活动，孩子们不光能用优美的功法表演吸引人们的目光，他们的歌声、舞蹈、琴艺也常令人驻足，启发着人们的善念。他们还常常能吸引常人媒体的注意，很多孩子都有被采访、拍照、登报的经历，当他们发自内心地讲到修炼“真善忍”后身心的变化时，很能打动常人的心。 </w:t>
      </w:r>
    </w:p>
    <w:p>
      <w:pPr>
        <w:pStyle w:val="NormalWeb"/>
        <w:ind w:firstLine="480"/>
        <w:rPr/>
      </w:pPr>
      <w:r>
        <w:rPr/>
        <w:t>这几年孩子们跟着大人走南闯北，参加了不知多少大大小小的洪法、讲真象活动。在此仅提一提去年和今年的樱花节游行。樱花节游行是每年华盛顿</w:t>
      </w:r>
      <w:r>
        <w:rPr/>
        <w:t>DC</w:t>
      </w:r>
      <w:r>
        <w:rPr/>
        <w:t>宪法大道上两大游行之一，大家知道这是个非常好的洪法机会。去年，明慧学校早早开始筹划拟定了一个题目，叫作“真善忍遍布全世界”（</w:t>
      </w:r>
      <w:r>
        <w:rPr/>
        <w:t>Truthfulness Compassion Tolerance Around the World)</w:t>
      </w:r>
      <w:r>
        <w:rPr/>
        <w:t xml:space="preserve">。首先学生们写信给多个国家大使馆的大使，介绍明慧学校，告诉他们我们学校的教学是以法轮大法为根本，把“真、善、忍”带给人们，不分年龄，不分种族。我们特别把师父教导我们的“真、善、忍”每个字的意思写下，希望他们能更了解其中的内涵。同时我们提出：希望他们能提供他们自己语言中，“真、善、忍”三个字如何拼写并请注上发音，以便我们把各国文字的“真、善、忍”三个字放在展板上用于樱花节游行。在两星期内我们收到了数十份的回复，国家遍及世界各地。甚至有些国家的大使办公室及文化部都各回了一份。还有些国家特别谢谢我们把他们的国家、语言和文字包括在我们的课题中。还有个国家说“真、善、忍”三个字真美！正值春假期间，明慧学校的师生用了两天的时间，做了一个“真善忍遍布全世界”的横幅，并将打印压膜后的各国文字的“真、善、忍”贴在展板上。樱花节游行终于到了，灿烂的阳光下，二十多种文字的“真、善、忍”行进在美国首都华盛顿的宪法大道上，一路赢得了很多的赞赏。 </w:t>
      </w:r>
    </w:p>
    <w:p>
      <w:pPr>
        <w:pStyle w:val="NormalWeb"/>
        <w:ind w:firstLine="480"/>
        <w:rPr/>
      </w:pPr>
      <w:r>
        <w:rPr/>
        <w:t xml:space="preserve">今年樱花节游行的一个亮点，就是明慧学校的学生们身穿印有“真、善、忍”字样的白色服装，手持莲花和气球编织的彩虹，走在所有民间团体的最前列，为今年的樱花节游行开道。修炼真善忍的孩子们健康、活泼、天真的形象，引起观众的热烈掌声。正法的进程太快了，当一下子把明慧学校推到这样的醒目位置时，我们感到很多本应该做好的事情还没有做好。比如我们还没有一本适合海外小弟子学习的教材，和适应常人入门的教材。其实我们弟子真正地协调做起来，教材也不是难事。一本教材，它包含了修炼的精髓，这样一本书可能就是留给未来人的。这个空间，我们大法弟子做的事看上去很小，在另外空间都是轰轰烈烈的，都会对未来人类社会造成影响。 </w:t>
      </w:r>
    </w:p>
    <w:p>
      <w:pPr>
        <w:pStyle w:val="NormalWeb"/>
        <w:ind w:firstLine="480"/>
        <w:rPr/>
      </w:pPr>
      <w:r>
        <w:rPr/>
        <w:t>大法就是修炼，所以明慧学校不是大法的学校，它只是大法弟子办的一个常人形式的学校，这和我们正法时期大法弟子的责任是相符合的，就是用最大限度符合常人的形式方法讲清真象、救度世人。符合常人可不等于完全办个常人学校了，我们通过一个常人乐于接受的学校，把大法的美好和我们的正见展现给人看，这才是我们办校的目的。我们不为名利，也不计较人间的得失，大家任劳任怨、踏踏实实地办学校，和其它的项目一样就是要达到证实法的目的。在《</w:t>
      </w:r>
      <w:r>
        <w:rPr/>
        <w:t>2003</w:t>
      </w:r>
      <w:r>
        <w:rPr/>
        <w:t xml:space="preserve">年元宵节在美国西部法会上解法》中师父说：“可是今天大法弟子和历史上任何时期的修炼都不同，是因为你们有超越你们自己圆满的更大责任在身。救度众生、证实法，这是远远超越你们个人修炼的，这是更大的事情，这是旧势力摆不正的，干扰着你们。否定它们，正念对待这一切！” </w:t>
      </w:r>
    </w:p>
    <w:p>
      <w:pPr>
        <w:pStyle w:val="NormalWeb"/>
        <w:ind w:firstLine="480"/>
        <w:rPr/>
      </w:pPr>
      <w:r>
        <w:rPr/>
        <w:t xml:space="preserve">大法弟子的责任重大呀。希望今后世界各地的明慧学校之间能加强联系和交流，无论遇到多大的阻力和干扰，都要保持强大的正念，用我们的正念正行和常人易于接受的方式，在证实法中救度更多的世人。 </w:t>
      </w:r>
    </w:p>
    <w:p>
      <w:pPr>
        <w:pStyle w:val="NormalWeb"/>
        <w:spacing w:before="0" w:after="240"/>
        <w:ind w:firstLine="480"/>
        <w:rPr/>
      </w:pPr>
      <w:r>
        <w:rPr/>
        <w:t>（</w:t>
      </w:r>
      <w:r>
        <w:rPr/>
        <w:t>2003</w:t>
      </w:r>
      <w:r>
        <w:rPr/>
        <w:t>年华盛顿</w:t>
      </w:r>
      <w:r>
        <w:rPr/>
        <w:t>DC</w:t>
      </w:r>
      <w:r>
        <w:rPr/>
        <w:t>法会发言稿）</w:t>
      </w:r>
    </w:p>
    <w:p>
      <w:pPr>
        <w:pStyle w:val="NormalWeb"/>
        <w:ind w:firstLine="480"/>
        <w:jc w:val="both"/>
        <w:rPr/>
      </w:pPr>
      <w:r>
        <w:rPr/>
      </w:r>
    </w:p>
    <w:p>
      <w:pPr>
        <w:pStyle w:val="Heading3"/>
        <w:ind w:hanging="0"/>
        <w:rPr/>
      </w:pPr>
      <w:bookmarkStart w:id="45" w:name="__RefHeading___Toc47332333"/>
      <w:bookmarkEnd w:id="45"/>
      <w:r>
        <w:rPr/>
        <w:t>证实大法 讲清真象</w:t>
      </w:r>
    </w:p>
    <w:p>
      <w:pPr>
        <w:pStyle w:val="Heading5"/>
        <w:rPr/>
      </w:pPr>
      <w:bookmarkStart w:id="46" w:name="__RefHeading___Toc47332334"/>
      <w:bookmarkEnd w:id="46"/>
      <w:r>
        <w:rPr/>
        <w:t>讲真象的威力</w:t>
      </w:r>
    </w:p>
    <w:p>
      <w:pPr>
        <w:pStyle w:val="Normal"/>
        <w:ind w:hanging="0"/>
        <w:rPr/>
      </w:pPr>
      <w:r>
        <w:rPr/>
        <w:t>圣地亚哥大法弟子</w:t>
      </w:r>
    </w:p>
    <w:p>
      <w:pPr>
        <w:pStyle w:val="Normal"/>
        <w:ind w:firstLine="480"/>
        <w:rPr/>
      </w:pPr>
      <w:r>
        <w:rPr/>
        <w:t>【正见网】烟台市是圣地亚哥市的姐妹城。</w:t>
      </w:r>
      <w:r>
        <w:rPr/>
        <w:t>1999</w:t>
      </w:r>
      <w:r>
        <w:rPr/>
        <w:t>年</w:t>
      </w:r>
      <w:r>
        <w:rPr/>
        <w:t>7·20</w:t>
      </w:r>
      <w:r>
        <w:rPr/>
        <w:t>以来，烟台市的邪恶之徒追随邪恶之首，对烟台大法弟子犯下了滔天罪行。第一例报导出来的大法弟子</w:t>
      </w:r>
      <w:r>
        <w:rPr/>
        <w:t>(</w:t>
      </w:r>
      <w:r>
        <w:rPr/>
        <w:t>赵金华</w:t>
      </w:r>
      <w:r>
        <w:rPr/>
        <w:t>)</w:t>
      </w:r>
      <w:r>
        <w:rPr/>
        <w:t xml:space="preserve">被迫害致死的案件就发生在烟台地区。去年夏天，为了抑制邪恶，在“法轮功人权报告”的基础上，我们汇编了“烟台报告”，递交给圣地亚哥市长，希望市长能以他认为合适的方式为我们姐妹城的人民呼吁一下。 </w:t>
      </w:r>
    </w:p>
    <w:p>
      <w:pPr>
        <w:pStyle w:val="NormalWeb"/>
        <w:ind w:firstLine="480"/>
        <w:rPr/>
      </w:pPr>
      <w:r>
        <w:rPr/>
        <w:t xml:space="preserve">然而，我们如此简单的要求，却碰到了不少困难。第一次与市长助理约会，就注意到他的书架上同时摆着我们的资料和中共的造谣材料。虽然这位助理反复地说他很同情我们，却又说两面反映的情况他们都要考虑。同时他毫不隐讳地说市长和中领馆的关系很好，中领馆经常有人来访等等。最后他告诉我们他会把我们的请求转达市长。 </w:t>
      </w:r>
    </w:p>
    <w:p>
      <w:pPr>
        <w:pStyle w:val="NormalWeb"/>
        <w:ind w:firstLine="480"/>
        <w:rPr/>
      </w:pPr>
      <w:r>
        <w:rPr/>
        <w:t xml:space="preserve">第二天，这位助理来电话，说他们很同情我们，但市长已经给我们发过一次褒奖，今后不想再和我们有什么关系。 </w:t>
      </w:r>
    </w:p>
    <w:p>
      <w:pPr>
        <w:pStyle w:val="NormalWeb"/>
        <w:ind w:firstLine="480"/>
        <w:rPr/>
      </w:pPr>
      <w:r>
        <w:rPr/>
        <w:t xml:space="preserve">出师不利，我们认识到加大深度讲真象的重要性。如果不是这样，而只满足于表面，那褒奖反而好像成了人情，好像给了我们褒奖就欠了中共什么，就得平衡一下，那怎么能行？那怎么是摆正了位置？ </w:t>
      </w:r>
    </w:p>
    <w:p>
      <w:pPr>
        <w:pStyle w:val="NormalWeb"/>
        <w:ind w:firstLine="480"/>
        <w:rPr/>
      </w:pPr>
      <w:r>
        <w:rPr/>
        <w:t>在每周的集体学法讨论中，大家从市长与中领馆的密切关系上认识到，这里有邪恶的因素。师父《在</w:t>
      </w:r>
      <w:r>
        <w:rPr/>
        <w:t>2002</w:t>
      </w:r>
      <w:r>
        <w:rPr/>
        <w:t>年华盛顿</w:t>
      </w:r>
      <w:r>
        <w:rPr/>
        <w:t>DC</w:t>
      </w:r>
      <w:r>
        <w:rPr/>
        <w:t xml:space="preserve">法会上的讲法》中告诉我们：“哪里出现了问题，哪里就是需要你们去讲清真象、去救度。不要碰到困难了就绕开走。当看到给我们带来了损失，看到我们证实法有障碍时，不要绕开走，要面对它去讲清真象、去救度生命。”我们认识到，那些对法有误解，有不好的想法，受邪恶蒙蔽的生命才更面临危险，更需要我们去救度。 </w:t>
      </w:r>
    </w:p>
    <w:p>
      <w:pPr>
        <w:pStyle w:val="NormalWeb"/>
        <w:ind w:firstLine="480"/>
        <w:rPr/>
      </w:pPr>
      <w:r>
        <w:rPr/>
        <w:t xml:space="preserve">提高了在法上的认识，我们决定加大讲真象的面积和力度。我们和所有市议员约会见面，向他们递交“法轮功人权报告”和“烟台报告”，向他们揭露迫害的真象。同时我们和负责烟台姐妹城的市民委员会主任见面，讲清迫害的真象。这位主任是华裔，也是基督徒。虽然出生在美国，但受父亲影响，觉得美国对中国不好，觉得中国人不应该揭自己的短。在这种思想影响下，虽然她对迫害一点都不了解，就因为华人集会时看到我们发材料，就对法轮功有很多误解。同时她还不理解，为什么我们不能躲在家里炼，当受警察酷刑折磨时，为什么不能撒谎说不炼。她甚至认为，如果是为了生命安全的需要而背叛，耶稣是不会怪罪的。总之，有很多的误解之处。面对这种情况，我们就从让她看“法轮功人权报告”和“烟台报告”中的迫害案例开始，一点一点的向她讲迫害的真象。在自由社会长大的人毕竟不会认同迫害，她意识到有很多事情她确实是不知道的，就开始问一些问题。就这样，经过几个小时的交谈，她终于对我们有了初步的理解，尽管她并不能直接帮助我们。 </w:t>
      </w:r>
    </w:p>
    <w:p>
      <w:pPr>
        <w:pStyle w:val="NormalWeb"/>
        <w:ind w:firstLine="480"/>
        <w:rPr/>
      </w:pPr>
      <w:r>
        <w:rPr/>
        <w:t xml:space="preserve">就这样，经过几个月的面对面讲清真相，终于有一位市议员决定要提议，呼吁烟台市政府停止迫害。这位议员让我们选择，是由她以个人名义签发这个提议，还是由她向市议会提案，由市议会做成决议。我们讨论后，觉得这件事情是为了起到抑制邪恶的作用，那么怎么样有力就要怎么样去做，不能停留在表面。我们需要的是真正的支持。我们执笔起草了提案，并寻求其他议员对此提案的支持。今年洛杉矶法会前，终于得到多数市议员许诺支持。那位提案议员还告诉我们，他们已与市长办公室联系过，市长的态度是不反对。毕竟是好几个月努力的结果，大家都很高兴，并觉得可以向洛杉矶法会献个礼。 </w:t>
      </w:r>
    </w:p>
    <w:p>
      <w:pPr>
        <w:pStyle w:val="NormalWeb"/>
        <w:ind w:firstLine="480"/>
        <w:rPr/>
      </w:pPr>
      <w:r>
        <w:rPr/>
        <w:t xml:space="preserve">尽管我们很注意，尽量避免干扰，然而，到预定投票前一天，二月十七日，事情还是起了变化。市长突然变卦，拒绝将提案列入表决议程。他的表面原因是这是国际关系的议题，市政府不参与。他这条理由对其它市议员虽然没有说服力，但由于市长有权决定表决议程，除非有半数以上的议员提出否决案，我们的提案就不能提上表决议程。我们试图和市长沟通，但是显然他受到了干扰，他的助理甚至拒绝给我们再见面的机会，并强硬地告诉我们这件事情就是这样了，没有可沟通的。 </w:t>
      </w:r>
    </w:p>
    <w:p>
      <w:pPr>
        <w:pStyle w:val="NormalWeb"/>
        <w:ind w:firstLine="480"/>
        <w:rPr/>
      </w:pPr>
      <w:r>
        <w:rPr/>
        <w:t>怎么办？“哪里出现了问题，哪里就是需要你们去讲清真象、去救度。不要碰到困难了就绕开走。”</w:t>
      </w:r>
      <w:r>
        <w:rPr/>
        <w:t>(</w:t>
      </w:r>
      <w:r>
        <w:rPr/>
        <w:t>《在</w:t>
      </w:r>
      <w:r>
        <w:rPr/>
        <w:t>2002</w:t>
      </w:r>
      <w:r>
        <w:rPr/>
        <w:t>年华盛顿</w:t>
      </w:r>
      <w:r>
        <w:rPr/>
        <w:t>DC</w:t>
      </w:r>
      <w:r>
        <w:rPr/>
        <w:t>法会上的讲法》</w:t>
      </w:r>
      <w:r>
        <w:rPr/>
        <w:t>)</w:t>
      </w:r>
      <w:r>
        <w:rPr/>
        <w:t xml:space="preserve">。我们是碰到了问题，但这不也是我们讲真象的机会吗？市长之所以这样，是因为我们没有能让市民们知道真相。让更多的人知道真象，这就是我们的责任。我们就是去讲真象，至于结果，那将由圣地亚哥市民们和他们的市长决定。 </w:t>
      </w:r>
    </w:p>
    <w:p>
      <w:pPr>
        <w:pStyle w:val="NormalWeb"/>
        <w:ind w:firstLine="480"/>
        <w:rPr/>
      </w:pPr>
      <w:r>
        <w:rPr/>
        <w:t xml:space="preserve">圣地亚哥市议会每周二开会。那一天，市民可以就一个题目申请三分钟的发言。就从二月十八日起，我们开始每周二市议会轮流去讲真象。三分钟很短，但我们每星期都去，不怕时间短。我们做的是最正的事情，是我们发自内心要做的，坚持下去，也不怕时间长。 </w:t>
      </w:r>
    </w:p>
    <w:p>
      <w:pPr>
        <w:pStyle w:val="NormalWeb"/>
        <w:ind w:firstLine="480"/>
        <w:rPr/>
      </w:pPr>
      <w:r>
        <w:rPr/>
        <w:t>讲真象是个修炼过程，是我们共同提高的过程。从开始不知道怎么讲，觉得没有多少可讲，到后来越讲题材越多，萨斯，中共间谍，</w:t>
      </w:r>
      <w:r>
        <w:rPr/>
        <w:t>23</w:t>
      </w:r>
      <w:r>
        <w:rPr/>
        <w:t xml:space="preserve">条，都可以和姐妹城联系起来讲。有一位西方学员主动承担起写讲稿的任务，每个星期讲一位烟台弟子被迫害致死的案例，震撼人心。 </w:t>
      </w:r>
    </w:p>
    <w:p>
      <w:pPr>
        <w:pStyle w:val="NormalWeb"/>
        <w:ind w:firstLine="480"/>
        <w:rPr/>
      </w:pPr>
      <w:r>
        <w:rPr/>
        <w:t xml:space="preserve">讲真象有很多感人的故事。周二是工作日，有些学员必须请假来发言。有一个学员有个不到两岁的女儿，带来一起参加市议会。市长每次都把我们的发言排在最后，轮到这位学员发言的时候，女儿已经等急了，抢过妈妈的话筒，大概想发表她的不满，引得听众大笑，反而吸引了大家的注意力，达到了意想不到的效果。有一个学员平时胆子很小，怎么也不敢上台发言。有一天她悟到，这是讲真象啊，不敢讲怎么行。上台后却忘记了自己在台上，完全沉浸在烟台学员承受无名苦难，呼唤正义良知的事迹之中，用心在读着，并由衷地留下了眼泪。就在她读不下去的时候，市长却催促她时间到了，要她快点读完。我们的学员就这样哽咽着读完了最后一句话，却感动了全场，引来了长时间的掌声。 </w:t>
      </w:r>
    </w:p>
    <w:p>
      <w:pPr>
        <w:pStyle w:val="NormalWeb"/>
        <w:ind w:firstLine="480"/>
        <w:rPr/>
      </w:pPr>
      <w:r>
        <w:rPr/>
        <w:t xml:space="preserve">一个又一个星期，我们的发言成了市议会一道固定的风景线。每周的市议会都有公共电视现场直播，并重播四次。据说观看者每次平均几千。这是多好的讲真象的机会啊。而每周来市议会现场的也有一两百人。从公司总裁，到无业游民，从白发苍苍的老人，到满脸稚气的小学生，应有尽有。有的人听说过法论功，更多的人没有听说过，但对我们的发言都是报以热烈支持的掌声。常常有人在现场或在电视上看到我们学员的发言后打电话来询问更多的真象。前面提到那位胆小的学员发完言后就有人打电话来说太感人了。是啊，师父在《大纽约地区法会的讲法和解法》中告诉我们：“讲真象是最有力的，是大善的行为……”。 </w:t>
      </w:r>
    </w:p>
    <w:p>
      <w:pPr>
        <w:pStyle w:val="NormalWeb"/>
        <w:ind w:firstLine="480"/>
        <w:rPr/>
      </w:pPr>
      <w:r>
        <w:rPr/>
        <w:t xml:space="preserve">一个又一个星期，我们不断地体会着法的威力，讲真象的威力。在我们连续去市议会发言后的两个月左右，一位市议员特意打电话到发言的学员家中，表示他对我们的支持。还有一次，另一位市议员约发言的学员商量，怎样推动提案表决。其实，我们知道，只要有超过半数的市议员联合起来，市长就必须服从。但是，我们不执著于他们怎么做，我们就记着师父在《在大纽约地区法会的讲法和解法》中跟我们讲的那个一路讲着大法真象、喊着“大法好”的学员的故事。 </w:t>
      </w:r>
    </w:p>
    <w:p>
      <w:pPr>
        <w:pStyle w:val="NormalWeb"/>
        <w:ind w:firstLine="480"/>
        <w:rPr/>
      </w:pPr>
      <w:r>
        <w:rPr/>
        <w:t xml:space="preserve">我们每周去市议会讲真象已经五个月了，其中也有做得不足之处。最主要的就是没能发动更多的学员参与发言讲真象。 </w:t>
      </w:r>
    </w:p>
    <w:p>
      <w:pPr>
        <w:pStyle w:val="NormalWeb"/>
        <w:ind w:firstLine="480"/>
        <w:rPr/>
      </w:pPr>
      <w:r>
        <w:rPr/>
        <w:t xml:space="preserve">就在我们来开发会的前一周，在我们学员发言后，一位市议员的助理找到学员，说市长准备将议案列入表决议程了。这位助理进一步告诉这位学员，即使市长不同意，也有超过半数的市议员准备联合推动议案表决了。我们仍然不执著于他们怎么做，我们就记着师父在《北美巡回讲法》中告诉我们的：“使全世界的人都觉醒了，都知道了这场迫害的邪恶，谁也不去随从它，都在抵制它，那邪恶还能支撑下去吗？” </w:t>
      </w:r>
    </w:p>
    <w:p>
      <w:pPr>
        <w:pStyle w:val="NormalWeb"/>
        <w:ind w:firstLine="480"/>
        <w:rPr/>
      </w:pPr>
      <w:r>
        <w:rPr/>
        <w:t>(2003</w:t>
      </w:r>
      <w:r>
        <w:rPr/>
        <w:t>年华盛顿</w:t>
      </w:r>
      <w:r>
        <w:rPr/>
        <w:t>DC</w:t>
      </w:r>
      <w:r>
        <w:rPr/>
        <w:t>经验交流会发言稿</w:t>
      </w:r>
      <w:r>
        <w:rPr/>
        <w:t>)</w:t>
      </w:r>
    </w:p>
    <w:p>
      <w:pPr>
        <w:pStyle w:val="NormalWeb"/>
        <w:ind w:firstLine="480"/>
        <w:jc w:val="both"/>
        <w:rPr/>
      </w:pPr>
      <w:r>
        <w:rPr/>
      </w:r>
    </w:p>
    <w:p>
      <w:pPr>
        <w:pStyle w:val="Heading5"/>
        <w:rPr/>
      </w:pPr>
      <w:bookmarkStart w:id="47" w:name="__RefHeading___Toc47332327"/>
      <w:bookmarkEnd w:id="47"/>
      <w:r>
        <w:rPr/>
        <w:t>共同精进，整体提高</w:t>
      </w:r>
    </w:p>
    <w:p>
      <w:pPr>
        <w:pStyle w:val="Normal"/>
        <w:ind w:hanging="0"/>
        <w:rPr>
          <w:b/>
          <w:b/>
          <w:bCs/>
        </w:rPr>
      </w:pPr>
      <w:r>
        <w:rPr>
          <w:b/>
          <w:bCs/>
        </w:rPr>
        <w:t>─</w:t>
      </w:r>
      <w:r>
        <w:rPr>
          <w:rFonts w:cs="幼圆"/>
          <w:b/>
          <w:bCs/>
        </w:rPr>
        <w:t xml:space="preserve"> </w:t>
      </w:r>
      <w:r>
        <w:rPr>
          <w:b/>
          <w:bCs/>
        </w:rPr>
        <w:t>台湾电话组心得交流</w:t>
      </w:r>
    </w:p>
    <w:p>
      <w:pPr>
        <w:pStyle w:val="Normal"/>
        <w:ind w:hanging="0"/>
        <w:rPr/>
      </w:pPr>
      <w:r>
        <w:rPr/>
        <w:t>台湾大法弟子</w:t>
      </w:r>
    </w:p>
    <w:p>
      <w:pPr>
        <w:pStyle w:val="Normal"/>
        <w:ind w:firstLine="480"/>
        <w:rPr/>
      </w:pPr>
      <w:r>
        <w:rPr/>
        <w:t>【正见网】</w:t>
      </w:r>
      <w:r>
        <w:rPr>
          <w:b/>
          <w:bCs/>
        </w:rPr>
        <w:t>一、电话组巡回心得交流</w:t>
      </w:r>
      <w:r>
        <w:rPr/>
        <w:t xml:space="preserve"> </w:t>
      </w:r>
    </w:p>
    <w:p>
      <w:pPr>
        <w:pStyle w:val="NormalWeb"/>
        <w:ind w:firstLine="480"/>
        <w:rPr/>
      </w:pPr>
      <w:r>
        <w:rPr/>
        <w:t xml:space="preserve">为了提醒更多同修加入打电话讲真相的行列，最近电话组的同修在台湾各地进行了打电话心得巡回交流。电话组同修们谈到了在打电话讲真相过程中，除了感到心性的快速提升外，也更能体悟以慈悲心救渡众生的法理。而打电话的修炼过程，远比打电话的效果好不好更有意义，因为我们在做大法弟子应该做的事，用纯净的心去打电话才是最重要的。特别的是，同修们在现场示范用手机打电话，我们示范打给一般百姓、农民、公安局、派出所、劳教所等等。我们一组共有几位同修相互支援，互为补充，有人打电话有人发正念，成员中有年轻的、年纪大的、也有家庭主妇型的同修，我们通常以关心故乡赞美祖国的方式切入，然后再谈到大法遭污蔑的真相与使人心向善的美好。记得好几次，我们所有的同修在电话中为可贵的中国人演唱了“法轮大法好”，及“为你而来”等大法歌曲，对方从头到尾听完并且谢谢我们告诉他真相，最后全场的同修都感动得哭了，因为宇宙中又有一位众生知道了“法轮大法好”。每一次的示范打电话都会触动一些同修走出来打电话，有一回一位从来没有打过电话给恶人的同修，她说她要当场试着打电话给劳教所的恶人，她打通了，可是因为她太紧张了，我们发现她一边讲着电话，一边全身不由自主的在发抖。所有在场的同修都觉得她很伟大，因为她克服了怕心，她在做一位大法弟子该做的事。在交流打电话的过程中，并不是要同修们肯定我们，称赞我们电话打得好，而是透过心得分享相互促进，大家一起走出来证实法，善尽大法弟子的责任。回顾巡回各区交流过程中，有一些同修被触动了，走了出来，也有越来越多的同修协调越来越一致。当然还有一些同修没有走出来，没有动起来，还处在个人修炼当中，但是我们是一个整体，我们会继续去关心他们，了解他们，整体带动个人，个人配合整体，共同精进，前程光明。 </w:t>
      </w:r>
    </w:p>
    <w:p>
      <w:pPr>
        <w:pStyle w:val="NormalWeb"/>
        <w:ind w:firstLine="480"/>
        <w:rPr/>
      </w:pPr>
      <w:r>
        <w:rPr>
          <w:b/>
          <w:bCs/>
        </w:rPr>
        <w:t>二．台湾迅速打电话小组讲真相汇报</w:t>
      </w:r>
      <w:r>
        <w:rPr/>
        <w:t xml:space="preserve"> </w:t>
      </w:r>
    </w:p>
    <w:p>
      <w:pPr>
        <w:pStyle w:val="NormalWeb"/>
        <w:ind w:firstLine="480"/>
        <w:rPr/>
      </w:pPr>
      <w:r>
        <w:rPr/>
        <w:t>由于邪恶在大陆一些地方对于大法弟子的迫害仍然很严重，为了尽快窒息邪恶，减轻大陆同修遭迫害的情形，台湾电话组内部成立了迅速打电话小组，专门针对明慧网及北美同修收集的迫害案例打电话到大陆</w:t>
      </w:r>
      <w:r>
        <w:rPr/>
        <w:t>610</w:t>
      </w:r>
      <w:r>
        <w:rPr/>
        <w:t xml:space="preserve">办公室、公安局，劳教所、教养院去讲清真相，并且分享心得以带动更多同修加入这一个小组的行列。 </w:t>
      </w:r>
    </w:p>
    <w:p>
      <w:pPr>
        <w:pStyle w:val="NormalWeb"/>
        <w:ind w:firstLine="480"/>
        <w:rPr/>
      </w:pPr>
      <w:r>
        <w:rPr/>
        <w:t xml:space="preserve">在一般想法中，打电话给恶人困难度比较高，因为比较容易被对方辱骂、或者挂电话等等。其实只要放下我们的观念，恶人也是常人，所以只要把恶人当作是在向常人讲真相，告诉他们大法弟子是修好人中的好人，大法是正法，能使人心向善，那么这些电话比民宅还好讲，因我们是正的，邪一定不会胜正。 </w:t>
      </w:r>
    </w:p>
    <w:p>
      <w:pPr>
        <w:pStyle w:val="NormalWeb"/>
        <w:ind w:firstLine="480"/>
        <w:rPr/>
      </w:pPr>
      <w:r>
        <w:rPr/>
        <w:t>刚开始迅速打电话小组的成员只有几位，而且由于怕心的障碍，在实际运作上并不顺利，除了人数少之外，也没有形成一个整体。经过向内找及在法理上的交流后，我们悟到迫害大陆同修的</w:t>
      </w:r>
      <w:r>
        <w:rPr/>
        <w:t>610</w:t>
      </w:r>
      <w:r>
        <w:rPr/>
        <w:t>办公室、劳教所、公安局是邪恶势力集中的核心，窒息邪恶是刻不容缓的，更是正法时期大法弟子不可推卸的责任；而对于有怕心不敢打电话的同修，应该以更宽容的心去鼓励他们，用法理去引导他们，一起来做这样一件神圣伟大的事情。就在这样的体悟及坚持下，两个星期后终于柳暗花明又一村。有几位同修开始坚持打电话给恶人，并且透过读书会分享心得，逐渐的带动了越来越多的同修加入迅速打电话小组，小组成员目前已遍布了台南、高雄、台北等各县市，也形成了一个整体窒息邪恶的能量场。现在美国、加拿大、澳洲都纷纷有学员加入全球的迅速打电话小组及集体打电话小组，其中很多人同时在作其它的洪法工作。现在我们需要加强人手和讲真相的力度，调动不忙的大法弟子、更多的弟子参与到打电话讲清真相来。师父在《在</w:t>
      </w:r>
      <w:r>
        <w:rPr/>
        <w:t>2003</w:t>
      </w:r>
      <w:r>
        <w:rPr/>
        <w:t xml:space="preserve">年美中法会上的讲法》中说，“学员的每一个电话都使它们震惊得睡不着觉——怕。”师父已经明示我们“正法的时间不会太长”，让我们“抓紧救度快讲”。 </w:t>
      </w:r>
    </w:p>
    <w:p>
      <w:pPr>
        <w:pStyle w:val="NormalWeb"/>
        <w:ind w:firstLine="480"/>
        <w:rPr/>
      </w:pPr>
      <w:r>
        <w:rPr/>
        <w:t xml:space="preserve">以下是一位迅打小组同修的简单心得：晚上在打电话之前，有一个念头涌出来，起头不知怎么说好，我知道有邪恶想障碍我去打电话。此时我脑中想起师父在二００三年元宵节讲法中的一段经文：“效果好坏，你不要看对方，是出自于你们的心。你让它好它就会好；你无意让它好或心里不稳，就不容易正过来。也就是说正念要足。我真的在救度你们，我真的是告诉你真象，效果就会好。”于是我放下心，不管用什么开头都好，我们打电话给对方，是给他们机会，何必让说词障碍自已呢！有正念，做正了，什么都好，也什么都好说。于是我打到某市派出所所长办公室，刚好本人接的，首先向他问好，同时告诉他从互联网上知道他的电话。然后直接向他反映，听说有学员在派出所遭到严重的迫害，他口气不善的说没有这回事。不过我心平气和地、用正念告诉他，自已从修炼大法中身心获得了重大的改善，以及大法在世界各地洪传的情形，这位所长不只听完而且竟然说，派出所里关的三位学员已经都放走了，请我寄一些真相材料给他，他也想要炼法轮功。听到这里，我笑了。原来只要照着法理去做，谁该接到我的电话都是有因缘关系的，都是已经安排好了。 </w:t>
      </w:r>
    </w:p>
    <w:p>
      <w:pPr>
        <w:pStyle w:val="NormalWeb"/>
        <w:ind w:firstLine="480"/>
        <w:rPr/>
      </w:pPr>
      <w:r>
        <w:rPr>
          <w:b/>
          <w:bCs/>
        </w:rPr>
        <w:t>三．台湾小弟子打电话讲真相</w:t>
      </w:r>
      <w:r>
        <w:rPr/>
        <w:t xml:space="preserve"> </w:t>
      </w:r>
    </w:p>
    <w:p>
      <w:pPr>
        <w:pStyle w:val="NormalWeb"/>
        <w:ind w:firstLine="480"/>
        <w:rPr/>
      </w:pPr>
      <w:r>
        <w:rPr/>
        <w:t>在推动打电话讲真相的过程中，我们注意到了小弟子参与的重要性</w:t>
      </w:r>
      <w:r>
        <w:rPr/>
        <w:t>,</w:t>
      </w:r>
      <w:r>
        <w:rPr/>
        <w:t>他们也是大法进程中的法粒子，因此在儿童班活动中开始了儿童集体打电话，刚开始让他们自己拟电话稿，例如一位六岁的小朋友她的电话稿是这么说的</w:t>
      </w:r>
      <w:r>
        <w:rPr/>
        <w:t>:</w:t>
      </w:r>
      <w:r>
        <w:rPr/>
        <w:t xml:space="preserve">你好！我是从台湾打过来的，告诉你一个真相，就是法轮功教我做一位好孩子，请你记住法轮大法好，谢谢，再见。在其他区域性集体学法活动中，也在儿童班学法中安排了打电话的活动，更将打电话排在每周一次明慧学校的课程中。 </w:t>
      </w:r>
    </w:p>
    <w:p>
      <w:pPr>
        <w:pStyle w:val="NormalWeb"/>
        <w:ind w:firstLine="480"/>
        <w:rPr/>
      </w:pPr>
      <w:r>
        <w:rPr/>
        <w:t xml:space="preserve">在明慧学校打电话有时分小组进行，两班分成六小组，由辅导员带领，有时也以大组进行，采用扩音方式，让现场小朋友都能听到双方对谈的内容，而没有打电话的小朋友一起发正念，共同参与。从中体会到，表象上是一位小朋友在讲，其实是整体参与其中，每位小朋友都在讲，从中小弟子也能认识到讲真相的重要性。 </w:t>
      </w:r>
    </w:p>
    <w:p>
      <w:pPr>
        <w:pStyle w:val="NormalWeb"/>
        <w:ind w:firstLine="480"/>
        <w:rPr/>
      </w:pPr>
      <w:r>
        <w:rPr/>
        <w:t xml:space="preserve">曾有位同修告诉我，她女儿才四岁，第一次参与明慧学校打电话活动。虽然那天她并没打只是在旁听，但回家之后吵着要打电话讲真相，拿起电话，也会说几句，妈妈再接过来继续说，效果真好。也有同修平时不敢打，也没有打过，但看过小孩子打，也带动他们拿起电话筒讲清真相。一般而言，小弟子打电话讲真相的方式很自然，所以起到不错的效果。 </w:t>
      </w:r>
    </w:p>
    <w:p>
      <w:pPr>
        <w:pStyle w:val="NormalWeb"/>
        <w:ind w:firstLine="480"/>
        <w:rPr/>
      </w:pPr>
      <w:r>
        <w:rPr/>
        <w:t xml:space="preserve">近来，台湾电话组一直与其它讲清真相各组进行协调与配合的工作，以藉此形成更大的整体讲清真相能量场。大法弟子之间如果能协调好配合好，做到无私无我，就可以形成金刚不破的整体，发挥最大的法力。 </w:t>
      </w:r>
    </w:p>
    <w:p>
      <w:pPr>
        <w:pStyle w:val="NormalWeb"/>
        <w:ind w:firstLine="480"/>
        <w:rPr/>
      </w:pPr>
      <w:r>
        <w:rPr/>
        <w:t xml:space="preserve">最后以《正法时期大法弟子》中一段经文与同修互勉 </w:t>
      </w:r>
      <w:r>
        <w:rPr/>
        <w:t>:</w:t>
        <w:br/>
        <w:t>“</w:t>
      </w:r>
      <w:r>
        <w:rPr/>
        <w:t xml:space="preserve">弟子们，精进吧！最伟大、最美好的一切都在你们证实大法的进程中产生。你们的誓约将成为你们将来的见证。” </w:t>
      </w:r>
    </w:p>
    <w:p>
      <w:pPr>
        <w:pStyle w:val="NormalWeb"/>
        <w:ind w:firstLine="480"/>
        <w:rPr/>
      </w:pPr>
      <w:r>
        <w:rPr/>
        <w:t>(2003</w:t>
      </w:r>
      <w:r>
        <w:rPr/>
        <w:t>年华盛顿</w:t>
      </w:r>
      <w:r>
        <w:rPr/>
        <w:t>DC</w:t>
      </w:r>
      <w:r>
        <w:rPr/>
        <w:t>经验交流会发言稿</w:t>
      </w:r>
      <w:r>
        <w:rPr/>
        <w:t>)</w:t>
      </w:r>
    </w:p>
    <w:p>
      <w:pPr>
        <w:pStyle w:val="NormalWeb"/>
        <w:ind w:firstLine="480"/>
        <w:jc w:val="both"/>
        <w:rPr/>
      </w:pPr>
      <w:r>
        <w:rPr/>
      </w:r>
    </w:p>
    <w:p>
      <w:pPr>
        <w:pStyle w:val="Heading5"/>
        <w:rPr/>
      </w:pPr>
      <w:bookmarkStart w:id="48" w:name="__RefHeading___Toc47332335"/>
      <w:bookmarkEnd w:id="48"/>
      <w:r>
        <w:rPr/>
        <w:t>去希腊洪法散记</w:t>
      </w:r>
      <w:r>
        <w:rPr/>
        <w:t>(</w:t>
      </w:r>
      <w:r>
        <w:rPr/>
        <w:t>一</w:t>
      </w:r>
      <w:r>
        <w:rPr/>
        <w:t>)</w:t>
      </w:r>
    </w:p>
    <w:p>
      <w:pPr>
        <w:pStyle w:val="Normal"/>
        <w:ind w:hanging="0"/>
        <w:rPr/>
      </w:pPr>
      <w:r>
        <w:rPr/>
        <w:t>英国弟子 朱宝生</w:t>
      </w:r>
    </w:p>
    <w:p>
      <w:pPr>
        <w:pStyle w:val="Normal"/>
        <w:ind w:firstLine="480"/>
        <w:rPr/>
      </w:pPr>
      <w:r>
        <w:rPr/>
        <w:t xml:space="preserve">【正见网】不知是哪一生，哪一世与希腊结过缘，想去参加当地学员的正法活动的愿望已久，在经历了几番磨难之后，我终于登上了开往雅典的飞机。 </w:t>
      </w:r>
    </w:p>
    <w:p>
      <w:pPr>
        <w:pStyle w:val="NormalWeb"/>
        <w:ind w:firstLine="480"/>
        <w:rPr/>
      </w:pPr>
      <w:r>
        <w:rPr>
          <w:b/>
          <w:bCs/>
        </w:rPr>
        <w:t>佛缇妮</w:t>
      </w:r>
      <w:r>
        <w:rPr/>
        <w:t xml:space="preserve"> </w:t>
      </w:r>
    </w:p>
    <w:p>
      <w:pPr>
        <w:pStyle w:val="NormalWeb"/>
        <w:ind w:firstLine="480"/>
        <w:rPr/>
      </w:pPr>
      <w:r>
        <w:rPr/>
        <w:t xml:space="preserve">她叫佛缇妮，一个很好听的名字，是一位在美国出生和长大的希腊人。在师父的身边得法，曾多次亲耳聆听师父的教诲。更令人钦佩的是她曾与另外五名大法弟子一道，怀着对大法坚定的正念，和对众生的慈悲，毅然地在邪恶把守严密的天安门广场展开了大法的横幅，向天上，向人间展示了大法的威严和大法弟子的伟大，历史的长河中将永恒地记载那一刻的辉煌。而当我问起她的这段经历时，她淡淡地笑笑说：那都是过去的事了，明慧网都有报导，便再也没有下文了。 </w:t>
      </w:r>
    </w:p>
    <w:p>
      <w:pPr>
        <w:pStyle w:val="NormalWeb"/>
        <w:ind w:firstLine="480"/>
        <w:rPr/>
      </w:pPr>
      <w:r>
        <w:rPr/>
        <w:t>促成她放弃美国的优越环境和工作条件而回到这与她有着亲缘和血缘关系的希腊，仅仅是一位同修不经意的一句话。那是</w:t>
      </w:r>
      <w:r>
        <w:rPr/>
        <w:t>2002</w:t>
      </w:r>
      <w:r>
        <w:rPr/>
        <w:t xml:space="preserve">年参加了在以色列召开的法会后，学员们自由交流。一位弟子得知她的祖籍是希腊时就说，你为什么不回希腊呢？那里很需要人的呀！回到美国后，这位弟子的话不断地在耳边回响。有一天她突然悟到这是师父在借这位弟子的口点化她……就这样，她来到了雅典，翻开了她修炼生活的新的一页。 </w:t>
      </w:r>
    </w:p>
    <w:p>
      <w:pPr>
        <w:pStyle w:val="NormalWeb"/>
        <w:ind w:firstLine="480"/>
        <w:rPr/>
      </w:pPr>
      <w:r>
        <w:rPr/>
        <w:t>临离英国时得知她已然决定去参加在华盛顿举行的法会，这无疑对人地两生，且语言不通的我来说是一个不小的考验。佛缇妮热情地接待了我。临行前的她显得格外忙碌，向联合国有关部门递交有关</w:t>
      </w:r>
      <w:r>
        <w:rPr/>
        <w:t>7</w:t>
      </w:r>
      <w:r>
        <w:rPr/>
        <w:t>月</w:t>
      </w:r>
      <w:r>
        <w:rPr/>
        <w:t>20</w:t>
      </w:r>
      <w:r>
        <w:rPr/>
        <w:t>日全球大法弟子集体和平抗议中国政府对法轮功的血腥镇压，以及呼吁营救美国公民查尔斯</w:t>
      </w:r>
      <w:r>
        <w:rPr/>
        <w:t>·</w:t>
      </w:r>
      <w:r>
        <w:rPr/>
        <w:t xml:space="preserve">李的有关资料；向政府、媒体邮寄大法真相材料；带炼功点等。尽管如此，她还是周到地抽出时间带自己熟悉交通，告诉自己哪里可以上网，哪里可以复印，以及雅典中国商店的分布，为自己以后几天的生活提供了相当大的帮助。谈起这次决定去参加法会，她说曾一度思想斗争激烈，反复，直到悟通此行的目的是正法进程的需要，学到同修好的经验，使今后希腊的正法工作更好地开展。 </w:t>
      </w:r>
    </w:p>
    <w:p>
      <w:pPr>
        <w:pStyle w:val="NormalWeb"/>
        <w:ind w:firstLine="480"/>
        <w:rPr/>
      </w:pPr>
      <w:r>
        <w:rPr/>
        <w:t xml:space="preserve">临行前的佛缇妮已不在为“我来她走”而缀缀不安，忽然她接到了一个电话。一位美国的大法弟子因公出差刚刚到了雅典，并且会停留一段时间。我们都笑了：真就是这么安排的！“悠悠万事缘，大法一线牵”。 </w:t>
      </w:r>
    </w:p>
    <w:p>
      <w:pPr>
        <w:pStyle w:val="NormalWeb"/>
        <w:ind w:firstLine="480"/>
        <w:rPr/>
      </w:pPr>
      <w:r>
        <w:rPr>
          <w:b/>
          <w:bCs/>
        </w:rPr>
        <w:t>葸葸</w:t>
      </w:r>
      <w:r>
        <w:rPr/>
        <w:t xml:space="preserve"> </w:t>
      </w:r>
    </w:p>
    <w:p>
      <w:pPr>
        <w:pStyle w:val="NormalWeb"/>
        <w:ind w:firstLine="480"/>
        <w:rPr/>
      </w:pPr>
      <w:r>
        <w:rPr/>
        <w:t xml:space="preserve">她来自大纽约。那晚从佛缇妮手中接过电话没谈几句，发现我们竟来自国内同一个大都市。很快我们就决定利用我们的语言优势去向这里的华人讲真相，星期六去唐人街派发传单。 </w:t>
      </w:r>
    </w:p>
    <w:p>
      <w:pPr>
        <w:pStyle w:val="NormalWeb"/>
        <w:ind w:firstLine="480"/>
        <w:rPr/>
      </w:pPr>
      <w:r>
        <w:rPr/>
        <w:t xml:space="preserve">接下来的几天，我们在一起炼功，发正念，到唐人街发传单，去中使馆门前抗议请愿，葸葸处处体现出一个老弟子的风范。在看到自己和新弟子暴露的不足时，也非常慈悲地为我们指出来。几次打电话到她下塌的酒店，话筒中都能听到那正在播放着的师父的讲法录音。 </w:t>
      </w:r>
    </w:p>
    <w:p>
      <w:pPr>
        <w:pStyle w:val="NormalWeb"/>
        <w:ind w:firstLine="480"/>
        <w:rPr/>
      </w:pPr>
      <w:r>
        <w:rPr/>
        <w:t xml:space="preserve">葸葸还向她工作的老板洪法，一天下班时，她看到老板正在从电脑中下载师父的著作《转法轮》。她说，由于工作的性质，使得她经常出差，其中包括“萨斯风暴”刚刚结束，她就被派往亚洲某国。她也就利用这样的机会去收集那生生世世与她结过缘的人。“悠悠数千载，缘到法已成” </w:t>
      </w:r>
    </w:p>
    <w:p>
      <w:pPr>
        <w:pStyle w:val="NormalWeb"/>
        <w:ind w:firstLine="480"/>
        <w:rPr/>
      </w:pPr>
      <w:r>
        <w:rPr>
          <w:b/>
          <w:bCs/>
        </w:rPr>
        <w:t>塔茉</w:t>
      </w:r>
      <w:r>
        <w:rPr/>
        <w:t xml:space="preserve"> </w:t>
      </w:r>
    </w:p>
    <w:p>
      <w:pPr>
        <w:pStyle w:val="NormalWeb"/>
        <w:ind w:firstLine="480"/>
        <w:rPr/>
      </w:pPr>
      <w:r>
        <w:rPr/>
        <w:t>塔茉是一位来自乔治尼亚的姑娘</w:t>
      </w:r>
      <w:r>
        <w:rPr/>
        <w:t xml:space="preserve">, </w:t>
      </w:r>
      <w:r>
        <w:rPr/>
        <w:t>热情、开朗</w:t>
      </w:r>
      <w:r>
        <w:rPr/>
        <w:t xml:space="preserve">, </w:t>
      </w:r>
      <w:r>
        <w:rPr/>
        <w:t>能讲一些简单的英文。 她告诉我</w:t>
      </w:r>
      <w:r>
        <w:rPr/>
        <w:t xml:space="preserve">, </w:t>
      </w:r>
      <w:r>
        <w:rPr/>
        <w:t xml:space="preserve">一年冬天她不小心摔伤了腰，她的私人医生为她做了很好的治疗，却并没有能为她解决最终的痛苦。后来她的医生得了法，几次向她推荐，她都未能产生兴趣。直到今年初她的医生邀请她观看了澳洲大法弟子、画家章翠英的画展。在那里她接触到了来自不同国家的大法弟子，其中就包括佛缇妮，和画如其人的艺术家。她惊讶于所有的大法弟子都是那样祥和、亲切，如同久识的朋友，更为画家的故事所感动。就这样，她终于与大法结了缘。修炼后的一天，她的医生在她的家中打坐时，天目中看见了在她的家里有一尊佛。 </w:t>
      </w:r>
    </w:p>
    <w:p>
      <w:pPr>
        <w:pStyle w:val="NormalWeb"/>
        <w:ind w:firstLine="480"/>
        <w:rPr/>
      </w:pPr>
      <w:r>
        <w:rPr/>
        <w:t>由于塔茉的加入，使得周末的中国城洪法活动进展更加顺利，我们所带的有关诉江的中文材料、真相光碟、以及希腊文传单全都发光了。当晚，塔茉做了一个梦。梦见了一名被一团祥云笼罩着看不清面孔的男子送给她许多她从未见过的漂亮的花。她不停地笑呀</w:t>
      </w:r>
      <w:r>
        <w:rPr/>
        <w:t xml:space="preserve">, </w:t>
      </w:r>
      <w:r>
        <w:rPr/>
        <w:t xml:space="preserve">开心得不行…… </w:t>
      </w:r>
    </w:p>
    <w:p>
      <w:pPr>
        <w:pStyle w:val="NormalWeb"/>
        <w:ind w:firstLine="480"/>
        <w:rPr/>
      </w:pPr>
      <w:r>
        <w:rPr/>
        <w:t xml:space="preserve">周日，塔茉又参加了中使馆前的请愿活动。由于该市正在为筹办明年的奥运会大兴土木，部分道路也被改弦易辄，这时塔茉的语言优势再一次发挥了作用，使得大家免走了不少冤枉路。其中还有一段小插曲：当我们在一个环型交叉口再一次迷了路时，塔茉正好问一位热心的司机，他主动要求载我们去我们要去的地方，下车时却说什么也不肯让我们付给他汽油费。塔茉向这位有缘人递上了希腊文的大法简介，司机接过后愉快地向我们挥手告别…… 。 </w:t>
      </w:r>
    </w:p>
    <w:p>
      <w:pPr>
        <w:pStyle w:val="NormalWeb"/>
        <w:ind w:firstLine="480"/>
        <w:rPr/>
      </w:pPr>
      <w:r>
        <w:rPr>
          <w:b/>
          <w:bCs/>
        </w:rPr>
        <w:t>他们</w:t>
      </w:r>
      <w:r>
        <w:rPr/>
        <w:t xml:space="preserve"> </w:t>
      </w:r>
    </w:p>
    <w:p>
      <w:pPr>
        <w:pStyle w:val="NormalWeb"/>
        <w:ind w:firstLine="480"/>
        <w:rPr/>
      </w:pPr>
      <w:r>
        <w:rPr/>
        <w:t xml:space="preserve">周日的中使馆大门紧闭，四下静悄悄的。使馆外有个不算小的街心花园，里面长了不少树，带来了不少绿荫，更为我们挂横幅提供了方便。一切准备停当，我们就先发正念清理这里空间场中的邪恶因素，以后每半小时发一次正念。五套功法炼完，大家又坐在一起静心读法。 </w:t>
      </w:r>
    </w:p>
    <w:p>
      <w:pPr>
        <w:pStyle w:val="NormalWeb"/>
        <w:ind w:firstLine="480"/>
        <w:rPr/>
      </w:pPr>
      <w:r>
        <w:rPr/>
        <w:t xml:space="preserve">不知什么时候使馆里的人发现了外面的动静，几个人站在窗后在观望，交头接耳。想到他们受江氏集团的蒙蔽，对法轮功产生的不理解，误解，甚至仇恨，实在是可怜。我面带微笑地向他们挥动了几下手臂，有人开始为我们拍照。当一位弟子举起相机对向他们时，他们便躲到窗帘后面去了。望着使馆院中的旗杆上带有破洞的五星红旗，我更是无限感慨。“佛来世间行，常人迷不醒。毒者甚害佛，善恶已分明” 《分明》。想到是慈悲伟大的师父把宇宙大法办万古以来第一次留给了人，等于给人留下了一部上天的阶梯，而他们却将与大法擦肩而过。今天我能来到这里，也应该是我与他们的缘分，想到此，我从打坐中站起身，走到使馆门前，将有关诉江的材料和几张真相光碟投进了信箱…… </w:t>
      </w:r>
    </w:p>
    <w:p>
      <w:pPr>
        <w:pStyle w:val="NormalWeb"/>
        <w:ind w:firstLine="480"/>
        <w:rPr/>
      </w:pPr>
      <w:r>
        <w:rPr/>
        <w:t>树上的知了“知了，知了”地叫得更加欢快了。万物皆有灵，从</w:t>
      </w:r>
      <w:r>
        <w:rPr/>
        <w:t>99</w:t>
      </w:r>
      <w:r>
        <w:rPr/>
        <w:t>年的</w:t>
      </w:r>
      <w:r>
        <w:rPr/>
        <w:t>7</w:t>
      </w:r>
      <w:r>
        <w:rPr/>
        <w:t>．</w:t>
      </w:r>
      <w:r>
        <w:rPr/>
        <w:t>20</w:t>
      </w:r>
      <w:r>
        <w:rPr/>
        <w:t>至今，四年过去了，迷雾渐散，他们应该能感知天象的变化。作为正法时期的大法弟子，在这救度众生的最后关头，我们惟有做好师父要求的三件事，“正念正行，精进不停” 《正神》，“走好自己的路。不管怎么样，最美好的一切在等待着大法弟子，最可怕的一切在等待着对正法起负面作用的那些人。”（《在</w:t>
      </w:r>
      <w:r>
        <w:rPr/>
        <w:t>2002</w:t>
      </w:r>
      <w:r>
        <w:rPr/>
        <w:t>年华盛顿</w:t>
      </w:r>
      <w:r>
        <w:rPr/>
        <w:t>DC</w:t>
      </w:r>
      <w:r>
        <w:rPr/>
        <w:t xml:space="preserve">法会上的讲法》）。 </w:t>
      </w:r>
    </w:p>
    <w:p>
      <w:pPr>
        <w:pStyle w:val="NormalWeb"/>
        <w:ind w:firstLine="480"/>
        <w:rPr/>
      </w:pPr>
      <w:r>
        <w:rPr/>
        <w:t>当晚，我再一次想起葸葸讲的“当你真正见到师父时，你是不敢抬头看师尊的慈颜的。因为你没有做好，你会觉得惭愧。”时</w:t>
      </w:r>
      <w:r>
        <w:rPr/>
        <w:t>,</w:t>
      </w:r>
      <w:r>
        <w:rPr/>
        <w:t>泪水一下子冲出了眼眶。我默默地对自己说：把惭愧留在过去，未来一定要做得更好。</w:t>
      </w:r>
    </w:p>
    <w:p>
      <w:pPr>
        <w:pStyle w:val="NormalWeb"/>
        <w:ind w:firstLine="480"/>
        <w:jc w:val="both"/>
        <w:rPr/>
      </w:pPr>
      <w:r>
        <w:rPr/>
      </w:r>
    </w:p>
    <w:p>
      <w:pPr>
        <w:pStyle w:val="Heading5"/>
        <w:rPr/>
      </w:pPr>
      <w:bookmarkStart w:id="49" w:name="__RefHeading___Toc47332336"/>
      <w:bookmarkEnd w:id="49"/>
      <w:r>
        <w:rPr/>
        <w:t>〖正念正行〗正法路上一曲平凡而又动人的歌</w:t>
      </w:r>
    </w:p>
    <w:p>
      <w:pPr>
        <w:pStyle w:val="Normal"/>
        <w:ind w:hanging="0"/>
        <w:rPr/>
      </w:pPr>
      <w:r>
        <w:rPr/>
        <w:t>大陆大法弟子</w:t>
      </w:r>
    </w:p>
    <w:p>
      <w:pPr>
        <w:pStyle w:val="Normal"/>
        <w:ind w:firstLine="480"/>
        <w:rPr/>
      </w:pPr>
      <w:r>
        <w:rPr/>
        <w:t>【正见网】同修今年</w:t>
      </w:r>
      <w:r>
        <w:rPr/>
        <w:t>50</w:t>
      </w:r>
      <w:r>
        <w:rPr/>
        <w:t>多岁，从</w:t>
      </w:r>
      <w:r>
        <w:rPr/>
        <w:t>95</w:t>
      </w:r>
      <w:r>
        <w:rPr/>
        <w:t xml:space="preserve">年得法至今，坎坎坷坷，艰难而又坚定地一步步走到今天，在正法路上谱写了一曲平凡而又动人的歌。 </w:t>
      </w:r>
    </w:p>
    <w:p>
      <w:pPr>
        <w:pStyle w:val="NormalWeb"/>
        <w:ind w:firstLine="480"/>
        <w:rPr/>
      </w:pPr>
      <w:r>
        <w:rPr>
          <w:b/>
          <w:bCs/>
        </w:rPr>
        <w:t>病魔缠身欲轻生，幸遇大法指航程</w:t>
      </w:r>
      <w:r>
        <w:rPr/>
        <w:t xml:space="preserve"> </w:t>
      </w:r>
    </w:p>
    <w:p>
      <w:pPr>
        <w:pStyle w:val="NormalWeb"/>
        <w:ind w:firstLine="480"/>
        <w:rPr/>
      </w:pPr>
      <w:r>
        <w:rPr/>
        <w:t xml:space="preserve">随着年岁的增大，加上体质的虚弱，该同修的病纷纷涌上来，如厌食症、胆结石、胃病、风湿性关节炎等等，不停地折磨着她。在久治不愈的情况下，她逐渐产生了厌世的悲观情绪，有好几次，由于实在难以忍受身上的剧痛，想一死了之，但每次都是女儿那可爱的笑脸使自己打消了轻生的念头，忍着病痛坚持活了下来。期间，为了祛病，她也练过其它许多气功，但收效甚微。 </w:t>
      </w:r>
    </w:p>
    <w:p>
      <w:pPr>
        <w:pStyle w:val="NormalWeb"/>
        <w:ind w:firstLine="480"/>
        <w:rPr/>
      </w:pPr>
      <w:r>
        <w:rPr/>
        <w:t>1995</w:t>
      </w:r>
      <w:r>
        <w:rPr/>
        <w:t>年</w:t>
      </w:r>
      <w:r>
        <w:rPr/>
        <w:t>10</w:t>
      </w:r>
      <w:r>
        <w:rPr/>
        <w:t xml:space="preserve">月，就在她为病痛愁苦万分之际，一位朋友借给她一本《中国法轮功》，推荐给她阅读。当晚，她打开书后，渐渐被书中的话吸引，越读越激动，如获至宝般一口气读了两遍。她自言自语道：“这功法太好了，我可找到光明大道了！”当天夜里，她激动得流了一夜的泪水。就这样，她踏上了修炼之路。 </w:t>
      </w:r>
    </w:p>
    <w:p>
      <w:pPr>
        <w:pStyle w:val="NormalWeb"/>
        <w:ind w:firstLine="480"/>
        <w:rPr/>
      </w:pPr>
      <w:r>
        <w:rPr>
          <w:b/>
          <w:bCs/>
        </w:rPr>
        <w:t>学法得法重修心，牢记师训做好人</w:t>
      </w:r>
      <w:r>
        <w:rPr/>
        <w:t xml:space="preserve"> </w:t>
      </w:r>
    </w:p>
    <w:p>
      <w:pPr>
        <w:pStyle w:val="NormalWeb"/>
        <w:ind w:firstLine="480"/>
        <w:rPr/>
      </w:pPr>
      <w:r>
        <w:rPr/>
        <w:t xml:space="preserve">炼功一个月后，她的双腿、手臂痛了一个晚上，第二天觉得自己一身轻。后来到医院一检查，身上的各种病全好了。得法后，同修除了每天坚持炼好五套功法外，在日常生活中严格按照师父的话去要求自己，处处为他人着想，做一个好人。 </w:t>
      </w:r>
    </w:p>
    <w:p>
      <w:pPr>
        <w:pStyle w:val="NormalWeb"/>
        <w:ind w:firstLine="480"/>
        <w:rPr/>
      </w:pPr>
      <w:r>
        <w:rPr/>
        <w:t>有一天买菜回家后，发现卖鸡蛋的人多找了她</w:t>
      </w:r>
      <w:r>
        <w:rPr/>
        <w:t>3</w:t>
      </w:r>
      <w:r>
        <w:rPr/>
        <w:t>块钱。当时她就想起了师父的话，于是赶到菜市场退回了多收的钱，并真诚地告诉那人“我是炼法轮功的，师父教导我们要做一个好人，不是自己的钱不能要，要按照‘真善忍’来要求自己。”使对方深受感动。当晚炼静功，她双盘一下子盘了</w:t>
      </w:r>
      <w:r>
        <w:rPr/>
        <w:t>50</w:t>
      </w:r>
      <w:r>
        <w:rPr/>
        <w:t xml:space="preserve">多分钟，还不怎么疼。她从心底感受到了师父的默默鼓励。 </w:t>
      </w:r>
    </w:p>
    <w:p>
      <w:pPr>
        <w:pStyle w:val="NormalWeb"/>
        <w:ind w:firstLine="480"/>
        <w:rPr/>
      </w:pPr>
      <w:r>
        <w:rPr>
          <w:b/>
          <w:bCs/>
        </w:rPr>
        <w:t>大法遭谤心委屈，为讨公道上北京</w:t>
      </w:r>
      <w:r>
        <w:rPr/>
        <w:t xml:space="preserve"> </w:t>
      </w:r>
    </w:p>
    <w:p>
      <w:pPr>
        <w:pStyle w:val="NormalWeb"/>
        <w:ind w:firstLine="480"/>
        <w:rPr/>
      </w:pPr>
      <w:r>
        <w:rPr/>
        <w:t>1999</w:t>
      </w:r>
      <w:r>
        <w:rPr/>
        <w:t>年</w:t>
      </w:r>
      <w:r>
        <w:rPr/>
        <w:t>7</w:t>
      </w:r>
      <w:r>
        <w:rPr/>
        <w:t>月</w:t>
      </w:r>
      <w:r>
        <w:rPr/>
        <w:t>20</w:t>
      </w:r>
      <w:r>
        <w:rPr/>
        <w:t xml:space="preserve">日，邪恶的镇压陡然降临，铺天盖地的谎言弥漫开来，让人透不过气来。电视、电台、报纸，全都充斥着诬陷、诽谤大法的谎言。看见国家电视台公然诽谤这么伟大的佛法，看见马路上一本本宝贵的大法书被压路机无情地碾碎，同修心如刀绞，眼泪止不住的外流。一开始，她不为家人的阻挠所动，坚持在家学法炼功，几个月后，和功友一起交流，大家认识到：大法遭难，作为大法中的一员，理所当然地应该走出去说句公道话，为大法鸣冤。于是，她们踏上了发自内心的上访之路。 </w:t>
      </w:r>
    </w:p>
    <w:p>
      <w:pPr>
        <w:pStyle w:val="NormalWeb"/>
        <w:ind w:firstLine="480"/>
        <w:rPr/>
      </w:pPr>
      <w:r>
        <w:rPr/>
        <w:t>1999</w:t>
      </w:r>
      <w:r>
        <w:rPr/>
        <w:t>年</w:t>
      </w:r>
      <w:r>
        <w:rPr/>
        <w:t>12</w:t>
      </w:r>
      <w:r>
        <w:rPr/>
        <w:t xml:space="preserve">月，将家里的事情安排妥当之后，她和三名功友一起，乘火车前往北京，准备上信访办喊冤。不料被人告密，单位派人乘飞机提前赶到北京。结果，一行三人，连同另五名功友不幸一同被抓，被拉回当地拘留所，非法关押半个月。拘留所里，面对恶警的打骂，她坚持炼功，并和功友们一起大声背《论语》，抵制邪恶。半个月后，恶警要求她们写“保证”，被她严正拒绝：“我上访是去说真话，没有错，不写！”她丈夫赶来，代写了一份，结果被她撕得粉碎。最后，丈夫在一份写好的“保证书”上签了她的名字，把她领回了家。 </w:t>
      </w:r>
    </w:p>
    <w:p>
      <w:pPr>
        <w:pStyle w:val="NormalWeb"/>
        <w:ind w:firstLine="480"/>
        <w:rPr/>
      </w:pPr>
      <w:r>
        <w:rPr/>
        <w:t xml:space="preserve">回到家后，丈夫为了防止她再次上北京，就将她反锁在家，并严密监视。她仍然在家坚持学法、炼功，但想起第一次上访，没能抵达目的地，而在拘留所里，虽然是丈夫代签的“保证书”，自己没写，但还是配合了邪恶，心里就一阵阵难过。 </w:t>
      </w:r>
    </w:p>
    <w:p>
      <w:pPr>
        <w:pStyle w:val="NormalWeb"/>
        <w:ind w:firstLine="480"/>
        <w:rPr/>
      </w:pPr>
      <w:r>
        <w:rPr/>
        <w:t>2000</w:t>
      </w:r>
      <w:r>
        <w:rPr/>
        <w:t>年</w:t>
      </w:r>
      <w:r>
        <w:rPr/>
        <w:t>6</w:t>
      </w:r>
      <w:r>
        <w:rPr/>
        <w:t xml:space="preserve">月，经过几天的精心准备，同修智慧地冲破封锁、监视，只身一人绕道前往北京。半路上，遇到另一名上访的功友，于是同行。没想到，在火车开到河南焦作时，由于她将火车票放在了功友身上，那位功友被抓，她也连带被抓，一同被带到当地拘留所。在拘留所里，她拒绝说姓名、地址，带动功友们一起抵制邪恶。几天后，一名同乡的同修忍受不住折磨，被迫说出了地址，于是她们被单位保卫科的恶人带回家乡，非法关押在一派出所继续施以非人的折磨。 </w:t>
      </w:r>
    </w:p>
    <w:p>
      <w:pPr>
        <w:pStyle w:val="NormalWeb"/>
        <w:ind w:firstLine="480"/>
        <w:rPr/>
      </w:pPr>
      <w:r>
        <w:rPr/>
        <w:t xml:space="preserve">恶警们使出了各种手段，想逼迫她们放弃炼功。同修就用亲身的经历向他们洪法，告诉他们大法好，告诉他们大法是被诬陷、冤枉的。恶警们达不到目的，便叫来她的家人，施以情感攻势。她的妈妈、小姑子、姐姐……一家大小四五个人，由于受当局谎言的欺骗，开始对她轮番地说教。一下午的说教、打骂，都没能迷惑她。最后，她女儿代写了一份“三不保证”，由另外一亲人签字后，得以释放回家。 </w:t>
      </w:r>
    </w:p>
    <w:p>
      <w:pPr>
        <w:pStyle w:val="NormalWeb"/>
        <w:ind w:firstLine="480"/>
        <w:rPr/>
      </w:pPr>
      <w:r>
        <w:rPr/>
        <w:t xml:space="preserve">经过两次上访，丈夫受派出所、单位的压力和欺骗，更加反对她学法炼功，并以离婚相威胁，逼她放弃修炼。她正言相告：“是大法给了我第二次生命，现在大法遭难，正是该我站出来为大法说句公道话的时候。你要离婚，那是你的选择，我不会放弃修炼的。”结果丈夫再也不提这事了，也默许了她的修炼，但还是暗中监视她，不许她和其他功友联系，以阻止她上访。 </w:t>
      </w:r>
    </w:p>
    <w:p>
      <w:pPr>
        <w:pStyle w:val="NormalWeb"/>
        <w:ind w:firstLine="480"/>
        <w:rPr/>
      </w:pPr>
      <w:r>
        <w:rPr>
          <w:b/>
          <w:bCs/>
        </w:rPr>
        <w:t>堂堂正正讲真象，正念正行救世人</w:t>
      </w:r>
      <w:r>
        <w:rPr/>
        <w:t xml:space="preserve"> </w:t>
      </w:r>
    </w:p>
    <w:p>
      <w:pPr>
        <w:pStyle w:val="NormalWeb"/>
        <w:ind w:firstLine="480"/>
        <w:rPr/>
      </w:pPr>
      <w:r>
        <w:rPr/>
        <w:t xml:space="preserve">随着同修不断的学法，她逐渐认清了身上的责任，就是要用各种方法将这场邪恶迫害的真象向世人揭露。于是，她智慧地绕过家里的封锁，和功友取得了联系，得到了真象材料，然后悄悄地出去散发。 </w:t>
      </w:r>
    </w:p>
    <w:p>
      <w:pPr>
        <w:pStyle w:val="NormalWeb"/>
        <w:ind w:firstLine="480"/>
        <w:rPr/>
      </w:pPr>
      <w:r>
        <w:rPr/>
        <w:t xml:space="preserve">再后来，师父的讲法肯定了弟子们的正念正行，给她莫大的鼓舞，于是大胆迈出家门，堂堂正正地向周围的老百姓讲清迫害真象。她除了坚持学法、炼功外，每天都要走出去讲真象。周围每一个碰上的人，都是她讲清真象的重点对象。每次出去，她都随身带上真象资料和真象卡片，以自己的亲身经历告诉对方真象，对方明白过来后，再赠送对方卡片或资料，效果很好。 </w:t>
      </w:r>
    </w:p>
    <w:p>
      <w:pPr>
        <w:pStyle w:val="NormalWeb"/>
        <w:ind w:firstLine="480"/>
        <w:rPr/>
      </w:pPr>
      <w:r>
        <w:rPr/>
        <w:t xml:space="preserve">呆在家里，她就邀请熟人、朋友、左邻右舍上门，给他们讲述受迫害的亲身经历，并放真象片给他们看，让他们亲眼见证这场迫害的邪恶。 </w:t>
      </w:r>
    </w:p>
    <w:p>
      <w:pPr>
        <w:pStyle w:val="NormalWeb"/>
        <w:ind w:firstLine="480"/>
        <w:rPr/>
      </w:pPr>
      <w:r>
        <w:rPr/>
        <w:t>好多次买菜回家，她总是提着一大堆蔬菜。女儿问她：“妈，买这么多菜，怎么吃得完</w:t>
      </w:r>
      <w:r>
        <w:rPr/>
        <w:t xml:space="preserve">?” </w:t>
      </w:r>
      <w:r>
        <w:rPr/>
        <w:t xml:space="preserve">她说：“遇到那些菜农，我就忍不住一个个给他们讲真象，讲一个就买一些。” </w:t>
      </w:r>
    </w:p>
    <w:p>
      <w:pPr>
        <w:pStyle w:val="NormalWeb"/>
        <w:ind w:firstLine="480"/>
        <w:rPr/>
      </w:pPr>
      <w:r>
        <w:rPr/>
        <w:t xml:space="preserve">走在路上，看到推车的工人走上坡路，很费劲时，她就上前主动帮忙。在公共汽车上主动让座，看到别人有困难时，就上前帮忙，在对方亲身感受大法弟子热忱助人的同时，揭露迫害的真象，告知大法的美好。 </w:t>
      </w:r>
    </w:p>
    <w:p>
      <w:pPr>
        <w:pStyle w:val="NormalWeb"/>
        <w:ind w:firstLine="480"/>
        <w:rPr/>
      </w:pPr>
      <w:r>
        <w:rPr/>
        <w:t xml:space="preserve">平时在家时，遇到有陌生人敲错门，或者有推销员上门推销商品时，或者接到打错的电话时，她都抓住机会，告诉对方大法的真象。 </w:t>
      </w:r>
    </w:p>
    <w:p>
      <w:pPr>
        <w:pStyle w:val="NormalWeb"/>
        <w:ind w:firstLine="480"/>
        <w:rPr/>
      </w:pPr>
      <w:r>
        <w:rPr/>
        <w:t xml:space="preserve">同修就这样利用一次次机会，主动积极地去向人们讲述大法的真象。 </w:t>
      </w:r>
    </w:p>
    <w:p>
      <w:pPr>
        <w:pStyle w:val="NormalWeb"/>
        <w:ind w:firstLine="480"/>
        <w:rPr/>
      </w:pPr>
      <w:r>
        <w:rPr/>
        <w:t xml:space="preserve">其实以前，她的性格很内向，和朋友在一起都很少说话。自从迈出去讲真象后，越说越能说，越说效果越好。她没多少文化，可从她话语里透出的真诚、善良、淳朴和热忱，总是一次次打动着世人的心坎，让他们真切感受到了大法的慈悲美好以及迫害者的丧心病狂。 </w:t>
      </w:r>
    </w:p>
    <w:p>
      <w:pPr>
        <w:pStyle w:val="NormalWeb"/>
        <w:ind w:firstLine="480"/>
        <w:rPr/>
      </w:pPr>
      <w:r>
        <w:rPr/>
        <w:t xml:space="preserve">当地的警察，单位保卫科的人，经常通过打电话、上门询问等方式骚扰同修。同修认识到：他们也是被救度的对象。于是就主动向他们讲大法真象，讲自己修炼后身上疑难杂症不治而愈的神奇经历，并正告他们：“不要再迫害大法弟子。在这个非常时期，谁给予大法以支持，将会有美好的未来，谁助纣为虐，将来定遭恶报。”她凭着坚定的正念，使用智慧的语言，说得警察们哑口无言，自觉惭愧得不敢抬头，警察们明白过来以后，再在路上见到她，也装作不认识。同修怕他们没彻底明白真象，就主动上前拉住他们继续讲，警察们边听边答应：“好好好！我们都知道了！”同修一松手，他们就急匆匆改变方向而去，再也不找她了。 </w:t>
      </w:r>
    </w:p>
    <w:p>
      <w:pPr>
        <w:pStyle w:val="NormalWeb"/>
        <w:ind w:firstLine="480"/>
        <w:rPr/>
      </w:pPr>
      <w:r>
        <w:rPr/>
        <w:t xml:space="preserve">由于她大胆地向世人面对面地讲真象，造成了部分同修的不理解，认为她不注意安全，方式太激进。她知道后，认真地用大法衡量了一下自己的行为，认为自己这样做没有错。她说：“师父一再提醒我们，要抓紧时间救度世人，讲清真象。我发现面对面地讲效果很好，能够在听的人心里留下很深的印象，彻底的改变其对大法的误解，既然是好事，为什么不做呢？”她又与同修们诚恳地进行了交流，并用自己的亲身经历告诉大家：“我刚出来讲时，也有点怕。不过，我悟到，怕心是一种私心，是修炼中应该去的，一旦逐渐去掉以后，讲真象时，就会收到很好的效果。相反，如果以不安全等借口来掩盖这个怕心，就是给了它一个生存和壮大的场，它就会越来越大，最终导致自己正法进程受阻，这样就很没有必要。我并不是要大家都和我一样去讲，师父也说过，‘作为修炼的人，没有榜样，每个人所走的路都是不同的……’你发传单，我讲真象，他挂横幅，有的人这样做，有的人那样做，大家都是为了助师正法，都在走自己的路。关键是要通过做事本身，去掉执著！”有的同修通过这次交流，也开始放下怕心，大胆向世人讲起了真象。这样，一传十，十传百，该地区很多世人都明白了真象，不再反对大法了。 </w:t>
      </w:r>
    </w:p>
    <w:p>
      <w:pPr>
        <w:pStyle w:val="NormalWeb"/>
        <w:ind w:firstLine="480"/>
        <w:rPr/>
      </w:pPr>
      <w:r>
        <w:rPr/>
        <w:t xml:space="preserve">在讲清真象的过程中，也遇上了一些顽固的世人。同修就不厌其烦、锲而不舍地一次次采用直接的、间接的方式多方面向他们讲大法和师父都是最正、最好的，是无辜被冤枉的事实，并向他们赠送光碟，请他们进一步了解真象。这样一来，对方一般都能明白过来，站到大法这边来。其中有几个人还很气愤的说：“其实经过了文革之后，大家都不太相信中共那一套，采用这么卑鄙和残忍的手段来对待法轮功，没好下场的！我们等着看法轮功平反那一天的到来。” </w:t>
      </w:r>
    </w:p>
    <w:p>
      <w:pPr>
        <w:pStyle w:val="NormalWeb"/>
        <w:spacing w:before="0" w:after="240"/>
        <w:ind w:firstLine="480"/>
        <w:rPr/>
      </w:pPr>
      <w:r>
        <w:rPr/>
        <w:t xml:space="preserve">我想，如果我们每一位大法弟子从自身做起，积极、主动、智慧地向身边的人讲清真象，一个人、两个人，三个人……不懈努力；一天、两天、三天……持之以恒，那么，众生一定会被救度。 </w:t>
      </w:r>
    </w:p>
    <w:p>
      <w:pPr>
        <w:pStyle w:val="NormalWeb"/>
        <w:ind w:firstLine="480"/>
        <w:jc w:val="both"/>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5">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Arial Unicode MS"/>
      <w:kern w:val="0"/>
      <w:sz w:val="20"/>
      <w:szCs w:val="20"/>
    </w:rPr>
  </w:style>
  <w:style w:type="paragraph" w:styleId="NormalWeb">
    <w:name w:val="Normal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rial Unicode MS"/>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SimSun"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08:00Z</dcterms:created>
  <dc:creator/>
  <dc:description/>
  <dc:language>en-US</dc:language>
  <cp:lastModifiedBy/>
  <cp:lastPrinted>2003-07-30T12:49:00Z</cp:lastPrinted>
  <dcterms:modified xsi:type="dcterms:W3CDTF">2003-07-31T04:33:00Z</dcterms:modified>
  <cp:revision>22</cp:revision>
  <dc:subject/>
  <dc:title>正见周刊</dc:title>
</cp:coreProperties>
</file>