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6">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9</w:t>
            </w:r>
            <w:r>
              <w:rPr>
                <w:rFonts w:ascii="宋体;SimSun" w:hAnsi="宋体;SimSun" w:cs="宋体;SimSun"/>
                <w:sz w:val="30"/>
              </w:rPr>
              <w:t>月</w:t>
            </w:r>
            <w:r>
              <w:rPr>
                <w:rFonts w:cs="宋体;SimSun" w:ascii="宋体;SimSun" w:hAnsi="宋体;SimSun"/>
                <w:sz w:val="30"/>
              </w:rPr>
              <w:t>9</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象，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50964419">
            <w:r>
              <w:rPr>
                <w:rStyle w:val="IndexLink"/>
                <w:szCs w:val="36"/>
              </w:rPr>
              <w:t>要点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20">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50964421">
            <w:r>
              <w:rPr>
                <w:rStyle w:val="IndexLink"/>
                <w:szCs w:val="26"/>
              </w:rPr>
              <w:t>江</w:t>
            </w:r>
            <w:r>
              <w:rPr>
                <w:rStyle w:val="IndexLink"/>
                <w:szCs w:val="26"/>
              </w:rPr>
              <w:t>XX</w:t>
            </w:r>
            <w:r>
              <w:rPr>
                <w:rStyle w:val="IndexLink"/>
                <w:szCs w:val="26"/>
              </w:rPr>
              <w:t>群体灭绝罪曝光图片展在德国巡回举行</w:t>
            </w:r>
            <w:r>
              <w:rPr>
                <w:rStyle w:val="IndexLink"/>
              </w:rPr>
              <w:tab/>
              <w:t>2</w:t>
            </w:r>
          </w:hyperlink>
        </w:p>
        <w:p>
          <w:pPr>
            <w:pStyle w:val="Contents5"/>
            <w:rPr>
              <w:rFonts w:ascii="Times New Roman" w:hAnsi="Times New Roman" w:eastAsia="宋体;SimSun" w:cs="Times New Roman"/>
              <w:spacing w:val="0"/>
              <w:sz w:val="21"/>
            </w:rPr>
          </w:pPr>
          <w:hyperlink w:anchor="__RefHeading___Toc50964422">
            <w:r>
              <w:rPr>
                <w:rStyle w:val="IndexLink"/>
                <w:szCs w:val="26"/>
              </w:rPr>
              <w:t>休斯顿中领馆前的公审</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50964423">
            <w:r>
              <w:rPr>
                <w:rStyle w:val="IndexLink"/>
                <w:szCs w:val="36"/>
              </w:rPr>
              <w:t>文化传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24">
            <w:r>
              <w:rPr>
                <w:rStyle w:val="IndexLink"/>
              </w:rPr>
              <w:t>〖古代文化〗</w:t>
            </w:r>
            <w:r>
              <w:rPr>
                <w:rStyle w:val="IndexLink"/>
              </w:rPr>
              <w:tab/>
              <w:t>4</w:t>
            </w:r>
          </w:hyperlink>
        </w:p>
        <w:p>
          <w:pPr>
            <w:pStyle w:val="Contents5"/>
            <w:rPr>
              <w:rFonts w:ascii="Times New Roman" w:hAnsi="Times New Roman" w:eastAsia="宋体;SimSun" w:cs="Times New Roman"/>
              <w:spacing w:val="0"/>
              <w:sz w:val="21"/>
            </w:rPr>
          </w:pPr>
          <w:hyperlink w:anchor="__RefHeading___Toc50964425">
            <w:r>
              <w:rPr>
                <w:rStyle w:val="IndexLink"/>
                <w:szCs w:val="26"/>
              </w:rPr>
              <w:t>漫谈</w:t>
            </w:r>
            <w:r>
              <w:rPr>
                <w:rStyle w:val="IndexLink"/>
                <w:szCs w:val="26"/>
              </w:rPr>
              <w:t>“</w:t>
            </w:r>
            <w:r>
              <w:rPr>
                <w:rStyle w:val="IndexLink"/>
                <w:szCs w:val="26"/>
              </w:rPr>
              <w:t>天人合一</w:t>
            </w:r>
            <w:r>
              <w:rPr>
                <w:rStyle w:val="IndexLink"/>
                <w:szCs w:val="26"/>
              </w:rPr>
              <w:t>”</w:t>
            </w:r>
            <w:r>
              <w:rPr>
                <w:rStyle w:val="IndexLink"/>
              </w:rPr>
              <w:tab/>
              <w:t>4</w:t>
            </w:r>
          </w:hyperlink>
        </w:p>
        <w:p>
          <w:pPr>
            <w:pStyle w:val="Contents5"/>
            <w:rPr>
              <w:rFonts w:ascii="Times New Roman" w:hAnsi="Times New Roman" w:eastAsia="宋体;SimSun" w:cs="Times New Roman"/>
              <w:spacing w:val="0"/>
              <w:sz w:val="21"/>
            </w:rPr>
          </w:pPr>
          <w:hyperlink w:anchor="__RefHeading___Toc50964426">
            <w:r>
              <w:rPr>
                <w:rStyle w:val="IndexLink"/>
                <w:szCs w:val="26"/>
              </w:rPr>
              <w:t>象形文字</w:t>
            </w:r>
            <w:r>
              <w:rPr>
                <w:rStyle w:val="IndexLink"/>
                <w:szCs w:val="26"/>
              </w:rPr>
              <w:t>--“</w:t>
            </w:r>
            <w:r>
              <w:rPr>
                <w:rStyle w:val="IndexLink"/>
                <w:szCs w:val="26"/>
              </w:rPr>
              <w:t>神</w:t>
            </w:r>
            <w:r>
              <w:rPr>
                <w:rStyle w:val="IndexLink"/>
                <w:szCs w:val="26"/>
              </w:rPr>
              <w:t>”</w:t>
            </w:r>
            <w:r>
              <w:rPr>
                <w:rStyle w:val="IndexLink"/>
                <w:szCs w:val="26"/>
              </w:rPr>
              <w:t>与</w:t>
            </w:r>
            <w:r>
              <w:rPr>
                <w:rStyle w:val="IndexLink"/>
                <w:szCs w:val="26"/>
              </w:rPr>
              <w:t>“</w:t>
            </w:r>
            <w:r>
              <w:rPr>
                <w:rStyle w:val="IndexLink"/>
                <w:szCs w:val="26"/>
              </w:rPr>
              <w:t>仙</w:t>
            </w:r>
            <w:r>
              <w:rPr>
                <w:rStyle w:val="IndexLink"/>
                <w:szCs w:val="26"/>
              </w:rPr>
              <w:t>”</w:t>
            </w:r>
            <w:r>
              <w:rPr>
                <w:rStyle w:val="IndexLink"/>
              </w:rPr>
              <w:tab/>
              <w:t>5</w:t>
            </w:r>
          </w:hyperlink>
        </w:p>
        <w:p>
          <w:pPr>
            <w:pStyle w:val="Contents5"/>
            <w:rPr>
              <w:rFonts w:ascii="Times New Roman" w:hAnsi="Times New Roman" w:eastAsia="宋体;SimSun" w:cs="Times New Roman"/>
              <w:spacing w:val="0"/>
              <w:sz w:val="21"/>
            </w:rPr>
          </w:pPr>
          <w:hyperlink w:anchor="__RefHeading___Toc50964427">
            <w:r>
              <w:rPr>
                <w:rStyle w:val="IndexLink"/>
                <w:szCs w:val="26"/>
              </w:rPr>
              <w:t>一曲《安公子》</w:t>
            </w:r>
            <w:r>
              <w:rPr>
                <w:rStyle w:val="IndexLink"/>
                <w:szCs w:val="26"/>
              </w:rPr>
              <w:t xml:space="preserve"> </w:t>
            </w:r>
            <w:r>
              <w:rPr>
                <w:rStyle w:val="IndexLink"/>
                <w:szCs w:val="26"/>
              </w:rPr>
              <w:t>隐言隋炀帝</w:t>
            </w:r>
            <w:r>
              <w:rPr>
                <w:rStyle w:val="IndexLink"/>
              </w:rPr>
              <w:tab/>
              <w:t>6</w:t>
            </w:r>
          </w:hyperlink>
        </w:p>
        <w:p>
          <w:pPr>
            <w:pStyle w:val="Contents5"/>
            <w:rPr>
              <w:rFonts w:ascii="Times New Roman" w:hAnsi="Times New Roman" w:eastAsia="宋体;SimSun" w:cs="Times New Roman"/>
              <w:spacing w:val="0"/>
              <w:sz w:val="21"/>
            </w:rPr>
          </w:pPr>
          <w:hyperlink w:anchor="__RefHeading___Toc50964428">
            <w:r>
              <w:rPr>
                <w:rStyle w:val="IndexLink"/>
                <w:szCs w:val="26"/>
              </w:rPr>
              <w:t>围棋文化漫谈之四：人生处世如棋道</w:t>
            </w:r>
            <w:r>
              <w:rPr>
                <w:rStyle w:val="IndexLink"/>
                <w:szCs w:val="26"/>
              </w:rPr>
              <w:t xml:space="preserve"> </w:t>
            </w:r>
            <w:r>
              <w:rPr>
                <w:rStyle w:val="IndexLink"/>
                <w:szCs w:val="26"/>
              </w:rPr>
              <w:t>至理名言源流长</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29">
            <w:r>
              <w:rPr>
                <w:rStyle w:val="IndexLink"/>
              </w:rPr>
              <w:t>〖天象人间〗</w:t>
            </w:r>
            <w:r>
              <w:rPr>
                <w:rStyle w:val="IndexLink"/>
              </w:rPr>
              <w:tab/>
              <w:t>7</w:t>
            </w:r>
          </w:hyperlink>
        </w:p>
        <w:p>
          <w:pPr>
            <w:pStyle w:val="Contents5"/>
            <w:rPr>
              <w:rFonts w:ascii="Times New Roman" w:hAnsi="Times New Roman" w:eastAsia="宋体;SimSun" w:cs="Times New Roman"/>
              <w:spacing w:val="0"/>
              <w:sz w:val="21"/>
            </w:rPr>
          </w:pPr>
          <w:hyperlink w:anchor="__RefHeading___Toc50964430">
            <w:r>
              <w:rPr>
                <w:rStyle w:val="IndexLink"/>
                <w:szCs w:val="26"/>
              </w:rPr>
              <w:t>梁武帝与周靖帝</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31">
            <w:r>
              <w:rPr>
                <w:rStyle w:val="IndexLink"/>
              </w:rPr>
              <w:t>〖历史故事〗</w:t>
            </w:r>
            <w:r>
              <w:rPr>
                <w:rStyle w:val="IndexLink"/>
              </w:rPr>
              <w:tab/>
              <w:t>8</w:t>
            </w:r>
          </w:hyperlink>
        </w:p>
        <w:p>
          <w:pPr>
            <w:pStyle w:val="Contents5"/>
            <w:rPr>
              <w:rFonts w:ascii="Times New Roman" w:hAnsi="Times New Roman" w:eastAsia="宋体;SimSun" w:cs="Times New Roman"/>
              <w:spacing w:val="0"/>
              <w:sz w:val="21"/>
            </w:rPr>
          </w:pPr>
          <w:hyperlink w:anchor="__RefHeading___Toc50964432">
            <w:r>
              <w:rPr>
                <w:rStyle w:val="IndexLink"/>
                <w:szCs w:val="26"/>
              </w:rPr>
              <w:t>敬佛亦得福</w:t>
            </w:r>
            <w:r>
              <w:rPr>
                <w:rStyle w:val="IndexLink"/>
              </w:rPr>
              <w:tab/>
              <w:t>8</w:t>
            </w:r>
          </w:hyperlink>
        </w:p>
        <w:p>
          <w:pPr>
            <w:pStyle w:val="Contents5"/>
            <w:rPr>
              <w:rFonts w:ascii="Times New Roman" w:hAnsi="Times New Roman" w:eastAsia="宋体;SimSun" w:cs="Times New Roman"/>
              <w:spacing w:val="0"/>
              <w:sz w:val="21"/>
            </w:rPr>
          </w:pPr>
          <w:hyperlink w:anchor="__RefHeading___Toc50964433">
            <w:r>
              <w:rPr>
                <w:rStyle w:val="IndexLink"/>
                <w:szCs w:val="26"/>
              </w:rPr>
              <w:t>成语故事</w:t>
            </w:r>
            <w:r>
              <w:rPr>
                <w:rStyle w:val="IndexLink"/>
                <w:szCs w:val="26"/>
              </w:rPr>
              <w:t xml:space="preserve"> </w:t>
            </w:r>
            <w:r>
              <w:rPr>
                <w:rStyle w:val="IndexLink"/>
                <w:szCs w:val="26"/>
              </w:rPr>
              <w:t>一诺千金</w:t>
            </w:r>
            <w:r>
              <w:rPr>
                <w:rStyle w:val="IndexLink"/>
              </w:rPr>
              <w:tab/>
              <w:t>9</w:t>
            </w:r>
          </w:hyperlink>
        </w:p>
        <w:p>
          <w:pPr>
            <w:pStyle w:val="Contents5"/>
            <w:rPr>
              <w:rFonts w:ascii="Times New Roman" w:hAnsi="Times New Roman" w:eastAsia="宋体;SimSun" w:cs="Times New Roman"/>
              <w:spacing w:val="0"/>
              <w:sz w:val="21"/>
            </w:rPr>
          </w:pPr>
          <w:hyperlink w:anchor="__RefHeading___Toc50964434">
            <w:r>
              <w:rPr>
                <w:rStyle w:val="IndexLink"/>
                <w:szCs w:val="26"/>
              </w:rPr>
              <w:t>成语故事新解：城门失火　殃及池鱼</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35">
            <w:r>
              <w:rPr>
                <w:rStyle w:val="IndexLink"/>
              </w:rPr>
              <w:t>〖古籍中关于龙的记载〗</w:t>
            </w:r>
            <w:r>
              <w:rPr>
                <w:rStyle w:val="IndexLink"/>
              </w:rPr>
              <w:tab/>
              <w:t>12</w:t>
            </w:r>
          </w:hyperlink>
        </w:p>
        <w:p>
          <w:pPr>
            <w:pStyle w:val="Contents5"/>
            <w:rPr>
              <w:rFonts w:ascii="Times New Roman" w:hAnsi="Times New Roman" w:eastAsia="宋体;SimSun" w:cs="Times New Roman"/>
              <w:spacing w:val="0"/>
              <w:sz w:val="21"/>
            </w:rPr>
          </w:pPr>
          <w:hyperlink w:anchor="__RefHeading___Toc50964436">
            <w:r>
              <w:rPr>
                <w:rStyle w:val="IndexLink"/>
                <w:szCs w:val="26"/>
              </w:rPr>
              <w:t>云雷起</w:t>
            </w:r>
            <w:r>
              <w:rPr>
                <w:rStyle w:val="IndexLink"/>
                <w:szCs w:val="26"/>
              </w:rPr>
              <w:t xml:space="preserve"> </w:t>
            </w:r>
            <w:r>
              <w:rPr>
                <w:rStyle w:val="IndexLink"/>
                <w:szCs w:val="26"/>
              </w:rPr>
              <w:t>龙打斗</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37">
            <w:r>
              <w:rPr>
                <w:rStyle w:val="IndexLink"/>
              </w:rPr>
              <w:t>〖研究探索〗</w:t>
            </w:r>
            <w:r>
              <w:rPr>
                <w:rStyle w:val="IndexLink"/>
              </w:rPr>
              <w:tab/>
              <w:t>12</w:t>
            </w:r>
          </w:hyperlink>
        </w:p>
        <w:p>
          <w:pPr>
            <w:pStyle w:val="Contents5"/>
            <w:rPr>
              <w:rFonts w:ascii="Times New Roman" w:hAnsi="Times New Roman" w:eastAsia="宋体;SimSun" w:cs="Times New Roman"/>
              <w:spacing w:val="0"/>
              <w:sz w:val="21"/>
            </w:rPr>
          </w:pPr>
          <w:hyperlink w:anchor="__RefHeading___Toc50964438">
            <w:r>
              <w:rPr>
                <w:rStyle w:val="IndexLink"/>
                <w:szCs w:val="26"/>
              </w:rPr>
              <w:t>救命的拥抱</w:t>
            </w:r>
            <w:r>
              <w:rPr>
                <w:rStyle w:val="IndexLink"/>
              </w:rPr>
              <w:tab/>
              <w:t>12</w:t>
            </w:r>
          </w:hyperlink>
        </w:p>
        <w:p>
          <w:pPr>
            <w:pStyle w:val="Contents5"/>
            <w:rPr>
              <w:rFonts w:ascii="Times New Roman" w:hAnsi="Times New Roman" w:eastAsia="宋体;SimSun" w:cs="Times New Roman"/>
              <w:spacing w:val="0"/>
              <w:sz w:val="21"/>
            </w:rPr>
          </w:pPr>
          <w:hyperlink w:anchor="__RefHeading___Toc50964439">
            <w:r>
              <w:rPr>
                <w:rStyle w:val="IndexLink"/>
                <w:szCs w:val="26"/>
              </w:rPr>
              <w:t>现代社会中的元神离体案例</w:t>
            </w:r>
            <w:r>
              <w:rPr>
                <w:rStyle w:val="IndexLink"/>
              </w:rPr>
              <w:tab/>
              <w:t>13</w:t>
            </w:r>
          </w:hyperlink>
        </w:p>
        <w:p>
          <w:pPr>
            <w:pStyle w:val="Contents5"/>
            <w:rPr>
              <w:rFonts w:ascii="Times New Roman" w:hAnsi="Times New Roman" w:eastAsia="宋体;SimSun" w:cs="Times New Roman"/>
              <w:spacing w:val="0"/>
              <w:sz w:val="21"/>
            </w:rPr>
          </w:pPr>
          <w:hyperlink w:anchor="__RefHeading___Toc50964440">
            <w:r>
              <w:rPr>
                <w:rStyle w:val="IndexLink"/>
                <w:szCs w:val="26"/>
              </w:rPr>
              <w:t>令人惊异的海洋病毒</w:t>
            </w:r>
            <w:r>
              <w:rPr>
                <w:rStyle w:val="IndexLink"/>
              </w:rPr>
              <w:tab/>
              <w:t>14</w:t>
            </w:r>
          </w:hyperlink>
        </w:p>
        <w:p>
          <w:pPr>
            <w:pStyle w:val="Contents5"/>
            <w:rPr>
              <w:rFonts w:ascii="Times New Roman" w:hAnsi="Times New Roman" w:eastAsia="宋体;SimSun" w:cs="Times New Roman"/>
              <w:spacing w:val="0"/>
              <w:sz w:val="21"/>
            </w:rPr>
          </w:pPr>
          <w:hyperlink w:anchor="__RefHeading___Toc50964441">
            <w:r>
              <w:rPr>
                <w:rStyle w:val="IndexLink"/>
                <w:szCs w:val="26"/>
              </w:rPr>
              <w:t>忧郁大大增加心脏病术后死亡率</w:t>
            </w:r>
            <w:r>
              <w:rPr>
                <w:rStyle w:val="IndexLink"/>
              </w:rPr>
              <w:tab/>
              <w:t>14</w:t>
            </w:r>
          </w:hyperlink>
        </w:p>
        <w:p>
          <w:pPr>
            <w:pStyle w:val="Contents3"/>
            <w:rPr>
              <w:rFonts w:ascii="Times New Roman" w:hAnsi="Times New Roman" w:eastAsia="宋体;SimSun" w:cs="Times New Roman"/>
              <w:b w:val="false"/>
              <w:b w:val="false"/>
              <w:bCs w:val="false"/>
              <w:spacing w:val="0"/>
              <w:sz w:val="21"/>
              <w:szCs w:val="24"/>
            </w:rPr>
          </w:pPr>
          <w:hyperlink w:anchor="__RefHeading___Toc50964442">
            <w:r>
              <w:rPr>
                <w:rStyle w:val="IndexLink"/>
                <w:szCs w:val="36"/>
              </w:rPr>
              <w:t>大法真象</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43">
            <w:r>
              <w:rPr>
                <w:rStyle w:val="IndexLink"/>
              </w:rPr>
              <w:t>〖天灾警人〗</w:t>
            </w:r>
            <w:r>
              <w:rPr>
                <w:rStyle w:val="IndexLink"/>
              </w:rPr>
              <w:tab/>
              <w:t>15</w:t>
            </w:r>
          </w:hyperlink>
        </w:p>
        <w:p>
          <w:pPr>
            <w:pStyle w:val="Contents5"/>
            <w:rPr>
              <w:rFonts w:ascii="Times New Roman" w:hAnsi="Times New Roman" w:eastAsia="宋体;SimSun" w:cs="Times New Roman"/>
              <w:spacing w:val="0"/>
              <w:sz w:val="21"/>
            </w:rPr>
          </w:pPr>
          <w:hyperlink w:anchor="__RefHeading___Toc50964444">
            <w:r>
              <w:rPr>
                <w:rStyle w:val="IndexLink"/>
                <w:szCs w:val="26"/>
              </w:rPr>
              <w:t>“</w:t>
            </w:r>
            <w:r>
              <w:rPr>
                <w:rStyle w:val="IndexLink"/>
                <w:szCs w:val="26"/>
              </w:rPr>
              <w:t>杜鹃</w:t>
            </w:r>
            <w:r>
              <w:rPr>
                <w:rStyle w:val="IndexLink"/>
                <w:szCs w:val="26"/>
              </w:rPr>
              <w:t>”</w:t>
            </w:r>
            <w:r>
              <w:rPr>
                <w:rStyle w:val="IndexLink"/>
                <w:szCs w:val="26"/>
              </w:rPr>
              <w:t>光临</w:t>
            </w:r>
            <w:r>
              <w:rPr>
                <w:rStyle w:val="IndexLink"/>
                <w:szCs w:val="26"/>
              </w:rPr>
              <w:t xml:space="preserve"> </w:t>
            </w:r>
            <w:r>
              <w:rPr>
                <w:rStyle w:val="IndexLink"/>
                <w:szCs w:val="26"/>
              </w:rPr>
              <w:t>香港、汕头遭到最强大台风袭击</w:t>
            </w:r>
            <w:r>
              <w:rPr>
                <w:rStyle w:val="IndexLink"/>
              </w:rPr>
              <w:tab/>
              <w:t>15</w:t>
            </w:r>
          </w:hyperlink>
        </w:p>
        <w:p>
          <w:pPr>
            <w:pStyle w:val="Contents5"/>
            <w:rPr>
              <w:rFonts w:ascii="Times New Roman" w:hAnsi="Times New Roman" w:eastAsia="宋体;SimSun" w:cs="Times New Roman"/>
              <w:spacing w:val="0"/>
              <w:sz w:val="21"/>
            </w:rPr>
          </w:pPr>
          <w:hyperlink w:anchor="__RefHeading___Toc50964445">
            <w:r>
              <w:rPr>
                <w:rStyle w:val="IndexLink"/>
                <w:szCs w:val="26"/>
              </w:rPr>
              <w:t>黄河全流域持续强降雨出现历史罕见洪水</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46">
            <w:r>
              <w:rPr>
                <w:rStyle w:val="IndexLink"/>
              </w:rPr>
              <w:t>〖人间神话〗</w:t>
            </w:r>
            <w:r>
              <w:rPr>
                <w:rStyle w:val="IndexLink"/>
              </w:rPr>
              <w:tab/>
              <w:t>17</w:t>
            </w:r>
          </w:hyperlink>
        </w:p>
        <w:p>
          <w:pPr>
            <w:pStyle w:val="Contents5"/>
            <w:rPr>
              <w:rFonts w:ascii="Times New Roman" w:hAnsi="Times New Roman" w:eastAsia="宋体;SimSun" w:cs="Times New Roman"/>
              <w:spacing w:val="0"/>
              <w:sz w:val="21"/>
            </w:rPr>
          </w:pPr>
          <w:hyperlink w:anchor="__RefHeading___Toc50964447">
            <w:r>
              <w:rPr>
                <w:rStyle w:val="IndexLink"/>
                <w:szCs w:val="26"/>
              </w:rPr>
              <w:t>身体一天比一天好，什么药也不用吃了</w:t>
            </w:r>
            <w:r>
              <w:rPr>
                <w:rStyle w:val="IndexLink"/>
              </w:rPr>
              <w:tab/>
              <w:t>17</w:t>
            </w:r>
          </w:hyperlink>
        </w:p>
        <w:p>
          <w:pPr>
            <w:pStyle w:val="Contents5"/>
            <w:rPr>
              <w:rFonts w:ascii="Times New Roman" w:hAnsi="Times New Roman" w:eastAsia="宋体;SimSun" w:cs="Times New Roman"/>
              <w:spacing w:val="0"/>
              <w:sz w:val="21"/>
            </w:rPr>
          </w:pPr>
          <w:hyperlink w:anchor="__RefHeading___Toc50964448">
            <w:r>
              <w:rPr>
                <w:rStyle w:val="IndexLink"/>
                <w:szCs w:val="26"/>
              </w:rPr>
              <w:t>珍惜真象资料避灾祸</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49">
            <w:r>
              <w:rPr>
                <w:rStyle w:val="IndexLink"/>
              </w:rPr>
              <w:t>〖神目如电〗</w:t>
            </w:r>
            <w:r>
              <w:rPr>
                <w:rStyle w:val="IndexLink"/>
              </w:rPr>
              <w:tab/>
              <w:t>19</w:t>
            </w:r>
          </w:hyperlink>
        </w:p>
        <w:p>
          <w:pPr>
            <w:pStyle w:val="Contents5"/>
            <w:rPr>
              <w:rFonts w:ascii="Times New Roman" w:hAnsi="Times New Roman" w:eastAsia="宋体;SimSun" w:cs="Times New Roman"/>
              <w:spacing w:val="0"/>
              <w:sz w:val="21"/>
            </w:rPr>
          </w:pPr>
          <w:hyperlink w:anchor="__RefHeading___Toc50964450">
            <w:r>
              <w:rPr>
                <w:rStyle w:val="IndexLink"/>
                <w:szCs w:val="26"/>
              </w:rPr>
              <w:t>善恶有报</w:t>
            </w:r>
            <w:r>
              <w:rPr>
                <w:rStyle w:val="IndexLink"/>
                <w:szCs w:val="26"/>
              </w:rPr>
              <w:t xml:space="preserve"> </w:t>
            </w:r>
            <w:r>
              <w:rPr>
                <w:rStyle w:val="IndexLink"/>
                <w:szCs w:val="26"/>
              </w:rPr>
              <w:t>自古不变</w:t>
            </w:r>
            <w:r>
              <w:rPr>
                <w:rStyle w:val="IndexLink"/>
              </w:rPr>
              <w:tab/>
              <w:t>19</w:t>
            </w:r>
          </w:hyperlink>
        </w:p>
        <w:p>
          <w:pPr>
            <w:pStyle w:val="Contents3"/>
            <w:rPr>
              <w:rFonts w:ascii="Times New Roman" w:hAnsi="Times New Roman" w:eastAsia="宋体;SimSun" w:cs="Times New Roman"/>
              <w:b w:val="false"/>
              <w:b w:val="false"/>
              <w:bCs w:val="false"/>
              <w:spacing w:val="0"/>
              <w:sz w:val="21"/>
              <w:szCs w:val="24"/>
            </w:rPr>
          </w:pPr>
          <w:hyperlink w:anchor="__RefHeading___Toc50964451">
            <w:r>
              <w:rPr>
                <w:rStyle w:val="IndexLink"/>
                <w:szCs w:val="36"/>
              </w:rPr>
              <w:t>修炼心得</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52">
            <w:r>
              <w:rPr>
                <w:rStyle w:val="IndexLink"/>
              </w:rPr>
              <w:t>〖讲真象短句〗</w:t>
            </w:r>
            <w:r>
              <w:rPr>
                <w:rStyle w:val="IndexLink"/>
              </w:rPr>
              <w:tab/>
              <w:t>20</w:t>
            </w:r>
          </w:hyperlink>
        </w:p>
        <w:p>
          <w:pPr>
            <w:pStyle w:val="Contents5"/>
            <w:rPr>
              <w:rFonts w:ascii="Times New Roman" w:hAnsi="Times New Roman" w:eastAsia="宋体;SimSun" w:cs="Times New Roman"/>
              <w:spacing w:val="0"/>
              <w:sz w:val="21"/>
            </w:rPr>
          </w:pPr>
          <w:hyperlink w:anchor="__RefHeading___Toc50964453">
            <w:r>
              <w:rPr>
                <w:rStyle w:val="IndexLink"/>
                <w:szCs w:val="26"/>
              </w:rPr>
              <w:t>迫害真象、恶有恶报</w:t>
            </w:r>
            <w:r>
              <w:rPr>
                <w:rStyle w:val="IndexLink"/>
              </w:rPr>
              <w:tab/>
              <w:t>20</w:t>
            </w:r>
          </w:hyperlink>
        </w:p>
        <w:p>
          <w:pPr>
            <w:pStyle w:val="Contents5"/>
            <w:rPr>
              <w:rFonts w:ascii="Times New Roman" w:hAnsi="Times New Roman" w:eastAsia="宋体;SimSun" w:cs="Times New Roman"/>
              <w:spacing w:val="0"/>
              <w:sz w:val="21"/>
            </w:rPr>
          </w:pPr>
          <w:hyperlink w:anchor="__RefHeading___Toc50964454">
            <w:r>
              <w:rPr>
                <w:rStyle w:val="IndexLink"/>
                <w:szCs w:val="26"/>
              </w:rPr>
              <w:t>贪污腐败份子惧怕和仇恨</w:t>
            </w:r>
            <w:r>
              <w:rPr>
                <w:rStyle w:val="IndexLink"/>
                <w:szCs w:val="26"/>
              </w:rPr>
              <w:t>“</w:t>
            </w:r>
            <w:r>
              <w:rPr>
                <w:rStyle w:val="IndexLink"/>
                <w:szCs w:val="26"/>
              </w:rPr>
              <w:t>真善忍</w:t>
            </w:r>
            <w:r>
              <w:rPr>
                <w:rStyle w:val="IndexLink"/>
                <w:szCs w:val="26"/>
              </w:rPr>
              <w:t>”</w:t>
            </w:r>
            <w:r>
              <w:rPr>
                <w:rStyle w:val="IndexLink"/>
                <w:szCs w:val="26"/>
              </w:rPr>
              <w:t>遭报应</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55">
            <w:r>
              <w:rPr>
                <w:rStyle w:val="IndexLink"/>
              </w:rPr>
              <w:t>〖小弟子园地〗</w:t>
            </w:r>
            <w:r>
              <w:rPr>
                <w:rStyle w:val="IndexLink"/>
              </w:rPr>
              <w:tab/>
              <w:t>22</w:t>
            </w:r>
          </w:hyperlink>
        </w:p>
        <w:p>
          <w:pPr>
            <w:pStyle w:val="Contents5"/>
            <w:rPr>
              <w:rFonts w:ascii="Times New Roman" w:hAnsi="Times New Roman" w:eastAsia="宋体;SimSun" w:cs="Times New Roman"/>
              <w:spacing w:val="0"/>
              <w:sz w:val="21"/>
            </w:rPr>
          </w:pPr>
          <w:hyperlink w:anchor="__RefHeading___Toc50964456">
            <w:r>
              <w:rPr>
                <w:rStyle w:val="IndexLink"/>
                <w:szCs w:val="26"/>
              </w:rPr>
              <w:t>小弟子以特有的童真和清纯证实着大法</w:t>
            </w:r>
            <w:r>
              <w:rPr>
                <w:rStyle w:val="IndexLink"/>
              </w:rPr>
              <w:tab/>
              <w:t>22</w:t>
            </w:r>
          </w:hyperlink>
        </w:p>
        <w:p>
          <w:pPr>
            <w:pStyle w:val="Contents5"/>
            <w:rPr>
              <w:rFonts w:ascii="Times New Roman" w:hAnsi="Times New Roman" w:eastAsia="宋体;SimSun" w:cs="Times New Roman"/>
              <w:spacing w:val="0"/>
              <w:sz w:val="21"/>
            </w:rPr>
          </w:pPr>
          <w:hyperlink w:anchor="__RefHeading___Toc50964457">
            <w:r>
              <w:rPr>
                <w:rStyle w:val="IndexLink"/>
                <w:szCs w:val="26"/>
              </w:rPr>
              <w:t>修炼真好！</w:t>
            </w:r>
            <w:r>
              <w:rPr>
                <w:rStyle w:val="IndexLink"/>
              </w:rPr>
              <w:tab/>
              <w:t>23</w:t>
            </w:r>
          </w:hyperlink>
        </w:p>
        <w:p>
          <w:pPr>
            <w:pStyle w:val="Contents5"/>
            <w:rPr>
              <w:rFonts w:ascii="Times New Roman" w:hAnsi="Times New Roman" w:eastAsia="宋体;SimSun" w:cs="Times New Roman"/>
              <w:spacing w:val="0"/>
              <w:sz w:val="21"/>
            </w:rPr>
          </w:pPr>
          <w:hyperlink w:anchor="__RefHeading___Toc50964458">
            <w:r>
              <w:rPr>
                <w:rStyle w:val="IndexLink"/>
                <w:szCs w:val="26"/>
              </w:rPr>
              <w:t>只要把心摆正，做什么事都会顺利</w:t>
            </w:r>
            <w:r>
              <w:rPr>
                <w:rStyle w:val="IndexLink"/>
              </w:rPr>
              <w:tab/>
              <w:t>23</w:t>
            </w:r>
          </w:hyperlink>
        </w:p>
        <w:p>
          <w:pPr>
            <w:pStyle w:val="Contents5"/>
            <w:rPr>
              <w:rFonts w:ascii="Times New Roman" w:hAnsi="Times New Roman" w:eastAsia="宋体;SimSun" w:cs="Times New Roman"/>
              <w:spacing w:val="0"/>
              <w:sz w:val="21"/>
            </w:rPr>
          </w:pPr>
          <w:hyperlink w:anchor="__RefHeading___Toc50964459">
            <w:r>
              <w:rPr>
                <w:rStyle w:val="IndexLink"/>
                <w:szCs w:val="26"/>
              </w:rPr>
              <w:t>八岁小弟子集市游行抗议迫害</w:t>
            </w:r>
            <w:r>
              <w:rPr>
                <w:rStyle w:val="IndexLink"/>
              </w:rPr>
              <w:tab/>
              <w:t>24</w:t>
            </w:r>
          </w:hyperlink>
        </w:p>
        <w:p>
          <w:pPr>
            <w:pStyle w:val="Contents5"/>
            <w:rPr>
              <w:rFonts w:ascii="Times New Roman" w:hAnsi="Times New Roman" w:eastAsia="宋体;SimSun" w:cs="Times New Roman"/>
              <w:spacing w:val="0"/>
              <w:sz w:val="21"/>
            </w:rPr>
          </w:pPr>
          <w:hyperlink w:anchor="__RefHeading___Toc50964460">
            <w:r>
              <w:rPr>
                <w:rStyle w:val="IndexLink"/>
                <w:szCs w:val="26"/>
              </w:rPr>
              <w:t>雪儿的修炼环境</w:t>
            </w:r>
            <w:r>
              <w:rPr>
                <w:rStyle w:val="IndexLink"/>
              </w:rPr>
              <w:tab/>
              <w:t>26</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61">
            <w:r>
              <w:rPr>
                <w:rStyle w:val="IndexLink"/>
              </w:rPr>
              <w:t>〖修炼之窗〗</w:t>
            </w:r>
            <w:r>
              <w:rPr>
                <w:rStyle w:val="IndexLink"/>
              </w:rPr>
              <w:tab/>
              <w:t>26</w:t>
            </w:r>
          </w:hyperlink>
        </w:p>
        <w:p>
          <w:pPr>
            <w:pStyle w:val="Contents5"/>
            <w:rPr>
              <w:rFonts w:ascii="Times New Roman" w:hAnsi="Times New Roman" w:eastAsia="宋体;SimSun" w:cs="Times New Roman"/>
              <w:spacing w:val="0"/>
              <w:sz w:val="21"/>
            </w:rPr>
          </w:pPr>
          <w:hyperlink w:anchor="__RefHeading___Toc50964462">
            <w:r>
              <w:rPr>
                <w:rStyle w:val="IndexLink"/>
                <w:szCs w:val="26"/>
              </w:rPr>
              <w:t>透明的胳膊和金色的巨龙</w:t>
            </w:r>
            <w:r>
              <w:rPr>
                <w:rStyle w:val="IndexLink"/>
              </w:rPr>
              <w:tab/>
              <w:t>26</w:t>
            </w:r>
          </w:hyperlink>
        </w:p>
        <w:p>
          <w:pPr>
            <w:pStyle w:val="Contents5"/>
            <w:rPr>
              <w:rFonts w:ascii="Times New Roman" w:hAnsi="Times New Roman" w:eastAsia="宋体;SimSun" w:cs="Times New Roman"/>
              <w:spacing w:val="0"/>
              <w:sz w:val="21"/>
            </w:rPr>
          </w:pPr>
          <w:hyperlink w:anchor="__RefHeading___Toc50964463">
            <w:r>
              <w:rPr>
                <w:rStyle w:val="IndexLink"/>
                <w:szCs w:val="26"/>
              </w:rPr>
              <w:t>母亲的一段神奇经历</w:t>
            </w:r>
            <w:r>
              <w:rPr>
                <w:rStyle w:val="IndexLink"/>
              </w:rPr>
              <w:tab/>
              <w:t>27</w:t>
            </w:r>
          </w:hyperlink>
        </w:p>
        <w:p>
          <w:pPr>
            <w:pStyle w:val="Contents5"/>
            <w:rPr>
              <w:rFonts w:ascii="Times New Roman" w:hAnsi="Times New Roman" w:eastAsia="宋体;SimSun" w:cs="Times New Roman"/>
              <w:spacing w:val="0"/>
              <w:sz w:val="21"/>
            </w:rPr>
          </w:pPr>
          <w:hyperlink w:anchor="__RefHeading___Toc50964464">
            <w:r>
              <w:rPr>
                <w:rStyle w:val="IndexLink"/>
                <w:szCs w:val="26"/>
              </w:rPr>
              <w:t>得法一个月的我</w:t>
            </w:r>
            <w:r>
              <w:rPr>
                <w:rStyle w:val="IndexLink"/>
              </w:rPr>
              <w:tab/>
              <w:t>28</w:t>
            </w:r>
          </w:hyperlink>
        </w:p>
        <w:p>
          <w:pPr>
            <w:pStyle w:val="Contents4"/>
            <w:rPr>
              <w:rFonts w:ascii="Times New Roman" w:hAnsi="Times New Roman" w:eastAsia="宋体;SimSun" w:cs="Times New Roman"/>
              <w:i w:val="false"/>
              <w:i w:val="false"/>
              <w:iCs w:val="false"/>
              <w:spacing w:val="0"/>
              <w:sz w:val="21"/>
              <w:szCs w:val="24"/>
            </w:rPr>
          </w:pPr>
          <w:hyperlink w:anchor="__RefHeading___Toc50964465">
            <w:r>
              <w:rPr>
                <w:rStyle w:val="IndexLink"/>
              </w:rPr>
              <w:t>〖弟子交流〗</w:t>
            </w:r>
            <w:r>
              <w:rPr>
                <w:rStyle w:val="IndexLink"/>
              </w:rPr>
              <w:tab/>
              <w:t>30</w:t>
            </w:r>
          </w:hyperlink>
        </w:p>
        <w:p>
          <w:pPr>
            <w:pStyle w:val="Contents5"/>
            <w:rPr>
              <w:rFonts w:ascii="Times New Roman" w:hAnsi="Times New Roman" w:eastAsia="宋体;SimSun" w:cs="Times New Roman"/>
              <w:spacing w:val="0"/>
              <w:sz w:val="21"/>
            </w:rPr>
          </w:pPr>
          <w:hyperlink w:anchor="__RefHeading___Toc50964466">
            <w:r>
              <w:rPr>
                <w:rStyle w:val="IndexLink"/>
                <w:szCs w:val="26"/>
              </w:rPr>
              <w:t>在正法中修炼提高</w:t>
            </w:r>
            <w:r>
              <w:rPr>
                <w:rStyle w:val="IndexLink"/>
              </w:rPr>
              <w:tab/>
              <w:t>30</w:t>
            </w:r>
          </w:hyperlink>
        </w:p>
        <w:p>
          <w:pPr>
            <w:pStyle w:val="Contents5"/>
            <w:rPr>
              <w:rFonts w:ascii="Times New Roman" w:hAnsi="Times New Roman" w:eastAsia="宋体;SimSun" w:cs="Times New Roman"/>
              <w:spacing w:val="0"/>
              <w:sz w:val="21"/>
            </w:rPr>
          </w:pPr>
          <w:hyperlink w:anchor="__RefHeading___Toc50964467">
            <w:r>
              <w:rPr>
                <w:rStyle w:val="IndexLink"/>
                <w:szCs w:val="26"/>
              </w:rPr>
              <w:t>得失心及同修间的相处</w:t>
            </w:r>
            <w:r>
              <w:rPr>
                <w:rStyle w:val="IndexLink"/>
              </w:rPr>
              <w:tab/>
              <w:t>32</w:t>
            </w:r>
          </w:hyperlink>
        </w:p>
        <w:p>
          <w:pPr>
            <w:pStyle w:val="Contents5"/>
            <w:rPr>
              <w:rFonts w:ascii="Times New Roman" w:hAnsi="Times New Roman" w:eastAsia="宋体;SimSun" w:cs="Times New Roman"/>
              <w:spacing w:val="0"/>
              <w:sz w:val="21"/>
            </w:rPr>
          </w:pPr>
          <w:hyperlink w:anchor="__RefHeading___Toc50964468">
            <w:r>
              <w:rPr>
                <w:rStyle w:val="IndexLink"/>
                <w:szCs w:val="26"/>
              </w:rPr>
              <w:t>共同提高</w:t>
            </w:r>
            <w:r>
              <w:rPr>
                <w:rStyle w:val="IndexLink"/>
                <w:szCs w:val="26"/>
              </w:rPr>
              <w:t>—</w:t>
            </w:r>
            <w:r>
              <w:rPr>
                <w:rStyle w:val="IndexLink"/>
                <w:szCs w:val="26"/>
              </w:rPr>
              <w:t>-</w:t>
            </w:r>
            <w:r>
              <w:rPr>
                <w:rStyle w:val="IndexLink"/>
                <w:szCs w:val="26"/>
              </w:rPr>
              <w:t>营救李祥春汽车之旅</w:t>
            </w:r>
            <w:r>
              <w:rPr>
                <w:rStyle w:val="IndexLink"/>
              </w:rPr>
              <w:tab/>
              <w:t>34</w:t>
            </w:r>
          </w:hyperlink>
        </w:p>
        <w:p>
          <w:pPr>
            <w:pStyle w:val="Contents3"/>
            <w:rPr>
              <w:rFonts w:ascii="Times New Roman" w:hAnsi="Times New Roman" w:eastAsia="宋体;SimSun" w:cs="Times New Roman"/>
              <w:b w:val="false"/>
              <w:b w:val="false"/>
              <w:bCs w:val="false"/>
              <w:spacing w:val="0"/>
              <w:sz w:val="21"/>
              <w:szCs w:val="24"/>
            </w:rPr>
          </w:pPr>
          <w:hyperlink w:anchor="__RefHeading___Toc50964469">
            <w:r>
              <w:rPr>
                <w:rStyle w:val="IndexLink"/>
                <w:szCs w:val="36"/>
              </w:rPr>
              <w:t>证实大法</w:t>
            </w:r>
            <w:r>
              <w:rPr>
                <w:rStyle w:val="IndexLink"/>
                <w:szCs w:val="36"/>
              </w:rPr>
              <w:t xml:space="preserve"> </w:t>
            </w:r>
            <w:r>
              <w:rPr>
                <w:rStyle w:val="IndexLink"/>
                <w:szCs w:val="36"/>
              </w:rPr>
              <w:t>讲清真象</w:t>
            </w:r>
            <w:r>
              <w:rPr>
                <w:rStyle w:val="IndexLink"/>
              </w:rPr>
              <w:tab/>
              <w:t>36</w:t>
            </w:r>
          </w:hyperlink>
        </w:p>
        <w:p>
          <w:pPr>
            <w:pStyle w:val="Contents5"/>
            <w:rPr>
              <w:rFonts w:ascii="Times New Roman" w:hAnsi="Times New Roman" w:eastAsia="宋体;SimSun" w:cs="Times New Roman"/>
              <w:spacing w:val="0"/>
              <w:sz w:val="21"/>
            </w:rPr>
          </w:pPr>
          <w:hyperlink w:anchor="__RefHeading___Toc50964470">
            <w:r>
              <w:rPr>
                <w:rStyle w:val="IndexLink"/>
                <w:szCs w:val="26"/>
              </w:rPr>
              <w:t>随师正法无上荣光</w:t>
            </w:r>
            <w:r>
              <w:rPr>
                <w:rStyle w:val="IndexLink"/>
              </w:rPr>
              <w:tab/>
              <w:t>36</w:t>
            </w:r>
          </w:hyperlink>
        </w:p>
        <w:p>
          <w:pPr>
            <w:pStyle w:val="Contents5"/>
            <w:rPr>
              <w:rFonts w:ascii="Times New Roman" w:hAnsi="Times New Roman" w:eastAsia="宋体;SimSun" w:cs="Times New Roman"/>
              <w:spacing w:val="0"/>
              <w:sz w:val="21"/>
            </w:rPr>
          </w:pPr>
          <w:hyperlink w:anchor="__RefHeading___Toc50964471">
            <w:r>
              <w:rPr>
                <w:rStyle w:val="IndexLink"/>
                <w:szCs w:val="26"/>
              </w:rPr>
              <w:t>中国书画真迹收藏展讲真象</w:t>
            </w:r>
            <w:r>
              <w:rPr>
                <w:rStyle w:val="IndexLink"/>
              </w:rPr>
              <w:tab/>
              <w:t>41</w:t>
            </w:r>
          </w:hyperlink>
        </w:p>
        <w:p>
          <w:pPr>
            <w:pStyle w:val="Contents5"/>
            <w:rPr>
              <w:rFonts w:ascii="Times New Roman" w:hAnsi="Times New Roman" w:eastAsia="宋体;SimSun" w:cs="Times New Roman"/>
              <w:spacing w:val="0"/>
              <w:sz w:val="21"/>
            </w:rPr>
          </w:pPr>
          <w:hyperlink w:anchor="__RefHeading___Toc50964472">
            <w:r>
              <w:rPr>
                <w:rStyle w:val="IndexLink"/>
                <w:szCs w:val="26"/>
              </w:rPr>
              <w:t>〖讲真象信函〗以史为鉴　换个角度思考</w:t>
            </w:r>
            <w:r>
              <w:rPr>
                <w:rStyle w:val="IndexLink"/>
              </w:rPr>
              <w:tab/>
              <w:t>43</w:t>
            </w:r>
          </w:hyperlink>
        </w:p>
        <w:p>
          <w:pPr>
            <w:pStyle w:val="Contents5"/>
            <w:rPr>
              <w:rFonts w:ascii="Times New Roman" w:hAnsi="Times New Roman" w:eastAsia="宋体;SimSun" w:cs="Times New Roman"/>
              <w:spacing w:val="0"/>
              <w:sz w:val="21"/>
            </w:rPr>
          </w:pPr>
          <w:hyperlink w:anchor="__RefHeading___Toc50964473">
            <w:r>
              <w:rPr>
                <w:rStyle w:val="IndexLink"/>
                <w:szCs w:val="26"/>
              </w:rPr>
              <w:t>我向中国人讲真象的一点经历（译文）</w:t>
            </w:r>
            <w:r>
              <w:rPr>
                <w:rStyle w:val="IndexLink"/>
              </w:rPr>
              <w:tab/>
              <w:t>46</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Normal"/>
        <w:ind w:firstLine="480"/>
        <w:rPr/>
      </w:pPr>
      <w:r>
        <w:rPr/>
      </w:r>
    </w:p>
    <w:p>
      <w:pPr>
        <w:pStyle w:val="Normal"/>
        <w:ind w:firstLine="480"/>
        <w:rPr/>
      </w:pPr>
      <w:r>
        <w:rPr/>
      </w:r>
    </w:p>
    <w:p>
      <w:pPr>
        <w:sectPr>
          <w:type w:val="continuous"/>
          <w:pgSz w:w="8391" w:h="11906"/>
          <w:pgMar w:left="352" w:right="352" w:gutter="0" w:header="0" w:top="482" w:footer="0" w:bottom="397"/>
          <w:formProt w:val="false"/>
          <w:titlePg/>
          <w:textDirection w:val="lrTb"/>
          <w:docGrid w:type="default" w:linePitch="312" w:charSpace="0"/>
        </w:sectPr>
      </w:pPr>
    </w:p>
    <w:p>
      <w:pPr>
        <w:pStyle w:val="Heading3"/>
        <w:ind w:hanging="0"/>
        <w:rPr/>
      </w:pPr>
      <w:bookmarkStart w:id="0" w:name="__RefHeading___Toc50964419"/>
      <w:bookmarkEnd w:id="0"/>
      <w:r>
        <w:rPr/>
        <w:t>要点综合</w:t>
      </w:r>
    </w:p>
    <w:p>
      <w:pPr>
        <w:pStyle w:val="Heading4"/>
        <w:rPr/>
      </w:pPr>
      <w:bookmarkStart w:id="1" w:name="__RefHeading___Toc50964420"/>
      <w:bookmarkEnd w:id="1"/>
      <w:r>
        <w:rPr/>
        <w:t>〖</w:t>
      </w:r>
      <w:r>
        <w:rPr/>
        <w:t>时事聚焦</w:t>
      </w:r>
      <w:r>
        <w:rPr/>
        <w:t>〗</w:t>
      </w:r>
    </w:p>
    <w:p>
      <w:pPr>
        <w:pStyle w:val="Heading5"/>
        <w:rPr/>
      </w:pPr>
      <w:bookmarkStart w:id="2" w:name="__RefHeading___Toc50964421"/>
      <w:bookmarkEnd w:id="2"/>
      <w:r>
        <w:rPr/>
        <w:t>江</w:t>
      </w:r>
      <w:r>
        <w:rPr/>
        <w:t>XX</w:t>
      </w:r>
      <w:r>
        <w:rPr/>
        <w:t>群体灭绝罪曝光图片展在德国巡回举行</w:t>
      </w:r>
    </w:p>
    <w:p>
      <w:pPr>
        <w:pStyle w:val="Normal"/>
        <w:ind w:firstLine="480"/>
        <w:rPr/>
      </w:pPr>
      <w:r>
        <w:rPr/>
        <w:t>全球公审江</w:t>
      </w:r>
      <w:r>
        <w:rPr/>
        <w:t>XX</w:t>
      </w:r>
      <w:r>
        <w:rPr/>
        <w:t>曝光图片展巡回小分队供稿</w:t>
      </w:r>
    </w:p>
    <w:p>
      <w:pPr>
        <w:pStyle w:val="Web"/>
        <w:ind w:firstLine="480"/>
        <w:rPr/>
      </w:pPr>
      <w:r>
        <w:rPr/>
        <w:t>2003</w:t>
      </w:r>
      <w:r>
        <w:rPr/>
        <w:t>年</w:t>
      </w:r>
      <w:r>
        <w:rPr/>
        <w:t>9</w:t>
      </w:r>
      <w:r>
        <w:rPr/>
        <w:t>月</w:t>
      </w:r>
      <w:r>
        <w:rPr/>
        <w:t>6</w:t>
      </w:r>
      <w:r>
        <w:rPr/>
        <w:t>日全球公审江</w:t>
      </w:r>
      <w:r>
        <w:rPr/>
        <w:t>XX</w:t>
      </w:r>
      <w:r>
        <w:rPr/>
        <w:t>系列活动之一：江</w:t>
      </w:r>
      <w:r>
        <w:rPr/>
        <w:t>XX“</w:t>
      </w:r>
      <w:r>
        <w:rPr/>
        <w:t>反人类罪”</w:t>
      </w:r>
      <w:r>
        <w:rPr/>
        <w:t>,“</w:t>
      </w:r>
      <w:r>
        <w:rPr/>
        <w:t>群体灭绝罪”曝光图片展在德国爱尔兰根市举行。天象所至，适逢各大州议员选举。同时该市又因属西门子技术培训基地而聚集了很多大陆技术人员。今天印象最深的是：我们</w:t>
      </w:r>
      <w:r>
        <w:rPr/>
        <w:t>18</w:t>
      </w:r>
      <w:r>
        <w:rPr/>
        <w:t>点就收了，但直至</w:t>
      </w:r>
      <w:r>
        <w:rPr/>
        <w:t>21</w:t>
      </w:r>
      <w:r>
        <w:rPr/>
        <w:t>点多还有中国人陆陆续续赶来搞搞明白他们的问题。就象明白了什么之后，非要赶上末班车似的。</w:t>
      </w:r>
    </w:p>
    <w:p>
      <w:pPr>
        <w:pStyle w:val="Web"/>
        <w:ind w:firstLine="480"/>
        <w:rPr/>
      </w:pPr>
      <w:r>
        <w:rPr/>
        <w:t>江</w:t>
      </w:r>
      <w:r>
        <w:rPr/>
        <w:t>XX</w:t>
      </w:r>
      <w:r>
        <w:rPr/>
        <w:t>罪行曝光图片展过程中上述各种受谎言蒙蔽</w:t>
      </w:r>
      <w:r>
        <w:rPr/>
        <w:t>4</w:t>
      </w:r>
      <w:r>
        <w:rPr/>
        <w:t xml:space="preserve">年的人十分震惊。活生生的事实，无可争辩的我们的亲友受迫害现状，人们都在思考：共产党是否历次运动都是这样让民众看不到莺歌燕舞的媒体报道后面的真实迫害无辜的血腥画面。 </w:t>
      </w:r>
    </w:p>
    <w:p>
      <w:pPr>
        <w:pStyle w:val="Web"/>
        <w:ind w:firstLine="480"/>
        <w:rPr/>
      </w:pPr>
      <w:r>
        <w:rPr/>
        <w:t>很多人看了图片展主动走向征签簿，毫不犹豫地签字要求立即停止这场对人类基本道德之根“真善忍”的信仰群体的疯狂残酷杀戮。世人明白的一面多已感到这是反人类本性的，如果不迅速制止之，则将在不久的将来危及人类生存之根。</w:t>
      </w:r>
    </w:p>
    <w:p>
      <w:pPr>
        <w:pStyle w:val="Normal"/>
        <w:ind w:firstLine="480"/>
        <w:rPr/>
      </w:pPr>
      <w:r>
        <w:rPr/>
      </w:r>
    </w:p>
    <w:p>
      <w:pPr>
        <w:pStyle w:val="Heading5"/>
        <w:rPr/>
      </w:pPr>
      <w:bookmarkStart w:id="3" w:name="__RefHeading___Toc50964422"/>
      <w:bookmarkEnd w:id="3"/>
      <w:r>
        <w:rPr/>
        <w:t>休斯顿中领馆前的公审</w:t>
      </w:r>
    </w:p>
    <w:p>
      <w:pPr>
        <w:pStyle w:val="Normal"/>
        <w:ind w:hanging="0"/>
        <w:rPr/>
      </w:pPr>
      <w:r>
        <w:rPr/>
        <w:t>大法弟子</w:t>
      </w:r>
    </w:p>
    <w:p>
      <w:pPr>
        <w:pStyle w:val="Normal"/>
        <w:ind w:firstLine="480"/>
        <w:rPr>
          <w:b/>
          <w:b/>
          <w:bCs/>
        </w:rPr>
      </w:pPr>
      <w:r>
        <w:rPr/>
        <w:t>【正见网】</w:t>
      </w:r>
      <w:r>
        <w:rPr/>
        <w:t>9</w:t>
      </w:r>
      <w:r>
        <w:rPr/>
        <w:t>月</w:t>
      </w:r>
      <w:r>
        <w:rPr/>
        <w:t>5</w:t>
      </w:r>
      <w:r>
        <w:rPr/>
        <w:t>日中午，德州休斯顿法轮功学员在中国驻休斯顿领事馆门前举行了对人间首恶的道义公审，成为全球公审活动的重要组成部分。</w:t>
      </w:r>
    </w:p>
    <w:p>
      <w:pPr>
        <w:pStyle w:val="Web"/>
        <w:ind w:firstLine="480"/>
        <w:rPr/>
      </w:pPr>
      <w:r>
        <w:rPr/>
        <w:t>公审现场就设在中领馆门前，背景是写着“道义法庭审判江</w:t>
      </w:r>
      <w:r>
        <w:rPr/>
        <w:t>xx”</w:t>
      </w:r>
      <w:r>
        <w:rPr/>
        <w:t>等的大幅横幅和公告板。整个公审过程庄严肃穆，充满强大的正义力量。三位法轮功学员分别担任法官、公诉人和被告律师，进行公诉、审讯和辩护程序。几位休斯顿法轮功学员作为受害者证人发言，控告江氏残酷迫害法轮功的种种罪行。之后，一位“追查迫害法轮功国际组织”的代表出庭作证，并以录像证据说明所谓的“天安门自焚”是江氏集团一手导演、伪造的血腥栽脏案，这一伪造案企图煽动老百姓对法轮功的仇恨。最后法官宣布被告江</w:t>
      </w:r>
      <w:r>
        <w:rPr/>
        <w:t>xx</w:t>
      </w:r>
      <w:r>
        <w:rPr/>
        <w:t>犯下的“群体灭绝罪、酷刑罪、反人类罪”证据确凿、罪行成立。并且高度赞扬了法轮功学员在这场迫害中所展现出的高贵品质和勇气。</w:t>
      </w:r>
    </w:p>
    <w:p>
      <w:pPr>
        <w:pStyle w:val="Web"/>
        <w:ind w:firstLine="480"/>
        <w:rPr/>
      </w:pPr>
      <w:r>
        <w:rPr/>
        <w:t xml:space="preserve">这几位休斯顿法轮功学员及其亲属亲身受迫害的经历令人震惊。证人魏金霞女士讲述了她的婆婆韩纪珍因不放弃修炼法轮功被警察强行送进南京精神病院、遭受残酷迫害、生不如死的惨痛经历，而她与先生王永生也因修炼法轮功，被中国驻休斯顿领事馆拒绝延期护照，以致于他们无法维持身份、失去了工作和生活来源。 </w:t>
      </w:r>
    </w:p>
    <w:p>
      <w:pPr>
        <w:pStyle w:val="Web"/>
        <w:ind w:firstLine="480"/>
        <w:rPr/>
      </w:pPr>
      <w:r>
        <w:rPr/>
        <w:t>证人曾敏女士讲述了她母亲肖燕因不愿放弃修炼法轮功多次被抓、遭受非法关押，使原本一个健康的人被迫害得只剩下皮包骨、生命垂危，她的妹妹、妹夫也多次被拘留和送洗脑班，其妹在被非法劳教一年后，最近又一次被判三年劳教，丢下</w:t>
      </w:r>
      <w:r>
        <w:rPr/>
        <w:t>11</w:t>
      </w:r>
      <w:r>
        <w:rPr/>
        <w:t xml:space="preserve">岁的孩子，使一个幸福的家庭妻离子散。 </w:t>
      </w:r>
    </w:p>
    <w:p>
      <w:pPr>
        <w:pStyle w:val="Web"/>
        <w:ind w:firstLine="480"/>
        <w:rPr/>
      </w:pPr>
      <w:r>
        <w:rPr/>
        <w:t>证人王洋女士</w:t>
      </w:r>
      <w:r>
        <w:rPr/>
        <w:t>2000</w:t>
      </w:r>
      <w:r>
        <w:rPr/>
        <w:t>年</w:t>
      </w:r>
      <w:r>
        <w:rPr/>
        <w:t>6</w:t>
      </w:r>
      <w:r>
        <w:rPr/>
        <w:t xml:space="preserve">月与另外九位法轮功学员在北京一个公园炼功被非法拘留了两天，之后其家庭不断受到当地警察、街道办事处的威胁、骚扰及监控。 </w:t>
      </w:r>
    </w:p>
    <w:p>
      <w:pPr>
        <w:pStyle w:val="Web"/>
        <w:ind w:firstLine="480"/>
        <w:rPr/>
      </w:pPr>
      <w:r>
        <w:rPr/>
        <w:t>证人唐健女士</w:t>
      </w:r>
      <w:r>
        <w:rPr/>
        <w:t>1999</w:t>
      </w:r>
      <w:r>
        <w:rPr/>
        <w:t>年</w:t>
      </w:r>
      <w:r>
        <w:rPr/>
        <w:t>11</w:t>
      </w:r>
      <w:r>
        <w:rPr/>
        <w:t xml:space="preserve">月回国旅游，因其是法轮功学员而遭到一群警察的拳打脚踢、强行拘留，被投入天河拘留所，在她绝食绝水要求无条件释放时，又被警察强灌浓盐水、几乎窒息致死。 </w:t>
      </w:r>
    </w:p>
    <w:p>
      <w:pPr>
        <w:pStyle w:val="Web"/>
        <w:ind w:firstLine="480"/>
        <w:rPr/>
      </w:pPr>
      <w:r>
        <w:rPr/>
        <w:t>证人陈学伟女士</w:t>
      </w:r>
      <w:r>
        <w:rPr/>
        <w:t>2000</w:t>
      </w:r>
      <w:r>
        <w:rPr/>
        <w:t xml:space="preserve">年在休士顿大学明湖分校向学生介绍法轮功，中领馆官员到明湖分校进行骚扰、散布谎言、并对中国学生进行威胁，中国国安部的官员也到其在大陆的父母家里进行调查、威胁和骚扰。这一切迫害都是在江氏的授意下做的。 </w:t>
      </w:r>
    </w:p>
    <w:p>
      <w:pPr>
        <w:pStyle w:val="Web"/>
        <w:ind w:firstLine="480"/>
        <w:rPr/>
      </w:pPr>
      <w:r>
        <w:rPr/>
        <w:t xml:space="preserve">公审期间，当地几家中文媒体新唐人电视台、大纪元时报、世界日报等前来作了现场报道和采访。路过的行人驻足观看，与学员交谈。一个曾恶待法轮功学员的中领馆官员路过公审现场，似乎也被这种强大的正念之场所震撼，主动接受了法轮功学员的公审江氏的真象资料。 </w:t>
      </w:r>
    </w:p>
    <w:p>
      <w:pPr>
        <w:pStyle w:val="Web"/>
        <w:ind w:firstLine="480"/>
        <w:rPr/>
      </w:pPr>
      <w:r>
        <w:rPr/>
        <w:t xml:space="preserve">据当地法轮功学员透露，他们还将继续在德州各地举行公审，让更多的人们了解江氏是这一切迫害的罪魁祸首，它必须为它所犯的罪行负责。所犯下的血腥罪行，并帮助早日结束在中国发生的这场对善良无辜民众的残酷迫害。 </w:t>
      </w:r>
    </w:p>
    <w:p>
      <w:pPr>
        <w:pStyle w:val="Web"/>
        <w:ind w:firstLine="480"/>
        <w:rPr/>
      </w:pPr>
      <w:r>
        <w:rPr/>
        <w:t>在过去的四年中，江</w:t>
      </w:r>
      <w:r>
        <w:rPr/>
        <w:t>xx</w:t>
      </w:r>
      <w:r>
        <w:rPr/>
        <w:t>利用手中掌握的国家权力，肆意发动了这场对法轮功“真、善、忍”的镇压、对中国上亿法轮功学员及其亲属的迫害，并将打压范围延伸至海外许多国家和地区，直接毁坏了千千万万善良民众的健康与幸福。在江</w:t>
      </w:r>
      <w:r>
        <w:rPr/>
        <w:t>XX</w:t>
      </w:r>
      <w:r>
        <w:rPr/>
        <w:t xml:space="preserve">制造并推行国家恐怖主义的过程中，众多法轮功学员被打死打伤、关押劳教、妻离子散、流离失所，亿万法轮功学员的家属、亲朋好友及无辜民众受到不同程度的株连与洗脑。 </w:t>
      </w:r>
    </w:p>
    <w:p>
      <w:pPr>
        <w:pStyle w:val="Web"/>
        <w:ind w:firstLine="480"/>
        <w:rPr/>
      </w:pPr>
      <w:r>
        <w:rPr/>
        <w:t>更重要的是，江</w:t>
      </w:r>
      <w:r>
        <w:rPr/>
        <w:t>XX</w:t>
      </w:r>
      <w:r>
        <w:rPr/>
        <w:t>不仅仅是在迫害法轮功学员，而且是通过迫害和诽谤法轮功，迫害和欺骗着全世界所有的人。它不仅仅是在迫害一群善良的修炼民众，而且是对人类崇高的精神境界“真、善、忍”的打压，是对人类基本道德、良知、人权和生命的迫害。全球不明邪恶迫害真象的民众都是江氏谎言毒害的受害者。我们呼吁所有正义的人们、团体、政府一起站出来，共同将江</w:t>
      </w:r>
      <w:r>
        <w:rPr/>
        <w:t>XX</w:t>
      </w:r>
      <w:r>
        <w:rPr/>
        <w:t>送上历史的审判台，把江</w:t>
      </w:r>
      <w:r>
        <w:rPr/>
        <w:t>XX</w:t>
      </w:r>
      <w:r>
        <w:rPr/>
        <w:t>欺骗和伤害全人类道德与良知的真象揭露在光天化日之下。</w:t>
      </w:r>
    </w:p>
    <w:p>
      <w:pPr>
        <w:pStyle w:val="Normal"/>
        <w:ind w:hanging="0"/>
        <w:rPr>
          <w:b/>
          <w:b/>
          <w:bCs/>
        </w:rPr>
      </w:pPr>
      <w:r>
        <w:rPr>
          <w:b/>
          <w:bCs/>
        </w:rPr>
      </w:r>
    </w:p>
    <w:p>
      <w:pPr>
        <w:pStyle w:val="Heading3"/>
        <w:ind w:hanging="0"/>
        <w:rPr/>
      </w:pPr>
      <w:bookmarkStart w:id="4" w:name="__RefHeading___Toc50964423"/>
      <w:bookmarkEnd w:id="4"/>
      <w:r>
        <w:rPr/>
        <w:t>文化传统</w:t>
      </w:r>
    </w:p>
    <w:p>
      <w:pPr>
        <w:pStyle w:val="Heading4"/>
        <w:rPr/>
      </w:pPr>
      <w:bookmarkStart w:id="5" w:name="__RefHeading___Toc50964424"/>
      <w:bookmarkEnd w:id="5"/>
      <w:r>
        <w:rPr/>
        <w:t>〖</w:t>
      </w:r>
      <w:r>
        <w:rPr/>
        <w:t>古代文化</w:t>
      </w:r>
      <w:r>
        <w:rPr/>
        <w:t>〗</w:t>
      </w:r>
    </w:p>
    <w:p>
      <w:pPr>
        <w:pStyle w:val="Heading5"/>
        <w:rPr/>
      </w:pPr>
      <w:bookmarkStart w:id="6" w:name="__RefHeading___Toc50964425"/>
      <w:bookmarkEnd w:id="6"/>
      <w:r>
        <w:rPr/>
        <w:t>漫谈“天人合一”</w:t>
      </w:r>
    </w:p>
    <w:p>
      <w:pPr>
        <w:pStyle w:val="Normal"/>
        <w:ind w:hanging="0"/>
        <w:rPr/>
      </w:pPr>
      <w:r>
        <w:rPr/>
        <w:t xml:space="preserve">李德民 </w:t>
      </w:r>
    </w:p>
    <w:p>
      <w:pPr>
        <w:pStyle w:val="Normal"/>
        <w:ind w:firstLine="480"/>
        <w:rPr/>
      </w:pPr>
      <w:r>
        <w:rPr/>
        <w:t xml:space="preserve">【正见网】五千年的中华文明源远流长，兼容并蓄，博大精深，追本求源，方知“天人合一”观乃是其精髓所在。 </w:t>
      </w:r>
    </w:p>
    <w:p>
      <w:pPr>
        <w:pStyle w:val="Web"/>
        <w:ind w:firstLine="480"/>
        <w:rPr/>
      </w:pPr>
      <w:r>
        <w:rPr/>
        <w:t>老子在《道德经》里说：“道生一，一生二，二生三，三生万物。万物负阴而抱阳，冲气以为和”“人法地，地法天，天法道，道法自 然 。 ”《周易</w:t>
      </w:r>
      <w:r>
        <w:rPr/>
        <w:t>·</w:t>
      </w:r>
      <w:r>
        <w:rPr/>
        <w:t>系辞传》里讲：“易有太极，是生两仪，两仪生四象，四象生八卦。八卦定吉凶，吉凶生大业。”，《易》之所以能“与天地准”，“弥纶天地之道”，是因为伏羲“仰则观象于天，俯则观法于地，观鸟兽之文与地之宜，近取诸身，远取诸物，于是始作八卦，以通神明之德，以类万物之情。”《黄帝内经</w:t>
      </w:r>
      <w:r>
        <w:rPr/>
        <w:t>·</w:t>
      </w:r>
      <w:r>
        <w:rPr/>
        <w:t>素问》）强调：“夫道者，上知天文，下知地理，中知人事。”寥寥数语古代圣贤即告诉我们天、地、人，万事万物之间是一个不可分割的整体。到了汉朝，更有董仲舒明确在《春秋繁露</w:t>
      </w:r>
      <w:r>
        <w:rPr/>
        <w:t>·</w:t>
      </w:r>
      <w:r>
        <w:rPr/>
        <w:t xml:space="preserve">深察名号》提出：“天人之际，合而为一。” </w:t>
      </w:r>
    </w:p>
    <w:p>
      <w:pPr>
        <w:pStyle w:val="Web"/>
        <w:ind w:firstLine="480"/>
        <w:rPr/>
      </w:pPr>
      <w:r>
        <w:rPr/>
        <w:t>“</w:t>
      </w:r>
      <w:r>
        <w:rPr/>
        <w:t xml:space="preserve">天人合一”观根深蒂固地植于中国的古代文化和科学之中，如古代天文、历法、医学、琴棋书画等等。古人的思想、行为方式也无不体现着这一理念，象“天时、地利、人和”等等。古人的天人合一观，它反映到当时的各行各业之中。其中最引人注目的就是天文历法方面。天文观测是朝廷里的一个重要部门，儒家经典《周礼》的官制中就有记载。中国古代负责天文观测的是太史局（历代名称不一，或叫司天监、钦天监、灵台），负责的官员称太史令，官位为五品下，年禄六百石。即使朝代更迭，但是太史令的官职却无更改。 </w:t>
      </w:r>
    </w:p>
    <w:p>
      <w:pPr>
        <w:pStyle w:val="Web"/>
        <w:ind w:firstLine="480"/>
        <w:rPr/>
      </w:pPr>
      <w:r>
        <w:rPr/>
        <w:t>在当今系统、全面的天文学专著中，以史记《天官书》为最古。司马迁在《史记</w:t>
      </w:r>
      <w:r>
        <w:rPr/>
        <w:t>·</w:t>
      </w:r>
      <w:r>
        <w:rPr/>
        <w:t xml:space="preserve">天官书》中，详细地描述了天上星辰是天的官员或官厅，天上、人间互为对应。天上日、月运行，木、火、土、金、水五行星及其它星辰的变化，如日食、月食、彗星、流星雨、太阳黑子等星象，兆示着灾异、祥瑞，或人亡政息，或政通人和。如果是凶象，那么就应该“太上修德，其次修政，其次修救，其次修禳，正下无之。”也就是说上上之策是修德，其次是改革政事，再其次是就事论事，有危事才加以挽救，又其次是礼神以禳除灾害，下下策者是不采取任何措施。司马迁更是历举史实说明，没有一件事不是天象先表现出来，然后在人间得到应验的。 </w:t>
      </w:r>
    </w:p>
    <w:p>
      <w:pPr>
        <w:pStyle w:val="Web"/>
        <w:ind w:firstLine="480"/>
        <w:rPr/>
      </w:pPr>
      <w:r>
        <w:rPr/>
        <w:t xml:space="preserve">其中有： </w:t>
      </w:r>
    </w:p>
    <w:p>
      <w:pPr>
        <w:pStyle w:val="Web"/>
        <w:ind w:firstLine="480"/>
        <w:rPr/>
      </w:pPr>
      <w:r>
        <w:rPr/>
        <w:t xml:space="preserve">秦始皇在位时，十五年之间彗星出现了四次，最长的达到八十多天，彗星之长或者横空而过的。后来，秦朝果然灭掉六国，统一天下，对外又攘除四周的夷人，死人如乱麻，因而有张楚王等人共同起兵。前后三十多年之间，兵相践踏致死者，不可胜数。自蚩尤以来，还没有如此残酷的。 </w:t>
      </w:r>
    </w:p>
    <w:p>
      <w:pPr>
        <w:pStyle w:val="Web"/>
        <w:ind w:firstLine="480"/>
        <w:rPr/>
      </w:pPr>
      <w:r>
        <w:rPr/>
        <w:t xml:space="preserve">项羽援救巨鹿时，枉矢星西流，此后，山东诸侯兵联合起来，西行破秦，坑杀秦朝降兵，屠灭咸阳城。 </w:t>
      </w:r>
    </w:p>
    <w:p>
      <w:pPr>
        <w:pStyle w:val="Web"/>
        <w:ind w:firstLine="480"/>
        <w:rPr/>
      </w:pPr>
      <w:r>
        <w:rPr/>
        <w:t xml:space="preserve">汉朝兴起时，木、火、土、金、水五星会聚于东井宿之中。 </w:t>
      </w:r>
    </w:p>
    <w:p>
      <w:pPr>
        <w:pStyle w:val="Web"/>
        <w:ind w:firstLine="480"/>
        <w:rPr/>
      </w:pPr>
      <w:r>
        <w:rPr/>
        <w:t xml:space="preserve">匈奴兵围汉高祖于平城，在参、毕二宿附近，月晕多至七重。 </w:t>
      </w:r>
    </w:p>
    <w:p>
      <w:pPr>
        <w:pStyle w:val="Web"/>
        <w:ind w:firstLine="480"/>
        <w:rPr/>
      </w:pPr>
      <w:r>
        <w:rPr/>
        <w:t xml:space="preserve">诸吕作乱，有日食发生，即使白昼也黑暗无光。 </w:t>
      </w:r>
    </w:p>
    <w:p>
      <w:pPr>
        <w:pStyle w:val="Web"/>
        <w:ind w:firstLine="480"/>
        <w:rPr/>
      </w:pPr>
      <w:r>
        <w:rPr/>
        <w:t xml:space="preserve">吴、楚等七国叛乱，有彗星长达数丈，天狗星经过梁国的郊野。七国兵起之后，以致尸横血流于梁国城下。 </w:t>
      </w:r>
    </w:p>
    <w:p>
      <w:pPr>
        <w:pStyle w:val="Web"/>
        <w:ind w:firstLine="480"/>
        <w:rPr/>
      </w:pPr>
      <w:r>
        <w:rPr/>
        <w:t>……</w:t>
      </w:r>
      <w:r>
        <w:rPr>
          <w:rFonts w:cs="幼圆"/>
        </w:rPr>
        <w:t xml:space="preserve"> </w:t>
      </w:r>
    </w:p>
    <w:p>
      <w:pPr>
        <w:pStyle w:val="Web"/>
        <w:ind w:firstLine="480"/>
        <w:rPr/>
      </w:pPr>
      <w:r>
        <w:rPr/>
        <w:t xml:space="preserve">由上可见，人类社会的变化兴衰与天象的变化是有密切相联的，天象的变化兆示着人间的战争、朝代的更迭，等等。天、地、人三者之间如果达到和谐，在人则与天地同寿，在天是日、月、星辰的运行正常，在地则是风调雨顺、万物繁茂、五谷丰登，在社会是人人安居乐业、“路无拾遗，夜不闭户。”三者之间任何一方达不到平衡，在人会患疾病、瘟疫流行，在天则有异常星象的出现，在地则万物凋零、有地震、洪水、干旱等等天灾的发生，反映到社会则是道德颓废、乱象丛生、民不聊生、怨声载道。 </w:t>
      </w:r>
    </w:p>
    <w:p>
      <w:pPr>
        <w:pStyle w:val="Web"/>
        <w:ind w:firstLine="480"/>
        <w:rPr/>
      </w:pPr>
      <w:r>
        <w:rPr/>
        <w:t>看当今的中国，自邪恶之首江</w:t>
      </w:r>
      <w:r>
        <w:rPr/>
        <w:t>xx1999</w:t>
      </w:r>
      <w:r>
        <w:rPr/>
        <w:t>年镇压修炼真善忍的法轮功后的几年里，瘟疫流行、沙尘暴、地震、洪水、台风、高温、蝗虫等天灾肆虐中华大地；整个社会道德败坏、社会矛盾激化，真是天怒人怨。奉劝那些干尽恶事的人们赶快悬崖勒马，天道是公正无私的。</w:t>
      </w:r>
    </w:p>
    <w:p>
      <w:pPr>
        <w:pStyle w:val="Normal"/>
        <w:ind w:firstLine="480"/>
        <w:rPr/>
      </w:pPr>
      <w:r>
        <w:rPr/>
      </w:r>
    </w:p>
    <w:p>
      <w:pPr>
        <w:pStyle w:val="Heading5"/>
        <w:rPr/>
      </w:pPr>
      <w:bookmarkStart w:id="7" w:name="__RefHeading___Toc50964426"/>
      <w:bookmarkEnd w:id="7"/>
      <w:r>
        <w:rPr/>
        <w:t>象形文字</w:t>
      </w:r>
      <w:r>
        <w:rPr/>
        <w:t>--“</w:t>
      </w:r>
      <w:r>
        <w:rPr/>
        <w:t>神”与“仙”</w:t>
      </w:r>
    </w:p>
    <w:p>
      <w:pPr>
        <w:pStyle w:val="Normal"/>
        <w:ind w:hanging="0"/>
        <w:rPr/>
      </w:pPr>
      <w:r>
        <w:rPr/>
        <w:t>言真</w:t>
      </w:r>
    </w:p>
    <w:p>
      <w:pPr>
        <w:pStyle w:val="Normal"/>
        <w:ind w:firstLine="480"/>
        <w:rPr/>
      </w:pPr>
      <w:r>
        <w:rPr/>
        <w:t xml:space="preserve">【正见网】学写字学到今日，才略懂一点，为什么我们中国文化是半神文化，文字是象形文字。细看中文字的组成，可从中明白一二这半神文化。 </w:t>
      </w:r>
    </w:p>
    <w:p>
      <w:pPr>
        <w:pStyle w:val="Web"/>
        <w:ind w:firstLine="480"/>
        <w:rPr/>
      </w:pPr>
      <w:r>
        <w:rPr/>
        <w:t>“</w:t>
      </w:r>
      <w:r>
        <w:rPr/>
        <w:t xml:space="preserve">神”字由三部分组成。“ 礻”为衣字边，“曰”为太阳系，而这一“丨”竖加上“曰”合起来就是“申”。神力无边，远远地冲出了太阳系的边界与范围。“神”字不正是一身著衣，可冲破太阳系觉者的写照吗？！ </w:t>
      </w:r>
    </w:p>
    <w:p>
      <w:pPr>
        <w:pStyle w:val="Web"/>
        <w:ind w:firstLine="480"/>
        <w:rPr/>
      </w:pPr>
      <w:r>
        <w:rPr/>
        <w:t>“</w:t>
      </w:r>
      <w:r>
        <w:rPr/>
        <w:t>仙”字由“亻”人字边与“山”两部分组成，古言道“山不在高，有仙则灵”，神仙在何方，在人间的表现就住在山中，所以自古以来，许多修仙求道问神者，在高山之上，建立了众多的庙寺以近神仙，供奉神仙。</w:t>
      </w:r>
    </w:p>
    <w:p>
      <w:pPr>
        <w:pStyle w:val="Normal"/>
        <w:ind w:firstLine="480"/>
        <w:rPr/>
      </w:pPr>
      <w:r>
        <w:rPr/>
      </w:r>
    </w:p>
    <w:p>
      <w:pPr>
        <w:pStyle w:val="Heading5"/>
        <w:rPr/>
      </w:pPr>
      <w:bookmarkStart w:id="8" w:name="__RefHeading___Toc50964427"/>
      <w:bookmarkEnd w:id="8"/>
      <w:r>
        <w:rPr/>
        <w:t>一曲《安公子》 隐言隋炀帝</w:t>
      </w:r>
    </w:p>
    <w:p>
      <w:pPr>
        <w:pStyle w:val="Normal"/>
        <w:ind w:firstLine="480"/>
        <w:rPr/>
      </w:pPr>
      <w:r>
        <w:rPr/>
        <w:t xml:space="preserve">【正见网】隋炀帝巡游江都时，乐工王令言的儿子自宫内回家来。 </w:t>
      </w:r>
    </w:p>
    <w:p>
      <w:pPr>
        <w:pStyle w:val="Web"/>
        <w:ind w:firstLine="480"/>
        <w:rPr/>
      </w:pPr>
      <w:r>
        <w:rPr/>
        <w:t xml:space="preserve">王令言问他的儿子：“今日进献给皇上的是什么曲子！” </w:t>
      </w:r>
    </w:p>
    <w:p>
      <w:pPr>
        <w:pStyle w:val="Web"/>
        <w:ind w:firstLine="480"/>
        <w:rPr/>
      </w:pPr>
      <w:r>
        <w:rPr/>
        <w:t xml:space="preserve">儿子说：“是《安公子》。” </w:t>
      </w:r>
    </w:p>
    <w:p>
      <w:pPr>
        <w:pStyle w:val="Web"/>
        <w:ind w:firstLine="480"/>
        <w:rPr/>
      </w:pPr>
      <w:r>
        <w:rPr/>
        <w:t xml:space="preserve">王令言让儿子为他演奏一遍，听完后，说：“你不要随驾去江都了。这支曲子没有宫声，皇上肯定回不来了。” </w:t>
      </w:r>
    </w:p>
    <w:p>
      <w:pPr>
        <w:pStyle w:val="Web"/>
        <w:ind w:firstLine="480"/>
        <w:rPr/>
      </w:pPr>
      <w:r>
        <w:rPr/>
        <w:t xml:space="preserve">后来真如王令言所言，隋炀帝在江都被刺杀身死。 </w:t>
      </w:r>
    </w:p>
    <w:p>
      <w:pPr>
        <w:pStyle w:val="Web"/>
        <w:ind w:firstLine="480"/>
        <w:rPr/>
      </w:pPr>
      <w:r>
        <w:rPr/>
        <w:t>（出《卢氏杂说》）</w:t>
      </w:r>
    </w:p>
    <w:p>
      <w:pPr>
        <w:pStyle w:val="Normal"/>
        <w:ind w:firstLine="480"/>
        <w:rPr/>
      </w:pPr>
      <w:r>
        <w:rPr/>
      </w:r>
    </w:p>
    <w:p>
      <w:pPr>
        <w:pStyle w:val="Heading5"/>
        <w:rPr/>
      </w:pPr>
      <w:bookmarkStart w:id="9" w:name="__RefHeading___Toc50964428"/>
      <w:bookmarkEnd w:id="9"/>
      <w:r>
        <w:rPr/>
        <w:t>围棋文化漫谈之四：人生处世如棋道 至理名言源流长</w:t>
      </w:r>
    </w:p>
    <w:p>
      <w:pPr>
        <w:pStyle w:val="TextBody"/>
        <w:ind w:hanging="0"/>
        <w:rPr>
          <w:b/>
          <w:b/>
          <w:bCs/>
          <w:kern w:val="0"/>
          <w:sz w:val="20"/>
        </w:rPr>
      </w:pPr>
      <w:r>
        <w:rPr>
          <w:b/>
          <w:bCs/>
        </w:rPr>
        <w:t>围棋与成语</w:t>
      </w:r>
    </w:p>
    <w:p>
      <w:pPr>
        <w:pStyle w:val="Normal"/>
        <w:ind w:hanging="0"/>
        <w:rPr/>
      </w:pPr>
      <w:r>
        <w:rPr/>
        <w:t>行云</w:t>
      </w:r>
    </w:p>
    <w:p>
      <w:pPr>
        <w:pStyle w:val="Normal"/>
        <w:ind w:hanging="0"/>
        <w:rPr/>
      </w:pPr>
      <w:r>
        <w:rPr/>
        <w:t xml:space="preserve">【正见网】 </w:t>
      </w:r>
    </w:p>
    <w:p>
      <w:pPr>
        <w:pStyle w:val="Normal"/>
        <w:ind w:firstLine="480"/>
        <w:jc w:val="center"/>
        <w:rPr/>
      </w:pPr>
      <w:r>
        <w:rPr/>
        <w:t>当局者迷旁观清</w:t>
      </w:r>
    </w:p>
    <w:p>
      <w:pPr>
        <w:pStyle w:val="Normal"/>
        <w:ind w:firstLine="480"/>
        <w:jc w:val="center"/>
        <w:rPr/>
      </w:pPr>
      <w:r>
        <w:rPr/>
        <w:t>不执得失心慧明</w:t>
      </w:r>
    </w:p>
    <w:p>
      <w:pPr>
        <w:pStyle w:val="Normal"/>
        <w:ind w:firstLine="480"/>
        <w:jc w:val="center"/>
        <w:rPr/>
      </w:pPr>
      <w:r>
        <w:rPr/>
        <w:t>浮世繁华转眼逝</w:t>
      </w:r>
    </w:p>
    <w:p>
      <w:pPr>
        <w:pStyle w:val="Normal"/>
        <w:ind w:firstLine="480"/>
        <w:jc w:val="center"/>
        <w:rPr/>
      </w:pPr>
      <w:r>
        <w:rPr/>
        <w:t>跳出名利沉梦醒</w:t>
      </w:r>
    </w:p>
    <w:p>
      <w:pPr>
        <w:pStyle w:val="Web"/>
        <w:ind w:firstLine="480"/>
        <w:rPr/>
      </w:pPr>
      <w:r>
        <w:rPr/>
        <w:t xml:space="preserve">作为琴、棋、书、画四大艺术的一部分，围棋在中国古代半神文化中占有显著位置。自古以来，在探寻围棋艺术与人类智慧完美结合的同时，人们从中领悟到许多至理名言，因而出现了一些与围棋有关的成语，其中有的对后世产生了深远的影响。 </w:t>
      </w:r>
    </w:p>
    <w:p>
      <w:pPr>
        <w:pStyle w:val="Web"/>
        <w:ind w:firstLine="480"/>
        <w:rPr/>
      </w:pPr>
      <w:r>
        <w:rPr/>
        <w:t>在与围棋有关的成语中，最著名的莫过于“当局者迷、旁观者清”，此成语源起于南朝宋时《宋书</w:t>
      </w:r>
      <w:r>
        <w:rPr/>
        <w:t>·</w:t>
      </w:r>
      <w:r>
        <w:rPr/>
        <w:t>王微传》中的一封书信，据史书记载，从晋朝到南北朝时期，王氏家族不少成员精通围棋。后又见于《旧唐书</w:t>
      </w:r>
      <w:r>
        <w:rPr/>
        <w:t>·</w:t>
      </w:r>
      <w:r>
        <w:rPr/>
        <w:t>元行冲传》：“当局称迷，傍</w:t>
      </w:r>
      <w:r>
        <w:rPr/>
        <w:t>(</w:t>
      </w:r>
      <w:r>
        <w:rPr/>
        <w:t>旁</w:t>
      </w:r>
      <w:r>
        <w:rPr/>
        <w:t>)</w:t>
      </w:r>
      <w:r>
        <w:rPr/>
        <w:t xml:space="preserve">观见审。” </w:t>
      </w:r>
    </w:p>
    <w:p>
      <w:pPr>
        <w:pStyle w:val="Web"/>
        <w:ind w:firstLine="480"/>
        <w:rPr/>
      </w:pPr>
      <w:r>
        <w:rPr/>
        <w:t>当局者之所以迷，乃是其执著于棋秤局部之胜负得失；旁观者之所以清，则是其不为眼前个人利害所动，而能纵观全局，考虑整体利益。从修炼角度来看，人之所以迷于世间万物、而无法超越人类所存在的这个空间，乃是人执著于名利情之得失、并为之造业无数所致，因此，必先修炼身心、放下执著、断欲还业，方能返本归真、晓悟宇宙真理，正如法轮大法创始人李洪志先生在《法轮佛法──精进要旨》一书中指出的：“人在迷中，造业甚多，迷住本性岂能得见。悟在先见在后，修心去业，本性一出方可见也。”</w:t>
      </w:r>
    </w:p>
    <w:p>
      <w:pPr>
        <w:pStyle w:val="Web"/>
        <w:ind w:firstLine="480"/>
        <w:rPr/>
      </w:pPr>
      <w:r>
        <w:rPr/>
        <w:t>成语“举棋不定”出自春秋时期《左传</w:t>
      </w:r>
      <w:r>
        <w:rPr/>
        <w:t>·</w:t>
      </w:r>
      <w:r>
        <w:rPr/>
        <w:t xml:space="preserve">襄公二十五年》：“弈者举棋不定，不胜其藕。”说的是下围棋而举棋不定，犹犹豫豫者无法取胜。这也是现存中国历史上最早关于围棋的确切记载。 </w:t>
      </w:r>
    </w:p>
    <w:p>
      <w:pPr>
        <w:pStyle w:val="Web"/>
        <w:ind w:firstLine="480"/>
        <w:rPr/>
      </w:pPr>
      <w:r>
        <w:rPr/>
        <w:t>成语“专心致志”出自春秋时期《孟子</w:t>
      </w:r>
      <w:r>
        <w:rPr/>
        <w:t>·</w:t>
      </w:r>
      <w:r>
        <w:rPr/>
        <w:t xml:space="preserve">离娄下》一书中记载的弈秋教棋故事：“弈秋，通国之善弈者也。使弈秋诲二人弈，其一专心致志，唯弈秋之为听；一人虽听之，一心以为鸿鹄将至，思缓弓缴而射之，虽与之俱学，弗若之矣。为是其智弗若欤？曰非然也。”弈秋是现存见于记载的第一位围棋高手，他教两个学生对弈，一个专心学艺，另一个心不在焉，前者学有所成，后者未能领悟棋艺，原因并非二人智商有何不同，而是学棋的专心程度不同。 </w:t>
      </w:r>
    </w:p>
    <w:p>
      <w:pPr>
        <w:pStyle w:val="Web"/>
        <w:ind w:firstLine="480"/>
        <w:rPr/>
      </w:pPr>
      <w:r>
        <w:rPr/>
        <w:t>成语“棋逢对手”最早见于《晋书</w:t>
      </w:r>
      <w:r>
        <w:rPr/>
        <w:t>·</w:t>
      </w:r>
      <w:r>
        <w:rPr/>
        <w:t>谢安传》：“安常棋劣于玄，是日玄惧，便为敌手而又不胜。”又见于唐代杜荀鹤《观棋》诗：“有时逢敌手，对局到深更。”《唐诗纪事》卷七十七也记载了一个类似的故事，说的是晚唐时期，有位名叫释尚颜的和尚非常喜欢下围棋，他的棋友姑苏诗人陆龟蒙怀才不遇，隐居松江莆里，释尚颜时常想念这位棋友，曾作诗道：“事厄伤心否，棋逢对手无？”之后，赵宋僧人释普济所撰《五灯会元》卷十九《台州护国此庵景元禅师》一文中也有“棋逢对手难藏行，诗到重吟始见功”的诗句。</w:t>
      </w:r>
    </w:p>
    <w:p>
      <w:pPr>
        <w:pStyle w:val="Normal"/>
        <w:widowControl/>
        <w:spacing w:lineRule="auto" w:line="240"/>
        <w:ind w:hanging="0"/>
        <w:rPr>
          <w:rFonts w:ascii="Arial Unicode MS" w:hAnsi="Arial Unicode MS" w:eastAsia="Arial Unicode MS" w:cs="Arial Unicode MS"/>
          <w:spacing w:val="0"/>
          <w:kern w:val="0"/>
          <w:sz w:val="24"/>
        </w:rPr>
      </w:pPr>
      <w:r>
        <w:rPr/>
        <w:t xml:space="preserve">成语“长安棋局”源自于唐代诗人杜甫的诗《秋兴八首》之四中的两句：“闻道长安似弈棋，百年世事不胜悲。”说的是唐天宝年间，唐明皇专宠杨贵妃，奸臣弄权，终酿成安史之乱。此时的杜甫生活困苦，既担忧时局，又深知自己无力匡扶国运。于是便在滞留夔州期间，将自己暮年多病的苦况、关心国家命运的深情及对昔日长安生活的怀念，结合眼前萧瑟的秋景，融铸于诗作中，写成这悲壮苍凉、意境深闳的《秋兴八首》。“长安棋局” 后作为成语用于形容动荡不定的政局。 </w:t>
      </w:r>
    </w:p>
    <w:p>
      <w:pPr>
        <w:pStyle w:val="Web"/>
        <w:ind w:firstLine="480"/>
        <w:rPr/>
      </w:pPr>
      <w:r>
        <w:rPr/>
        <w:t>古今不仅有“人生如棋”、“世事如棋”的比喻，还有“治国如弈”之说。宋代文人欧阳修在《新五代史</w:t>
      </w:r>
      <w:r>
        <w:rPr/>
        <w:t>·</w:t>
      </w:r>
      <w:r>
        <w:rPr/>
        <w:t xml:space="preserve">周臣传》中曰：“呜呼，作器者，无良材而有良匠；治国者，无能臣而有能君。盖材待匠而成，臣待君而用。故曰，治国譬之于弈，知其用而置得其处者胜，不知其用而置非其处者败。败者临棋注目，终日而劳心，使善弈者视焉，为之易置其处则胜矣。胜者所用，败者之棋也；兴国所用，亡国之臣也。”欧阳修将治国用人比喻成弈棋落子，认为只有知人善任方可治国安邦，反之，用人不当则可能导致乱邦亡国。其拳拳忧国之心尽显于字里行间。 </w:t>
      </w:r>
    </w:p>
    <w:p>
      <w:pPr>
        <w:pStyle w:val="Web"/>
        <w:ind w:firstLine="480"/>
        <w:rPr/>
      </w:pPr>
      <w:r>
        <w:rPr/>
        <w:t>此外，还有“巢毁卵破”等成语也都与弈棋有关。这些成语典故、至理名言从围棋与弈理中引伸悟得，成为人类智慧与经验的结晶，流传数千年，为浩瀚的中国古老文化增添了不少光彩。</w:t>
      </w:r>
    </w:p>
    <w:p>
      <w:pPr>
        <w:pStyle w:val="Normal"/>
        <w:ind w:firstLine="480"/>
        <w:rPr/>
      </w:pPr>
      <w:r>
        <w:rPr/>
      </w:r>
    </w:p>
    <w:p>
      <w:pPr>
        <w:pStyle w:val="Normal"/>
        <w:ind w:firstLine="480"/>
        <w:rPr/>
      </w:pPr>
      <w:r>
        <w:rPr/>
      </w:r>
    </w:p>
    <w:p>
      <w:pPr>
        <w:pStyle w:val="Heading4"/>
        <w:rPr/>
      </w:pPr>
      <w:bookmarkStart w:id="10" w:name="__RefHeading___Toc50964429"/>
      <w:bookmarkEnd w:id="10"/>
      <w:r>
        <w:rPr/>
        <w:t>〖天象人间〗</w:t>
      </w:r>
    </w:p>
    <w:p>
      <w:pPr>
        <w:pStyle w:val="Heading5"/>
        <w:rPr/>
      </w:pPr>
      <w:r>
        <w:rPr/>
        <w:t xml:space="preserve"> </w:t>
      </w:r>
      <w:bookmarkStart w:id="11" w:name="__RefHeading___Toc50964430"/>
      <w:r>
        <w:rPr/>
        <w:t>梁武帝与周靖帝</w:t>
      </w:r>
      <w:bookmarkEnd w:id="11"/>
    </w:p>
    <w:p>
      <w:pPr>
        <w:pStyle w:val="Normal"/>
        <w:ind w:hanging="0"/>
        <w:rPr/>
      </w:pPr>
      <w:r>
        <w:rPr/>
        <w:t>史清 整理</w:t>
      </w:r>
    </w:p>
    <w:p>
      <w:pPr>
        <w:pStyle w:val="Normal"/>
        <w:ind w:firstLine="480"/>
        <w:rPr/>
      </w:pPr>
      <w:r>
        <w:rPr/>
        <w:t>【正见网】编者按</w:t>
      </w:r>
      <w:r>
        <w:rPr/>
        <w:t xml:space="preserve">: </w:t>
      </w:r>
      <w:r>
        <w:rPr/>
        <w:t xml:space="preserve">陨星、人间异象、灾祸的出现往往昭示着天在警示世人。我们从古籍中收集了一些这方面的的记载，以帮助大家了解为何中国目前灾祸和异象频生，我们如何对待这一切。 </w:t>
      </w:r>
    </w:p>
    <w:p>
      <w:pPr>
        <w:pStyle w:val="Web"/>
        <w:ind w:firstLine="480"/>
        <w:rPr/>
      </w:pPr>
      <w:r>
        <w:rPr>
          <w:b/>
          <w:bCs/>
        </w:rPr>
        <w:t>梁武帝</w:t>
      </w:r>
      <w:r>
        <w:rPr/>
        <w:t xml:space="preserve"> </w:t>
      </w:r>
    </w:p>
    <w:p>
      <w:pPr>
        <w:pStyle w:val="Web"/>
        <w:ind w:firstLine="480"/>
        <w:rPr/>
      </w:pPr>
      <w:r>
        <w:rPr/>
        <w:t xml:space="preserve">梁武帝大同元年时，武帝到玄武湖游赏，湖中的鱼都仰起头来，露在水面上。好象向四处张望。 </w:t>
      </w:r>
    </w:p>
    <w:p>
      <w:pPr>
        <w:pStyle w:val="Web"/>
        <w:ind w:firstLine="480"/>
        <w:rPr/>
      </w:pPr>
      <w:r>
        <w:rPr/>
        <w:t xml:space="preserve">等武帝回到宫中时，鱼才潜回水里。这是有人将要举兵侧目窥察皇上乘车的象征，不久就有侯景发动了叛乱。 </w:t>
      </w:r>
    </w:p>
    <w:p>
      <w:pPr>
        <w:pStyle w:val="Web"/>
        <w:ind w:firstLine="480"/>
        <w:rPr/>
      </w:pPr>
      <w:r>
        <w:rPr>
          <w:b/>
          <w:bCs/>
        </w:rPr>
        <w:t>周靖帝</w:t>
      </w:r>
      <w:r>
        <w:rPr/>
        <w:t xml:space="preserve"> </w:t>
      </w:r>
    </w:p>
    <w:p>
      <w:pPr>
        <w:pStyle w:val="Web"/>
        <w:ind w:firstLine="480"/>
        <w:rPr/>
      </w:pPr>
      <w:r>
        <w:rPr/>
        <w:t xml:space="preserve">周靖帝大象元年的夏天，荥阳汴水北面，有龙争斗。刚开始看见白光直接天空，从东方来了一条白龙，有十多丈长，它面向西北，用舌头舔着脚掌大声的鸣叫。西北面有条黑龙，也乘着云彩而至。风雷撞击，乍合乍离，暴雨如注，从午时一直下到申时。 </w:t>
      </w:r>
    </w:p>
    <w:p>
      <w:pPr>
        <w:pStyle w:val="Web"/>
        <w:ind w:firstLine="480"/>
        <w:rPr/>
      </w:pPr>
      <w:r>
        <w:rPr/>
        <w:t xml:space="preserve">这时白龙升上了天空，黑龙坠落到地上。又有三条大鲤鱼，无数条小鱼跟从著，在空中争斗，这时雷雨又特别的大，大风刮坏了房屋，到天黑时才停止。鱼再也看不见了。 </w:t>
      </w:r>
    </w:p>
    <w:p>
      <w:pPr>
        <w:pStyle w:val="Web"/>
        <w:ind w:firstLine="480"/>
        <w:rPr/>
      </w:pPr>
      <w:r>
        <w:rPr/>
        <w:t xml:space="preserve">第二天，有两条黑蛇，大的有一丈五尺长，小的只有其一半。两条蛇的腰和脖子都受了伤，死于洞前。黑蛇则是周天元帝及靖帝将要死的预兆，那三条大鱼争斗是尉返回、王谦、司马消难三方起兵叛乱的异常征象。 </w:t>
      </w:r>
    </w:p>
    <w:p>
      <w:pPr>
        <w:pStyle w:val="Web"/>
        <w:ind w:firstLine="480"/>
        <w:rPr/>
      </w:pPr>
      <w:r>
        <w:rPr/>
        <w:t>（出《广古今五行记》）</w:t>
      </w:r>
    </w:p>
    <w:p>
      <w:pPr>
        <w:pStyle w:val="Normal"/>
        <w:ind w:firstLine="480"/>
        <w:rPr/>
      </w:pPr>
      <w:r>
        <w:rPr/>
      </w:r>
    </w:p>
    <w:p>
      <w:pPr>
        <w:pStyle w:val="Normal"/>
        <w:ind w:firstLine="480"/>
        <w:rPr/>
      </w:pPr>
      <w:r>
        <w:rPr/>
      </w:r>
    </w:p>
    <w:p>
      <w:pPr>
        <w:pStyle w:val="Heading4"/>
        <w:rPr/>
      </w:pPr>
      <w:bookmarkStart w:id="12" w:name="__RefHeading___Toc50964431"/>
      <w:r>
        <w:rPr/>
        <w:t>〖历史故事〗</w:t>
      </w:r>
      <w:bookmarkEnd w:id="12"/>
      <w:r>
        <w:rPr/>
        <w:t xml:space="preserve"> </w:t>
      </w:r>
    </w:p>
    <w:p>
      <w:pPr>
        <w:pStyle w:val="Heading5"/>
        <w:rPr/>
      </w:pPr>
      <w:bookmarkStart w:id="13" w:name="__RefHeading___Toc50964432"/>
      <w:bookmarkEnd w:id="13"/>
      <w:r>
        <w:rPr/>
        <w:t>敬佛亦得福</w:t>
      </w:r>
    </w:p>
    <w:p>
      <w:pPr>
        <w:pStyle w:val="Normal"/>
        <w:ind w:hanging="0"/>
        <w:rPr/>
      </w:pPr>
      <w:r>
        <w:rPr/>
        <w:t>史轲 搜集整理</w:t>
      </w:r>
    </w:p>
    <w:p>
      <w:pPr>
        <w:pStyle w:val="Normal"/>
        <w:ind w:firstLine="480"/>
        <w:rPr/>
      </w:pPr>
      <w:r>
        <w:rPr/>
        <w:t xml:space="preserve">【正见网】在佛教中有这么一个故事。两千五百年前，释迦牟尼佛传法的时候，有一天，释迦佛带着弟子托钵外出化斋。 </w:t>
      </w:r>
    </w:p>
    <w:p>
      <w:pPr>
        <w:pStyle w:val="Web"/>
        <w:ind w:firstLine="480"/>
        <w:rPr/>
      </w:pPr>
      <w:r>
        <w:rPr/>
        <w:t xml:space="preserve">一群小孩在路上玩堆沙子。其中一位娇滴滴的女孩子，远远看见释迦佛带领弟子们而来，就半戏半真的用双手从地上捧一捧沙，走到佛陀面前，往佛陀的饭钵内一放。释迦牟尼客气地接受了她的沙土。 </w:t>
      </w:r>
    </w:p>
    <w:p>
      <w:pPr>
        <w:pStyle w:val="Web"/>
        <w:ind w:firstLine="480"/>
        <w:rPr/>
      </w:pPr>
      <w:r>
        <w:rPr/>
        <w:t xml:space="preserve">大弟子舍利佛看不过眼，心想这女孩岂有此理，怎么可以用沙土戏弄我师尊。在路上实在忍不住，就问道：“师尊，刚才那女孩子，把沙土放您饭钵里，怎么能让她这么胡闹？”释迦佛微笑：“你们不知，此女千百年后，因缘成熟，要在东震旦国为王。这时我如不接受她的沙，她将会试图去破坏佛法。我接受了她的沙子，这样让她结下此善因缘，她将来做王时将会弘扬佛法。” </w:t>
      </w:r>
    </w:p>
    <w:p>
      <w:pPr>
        <w:pStyle w:val="Web"/>
        <w:ind w:firstLine="480"/>
        <w:rPr/>
      </w:pPr>
      <w:r>
        <w:rPr/>
        <w:t xml:space="preserve">此女孩子就是后来中国历史上的一代女主武则天。她一出世就有帝王的龙凤之姿。武则天做皇后之前曾经作了四、五年女尼。她不但虔信佛法，而且精通佛理。她作了一首赞叹佛法的四句偈言，“无上甚深微妙法，百千万劫难遭遇；我今见闻得受持，愿解如来真实义。”成为佛徙诵经的开经偈，一直流传了千百年。洛阳的龙门石窟，就是她当政的时候扩大开凿的，其卢舍那佛等诸佛造像端严温雅，衣褶简洁生动；其菩萨造像华丽细致，颇有不可逼视的天人气度。 </w:t>
      </w:r>
    </w:p>
    <w:p>
      <w:pPr>
        <w:pStyle w:val="Web"/>
        <w:ind w:firstLine="480"/>
        <w:rPr/>
      </w:pPr>
      <w:r>
        <w:rPr/>
        <w:t xml:space="preserve">中国历史上，三武一宗的佛教法难是早就定好的了，不是武则天就是唐武宗。佛根本不会在乎是谁，谁破坏佛法，谁干了谁下地狱。一个普普通通的常人，献给佛一捧沙子，就有如此福报。其实，佛要的并不是什么施舍，而是人那一颗崇敬佛法的心。正是因为你有那一刻向善的心，有对善的期待和向往，佛才好把无比美好的福报给你。一个生命的未来，就是他自己说了算的。 </w:t>
      </w:r>
    </w:p>
    <w:p>
      <w:pPr>
        <w:pStyle w:val="Web"/>
        <w:spacing w:before="0" w:after="240"/>
        <w:ind w:firstLine="480"/>
        <w:rPr/>
      </w:pPr>
      <w:r>
        <w:rPr/>
        <w:t>今天，千千万万的法轮功学员，在慈悲艰辛地给世人讲真象，可是说到底法轮功学员要的不是常人社会的什么东西，而是希望世人能够从中共流氓政权可怕的谎言中走出来，给自己一个机会，能够作为一个生命生存下去，有一个美好的未来。</w:t>
      </w:r>
    </w:p>
    <w:p>
      <w:pPr>
        <w:pStyle w:val="Heading5"/>
        <w:rPr/>
      </w:pPr>
      <w:bookmarkStart w:id="14" w:name="__RefHeading___Toc50964433"/>
      <w:bookmarkEnd w:id="14"/>
      <w:r>
        <w:rPr/>
        <w:t>成语故事 一诺千金</w:t>
      </w:r>
    </w:p>
    <w:p>
      <w:pPr>
        <w:pStyle w:val="Normal"/>
        <w:ind w:firstLine="480"/>
        <w:rPr/>
      </w:pPr>
      <w:r>
        <w:rPr/>
        <w:t>史清 整理</w:t>
      </w:r>
    </w:p>
    <w:p>
      <w:pPr>
        <w:pStyle w:val="Normal"/>
        <w:ind w:firstLine="480"/>
        <w:rPr/>
      </w:pPr>
      <w:r>
        <w:rPr/>
        <w:t xml:space="preserve">【正见网】信守诺言是中华民族的传统美德，老子说：“轻诺必寡信，多易必多难。”孔子讲过： “自古皆有死，民无信不立。” 信守诺言，言而有信不仅是做人必须遵从的准则，也是保持社会和谐的一个基本要求。 </w:t>
      </w:r>
    </w:p>
    <w:p>
      <w:pPr>
        <w:pStyle w:val="Web"/>
        <w:ind w:firstLine="480"/>
        <w:rPr/>
      </w:pPr>
      <w:r>
        <w:rPr/>
        <w:t>流传千古的成语“一诺千金”不仅反映了古人重诺言、重信用，也说明了这样一个道理，任何物质金钱都比不上一个人的高尚人格和诚信的美德。“一诺千金”出自司马迁《史记</w:t>
      </w:r>
      <w:r>
        <w:rPr/>
        <w:t>·</w:t>
      </w:r>
      <w:r>
        <w:rPr/>
        <w:t xml:space="preserve">季布来布列传》，“得黄金百斤，不如得季布一诺。”故事说的是： </w:t>
      </w:r>
    </w:p>
    <w:p>
      <w:pPr>
        <w:pStyle w:val="Web"/>
        <w:ind w:firstLine="480"/>
        <w:rPr/>
      </w:pPr>
      <w:r>
        <w:rPr/>
        <w:t xml:space="preserve">秦朝末年，在楚地有一个叫季布的人，性情耿直，为人侠义好助。他以信守诺言而闻名楚地。 </w:t>
      </w:r>
    </w:p>
    <w:p>
      <w:pPr>
        <w:pStyle w:val="Web"/>
        <w:ind w:firstLine="480"/>
        <w:rPr/>
      </w:pPr>
      <w:r>
        <w:rPr/>
        <w:t xml:space="preserve">楚汉相争时，季布是项羽的部下，曾多次率兵打败刘邦的军队。等到项羽刎颈乌江战败后，刘邦坐天下，他出千金悬赏捉拿季布，并下令有胆敢窝藏季布的论罪要灭三族。 </w:t>
      </w:r>
    </w:p>
    <w:p>
      <w:pPr>
        <w:pStyle w:val="Web"/>
        <w:ind w:firstLine="480"/>
        <w:rPr/>
      </w:pPr>
      <w:r>
        <w:rPr/>
        <w:t xml:space="preserve">由于季布为人所敬慕，濮阳的一个周姓人家暂时收留了他。但是，周家说：“汉王朝想尽快捉拿到将军，很快会追踪到我家了，将军如能听我的话，我才敢献计策给你；如果不能，我情愿先自杀。”季布应允了他。周家便把季布的头发剃掉，用铁箍束住他的脖子，穿上粗布衣，将他和周家的几十个奴仆一同卖给了鲁地的著名游侠朱家。朱家心知是季布，便买下季布和奴仆，将他们安置在田里耕作，并且告诫儿子说：“田间耕作的事，都要听从这个佣人的吩咐，一定要和他一同用餐。” </w:t>
      </w:r>
    </w:p>
    <w:p>
      <w:pPr>
        <w:pStyle w:val="Web"/>
        <w:ind w:firstLine="480"/>
        <w:rPr/>
      </w:pPr>
      <w:r>
        <w:rPr/>
        <w:t>朱家便到洛阳去拜见了汝阴侯滕公</w:t>
      </w:r>
      <w:r>
        <w:rPr/>
        <w:t xml:space="preserve">( </w:t>
      </w:r>
      <w:r>
        <w:rPr/>
        <w:t xml:space="preserve">夏侯婴 </w:t>
      </w:r>
      <w:r>
        <w:rPr/>
        <w:t>)</w:t>
      </w:r>
      <w:r>
        <w:rPr/>
        <w:t xml:space="preserve">。滕公留朱家多住了几天。朱家乘机对滕公说：“季布犯了什么大罪，皇上如此急迫地追捕他？”滕公说：“季布多次替项羽窘迫皇上，皇上怨恨他，所以一定要抓到他才善罢甘休。”朱家说：“您怎么看季布呢？”滕公说：“他是一个贤者。”朱家说：“做臣子的为其主上所用，季布受项羽差遣，尽职而已。难道项羽的部下就可以全都杀死吗？现在皇上刚刚夺得天下，仅凭个人的怨恨就去追捕一个人，不是在向天下人显示自己如何器量狭小吗！以季布的贤能，汉王朝追捕又如此急迫，他不是向北逃到匈奴去，就是要向南逃到越地去了。这种忌恨壮士而去资助敌国的举动，就是伍子胥为什么要鞭打楚平王尸体的原因了。您为什么不从容向皇上说明呢？”滕公知道朱家是位大侠客，猜想季布一定隐藏在他家，便许诺向皇上去说明。滕公果真按照朱家的意思向皇上奏明。皇上于是赦免了季布。朱家因此而在当时出了名。后来季布被皇上召见，表示服罪，皇上任命他做了郎中。 </w:t>
      </w:r>
    </w:p>
    <w:p>
      <w:pPr>
        <w:pStyle w:val="Web"/>
        <w:ind w:firstLine="480"/>
        <w:rPr/>
      </w:pPr>
      <w:r>
        <w:rPr/>
        <w:t xml:space="preserve">汉惠帝的时候，季布担任中郎将。匈奴王单于曾经写信侮辱吕后，吕后大为恼火，召集众将领来商议这件事。上将军樊哙说：“我愿带领十万人马，横扫匈奴。”各位将领都迎合吕后的心意，齐声说好。而季布却说：“樊哙真该被斩！当年，汉高祖率领四十万大军尚且被围困在平城，如今樊哙怎么可能用十万人马就能横扫匈奴呢？这是当面撒谎！况且秦王朝正因为对匈奴用兵，才引起陈胜等人起义造反。直到现在创伤犹在，而今樊哙又当面阿谀逢迎，是想要使天下动荡不安。”一时，殿上的将领人人都惊恐不已，吕后因此退朝，从此不再议论攻打匈奴的事了。 </w:t>
      </w:r>
    </w:p>
    <w:p>
      <w:pPr>
        <w:pStyle w:val="Web"/>
        <w:spacing w:before="0" w:after="240"/>
        <w:ind w:firstLine="480"/>
        <w:rPr/>
      </w:pPr>
      <w:r>
        <w:rPr/>
        <w:t>楚地有个叫曹丘的先生，擅长辞令，能言善辩，喜欢结交有权势的官员。与窦长君有交情。季布听说后，便寄了一封信劝窦长君：“我听说曹丘先生不是个德高望重的人，您不要和他交往。”后来曹丘先生回乡，想要窦长君写封信介绍他去见季布，窦长君说：“季将军不喜欢您，您不要去。”曹丘一再坚持，窦长君只好写了一封介绍信。曹丘曹丘先派人把窦长君的介绍信送给季布，季布接了信果然大怒，等待着曹丘的到来。曹丘到了，就对季布作了个揖，说道：“楚人有句谚语：：‘得黄金百（斤），不如得季布一诺’，您怎么在梁、楚一带获得这样的声誉的呢？况且您我都是楚人。我向天下人宣扬您的美名，难道我还不重要吗？您为什么这样坚决地拒绝我呢！”季布心里顿时高兴起来，请曹丘进来，留他住了几个月，把他作为贵客招待。</w:t>
      </w:r>
    </w:p>
    <w:p>
      <w:pPr>
        <w:pStyle w:val="Normal"/>
        <w:ind w:firstLine="480"/>
        <w:rPr/>
      </w:pPr>
      <w:r>
        <w:rPr/>
      </w:r>
    </w:p>
    <w:p>
      <w:pPr>
        <w:pStyle w:val="Heading5"/>
        <w:rPr/>
      </w:pPr>
      <w:bookmarkStart w:id="15" w:name="__RefHeading___Toc50964434"/>
      <w:bookmarkEnd w:id="15"/>
      <w:r>
        <w:rPr/>
        <w:t>成语故事新解：城门失火　殃及池鱼</w:t>
      </w:r>
    </w:p>
    <w:p>
      <w:pPr>
        <w:pStyle w:val="Normal"/>
        <w:ind w:firstLine="480"/>
        <w:rPr/>
      </w:pPr>
      <w:r>
        <w:rPr/>
        <w:t xml:space="preserve">【正见网】这个成语典故很有趣，把两件原本看起来不相干的事深刻形象地联系了起来。说古时候有座城市，城门楼起了大火，不远处池里的鱼儿们张望着；“看出什么事了？”鱼儿们问。“城门着火了。”一条鱼说：“能救救就好了。”“该你什么事，多管闲事，咱们看热闹吧，我们在水里又烧不到咱们，快看呢，哈哈……”“你这样幸灾乐祸不好吧？”“那有什么的？”话音未落，一群军兵来取水灭火，结果把水都提干了，剩下少许水又浑又脏。鱼儿们苦不堪言。其中一条鱼说：“自私的家伙，你还高兴不高兴了？”“好倒霉啊！城门失火，殃及池鱼。” </w:t>
      </w:r>
    </w:p>
    <w:p>
      <w:pPr>
        <w:pStyle w:val="Web"/>
        <w:ind w:firstLine="480"/>
        <w:rPr/>
      </w:pPr>
      <w:r>
        <w:rPr/>
        <w:t>古人的典故都是借一件事情讲清道理，希望人们面对周围发生的事情，保持清醒的头脑，对事物的分析持长远的眼光，审时度势。如对于香港基本法</w:t>
      </w:r>
      <w:r>
        <w:rPr/>
        <w:t>23</w:t>
      </w:r>
      <w:r>
        <w:rPr/>
        <w:t>条立法，全世界正义人士都站出来反对。七月一日，香港五十万人大游行，因为人们知道这条立法的用意和恶毒性。立法一旦成立，香港这块自由之地立刻变成了水深火热的中国大陆，其实，如果</w:t>
      </w:r>
      <w:r>
        <w:rPr/>
        <w:t>23</w:t>
      </w:r>
      <w:r>
        <w:rPr/>
        <w:t>条立法通过，受害的就不只是某个团体或组织，而是广大的香港人民。一旦该立法通过，独裁者江</w:t>
      </w:r>
      <w:r>
        <w:rPr/>
        <w:t>XX</w:t>
      </w:r>
      <w:r>
        <w:rPr/>
        <w:t>与手下贪官污吏就可以名正言顺地对正义人士、对批评的声音或它们看不上的团体进行迫害，然后就可以更猖狂地鱼肉百姓，为所欲为。历史的血腥在重演，江</w:t>
      </w:r>
      <w:r>
        <w:rPr/>
        <w:t>xx</w:t>
      </w:r>
      <w:r>
        <w:rPr/>
        <w:t xml:space="preserve">政治流氓集团在国内就在实行着血腥镇压，使“打不还手，骂不还口”按“真善忍”做好人的上亿群众遭受迫害。 </w:t>
      </w:r>
    </w:p>
    <w:p>
      <w:pPr>
        <w:pStyle w:val="Web"/>
        <w:ind w:firstLine="480"/>
        <w:rPr/>
      </w:pPr>
      <w:r>
        <w:rPr/>
        <w:t xml:space="preserve">五十年来，中国人不停地在政治运动中挣扎，“三反”“五反”“肃反”“文革”……他们受尽了政治斗争的迫害，在独裁的铁拳下，在改革开放的纸醉金迷中，很多人厌倦了，看透了这虚假的尘世，很多人自暴自弃，认为社会完了，哪有好人，哪里是净土。 </w:t>
      </w:r>
    </w:p>
    <w:p>
      <w:pPr>
        <w:pStyle w:val="Web"/>
        <w:ind w:firstLine="480"/>
        <w:rPr/>
      </w:pPr>
      <w:r>
        <w:rPr/>
        <w:t xml:space="preserve">九二年以后，渐渐地，人们发现公园里有一群人起早贪黑地在炼功，渐渐地知道了他们最崇高的准则“真善忍”。他们打不还手骂不还口，无私无我，处处为别人着想。百而千、千而万，短短几年，修炼人就达到了上亿人。 </w:t>
      </w:r>
    </w:p>
    <w:p>
      <w:pPr>
        <w:pStyle w:val="Web"/>
        <w:ind w:firstLine="480"/>
        <w:rPr/>
      </w:pPr>
      <w:r>
        <w:rPr/>
        <w:t xml:space="preserve">但是江氏集团却逆天理发动了大规模的迫害，谎言毒害了那么多人。炼法轮功的群众讲清真象、上访的目的就是为了让人们识破邪恶的谎言，让人们认识“真善忍”给人类社会事带来的好处，让我们的后代重德行善，和平相处，建成美好的未来，是为了你我他。但是还有许多不明真象的人还在说“法轮功学员的上访行为如何、如何破坏稳定”。其实，如果老百姓真的连说真话、维护自己的合法权益都没有，那么，造谣媒体就会更加肆无忌惮，当权者就会更加变本加厉地鱼肉百姓。城门失火，殃及池鱼呀！ </w:t>
      </w:r>
    </w:p>
    <w:p>
      <w:pPr>
        <w:pStyle w:val="Web"/>
        <w:ind w:firstLine="480"/>
        <w:rPr/>
      </w:pPr>
      <w:r>
        <w:rPr/>
        <w:t xml:space="preserve">我们举些现实例子：沈阳市几百名下岗工人集体和平请愿，要求基本生活保障，要求惩治贪官污吏。他们是相信政府的。而当权者又是如何对待他（她）们呢？工人代表被扣上大帽判以重刑。吉林省大安市某制造石油钻头等设备的工厂，工人要求发放工资，不然活不了了。厂领导说：“钱没有，活不了就去卧轨。”结果造成百名工人卧轨事件，造成铁路停运半小时。所谓的“闹事”者又被关押。 </w:t>
      </w:r>
    </w:p>
    <w:p>
      <w:pPr>
        <w:pStyle w:val="Web"/>
        <w:ind w:firstLine="480"/>
        <w:rPr/>
      </w:pPr>
      <w:r>
        <w:rPr/>
        <w:t xml:space="preserve">轰动全国的香港大富商周正毅一案，就是因为上海官员与开发商相互勾结，造成上千的拆迁户无家可归，老百姓投诉无门。大律师郑恩宠是唯一敢为拆迁户打官司的人，得罪了众多高层官员与开发商。他公开在亚洲自由电台揭发开发商如何勾结官员，如何占有国有资产与外商资金，甚至揭露到前上海市市长黄菊与周正毅的关系，以及上海市长如何威胁利诱他。这样有正义的人却被扣上了“窃取国家机密罪”被非法关押，家里所有证据都被抄走，大批警力围追堵截上访人员。有五十多人成功进京上访，却受到百般刁难。一名警察头目威胁还威胁他们。上访公民很担心生命安全没有保障。沉默的同胞们，在虎狼横行的日子里，我们能过上好日子吗？它们随时可能迫害到您。 </w:t>
      </w:r>
    </w:p>
    <w:p>
      <w:pPr>
        <w:pStyle w:val="Web"/>
        <w:ind w:firstLine="480"/>
        <w:rPr/>
      </w:pPr>
      <w:r>
        <w:rPr/>
        <w:t>可怕的萨斯病就是因为江</w:t>
      </w:r>
      <w:r>
        <w:rPr/>
        <w:t>xx</w:t>
      </w:r>
      <w:r>
        <w:rPr/>
        <w:t xml:space="preserve">一伙隐瞒疫情，造成的蔓延几十个国家的灾难，中国二十几个省的百姓遭殃，而中国还在掩盖着死亡的人数，说只有几千人染病，死亡几百人。一些正义人士，如老医师蒋彦永等等，因为勇敢站出来揭发它们的谎言，后来其言论遭到官方的压制。一些正义人士敢于揭露谎言，却被扣上“煽动、造谣”等罪名判刑。被欺骗的观众认为他们是制造社会不稳定的坏人。 </w:t>
      </w:r>
    </w:p>
    <w:p>
      <w:pPr>
        <w:pStyle w:val="Web"/>
        <w:ind w:firstLine="480"/>
        <w:rPr/>
      </w:pPr>
      <w:r>
        <w:rPr/>
        <w:t>我们从这些事例中可以看出，放纵邪恶会给人们带来致命的后果。可贵的中国人，为了你自己和子孙后代，认清好坏和识破谎言，否则，城门失火、殃及池鱼的悲剧就会发生。善良的同胞们，在这样的乱世中，请您明辨是非，请记住：善待法轮大法，会给您带来美好的未来！</w:t>
      </w:r>
    </w:p>
    <w:p>
      <w:pPr>
        <w:pStyle w:val="Normal"/>
        <w:spacing w:lineRule="exact" w:line="260"/>
        <w:ind w:firstLine="480"/>
        <w:rPr/>
      </w:pPr>
      <w:r>
        <w:rPr/>
      </w:r>
    </w:p>
    <w:p>
      <w:pPr>
        <w:pStyle w:val="Normal"/>
        <w:ind w:firstLine="480"/>
        <w:rPr/>
      </w:pPr>
      <w:r>
        <w:rPr/>
      </w:r>
    </w:p>
    <w:p>
      <w:pPr>
        <w:pStyle w:val="Heading4"/>
        <w:rPr/>
      </w:pPr>
      <w:bookmarkStart w:id="16" w:name="__RefHeading___Toc50964435"/>
      <w:bookmarkEnd w:id="16"/>
      <w:r>
        <w:rPr/>
        <w:t>〖古籍中关于龙的记载〗</w:t>
      </w:r>
    </w:p>
    <w:p>
      <w:pPr>
        <w:pStyle w:val="Heading5"/>
        <w:rPr/>
      </w:pPr>
      <w:bookmarkStart w:id="17" w:name="__RefHeading___Toc50964436"/>
      <w:bookmarkEnd w:id="17"/>
      <w:r>
        <w:rPr/>
        <w:t>云雷起 龙打斗</w:t>
      </w:r>
    </w:p>
    <w:p>
      <w:pPr>
        <w:pStyle w:val="Normal"/>
        <w:ind w:hanging="0"/>
        <w:rPr/>
      </w:pPr>
      <w:r>
        <w:rPr/>
        <w:t>史然 整理</w:t>
      </w:r>
    </w:p>
    <w:p>
      <w:pPr>
        <w:pStyle w:val="Normal"/>
        <w:ind w:firstLine="480"/>
        <w:rPr/>
      </w:pPr>
      <w:r>
        <w:rPr/>
        <w:t xml:space="preserve">【正见网】唐咸通年末年，舒州刺史孔威进献一具龙骨，并且有表奏描述这件事。 </w:t>
      </w:r>
    </w:p>
    <w:p>
      <w:pPr>
        <w:pStyle w:val="Web"/>
        <w:ind w:firstLine="480"/>
        <w:rPr/>
      </w:pPr>
      <w:r>
        <w:rPr/>
        <w:t xml:space="preserve">表奏说：舒州所属的桐城县善政乡有一百姓叫胡举，有条青龙斗死在他家的院子里。 </w:t>
      </w:r>
    </w:p>
    <w:p>
      <w:pPr>
        <w:pStyle w:val="Web"/>
        <w:ind w:firstLine="480"/>
        <w:rPr/>
      </w:pPr>
      <w:r>
        <w:rPr/>
        <w:t xml:space="preserve">当时是四月，院子里还有养蚕用的蚕箔。忽然间云雷暴起，只听到云中有打斗触碰的声音，血就像下雨一样，洒落到养蚕用的蚕箔上。那血不污染蚕箔，渐渐集中凝结，可以拾起来放到手掌上。 </w:t>
      </w:r>
    </w:p>
    <w:p>
      <w:pPr>
        <w:pStyle w:val="Web"/>
        <w:ind w:firstLine="480"/>
        <w:rPr/>
      </w:pPr>
      <w:r>
        <w:rPr/>
        <w:t xml:space="preserve">不一会儿，人感到刺骨般冷痛。 </w:t>
      </w:r>
    </w:p>
    <w:p>
      <w:pPr>
        <w:pStyle w:val="Web"/>
        <w:ind w:firstLine="480"/>
        <w:rPr/>
      </w:pPr>
      <w:r>
        <w:rPr/>
        <w:t xml:space="preserve">一开始，一条龙尾巴拖在地上，围绕着一桶泔水，然后又腾飞钻进云里。等到下雨，下的全是泔水。 </w:t>
      </w:r>
    </w:p>
    <w:p>
      <w:pPr>
        <w:pStyle w:val="Web"/>
        <w:ind w:firstLine="480"/>
        <w:rPr/>
      </w:pPr>
      <w:r>
        <w:rPr/>
        <w:t xml:space="preserve">龙死了之后，把它剖开，发现它的咽喉处有一个大疮。龙身长十多尺，龙的身和尾巴各占一半。尾巴又细又薄。鳞鬣就像鱼鳞。只有须子有两丈长。它的脚有红色的膜样物蒙着。两只角各有两丈长。 </w:t>
      </w:r>
    </w:p>
    <w:p>
      <w:pPr>
        <w:pStyle w:val="Web"/>
        <w:ind w:firstLine="480"/>
        <w:rPr/>
      </w:pPr>
      <w:r>
        <w:rPr/>
        <w:t xml:space="preserve">当时派大云仓使指挥人马把死龙送往舒州。因为龙肉很重，不能整个搬运，就把它割成几十段，运载到州府。 </w:t>
      </w:r>
    </w:p>
    <w:p>
      <w:pPr>
        <w:pStyle w:val="Web"/>
        <w:ind w:firstLine="480"/>
        <w:rPr/>
      </w:pPr>
      <w:r>
        <w:rPr/>
        <w:t>（出《唐年补录》）</w:t>
      </w:r>
    </w:p>
    <w:p>
      <w:pPr>
        <w:pStyle w:val="Normal"/>
        <w:ind w:firstLine="480"/>
        <w:rPr/>
      </w:pPr>
      <w:r>
        <w:rPr/>
      </w:r>
    </w:p>
    <w:p>
      <w:pPr>
        <w:pStyle w:val="Normal"/>
        <w:ind w:firstLine="480"/>
        <w:rPr/>
      </w:pPr>
      <w:r>
        <w:rPr/>
      </w:r>
    </w:p>
    <w:p>
      <w:pPr>
        <w:pStyle w:val="Heading4"/>
        <w:rPr/>
      </w:pPr>
      <w:bookmarkStart w:id="18" w:name="__RefHeading___Toc50964437"/>
      <w:bookmarkEnd w:id="18"/>
      <w:r>
        <w:rPr/>
        <w:t>〖</w:t>
      </w:r>
      <w:r>
        <w:rPr/>
        <w:t>研究探索</w:t>
      </w:r>
      <w:r>
        <w:rPr/>
        <w:t>〗</w:t>
      </w:r>
    </w:p>
    <w:p>
      <w:pPr>
        <w:pStyle w:val="Heading5"/>
        <w:rPr/>
      </w:pPr>
      <w:bookmarkStart w:id="19" w:name="__RefHeading___Toc50964438"/>
      <w:bookmarkEnd w:id="19"/>
      <w:r>
        <w:rPr/>
        <w:t>救命的拥抱</w:t>
      </w:r>
    </w:p>
    <w:p>
      <w:pPr>
        <w:pStyle w:val="Normal"/>
        <w:ind w:hanging="0"/>
        <w:rPr/>
      </w:pPr>
      <w:r>
        <w:rPr/>
        <w:t>简远</w:t>
      </w:r>
    </w:p>
    <w:p>
      <w:pPr>
        <w:pStyle w:val="Normal"/>
        <w:ind w:firstLine="480"/>
        <w:rPr/>
      </w:pPr>
      <w:r>
        <w:rPr/>
        <w:t>【正见网】小女出生前，陪她妈妈去医院做例行检查，见妇产科的墙上贴着一篇文章，题目是“救命的拥抱”</w:t>
      </w:r>
      <w:r>
        <w:rPr/>
        <w:t>(THE RESCUING HUG)</w:t>
      </w:r>
      <w:r>
        <w:rPr/>
        <w:t xml:space="preserve">，上面印着一幅画，是两个婴儿，一个婴儿伸出一只手，放在另一个婴儿的身上。文章讲述了一个有趣的故事。 </w:t>
      </w:r>
    </w:p>
    <w:p>
      <w:pPr>
        <w:pStyle w:val="Web"/>
        <w:ind w:firstLine="480"/>
        <w:rPr/>
      </w:pPr>
      <w:r>
        <w:rPr/>
        <w:t>这两个婴儿是对刚出生的双胞胎，出生于</w:t>
      </w:r>
      <w:r>
        <w:rPr/>
        <w:t>95</w:t>
      </w:r>
      <w:r>
        <w:rPr/>
        <w:t>年的</w:t>
      </w:r>
      <w:r>
        <w:rPr/>
        <w:t>10</w:t>
      </w:r>
      <w:r>
        <w:rPr/>
        <w:t>月份，比预产期提前了三个月，姐姐两镑</w:t>
      </w:r>
      <w:r>
        <w:rPr/>
        <w:t>3</w:t>
      </w:r>
      <w:r>
        <w:rPr/>
        <w:t xml:space="preserve">盎司，妹妹只有两镑。对于早产了这么久的婴儿，医院的标准做法是把他们放在单独的特制的育婴箱里，单独放置的原因是避免互相感染。姐姐的情况很稳定，可是妹妹的呼吸和心跳都有问题。 </w:t>
      </w:r>
    </w:p>
    <w:p>
      <w:pPr>
        <w:pStyle w:val="Web"/>
        <w:ind w:firstLine="480"/>
        <w:rPr/>
      </w:pPr>
      <w:r>
        <w:rPr/>
        <w:t>11</w:t>
      </w:r>
      <w:r>
        <w:rPr/>
        <w:t xml:space="preserve">月的一天，妹妹突然呼吸急促，小脸和四肢发青，心跳急剧，在一旁看护的父母心急如焚。护士想尽了一切办法，也无法使小婴孩稳定下来，绝望之中，在征得父母同意后，她把妹妹放进了姐姐的育婴箱中。 </w:t>
      </w:r>
    </w:p>
    <w:p>
      <w:pPr>
        <w:pStyle w:val="Web"/>
        <w:ind w:firstLine="480"/>
        <w:rPr/>
      </w:pPr>
      <w:r>
        <w:rPr/>
        <w:t xml:space="preserve">一进育婴箱，妹妹就向姐姐的方向蜷过身体，并马上安静了下来，几分钟后，她的各项指标就达到了出生来的最佳状态。等妹妹睡着之后，姐姐把手伸过去抱住了妹妹。 </w:t>
      </w:r>
    </w:p>
    <w:p>
      <w:pPr>
        <w:pStyle w:val="Web"/>
        <w:ind w:firstLine="480"/>
        <w:rPr/>
      </w:pPr>
      <w:r>
        <w:rPr/>
        <w:t xml:space="preserve">从此，姐妹睡在了一个育婴箱里，健康成长，并比预期提前离开了医院。 </w:t>
      </w:r>
    </w:p>
    <w:p>
      <w:pPr>
        <w:pStyle w:val="Web"/>
        <w:spacing w:before="0" w:after="240"/>
        <w:ind w:firstLine="480"/>
        <w:rPr/>
      </w:pPr>
      <w:r>
        <w:rPr/>
        <w:t>显然，我们对生命和爱还知道得很少。也许姐姐那小小的能量场和那充满爱的拥抱，比现代医学的仪器和药物都有效得多。</w:t>
      </w:r>
    </w:p>
    <w:p>
      <w:pPr>
        <w:pStyle w:val="Normal"/>
        <w:ind w:firstLine="480"/>
        <w:rPr/>
      </w:pPr>
      <w:r>
        <w:rPr/>
      </w:r>
    </w:p>
    <w:p>
      <w:pPr>
        <w:pStyle w:val="Heading5"/>
        <w:rPr/>
      </w:pPr>
      <w:bookmarkStart w:id="20" w:name="__RefHeading___Toc50964439"/>
      <w:bookmarkEnd w:id="20"/>
      <w:r>
        <w:rPr/>
        <w:t>现代社会中的元神离体案例</w:t>
      </w:r>
    </w:p>
    <w:p>
      <w:pPr>
        <w:pStyle w:val="Normal"/>
        <w:ind w:hanging="0"/>
        <w:rPr/>
      </w:pPr>
      <w:r>
        <w:rPr/>
        <w:t>石君 整理</w:t>
      </w:r>
    </w:p>
    <w:p>
      <w:pPr>
        <w:pStyle w:val="Normal"/>
        <w:ind w:firstLine="480"/>
        <w:rPr/>
      </w:pPr>
      <w:r>
        <w:rPr/>
        <w:t>【正见网】在近期的《读者文摘》中，记录了几则发生在美国的元神离体故事。</w:t>
      </w:r>
      <w:r>
        <w:rPr/>
        <w:t xml:space="preserve">[1] </w:t>
      </w:r>
    </w:p>
    <w:p>
      <w:pPr>
        <w:pStyle w:val="Web"/>
        <w:ind w:firstLine="480"/>
        <w:rPr/>
      </w:pPr>
      <w:r>
        <w:rPr>
          <w:b/>
          <w:bCs/>
        </w:rPr>
        <w:t>“</w:t>
      </w:r>
      <w:r>
        <w:rPr>
          <w:b/>
          <w:bCs/>
        </w:rPr>
        <w:t>那一定不对，这可是脑颅手术”</w:t>
      </w:r>
      <w:r>
        <w:rPr/>
        <w:t xml:space="preserve"> </w:t>
      </w:r>
    </w:p>
    <w:p>
      <w:pPr>
        <w:pStyle w:val="Web"/>
        <w:ind w:firstLine="480"/>
        <w:rPr/>
      </w:pPr>
      <w:r>
        <w:rPr/>
        <w:t>1991</w:t>
      </w:r>
      <w:r>
        <w:rPr/>
        <w:t>年夏天，</w:t>
      </w:r>
      <w:r>
        <w:rPr/>
        <w:t>Pam Reynolds</w:t>
      </w:r>
      <w:r>
        <w:rPr/>
        <w:t>女士，一个家住亚特兰大的三个孩子的母亲，得了脑动脉血管堵塞，有生命危险。医生告诉她必须做手术。为使手术成功，需要停止她的大脑和心脏的功能。当</w:t>
      </w:r>
      <w:r>
        <w:rPr/>
        <w:t>Reynolds</w:t>
      </w:r>
      <w:r>
        <w:rPr/>
        <w:t xml:space="preserve">女士处于麻醉状态时，有各种仪器在监测她的脑干的功能，以及她的体温、心跳、呼吸和其它主要的生命参数。她的四肢被固定了，眼睛也被蒙上了。 </w:t>
      </w:r>
    </w:p>
    <w:p>
      <w:pPr>
        <w:pStyle w:val="Web"/>
        <w:ind w:firstLine="480"/>
        <w:rPr/>
      </w:pPr>
      <w:r>
        <w:rPr/>
        <w:t>当医生打开她头颅时，</w:t>
      </w:r>
      <w:r>
        <w:rPr/>
        <w:t xml:space="preserve">Reynolds </w:t>
      </w:r>
      <w:r>
        <w:rPr/>
        <w:t>女士感觉她“跳出”自己了的躯体，在高于手术医生肩膀的一个位置观察手术的过程。她发现医生拿着一个像电动牙刷的东西。一个女性的声音在抱怨病人的血管太小。</w:t>
      </w:r>
      <w:r>
        <w:rPr/>
        <w:t xml:space="preserve">Reynolds </w:t>
      </w:r>
      <w:r>
        <w:rPr/>
        <w:t xml:space="preserve">女士觉得他们在给她的腹股沟部位做手术。“那一定不对”，她想，“这可是脑颅手术”。 </w:t>
      </w:r>
    </w:p>
    <w:p>
      <w:pPr>
        <w:pStyle w:val="Web"/>
        <w:ind w:firstLine="480"/>
        <w:rPr/>
      </w:pPr>
      <w:r>
        <w:rPr/>
        <w:t>但即使</w:t>
      </w:r>
      <w:r>
        <w:rPr/>
        <w:t>Reynolds</w:t>
      </w:r>
      <w:r>
        <w:rPr/>
        <w:t>女士的眼睛和耳朵被蒙上和堵上， 她所观察的真实发生了。手术锯确实像电子牙刷。手术确实发生在她的腹股沟，因为必须把她的心脏和“心</w:t>
      </w:r>
      <w:r>
        <w:rPr/>
        <w:t>-</w:t>
      </w:r>
      <w:r>
        <w:rPr/>
        <w:t xml:space="preserve">肺机”用导管连在一起。 </w:t>
      </w:r>
    </w:p>
    <w:p>
      <w:pPr>
        <w:pStyle w:val="Web"/>
        <w:ind w:firstLine="480"/>
        <w:rPr/>
      </w:pPr>
      <w:r>
        <w:rPr/>
        <w:t>医生把</w:t>
      </w:r>
      <w:r>
        <w:rPr/>
        <w:t>Reynolds</w:t>
      </w:r>
      <w:r>
        <w:rPr/>
        <w:t>的血液放干以便使她处于“休眠状态”。但从所有的控制仪器看，生命依然存在。</w:t>
      </w:r>
      <w:r>
        <w:rPr/>
        <w:t xml:space="preserve">Reynolds </w:t>
      </w:r>
      <w:r>
        <w:rPr/>
        <w:t>女士发现她穿过一条通向光明的通道，在尽头，她看见了她的很久以前去世的祖母、亲戚和朋友。时间好像停止了。然后她的叔叔把她带向她的身体，并指示她回去。她像跳进了冰水中。当她苏醒后，</w:t>
      </w:r>
      <w:r>
        <w:rPr/>
        <w:t>Reynolds</w:t>
      </w:r>
      <w:r>
        <w:rPr/>
        <w:t xml:space="preserve">把她的经历告诉了医生。 </w:t>
      </w:r>
    </w:p>
    <w:p>
      <w:pPr>
        <w:pStyle w:val="Web"/>
        <w:ind w:firstLine="480"/>
        <w:rPr/>
      </w:pPr>
      <w:r>
        <w:rPr>
          <w:b/>
          <w:bCs/>
        </w:rPr>
        <w:t>“</w:t>
      </w:r>
      <w:r>
        <w:rPr>
          <w:b/>
          <w:bCs/>
        </w:rPr>
        <w:t>那不是我，那只是我的身体”</w:t>
      </w:r>
      <w:r>
        <w:rPr/>
        <w:t xml:space="preserve"> </w:t>
      </w:r>
    </w:p>
    <w:p>
      <w:pPr>
        <w:pStyle w:val="Web"/>
        <w:ind w:firstLine="480"/>
        <w:rPr/>
      </w:pPr>
      <w:r>
        <w:rPr/>
        <w:t>佛罗里达的内科专家，</w:t>
      </w:r>
      <w:r>
        <w:rPr/>
        <w:t>Barbara Rommer</w:t>
      </w:r>
      <w:r>
        <w:rPr/>
        <w:t>，在</w:t>
      </w:r>
      <w:r>
        <w:rPr/>
        <w:t>70</w:t>
      </w:r>
      <w:r>
        <w:rPr/>
        <w:t>年代早期遇到第一个“濒死经历”的病人。从</w:t>
      </w:r>
      <w:r>
        <w:rPr/>
        <w:t>1994</w:t>
      </w:r>
      <w:r>
        <w:rPr/>
        <w:t>起，她面谈了</w:t>
      </w:r>
      <w:r>
        <w:rPr/>
        <w:t>600</w:t>
      </w:r>
      <w:r>
        <w:rPr/>
        <w:t xml:space="preserve">多据报有“濒死经历”的人，并写成了一本书。下面是她记录的几个案例。 </w:t>
      </w:r>
    </w:p>
    <w:p>
      <w:pPr>
        <w:pStyle w:val="Web"/>
        <w:ind w:firstLine="480"/>
        <w:rPr/>
      </w:pPr>
      <w:r>
        <w:rPr/>
        <w:t xml:space="preserve">Robert Milham </w:t>
      </w:r>
      <w:r>
        <w:rPr/>
        <w:t xml:space="preserve">在一次心脏病中心脏停止了，“痛苦消失了，我停留在我的身体的上面。我看着我的身体躺着，他们把船桨放在我的身上”。经过了一个自私的一生，他说，他的经历使他变成了一个慷慨的人。 </w:t>
      </w:r>
    </w:p>
    <w:p>
      <w:pPr>
        <w:pStyle w:val="Web"/>
        <w:ind w:firstLine="480"/>
        <w:rPr/>
      </w:pPr>
      <w:r>
        <w:rPr/>
        <w:t>企业家</w:t>
      </w:r>
      <w:r>
        <w:rPr/>
        <w:t xml:space="preserve">Ken Amick </w:t>
      </w:r>
      <w:r>
        <w:rPr/>
        <w:t xml:space="preserve">在一次过敏反应中停止了呼吸，全身发蓝。“我可以看见颜色，我可以听到声音，我可以感觉到感情，如害怕和放松。那末，那个躺在桌之上的蓝色的东西是什么？那是我，我害怕看到他。但那不是我，那是我的身体。” </w:t>
      </w:r>
    </w:p>
    <w:p>
      <w:pPr>
        <w:pStyle w:val="Web"/>
        <w:ind w:firstLine="480"/>
        <w:rPr/>
      </w:pPr>
      <w:r>
        <w:rPr/>
        <w:t>在</w:t>
      </w:r>
      <w:r>
        <w:rPr/>
        <w:t>2001</w:t>
      </w:r>
      <w:r>
        <w:rPr/>
        <w:t>年出版的英国医学杂志《柳叶刀》中，荷兰心脏专家</w:t>
      </w:r>
      <w:r>
        <w:rPr/>
        <w:t xml:space="preserve">Pim van Lommel </w:t>
      </w:r>
      <w:r>
        <w:rPr/>
        <w:t>重新讲述了一个濒死现象的事例。一个</w:t>
      </w:r>
      <w:r>
        <w:rPr/>
        <w:t>44</w:t>
      </w:r>
      <w:r>
        <w:rPr/>
        <w:t xml:space="preserve">岁的心脏病患者，已处于临床死亡状态。救护车把他急速送到医院，医生用振荡器重新启动他的心脏。护士取走了他的假牙，以便使呼吸道管能插进他的喉咙。当病情稳定后，这个人被送到特护病房。 </w:t>
      </w:r>
    </w:p>
    <w:p>
      <w:pPr>
        <w:pStyle w:val="Web"/>
        <w:ind w:firstLine="480"/>
        <w:rPr/>
      </w:pPr>
      <w:r>
        <w:rPr/>
        <w:t xml:space="preserve">一周以后，这个病人看见了那个取走他假牙的护士，病人认出了他，尽管在前一次的相遇中，他是处于临床死亡的状态。 </w:t>
      </w:r>
    </w:p>
    <w:p>
      <w:pPr>
        <w:pStyle w:val="Web"/>
        <w:ind w:firstLine="480"/>
        <w:rPr/>
      </w:pPr>
      <w:r>
        <w:rPr/>
        <w:t>“</w:t>
      </w:r>
      <w:r>
        <w:rPr/>
        <w:t xml:space="preserve">你从我的嘴里取走了我的假牙。”她对护士说，然后准确的描述了他的“脱离肉体的他”看到的详细情况。 </w:t>
      </w:r>
    </w:p>
    <w:p>
      <w:pPr>
        <w:pStyle w:val="Web"/>
        <w:ind w:firstLine="480"/>
        <w:rPr/>
      </w:pPr>
      <w:r>
        <w:rPr/>
        <w:t xml:space="preserve">现代西方医学研究者已经不得不承认“濒死经历”是由于大脑的功能紊乱引起的这一解释不令人信服的的，意识不仅仅只存在在大脑中。 </w:t>
      </w:r>
    </w:p>
    <w:p>
      <w:pPr>
        <w:pStyle w:val="Web"/>
        <w:ind w:firstLine="480"/>
        <w:rPr/>
      </w:pPr>
      <w:r>
        <w:rPr/>
        <w:t>英国的</w:t>
      </w:r>
      <w:r>
        <w:rPr/>
        <w:t xml:space="preserve">Southampton </w:t>
      </w:r>
      <w:r>
        <w:rPr/>
        <w:t>医院的研究者们在杂志《</w:t>
      </w:r>
      <w:r>
        <w:rPr/>
        <w:t>Resuscitation</w:t>
      </w:r>
      <w:r>
        <w:rPr/>
        <w:t>》中撰文称，</w:t>
      </w:r>
      <w:r>
        <w:rPr/>
        <w:t>11%</w:t>
      </w:r>
      <w:r>
        <w:rPr/>
        <w:t>的病人回忆大脑有无意识阶段。</w:t>
      </w:r>
      <w:r>
        <w:rPr/>
        <w:t>6%</w:t>
      </w:r>
      <w:r>
        <w:rPr/>
        <w:t>的从心脏病救活的人有“濒死经历”。</w:t>
      </w:r>
      <w:r>
        <w:rPr/>
        <w:t xml:space="preserve">Van Lommel </w:t>
      </w:r>
      <w:r>
        <w:rPr/>
        <w:t xml:space="preserve">和英国学者的研究结果显示了意识可以独立于活动的大脑而存在。 </w:t>
      </w:r>
    </w:p>
    <w:p>
      <w:pPr>
        <w:pStyle w:val="Web"/>
        <w:ind w:firstLine="480"/>
        <w:rPr/>
      </w:pPr>
      <w:r>
        <w:rPr/>
        <w:t>“</w:t>
      </w:r>
      <w:r>
        <w:rPr/>
        <w:t xml:space="preserve">濒死经历”迫使人们重新思考一下这个人们认为已有答案的问题：什么是死亡？意识在哪里？科学可能发现和证实灵魂吗？ </w:t>
      </w:r>
    </w:p>
    <w:p>
      <w:pPr>
        <w:pStyle w:val="Web"/>
        <w:ind w:hanging="0"/>
        <w:rPr/>
      </w:pPr>
      <w:r>
        <w:rPr>
          <w:b/>
          <w:bCs/>
        </w:rPr>
        <w:t>资料来源</w:t>
      </w:r>
      <w:r>
        <w:rPr/>
        <w:t xml:space="preserve"> </w:t>
      </w:r>
    </w:p>
    <w:p>
      <w:pPr>
        <w:pStyle w:val="Web"/>
        <w:ind w:hanging="0"/>
        <w:rPr>
          <w:sz w:val="18"/>
        </w:rPr>
      </w:pPr>
      <w:r>
        <w:rPr>
          <w:sz w:val="18"/>
        </w:rPr>
        <w:t>[1] Reader’s Digest</w:t>
      </w:r>
      <w:r>
        <w:rPr>
          <w:sz w:val="18"/>
        </w:rPr>
        <w:t xml:space="preserve">， </w:t>
      </w:r>
      <w:r>
        <w:rPr>
          <w:sz w:val="18"/>
        </w:rPr>
        <w:t>August 2003, page 122-132</w:t>
      </w:r>
      <w:r>
        <w:rPr>
          <w:sz w:val="18"/>
        </w:rPr>
        <w:t>。</w:t>
      </w:r>
    </w:p>
    <w:p>
      <w:pPr>
        <w:pStyle w:val="Heading5"/>
        <w:rPr>
          <w:sz w:val="18"/>
        </w:rPr>
      </w:pPr>
      <w:r>
        <w:rPr>
          <w:sz w:val="18"/>
        </w:rPr>
      </w:r>
    </w:p>
    <w:p>
      <w:pPr>
        <w:pStyle w:val="Heading5"/>
        <w:rPr/>
      </w:pPr>
      <w:bookmarkStart w:id="21" w:name="__RefHeading___Toc50964440"/>
      <w:bookmarkEnd w:id="21"/>
      <w:r>
        <w:rPr/>
        <w:t>令人惊异的海洋病毒</w:t>
      </w:r>
    </w:p>
    <w:p>
      <w:pPr>
        <w:pStyle w:val="Normal"/>
        <w:ind w:hanging="0"/>
        <w:rPr/>
      </w:pPr>
      <w:r>
        <w:rPr/>
        <w:t>金枫</w:t>
      </w:r>
    </w:p>
    <w:p>
      <w:pPr>
        <w:pStyle w:val="Normal"/>
        <w:ind w:firstLine="480"/>
        <w:rPr/>
      </w:pPr>
      <w:r>
        <w:rPr/>
        <w:t xml:space="preserve">【正见网】在今年七月的北美病毒学年会上，来自加拿大英属哥伦比亚大学的一位学者做了题为《海中病毒》的报告，引起了与会者的浓厚兴趣。 </w:t>
      </w:r>
    </w:p>
    <w:p>
      <w:pPr>
        <w:pStyle w:val="Web"/>
        <w:ind w:firstLine="480"/>
        <w:rPr/>
      </w:pPr>
      <w:r>
        <w:rPr/>
        <w:t xml:space="preserve">下面是这篇报告的大致内容： </w:t>
      </w:r>
    </w:p>
    <w:p>
      <w:pPr>
        <w:pStyle w:val="Web"/>
        <w:ind w:firstLine="480"/>
        <w:rPr/>
      </w:pPr>
      <w:r>
        <w:rPr/>
        <w:t xml:space="preserve">1. </w:t>
      </w:r>
      <w:r>
        <w:rPr/>
        <w:t xml:space="preserve">迄今为止，病毒仍然是地球上未被开发的最大的基因库。 </w:t>
      </w:r>
    </w:p>
    <w:p>
      <w:pPr>
        <w:pStyle w:val="Web"/>
        <w:ind w:firstLine="480"/>
        <w:rPr/>
      </w:pPr>
      <w:r>
        <w:rPr/>
        <w:t xml:space="preserve">2. </w:t>
      </w:r>
      <w:r>
        <w:rPr/>
        <w:t>海洋中的病毒极其丰富，令人不可思议。日常饮用水中每毫升大约有１万个病毒，而海水每毫升容纳了１亿５千万个病毒，是淡水的１万５千倍！这张图片是在显微镜下拍摄的一滴海水，其中发光的是病毒。它与哈勃望远镜拍摄到的宇宙星体惊人地相似。</w:t>
      </w:r>
    </w:p>
    <w:p>
      <w:pPr>
        <w:pStyle w:val="Web"/>
        <w:ind w:firstLine="480"/>
        <w:rPr/>
      </w:pPr>
      <w:r>
        <w:rPr/>
        <w:t xml:space="preserve">3. </w:t>
      </w:r>
      <w:r>
        <w:rPr/>
        <w:t xml:space="preserve">在地球上所有的海洋中，鲸鱼的总重量大约是４－１２百万，而病毒的总重量竟高达２７－２７０百万。 </w:t>
      </w:r>
    </w:p>
    <w:p>
      <w:pPr>
        <w:pStyle w:val="Web"/>
        <w:ind w:firstLine="480"/>
        <w:rPr/>
      </w:pPr>
      <w:r>
        <w:rPr/>
        <w:t xml:space="preserve">4. </w:t>
      </w:r>
      <w:r>
        <w:rPr/>
        <w:t xml:space="preserve">病毒是海洋中最主要的致命体，５－４０％的海洋生物被病毒销毁。病毒也是海洋生物地理化学循环中最大的一环，地球上２６％的碳循环是经过海洋病毒完成的。 </w:t>
      </w:r>
    </w:p>
    <w:p>
      <w:pPr>
        <w:pStyle w:val="Web"/>
        <w:ind w:firstLine="480"/>
        <w:rPr/>
      </w:pPr>
      <w:r>
        <w:rPr/>
        <w:t>从修炼的角度来讲，病毒就是业力。７０％的地球表面被海洋覆盖，而海洋中的病毒竟如此繁荣。也许末劫时期地球就象一个充满病毒的业力球。</w:t>
      </w:r>
    </w:p>
    <w:p>
      <w:pPr>
        <w:pStyle w:val="Web"/>
        <w:ind w:firstLine="480"/>
        <w:rPr/>
      </w:pPr>
      <w:r>
        <w:rPr/>
      </w:r>
    </w:p>
    <w:p>
      <w:pPr>
        <w:pStyle w:val="Heading5"/>
        <w:rPr/>
      </w:pPr>
      <w:bookmarkStart w:id="22" w:name="__RefHeading___Toc50964441"/>
      <w:bookmarkEnd w:id="22"/>
      <w:r>
        <w:rPr/>
        <w:t>忧郁大大增加心脏病术后死亡率</w:t>
      </w:r>
    </w:p>
    <w:p>
      <w:pPr>
        <w:pStyle w:val="Normal"/>
        <w:ind w:hanging="0"/>
        <w:rPr/>
      </w:pPr>
      <w:r>
        <w:rPr/>
        <w:t>周正</w:t>
      </w:r>
    </w:p>
    <w:p>
      <w:pPr>
        <w:pStyle w:val="Normal"/>
        <w:ind w:firstLine="480"/>
        <w:rPr/>
      </w:pPr>
      <w:r>
        <w:rPr/>
        <w:t>【正见网】人们在过去就发现心情忧郁会增加病人在心脏手术后的死亡率。现在杜克大学医学院</w:t>
      </w:r>
      <w:r>
        <w:rPr/>
        <w:t xml:space="preserve">(Duke University Medical Center) </w:t>
      </w:r>
      <w:r>
        <w:rPr/>
        <w:t xml:space="preserve">的研究人员用确凿的事实肯定了这一点。他们发现，心情忧郁会使病人在手术后的死亡率翻一倍， 所以科研人员建议应对其予以重视。 </w:t>
      </w:r>
    </w:p>
    <w:p>
      <w:pPr>
        <w:pStyle w:val="Web"/>
        <w:ind w:firstLine="480"/>
        <w:rPr/>
      </w:pPr>
      <w:r>
        <w:rPr/>
        <w:t>该项研究由美国国家卫生院</w:t>
      </w:r>
      <w:r>
        <w:rPr/>
        <w:t>(National Institutes of Health, NIH)</w:t>
      </w:r>
      <w:r>
        <w:rPr/>
        <w:t>提供资金。研究成果发表在</w:t>
      </w:r>
      <w:r>
        <w:rPr/>
        <w:t>8</w:t>
      </w:r>
      <w:r>
        <w:rPr/>
        <w:t>月</w:t>
      </w:r>
      <w:r>
        <w:rPr/>
        <w:t>23</w:t>
      </w:r>
      <w:r>
        <w:rPr/>
        <w:t>号的权威杂志《柳叶刀》</w:t>
      </w:r>
      <w:r>
        <w:rPr/>
        <w:t>(Lancet)</w:t>
      </w:r>
      <w:r>
        <w:rPr/>
        <w:t xml:space="preserve">上。 </w:t>
      </w:r>
    </w:p>
    <w:p>
      <w:pPr>
        <w:pStyle w:val="Web"/>
        <w:ind w:firstLine="480"/>
        <w:rPr/>
      </w:pPr>
      <w:r>
        <w:rPr/>
        <w:t>研究人员从杜克大学医院抽查了</w:t>
      </w:r>
      <w:r>
        <w:rPr/>
        <w:t>800</w:t>
      </w:r>
      <w:r>
        <w:rPr/>
        <w:t>多个做过心脏手术的病人，并对其病历进行了分析。有些病人有中等程度或严重的忧郁；也有的病人虽然忧郁情况并不严重，但持续时间长。科研人员把上述这些病人与其他病人</w:t>
      </w:r>
      <w:r>
        <w:rPr/>
        <w:t>(</w:t>
      </w:r>
      <w:r>
        <w:rPr/>
        <w:t>也称对照组</w:t>
      </w:r>
      <w:r>
        <w:rPr/>
        <w:t>)</w:t>
      </w:r>
      <w:r>
        <w:rPr/>
        <w:t xml:space="preserve">做了比较，并跟踪研究了手术几年后的死亡率。结果发现，忧郁病人手术后的死亡率至少是对照组死亡率的二倍。 </w:t>
      </w:r>
    </w:p>
    <w:p>
      <w:pPr>
        <w:pStyle w:val="Web"/>
        <w:ind w:firstLine="480"/>
        <w:rPr/>
      </w:pPr>
      <w:r>
        <w:rPr/>
        <w:t>领导该研究课题的临床心理学家詹姆斯</w:t>
      </w:r>
      <w:r>
        <w:rPr/>
        <w:t>·</w:t>
      </w:r>
      <w:r>
        <w:rPr/>
        <w:t>布卢门索</w:t>
      </w:r>
      <w:r>
        <w:rPr/>
        <w:t>(James Blumenthal)</w:t>
      </w:r>
      <w:r>
        <w:rPr/>
        <w:t xml:space="preserve">介绍说：“忧郁是预测手术后死亡率的重要指数。” “我们相信在手术前后的心理状态评估对降低病人死亡率的前景很大；因为它简单，而且费用低。” </w:t>
      </w:r>
    </w:p>
    <w:p>
      <w:pPr>
        <w:pStyle w:val="Web"/>
        <w:ind w:firstLine="480"/>
        <w:rPr/>
      </w:pPr>
      <w:r>
        <w:rPr/>
        <w:t>杜克大学麻醉学系</w:t>
      </w:r>
      <w:r>
        <w:rPr/>
        <w:t>(anesthesiology)</w:t>
      </w:r>
      <w:r>
        <w:rPr/>
        <w:t>的系主任马克</w:t>
      </w:r>
      <w:r>
        <w:rPr/>
        <w:t>·</w:t>
      </w:r>
      <w:r>
        <w:rPr/>
        <w:t>纽曼</w:t>
      </w:r>
      <w:r>
        <w:rPr/>
        <w:t>(Mark Newman)</w:t>
      </w:r>
      <w:r>
        <w:rPr/>
        <w:t xml:space="preserve">表示说，科研人员是在去除了年龄、身体状况等其它因素后，分析研究后做出该结论的。这种忧郁与死亡率的紧密关系很让人吃惊。 </w:t>
      </w:r>
    </w:p>
    <w:p>
      <w:pPr>
        <w:pStyle w:val="Web"/>
        <w:ind w:firstLine="480"/>
        <w:rPr/>
      </w:pPr>
      <w:r>
        <w:rPr/>
        <w:t xml:space="preserve">研究人员指出，尽管他们发现了忧郁与死亡率的这种紧密联系，但还不知道这是如何作用的。 </w:t>
      </w:r>
    </w:p>
    <w:p>
      <w:pPr>
        <w:pStyle w:val="Web"/>
        <w:ind w:firstLine="480"/>
        <w:rPr/>
      </w:pPr>
      <w:r>
        <w:rPr/>
        <w:t xml:space="preserve">可见，一个人心境的好坏也很大程度上影响着身体状况；保持心情舒畅不失为袪病健身的一个好办法。 </w:t>
      </w:r>
    </w:p>
    <w:p>
      <w:pPr>
        <w:pStyle w:val="Web"/>
        <w:spacing w:before="0" w:after="240"/>
        <w:ind w:hanging="0"/>
        <w:rPr/>
      </w:pPr>
      <w:r>
        <w:rPr/>
        <w:t>参考资料：</w:t>
      </w:r>
      <w:r>
        <w:rPr/>
        <w:br/>
      </w:r>
      <w:r>
        <w:rPr>
          <w:sz w:val="18"/>
        </w:rPr>
        <w:t>http://news.mc.duke.edu/news/a</w:t>
      </w:r>
      <w:r>
        <w:rPr/>
        <w:t>rticle.php?id=6883</w:t>
      </w:r>
    </w:p>
    <w:p>
      <w:pPr>
        <w:pStyle w:val="Web"/>
        <w:ind w:firstLine="480"/>
        <w:rPr/>
      </w:pPr>
      <w:r>
        <w:rPr/>
      </w:r>
    </w:p>
    <w:p>
      <w:pPr>
        <w:pStyle w:val="Web"/>
        <w:ind w:firstLine="480"/>
        <w:rPr/>
      </w:pPr>
      <w:r>
        <w:rPr/>
      </w:r>
    </w:p>
    <w:p>
      <w:pPr>
        <w:pStyle w:val="Heading3"/>
        <w:ind w:hanging="0"/>
        <w:rPr/>
      </w:pPr>
      <w:bookmarkStart w:id="23" w:name="__RefHeading___Toc50964442"/>
      <w:bookmarkEnd w:id="23"/>
      <w:r>
        <w:rPr/>
        <w:t>大法真象</w:t>
      </w:r>
    </w:p>
    <w:p>
      <w:pPr>
        <w:pStyle w:val="Heading4"/>
        <w:rPr/>
      </w:pPr>
      <w:bookmarkStart w:id="24" w:name="__RefHeading___Toc50964443"/>
      <w:bookmarkEnd w:id="24"/>
      <w:r>
        <w:rPr/>
        <w:t>〖</w:t>
      </w:r>
      <w:r>
        <w:rPr/>
        <w:t>天灾警人</w:t>
      </w:r>
      <w:r>
        <w:rPr/>
        <w:t>〗</w:t>
      </w:r>
    </w:p>
    <w:p>
      <w:pPr>
        <w:pStyle w:val="Heading5"/>
        <w:rPr/>
      </w:pPr>
      <w:bookmarkStart w:id="25" w:name="__RefHeading___Toc50964444"/>
      <w:r>
        <w:rPr/>
        <w:t>“</w:t>
      </w:r>
      <w:r>
        <w:rPr/>
        <w:t>杜鹃”光临 香港、汕头遭到最强大台风袭击</w:t>
      </w:r>
      <w:bookmarkEnd w:id="25"/>
      <w:r>
        <w:rPr/>
        <w:t xml:space="preserve"> </w:t>
      </w:r>
    </w:p>
    <w:p>
      <w:pPr>
        <w:pStyle w:val="Normal"/>
        <w:ind w:firstLine="480"/>
        <w:rPr/>
      </w:pPr>
      <w:r>
        <w:rPr/>
        <w:t>【正见网】</w:t>
      </w:r>
      <w:r>
        <w:rPr/>
        <w:t>9</w:t>
      </w:r>
      <w:r>
        <w:rPr/>
        <w:t>月</w:t>
      </w:r>
      <w:r>
        <w:rPr/>
        <w:t>2</w:t>
      </w:r>
      <w:r>
        <w:rPr/>
        <w:t>日香港遭到</w:t>
      </w:r>
      <w:r>
        <w:rPr/>
        <w:t>24</w:t>
      </w:r>
      <w:r>
        <w:rPr/>
        <w:t>年来最强大台风“杜鹃”的袭击。香港证券交易所被迫暂时关门，</w:t>
      </w:r>
      <w:r>
        <w:rPr/>
        <w:t>130</w:t>
      </w:r>
      <w:r>
        <w:rPr/>
        <w:t xml:space="preserve">余次航班被取消，上班族们也只好呆在家里。 </w:t>
      </w:r>
    </w:p>
    <w:p>
      <w:pPr>
        <w:pStyle w:val="Web"/>
        <w:ind w:firstLine="480"/>
        <w:rPr/>
      </w:pPr>
      <w:r>
        <w:rPr/>
        <w:t>新科学家杂志报导，英国伦敦大学研究热带风暴的气候专家马克．桑德斯说，“这是香港</w:t>
      </w:r>
      <w:r>
        <w:rPr/>
        <w:t>24</w:t>
      </w:r>
      <w:r>
        <w:rPr/>
        <w:t>年来碰到的最大一次</w:t>
      </w:r>
      <w:r>
        <w:rPr/>
        <w:t>(</w:t>
      </w:r>
      <w:r>
        <w:rPr/>
        <w:t>台风</w:t>
      </w:r>
      <w:r>
        <w:rPr/>
        <w:t>)</w:t>
      </w:r>
      <w:r>
        <w:rPr/>
        <w:t>。”上一次是在</w:t>
      </w:r>
      <w:r>
        <w:rPr/>
        <w:t>1979</w:t>
      </w:r>
      <w:r>
        <w:rPr/>
        <w:t xml:space="preserve">年。 </w:t>
      </w:r>
    </w:p>
    <w:p>
      <w:pPr>
        <w:pStyle w:val="Web"/>
        <w:ind w:firstLine="480"/>
        <w:rPr/>
      </w:pPr>
      <w:r>
        <w:rPr/>
        <w:t>一般来讲，台风在接近大陆时会折向东北方向，从而不会直接对沿海地区造成大的伤害。这是由于陆地高气压区将台风阻挡住的缘故。但是</w:t>
      </w:r>
      <w:r>
        <w:rPr/>
        <w:t>2003</w:t>
      </w:r>
      <w:r>
        <w:rPr/>
        <w:t>年有些特别，据桑德斯说，“</w:t>
      </w:r>
      <w:r>
        <w:rPr/>
        <w:t>(</w:t>
      </w:r>
      <w:r>
        <w:rPr/>
        <w:t>杜鹃</w:t>
      </w:r>
      <w:r>
        <w:rPr/>
        <w:t>)</w:t>
      </w:r>
      <w:r>
        <w:rPr/>
        <w:t xml:space="preserve">是今年第四个直接袭击中国东南沿海地区的台风，比通常情况要多。” </w:t>
      </w:r>
    </w:p>
    <w:p>
      <w:pPr>
        <w:pStyle w:val="Web"/>
        <w:ind w:firstLine="480"/>
        <w:rPr/>
      </w:pPr>
      <w:r>
        <w:rPr/>
        <w:t>在台风的涡旋中心有一个相对平静的区域，人们称之为台风“眼”。而风“眼”周围“眼墙”里面的气流则非常猛烈。风“眼”右侧</w:t>
      </w:r>
      <w:r>
        <w:rPr/>
        <w:t>(</w:t>
      </w:r>
      <w:r>
        <w:rPr/>
        <w:t>面向台风行进方向</w:t>
      </w:r>
      <w:r>
        <w:rPr/>
        <w:t>)“</w:t>
      </w:r>
      <w:r>
        <w:rPr/>
        <w:t xml:space="preserve">眼墙”的气流最具有破坏性，因为在这里气流的实际速度是旋转速度和台风水平移动速度的叠加。而目前香港正处在右侧“眼墙”的位置。 </w:t>
      </w:r>
    </w:p>
    <w:p>
      <w:pPr>
        <w:pStyle w:val="Web"/>
        <w:ind w:firstLine="480"/>
        <w:rPr/>
      </w:pPr>
      <w:r>
        <w:rPr/>
        <w:t>另外，受台风影响，广东沿海地区已经出现九到十一级阵风，部份地区也开始降下大雨。广东气象局警告，当地</w:t>
      </w:r>
      <w:r>
        <w:rPr/>
        <w:t>9</w:t>
      </w:r>
      <w:r>
        <w:rPr/>
        <w:t>月</w:t>
      </w:r>
      <w:r>
        <w:rPr/>
        <w:t>2</w:t>
      </w:r>
      <w:r>
        <w:rPr/>
        <w:t>、</w:t>
      </w:r>
      <w:r>
        <w:rPr/>
        <w:t>3</w:t>
      </w:r>
      <w:r>
        <w:rPr/>
        <w:t xml:space="preserve">日两天将出现大面积降雨，加上最近潮位较高，海水倒灌及土石流等灾害并非没有可能。 </w:t>
      </w:r>
    </w:p>
    <w:p>
      <w:pPr>
        <w:pStyle w:val="Web"/>
        <w:ind w:firstLine="480"/>
        <w:rPr/>
      </w:pPr>
      <w:r>
        <w:rPr/>
        <w:t xml:space="preserve">汕头九月二日 受台风“杜鹃”影响，广东汕头普遍风力达到八九级，阵风十二级，狂风夹着暴雨，使汕头市变成灰蒙蒙一片，能见度有时只有几米。由于受海涛顶托，部分路段被水淹没，市民出行受阻，过往汽车死火抛锚。 </w:t>
      </w:r>
    </w:p>
    <w:p>
      <w:pPr>
        <w:pStyle w:val="Web"/>
        <w:ind w:firstLine="480"/>
        <w:rPr/>
      </w:pPr>
      <w:r>
        <w:rPr/>
        <w:t xml:space="preserve">从上午十一时开始，汕头海湾大桥等地测得风速十级，汕头开往外地的轮渡也在今天上午九时停航；此外，当天进出汕头空港三十四个航班大部分延误或取消，来自广州和香港的两个航班在福州机场备降。 </w:t>
      </w:r>
    </w:p>
    <w:p>
      <w:pPr>
        <w:pStyle w:val="Web"/>
        <w:ind w:firstLine="480"/>
        <w:rPr/>
      </w:pPr>
      <w:r>
        <w:rPr/>
      </w:r>
    </w:p>
    <w:p>
      <w:pPr>
        <w:pStyle w:val="Heading5"/>
        <w:rPr/>
      </w:pPr>
      <w:bookmarkStart w:id="26" w:name="__RefHeading___Toc50964445"/>
      <w:bookmarkEnd w:id="26"/>
      <w:r>
        <w:rPr/>
        <w:t>黄河全流域持续强降雨出现历史罕见洪水</w:t>
      </w:r>
    </w:p>
    <w:p>
      <w:pPr>
        <w:pStyle w:val="Normal"/>
        <w:ind w:hanging="0"/>
        <w:rPr/>
      </w:pPr>
      <w:r>
        <w:rPr/>
        <w:t>周同 整理</w:t>
      </w:r>
    </w:p>
    <w:p>
      <w:pPr>
        <w:pStyle w:val="Normal"/>
        <w:ind w:firstLine="480"/>
        <w:rPr/>
      </w:pPr>
      <w:r>
        <w:rPr/>
        <w:t>【正见网】根据中国新闻网络的报道，</w:t>
      </w:r>
      <w:r>
        <w:rPr/>
        <w:t>9</w:t>
      </w:r>
      <w:r>
        <w:rPr/>
        <w:t>月</w:t>
      </w:r>
      <w:r>
        <w:rPr/>
        <w:t>2</w:t>
      </w:r>
      <w:r>
        <w:rPr/>
        <w:t xml:space="preserve">日，据中国黄河防汛总指挥部透露，黄河全流域连日来持续强降雨，黄河中游地区泾河、北洛河、渭河、山陕区间、伊洛河、沁河先后出现历史罕见的强降雨过程，黄河主要支流的洪水正在向干流汇合。 </w:t>
      </w:r>
    </w:p>
    <w:p>
      <w:pPr>
        <w:pStyle w:val="Web"/>
        <w:ind w:firstLine="480"/>
        <w:rPr/>
      </w:pPr>
      <w:r>
        <w:rPr/>
        <w:t>报道说，</w:t>
      </w:r>
      <w:r>
        <w:rPr/>
        <w:t>8</w:t>
      </w:r>
      <w:r>
        <w:rPr/>
        <w:t>月</w:t>
      </w:r>
      <w:r>
        <w:rPr/>
        <w:t>28</w:t>
      </w:r>
      <w:r>
        <w:rPr/>
        <w:t xml:space="preserve">日以来陕西连续遭受多次区域性暴雨和大暴雨袭击，目前灾情、险情十分严峻，强降雨造成的全省范围的暴雨洪灾仍在扩大。 </w:t>
      </w:r>
    </w:p>
    <w:p>
      <w:pPr>
        <w:pStyle w:val="Web"/>
        <w:ind w:firstLine="480"/>
        <w:rPr/>
      </w:pPr>
      <w:r>
        <w:rPr/>
        <w:t>8</w:t>
      </w:r>
      <w:r>
        <w:rPr/>
        <w:t>月</w:t>
      </w:r>
      <w:r>
        <w:rPr/>
        <w:t>28</w:t>
      </w:r>
      <w:r>
        <w:rPr/>
        <w:t>日到</w:t>
      </w:r>
      <w:r>
        <w:rPr/>
        <w:t>30</w:t>
      </w:r>
      <w:r>
        <w:rPr/>
        <w:t>日，陕西省有</w:t>
      </w:r>
      <w:r>
        <w:rPr/>
        <w:t>93</w:t>
      </w:r>
      <w:r>
        <w:rPr/>
        <w:t>个县市出现强降雨，关中和陕南普降暴雨。地处陕南山区的商洛市此次遭遇到</w:t>
      </w:r>
      <w:r>
        <w:rPr/>
        <w:t>40</w:t>
      </w:r>
      <w:r>
        <w:rPr/>
        <w:t>年来最大的暴雨袭击，</w:t>
      </w:r>
      <w:r>
        <w:rPr/>
        <w:t>26</w:t>
      </w:r>
      <w:r>
        <w:rPr/>
        <w:t>个乡镇受灾。受灾最重的洛南县，有</w:t>
      </w:r>
      <w:r>
        <w:rPr/>
        <w:t>4.08</w:t>
      </w:r>
      <w:r>
        <w:rPr/>
        <w:t>万户共</w:t>
      </w:r>
      <w:r>
        <w:rPr/>
        <w:t>28</w:t>
      </w:r>
      <w:r>
        <w:rPr/>
        <w:t>万人受灾，全县程控电话和移动通信全部中断。陕西境内有</w:t>
      </w:r>
      <w:r>
        <w:rPr/>
        <w:t>32</w:t>
      </w:r>
      <w:r>
        <w:rPr/>
        <w:t>个重灾县</w:t>
      </w:r>
      <w:r>
        <w:rPr/>
        <w:t>(</w:t>
      </w:r>
      <w:r>
        <w:rPr/>
        <w:t>占全省近</w:t>
      </w:r>
      <w:r>
        <w:rPr/>
        <w:t>1/3</w:t>
      </w:r>
      <w:r>
        <w:rPr/>
        <w:t>县</w:t>
      </w:r>
      <w:r>
        <w:rPr/>
        <w:t>)</w:t>
      </w:r>
      <w:r>
        <w:rPr/>
        <w:t>，已造成</w:t>
      </w:r>
      <w:r>
        <w:rPr/>
        <w:t>26</w:t>
      </w:r>
      <w:r>
        <w:rPr/>
        <w:t xml:space="preserve">人死亡。 </w:t>
      </w:r>
    </w:p>
    <w:p>
      <w:pPr>
        <w:pStyle w:val="Web"/>
        <w:ind w:firstLine="480"/>
        <w:rPr/>
      </w:pPr>
      <w:r>
        <w:rPr/>
        <w:t>黄河最大的支流——渭河中游出现</w:t>
      </w:r>
      <w:r>
        <w:rPr/>
        <w:t>22</w:t>
      </w:r>
      <w:r>
        <w:rPr/>
        <w:t xml:space="preserve">年来最大洪峰。渭河是黄河的最大支流，流经区域是陕西省经济最发达的关中平原。渭河下游洪水共淹没滩地十多万亩，二十多处河道工程已出现坝头墩蛰、根石走失、坡石坍塌、坝裆后溃等险情。从 </w:t>
      </w:r>
      <w:r>
        <w:rPr/>
        <w:t xml:space="preserve">31 </w:t>
      </w:r>
      <w:r>
        <w:rPr/>
        <w:t xml:space="preserve">日晚 </w:t>
      </w:r>
      <w:r>
        <w:rPr/>
        <w:t xml:space="preserve">22 </w:t>
      </w:r>
      <w:r>
        <w:rPr/>
        <w:t xml:space="preserve">时以来已相继出现 </w:t>
      </w:r>
      <w:r>
        <w:rPr/>
        <w:t xml:space="preserve">5 </w:t>
      </w:r>
      <w:r>
        <w:rPr/>
        <w:t>处决口重大险情。陕西渭南滩区</w:t>
      </w:r>
      <w:r>
        <w:rPr/>
        <w:t>12</w:t>
      </w:r>
      <w:r>
        <w:rPr/>
        <w:t xml:space="preserve">万群众撤离。 </w:t>
      </w:r>
    </w:p>
    <w:p>
      <w:pPr>
        <w:pStyle w:val="Web"/>
        <w:ind w:firstLine="480"/>
        <w:rPr/>
      </w:pPr>
      <w:r>
        <w:rPr/>
        <w:t>报道说，连续暴雨使陕西中、北部的</w:t>
      </w:r>
      <w:r>
        <w:rPr/>
        <w:t>15</w:t>
      </w:r>
      <w:r>
        <w:rPr/>
        <w:t>条河流水位上涨，导致黄河中游的沁河、渭河、洛河等多条支流相继发生洪水，三门峡大坝从</w:t>
      </w:r>
      <w:r>
        <w:rPr/>
        <w:t>8</w:t>
      </w:r>
      <w:r>
        <w:rPr/>
        <w:t>月</w:t>
      </w:r>
      <w:r>
        <w:rPr/>
        <w:t>26</w:t>
      </w:r>
      <w:r>
        <w:rPr/>
        <w:t>日开始，</w:t>
      </w:r>
      <w:r>
        <w:rPr/>
        <w:t>5</w:t>
      </w:r>
      <w:r>
        <w:rPr/>
        <w:t xml:space="preserve">台发电机组全部停止发电。打开所有闸门向下游泄洪。 </w:t>
      </w:r>
    </w:p>
    <w:p>
      <w:pPr>
        <w:pStyle w:val="Web"/>
        <w:ind w:firstLine="480"/>
        <w:rPr/>
      </w:pPr>
      <w:r>
        <w:rPr/>
        <w:t>9</w:t>
      </w:r>
      <w:r>
        <w:rPr/>
        <w:t>月</w:t>
      </w:r>
      <w:r>
        <w:rPr/>
        <w:t>2</w:t>
      </w:r>
      <w:r>
        <w:rPr/>
        <w:t xml:space="preserve">日由于黄河一级支流伊洛河河水暴涨，加上黄河其他支流的来水，即使小浪底水利枢纽下闸拦截中流洪水，黄河花园口水文站今天亦将会出现二千四百立方米每秒的洪峰，黄河下游有可能出现漫滩。 </w:t>
      </w:r>
    </w:p>
    <w:p>
      <w:pPr>
        <w:pStyle w:val="Web"/>
        <w:ind w:firstLine="480"/>
        <w:rPr/>
      </w:pPr>
      <w:r>
        <w:rPr/>
        <w:t>据水文部门预测，未来几天，黄河中下游地区仍然有强降雨过程，黄河防总目前正在密切关注水情，确保黄河防汛安全。</w:t>
      </w:r>
    </w:p>
    <w:p>
      <w:pPr>
        <w:pStyle w:val="Normal"/>
        <w:ind w:firstLine="480"/>
        <w:rPr/>
      </w:pPr>
      <w:r>
        <w:rPr/>
      </w:r>
    </w:p>
    <w:p>
      <w:pPr>
        <w:pStyle w:val="Normal"/>
        <w:ind w:firstLine="480"/>
        <w:rPr/>
      </w:pPr>
      <w:r>
        <w:rPr/>
      </w:r>
    </w:p>
    <w:p>
      <w:pPr>
        <w:pStyle w:val="Normal"/>
        <w:ind w:firstLine="480"/>
        <w:rPr/>
      </w:pPr>
      <w:r>
        <w:rPr/>
      </w:r>
    </w:p>
    <w:p>
      <w:pPr>
        <w:pStyle w:val="Heading4"/>
        <w:rPr/>
      </w:pPr>
      <w:bookmarkStart w:id="27" w:name="__RefHeading___Toc50964446"/>
      <w:r>
        <w:rPr/>
        <w:t>〖人间神话〗</w:t>
      </w:r>
      <w:bookmarkEnd w:id="27"/>
      <w:r>
        <w:rPr/>
        <w:t xml:space="preserve"> </w:t>
      </w:r>
    </w:p>
    <w:p>
      <w:pPr>
        <w:pStyle w:val="Heading5"/>
        <w:rPr/>
      </w:pPr>
      <w:bookmarkStart w:id="28" w:name="__RefHeading___Toc50964447"/>
      <w:bookmarkEnd w:id="28"/>
      <w:r>
        <w:rPr/>
        <w:t>身体一天比一天好，什么药也不用吃了</w:t>
      </w:r>
    </w:p>
    <w:p>
      <w:pPr>
        <w:pStyle w:val="Normal"/>
        <w:ind w:firstLine="480"/>
        <w:rPr/>
      </w:pPr>
      <w:r>
        <w:rPr/>
        <w:t xml:space="preserve">【正见网】因为生意上的事，我接触了一位三十七、八岁的妇女。第一次见面是在去年冬天，她在丈夫、两个孩子和亲属的陪同下上了三楼。当时脸色发紫，嘴唇发黑，上气不接下气。她很费劲地向我说明来意后，我说以前从来没见过她，她说：“我患严重的心脏病，根本不敢上楼，这不，怕我出现危险，这么多人陪着我。”我也确实感觉她的病挺重，于是我便和她谈起，我以前的病比她的还多，修炼法轮功后全好了。她说：“我以前听人介绍过，只是国家不让炼，我也不敢炼。”我便把我随身带的大法真象资料送给她几份，又给她和家人讲了大法的有关法理，她的家人也挺相信。 </w:t>
      </w:r>
    </w:p>
    <w:p>
      <w:pPr>
        <w:pStyle w:val="Web"/>
        <w:ind w:firstLine="480"/>
        <w:rPr/>
      </w:pPr>
      <w:r>
        <w:rPr/>
        <w:t xml:space="preserve">几天后，她上楼给我送货，我发现她比第一次上楼轻松了，她也这么说。以后，每次上楼，我只要有真象资料，就送她几份，她都挺乐意地接受。她说：“我很爱看这些真象传单。我以前脾气不好，总爱生气，骂我丈夫，因为孩子们的事也气得不行。现在我遇到什么事都不生气了，和丈夫有了矛盾我也不骂了，和他讲道理说服他；也不跟孩子生气了。身体一天比一天好，什么药也不用吃了（以前一天吃好多药），法轮大法就是好。” </w:t>
      </w:r>
    </w:p>
    <w:p>
      <w:pPr>
        <w:pStyle w:val="Web"/>
        <w:ind w:firstLine="480"/>
        <w:rPr/>
      </w:pPr>
      <w:r>
        <w:rPr/>
        <w:t xml:space="preserve">前几天，她上楼告诉我说：“真是托大法的福了，要不，我早没命了。”她说：一天，她在路边和人说话，有个小伙子骑着摩托车，车后还带着个女孩，直撞她而来。因她身上斜挎着的挎包带子挺长，不知摩托车上的什么东西挂住了挎包带子，把她拖出去一段路后摔在地上，当时在场的人都惊呆了。她的丈夫也在路边站着，当下就瘫在地上，脸都吓白了，出了一身冷汗，半天说不出话来。 </w:t>
      </w:r>
    </w:p>
    <w:p>
      <w:pPr>
        <w:pStyle w:val="Web"/>
        <w:ind w:firstLine="480"/>
        <w:rPr/>
      </w:pPr>
      <w:r>
        <w:rPr/>
        <w:t xml:space="preserve">她当时什么都不知道了，等慢慢醒过来，从地上爬着站起来，在场的人都瞪大了眼睛，很奇怪，连撞带摔成了那样怎么还能站起来？尤其是吓傻的丈夫，慢慢回过神来说：“我真以为你不行了，以前有那么严重的心脏病，走平路还休克，身上经常装着速效救心丸，怎么这次就能没事了呢？”围观的人都说：“摔成那样了怎么能没事呢？赶快去医院查查吧。”骑摩托车的小伙子吓成了一团，在人们的谴责声中和她的丈夫一起把她送到医院。在路上她心里说：“法轮大法就是好，要不刚才我就完了，我没事不难受，我也不愿意花人家的钱，我也不想耽误我的生意。”到医院检查结果没事，就是胳膊上擦破点皮，右手一手指有点肿，也不碍事，生意也没耽误。 </w:t>
      </w:r>
    </w:p>
    <w:p>
      <w:pPr>
        <w:pStyle w:val="Web"/>
        <w:ind w:firstLine="480"/>
        <w:rPr/>
      </w:pPr>
      <w:r>
        <w:rPr/>
        <w:t xml:space="preserve">现在的人们道德水准都发生了扭曲，已经检查了没事，人们的心里还是不平衡，都嚷着说：“不能让他走，跟他要惊吓费、补养费、误工费。”她跟我说：“当时我知道怎么回事了，也知道怎么做了，只是我说出来怕招惹麻烦，没敢和人们说明，但我一分钱也没跟小伙子要。小伙子的父母得知后，去家里看她，二位老人都是教师，他们说：‘现在的世道能遇上这样的好人，我们可是走了大运了，要是遇上不明白的人，我们可要遭受损失了。’我对他们说：‘我现在是接触了法轮大法，看了大法的真象资料才知道了应该做个好人，不坑人、骗人，我们都是托了大法的福了，你们以后也要记住法轮大法好。’二位老人点头称是。” </w:t>
      </w:r>
    </w:p>
    <w:p>
      <w:pPr>
        <w:pStyle w:val="Web"/>
        <w:ind w:firstLine="480"/>
        <w:rPr/>
      </w:pPr>
      <w:r>
        <w:rPr/>
        <w:t>又过了几天，她上楼给我送货，我见她的脸色白里透红，上楼更轻松了。她对我说：“经历了那么一场，我的身体更好了，一天走多少路也不觉得累，我们全家都说，‘法轮大法好’。”</w:t>
      </w:r>
    </w:p>
    <w:p>
      <w:pPr>
        <w:pStyle w:val="Normal"/>
        <w:ind w:firstLine="480"/>
        <w:rPr/>
      </w:pPr>
      <w:r>
        <w:rPr/>
      </w:r>
    </w:p>
    <w:p>
      <w:pPr>
        <w:pStyle w:val="Heading5"/>
        <w:rPr/>
      </w:pPr>
      <w:bookmarkStart w:id="29" w:name="__RefHeading___Toc50964448"/>
      <w:bookmarkEnd w:id="29"/>
      <w:r>
        <w:rPr/>
        <w:t>珍惜真象资料避灾祸</w:t>
      </w:r>
    </w:p>
    <w:p>
      <w:pPr>
        <w:pStyle w:val="Normal"/>
        <w:ind w:firstLine="480"/>
        <w:rPr/>
      </w:pPr>
      <w:r>
        <w:rPr/>
        <w:t>【正见网】</w:t>
      </w:r>
      <w:r>
        <w:rPr/>
        <w:t>99</w:t>
      </w:r>
      <w:r>
        <w:rPr/>
        <w:t>年</w:t>
      </w:r>
      <w:r>
        <w:rPr/>
        <w:t>7</w:t>
      </w:r>
      <w:r>
        <w:rPr/>
        <w:t>月</w:t>
      </w:r>
      <w:r>
        <w:rPr/>
        <w:t>20</w:t>
      </w:r>
      <w:r>
        <w:rPr/>
        <w:t>日邪恶宣传铺天盖地而来，大法弟子散发真象传单救世人。一个农村妇女</w:t>
      </w:r>
      <w:r>
        <w:rPr/>
        <w:t>40</w:t>
      </w:r>
      <w:r>
        <w:rPr/>
        <w:t>多岁，一见大法传单就马上先仔细看上一遍，然后挂在自家楼上。她对传单十分珍惜。去年</w:t>
      </w:r>
      <w:r>
        <w:rPr/>
        <w:t>11</w:t>
      </w:r>
      <w:r>
        <w:rPr/>
        <w:t xml:space="preserve">月她把传单和真象小本通通看了一遍，并且放在床头柜里，把法轮大法好牢记心中。 </w:t>
      </w:r>
    </w:p>
    <w:p>
      <w:pPr>
        <w:pStyle w:val="Web"/>
        <w:ind w:firstLine="480"/>
        <w:rPr/>
      </w:pPr>
      <w:r>
        <w:rPr/>
        <w:t>12</w:t>
      </w:r>
      <w:r>
        <w:rPr/>
        <w:t>月</w:t>
      </w:r>
      <w:r>
        <w:rPr/>
        <w:t>2</w:t>
      </w:r>
      <w:r>
        <w:rPr/>
        <w:t xml:space="preserve">日她坐车到吴村，离冀屯不远突然出了车祸，车里十几个人有的头上出血被送到医院，最后剩下她一个人站不起来了，疼的她直哭，腿也肿了。司机要送她去医院检查，她说：“我家人在吴村上班，你把我送到吴村吧。”到吴村医院拍了片，大腿二节骨折，医生让做手术，车主买了苹果、香蕉，一边喂她一边说：”我家非常困难，刚办完喜事。”她说：“我儿子也是刚结婚，也很困难，不过我不讹诈你，哪怕下肢瘫痪了我也不做手术、不住院，你送我回家就可以了。”车主高兴地把她送回家。 </w:t>
      </w:r>
    </w:p>
    <w:p>
      <w:pPr>
        <w:pStyle w:val="Web"/>
        <w:ind w:firstLine="480"/>
        <w:rPr/>
      </w:pPr>
      <w:r>
        <w:rPr/>
        <w:t xml:space="preserve">到家挂上液体，一瓶还没输完，疼得她偷偷拔了针，咬牙忍住疼从柜里拿出真象小本静心地看，甚至忘了吃饭。然而正如师父说：无求而自得。因为她心都在大法真象这个当前社会上最至关重要的大事上，十多天后，她扶着棍就能下地了。家务活一天一天干起来，两个月后就去担水栽树，身体恢复正常，没有一点后遗症。 </w:t>
      </w:r>
    </w:p>
    <w:p>
      <w:pPr>
        <w:pStyle w:val="Web"/>
        <w:ind w:firstLine="480"/>
        <w:rPr/>
      </w:pPr>
      <w:r>
        <w:rPr/>
        <w:t xml:space="preserve">现在她走在街上证实大法，逢人就说法轮功真好。她认真地给别人讲自己的亲身经历，并拿出自己的骨折片子让众人看，很多人对她的病情变化吃惊不已。很多人也决定回家后仔细阅读真象传单和真象材料。 </w:t>
      </w:r>
    </w:p>
    <w:p>
      <w:pPr>
        <w:pStyle w:val="Web"/>
        <w:ind w:firstLine="480"/>
        <w:rPr/>
      </w:pPr>
      <w:r>
        <w:rPr/>
        <w:t>她为了讲真象救世人，在邻居家放真象光盘，被抓到派出所。邻居家电视机被没收。第二天恶警把这家的男主人带走，所长恶狠狠地审问：“法轮功是</w:t>
      </w:r>
      <w:r>
        <w:rPr/>
        <w:t>X</w:t>
      </w:r>
      <w:r>
        <w:rPr/>
        <w:t>教，你知不知道？”“不知道！”“谁让你家放光盘了？”他说：“我自己要求的。”“为什么？”“因为我和</w:t>
      </w:r>
      <w:r>
        <w:rPr/>
        <w:t>XXX</w:t>
      </w:r>
      <w:r>
        <w:rPr/>
        <w:t>是邻居，她经常说法轮功好，我相信。”所长说：“你回家拿</w:t>
      </w:r>
      <w:r>
        <w:rPr/>
        <w:t>200</w:t>
      </w:r>
      <w:r>
        <w:rPr/>
        <w:t>块钱就让你把电视机带走，不然的话就把你和</w:t>
      </w:r>
      <w:r>
        <w:rPr/>
        <w:t>XXX</w:t>
      </w:r>
      <w:r>
        <w:rPr/>
        <w:t xml:space="preserve">一起送到公安局。” </w:t>
      </w:r>
    </w:p>
    <w:p>
      <w:pPr>
        <w:pStyle w:val="Web"/>
        <w:ind w:firstLine="480"/>
        <w:rPr/>
      </w:pPr>
      <w:r>
        <w:rPr/>
        <w:t xml:space="preserve">于是他回家和他爱人商量，他爱人马上去找干部，当着众人的面说：“电视机不要可以，钱是没有，要人我来顶替，什么时候去公安局我就去，有什么了不起的，不就是看了法轮功光盘了吗？我觉得没有错，既然有人造就要有人瞧。”干部轻声地说：“你走吧，我和所长商量。”不久，就把电视机送回家了。 </w:t>
      </w:r>
    </w:p>
    <w:p>
      <w:pPr>
        <w:pStyle w:val="Heading4"/>
        <w:rPr/>
      </w:pPr>
      <w:bookmarkStart w:id="30" w:name="__RefHeading___Toc50964449"/>
      <w:bookmarkEnd w:id="30"/>
      <w:r>
        <w:rPr/>
        <w:t>〖神目如电〗</w:t>
      </w:r>
    </w:p>
    <w:p>
      <w:pPr>
        <w:pStyle w:val="Heading5"/>
        <w:rPr/>
      </w:pPr>
      <w:bookmarkStart w:id="31" w:name="__RefHeading___Toc50964450"/>
      <w:bookmarkEnd w:id="31"/>
      <w:r>
        <w:rPr/>
        <w:t>善恶有报 自古不变</w:t>
      </w:r>
    </w:p>
    <w:p>
      <w:pPr>
        <w:pStyle w:val="Normal"/>
        <w:ind w:hanging="0"/>
        <w:rPr/>
      </w:pPr>
      <w:r>
        <w:rPr/>
        <w:t>史轲 搜集整理</w:t>
      </w:r>
    </w:p>
    <w:p>
      <w:pPr>
        <w:pStyle w:val="Normal"/>
        <w:ind w:firstLine="480"/>
        <w:rPr/>
      </w:pPr>
      <w:r>
        <w:rPr/>
        <w:t>【正见网】在邪恶流氓江</w:t>
      </w:r>
      <w:r>
        <w:rPr/>
        <w:t>XX</w:t>
      </w:r>
      <w:r>
        <w:rPr/>
        <w:t xml:space="preserve">的操控下，公检法系统及各级政府部门的一些不法之徒在对法轮功的邪恶镇压中充当了可耻的打手角色。它们不相信善恶终有报，可是等待他们的是什么呢？我们搜集了几个历史报应故事，在这里警示那些不法之徒。 </w:t>
      </w:r>
    </w:p>
    <w:p>
      <w:pPr>
        <w:pStyle w:val="Web"/>
        <w:ind w:firstLine="480"/>
        <w:rPr/>
      </w:pPr>
      <w:r>
        <w:rPr>
          <w:b/>
          <w:bCs/>
        </w:rPr>
        <w:t>狱卒作恶烂皮烂肉</w:t>
      </w:r>
      <w:r>
        <w:rPr/>
        <w:t xml:space="preserve"> </w:t>
      </w:r>
    </w:p>
    <w:p>
      <w:pPr>
        <w:pStyle w:val="Web"/>
        <w:ind w:firstLine="480"/>
        <w:rPr/>
      </w:pPr>
      <w:r>
        <w:rPr/>
        <w:t xml:space="preserve">邵道是明朝池州人（即今安徽贵池县），在衙门中充狱卒，担任管理囚犯的工作，相当于今天的狱警等。他经常向囚犯勒索财物，满足他就高兴，不然就拳打脚踢。有时上司命令他拷打囚犯，他就死命地施刑，常常打到皮破血流，以致很多人死在他手里。 </w:t>
      </w:r>
    </w:p>
    <w:p>
      <w:pPr>
        <w:pStyle w:val="Web"/>
        <w:ind w:firstLine="480"/>
        <w:rPr/>
      </w:pPr>
      <w:r>
        <w:rPr/>
        <w:t xml:space="preserve">后来邵道得了怪病，手足抽筋，全身的皮肤红肿溃烂，痛不堪言，终日在床上呼号哀叫。全身的皮肉都烂尽，方才气绝。因此当时的人都说：“善恶终有报，只要看邵道。”（《德育古鉴》） </w:t>
      </w:r>
    </w:p>
    <w:p>
      <w:pPr>
        <w:pStyle w:val="Web"/>
        <w:ind w:firstLine="480"/>
        <w:rPr/>
      </w:pPr>
      <w:r>
        <w:rPr/>
        <w:t>其实，在这几年对法轮大法弟子的残酷镇压中，已经有大量的打人凶手遭受了恶报。可是一直到今天，还有人执迷不悟，仍然可悲地充当着江</w:t>
      </w:r>
      <w:r>
        <w:rPr/>
        <w:t>XX</w:t>
      </w:r>
      <w:r>
        <w:rPr/>
        <w:t xml:space="preserve">的替死鬼，完全不相信自己不但触犯了法律，更是触犯了天条，等待它们的将是永远也还不清的可怕的痛苦。 </w:t>
      </w:r>
    </w:p>
    <w:p>
      <w:pPr>
        <w:pStyle w:val="Web"/>
        <w:ind w:firstLine="480"/>
        <w:rPr/>
      </w:pPr>
      <w:r>
        <w:rPr>
          <w:b/>
          <w:bCs/>
        </w:rPr>
        <w:t>法官冤判堕落为马</w:t>
      </w:r>
      <w:r>
        <w:rPr/>
        <w:t xml:space="preserve"> </w:t>
      </w:r>
    </w:p>
    <w:p>
      <w:pPr>
        <w:pStyle w:val="Web"/>
        <w:ind w:firstLine="480"/>
        <w:rPr/>
      </w:pPr>
      <w:r>
        <w:rPr/>
        <w:t xml:space="preserve">江南有一武官，左腿上长有马毛，他记得前二世的事。因为前世曾经做过法官，冤枉判处犯人死刑，所以后世堕落为马。 </w:t>
      </w:r>
    </w:p>
    <w:p>
      <w:pPr>
        <w:pStyle w:val="Web"/>
        <w:ind w:firstLine="480"/>
        <w:rPr/>
      </w:pPr>
      <w:r>
        <w:rPr/>
        <w:t xml:space="preserve">在做了马之后，有一天，被人骑在险峻的山路上，受着皮鞭的抽打，非常痛苦，想跳下山崖，与主人同归于尽，可是又想起前世因冤杀了人，今世才堕落为马，倘再做错事，恐永无出头的一天，不得不痛苦地忍受。由于做马时的一念悔过，今生又投人做官，可是前生投马的痛苦，还记得清清楚楚。他深知木鞍压得马背很痛，特地做了几百付软鞍，送给马栈使用。（《信征录》） </w:t>
      </w:r>
    </w:p>
    <w:p>
      <w:pPr>
        <w:pStyle w:val="Web"/>
        <w:ind w:firstLine="480"/>
        <w:rPr/>
      </w:pPr>
      <w:r>
        <w:rPr/>
        <w:t xml:space="preserve">作为法官，冤判一个常人，尚且要遭受如此痛苦的报应。而中国大陆那些明明知道大发弟子们都是好人，却为了升官发财一己之私，偏偏要昧着良心把清白无罪、救度世人的大法弟子们送入劳改营、送入监狱。等待它们的是什么，就可想而知了！ </w:t>
      </w:r>
    </w:p>
    <w:p>
      <w:pPr>
        <w:pStyle w:val="Web"/>
        <w:ind w:firstLine="480"/>
        <w:rPr/>
      </w:pPr>
      <w:r>
        <w:rPr>
          <w:b/>
          <w:bCs/>
        </w:rPr>
        <w:t>知县逼杀良民暴毙</w:t>
      </w:r>
      <w:r>
        <w:rPr/>
        <w:t xml:space="preserve"> </w:t>
      </w:r>
    </w:p>
    <w:p>
      <w:pPr>
        <w:pStyle w:val="Web"/>
        <w:ind w:firstLine="480"/>
        <w:rPr/>
      </w:pPr>
      <w:r>
        <w:rPr/>
        <w:t xml:space="preserve">清代王伯阳，担任司马的官职，代理上海知县。当时官府招募壮丁缉盗。有周某父子，勇敢善斗，也担任捕盗的工作。 </w:t>
      </w:r>
    </w:p>
    <w:p>
      <w:pPr>
        <w:pStyle w:val="Web"/>
        <w:ind w:firstLine="480"/>
        <w:rPr/>
      </w:pPr>
      <w:r>
        <w:rPr/>
        <w:t xml:space="preserve">有一天抓了十二个嫌疑人，人舟并获，解到县府，代理知县的王伯阳大喜，亲自侦讯。那知十二人都坚不承认是强盗，称是盐贩，船中有银数千元都是贩盐所得，并非赃物。王伯阳看他们都不供认，大为震怒，就严刑拷打，一时竹棍齐下，把十二人打得皮破肉烂，每个人被迫供认自己是强盗。在捕获这些人的第二天，周某因为遗留物品在巡船中，前往船中取物，适遇狂风，竟在船上失足落水而死。这是周某乱捕良民的恶报，可王伯阳还不觉悟，仍把十二人给杀了。 </w:t>
      </w:r>
    </w:p>
    <w:p>
      <w:pPr>
        <w:pStyle w:val="Web"/>
        <w:ind w:firstLine="480"/>
        <w:rPr/>
      </w:pPr>
      <w:r>
        <w:rPr/>
        <w:t xml:space="preserve">上级认为王伯阳捕盗有功，明令升官，那知王伯阳在接到升官令的第三天，突然暴毙，在临死之前，还看到很多冤魂向他索命。（《坐花志果》） </w:t>
      </w:r>
    </w:p>
    <w:p>
      <w:pPr>
        <w:pStyle w:val="Web"/>
        <w:ind w:firstLine="480"/>
        <w:rPr/>
      </w:pPr>
      <w:r>
        <w:rPr/>
        <w:t xml:space="preserve">那些到处骚扰、抓捕辛苦救度世人的大法弟子的大陆各级公安人员，醒醒吧！否则绝对逃不脱天理的惩罚。 </w:t>
      </w:r>
    </w:p>
    <w:p>
      <w:pPr>
        <w:pStyle w:val="Normal"/>
        <w:ind w:firstLine="480"/>
        <w:rPr/>
      </w:pPr>
      <w:r>
        <w:rPr/>
      </w:r>
    </w:p>
    <w:p>
      <w:pPr>
        <w:pStyle w:val="Heading3"/>
        <w:ind w:hanging="0"/>
        <w:rPr/>
      </w:pPr>
      <w:bookmarkStart w:id="32" w:name="__RefHeading___Toc50964451"/>
      <w:bookmarkEnd w:id="32"/>
      <w:r>
        <w:rPr/>
        <w:t>修炼心得</w:t>
      </w:r>
    </w:p>
    <w:p>
      <w:pPr>
        <w:pStyle w:val="Heading4"/>
        <w:rPr/>
      </w:pPr>
      <w:bookmarkStart w:id="33" w:name="__RefHeading___Toc50964452"/>
      <w:bookmarkEnd w:id="33"/>
      <w:r>
        <w:rPr/>
        <w:t>〖讲真象短句〗</w:t>
      </w:r>
    </w:p>
    <w:p>
      <w:pPr>
        <w:pStyle w:val="Heading5"/>
        <w:rPr/>
      </w:pPr>
      <w:bookmarkStart w:id="34" w:name="__RefHeading___Toc50964453"/>
      <w:bookmarkEnd w:id="34"/>
      <w:r>
        <w:rPr/>
        <w:t>迫害真象、恶有恶报</w:t>
      </w:r>
    </w:p>
    <w:p>
      <w:pPr>
        <w:pStyle w:val="Normal"/>
        <w:ind w:firstLine="480"/>
        <w:rPr/>
      </w:pPr>
      <w:r>
        <w:rPr/>
        <w:t>【正见网】</w:t>
      </w:r>
      <w:r>
        <w:rPr/>
        <w:t xml:space="preserve">* </w:t>
      </w:r>
      <w:r>
        <w:rPr/>
        <w:t>请你帮忙把这消息传递给相关的朋友：「追查迫害法轮功国际组织」邀请和协调全球社会正义力量，在国际范围内，广泛、深入、系统地追查迫害法轮功的一切罪行以及相关的个人、机构和组织，包括各级</w:t>
      </w:r>
      <w:r>
        <w:rPr/>
        <w:t>610</w:t>
      </w:r>
      <w:r>
        <w:rPr/>
        <w:t>系统；国安部、公安部、法院、劳教所、涉嫌的精神病医院；造谣和栽赃的新闻媒体及喉舌。在事实的基础上，将罪犯送上法庭，严惩凶手，伸张正义，警世醒人。该组织电子邮件：</w:t>
      </w:r>
      <w:r>
        <w:rPr/>
        <w:t xml:space="preserve">contacts@upholdjustice.org </w:t>
      </w:r>
    </w:p>
    <w:p>
      <w:pPr>
        <w:pStyle w:val="Web"/>
        <w:ind w:firstLine="480"/>
        <w:rPr/>
      </w:pPr>
      <w:r>
        <w:rPr/>
        <w:t xml:space="preserve">* </w:t>
      </w:r>
      <w:r>
        <w:rPr/>
        <w:t>你好！急需每位善良正义之士的紧急帮助：重庆大学高压直流输电与仿真技术专业在校女研究生、法轮功学员魏星艳遭重庆沙坪坝区白鹤林看守所警察当众强奸的恶性事件发生后，有关部门不仅不严惩凶手，</w:t>
      </w:r>
      <w:r>
        <w:rPr/>
        <w:t>610</w:t>
      </w:r>
      <w:r>
        <w:rPr/>
        <w:t>办公室反而通知重大统一口径：“对外一律不承认有魏星艳这个学生，不承认有高压直流输电及仿真技术专业（或高压输变电专业）”。凡是打听魏星艳消息的人都成了</w:t>
      </w:r>
      <w:r>
        <w:rPr/>
        <w:t>610</w:t>
      </w:r>
      <w:r>
        <w:rPr/>
        <w:t xml:space="preserve">警察抓捕的对象。重大领导不思救援学生，反而为隐瞒此恶性案件，竟把高压输电专业从其网站上注销，称查无此人，但留下了网上所附招生简章这个铁的证据。 </w:t>
      </w:r>
    </w:p>
    <w:p>
      <w:pPr>
        <w:pStyle w:val="Web"/>
        <w:ind w:firstLine="480"/>
        <w:rPr/>
      </w:pPr>
      <w:r>
        <w:rPr/>
        <w:t xml:space="preserve">* </w:t>
      </w:r>
      <w:r>
        <w:rPr/>
        <w:t>风华正茂的重庆大学高压直流输电与仿真技术专业在校女研究生魏星艳</w:t>
      </w:r>
      <w:r>
        <w:rPr/>
        <w:t>5</w:t>
      </w:r>
      <w:r>
        <w:rPr/>
        <w:t>月</w:t>
      </w:r>
      <w:r>
        <w:rPr/>
        <w:t>13</w:t>
      </w:r>
      <w:r>
        <w:rPr/>
        <w:t>日遭重庆沙坪坝区白鹤林看守所警察当众强暴后，至今下落不明。如果你能提帮助或者任何线索，请发邮件到</w:t>
      </w:r>
      <w:r>
        <w:rPr/>
        <w:t>contacts@upholdjustice.org</w:t>
      </w:r>
      <w:r>
        <w:rPr/>
        <w:t>（追查迫害法轮功国际组织）。经该组织多方调查，发现案发后，沙坪坝区白鹤林看守所涉嫌强奸魏星艳及其他知情警察已全部从原岗位调至永川监狱。沙坪坝区</w:t>
      </w:r>
      <w:r>
        <w:rPr/>
        <w:t>610</w:t>
      </w:r>
      <w:r>
        <w:rPr/>
        <w:t>办公室参与抓捕魏星艳的大部分警察也被调离。日前，重庆市政府及</w:t>
      </w:r>
      <w:r>
        <w:rPr/>
        <w:t>610</w:t>
      </w:r>
      <w:r>
        <w:rPr/>
        <w:t xml:space="preserve">办公室和重庆大学封锁了魏星艳在重大的所有档案及其就读的专业。 </w:t>
      </w:r>
    </w:p>
    <w:p>
      <w:pPr>
        <w:pStyle w:val="Web"/>
        <w:ind w:firstLine="480"/>
        <w:rPr/>
      </w:pPr>
      <w:r>
        <w:rPr/>
        <w:t xml:space="preserve">* </w:t>
      </w:r>
      <w:r>
        <w:rPr/>
        <w:t>你好！如果你有朋友是法官或者是警察，你一定会留心这则新闻</w:t>
      </w:r>
      <w:r>
        <w:rPr/>
        <w:t>--</w:t>
      </w:r>
      <w:r>
        <w:rPr/>
        <w:t>首例非法审判法轮功学员案件的审判长陈援朝遭报：</w:t>
      </w:r>
      <w:r>
        <w:rPr/>
        <w:t>52</w:t>
      </w:r>
      <w:r>
        <w:rPr/>
        <w:t>岁的陈援朝是海口市中级人民法院刑事审判庭庭长，在</w:t>
      </w:r>
      <w:r>
        <w:rPr/>
        <w:t>99</w:t>
      </w:r>
      <w:r>
        <w:rPr/>
        <w:t>年</w:t>
      </w:r>
      <w:r>
        <w:rPr/>
        <w:t>11</w:t>
      </w:r>
      <w:r>
        <w:rPr/>
        <w:t>月全国首例非法审判法轮功学员的案件中主动担任审判长，并采用流氓手段罗织罪名，将宋岳胜、陈元、江诗龙、梁玉玲等学员判高达</w:t>
      </w:r>
      <w:r>
        <w:rPr/>
        <w:t>12</w:t>
      </w:r>
      <w:r>
        <w:rPr/>
        <w:t>年的徒刑，被授予 “一等功”、 “二等功”、“模范法官”等多种荣誉。 然而，善恶有报。陈从</w:t>
      </w:r>
      <w:r>
        <w:rPr/>
        <w:t>2002</w:t>
      </w:r>
      <w:r>
        <w:rPr/>
        <w:t>年</w:t>
      </w:r>
      <w:r>
        <w:rPr/>
        <w:t>4</w:t>
      </w:r>
      <w:r>
        <w:rPr/>
        <w:t>月生病入院后，病得很重、很痛，被医院确诊为肺癌，现已失去了动手术的机会。</w:t>
      </w:r>
    </w:p>
    <w:p>
      <w:pPr>
        <w:pStyle w:val="Web"/>
        <w:ind w:firstLine="480"/>
        <w:rPr/>
      </w:pPr>
      <w:r>
        <w:rPr/>
        <w:t xml:space="preserve">* </w:t>
      </w:r>
      <w:r>
        <w:rPr/>
        <w:t>你好！如果你有亲戚朋友因为相信了宣传对法轮功的造谣诬陷仍在迫害法轮功，你一定会对这则新闻感兴趣：麻城市公安局政保科副科长罗学健突发脑溢血死亡</w:t>
      </w:r>
      <w:r>
        <w:rPr/>
        <w:t xml:space="preserve">: </w:t>
      </w:r>
      <w:r>
        <w:rPr/>
        <w:t>罗非常卖力非法抓捕法轮功学员到劳教所，当学员劝他少作恶事时，他还辱骂法轮功创始人。</w:t>
      </w:r>
      <w:r>
        <w:rPr/>
        <w:t>2003</w:t>
      </w:r>
      <w:r>
        <w:rPr/>
        <w:t>年</w:t>
      </w:r>
      <w:r>
        <w:rPr/>
        <w:t>7</w:t>
      </w:r>
      <w:r>
        <w:rPr/>
        <w:t>月的一天早晨他利用职务之便嫖娼时突发脑溢血遭报死亡。其行为令在公安工作的儿子和家人羞愧难当。此外，麻城市地税局副局长张厚军在迫害本单位法轮功学员方面尤为出众，近期因贪污公款案发被关押、受审遭了报应。</w:t>
      </w:r>
    </w:p>
    <w:p>
      <w:pPr>
        <w:pStyle w:val="Web"/>
        <w:ind w:firstLine="480"/>
        <w:rPr/>
      </w:pPr>
      <w:r>
        <w:rPr/>
        <w:t xml:space="preserve">* </w:t>
      </w:r>
      <w:r>
        <w:rPr/>
        <w:t>你好！如果你相信善有善报、恶有恶报的古训，不妨请看看此讯：黑龙江宾县公安局局长孙继彪仇视法轮功，想利用镇压法轮功捞取政治资本往上爬。去年</w:t>
      </w:r>
      <w:r>
        <w:rPr/>
        <w:t>4</w:t>
      </w:r>
      <w:r>
        <w:rPr/>
        <w:t>、</w:t>
      </w:r>
      <w:r>
        <w:rPr/>
        <w:t>5</w:t>
      </w:r>
      <w:r>
        <w:rPr/>
        <w:t>月间，他亲自指挥并率领警察大肆抓捕法轮功学员，把其中近</w:t>
      </w:r>
      <w:r>
        <w:rPr/>
        <w:t>20</w:t>
      </w:r>
      <w:r>
        <w:rPr/>
        <w:t>名学员送往万家劳教所、长林子劳教所进行酷刑折磨</w:t>
      </w:r>
      <w:r>
        <w:rPr/>
        <w:t>,</w:t>
      </w:r>
      <w:r>
        <w:rPr/>
        <w:t>不久即患怪疾，经多家大医院诊治病情还是越来越重，最后不省人事数月，于今年</w:t>
      </w:r>
      <w:r>
        <w:rPr/>
        <w:t>8</w:t>
      </w:r>
      <w:r>
        <w:rPr/>
        <w:t>月</w:t>
      </w:r>
      <w:r>
        <w:rPr/>
        <w:t>9</w:t>
      </w:r>
      <w:r>
        <w:rPr/>
        <w:t xml:space="preserve">日死亡。孙迫害法轮功学员遭恶报的事在当地警警察中震撼极大。 </w:t>
      </w:r>
    </w:p>
    <w:p>
      <w:pPr>
        <w:pStyle w:val="Web"/>
        <w:ind w:firstLine="480"/>
        <w:rPr/>
      </w:pPr>
      <w:r>
        <w:rPr/>
        <w:t xml:space="preserve">* </w:t>
      </w:r>
      <w:r>
        <w:rPr/>
        <w:t>朋友你好！你相信好人一生平安、与人为善这名言吧！与你分享恶人遭报的短讯：沈阳市苏家屯区官立堡村第</w:t>
      </w:r>
      <w:r>
        <w:rPr/>
        <w:t>68</w:t>
      </w:r>
      <w:r>
        <w:rPr/>
        <w:t>中学美术教师张同兴，平时敌视与谩骂法轮功，并在黑板上画画诬蔑法轮功，让学生签名，于今年阴历</w:t>
      </w:r>
      <w:r>
        <w:rPr/>
        <w:t>7</w:t>
      </w:r>
      <w:r>
        <w:rPr/>
        <w:t>月</w:t>
      </w:r>
      <w:r>
        <w:rPr/>
        <w:t>14</w:t>
      </w:r>
      <w:r>
        <w:rPr/>
        <w:t>日上午</w:t>
      </w:r>
      <w:r>
        <w:rPr/>
        <w:t>9</w:t>
      </w:r>
      <w:r>
        <w:rPr/>
        <w:t>时多遭雷击；广东省恩平市东成镇上湖管区主任</w:t>
      </w:r>
      <w:r>
        <w:rPr/>
        <w:t>39</w:t>
      </w:r>
      <w:r>
        <w:rPr/>
        <w:t>岁的梁润苏，为虎作怅，疯狂地迫害法轮功学员，凭此而由治保委员爬升为管区主任，于</w:t>
      </w:r>
      <w:r>
        <w:rPr/>
        <w:t>2003</w:t>
      </w:r>
      <w:r>
        <w:rPr/>
        <w:t>年</w:t>
      </w:r>
      <w:r>
        <w:rPr/>
        <w:t>7</w:t>
      </w:r>
      <w:r>
        <w:rPr/>
        <w:t>月上旬暴病而死。</w:t>
      </w:r>
    </w:p>
    <w:p>
      <w:pPr>
        <w:pStyle w:val="Normal"/>
        <w:ind w:firstLine="480"/>
        <w:rPr/>
      </w:pPr>
      <w:r>
        <w:rPr/>
      </w:r>
    </w:p>
    <w:p>
      <w:pPr>
        <w:pStyle w:val="Heading5"/>
        <w:rPr/>
      </w:pPr>
      <w:bookmarkStart w:id="35" w:name="__RefHeading___Toc50964454"/>
      <w:bookmarkEnd w:id="35"/>
      <w:r>
        <w:rPr/>
        <w:t>贪污腐败份子惧怕和仇恨“真善忍”遭报应</w:t>
      </w:r>
    </w:p>
    <w:p>
      <w:pPr>
        <w:pStyle w:val="Normal"/>
        <w:ind w:firstLine="480"/>
        <w:rPr/>
      </w:pPr>
      <w:r>
        <w:rPr/>
        <w:t xml:space="preserve">【正见网】贪污腐败份子惧怕和仇恨“真善忍”、迫害法轮功学员遭报应： </w:t>
      </w:r>
    </w:p>
    <w:p>
      <w:pPr>
        <w:pStyle w:val="Web"/>
        <w:ind w:firstLine="480"/>
        <w:rPr/>
      </w:pPr>
      <w:r>
        <w:rPr/>
        <w:t xml:space="preserve">* </w:t>
      </w:r>
      <w:r>
        <w:rPr/>
        <w:t>武汉市政法委书记兼公安局党委书记杨世洪因涉嫌巨额受贿罪，现已被正式逮捕。在其担任江岸区委书记期间，该区迫害法轮功学员的洗脑班因所谓的转化率高而被树为典型。在其任市政法委书记和</w:t>
      </w:r>
      <w:r>
        <w:rPr/>
        <w:t>610</w:t>
      </w:r>
      <w:r>
        <w:rPr/>
        <w:t>办头目后，下令全市及各区非法绑架法轮功学员，强行洗脑，还硬性规定各洗脑班“转化率”必须达到</w:t>
      </w:r>
      <w:r>
        <w:rPr/>
        <w:t>85%</w:t>
      </w:r>
      <w:r>
        <w:rPr/>
        <w:t xml:space="preserve">以上，无数的学员因此遭受残酷折磨。杨的被逮捕真是苍天有眼啊！ </w:t>
      </w:r>
    </w:p>
    <w:p>
      <w:pPr>
        <w:pStyle w:val="Web"/>
        <w:ind w:firstLine="480"/>
        <w:rPr/>
      </w:pPr>
      <w:r>
        <w:rPr/>
        <w:t xml:space="preserve">* </w:t>
      </w:r>
      <w:r>
        <w:rPr/>
        <w:t>沈阳市公安局局长杨加林，因贪污腐败于</w:t>
      </w:r>
      <w:r>
        <w:rPr/>
        <w:t>2003</w:t>
      </w:r>
      <w:r>
        <w:rPr/>
        <w:t>年</w:t>
      </w:r>
      <w:r>
        <w:rPr/>
        <w:t>6</w:t>
      </w:r>
      <w:r>
        <w:rPr/>
        <w:t>月下旬被中纪委双规。在杨加林管辖的沈阳市区域内，现已证实被警察用残暴手段迫害致死的法轮功学员至少有</w:t>
      </w:r>
      <w:r>
        <w:rPr/>
        <w:t>6</w:t>
      </w:r>
      <w:r>
        <w:rPr/>
        <w:t xml:space="preserve">位，他们是：宗恒杰，孙宏艳，苗奇生，邹清雨，王玲和李玉花；大批法轮功学员被非法逮捕送进马三家劳教所、大北监狱等地，遭受酷刑折磨。 </w:t>
      </w:r>
    </w:p>
    <w:p>
      <w:pPr>
        <w:pStyle w:val="Web"/>
        <w:ind w:firstLine="480"/>
        <w:rPr/>
      </w:pPr>
      <w:r>
        <w:rPr/>
        <w:t xml:space="preserve">* </w:t>
      </w:r>
      <w:r>
        <w:rPr/>
        <w:t>辽宁司法厅副厅长兼监狱管理局局长郭建国被司法机关以“贪赃枉法”罪名绳之以法后，于</w:t>
      </w:r>
      <w:r>
        <w:rPr/>
        <w:t>2003</w:t>
      </w:r>
      <w:r>
        <w:rPr/>
        <w:t>年</w:t>
      </w:r>
      <w:r>
        <w:rPr/>
        <w:t>3</w:t>
      </w:r>
      <w:r>
        <w:rPr/>
        <w:t>月死于狱中。郭建国对其直接管辖的辽宁劳教所及教养院系统酷刑迫害折磨法轮功学员负有直接责任：</w:t>
      </w:r>
      <w:r>
        <w:rPr/>
        <w:t>2000</w:t>
      </w:r>
      <w:r>
        <w:rPr/>
        <w:t>年</w:t>
      </w:r>
      <w:r>
        <w:rPr/>
        <w:t>10</w:t>
      </w:r>
      <w:r>
        <w:rPr/>
        <w:t>月，沈阳马三家劳动教养院发生将</w:t>
      </w:r>
      <w:r>
        <w:rPr/>
        <w:t>18</w:t>
      </w:r>
      <w:r>
        <w:rPr/>
        <w:t>名女法轮功学员剥光衣服投入男罪犯牢房的恶性事件；大连教养院的酷刑至少导致</w:t>
      </w:r>
      <w:r>
        <w:rPr/>
        <w:t>7</w:t>
      </w:r>
      <w:r>
        <w:rPr/>
        <w:t xml:space="preserve">名法轮功学员死亡、对女性法轮功学员惨无人道的性虐待，等等。 </w:t>
      </w:r>
    </w:p>
    <w:p>
      <w:pPr>
        <w:pStyle w:val="Web"/>
        <w:ind w:firstLine="480"/>
        <w:rPr/>
      </w:pPr>
      <w:r>
        <w:rPr/>
        <w:t xml:space="preserve">* </w:t>
      </w:r>
      <w:r>
        <w:rPr/>
        <w:t>湖北应城市法院院长刘润生于</w:t>
      </w:r>
      <w:r>
        <w:rPr/>
        <w:t>99</w:t>
      </w:r>
      <w:r>
        <w:rPr/>
        <w:t>年</w:t>
      </w:r>
      <w:r>
        <w:rPr/>
        <w:t>10</w:t>
      </w:r>
      <w:r>
        <w:rPr/>
        <w:t xml:space="preserve">月把法轮功学员熊文德非法判刑三年，并送入沙洋范家台监狱遭受迫害，这是湖北第一例把法轮功学员关押进沙洋监狱迫害的案例。其后刘润生又将多名学员非法判刑。善恶有报终有时，现在刘润生因经济腐败问题被捕入狱。 </w:t>
      </w:r>
    </w:p>
    <w:p>
      <w:pPr>
        <w:pStyle w:val="Web"/>
        <w:ind w:firstLine="480"/>
        <w:rPr/>
      </w:pPr>
      <w:r>
        <w:rPr/>
        <w:t xml:space="preserve">* </w:t>
      </w:r>
      <w:r>
        <w:rPr/>
        <w:t>湖北省大悟县公安局长徐祖望，自</w:t>
      </w:r>
      <w:r>
        <w:rPr/>
        <w:t>99</w:t>
      </w:r>
      <w:r>
        <w:rPr/>
        <w:t>年</w:t>
      </w:r>
      <w:r>
        <w:rPr/>
        <w:t>7.20</w:t>
      </w:r>
      <w:r>
        <w:rPr/>
        <w:t xml:space="preserve">以来，他直接参与和操纵大悟县警察迫害该县法轮功学员。最近徐祖望被双规。 </w:t>
      </w:r>
    </w:p>
    <w:p>
      <w:pPr>
        <w:pStyle w:val="Web"/>
        <w:ind w:firstLine="480"/>
        <w:rPr/>
      </w:pPr>
      <w:r>
        <w:rPr/>
        <w:t xml:space="preserve">* </w:t>
      </w:r>
      <w:r>
        <w:rPr/>
        <w:t>哈尔滨万家劳教所医院（万家医院）院长宋绍会，</w:t>
      </w:r>
      <w:r>
        <w:rPr/>
        <w:t>41</w:t>
      </w:r>
      <w:r>
        <w:rPr/>
        <w:t>岁，因贪污已被“双规”。宋绍会亲自指挥和策划了万家医院对法轮功学员的惨无人道的精神摧残、肉体折磨、野蛮灌食、打“睡觉”针等等酷刑，甚至把法轮功学员摧残致死。</w:t>
      </w:r>
    </w:p>
    <w:p>
      <w:pPr>
        <w:pStyle w:val="Normal"/>
        <w:ind w:firstLine="480"/>
        <w:rPr/>
      </w:pPr>
      <w:r>
        <w:rPr/>
      </w:r>
    </w:p>
    <w:p>
      <w:pPr>
        <w:pStyle w:val="Normal"/>
        <w:ind w:firstLine="480"/>
        <w:rPr/>
      </w:pPr>
      <w:r>
        <w:rPr/>
      </w:r>
    </w:p>
    <w:p>
      <w:pPr>
        <w:pStyle w:val="Heading4"/>
        <w:rPr/>
      </w:pPr>
      <w:bookmarkStart w:id="36" w:name="__RefHeading___Toc50964455"/>
      <w:bookmarkEnd w:id="36"/>
      <w:r>
        <w:rPr/>
        <w:t>〖小弟子园地〗</w:t>
      </w:r>
    </w:p>
    <w:p>
      <w:pPr>
        <w:pStyle w:val="Heading5"/>
        <w:rPr/>
      </w:pPr>
      <w:bookmarkStart w:id="37" w:name="__RefHeading___Toc50964456"/>
      <w:bookmarkEnd w:id="37"/>
      <w:r>
        <w:rPr/>
        <w:t>小弟子以特有的童真和清纯证实着大法</w:t>
      </w:r>
    </w:p>
    <w:p>
      <w:pPr>
        <w:pStyle w:val="Normal"/>
        <w:ind w:hanging="0"/>
        <w:rPr/>
      </w:pPr>
      <w:r>
        <w:rPr/>
        <w:t>大法小弟子</w:t>
      </w:r>
    </w:p>
    <w:p>
      <w:pPr>
        <w:pStyle w:val="Normal"/>
        <w:ind w:firstLine="480"/>
        <w:rPr/>
      </w:pPr>
      <w:r>
        <w:rPr/>
        <w:t xml:space="preserve">【正见网】大法小弟子以他们特有的童真和清纯证实着大法，可亲、可爱。他们的行动也在激励着同修们走好走正未来的每一步。 </w:t>
      </w:r>
    </w:p>
    <w:p>
      <w:pPr>
        <w:pStyle w:val="Web"/>
        <w:ind w:firstLine="480"/>
        <w:rPr/>
      </w:pPr>
      <w:r>
        <w:rPr>
          <w:b/>
          <w:bCs/>
        </w:rPr>
        <w:t>“</w:t>
      </w:r>
      <w:r>
        <w:rPr>
          <w:b/>
          <w:bCs/>
        </w:rPr>
        <w:t>看，这就是我师父”</w:t>
      </w:r>
      <w:r>
        <w:rPr/>
        <w:t xml:space="preserve"> </w:t>
      </w:r>
    </w:p>
    <w:p>
      <w:pPr>
        <w:pStyle w:val="Web"/>
        <w:ind w:firstLine="480"/>
        <w:rPr/>
      </w:pPr>
      <w:r>
        <w:rPr/>
        <w:t xml:space="preserve">有一位大陆小弟子，虽然只有三岁，可一直在助师正法的洪流中熔炼着，她经常跟妈妈一起出去发真象资料，并且不断地给妈妈当参谋：“妈妈，贴这儿！”“妈妈，贴这儿好。”好象一个快乐的小天使。 </w:t>
      </w:r>
    </w:p>
    <w:p>
      <w:pPr>
        <w:pStyle w:val="Web"/>
        <w:ind w:firstLine="480"/>
        <w:rPr/>
      </w:pPr>
      <w:r>
        <w:rPr/>
        <w:t xml:space="preserve">有一次这位小弟子跟一群小朋友玩，她回家拿来《转法轮》，找到师父的照片，自豪地对小朋友们讲：“看，这就是我师父！”她以小弟子特有的清纯和童真向小朋友们讲述着法轮大法的美好。 </w:t>
      </w:r>
    </w:p>
    <w:p>
      <w:pPr>
        <w:pStyle w:val="Web"/>
        <w:ind w:firstLine="480"/>
        <w:rPr/>
      </w:pPr>
      <w:r>
        <w:rPr/>
        <w:t xml:space="preserve">这位小弟子在给爸爸通电话时经常嘱咐爸爸：要学法、发正念。她们家自从成立学法点以后，直到现在几位同修还一直坚持着集体学法。她们以大法弟子的正念正行开创了一片证实大法的新天地。 </w:t>
      </w:r>
    </w:p>
    <w:p>
      <w:pPr>
        <w:pStyle w:val="Web"/>
        <w:ind w:firstLine="480"/>
        <w:rPr/>
      </w:pPr>
      <w:r>
        <w:rPr>
          <w:b/>
          <w:bCs/>
        </w:rPr>
        <w:t>在韩国的小弟子</w:t>
      </w:r>
      <w:r>
        <w:rPr/>
        <w:t xml:space="preserve"> </w:t>
      </w:r>
    </w:p>
    <w:p>
      <w:pPr>
        <w:pStyle w:val="Web"/>
        <w:ind w:firstLine="480"/>
        <w:rPr/>
      </w:pPr>
      <w:r>
        <w:rPr/>
        <w:t xml:space="preserve">在一次大型讲真象活动中认识了这样一位四岁的小弟子。那时，我们利用一个月的时间对十几万办理延期手续的中国人讲真象。每天都要发放大量真象资料，这位小弟子发资料时效果也很好，当她把一份份传单和光盘高高地举过头顶，送到人们手中时，人们会友好地一边收下资料一边亲切地摸一下她可爱的小脸。有一次看见一位西人坐在那儿休息，她立即递上一份真象传单，并且认真地教这位西人读“真、善、忍”。 </w:t>
      </w:r>
    </w:p>
    <w:p>
      <w:pPr>
        <w:pStyle w:val="Web"/>
        <w:ind w:firstLine="480"/>
        <w:rPr/>
      </w:pPr>
      <w:r>
        <w:rPr/>
        <w:t>因为丢弃资料的现象时有发生，这位小弟子几乎每天都要跟同修们拣大法资料。由于其他团体也在这儿发传单，他们的传单纸象地毯似地在地上铺了厚厚的一层也没人收拾。即使这样，她也能在这些纷乱的传单纸中准确地找到大法资料。我问她：“你怎么知道这是大法的资料？”她说：“大法资料上有真、善、忍，我认识。”她还跟我讲：不能让他们踩大法资料，他们乱扔大法资料会对他们不好的。这位生在中国大陆的小弟子，在两岁时就多次跟妈妈一起，实现了进京证实大法的伟大壮举。</w:t>
      </w:r>
    </w:p>
    <w:p>
      <w:pPr>
        <w:pStyle w:val="Normal"/>
        <w:ind w:firstLine="480"/>
        <w:rPr/>
      </w:pPr>
      <w:r>
        <w:rPr/>
      </w:r>
    </w:p>
    <w:p>
      <w:pPr>
        <w:pStyle w:val="Heading5"/>
        <w:rPr/>
      </w:pPr>
      <w:bookmarkStart w:id="38" w:name="__RefHeading___Toc50964457"/>
      <w:bookmarkEnd w:id="38"/>
      <w:r>
        <w:rPr/>
        <w:t>修炼真好！</w:t>
      </w:r>
    </w:p>
    <w:p>
      <w:pPr>
        <w:pStyle w:val="Normal"/>
        <w:ind w:hanging="0"/>
        <w:rPr/>
      </w:pPr>
      <w:r>
        <w:rPr/>
        <w:t xml:space="preserve">张雅翔 </w:t>
      </w:r>
      <w:r>
        <w:rPr/>
        <w:t>(</w:t>
      </w:r>
      <w:r>
        <w:rPr/>
        <w:t>台湾</w:t>
      </w:r>
      <w:r>
        <w:rPr/>
        <w:t>)</w:t>
      </w:r>
    </w:p>
    <w:p>
      <w:pPr>
        <w:pStyle w:val="Normal"/>
        <w:ind w:firstLine="480"/>
        <w:rPr/>
      </w:pPr>
      <w:r>
        <w:rPr/>
        <w:t>【正见网】我叫张雅翔，今年</w:t>
      </w:r>
      <w:r>
        <w:rPr/>
        <w:t>11</w:t>
      </w:r>
      <w:r>
        <w:rPr/>
        <w:t>岁，将要上小学</w:t>
      </w:r>
      <w:r>
        <w:rPr/>
        <w:t>6</w:t>
      </w:r>
      <w:r>
        <w:rPr/>
        <w:t>年级了。</w:t>
      </w:r>
      <w:r>
        <w:rPr/>
        <w:t>1998</w:t>
      </w:r>
      <w:r>
        <w:rPr/>
        <w:t>年得法，修炼</w:t>
      </w:r>
      <w:r>
        <w:rPr/>
        <w:t>5</w:t>
      </w:r>
      <w:r>
        <w:rPr/>
        <w:t xml:space="preserve">年了。刚得法时是妈妈带着读法的，渐渐的自己就能自己看《转法轮》了。因为全家都修炼，每天晚上大家便一起集体学法、交流。只要我学法一专心，就清理身体，好像提醒我要专心学法。因为上国小五年级功课开始比较多，回家来还要学法、炼功，再有空也要讲真象，功课也没太多时间去写。快考试时，大家都忙着写练习卷，就只有我忙也不是忙着准备考试项目，而是忙大法的事。有一次我换级任导师，跟她介绍大法她有兴趣，也想学，她就自己跑去买书、炼功，也来参加教师研习营，我想可能是换一个有缘人要来得法。现在我们班上六年级例外地又要换一个导师来，我心想大概又是要换一个有缘人来了。 </w:t>
      </w:r>
    </w:p>
    <w:p>
      <w:pPr>
        <w:pStyle w:val="Web"/>
        <w:ind w:firstLine="480"/>
        <w:rPr/>
      </w:pPr>
      <w:r>
        <w:rPr/>
        <w:t xml:space="preserve">有时班上同学常为一些讨论报告，争执起来，有时觉得他们怎么都为一些小事在争呀！其实我以前没修炼前可能也会同他们去争，但现在我是个修炼的人，要用更高标准要求自己。 </w:t>
      </w:r>
    </w:p>
    <w:p>
      <w:pPr>
        <w:pStyle w:val="Web"/>
        <w:ind w:firstLine="480"/>
        <w:rPr/>
      </w:pPr>
      <w:r>
        <w:rPr/>
        <w:t>这次去华盛顿</w:t>
      </w:r>
      <w:r>
        <w:rPr/>
        <w:t>DC</w:t>
      </w:r>
      <w:r>
        <w:rPr/>
        <w:t xml:space="preserve">参加法会时，让明慧学校的小弟子坐在前几排，我觉得这是对我的鼓励，因为坐在很前面，所以看得很清楚。师父也有出来讲法。隔天游行的人很多，游行队伍排的好长好长，我和爸爸拿着大横幅，手虽然很酸，天气又热，但想到我是大法弟子，难忍能忍，难行能行嘛！可不能拿一下就累了，而且一下就到国会山庄了。此外还参加了各项的大法活动，像中领馆前发正念、烛光悼念会等。事后看到我们烛光悼念会的排字，觉得很壮观也很感动。 </w:t>
      </w:r>
    </w:p>
    <w:p>
      <w:pPr>
        <w:pStyle w:val="Web"/>
        <w:ind w:firstLine="480"/>
        <w:rPr/>
      </w:pPr>
      <w:r>
        <w:rPr/>
        <w:t xml:space="preserve">炼功和发正念都是需要静下来的。有一次我静下来，发现我越静，就好像越往深处一直不断的静，那种感觉好舒服，好像除了静什么都没有了，但也不是迷糊过去了。有一次发正念看到大法弟子发出的功，变成一个个的法轮，学员们的法轮聚集在一起，又变成一个大的法轮，到处去找邪恶。但是有些法轮小小的，我想可能是发正念的学员没有太静下心来，或需要再加油，并且也让我想到学员们是一个整体。 </w:t>
      </w:r>
    </w:p>
    <w:p>
      <w:pPr>
        <w:pStyle w:val="Web"/>
        <w:ind w:firstLine="480"/>
        <w:rPr/>
      </w:pPr>
      <w:r>
        <w:rPr/>
        <w:t xml:space="preserve">我和妈妈、妹妹每天有时间就会打电话讲真象。我有一次还碰到因为他听到我是小孩的声音，就说：你可真大胆啊！可我还是不怕地告诉他真象。也常碰到有人听一听就拿给办公室里的其他人听，结果全办公室里的人都听了，轮了一大圈也刚好听完了。 </w:t>
      </w:r>
    </w:p>
    <w:p>
      <w:pPr>
        <w:pStyle w:val="Web"/>
        <w:ind w:firstLine="480"/>
        <w:rPr/>
      </w:pPr>
      <w:r>
        <w:rPr/>
        <w:t xml:space="preserve">我觉得修炼真好！得到的是常人想得都得不到的，而且是永恒的东西。 </w:t>
      </w:r>
    </w:p>
    <w:p>
      <w:pPr>
        <w:pStyle w:val="Web"/>
        <w:ind w:firstLine="480"/>
        <w:rPr/>
      </w:pPr>
      <w:r>
        <w:rPr/>
        <w:t>（</w:t>
      </w:r>
      <w:r>
        <w:rPr/>
        <w:t>2003</w:t>
      </w:r>
      <w:r>
        <w:rPr/>
        <w:t xml:space="preserve">年法轮大法台湾北区修炼心得交流会） </w:t>
      </w:r>
    </w:p>
    <w:p>
      <w:pPr>
        <w:pStyle w:val="Web"/>
        <w:ind w:firstLine="480"/>
        <w:rPr/>
      </w:pPr>
      <w:r>
        <w:rPr/>
      </w:r>
    </w:p>
    <w:p>
      <w:pPr>
        <w:pStyle w:val="Heading5"/>
        <w:rPr/>
      </w:pPr>
      <w:bookmarkStart w:id="39" w:name="__RefHeading___Toc50964458"/>
      <w:bookmarkEnd w:id="39"/>
      <w:r>
        <w:rPr/>
        <w:t>只要把心摆正，做什么事都会顺利</w:t>
      </w:r>
    </w:p>
    <w:p>
      <w:pPr>
        <w:pStyle w:val="Normal"/>
        <w:ind w:hanging="0"/>
        <w:rPr/>
      </w:pPr>
      <w:r>
        <w:rPr/>
        <w:t xml:space="preserve">张予馨 </w:t>
      </w:r>
      <w:r>
        <w:rPr/>
        <w:t>(</w:t>
      </w:r>
      <w:r>
        <w:rPr/>
        <w:t>台湾</w:t>
      </w:r>
      <w:r>
        <w:rPr/>
        <w:t>)</w:t>
      </w:r>
    </w:p>
    <w:p>
      <w:pPr>
        <w:pStyle w:val="Normal"/>
        <w:ind w:firstLine="480"/>
        <w:rPr/>
      </w:pPr>
      <w:r>
        <w:rPr/>
        <w:t>【正见网】我叫张予馨，今年九岁，自</w:t>
      </w:r>
      <w:r>
        <w:rPr/>
        <w:t>1998</w:t>
      </w:r>
      <w:r>
        <w:rPr/>
        <w:t>年得法，修炼</w:t>
      </w:r>
      <w:r>
        <w:rPr/>
        <w:t>5</w:t>
      </w:r>
      <w:r>
        <w:rPr/>
        <w:t xml:space="preserve">年了。 </w:t>
      </w:r>
    </w:p>
    <w:p>
      <w:pPr>
        <w:pStyle w:val="Web"/>
        <w:ind w:firstLine="480"/>
        <w:rPr/>
      </w:pPr>
      <w:r>
        <w:rPr/>
        <w:t xml:space="preserve">记得刚刚得法的时候，我才上幼稚园中班，字不是很认识，妈妈就带着我一个字一个字念，念完第一遍后，第二遍我就可以自己读《转法轮》了。功开始炼得比较少，可是炼第五套时一开始就双盘一小时也不觉得痛，大约半年后就开始一天两个小时的炼功。现在我已经不和以前一样了，现在我每天都读一讲到二讲的《转法轮》及其他师父在各地的讲法。妈妈希望我学法要专心，如果没有专心、没有读进去，读再多也没有用。 </w:t>
      </w:r>
    </w:p>
    <w:p>
      <w:pPr>
        <w:pStyle w:val="Web"/>
        <w:ind w:firstLine="480"/>
        <w:rPr/>
      </w:pPr>
      <w:r>
        <w:rPr/>
        <w:t>刚开始我都不敢讲真象也没尝试，只写信封而已，后来简单的上网聊天。现在我比较敢作了，而且做的越来越多了，连</w:t>
      </w:r>
      <w:r>
        <w:rPr/>
        <w:t>5</w:t>
      </w:r>
      <w:r>
        <w:rPr/>
        <w:t xml:space="preserve">岁的弟弟也会做！ </w:t>
      </w:r>
    </w:p>
    <w:p>
      <w:pPr>
        <w:pStyle w:val="Web"/>
        <w:ind w:firstLine="480"/>
        <w:rPr/>
      </w:pPr>
      <w:r>
        <w:rPr/>
        <w:t xml:space="preserve">一次，我看到妈妈在房间里打真象电话，我看了心里有点想打又有一点害怕，就走了出去。我心里在想：我应该去试试看才对，因为我是大法弟子，不能被怕心所带动。我走进房间里，我跟妈妈讲：我也想打真象电话！妈妈听了很高兴！妈妈就给我一张打电话的参考稿。就这样我开始打了，第一次打的时候，心里有一点紧张可是却有人接，我就开始讲可我还是好紧张，最后他也听完了，而且大部分人都听我讲完。打电话其实不恐怖，只要把心摆正，做什么事都会顺利。 </w:t>
      </w:r>
    </w:p>
    <w:p>
      <w:pPr>
        <w:pStyle w:val="Web"/>
        <w:ind w:firstLine="480"/>
        <w:rPr/>
      </w:pPr>
      <w:r>
        <w:rPr/>
        <w:t>记得上</w:t>
      </w:r>
      <w:r>
        <w:rPr/>
        <w:t>2</w:t>
      </w:r>
      <w:r>
        <w:rPr/>
        <w:t xml:space="preserve">年级时，有位同学突然在教室里大声的说：法轮大法、真善忍、义务教功。我问他为什么知道？他说看到大法的看板。回家后我向妈妈要了许多材料和书签，也送他《转法轮》了，最后他也说要学大法！另外，我常送真象报纸、材料、书签和《转法轮》给老师和同学。春季旅行时，我们的游览车经过大马路边立着的大法的看板时，好多小朋友都一直喊着：法轮大法好！我好高兴。 </w:t>
      </w:r>
    </w:p>
    <w:p>
      <w:pPr>
        <w:pStyle w:val="Web"/>
        <w:ind w:firstLine="480"/>
        <w:rPr/>
      </w:pPr>
      <w:r>
        <w:rPr/>
        <w:t xml:space="preserve">记得有一次，暑假作业上出了一个问题：如果有客人来你们家，你会怎么招待他？我写说：我会介绍大法给他。结果那份暑假作业因为写得很好，升旗时我还上台领奖。 </w:t>
      </w:r>
    </w:p>
    <w:p>
      <w:pPr>
        <w:pStyle w:val="Web"/>
        <w:ind w:firstLine="480"/>
        <w:rPr/>
      </w:pPr>
      <w:r>
        <w:rPr/>
        <w:t xml:space="preserve">我在讲真象时，虽然有人相信、也有不相信的，但有时不相信的人讲着讲着也就相信了。 </w:t>
      </w:r>
    </w:p>
    <w:p>
      <w:pPr>
        <w:pStyle w:val="Web"/>
        <w:ind w:firstLine="480"/>
        <w:rPr/>
      </w:pPr>
      <w:r>
        <w:rPr/>
        <w:t xml:space="preserve">我每天的读法炼功发正念一直都没有缺少，现在每天都炼一个半小时或两小时的功，发正念也一直都持续着，可是不管做什么事情也都要做好。 </w:t>
      </w:r>
    </w:p>
    <w:p>
      <w:pPr>
        <w:pStyle w:val="Web"/>
        <w:ind w:firstLine="480"/>
        <w:rPr/>
      </w:pPr>
      <w:r>
        <w:rPr/>
        <w:t xml:space="preserve">我常常想：学校如果变成大法的学校，都读着大法的书籍，那该多好呀！我也常穿大法的衣服去学校，要让更多的人知道法轮大法好！和做好大法弟子该做的。 </w:t>
      </w:r>
    </w:p>
    <w:p>
      <w:pPr>
        <w:pStyle w:val="Web"/>
        <w:ind w:firstLine="480"/>
        <w:rPr/>
      </w:pPr>
      <w:r>
        <w:rPr/>
        <w:t>(2003</w:t>
      </w:r>
      <w:r>
        <w:rPr/>
        <w:t>年法轮大法台湾北区修炼心得交流会</w:t>
      </w:r>
      <w:r>
        <w:rPr/>
        <w:t>)</w:t>
      </w:r>
    </w:p>
    <w:p>
      <w:pPr>
        <w:pStyle w:val="Normal"/>
        <w:ind w:firstLine="480"/>
        <w:rPr/>
      </w:pPr>
      <w:r>
        <w:rPr/>
      </w:r>
    </w:p>
    <w:p>
      <w:pPr>
        <w:pStyle w:val="Normal"/>
        <w:ind w:firstLine="480"/>
        <w:rPr/>
      </w:pPr>
      <w:r>
        <w:rPr/>
      </w:r>
    </w:p>
    <w:p>
      <w:pPr>
        <w:pStyle w:val="Heading5"/>
        <w:rPr/>
      </w:pPr>
      <w:bookmarkStart w:id="40" w:name="__RefHeading___Toc50964459"/>
      <w:bookmarkEnd w:id="40"/>
      <w:r>
        <w:rPr/>
        <w:t>八岁小弟子集市游行抗议迫害</w:t>
      </w:r>
    </w:p>
    <w:p>
      <w:pPr>
        <w:pStyle w:val="Normal"/>
        <w:ind w:hanging="0"/>
        <w:rPr/>
      </w:pPr>
      <w:r>
        <w:rPr/>
        <w:t>大陆大法弟子</w:t>
      </w:r>
    </w:p>
    <w:p>
      <w:pPr>
        <w:pStyle w:val="Normal"/>
        <w:ind w:firstLine="480"/>
        <w:rPr/>
      </w:pPr>
      <w:r>
        <w:rPr/>
        <w:t>【正见网】</w:t>
      </w:r>
      <w:r>
        <w:rPr/>
        <w:t>1992</w:t>
      </w:r>
      <w:r>
        <w:rPr/>
        <w:t>年，龙龙出身在四川省成都一个普通农民家里。</w:t>
      </w:r>
      <w:r>
        <w:rPr/>
        <w:t>1996</w:t>
      </w:r>
      <w:r>
        <w:rPr/>
        <w:t xml:space="preserve">年，龙龙的父亲喜得大法，龙龙也随父亲得法。龙龙的母亲也相继得法，一家人从此走上了一条返本归真的修炼之路。 </w:t>
      </w:r>
    </w:p>
    <w:p>
      <w:pPr>
        <w:pStyle w:val="Web"/>
        <w:ind w:firstLine="480"/>
        <w:rPr/>
      </w:pPr>
      <w:r>
        <w:rPr/>
        <w:t>1996</w:t>
      </w:r>
      <w:r>
        <w:rPr/>
        <w:t xml:space="preserve">年，龙龙得法时刚刚四岁，年龄虽小，可龙龙天资聪慧，大人们在一起读书学法，他就在一边玩，不吵不闹，有时也坐在大家旁边静静地听大人们读书；大人们炼功，他也跟着炼，而且龙龙的动作还很标准。随着大法的洪传，想要学功的人越来越多。农村里，那时候大法学员还不多，想要学功的人就找龙龙教他们动作。那时候龙龙只是个四、五岁的孩子，买些糖、水果之类的哄一哄，龙龙就教他们炼功，那架式还真有点像教师教学生一样。龙龙相继教会了二十多人炼功。那时候龙龙一家沐浴在幸福、快乐、祥和的佛光里，令邻里乡亲羡慕。 </w:t>
      </w:r>
    </w:p>
    <w:p>
      <w:pPr>
        <w:pStyle w:val="Web"/>
        <w:ind w:firstLine="480"/>
        <w:rPr/>
      </w:pPr>
      <w:r>
        <w:rPr/>
        <w:t>1999</w:t>
      </w:r>
      <w:r>
        <w:rPr/>
        <w:t>年</w:t>
      </w:r>
      <w:r>
        <w:rPr/>
        <w:t>7</w:t>
      </w:r>
      <w:r>
        <w:rPr/>
        <w:t>月，龙龙一家也如中国千千万万的法轮大法学员家庭一样遭受着邪恶疯狂而残酷的迫害。</w:t>
      </w:r>
      <w:r>
        <w:rPr/>
        <w:t>99</w:t>
      </w:r>
      <w:r>
        <w:rPr/>
        <w:t>年底，龙龙爸爸去北京证实大法，被非法关押进市看守所，遭受了残酷的折磨。</w:t>
      </w:r>
      <w:r>
        <w:rPr/>
        <w:t>2000</w:t>
      </w:r>
      <w:r>
        <w:rPr/>
        <w:t>年龙龙爸爸因讲真象，邪恶之徒去抄家并妄图抓捕他，龙龙妈妈抵阻邪恶，龙龙爸爸得以脱身，过上了流离失所的生活。龙龙妈妈因此被非法关押进市看守所。年仅</w:t>
      </w:r>
      <w:r>
        <w:rPr/>
        <w:t>8</w:t>
      </w:r>
      <w:r>
        <w:rPr/>
        <w:t xml:space="preserve">岁的龙龙在邪恶疯狂的迫害下也走上了正法之路，坚强地抑制迫害。 </w:t>
      </w:r>
    </w:p>
    <w:p>
      <w:pPr>
        <w:pStyle w:val="Web"/>
        <w:ind w:firstLine="480"/>
        <w:rPr/>
      </w:pPr>
      <w:r>
        <w:rPr/>
        <w:t>在同修的帮助下，</w:t>
      </w:r>
      <w:r>
        <w:rPr/>
        <w:t>8</w:t>
      </w:r>
      <w:r>
        <w:rPr/>
        <w:t xml:space="preserve">岁的小龙龙身前挂着一块硬纸板，上面写着：“天理何在，还我公道！”身后背着一块板，上面写着：“我要妈妈！”从下街走到上街。那天正是逢场，赶集的人很多，都挤着去看热闹，询问究竟，以为龙龙是要钱的，给龙龙丢钱。龙龙告诉他们：“我不是要钱的，我是大法弟子，我们大法弟子不要钱。我妈妈被抓了，我爸爸被逼得不敢回家。我要爸爸，我要妈妈！”龙龙回家后，取下两块板，告诉外婆让她保管好。 </w:t>
      </w:r>
    </w:p>
    <w:p>
      <w:pPr>
        <w:pStyle w:val="Web"/>
        <w:ind w:firstLine="480"/>
        <w:rPr/>
      </w:pPr>
      <w:r>
        <w:rPr/>
        <w:t xml:space="preserve">龙龙妈妈在这之前似修非修，突然遭到如此迫害，心里虽然痛苦万分，但仍和其他大法弟子一样绝食抗议迫害。因她是维护龙龙爸爸被恶警抓去凑数的，绝食三天后，恶警提审她，告诉她吃饭就放她，而且恶警当着全监室的大法弟子污蔑说她骂了老师、大法，监室的其他大法弟子都惊异地看着她。她当时痛苦万分，倒在铺上大哭了一场。又过了几天，恶警再次提审她，要她当着全监室人的面骂大法、骂师父，并说骂完马上就放她。恶警等得不耐烦，摔门而去。她当时大喊一声：“我要……！”恶警兴奋地打开监室大门。她沉着、坚定、铿锵有力地告诉恶警：“我以前似修非修，对不起师父、对不起大法，从今天开始，我要做一名李老师的真修弟子！”恶警气得大骂，扬言要她牢底坐穿。邪恶走后，她痛痛快快地大哭了一场，心里非常踏实。十分钟后，恶警让她收拾好东西，放她出去。她出去那天正是龙龙“一人游街正法”的第二天。后来为躲避迫害，她跟丈夫一样也被迫流离失所了。龙龙只好被托附给外婆和小姨了。 </w:t>
      </w:r>
    </w:p>
    <w:p>
      <w:pPr>
        <w:pStyle w:val="Web"/>
        <w:ind w:firstLine="480"/>
        <w:rPr/>
      </w:pPr>
      <w:r>
        <w:rPr/>
        <w:t xml:space="preserve">在父母被迫害的日子里，龙龙家被多次非法抄家。龙龙的小书包里，经常装着父母的《转法轮》及其他大法书和经文，还有真象传单之类的，背着去上学，放学又背回家。在学校里，同学们要翻他的书包，他坚决不让翻。老师找他谈话，说他父母是炼法轮功的，要他保证长大后不炼法轮功。龙龙定定地看着老师，说：“法轮功教人向善，修炼真善忍，做好人，我父母没有错，我长大了也炼法轮功，做好人。”老师无话可说，只好不再过问他了。 </w:t>
      </w:r>
    </w:p>
    <w:p>
      <w:pPr>
        <w:pStyle w:val="Web"/>
        <w:ind w:firstLine="480"/>
        <w:rPr/>
      </w:pPr>
      <w:r>
        <w:rPr/>
        <w:t>2002</w:t>
      </w:r>
      <w:r>
        <w:rPr/>
        <w:t xml:space="preserve">年，龙龙父母被迫流离失所已近一年了，小龙龙先是住在外婆家，后来又住在姨妈家。一次放学回家，一辆急驶的摩托车将龙龙撞翻在地，小书包撞飞很远。围观的群众将骑摩托车的人挡住，都替龙龙打抱不平。龙龙从地上爬起来之后，对骑摩托车的人说：“我是炼法轮功的，我没事，你走吧。”孩子的天真和纯正，使围观的人深为感动，都说骑摩托车的人遇到贵人了。 </w:t>
      </w:r>
    </w:p>
    <w:p>
      <w:pPr>
        <w:pStyle w:val="Web"/>
        <w:ind w:firstLine="480"/>
        <w:rPr/>
      </w:pPr>
      <w:r>
        <w:rPr/>
        <w:t xml:space="preserve">前不久，龙龙父母回去看看龙龙。龙龙看着妈妈的报时表，那种渴望写在脸上。妈妈告诉龙龙，此闹表是妈妈发正念用的。如果你想要，妈妈把这块闹表送给你，你一定要记住发正念。龙龙看着妈妈很认真地说：“我会记住发正念的。” </w:t>
      </w:r>
    </w:p>
    <w:p>
      <w:pPr>
        <w:pStyle w:val="Web"/>
        <w:ind w:firstLine="480"/>
        <w:rPr/>
      </w:pPr>
      <w:r>
        <w:rPr/>
        <w:t xml:space="preserve">有人问龙龙：“龙龙，你爸爸妈妈都不要你了，你好可怜啊！”龙龙说：“爸爸妈妈都做好人，他们都喜欢我，我是大法弟子，不可怜。”看着天真、活泼、可爱的小龙龙，善良的人们心都碎了…… </w:t>
      </w:r>
    </w:p>
    <w:p>
      <w:pPr>
        <w:pStyle w:val="Web"/>
        <w:ind w:firstLine="480"/>
        <w:rPr/>
      </w:pPr>
      <w:r>
        <w:rPr/>
      </w:r>
    </w:p>
    <w:p>
      <w:pPr>
        <w:pStyle w:val="Heading5"/>
        <w:rPr/>
      </w:pPr>
      <w:bookmarkStart w:id="41" w:name="__RefHeading___Toc50964460"/>
      <w:bookmarkEnd w:id="41"/>
      <w:r>
        <w:rPr/>
        <w:t>雪儿的修炼环境</w:t>
      </w:r>
    </w:p>
    <w:p>
      <w:pPr>
        <w:pStyle w:val="Normal"/>
        <w:ind w:hanging="0"/>
        <w:rPr/>
      </w:pPr>
      <w:r>
        <w:rPr/>
        <w:t>心素</w:t>
      </w:r>
    </w:p>
    <w:p>
      <w:pPr>
        <w:pStyle w:val="Normal"/>
        <w:ind w:firstLine="480"/>
        <w:rPr/>
      </w:pPr>
      <w:r>
        <w:rPr/>
        <w:t xml:space="preserve">【正见网】雪儿今年十四岁，上初中。三年前，由于她不肯放弃法轮功修炼，被学校断断续续停课达三个月之久，但雪儿始终以蔑视处之，坚修大法、心不动。三年来，通过多种形式讲清真象，雪儿的修炼环境已经变宽松了。有时，雪儿会把写有“法轮大法好”的千纸鹤送给同学；有时，她也给同学讲古人和现代人的修炼故事。同学们对雪儿越来越敬佩，雪儿的修炼环境越来越宽松了。 </w:t>
      </w:r>
    </w:p>
    <w:p>
      <w:pPr>
        <w:pStyle w:val="Web"/>
        <w:ind w:firstLine="480"/>
        <w:rPr/>
      </w:pPr>
      <w:r>
        <w:rPr/>
        <w:t>有一天晚上，雪儿做了一个梦，梦中看到同学在抢着看一本书，雪儿一看，原来是《转法轮》。于是，雪儿在下一周去学校时，将自己的《转法轮》带上，如梦中一样，同学争着向她借书看。还有一次，学校考试，题目是写一首诗，或者背一首你认为好的、但别人没见过的诗。这道题目</w:t>
      </w:r>
      <w:r>
        <w:rPr/>
        <w:t>20</w:t>
      </w:r>
      <w:r>
        <w:rPr/>
        <w:t>分。雪儿就把师尊的《下尘》给背上了，结果，她的老师，也是她们学校的教务主任，给她打了满分</w:t>
      </w:r>
      <w:r>
        <w:rPr/>
        <w:t>20</w:t>
      </w:r>
      <w:r>
        <w:rPr/>
        <w:t xml:space="preserve">分。还表扬她诗选得好，让她给全班同学们念。过后，同学们都说雪儿真行。 </w:t>
      </w:r>
    </w:p>
    <w:p>
      <w:pPr>
        <w:pStyle w:val="Web"/>
        <w:ind w:firstLine="480"/>
        <w:rPr/>
      </w:pPr>
      <w:r>
        <w:rPr/>
        <w:t>雪儿的母亲和婶婶先前不理解大法，但最近几个月先后得法开始修炼。雪儿的婶婶在打坐时，可以感觉到自己和一些白色的菱形小亮片一起飘，在感受到大法的殊胜后，她后悔地说：我前两年干什么去了？！最近，雪儿的母亲和一个同修做了一个极为相似的梦，她俩都梦见江</w:t>
      </w:r>
      <w:r>
        <w:rPr/>
        <w:t>xx</w:t>
      </w:r>
      <w:r>
        <w:rPr/>
        <w:t>被审判，坏人在惊慌逃命。雪儿一岁半的外甥女小赛，也着实有趣，每次见别人看《转法轮》都会去抢，拿到手里就往脸上亲，师尊的法像、封页的法轮、还有书里面的字，看一看，亲一亲，不肯撒手。雪儿一家目前一共有十二个人在大法中修炼。</w:t>
      </w:r>
    </w:p>
    <w:p>
      <w:pPr>
        <w:pStyle w:val="Web"/>
        <w:ind w:firstLine="480"/>
        <w:rPr/>
      </w:pPr>
      <w:r>
        <w:rPr/>
      </w:r>
    </w:p>
    <w:p>
      <w:pPr>
        <w:pStyle w:val="Web"/>
        <w:ind w:firstLine="480"/>
        <w:rPr/>
      </w:pPr>
      <w:r>
        <w:rPr/>
      </w:r>
    </w:p>
    <w:p>
      <w:pPr>
        <w:pStyle w:val="Heading4"/>
        <w:rPr/>
      </w:pPr>
      <w:bookmarkStart w:id="42" w:name="__RefHeading___Toc50964461"/>
      <w:bookmarkEnd w:id="42"/>
      <w:r>
        <w:rPr/>
        <w:t>〖修炼之窗〗</w:t>
      </w:r>
    </w:p>
    <w:p>
      <w:pPr>
        <w:pStyle w:val="Heading5"/>
        <w:rPr/>
      </w:pPr>
      <w:bookmarkStart w:id="43" w:name="__RefHeading___Toc50964462"/>
      <w:bookmarkEnd w:id="43"/>
      <w:r>
        <w:rPr/>
        <w:t>透明的胳膊和金色的巨龙</w:t>
      </w:r>
    </w:p>
    <w:p>
      <w:pPr>
        <w:pStyle w:val="Normal"/>
        <w:ind w:hanging="0"/>
        <w:rPr/>
      </w:pPr>
      <w:r>
        <w:rPr/>
        <w:t>（根据学员口述记录）</w:t>
      </w:r>
    </w:p>
    <w:p>
      <w:pPr>
        <w:pStyle w:val="Normal"/>
        <w:ind w:firstLine="480"/>
        <w:rPr/>
      </w:pPr>
      <w:r>
        <w:rPr/>
        <w:t>【正见网】江城武汉有一个艾婆婆，</w:t>
      </w:r>
      <w:r>
        <w:rPr/>
        <w:t>98</w:t>
      </w:r>
      <w:r>
        <w:rPr/>
        <w:t>年得法后，身体就一天天硬朗起来，心情也变得格外舒畅，内心充满了对师父和大法的感激。然而，</w:t>
      </w:r>
      <w:r>
        <w:rPr/>
        <w:t>99</w:t>
      </w:r>
      <w:r>
        <w:rPr/>
        <w:t>年一场突如其来的对法轮功的残酷镇压，谣言铺天盖地，抓人、打人……，经历了数次政治运动的艾婆婆深知</w:t>
      </w:r>
      <w:r>
        <w:rPr/>
        <w:t>××</w:t>
      </w:r>
      <w:r>
        <w:rPr/>
        <w:t xml:space="preserve">党颠倒黑白、迫害人民群众的本事，加上学法不深，迫于外界巨大的压力，她不得已放弃了修炼。 </w:t>
      </w:r>
    </w:p>
    <w:p>
      <w:pPr>
        <w:pStyle w:val="Web"/>
        <w:ind w:firstLine="480"/>
        <w:rPr/>
      </w:pPr>
      <w:r>
        <w:rPr/>
        <w:t xml:space="preserve">一晃过了三年多，婆婆的身体也每况愈下，心里总觉得对不起师父，每天郁郁寡欢。 </w:t>
      </w:r>
    </w:p>
    <w:p>
      <w:pPr>
        <w:pStyle w:val="Web"/>
        <w:ind w:firstLine="480"/>
        <w:rPr/>
      </w:pPr>
      <w:r>
        <w:rPr/>
        <w:t>“</w:t>
      </w:r>
      <w:r>
        <w:rPr/>
        <w:t>人无德，天灾人祸。”（引自《法正》），自从</w:t>
      </w:r>
      <w:r>
        <w:rPr/>
        <w:t>99</w:t>
      </w:r>
      <w:r>
        <w:rPr/>
        <w:t>年镇压法轮功以来，中国年年自然灾害加剧，各种安全事故频发，</w:t>
      </w:r>
      <w:r>
        <w:rPr/>
        <w:t>2003</w:t>
      </w:r>
      <w:r>
        <w:rPr/>
        <w:t>年更是如此，先是“非典”瘟疫，又是大洪水、蝗灾，紧接着是持续的酷热，有“火炉”之称的武汉更是创下有史以来半个月天天气温超过</w:t>
      </w:r>
      <w:r>
        <w:rPr/>
        <w:t>40℃</w:t>
      </w:r>
      <w:r>
        <w:rPr/>
        <w:t xml:space="preserve">的纪录。酷热难耐，艾婆婆突发高烧病倒了，被送到医院抢救，好不容易缓过劲来。现在医疗费用又高，哪能常住。艾婆婆急忙要出院，医生说再观察几天吧，无奈只好住下了。 </w:t>
      </w:r>
    </w:p>
    <w:p>
      <w:pPr>
        <w:pStyle w:val="Web"/>
        <w:ind w:firstLine="480"/>
        <w:rPr/>
      </w:pPr>
      <w:r>
        <w:rPr/>
        <w:t xml:space="preserve">一天闲来无事坐在病床上，无意中看到自己的两个胳膊（注：艾婆婆原先炼功时天目看不到东西），吓了一跳，原来她看见自己一只胳膊是透明的，晶莹剔透；而另一只胳膊的骨头里一团团黑色物质，黑黢黢的一大片。她忙叫来同房病友来看，奇怪的是她们说：“你两个胳膊一模一样，没什么特别呀。”艾婆婆正纳闷，一抬头，看见头顶祥云缭绕，一条金黄色的巨龙在上空盘旋，她脱口而出：“你们看，龙！”病友们茫然地看着天花板，什么也没看见，大家安慰了婆婆几句就散开了。艾婆婆心里只觉得奇怪，我明明看见了，她们为什么说什么也没有？ </w:t>
      </w:r>
    </w:p>
    <w:p>
      <w:pPr>
        <w:pStyle w:val="Web"/>
        <w:ind w:firstLine="480"/>
        <w:rPr/>
      </w:pPr>
      <w:r>
        <w:rPr/>
        <w:t xml:space="preserve">出院后的一天，遇到了一位以前的同修，提及此事，同修着急地说：“你还不悟，这是师父点化你啊！你这几年虽然没学法炼功，但师父慈悲，不愿放弃你，再给你机会。” </w:t>
      </w:r>
    </w:p>
    <w:p>
      <w:pPr>
        <w:pStyle w:val="Web"/>
        <w:ind w:firstLine="480"/>
        <w:rPr/>
      </w:pPr>
      <w:r>
        <w:rPr/>
        <w:t xml:space="preserve">艾婆婆听罢，眼泪夺眶而出，“大慈大悲的师父啊，我对不起您呀！……”从那天以后，艾婆婆象变了一个人，非常精进，学法、发正念、讲清真象，又回到了大法弟子的行列中，兑现着自己史前的誓约。 </w:t>
      </w:r>
    </w:p>
    <w:p>
      <w:pPr>
        <w:pStyle w:val="Web"/>
        <w:spacing w:before="0" w:after="240"/>
        <w:ind w:firstLine="480"/>
        <w:rPr/>
      </w:pPr>
      <w:r>
        <w:rPr/>
        <w:t xml:space="preserve">听了艾婆婆的故事，我们更加体会到师父的慈悲，佛恩浩荡。让我们更加精进，圆满我们的史前大愿。 </w:t>
      </w:r>
    </w:p>
    <w:p>
      <w:pPr>
        <w:pStyle w:val="Normal"/>
        <w:ind w:firstLine="480"/>
        <w:rPr/>
      </w:pPr>
      <w:r>
        <w:rPr/>
      </w:r>
    </w:p>
    <w:p>
      <w:pPr>
        <w:pStyle w:val="Heading5"/>
        <w:rPr/>
      </w:pPr>
      <w:bookmarkStart w:id="44" w:name="__RefHeading___Toc50964463"/>
      <w:bookmarkEnd w:id="44"/>
      <w:r>
        <w:rPr/>
        <w:t>母亲的一段神奇经历</w:t>
      </w:r>
    </w:p>
    <w:p>
      <w:pPr>
        <w:pStyle w:val="Normal"/>
        <w:ind w:hanging="0"/>
        <w:rPr/>
      </w:pPr>
      <w:r>
        <w:rPr/>
        <w:t>大陆大法弟子</w:t>
      </w:r>
    </w:p>
    <w:p>
      <w:pPr>
        <w:pStyle w:val="Normal"/>
        <w:ind w:firstLine="480"/>
        <w:rPr/>
      </w:pPr>
      <w:r>
        <w:rPr/>
        <w:t>【正见网】那是</w:t>
      </w:r>
      <w:r>
        <w:rPr/>
        <w:t>99</w:t>
      </w:r>
      <w:r>
        <w:rPr/>
        <w:t>年在山东省日照市五莲县农村的母亲刚得法</w:t>
      </w:r>
      <w:r>
        <w:rPr/>
        <w:t>2</w:t>
      </w:r>
      <w:r>
        <w:rPr/>
        <w:t xml:space="preserve">个多月时（当时动作还没全学会）的事情。母亲刚学法时，浑身上下褪了一层黑皮，她看到在右胳膊腕处，有无数的“小法轮”金光闪闪的，在不停地转。 </w:t>
      </w:r>
    </w:p>
    <w:p>
      <w:pPr>
        <w:pStyle w:val="Web"/>
        <w:ind w:firstLine="480"/>
        <w:rPr/>
      </w:pPr>
      <w:r>
        <w:rPr/>
        <w:t xml:space="preserve">在一个漆黑晚上，母亲吃饭后，想把门外的牛拴进牛棚，这头牛特别高大，而且很野性。她刚把绳子从树上解开后，牵着牛往前走，那头牛突然一头将母亲顶到对面的墙上，头死死地顶住她全身动不了，然后再稍微向后退一步，再狠狠地顶她。就这样一次次地顶着，当时那头牛的牛劲上来了，真的能把人很轻易的顶死。开始母亲大声叫着父亲，但当时父亲正在吃饭，一点也没听到母亲的喊声。最后母亲已经喘不上气来了，感到绝望了，这时滑过一念：“死就死了吧！反正我也学过功。”就在这时，奇迹出现了！当牛再一次向母亲冲来时，母亲听到“唰唰”的声响，冒着“火星”，很亮，象碰到铁一样。据母亲说当时碰出的火星太亮，能照到很大一片地方，她看到牛的眼也瞪的很大很圆，然后牛自己后退着，“溜溜达达”地走了！ </w:t>
      </w:r>
    </w:p>
    <w:p>
      <w:pPr>
        <w:pStyle w:val="Web"/>
        <w:ind w:firstLine="480"/>
        <w:rPr/>
      </w:pPr>
      <w:r>
        <w:rPr/>
        <w:t xml:space="preserve">母亲自己浑身无力地回屋里就躺在了床上，胳膊断了，全身无一处好地方了。家人让她到医院，她不去，坚持每天学法。一天晚上，她隐隐听到有人说话：“骨头是接上了！”然后觉得胳膊一阵剧痛，听到“嘎嘣“一声响，第二天，胳膊好了。她才明白是师父帮她接上骨头了。又过了几天后，她做了一个很真切的梦，梦到有个人领着她上了一个很高的地方，看到一排排的房子，里面全是象白白的馒头一样的东西，堆得很高。领她的人对她说：“这些全是你的。”现在想想那是业力转化的“德”。 </w:t>
      </w:r>
    </w:p>
    <w:p>
      <w:pPr>
        <w:pStyle w:val="Web"/>
        <w:ind w:firstLine="480"/>
        <w:rPr/>
      </w:pPr>
      <w:r>
        <w:rPr/>
        <w:t xml:space="preserve">现在，母亲身体健康，就像没发生那场磨难似的，她感慨地说：“全是修大法得来的福分”。 </w:t>
      </w:r>
    </w:p>
    <w:p>
      <w:pPr>
        <w:pStyle w:val="Normal"/>
        <w:ind w:firstLine="480"/>
        <w:rPr/>
      </w:pPr>
      <w:r>
        <w:rPr/>
      </w:r>
    </w:p>
    <w:p>
      <w:pPr>
        <w:pStyle w:val="Heading5"/>
        <w:rPr/>
      </w:pPr>
      <w:bookmarkStart w:id="45" w:name="__RefHeading___Toc50964464"/>
      <w:bookmarkEnd w:id="45"/>
      <w:r>
        <w:rPr/>
        <w:t>得法一个月的我</w:t>
      </w:r>
    </w:p>
    <w:p>
      <w:pPr>
        <w:pStyle w:val="Normal"/>
        <w:ind w:hanging="0"/>
        <w:rPr/>
      </w:pPr>
      <w:r>
        <w:rPr/>
        <w:t>大陆大法弟子</w:t>
      </w:r>
    </w:p>
    <w:p>
      <w:pPr>
        <w:pStyle w:val="Normal"/>
        <w:ind w:firstLine="480"/>
        <w:rPr/>
      </w:pPr>
      <w:r>
        <w:rPr/>
        <w:t xml:space="preserve">【正见网】我得法了。我想把我得法前和得法后的经过写出来和同修们切磋，望同修们指点。 </w:t>
      </w:r>
    </w:p>
    <w:p>
      <w:pPr>
        <w:pStyle w:val="Web"/>
        <w:ind w:firstLine="480"/>
        <w:rPr/>
      </w:pPr>
      <w:r>
        <w:rPr/>
        <w:t>我从今年五月末开始就住哥哥家。我的嫂子和侄儿都修炼法轮大法，有的时候能看到嫂子炼功。在</w:t>
      </w:r>
      <w:r>
        <w:rPr/>
        <w:t>2003</w:t>
      </w:r>
      <w:r>
        <w:rPr/>
        <w:t>年</w:t>
      </w:r>
      <w:r>
        <w:rPr/>
        <w:t>7</w:t>
      </w:r>
      <w:r>
        <w:rPr/>
        <w:t>月</w:t>
      </w:r>
      <w:r>
        <w:rPr/>
        <w:t>10</w:t>
      </w:r>
      <w:r>
        <w:rPr/>
        <w:t xml:space="preserve">日以前，我不知道法轮大法好。尽管我家有修炼法轮大法的，可我还是对我二姐修炼法轮大法有反感。我说：“二姐你还炼啊，电视上播放“天安门自焚”，说的这么不好那么不好的，你再炼就走火入魔了，人都炼傻了。”二姐对我说：“‘天安门自焚’那是假的，是演戏，是江氏政治流氓集团对法轮大法的诬陷。”可我还是不信二姐的话，以后还多次说她。有一次我和嫂子都在家，二姐也来了，嫂子就把真象碟放给我们看。当时哥哥在家，哥哥不修炼、但是嫂子也没有背着他。没放多长时间哥哥就大发脾气，对着嫂子大喊大叫，不让放真象碟。可是嫂子想让我们知道真象，不想我被江氏政治流氓集团继续蒙骗，所以就和哥哥吵了起来。嫂子一气之下离家出走，在外面住了十多天。我就在嫂子没有回来的时候，看了嫂子放在床上的《明慧周刊》，我就想：里面写的些事情有那么神奇吗？ </w:t>
      </w:r>
    </w:p>
    <w:p>
      <w:pPr>
        <w:pStyle w:val="Web"/>
        <w:ind w:firstLine="480"/>
        <w:rPr/>
      </w:pPr>
      <w:r>
        <w:rPr/>
        <w:t xml:space="preserve">有一天在二姐家，我和二姐商量把嫂子接回来，二姐夫听说是因为嫂子给我们放真象碟才吵的架，就对大法师父和大法大骂出口，我听着不顺耳，我就说：“你还骂。二姐说你以前骂大法骂李老师一回你就犯一回病，（我二姐夫有癫痫病），你还敢骂，你明天就犯病。你若是犯了病我就信、我就炼。”我万万没有想到二姐夫第二天真地犯了病了，我当时脑袋一震，惊讶不已。 </w:t>
      </w:r>
    </w:p>
    <w:p>
      <w:pPr>
        <w:pStyle w:val="Web"/>
        <w:ind w:firstLine="480"/>
        <w:rPr/>
      </w:pPr>
      <w:r>
        <w:rPr/>
        <w:t>过了几天嫂子她娘家妈和她亲叔回来了，因嫂子娘家父母和妹妹弟媳都修炼大法，他们在一起谈论法轮大法好，嫂子说：“不该和哥哥吵架。”大家说家里又要有修炼的了。嫂子她妈劝我也炼法轮大法，我通过二姐夫的事和大家劝我，还是半信半疑。等这些亲戚走后，我想找大法的书看，我问：“嫂子这书我能看吗？”嫂子说：“能看。”当第一次看到大法书的时候，我觉得这书太好了，从来没有看过这么好的书。这时二姐来了，我对她说：“我想炼功。”二姐就教给我静功。没想到我也能双盘，当天我就炼了</w:t>
      </w:r>
      <w:r>
        <w:rPr/>
        <w:t>10</w:t>
      </w:r>
      <w:r>
        <w:rPr/>
        <w:t xml:space="preserve">多分钟，当时感觉手心脚心都呼呼往出冒冷风（净化身体往外排不好的东西），我和她们俩讲了我的感受，她们很为我高兴。 </w:t>
      </w:r>
    </w:p>
    <w:p>
      <w:pPr>
        <w:pStyle w:val="Web"/>
        <w:ind w:firstLine="480"/>
        <w:rPr/>
      </w:pPr>
      <w:r>
        <w:rPr/>
        <w:t>第二天跟嫂子学法轮桩法，抱轮抱了七分钟的时候，我坚持不住了。就在这时我看见了孙悟空，他对我说：“坚持啊！我在大山底下被压了那么多年我都坚持过来了。”孙悟空在我身体四周乱蹦乱跳的看着我炼功。我终于坚持下来了。在炼第五套功法的时候，我以前一直认为是迷信的事情我都看到了。看到了山和大海、看到了观音菩萨在那很远的地方向我走来，还看到师父在好大好大的佛像上下来，向我走来。师父走的道路很宽很长，在道路的两边有许多和尚、老道在那站着。看见尼姑上通天的石台阶很艰难，还看到许多就不细说了。炼了</w:t>
      </w:r>
      <w:r>
        <w:rPr/>
        <w:t>30</w:t>
      </w:r>
      <w:r>
        <w:rPr/>
        <w:t xml:space="preserve">多分钟，出定后，我跟嫂子说：“我认识到尼姑上通天的石台阶都那么艰难，想到自己修炼法轮大法也是很艰难的，我要决心修下去。”嫂子和侄儿高兴得不得了，大家都鼓励我多学法、好好炼功。又过了几天，有一天晚上嫂子和侄儿准备去发真象资料，大侄儿对嫂子说：“让我老姑也去吧。”当时嫂子对我不放心，大侄儿就去找我，说：“老姑你去做真象吗？”我当时不知道该怎么做，我说：“如果有真象碟和不干胶我也去。” </w:t>
      </w:r>
    </w:p>
    <w:p>
      <w:pPr>
        <w:pStyle w:val="Web"/>
        <w:ind w:firstLine="480"/>
        <w:rPr/>
      </w:pPr>
      <w:r>
        <w:rPr/>
        <w:t xml:space="preserve">又过了几天，嫂子问我去做真象吗？我说：“去。”这一回出去，我跟嫂子争着做真象，嫂子问我为什么想多做啊？我说：“我要后来者赶上你们。” </w:t>
      </w:r>
    </w:p>
    <w:p>
      <w:pPr>
        <w:pStyle w:val="Web"/>
        <w:ind w:firstLine="480"/>
        <w:rPr/>
      </w:pPr>
      <w:r>
        <w:rPr/>
        <w:t xml:space="preserve">我是以烙大饼和水煎包维持生活的。一大早就把车推到集市上去，因争夺位置同别人争吵起来。晚上回来后，又与父亲吵了起来。晚上我们大家炼完功，大侄儿跟我们讲：“看到了很多修炼人、和尚，穿着袈裟打着坐往天上飞，天上有很多莲花往下来，云彩上边有很多仙女在飞，穿着紫色衣服弹着琴，很漂亮的。”讲完后，我们就各自睡觉去了。我没有睡觉，我听师父的讲法带。听了一会，我一下子天目中看到煤气罐爆炸了，把我吓了一跳。又听了一会讲法，又看到煤气罐爆炸，这回比上回爆炸声音还大，我很害怕，就去问嫂子怎么回事，我害怕我用来烙大饼的煤气罐真的爆炸。嫂子对我说：“听说你一大早就和别人吵架了，修炼法轮大法要做到真、善、忍，这个忍你没有做到吧，你天目看到的煤气罐爆炸，那是师父在点化你。”听嫂子这么一说，我知道自己错了，以后再遇到类似的事情，我想起了天目看见煤气罐爆炸的事，一下就忍过去了。 </w:t>
      </w:r>
    </w:p>
    <w:p>
      <w:pPr>
        <w:pStyle w:val="Web"/>
        <w:ind w:firstLine="480"/>
        <w:rPr/>
      </w:pPr>
      <w:r>
        <w:rPr/>
        <w:t xml:space="preserve">在八月十日左右，我丈夫从外地回来，我就和他去集市租房子住，我对他说：“我修炼法轮大法了。”他听到后很反对，我知道他是被江氏政治流氓集团毒害的太深了，我就与他讲清大法真象。我告诉他法轮大法不是普通的法，是高德大法，师父是来救度世人的。 </w:t>
      </w:r>
    </w:p>
    <w:p>
      <w:pPr>
        <w:pStyle w:val="Web"/>
        <w:spacing w:before="0" w:after="240"/>
        <w:ind w:firstLine="480"/>
        <w:rPr/>
      </w:pPr>
      <w:r>
        <w:rPr/>
        <w:t xml:space="preserve">我会按照师父的要求和大法的要求去做，做好修炼人应该做好的三件事，奋起直追，做得更好。因我得法才一个月左右，写的有不当之处请同修们慈悲指正。 </w:t>
      </w:r>
    </w:p>
    <w:p>
      <w:pPr>
        <w:pStyle w:val="Normal"/>
        <w:ind w:firstLine="480"/>
        <w:rPr/>
      </w:pPr>
      <w:r>
        <w:rPr/>
      </w:r>
    </w:p>
    <w:p>
      <w:pPr>
        <w:pStyle w:val="Normal"/>
        <w:ind w:firstLine="480"/>
        <w:rPr/>
      </w:pPr>
      <w:r>
        <w:rPr/>
      </w:r>
    </w:p>
    <w:p>
      <w:pPr>
        <w:pStyle w:val="Heading4"/>
        <w:rPr/>
      </w:pPr>
      <w:bookmarkStart w:id="46" w:name="__RefHeading___Toc50964465"/>
      <w:bookmarkEnd w:id="46"/>
      <w:r>
        <w:rPr/>
        <w:t>〖</w:t>
      </w:r>
      <w:r>
        <w:rPr/>
        <w:t>弟子交流</w:t>
      </w:r>
      <w:r>
        <w:rPr/>
        <w:t>〗</w:t>
      </w:r>
    </w:p>
    <w:p>
      <w:pPr>
        <w:pStyle w:val="Heading5"/>
        <w:rPr/>
      </w:pPr>
      <w:bookmarkStart w:id="47" w:name="__RefHeading___Toc50964466"/>
      <w:bookmarkEnd w:id="47"/>
      <w:r>
        <w:rPr/>
        <w:t>在正法中修炼提高</w:t>
      </w:r>
    </w:p>
    <w:p>
      <w:pPr>
        <w:pStyle w:val="Normal"/>
        <w:ind w:hanging="0"/>
        <w:rPr/>
      </w:pPr>
      <w:r>
        <w:rPr/>
        <w:t>英国弟子</w:t>
      </w:r>
    </w:p>
    <w:p>
      <w:pPr>
        <w:pStyle w:val="Normal"/>
        <w:ind w:firstLine="480"/>
        <w:rPr/>
      </w:pPr>
      <w:r>
        <w:rPr/>
        <w:t>【正见网】</w:t>
      </w:r>
      <w:r>
        <w:rPr/>
        <w:t>99</w:t>
      </w:r>
      <w:r>
        <w:rPr/>
        <w:t>年</w:t>
      </w:r>
      <w:r>
        <w:rPr/>
        <w:t>7.20</w:t>
      </w:r>
      <w:r>
        <w:rPr/>
        <w:t xml:space="preserve">邪恶疯狂迫害大法以后，我辗转来到英国，远在异国他乡，人生地不熟，我多么渴望能有一本大法书啊！我多次到伦敦的海德公园及其它地方寻找同修，多方打听毫无音讯，一晃过去了半年多。 </w:t>
      </w:r>
    </w:p>
    <w:p>
      <w:pPr>
        <w:pStyle w:val="Web"/>
        <w:ind w:firstLine="480"/>
        <w:rPr/>
      </w:pPr>
      <w:r>
        <w:rPr/>
        <w:t>2000</w:t>
      </w:r>
      <w:r>
        <w:rPr/>
        <w:t>年</w:t>
      </w:r>
      <w:r>
        <w:rPr/>
        <w:t>3</w:t>
      </w:r>
      <w:r>
        <w:rPr/>
        <w:t>月的一天，我在一条商业街上看到了一个英国小伙子，手里拿的传单带有中文“法轮大法”字样，我迫不及待地跑上前，咨询他能否将传单送给我，并打听炼功点。事后得知，这个小伙子是从在街边洪法的同修那里得到的传单，我与他不期而遇，真是师父的巧妙安排。在这之后，我找到了同修，得到了我日夜期盼的《转法轮》这本宝书，从此步入了新的里程。</w:t>
      </w:r>
    </w:p>
    <w:p>
      <w:pPr>
        <w:pStyle w:val="Web"/>
        <w:ind w:firstLine="480"/>
        <w:rPr/>
      </w:pPr>
      <w:r>
        <w:rPr/>
        <w:t>一年多后，在经济条件很有限，语言不通，所处境况窘迫的情况下，我毅然决然买一辆车，从此以车代步，行进在正法洪法的路上。几年来，从南到北，从东到西几乎跑遍了英国西部大大小小的城市乡镇。虽然苦些累些，因为我能溶于法中，明白生命存在的真正意义，我的心是充实的，心情是愉快的，心胸是坦荡的，我的脚步也是轻盈的。这几年，我最大的收获就是不断突破固守的僵化的人的观念，遇到问题及时向内找，不断地提高心性。同时，在不同时期也能够领略到“真善忍”宇宙特性在不同层次的不同内涵。</w:t>
      </w:r>
    </w:p>
    <w:p>
      <w:pPr>
        <w:pStyle w:val="Web"/>
        <w:ind w:firstLine="480"/>
        <w:rPr/>
      </w:pPr>
      <w:r>
        <w:rPr/>
        <w:t>在我还没找到同修及大法书的那段时间，我深深感到离开法的日子是如此凄凉，常人的观念也在日益加重。举个例子来说，有一次我实在很口渴，请一位朋友上市场帮我买瓶水，他回来时我问他水买到没有，他说他本来是帮我拿了一瓶水，但因为自己买的东西太多了，所以又把那瓶水给拿下去了。我听到了简直气得不行，当时勉强忍着不发作，过后静下心来，我回想起师父在讲法中，在谈到如何提高心性时曾举了个分苹果的事例，同时想起师父说过：“气恨、委屈、含泪而忍是常人执著于顾虑心之忍，根本就不产生气恨，不觉委屈才是修炼者之忍。 ”</w:t>
      </w:r>
      <w:r>
        <w:rPr/>
        <w:t>(</w:t>
      </w:r>
      <w:r>
        <w:rPr/>
        <w:t>《精进要旨》“何为忍”</w:t>
      </w:r>
      <w:r>
        <w:rPr/>
        <w:t xml:space="preserve">) </w:t>
      </w:r>
      <w:r>
        <w:rPr/>
        <w:t xml:space="preserve">我知道自己没有做到修炼人的标准，我的这种状态很不好，我认识到不能再放任自己滋养各种人心，应该做一个名副其实的大法弟子。 </w:t>
      </w:r>
    </w:p>
    <w:p>
      <w:pPr>
        <w:pStyle w:val="Web"/>
        <w:ind w:firstLine="480"/>
        <w:rPr/>
      </w:pPr>
      <w:r>
        <w:rPr/>
        <w:t>想到在中国有那么多的常人还在被谎言所蒙蔽，我准备到邮局向中国邮寄大法真象材料，我每一次都能够邮</w:t>
      </w:r>
      <w:r>
        <w:rPr/>
        <w:t>50-60</w:t>
      </w:r>
      <w:r>
        <w:rPr/>
        <w:t xml:space="preserve">封信。 虽然邮资是个不小的数目，但我心里想的是那些还没有被救度的众生，我心里装的是如何更好地向大陆同胞讲真象，而不在乎花多少钱。 有一次我又去邮局邮信，一个服务人员问我在大陆是不是有很多亲友，同时她用一种异样的眼光瞅着我，好像觉得我很可笑。 起先我有些不自在，有意回避，不过我转念一想，她这样对待我肯定是我有问题，我发现我只顾邮材料，却忽视了身边的人。 于是我鼓足勇气向她讲真象，同时把随身带着的英文小册子以及真象光盘送给了她及她的同事，我的这一举打消了她们对我的偏见。 在以后的接触中她们不仅对我很友好，同时也很关心大陆大法弟子的处境，并且在我们的营救英国大法弟子在中国被迫害的亲人签名册上签了名。 </w:t>
      </w:r>
    </w:p>
    <w:p>
      <w:pPr>
        <w:pStyle w:val="Web"/>
        <w:ind w:firstLine="480"/>
        <w:rPr/>
      </w:pPr>
      <w:r>
        <w:rPr/>
        <w:t xml:space="preserve">在经历了很多事情后，我认识到了遇到问题及时向内找的重要性。我在目前所工作的店里，虽然取得了一些工作成效，获得了老板的肯定，但老板娘总是冷言冷语地挑剔。为此我认为她是常人，我应该高姿态，不应该和常人一般见识，所以总是默默的忍耐、承受，但心里还是感到不平衡。 </w:t>
      </w:r>
    </w:p>
    <w:p>
      <w:pPr>
        <w:pStyle w:val="Web"/>
        <w:ind w:firstLine="480"/>
        <w:rPr/>
      </w:pPr>
      <w:r>
        <w:rPr/>
        <w:t xml:space="preserve">后来我读到师父在《北美首届法会上讲法》中的一段话：“……大家记住我这句话：你真能够把自己当做一个修炼的人，你碰到什么事情、麻烦事，你心里头不高兴的事，不管表面上你对不对，你都要找一找自己的原因……”。我理解到以前我总是怪人家挑剔，而忘了向内找自己，通过学法心性提高上来，我明白了这段法理，我试着站在她的角度去考虑问题。在我的心性提升后，实质环境就发生了变化，在近一段时间的两次大型洪法活动前，她由过去的很不情愿准假到现在主动提供方便，使我感受到大法的威力，不但改变了我，也改变了我周围的环境。 </w:t>
      </w:r>
    </w:p>
    <w:p>
      <w:pPr>
        <w:pStyle w:val="Web"/>
        <w:ind w:firstLine="480"/>
        <w:rPr/>
      </w:pPr>
      <w:r>
        <w:rPr/>
        <w:t>今年</w:t>
      </w:r>
      <w:r>
        <w:rPr/>
        <w:t>4</w:t>
      </w:r>
      <w:r>
        <w:rPr/>
        <w:t xml:space="preserve">月以来，我听到很多英国弟子到伦敦中国大使馆发正念扫清诉江案顺利进行的一切障碍，我也动了那一念，想和同修一起去使馆和平请愿。有一阶段我利用每周仅有的一天休息时间，出发后先在英国南部城市洪法，然后直奔伦敦中国大使馆守夜，在使馆门前学法炼功发正念。 </w:t>
      </w:r>
    </w:p>
    <w:p>
      <w:pPr>
        <w:pStyle w:val="Web"/>
        <w:ind w:firstLine="480"/>
        <w:rPr/>
      </w:pPr>
      <w:r>
        <w:rPr/>
        <w:t xml:space="preserve">有一天下半夜，我坐在使馆门前的台阶上，借着路灯投射下的光读《转法轮》，读着读着我的眼皮逐渐发沉，困魔一波接一波地向我袭来，一阵阵刺骨的凉风吹得我直打寒战。由于我白天和晚上忙于洪法和赶路，中午饭和晚饭都没有吃，我越来越感觉到饿，我又困又冷又饿，真的有些要支撑不下去了。这时我眼前浮现了师父在《转法轮》中说的一句话：“其实就是这样，不妨大家回去试一试。在真正的劫难当中或过关当中，你试一试，难忍，你忍一忍；看着不行，说难行，那么你就试一试看到底行不行。如果你真能做到的话，你发现真是柳暗花明又一村！”。 </w:t>
      </w:r>
    </w:p>
    <w:p>
      <w:pPr>
        <w:pStyle w:val="Web"/>
        <w:ind w:firstLine="480"/>
        <w:rPr/>
      </w:pPr>
      <w:r>
        <w:rPr/>
        <w:t xml:space="preserve">想到作为大法弟子是有责任感的，在哪里都应该充分发挥自身的作用，我是到使馆请愿发正念来了，我应该是神的状态才行，“难忍能忍，难行能行”。我悟到根本上就不能承认冷、饿、困的干扰，只有常人才会困，才会饿，才会冷，神是不会有这种状态的。我在这里除恶正法，一切都应该是最好的，我下定决心彻底清除它们，我的心逐渐地稳定下来，一直坚持读书炼功发正念到早晨。这一次，我深深体会到大法弟子正念正行就是在突破人的固守的思维观念，当一个大法粒子能容于法中时，那真是什么事情都可能做得到的。 </w:t>
      </w:r>
    </w:p>
    <w:p>
      <w:pPr>
        <w:pStyle w:val="Web"/>
        <w:ind w:firstLine="480"/>
        <w:rPr/>
      </w:pPr>
      <w:r>
        <w:rPr/>
        <w:t xml:space="preserve">随着正法进程的推进，为了加大力度在我们地区讲清真象。我和同修们想在我们地区商业主街申请场地，户外洪法，但是我们和政府书信往来后得到的结果是整个夏天，可用场地都被占用，无法提供给我们使用。有的同修认为这件事情就到此为止了。但我认为那是人的观念，通过加强学法，我在这件事上有了更明确认识：因为我们做的是宇宙中最正的事，我们是真心为众生带去大法真象，我们应该能申请场地的。 </w:t>
      </w:r>
    </w:p>
    <w:p>
      <w:pPr>
        <w:pStyle w:val="Web"/>
        <w:ind w:firstLine="480"/>
        <w:rPr/>
      </w:pPr>
      <w:r>
        <w:rPr/>
        <w:t>我决定和同修亲自去拜访有关部门商榷此事，我们在政府办公大楼下没有急着进入办公大厅，而是齐发正念，铲除阻碍我们证实法的一切邪恶。发完正念后我们坦然步入大厅，约见了主管此事的负责人，向她讲清真象，并将真象杂志，报纸，</w:t>
      </w:r>
      <w:r>
        <w:rPr/>
        <w:t>VCD</w:t>
      </w:r>
      <w:r>
        <w:rPr/>
        <w:t xml:space="preserve">光盘赠送给她。结果在我们的诚心沟通下得到了很好的效果，负责人表示尽最大能力促成此事，最后我们如愿以偿，顺利地申请到了洪法场地。 </w:t>
      </w:r>
    </w:p>
    <w:p>
      <w:pPr>
        <w:pStyle w:val="Web"/>
        <w:ind w:firstLine="480"/>
        <w:rPr/>
      </w:pPr>
      <w:r>
        <w:rPr/>
        <w:t>有一次我在下午还得上班的情况下，一位同修提议到离我们这</w:t>
      </w:r>
      <w:r>
        <w:rPr/>
        <w:t>1</w:t>
      </w:r>
      <w:r>
        <w:rPr/>
        <w:t xml:space="preserve">小时路的城市去洪法，虽然我知道她的提议是好的，我也知道只要对大法有利就应该去做，但我却找了一些理由，包括更好的符合常人状态，并以工作比较紧为由，不情愿此行。但是同修的态度很坚定，为了更好的对大法工作配合，我想到我应该先向内找：我发现自己遇到问题首先想到的是自己的工作，想到的是自我，而不是整体利益，我看到自己在固守着不易察觉的人的观念并且还有消极状态，找一些借口，看到了这些不足，我也就决定放下这些人的观念，和同修一起，坦然步上洪法的旅程。结果，我们在那个城市不仅洪了法，而且还遇到了主管申请场地洪法的政府人员，为我们下一次到那里洪法开创了机缘。这一天我不仅和同修一起圆满地完成了讲真象的工作，而且我下午按时回到店里。 </w:t>
      </w:r>
    </w:p>
    <w:p>
      <w:pPr>
        <w:pStyle w:val="Web"/>
        <w:ind w:firstLine="480"/>
        <w:rPr/>
      </w:pPr>
      <w:r>
        <w:rPr/>
        <w:t xml:space="preserve">几年了，风里来雨里去，我在大法中锤炼，大法在不断地洗净着我心灵的污浊，我的心性在不知不觉中升华。 通过深入学法，我越来越明确了我在这一特殊历史时期所应肩负的历史使命和所应承担的责任，无论未来的路有多长，我一定会坚定的走下去，把大法利益放在第一位，为众生着想，为他人着想，为整个地区的整体利益着想。沐浴在法光中，我相信我会做得更好，最后以师父的一段经文做为本文的结尾： </w:t>
      </w:r>
    </w:p>
    <w:p>
      <w:pPr>
        <w:pStyle w:val="Normal"/>
        <w:ind w:firstLine="480"/>
        <w:jc w:val="center"/>
        <w:rPr/>
      </w:pPr>
      <w:r>
        <w:rPr/>
        <w:t>路漫漫已尽，</w:t>
      </w:r>
    </w:p>
    <w:p>
      <w:pPr>
        <w:pStyle w:val="Normal"/>
        <w:ind w:firstLine="480"/>
        <w:jc w:val="center"/>
        <w:rPr/>
      </w:pPr>
      <w:r>
        <w:rPr/>
        <w:t>雾迷迷渐散；</w:t>
      </w:r>
    </w:p>
    <w:p>
      <w:pPr>
        <w:pStyle w:val="Normal"/>
        <w:ind w:firstLine="480"/>
        <w:jc w:val="center"/>
        <w:rPr/>
      </w:pPr>
      <w:r>
        <w:rPr/>
        <w:t>正念显神威，</w:t>
      </w:r>
    </w:p>
    <w:p>
      <w:pPr>
        <w:pStyle w:val="Normal"/>
        <w:ind w:firstLine="480"/>
        <w:jc w:val="center"/>
        <w:rPr/>
      </w:pPr>
      <w:r>
        <w:rPr/>
        <w:t>回天不是盼。</w:t>
      </w:r>
    </w:p>
    <w:p>
      <w:pPr>
        <w:pStyle w:val="Web"/>
        <w:ind w:firstLine="480"/>
        <w:rPr/>
      </w:pPr>
      <w:r>
        <w:rPr/>
        <w:t>（</w:t>
      </w:r>
      <w:r>
        <w:rPr/>
        <w:t>2003</w:t>
      </w:r>
      <w:r>
        <w:rPr/>
        <w:t xml:space="preserve">年英国法会） </w:t>
      </w:r>
    </w:p>
    <w:p>
      <w:pPr>
        <w:pStyle w:val="Web"/>
        <w:ind w:firstLine="480"/>
        <w:rPr/>
      </w:pPr>
      <w:r>
        <w:rPr/>
      </w:r>
    </w:p>
    <w:p>
      <w:pPr>
        <w:pStyle w:val="Heading5"/>
        <w:rPr/>
      </w:pPr>
      <w:bookmarkStart w:id="48" w:name="__RefHeading___Toc50964467"/>
      <w:bookmarkEnd w:id="48"/>
      <w:r>
        <w:rPr/>
        <w:t>得失心及同修间的相处</w:t>
      </w:r>
    </w:p>
    <w:p>
      <w:pPr>
        <w:pStyle w:val="Normal"/>
        <w:ind w:hanging="0"/>
        <w:rPr/>
      </w:pPr>
      <w:r>
        <w:rPr/>
        <w:t>大法弟子</w:t>
      </w:r>
    </w:p>
    <w:p>
      <w:pPr>
        <w:pStyle w:val="Normal"/>
        <w:ind w:firstLine="480"/>
        <w:rPr/>
      </w:pPr>
      <w:r>
        <w:rPr/>
        <w:t xml:space="preserve">【正见网】看到一篇心得，很想和大家一起分享。 </w:t>
      </w:r>
    </w:p>
    <w:p>
      <w:pPr>
        <w:pStyle w:val="Web"/>
        <w:ind w:firstLine="480"/>
        <w:rPr>
          <w:b/>
          <w:b/>
          <w:bCs/>
        </w:rPr>
      </w:pPr>
      <w:r>
        <w:rPr>
          <w:b/>
          <w:bCs/>
        </w:rPr>
        <w:t>1</w:t>
      </w:r>
      <w:r>
        <w:rPr>
          <w:b/>
          <w:bCs/>
        </w:rPr>
        <w:t xml:space="preserve">． 修炼人的得失心 </w:t>
      </w:r>
    </w:p>
    <w:p>
      <w:pPr>
        <w:pStyle w:val="Web"/>
        <w:ind w:firstLine="480"/>
        <w:rPr/>
      </w:pPr>
      <w:r>
        <w:rPr/>
        <w:t xml:space="preserve">人们在做生意投资时，常常会先观望，然后挑挑选选，然后选择利润大，回报快的投资，觉得这样自己的资本投出去，才不会吃亏。目前正法中要做的事情和项目都很多，有的同修自然的在心里的一杆秤上来回掂量：好像做这个项目威德更大，而做另外的似乎看不到什么成效，好像自己花了时间去做，很吃亏。 </w:t>
      </w:r>
    </w:p>
    <w:p>
      <w:pPr>
        <w:pStyle w:val="Web"/>
        <w:ind w:firstLine="480"/>
        <w:rPr/>
      </w:pPr>
      <w:r>
        <w:rPr/>
        <w:t xml:space="preserve">个人觉得如果大法弟子在参与项目时，也像常人做生意那样再三这样权衡，觉得怎样有利于自己的时间支配及短期效果，或威德建立的话，这是一种以自我为中心的得失心，需要修去。当然，大法的项目很多，每个人不可能兼顾每个项目，是应该根据自己的特长，时间等来挑选自己能充分发挥作用的项目，这没错，而且是每个人需要充分考虑的一点，即怎样才能更大地发挥做为正法弟子的作用，自己的定位在哪里。 </w:t>
      </w:r>
    </w:p>
    <w:p>
      <w:pPr>
        <w:pStyle w:val="Web"/>
        <w:ind w:firstLine="480"/>
        <w:rPr/>
      </w:pPr>
      <w:r>
        <w:rPr/>
        <w:t xml:space="preserve">但我今天想和大家交流的不是定位问题，而是定好位之后，遇到困难时的思想波动问题。因为最近听到有几个同修说感到项目的发展太缓慢，老耗在这里又看不到什么进展。自己花的时间好象眼下没效果，觉得很失落，想主要精力换到其它项目中去，等该项目发展好了再回来，或看看情形再做决定，自己可能要重新选择一些见效快的项目去做，正法到了最后的阶段了，可不能将自己建立威德的时间耽误了。我想说其实项目的发展就靠大家集体的努力啊，如果发展不快，那就是它更需要每个人去努力而不是观望，更不可将得失心带入到神圣的大法工作中去。 </w:t>
      </w:r>
    </w:p>
    <w:p>
      <w:pPr>
        <w:pStyle w:val="Web"/>
        <w:ind w:firstLine="480"/>
        <w:rPr/>
      </w:pPr>
      <w:r>
        <w:rPr/>
        <w:t>上星期参加一个常人的成功要素培训时，主持人问大家什么是投资成功的关键，回答有对市场的了解，投资经验，产品选择等很多。但主持人说，这些都重要，但都不是最重要的，最重要的是在投资不顺利时，忍受困难及坚持的能力有多大，其实这也是任何事情成功的关键。主持人的话令我非常</w:t>
      </w:r>
      <w:r>
        <w:rPr/>
        <w:t>震</w:t>
      </w:r>
      <w:r>
        <w:rPr/>
        <w:t xml:space="preserve">动，因为忍受困难并且坚持下去正是我所缺的，而这道理连常人都知道啊。培训的老师说，有人做生意，有一种急功近利的心理，一看到一种生意不好了，就难以坚持，赶快换种生意再做，然后又换。其实这不是产品及市场的问题，而是人的心态问题，这种心态很难成事，不论做什么。而那些能持之以恒的人，有些看上去很笨，有些性格内向，也根本不适合做生意，但最后却大都成功了，因为他们有一颗做好准备能忍受任何困难的心。 </w:t>
      </w:r>
    </w:p>
    <w:p>
      <w:pPr>
        <w:pStyle w:val="Web"/>
        <w:ind w:firstLine="480"/>
        <w:rPr/>
      </w:pPr>
      <w:r>
        <w:rPr/>
        <w:t xml:space="preserve">大法的项目很多，每个人都可能从一个项目转到另一个项目去，这当然无可厚非。但如果基点原因是权衡得失，自己总想在项目顺利时施展自己的能力，或者只想参加看上去很轰轰烈烈的大项目，而又不想在目前自己所在的项目最需要大家集体努力的时候，分担困难和压力，甚至还在反复比较自己的付出与收获，怎样花时间自己才合算，或是等着别人去解决棘手问题，自己观望看道路平坦后再继续走，这心是否也不太正呢？其实上面我不是想说别人，因为自己以前也有这个问题，不想做花时间又见效慢的事，总想做立竿见影的事，比如发大法报纸，直接对中国人讲真象等，觉得这样自己的时间才花得不冤。所以我想提出来与大家共勉，让我们修掉在常人中形成的得失心，不然它们换个方式又会在其它大法工作中出现。 </w:t>
      </w:r>
    </w:p>
    <w:p>
      <w:pPr>
        <w:pStyle w:val="Web"/>
        <w:ind w:firstLine="480"/>
        <w:rPr/>
      </w:pPr>
      <w:r>
        <w:rPr/>
      </w:r>
    </w:p>
    <w:p>
      <w:pPr>
        <w:pStyle w:val="Web"/>
        <w:ind w:hanging="0"/>
        <w:rPr>
          <w:b/>
          <w:b/>
          <w:bCs/>
        </w:rPr>
      </w:pPr>
      <w:r>
        <w:rPr>
          <w:b/>
          <w:bCs/>
        </w:rPr>
        <w:t>2</w:t>
      </w:r>
      <w:r>
        <w:rPr>
          <w:b/>
          <w:bCs/>
        </w:rPr>
        <w:t xml:space="preserve">． 同修间的相处 </w:t>
      </w:r>
    </w:p>
    <w:p>
      <w:pPr>
        <w:pStyle w:val="Web"/>
        <w:ind w:firstLine="480"/>
        <w:rPr/>
      </w:pPr>
      <w:r>
        <w:rPr/>
        <w:t xml:space="preserve">以前，我有时会带着有色眼镜及观念看人，看到别的同修身上的缺点，心里放不下，过不去。后来强迫自己看人家的优点，以对方的优点来在心里说服自己，来平衡对方的缺点，感到不那么在意他们的缺点了。 </w:t>
      </w:r>
    </w:p>
    <w:p>
      <w:pPr>
        <w:pStyle w:val="Web"/>
        <w:ind w:firstLine="480"/>
        <w:rPr/>
      </w:pPr>
      <w:r>
        <w:rPr/>
        <w:t xml:space="preserve">但此方法不是总有效，深究其因，还是做法本身有漏。因为基点在人上，是用人的心去强为的以优点平衡缺点，但一旦感到无法平衡时，心还是会动。后来按照一位同修交流时说的，就什么也别想，无论什么情况都不动心，不动人的观念，什么优点缺点的，我根本都不走人的思路，也就无法被人的观念带动。强迫自己这样做后，效果确实不错，我感到心就跳出了人的是非之外，变得非常单纯，对同修们就是一种纯粹的友善，没有其它。这时，指出人的缺点也就没有顾虑了，不怕得罪人，效果反而很好。 </w:t>
      </w:r>
    </w:p>
    <w:p>
      <w:pPr>
        <w:pStyle w:val="Web"/>
        <w:ind w:firstLine="480"/>
        <w:rPr/>
      </w:pPr>
      <w:r>
        <w:rPr/>
        <w:t>近几日，发现心里常不由自主地心生对其他同修的由衷尊敬，因为发现每位与我交流的同修，他们都有我没有的优点，他们都做了我没有做的正法的那一部分，我不得不佩服。他们的不足在我心里变得更象芝麻绿豆般的渺小，而我感到我面对的都是神，当然是未来的神。现在是这位伟大的神的成长过程，就象小孩子小时候走路也会磕磕碰碰，但终究他们都会长大，会走得非常稳健。所以我常常自愧不如，好象时时能看到他们修好的部分放射的光芒，令我自己照见自己的不足。因而也很庆幸自己能和这些伟大的未来觉者同在一起修炼，将来回过头来看时，那将会是多么难以言表的殊胜。想到过去，自己还曾带着观念看待这些同修――未来的神们，那时，我是在怎样摆放自己的位置呢？</w:t>
      </w:r>
    </w:p>
    <w:p>
      <w:pPr>
        <w:pStyle w:val="Web"/>
        <w:ind w:firstLine="480"/>
        <w:rPr/>
      </w:pPr>
      <w:r>
        <w:rPr/>
      </w:r>
    </w:p>
    <w:p>
      <w:pPr>
        <w:pStyle w:val="Heading5"/>
        <w:rPr/>
      </w:pPr>
      <w:bookmarkStart w:id="49" w:name="__RefHeading___Toc50964468"/>
      <w:bookmarkEnd w:id="49"/>
      <w:r>
        <w:rPr/>
        <w:t>共同提高—</w:t>
      </w:r>
      <w:r>
        <w:rPr/>
        <w:t>-</w:t>
      </w:r>
      <w:r>
        <w:rPr/>
        <w:t>营救李祥春汽车之旅</w:t>
      </w:r>
    </w:p>
    <w:p>
      <w:pPr>
        <w:pStyle w:val="Normal"/>
        <w:ind w:hanging="0"/>
        <w:rPr/>
      </w:pPr>
      <w:r>
        <w:rPr/>
        <w:t>美国大法弟子</w:t>
      </w:r>
    </w:p>
    <w:p>
      <w:pPr>
        <w:pStyle w:val="Normal"/>
        <w:ind w:firstLine="480"/>
        <w:rPr/>
      </w:pPr>
      <w:r>
        <w:rPr/>
        <w:t xml:space="preserve">【正见网】最近，在北美的许多地方展开了“营救李祥春跨美汽车之旅”。为了配合这一活动向社会公众讲真象，我们当地也举办了营救李祥春汽车之旅。我参加的时间虽短，也有很多感触。现写下来与同修共勉。 </w:t>
      </w:r>
    </w:p>
    <w:p>
      <w:pPr>
        <w:pStyle w:val="Web"/>
        <w:ind w:firstLine="480"/>
        <w:rPr/>
      </w:pPr>
      <w:r>
        <w:rPr>
          <w:b/>
          <w:bCs/>
        </w:rPr>
        <w:t>1</w:t>
      </w:r>
      <w:r>
        <w:rPr>
          <w:b/>
          <w:bCs/>
        </w:rPr>
        <w:t>．互相配合、共同提高</w:t>
      </w:r>
      <w:r>
        <w:rPr/>
        <w:t xml:space="preserve"> </w:t>
      </w:r>
    </w:p>
    <w:p>
      <w:pPr>
        <w:pStyle w:val="Web"/>
        <w:ind w:firstLine="480"/>
        <w:rPr/>
      </w:pPr>
      <w:r>
        <w:rPr/>
        <w:t xml:space="preserve">我们当地的情况是除了大部分同修居住地很近之外，其他同修则较分散。在这次汽车之旅中，充分发挥了优势：既能让更多的同修有机会参与，又能使得这次洪法活动尽量减少对同修们正常工作的影响。 </w:t>
      </w:r>
    </w:p>
    <w:p>
      <w:pPr>
        <w:pStyle w:val="Web"/>
        <w:ind w:firstLine="480"/>
        <w:rPr/>
      </w:pPr>
      <w:r>
        <w:rPr/>
        <w:t xml:space="preserve">这已经是我们当地连续三周的汽车之旅了。每周二三天，可覆盖五到七个城市。三周下来，已经在十余个城市讲真象了。由于协调较好，充分带动了不同地方的同修参与、走出来讲真象。 </w:t>
      </w:r>
    </w:p>
    <w:p>
      <w:pPr>
        <w:pStyle w:val="Web"/>
        <w:ind w:firstLine="480"/>
        <w:rPr/>
      </w:pPr>
      <w:r>
        <w:rPr/>
        <w:t xml:space="preserve">这次汽车之旅是由当地很少的几个西人同修发起的。从准备横幅、展板，收集媒体，发传真人、打电话，每一步准备都是互相配合的结果；更不用说开车与新闻发布会了。 </w:t>
      </w:r>
    </w:p>
    <w:p>
      <w:pPr>
        <w:pStyle w:val="Web"/>
        <w:ind w:firstLine="480"/>
        <w:rPr/>
      </w:pPr>
      <w:r>
        <w:rPr/>
        <w:t>举个例子，在其中一次活动的前</w:t>
      </w:r>
      <w:r>
        <w:rPr/>
        <w:t>4</w:t>
      </w:r>
      <w:r>
        <w:rPr/>
        <w:t xml:space="preserve">天时，一个负责同修突然上不了网了，还查不出原因。而他是当地几个城市中唯一的弟子。其他同修知道后，分工合作，把联系媒体等准备工作接手过来。所以尽管该弟子的网络事后才恢复，却并没有影响当地几个城市的汽车之旅。 </w:t>
      </w:r>
    </w:p>
    <w:p>
      <w:pPr>
        <w:pStyle w:val="Web"/>
        <w:ind w:firstLine="480"/>
        <w:rPr/>
      </w:pPr>
      <w:r>
        <w:rPr/>
        <w:t xml:space="preserve">因为一天要召开三四个新闻发布会，城市之间常要开车一二个小时，而且每一个地方都要布置新闻发布会场地，所以时间很紧。经常是刚刚能赶上事先定好的时间。尽管有波折，但整体的很顺利，没有因为行程等原因造成损失。 </w:t>
      </w:r>
    </w:p>
    <w:p>
      <w:pPr>
        <w:pStyle w:val="Web"/>
        <w:ind w:firstLine="480"/>
        <w:rPr/>
      </w:pPr>
      <w:r>
        <w:rPr>
          <w:b/>
          <w:bCs/>
        </w:rPr>
        <w:t>2</w:t>
      </w:r>
      <w:r>
        <w:rPr>
          <w:b/>
          <w:bCs/>
        </w:rPr>
        <w:t>．正法的进程</w:t>
      </w:r>
      <w:r>
        <w:rPr/>
        <w:t xml:space="preserve"> </w:t>
      </w:r>
    </w:p>
    <w:p>
      <w:pPr>
        <w:pStyle w:val="Web"/>
        <w:ind w:firstLine="480"/>
        <w:rPr/>
      </w:pPr>
      <w:r>
        <w:rPr/>
        <w:t>许多同修都感到，和过去相比，讲真象顺利多了。以往，经常是准备很长时间，花很多精力，却很少有媒体来。而现在，这种情况有了变化。比如，即使是在劳工节</w:t>
      </w:r>
      <w:r>
        <w:rPr/>
        <w:t>(Labor Day)</w:t>
      </w:r>
      <w:r>
        <w:rPr/>
        <w:t xml:space="preserve">的假日那天，在召开新闻发布会的三个城市中，总共来了三家电视台和两家报纸采访。其中的一位市长还专程前来并签字表示支持。 </w:t>
      </w:r>
    </w:p>
    <w:p>
      <w:pPr>
        <w:pStyle w:val="Web"/>
        <w:ind w:firstLine="480"/>
        <w:rPr/>
      </w:pPr>
      <w:r>
        <w:rPr/>
        <w:t xml:space="preserve">和记者交谈的同修说，很多记者真得很希望了解真象。看得出来，他们不只是在采访，而是发自内心对我们表示同情，反对这场迫害。 </w:t>
      </w:r>
    </w:p>
    <w:p>
      <w:pPr>
        <w:pStyle w:val="Web"/>
        <w:ind w:firstLine="480"/>
        <w:rPr/>
      </w:pPr>
      <w:r>
        <w:rPr/>
        <w:t xml:space="preserve">媒体的作用是巨大的，能够把真象大面积地带千家万户。从中真是感到应该更好地利用剩下的时间，去更加全面地讲清真象。 </w:t>
      </w:r>
    </w:p>
    <w:p>
      <w:pPr>
        <w:pStyle w:val="Web"/>
        <w:ind w:firstLine="480"/>
        <w:rPr/>
      </w:pPr>
      <w:r>
        <w:rPr>
          <w:b/>
          <w:bCs/>
        </w:rPr>
        <w:t>3</w:t>
      </w:r>
      <w:r>
        <w:rPr>
          <w:b/>
          <w:bCs/>
        </w:rPr>
        <w:t>．保持正念</w:t>
      </w:r>
      <w:r>
        <w:rPr/>
        <w:t xml:space="preserve"> </w:t>
      </w:r>
    </w:p>
    <w:p>
      <w:pPr>
        <w:pStyle w:val="Web"/>
        <w:ind w:firstLine="480"/>
        <w:rPr/>
      </w:pPr>
      <w:r>
        <w:rPr/>
        <w:t xml:space="preserve">这中间的干扰也是很多的。比如有一个同修参加活动很不方便，却又在新闻发布会的前一天发生了一场车祸。人没有什么问题，但是车却报废了。对他参加活动造成了干扰。 </w:t>
      </w:r>
    </w:p>
    <w:p>
      <w:pPr>
        <w:pStyle w:val="Web"/>
        <w:ind w:firstLine="480"/>
        <w:rPr/>
      </w:pPr>
      <w:r>
        <w:rPr/>
        <w:t>还有更稀罕的事情。前面提到一位同修上不了网，多亏了其他同修及时配合帮助。事后发现原来是上网用的电缆线</w:t>
      </w:r>
      <w:r>
        <w:rPr/>
        <w:t>(cable)</w:t>
      </w:r>
      <w:r>
        <w:rPr/>
        <w:t xml:space="preserve">被耗子给咬坏了。 </w:t>
      </w:r>
    </w:p>
    <w:p>
      <w:pPr>
        <w:pStyle w:val="Web"/>
        <w:ind w:firstLine="480"/>
        <w:rPr/>
      </w:pPr>
      <w:r>
        <w:rPr/>
        <w:t xml:space="preserve">此外，还有风吹倒架子、展板等等情况发生。这些也都在提醒着我们做正法的事情不要被常人心所带动，要保持正念。同时发正念清除干扰。 </w:t>
      </w:r>
    </w:p>
    <w:p>
      <w:pPr>
        <w:pStyle w:val="Web"/>
        <w:ind w:firstLine="480"/>
        <w:rPr/>
      </w:pPr>
      <w:r>
        <w:rPr/>
        <w:t>再举一个此类例子。当一位同修向报社记者交谈、讲真象时，发现记者心不在焉，也不往采访本上记。该同修不由得向内找、看自己是否有做得不好的地方，同时发正念。</w:t>
      </w:r>
      <w:r>
        <w:rPr/>
        <w:t>(</w:t>
      </w:r>
      <w:r>
        <w:rPr/>
        <w:t>后来才发现，是该报社记者与当地电视台同时到达。两者在谁先采访我们这个问题上闹了别扭，现在还在闹情绪。这当然是干扰，但从中也反应出我们心性存在有待提高的地方，才出现了这种事情。</w:t>
      </w:r>
      <w:r>
        <w:rPr/>
        <w:t xml:space="preserve">) </w:t>
      </w:r>
    </w:p>
    <w:p>
      <w:pPr>
        <w:pStyle w:val="Web"/>
        <w:ind w:firstLine="480"/>
        <w:rPr/>
      </w:pPr>
      <w:r>
        <w:rPr>
          <w:b/>
          <w:bCs/>
        </w:rPr>
        <w:t>4</w:t>
      </w:r>
      <w:r>
        <w:rPr>
          <w:b/>
          <w:bCs/>
        </w:rPr>
        <w:t>．同修的付出</w:t>
      </w:r>
      <w:r>
        <w:rPr/>
        <w:t xml:space="preserve"> </w:t>
      </w:r>
    </w:p>
    <w:p>
      <w:pPr>
        <w:pStyle w:val="Web"/>
        <w:ind w:firstLine="480"/>
        <w:rPr/>
      </w:pPr>
      <w:r>
        <w:rPr/>
        <w:t>最令我感动的事情中还有同修为大法那坚定的心。有位西人同修从倡议这次活动、准备材料、联系媒体，到驱车四处开新闻发布会，忙前忙后、到处奔波。可又有谁知道，这位同修在这个夏天，出于生计，不得不同时做两份工。每天工作</w:t>
      </w:r>
      <w:r>
        <w:rPr/>
        <w:t>16</w:t>
      </w:r>
      <w:r>
        <w:rPr/>
        <w:t xml:space="preserve">个小时，还要照顾妻子和家庭，更不用说还要吃饭、睡觉、学法和讲真象。 </w:t>
      </w:r>
    </w:p>
    <w:p>
      <w:pPr>
        <w:pStyle w:val="Web"/>
        <w:ind w:firstLine="480"/>
        <w:rPr/>
      </w:pPr>
      <w:r>
        <w:rPr/>
        <w:t>看着他在这炎热的天气里，开着没有空调、而加速又慢的车</w:t>
      </w:r>
      <w:r>
        <w:rPr/>
        <w:t>(</w:t>
      </w:r>
      <w:r>
        <w:rPr/>
        <w:t>因省钱而没去修</w:t>
      </w:r>
      <w:r>
        <w:rPr/>
        <w:t>)</w:t>
      </w:r>
      <w:r>
        <w:rPr/>
        <w:t xml:space="preserve">；看着他在这样开了一二个小时后，刚下车没有休息就打电话联系媒体；看着他随后又和我们一起搭展板，接着又与几分钟内到达的记者精力充沛地介绍、讲真象；我看到了大法弟子的风采。 </w:t>
      </w:r>
    </w:p>
    <w:p>
      <w:pPr>
        <w:pStyle w:val="Web"/>
        <w:ind w:firstLine="480"/>
        <w:rPr/>
      </w:pPr>
      <w:r>
        <w:rPr/>
        <w:t xml:space="preserve">同修们，让我们一起精进吧，走好剩下的路。 </w:t>
      </w:r>
    </w:p>
    <w:p>
      <w:pPr>
        <w:pStyle w:val="Web"/>
        <w:ind w:firstLine="480"/>
        <w:rPr/>
      </w:pPr>
      <w:r>
        <w:rPr/>
        <w:t>个人体会，不足处望指正。</w:t>
      </w:r>
    </w:p>
    <w:p>
      <w:pPr>
        <w:pStyle w:val="Web"/>
        <w:ind w:firstLine="480"/>
        <w:rPr/>
      </w:pPr>
      <w:r>
        <w:rPr/>
      </w:r>
    </w:p>
    <w:p>
      <w:pPr>
        <w:pStyle w:val="Heading3"/>
        <w:ind w:hanging="0"/>
        <w:rPr/>
      </w:pPr>
      <w:bookmarkStart w:id="50" w:name="__RefHeading___Toc50964469"/>
      <w:bookmarkEnd w:id="50"/>
      <w:r>
        <w:rPr/>
        <w:t>证实大法 讲清真象</w:t>
      </w:r>
    </w:p>
    <w:p>
      <w:pPr>
        <w:pStyle w:val="Heading5"/>
        <w:rPr/>
      </w:pPr>
      <w:bookmarkStart w:id="51" w:name="__RefHeading___Toc50964470"/>
      <w:bookmarkEnd w:id="51"/>
      <w:r>
        <w:rPr/>
        <w:t>随师正法无上荣光</w:t>
      </w:r>
    </w:p>
    <w:p>
      <w:pPr>
        <w:pStyle w:val="Normal"/>
        <w:ind w:hanging="0"/>
        <w:rPr>
          <w:b/>
          <w:b/>
          <w:bCs/>
        </w:rPr>
      </w:pPr>
      <w:r>
        <w:rPr>
          <w:b/>
          <w:bCs/>
        </w:rPr>
        <w:t>南台湾旅游景点讲清真象</w:t>
      </w:r>
    </w:p>
    <w:p>
      <w:pPr>
        <w:pStyle w:val="Normal"/>
        <w:ind w:hanging="0"/>
        <w:rPr/>
      </w:pPr>
      <w:r>
        <w:rPr/>
        <w:t>阿琴（台湾）</w:t>
      </w:r>
    </w:p>
    <w:p>
      <w:pPr>
        <w:pStyle w:val="Normal"/>
        <w:ind w:firstLine="480"/>
        <w:rPr/>
      </w:pPr>
      <w:r>
        <w:rPr/>
        <w:t>【正见网】阿琴移民澳洲</w:t>
      </w:r>
      <w:r>
        <w:rPr/>
        <w:t>18</w:t>
      </w:r>
      <w:r>
        <w:rPr/>
        <w:t xml:space="preserve">年，有一天读《精进要旨》（二）“正法时期大法弟子”这篇经文，产生极大触动，心想在澳洲英文不流利，只能发发材料、炼炼功弘法，想要做好讲清真象的使命，唯有返回故乡才能发挥语言能力。 </w:t>
      </w:r>
    </w:p>
    <w:p>
      <w:pPr>
        <w:pStyle w:val="Web"/>
        <w:ind w:firstLine="480"/>
        <w:rPr/>
      </w:pPr>
      <w:r>
        <w:rPr/>
        <w:t>南台湾海岸风景秀丽是一个国际著名旅游景点，每天来自全世界各地的游客络绎不绝，于是阿琴和两位同修从去年七月起进驻南台湾国家公园。由于住家与景点车程两个钟头，每日往返需四个小时，为节省时间，他们在当地租屋，并在园区售票口前广场成立炼功点，清早</w:t>
      </w:r>
      <w:r>
        <w:rPr/>
        <w:t>4:55</w:t>
      </w:r>
      <w:r>
        <w:rPr/>
        <w:t>分开始炼功，陆续有当地新学员加入晨炼，每天</w:t>
      </w:r>
      <w:r>
        <w:rPr/>
        <w:t>8</w:t>
      </w:r>
      <w:r>
        <w:rPr/>
        <w:t>、</w:t>
      </w:r>
      <w:r>
        <w:rPr/>
        <w:t>9</w:t>
      </w:r>
      <w:r>
        <w:rPr/>
        <w:t>点进园区到下午</w:t>
      </w:r>
      <w:r>
        <w:rPr/>
        <w:t>5</w:t>
      </w:r>
      <w:r>
        <w:rPr/>
        <w:t>点结束，接触的游客不计其数，尤其是大陆人士，每日平均上百人。</w:t>
      </w:r>
    </w:p>
    <w:p>
      <w:pPr>
        <w:pStyle w:val="Web"/>
        <w:ind w:firstLine="480"/>
        <w:rPr/>
      </w:pPr>
      <w:r>
        <w:rPr>
          <w:b/>
          <w:bCs/>
        </w:rPr>
        <w:t>一、好的开始</w:t>
      </w:r>
      <w:r>
        <w:rPr/>
        <w:t xml:space="preserve"> </w:t>
      </w:r>
    </w:p>
    <w:p>
      <w:pPr>
        <w:pStyle w:val="Web"/>
        <w:ind w:firstLine="480"/>
        <w:rPr/>
      </w:pPr>
      <w:r>
        <w:rPr/>
        <w:t xml:space="preserve">第一天我们三人胸前都别上“我支持法轮大法”的徽章，有一团大陆同胞就围过来，每个人都跟着徽章上的字念一遍，而且都笑了，带给我们莫大的鼓励。 </w:t>
      </w:r>
    </w:p>
    <w:p>
      <w:pPr>
        <w:pStyle w:val="Web"/>
        <w:ind w:firstLine="480"/>
        <w:rPr/>
      </w:pPr>
      <w:r>
        <w:rPr/>
        <w:t xml:space="preserve">我们讲清真象的方式是先打招呼问好，自我介绍是台湾法轮功的学员，欢迎你们，拉近彼此的距离，以礼相待，让他们有宾至如归的感受，吸引他们的目光来看真象。对于当地的一切人也是讲清真象对象，我们逐一拜访警队、商家和摊贩，有人因而得法，大家最后都帮我们讲真象，整个园区充满祥和之气。 </w:t>
      </w:r>
    </w:p>
    <w:p>
      <w:pPr>
        <w:pStyle w:val="Web"/>
        <w:ind w:firstLine="480"/>
        <w:rPr/>
      </w:pPr>
      <w:r>
        <w:rPr>
          <w:b/>
          <w:bCs/>
        </w:rPr>
        <w:t>二、招牌的故事</w:t>
      </w:r>
      <w:r>
        <w:rPr/>
        <w:t xml:space="preserve"> </w:t>
      </w:r>
    </w:p>
    <w:p>
      <w:pPr>
        <w:pStyle w:val="Web"/>
        <w:ind w:firstLine="480"/>
        <w:rPr/>
      </w:pPr>
      <w:r>
        <w:rPr/>
        <w:t>最早在公路旁竖立招牌是为了弘法，正好在红绿灯下，附近出入某大佛寺的人颇多，所以选用的《洪吟》里两句诗“功修有路心为径 大法无边苦做舟”由</w:t>
      </w:r>
      <w:r>
        <w:rPr/>
        <w:t xml:space="preserve">6 x 24m </w:t>
      </w:r>
      <w:r>
        <w:rPr/>
        <w:t xml:space="preserve">的大帆布做成。后来大陆人士来台，就做了“法轮大法好”“法轮大法是正法”的招牌立在沿途，因在园区内挂横幅会被警察取缔，就在园区外挨家问，几处房子的外墙都让我们漆上“法轮大法好”，有一户人家儿子媳妇长久失和，他家房子外墙提供出来，当斗大的“法轮大法好”粉刷完成后，夫妻居然合好，全家感到大法的神奇因而学法。有一大陆人士表示原来对大法印象不好，有一次到美国某地看见好大一个“法轮大法好”的招牌后，就对大法产生好感。 </w:t>
      </w:r>
    </w:p>
    <w:p>
      <w:pPr>
        <w:pStyle w:val="Web"/>
        <w:ind w:firstLine="480"/>
        <w:rPr/>
      </w:pPr>
      <w:r>
        <w:rPr>
          <w:b/>
          <w:bCs/>
        </w:rPr>
        <w:t>三、警察</w:t>
      </w:r>
      <w:r>
        <w:rPr/>
        <w:t xml:space="preserve"> </w:t>
      </w:r>
    </w:p>
    <w:p>
      <w:pPr>
        <w:pStyle w:val="Web"/>
        <w:ind w:firstLine="480"/>
        <w:rPr/>
      </w:pPr>
      <w:r>
        <w:rPr/>
        <w:t xml:space="preserve">有善念的警察照顾有加： </w:t>
      </w:r>
    </w:p>
    <w:p>
      <w:pPr>
        <w:pStyle w:val="Web"/>
        <w:ind w:firstLine="480"/>
        <w:rPr/>
      </w:pPr>
      <w:r>
        <w:rPr/>
        <w:t xml:space="preserve">某周三，园区警察甲骑着警察机车，一到我们摊位就说“主佛慈悲，佛恩浩荡”，我们心里一震，接着又说他观察我们一段时间，觉得我们很慈悲祥和，对我们产生好感，想靠近我们与我们成为同修，送给他《转法轮》后，从此维护大法，对我们照顾有加。一日拿教功带去大队，因为警务繁忙无法教功、交流，他说：警察对常人中的好人尊重，何况法轮功是修炼好人中的好人，当时园区警队除一人外皆支持大法。 </w:t>
      </w:r>
    </w:p>
    <w:p>
      <w:pPr>
        <w:pStyle w:val="Web"/>
        <w:ind w:firstLine="480"/>
        <w:rPr/>
      </w:pPr>
      <w:r>
        <w:rPr/>
        <w:t xml:space="preserve">不久警察乙建议我们放在地上的大法资料要摆放齐全整齐，他个人看法是放在桌子上保持气质高尚，希望我们回去交流，做的更好。我们当然求之不得，可以摆桌子形象更好，我们的摊位布置有大法洪传、大法褒奖令、自焚案真象、控江案等图片，只要到我们摊位，真象一目了然。从此园区仓库允许让我们放资料和器材，不用车载来载去。而且只要是学员都可无条件停车，观光区常停车位不够，让学员弘法更方便。 </w:t>
      </w:r>
    </w:p>
    <w:p>
      <w:pPr>
        <w:pStyle w:val="Web"/>
        <w:ind w:firstLine="480"/>
        <w:rPr/>
      </w:pPr>
      <w:r>
        <w:rPr/>
        <w:t xml:space="preserve">爱找麻烦的警察都成为好朋友： </w:t>
      </w:r>
    </w:p>
    <w:p>
      <w:pPr>
        <w:pStyle w:val="Web"/>
        <w:ind w:firstLine="480"/>
        <w:rPr/>
      </w:pPr>
      <w:r>
        <w:rPr/>
        <w:t xml:space="preserve">警察丙是个一板一眼的警察，一开始就取缔我们挂在园区的横幅，还说我们正值壮年，到这里干嘛，浪费粮食。我们都是家庭主妇，子女已大，修炼法轮功身心受益，家庭无后顾之忧才出来讲清真象的，但他不理我们，不接资料，每次相见，我们对他依然以礼相待，愉快地和他打招呼。 </w:t>
      </w:r>
    </w:p>
    <w:p>
      <w:pPr>
        <w:pStyle w:val="Web"/>
        <w:ind w:firstLine="480"/>
        <w:rPr/>
      </w:pPr>
      <w:r>
        <w:rPr/>
        <w:t xml:space="preserve">一个月后其他同修说我们做的不好，换别人做。心里产生矛盾，我们离家到此，风吹日晒雨淋，南台湾海边的紫外线都是高危险级的，这里闻名的落山风强到能把车子吹下海，如果不是为了讲清真象救度众生，完成大法弟子的使命，谁愿意天天上这儿来受苦。回家一个月中无人接手，后悔被钻空子，学法往内找，悟到景点讲清真象本来就是我该履行的誓约，我们三人又重整旗鼓再度进驻景点。 </w:t>
      </w:r>
    </w:p>
    <w:p>
      <w:pPr>
        <w:pStyle w:val="Web"/>
        <w:ind w:firstLine="480"/>
        <w:rPr/>
      </w:pPr>
      <w:r>
        <w:rPr/>
        <w:t>当天下午遇见警察丙，很友善地招呼我们说：怎么那么久不见，正回答说：回家安顿好家里再来弘法，此时当地的一中年男子车骑得很快地冲到他面前急煞车，很严厉地告诉警察丙：法轮功是合法的，你不可以找他们麻烦。警察丙愣在那里，从此改变态度。一次见到我们用手拉横幅还敬礼，我们喊“法轮大法好”，他好高兴。一日我们在树下吃午餐，他正巡逻到此，向我们敬礼，我们喊谢谢你“法轮大法好”，从此成为好友。警队</w:t>
      </w:r>
      <w:r>
        <w:rPr/>
        <w:t>8</w:t>
      </w:r>
      <w:r>
        <w:rPr/>
        <w:t>天轮一次班，每</w:t>
      </w:r>
      <w:r>
        <w:rPr/>
        <w:t>8</w:t>
      </w:r>
      <w:r>
        <w:rPr/>
        <w:t>天一见面我们就有说有笑，商家和摊贩都很不喜欢警察丙，都怕他找麻烦，位子只要超出就开罚单</w:t>
      </w:r>
      <w:r>
        <w:rPr/>
        <w:t>15000</w:t>
      </w:r>
      <w:r>
        <w:rPr/>
        <w:t xml:space="preserve">元，唯独法轮功摊位不怕，商家和摊贩就开始礼遇我们。 </w:t>
      </w:r>
    </w:p>
    <w:p>
      <w:pPr>
        <w:pStyle w:val="Web"/>
        <w:ind w:firstLine="480"/>
        <w:rPr/>
      </w:pPr>
      <w:r>
        <w:rPr>
          <w:b/>
          <w:bCs/>
        </w:rPr>
        <w:t>四、商家帮忙讲真象</w:t>
      </w:r>
      <w:r>
        <w:rPr/>
        <w:t xml:space="preserve"> </w:t>
      </w:r>
    </w:p>
    <w:p>
      <w:pPr>
        <w:pStyle w:val="Web"/>
        <w:ind w:firstLine="480"/>
        <w:rPr/>
      </w:pPr>
      <w:r>
        <w:rPr/>
        <w:t xml:space="preserve">当地有一商家是大法学员，在店里一角摆放大法书籍、真象资料，但大部分商家仍不了解真象，我们向商家逐个拜访讲真象，明白了真象的商家都帮我们讲真象。 </w:t>
      </w:r>
    </w:p>
    <w:p>
      <w:pPr>
        <w:pStyle w:val="Web"/>
        <w:ind w:firstLine="480"/>
        <w:rPr/>
      </w:pPr>
      <w:r>
        <w:rPr/>
        <w:t xml:space="preserve">有一天一商家告诉我，一个大陆人到店里跟他说：台湾到处是法轮功，你们为什么不抓，要叫大陆公安来抓。商家回答：法轮功政府核准是合法的，台湾修炼自由，大陆人非常惊讶。商家了解中国人民被蒙蔽很深，一看到大陆人就通知学员去讲清真象。大陆人到店里来买东西一有机会就帮忙讲真象，大陆人都惊讶不是法轮功学员都说法轮大法好。 </w:t>
      </w:r>
    </w:p>
    <w:p>
      <w:pPr>
        <w:pStyle w:val="Web"/>
        <w:ind w:firstLine="480"/>
        <w:rPr/>
      </w:pPr>
      <w:r>
        <w:rPr>
          <w:b/>
          <w:bCs/>
        </w:rPr>
        <w:t>五、摊贩帮忙示范炼功</w:t>
      </w:r>
      <w:r>
        <w:rPr/>
        <w:t xml:space="preserve"> </w:t>
      </w:r>
    </w:p>
    <w:p>
      <w:pPr>
        <w:pStyle w:val="Web"/>
        <w:ind w:firstLine="480"/>
        <w:rPr/>
      </w:pPr>
      <w:r>
        <w:rPr/>
        <w:t xml:space="preserve">我们一开始就向摊贩弘法、教功，平日我们人手不够，有时来上百大陆人应付不来，摊贩配合我们，一放音乐都帮忙示范炼功给大陆人看。我们觉得不好意思怕耽误他们做生意，摊贩们都说没关系，讲真象比较重要。 </w:t>
      </w:r>
    </w:p>
    <w:p>
      <w:pPr>
        <w:pStyle w:val="Web"/>
        <w:ind w:firstLine="480"/>
        <w:rPr/>
      </w:pPr>
      <w:r>
        <w:rPr/>
        <w:t xml:space="preserve">摊贩的小孩是小弟子下午四点放学就到园内排队四个站成一排，见到大陆客就高喊：叔叔阿姨好！法轮大法好！真善忍，声音响彻云霄，大陆客乐呵呵的，说这么小就修炼真好，连板着脸的大陆同胞都笑了。 </w:t>
      </w:r>
    </w:p>
    <w:p>
      <w:pPr>
        <w:pStyle w:val="Web"/>
        <w:ind w:firstLine="480"/>
        <w:rPr/>
      </w:pPr>
      <w:r>
        <w:rPr>
          <w:b/>
          <w:bCs/>
        </w:rPr>
        <w:t>六、其他人员肯定支持：</w:t>
      </w:r>
      <w:r>
        <w:rPr/>
        <w:t xml:space="preserve"> </w:t>
      </w:r>
    </w:p>
    <w:p>
      <w:pPr>
        <w:pStyle w:val="Web"/>
        <w:ind w:firstLine="480"/>
        <w:rPr/>
      </w:pPr>
      <w:r>
        <w:rPr/>
        <w:t xml:space="preserve">经过我们介绍大法，售票人员看到我们讲清真象的过程，十分肯定支持，让我们在售票口发资料。我们的精神让守卫敬佩感动，表示有任何人找我们麻烦，他都会无条件保护我们。 </w:t>
      </w:r>
    </w:p>
    <w:p>
      <w:pPr>
        <w:pStyle w:val="Web"/>
        <w:ind w:firstLine="480"/>
        <w:rPr/>
      </w:pPr>
      <w:r>
        <w:rPr/>
        <w:t xml:space="preserve">我们从大法中所修出来的慈悲祥和，体现在生活中的一言一行，大法弟子的风范赢得当地所有的人尊敬，整个场都被大法的威德正过来了。我们与当地所有人打成一片，形成一个整体，任何进入这个场的游客无不被大法同化。 </w:t>
      </w:r>
    </w:p>
    <w:p>
      <w:pPr>
        <w:pStyle w:val="Web"/>
        <w:ind w:firstLine="480"/>
        <w:rPr/>
      </w:pPr>
      <w:r>
        <w:rPr>
          <w:b/>
          <w:bCs/>
        </w:rPr>
        <w:t>七、导游</w:t>
      </w:r>
      <w:r>
        <w:rPr/>
        <w:t xml:space="preserve"> </w:t>
      </w:r>
    </w:p>
    <w:p>
      <w:pPr>
        <w:pStyle w:val="Web"/>
        <w:ind w:firstLine="480"/>
        <w:rPr/>
      </w:pPr>
      <w:r>
        <w:rPr/>
        <w:t xml:space="preserve">能否顺利向游客讲真象，带团的导游是关键人物，而且游客会变，导游不会变，常带团就是熟悉的那些导游，所以与导游建立良好关系十分重要。我们一样以礼相待，见到导游寒喧问好，一回生，二回熟，三回成为好朋友。导游一次一次带团来，一次一次地认识大法，赞同大法，与我们配合讲清真象。有的导游会主动带团到我们摊位，帮忙发真象材料和讲真象，以下是几则有善念的导游讲真象的故事：导游甲曾经参加过纽约法会，因为工作忙并未修炼，但对大法了解很多，会主动讲真象。每次带大陆团来，一到摊位当我介绍自己是台湾法轮功学员后，导游甲就沿路介绍法轮功。 </w:t>
      </w:r>
    </w:p>
    <w:p>
      <w:pPr>
        <w:pStyle w:val="Web"/>
        <w:ind w:firstLine="480"/>
        <w:rPr/>
      </w:pPr>
      <w:r>
        <w:rPr/>
        <w:t xml:space="preserve">导游乙和我们搭当讲真象默契良好： </w:t>
      </w:r>
    </w:p>
    <w:p>
      <w:pPr>
        <w:pStyle w:val="Web"/>
        <w:ind w:firstLine="480"/>
        <w:rPr/>
      </w:pPr>
      <w:r>
        <w:rPr/>
        <w:t xml:space="preserve">我向大陆人说：欢迎到台湾观光，我们是台湾法轮功学员，导游乙就故意高声音提问：小姐你们修什么功？ </w:t>
      </w:r>
    </w:p>
    <w:p>
      <w:pPr>
        <w:pStyle w:val="Web"/>
        <w:ind w:firstLine="480"/>
        <w:rPr/>
      </w:pPr>
      <w:r>
        <w:rPr/>
        <w:t>答：法轮功</w:t>
      </w:r>
      <w:r>
        <w:rPr/>
        <w:br/>
      </w:r>
      <w:r>
        <w:rPr/>
        <w:t>问：导游先生今天带哪一团？</w:t>
      </w:r>
      <w:r>
        <w:rPr/>
        <w:br/>
      </w:r>
      <w:r>
        <w:rPr/>
        <w:t>答：北京</w:t>
      </w:r>
      <w:r>
        <w:rPr/>
        <w:br/>
      </w:r>
      <w:r>
        <w:rPr/>
        <w:t>问：北京修法轮功如何？</w:t>
      </w:r>
      <w:r>
        <w:rPr/>
        <w:br/>
      </w:r>
      <w:r>
        <w:rPr/>
        <w:t>答：不能炼或明的没有，暗的有</w:t>
      </w:r>
      <w:r>
        <w:rPr/>
        <w:br/>
      </w:r>
      <w:r>
        <w:rPr/>
        <w:t xml:space="preserve">问：你对法轮功看法如何？ </w:t>
      </w:r>
    </w:p>
    <w:p>
      <w:pPr>
        <w:pStyle w:val="Web"/>
        <w:ind w:firstLine="480"/>
        <w:rPr/>
      </w:pPr>
      <w:r>
        <w:rPr/>
        <w:t xml:space="preserve">有人回答说好，有的笑笑不语 </w:t>
      </w:r>
    </w:p>
    <w:p>
      <w:pPr>
        <w:pStyle w:val="Web"/>
        <w:ind w:firstLine="480"/>
        <w:rPr/>
      </w:pPr>
      <w:r>
        <w:rPr/>
        <w:t xml:space="preserve">上灯塔拍照留念，导游带下来到摊位，导游乙一边发真象资料一边说请记得法轮大法好。 </w:t>
      </w:r>
    </w:p>
    <w:p>
      <w:pPr>
        <w:pStyle w:val="Web"/>
        <w:ind w:firstLine="480"/>
        <w:rPr/>
      </w:pPr>
      <w:r>
        <w:rPr/>
        <w:t xml:space="preserve">导游丙：曾带团到南非，看到那里法轮功活动，经当地同修向他讲真象，了解大法被迫害。目前在台湾带大陆团，都主动通知我们讲真象，在游览车上也会帮忙讲真象，送真象材料。 </w:t>
      </w:r>
    </w:p>
    <w:p>
      <w:pPr>
        <w:pStyle w:val="Web"/>
        <w:ind w:firstLine="480"/>
        <w:rPr/>
      </w:pPr>
      <w:r>
        <w:rPr/>
        <w:t xml:space="preserve">友善的日本团导游：日本游客也相当多，我们以日语问好，礼貌周到态度祥和，给导游和日本观光客留下美好印象。日本人回国宣传南台湾灯塔下有很好的修炼人，我们摊位成为著名的景点之一，到此一游的日本人都要跟我们拍照留念。导游替我们介绍法轮功是一种性命双修的功法，修心性做好人中的好人，使人道德回升，身体健康，帮忙发日文传单，他们都与我们握手、加油鼓励。有一个导游说我们在这里风吹日晒，精神伟大，法轮功的冤情很快就会平反。 </w:t>
      </w:r>
    </w:p>
    <w:p>
      <w:pPr>
        <w:pStyle w:val="Web"/>
        <w:ind w:firstLine="480"/>
        <w:rPr/>
      </w:pPr>
      <w:r>
        <w:rPr/>
        <w:t xml:space="preserve">不友善的导游都改变：不少导游一开始都很邪恶，阻碍我们讲真象，有的一来就下马威，高喊：法轮功不要过来，我表示只不过是问好而已，不会妨碍的。我们的言行体现出和平善良，使他们逐渐解除防备，最后改变态度，见面都有微笑，也不阻碍我们讲真象了。有一胖导游非常不友善，使我们无法接近大陆人讲真象。有一回他气呼呼跑过来说：你们的行为害死人，害他难带团。我们丝毫不受影响，依然态度祥和。他还说污蔑师父的话，我说：你希望我们的师父不好吗？你是不是在妒嫉，师父为众生劳心费心，吃那么多的苦你知道吗？师父的承受你知道吗？他无话可说，从此闭嘴，每次带团来我们都以善对待，他一次一次地改变态度，后来成为好友。 </w:t>
      </w:r>
    </w:p>
    <w:p>
      <w:pPr>
        <w:pStyle w:val="Web"/>
        <w:ind w:firstLine="480"/>
        <w:rPr/>
      </w:pPr>
      <w:r>
        <w:rPr/>
        <w:t xml:space="preserve">一不友善的女导游，一身名牌，态度高傲，我们的慈悲心感动不了她，她叫我不要靠近她的游客，不要影响她的工作。我说：中国人在我眼里是可贵的中国人，不要让他们丧失机会，请允许我向他们说一句“法轮大法好”。她就给我一个机会，我说完“法轮大法好”和发完资料，见她微笑地离开。 </w:t>
      </w:r>
    </w:p>
    <w:p>
      <w:pPr>
        <w:pStyle w:val="Web"/>
        <w:ind w:firstLine="480"/>
        <w:rPr/>
      </w:pPr>
      <w:r>
        <w:rPr/>
        <w:t xml:space="preserve">饭店解说员： </w:t>
      </w:r>
    </w:p>
    <w:p>
      <w:pPr>
        <w:pStyle w:val="Web"/>
        <w:ind w:firstLine="480"/>
        <w:rPr/>
      </w:pPr>
      <w:r>
        <w:rPr/>
        <w:t>当地五星级大饭店解说员丁先生，在了解法轮功后，对我们产生好感，也想学大法，维护人权，谴责江</w:t>
      </w:r>
      <w:r>
        <w:rPr/>
        <w:t>XX</w:t>
      </w:r>
      <w:r>
        <w:rPr/>
        <w:t xml:space="preserve">迫害大法。他常带欧美观光客，帮我们解说真象，一到我们的摊位看到真象，崇尚自由的欧美人士都觉得中国迫害法轮功太残忍了，要让全世界都知道。 </w:t>
      </w:r>
    </w:p>
    <w:p>
      <w:pPr>
        <w:pStyle w:val="Web"/>
        <w:ind w:firstLine="480"/>
        <w:rPr/>
      </w:pPr>
      <w:r>
        <w:rPr/>
        <w:t xml:space="preserve">有一个德国医生当场表示回去要开始修炼，一位西班牙女记者到好多国家都看到法轮功，给我们拍照回去上报。还有很多各国游客索取资料，对大法充满好奇，我们的摊位成为注目的景点之一，达到国际弘法的效果。 </w:t>
      </w:r>
    </w:p>
    <w:p>
      <w:pPr>
        <w:pStyle w:val="Web"/>
        <w:ind w:firstLine="480"/>
        <w:rPr/>
      </w:pPr>
      <w:r>
        <w:rPr>
          <w:b/>
          <w:bCs/>
        </w:rPr>
        <w:t>八、向游客讲清真象</w:t>
      </w:r>
      <w:r>
        <w:rPr/>
        <w:t xml:space="preserve"> </w:t>
      </w:r>
    </w:p>
    <w:p>
      <w:pPr>
        <w:pStyle w:val="Web"/>
        <w:ind w:firstLine="480"/>
        <w:rPr/>
      </w:pPr>
      <w:r>
        <w:rPr/>
        <w:t>华侨</w:t>
      </w:r>
      <w:r>
        <w:rPr/>
        <w:t xml:space="preserve">: </w:t>
      </w:r>
    </w:p>
    <w:p>
      <w:pPr>
        <w:pStyle w:val="Web"/>
        <w:ind w:firstLine="480"/>
        <w:rPr/>
      </w:pPr>
      <w:r>
        <w:rPr/>
        <w:t>十月十日国庆日来自全世界各地的上千名华侨回台，十多名学员忙着发资料讲真象，不支持的看到我们都躲躲闪闪的，支持大法的则大大方方与我们握手，光明正大的和我们合影留念，很高兴见到我们，不支持的华侨看到很多人支持大法，还奇怪我们怎么修的这么好，对我们的印象变好，后来都敢靠近我们。别的摊位都没人，都涌入我们的摊位。有一商家卖糖、卖名产的是法轮功学员，生意好的不得了。一日中午来了一家三口，是马来西亚华侨，我们正在吃水果，邀请他们坐下来交流，他们三人对法轮功很好奇，问：中国定为</w:t>
      </w:r>
      <w:r>
        <w:rPr/>
        <w:t>x</w:t>
      </w:r>
      <w:r>
        <w:rPr/>
        <w:t xml:space="preserve">教，为何炼的人那么多？我们请他们吃水果、递资料讲真象，清除他们心中的疑惑，了解大法教人向善却被打压。他们直呼今天来台湾一趟值得，虽然没时间上灯塔，但了解真象，有无看灯塔已不重要，表示回去也要修炼。 </w:t>
      </w:r>
    </w:p>
    <w:p>
      <w:pPr>
        <w:pStyle w:val="Web"/>
        <w:ind w:firstLine="480"/>
        <w:rPr/>
      </w:pPr>
      <w:r>
        <w:rPr/>
        <w:t xml:space="preserve">台湾游客： </w:t>
      </w:r>
    </w:p>
    <w:p>
      <w:pPr>
        <w:pStyle w:val="Web"/>
        <w:ind w:firstLine="480"/>
        <w:rPr/>
      </w:pPr>
      <w:r>
        <w:rPr/>
        <w:t xml:space="preserve">来自全省的游客非常多，不少人都不知道大陆为何打压，只要讲一下就明白了，想学的就介绍到住家附近的炼功点学。一天来自北部的两个大学教授，同学是科学家在美国修炼法轮功，介绍大法给他很久了，很多高级知识分子都学，今天到此一游不虚此行，决心修炼。 </w:t>
      </w:r>
    </w:p>
    <w:p>
      <w:pPr>
        <w:pStyle w:val="Web"/>
        <w:ind w:firstLine="480"/>
        <w:rPr/>
      </w:pPr>
      <w:r>
        <w:rPr/>
        <w:t xml:space="preserve">连续好几个月常驻景点，没看报纸、上网。一日售票员看报纸登盖台事件，游客也告诉我们这个消息，一时法轮功知名度又大增，每个人都表示支持我们，每个游客的态度都好好，伸出大拇指称赞我们，我们还以为是法正人间了。 </w:t>
      </w:r>
    </w:p>
    <w:p>
      <w:pPr>
        <w:pStyle w:val="Web"/>
        <w:ind w:firstLine="480"/>
        <w:rPr/>
      </w:pPr>
      <w:r>
        <w:rPr/>
        <w:t xml:space="preserve">大陆游客： </w:t>
      </w:r>
    </w:p>
    <w:p>
      <w:pPr>
        <w:pStyle w:val="Web"/>
        <w:ind w:firstLine="480"/>
        <w:rPr/>
      </w:pPr>
      <w:r>
        <w:rPr/>
        <w:t>（</w:t>
      </w:r>
      <w:r>
        <w:rPr/>
        <w:t>1</w:t>
      </w:r>
      <w:r>
        <w:rPr/>
        <w:t xml:space="preserve">）与师同在：有一群身穿名牌的高干，其中三个人很不友善，不听真象，对大法误解很深，很快地走上灯塔。我自责没做好，发出一念请慈悲的师父再给我一次机会能向他们讲清真象。等他们下来，其中一人去上厕所，其他人等待时，我逮到机会就上前去讲真象，澄清他们对大法的误解。那人去好久，正好使我有充分的时间全面深入细致地讲清真象，最后告诉他们我的修炼心得，学大法身心受益，了解人生的真谛，所以心甘情愿出来弘法，终于打动他们的心，与我握手表示支持。去上厕所那人刚好出来，我们就联合起来跟他讲真象，见同伴都支持大法，不久就表示其实大家心照不宣，为了肚子不想惹麻烦。临走前我请他们记住“法轮大法好”我们握手言欢道别，此时的我激动不已，感谢师父再给我们一次宝贵的机缘，深深感到佛恩浩荡，我只不过发出一念，师父就再安排一次机会给我，原来我与师同在，感到随师正法无上荣光，从此更精进。 </w:t>
      </w:r>
    </w:p>
    <w:p>
      <w:pPr>
        <w:pStyle w:val="Web"/>
        <w:ind w:firstLine="480"/>
        <w:rPr/>
      </w:pPr>
      <w:r>
        <w:rPr/>
        <w:t>（</w:t>
      </w:r>
      <w:r>
        <w:rPr/>
        <w:t>2</w:t>
      </w:r>
      <w:r>
        <w:rPr/>
        <w:t>）拍照录相：明白真象的大陆游客纷纷在摊位前拍照和录相。有一大陆知名钢铁厂的骨干来到摊位，给我</w:t>
      </w:r>
      <w:r>
        <w:rPr/>
        <w:t>10</w:t>
      </w:r>
      <w:r>
        <w:rPr/>
        <w:t xml:space="preserve">分钟时间讲真象，他要录像带回去，并将摊位上的图片、资料都录下来。他们得知真象后说：今天中国就是没有真、善、忍，手段才会这么残忍。 </w:t>
      </w:r>
    </w:p>
    <w:p>
      <w:pPr>
        <w:pStyle w:val="Web"/>
        <w:ind w:firstLine="480"/>
        <w:rPr/>
      </w:pPr>
      <w:r>
        <w:rPr/>
        <w:t>（</w:t>
      </w:r>
      <w:r>
        <w:rPr/>
        <w:t>3</w:t>
      </w:r>
      <w:r>
        <w:rPr/>
        <w:t xml:space="preserve">）推动台商讲真象：很多大陆团是以工商考察团名义，台商招待来台，所以让台商老板自己讲真象效果好。很奇妙的是他们若不是自表身分就是能让我们感觉他就是台商，我说服台商告诉他招待的大陆人士，台湾法轮功是合法的，全台湾到处有人炼，炼了身心健康，并请他的大陆客人都念一遍“法轮大法好”，结果几乎都明白真象了。 </w:t>
      </w:r>
    </w:p>
    <w:p>
      <w:pPr>
        <w:pStyle w:val="Web"/>
        <w:ind w:firstLine="480"/>
        <w:rPr/>
      </w:pPr>
      <w:r>
        <w:rPr/>
        <w:t>（</w:t>
      </w:r>
      <w:r>
        <w:rPr/>
        <w:t>4</w:t>
      </w:r>
      <w:r>
        <w:rPr/>
        <w:t xml:space="preserve">）明白真象的大陆人：有一高干告诉我：当时大陆镇压前夕召开会议，他参加了，法轮功经过调查证明是好的，节省国家医药费，就是因为太好，而引起妒嫉，法轮功是冤枉的。有两名大学教授一看我们身穿大法服装，就说是李洪志大师门下，他们都知道法轮功是冤枉的，师父被骂被误解，承受弟子的业力，还说迫害大法的是内部弟子，深感我们的一言一行都要符合法的要求，对法负责。谢谢师父借两个中国人的口来点化我，今后要做的更好，堂堂正正做好证实大法的使命，促使我坚如磐石地助师正法。 </w:t>
      </w:r>
    </w:p>
    <w:p>
      <w:pPr>
        <w:pStyle w:val="Web"/>
        <w:ind w:firstLine="480"/>
        <w:rPr/>
      </w:pPr>
      <w:r>
        <w:rPr/>
        <w:t>（</w:t>
      </w:r>
      <w:r>
        <w:rPr/>
        <w:t>5</w:t>
      </w:r>
      <w:r>
        <w:rPr/>
        <w:t>）大陆人的鼓励：被蒙蔽的善良大陆游客，好心告诉我，听说这个不好，叫我别炼，我说我已是更年期妇女，修炼法轮功身心受益，充满精神活力，不用看妇科吃黄体素治疗，节省国家不少医药费，不发脾气，家庭幸福美满，法轮功哪里不好？他傻了，问我几岁？得知我已</w:t>
      </w:r>
      <w:r>
        <w:rPr/>
        <w:t>50</w:t>
      </w:r>
      <w:r>
        <w:rPr/>
        <w:t>岁，惊叹我们修得气色很好，明白了真象。常有大陆人鼓励我们，说辛苦了，路走好，好好修，甚至有中国人向我们和法轮大法好的横幅合十。一天一团</w:t>
      </w:r>
      <w:r>
        <w:rPr/>
        <w:t>10</w:t>
      </w:r>
      <w:r>
        <w:rPr/>
        <w:t>多人的大陆团，走在最后一个的大陆人士招我过去，快速塞给我</w:t>
      </w:r>
      <w:r>
        <w:rPr/>
        <w:t>200</w:t>
      </w:r>
      <w:r>
        <w:rPr/>
        <w:t>元人民币后马上归队离去，要还给他钱已来不及，我高喊大哥请记得“法轮大法好”，他远远地向我伸出大拇指，这是明白真象的大陆同胞对法轮功表示的一点心意，我珍藏这</w:t>
      </w:r>
      <w:r>
        <w:rPr/>
        <w:t>200</w:t>
      </w:r>
      <w:r>
        <w:rPr/>
        <w:t xml:space="preserve">元人民币，以后有机会回馈大陆同胞。 </w:t>
      </w:r>
    </w:p>
    <w:p>
      <w:pPr>
        <w:pStyle w:val="Web"/>
        <w:ind w:firstLine="480"/>
        <w:rPr/>
      </w:pPr>
      <w:r>
        <w:rPr/>
        <w:t>（</w:t>
      </w:r>
      <w:r>
        <w:rPr/>
        <w:t>6</w:t>
      </w:r>
      <w:r>
        <w:rPr/>
        <w:t>）大陆同修：这期间遇见不少大陆同修，同溶于一部法中，我们四目相接倍感亲切，他一句“共同精进”我一句“前程光明”默契十足，有的与我握手相拥，拍好多照片和录相，又拿带走真象资料回去发，和他们短暂法上交流，知道大陆坚定的学员大有人在。有一广东来的团，我向他们问好，其中一名老先生问我说：你们师父是谁？我说是李洪志老师，他说那是他师父，我说大法在大陆，主体在大陆，但大法已在海外洪传</w:t>
      </w:r>
      <w:r>
        <w:rPr/>
        <w:t>60</w:t>
      </w:r>
      <w:r>
        <w:rPr/>
        <w:t xml:space="preserve">多个国家，我拿转法轮给他看，他说怎么是黄书皮，是蓝的才对啊！我翻开师父的照片给他看，又翻一下书的内容给他看，他激动地掉下泪来，原来是同一个师父，他以为是别的，要一大堆真象资料带回去。又有一个同修表示以前大师在大陆弘法，弟子都穿的很整齐，那种景象已不在，见我们穿黄色大法服配白色裤子，很整齐醒目，问我是哪一省？我说是台湾省，他有点不相信自己的耳朵，一再追根究底，确定我们真是台湾人后，喊出“法轮大法好”每个人都拍照，其中一人还叫我们去大陆弘法。 </w:t>
      </w:r>
    </w:p>
    <w:p>
      <w:pPr>
        <w:pStyle w:val="Web"/>
        <w:ind w:firstLine="480"/>
        <w:rPr/>
      </w:pPr>
      <w:r>
        <w:rPr/>
        <w:t>（</w:t>
      </w:r>
      <w:r>
        <w:rPr/>
        <w:t>7</w:t>
      </w:r>
      <w:r>
        <w:rPr/>
        <w:t>）点化出国证实大法：有同修说：你不要在一个层次呆太久！快点！来不及了！我悟不到，觉得在景点讲真象都来不及了，满足于现状不想动，</w:t>
      </w:r>
      <w:r>
        <w:rPr/>
        <w:t>3</w:t>
      </w:r>
      <w:r>
        <w:rPr/>
        <w:t>月时大陆人叫我去</w:t>
      </w:r>
      <w:r>
        <w:rPr/>
        <w:t>4</w:t>
      </w:r>
      <w:r>
        <w:rPr/>
        <w:t>月份纽约法会见师父，</w:t>
      </w:r>
      <w:r>
        <w:rPr/>
        <w:t>4</w:t>
      </w:r>
      <w:r>
        <w:rPr/>
        <w:t>月又有大陆人说快去美国、加拿大有法会，今年五月</w:t>
      </w:r>
      <w:r>
        <w:rPr/>
        <w:t>SARS</w:t>
      </w:r>
      <w:r>
        <w:rPr/>
        <w:t xml:space="preserve">来袭，大陆游客禁止来台。我们暂时退出景点返家，与同修交流才认识到我该突破了，应该到国外证实大法，于是连续参加芝加哥、华盛顿和泰国法会三个法会。 </w:t>
      </w:r>
    </w:p>
    <w:p>
      <w:pPr>
        <w:pStyle w:val="Web"/>
        <w:spacing w:before="0" w:after="240"/>
        <w:ind w:firstLine="480"/>
        <w:rPr/>
      </w:pPr>
      <w:r>
        <w:rPr/>
        <w:t>回想这段旅游景点讲清真象的历程，就是不断的去执著和提高心性的修炼过程，一开始来自同修间的矛盾、导游和警察的压力、中国人邪恶的思想等等恶劣环境下，挫折感很重，每天我们回到住处学法交流检讨，往内找自己的不足，如何明天做得更好，不断的在法上精进，把旅游景点讲清真象一步步做好。当我们放下人的执著，把怕热、怕晒黑、怕紫外线的心放下，我们的皮肤一天比一天白，一天比一天漂亮，越来越年轻可爱。我们三人的做法也渐渐获得同修们的认同和支持，带动更多同修走出来配合加入讲清真象，师父给予的场“佛光普照，礼义圆明”，我们与所有人打成一片，形成一个整体，任何进入这个场的人无不被正过来，深深体证是大法的威力在圆容一切，让所有的众生同化大法。我在法上悟到走师父安排的路，随师正法无上荣光，“大法圆容着众生，众生也在圆容着大法。”</w:t>
      </w:r>
    </w:p>
    <w:p>
      <w:pPr>
        <w:pStyle w:val="Web"/>
        <w:ind w:firstLine="480"/>
        <w:rPr/>
      </w:pPr>
      <w:r>
        <w:rPr/>
      </w:r>
    </w:p>
    <w:p>
      <w:pPr>
        <w:pStyle w:val="Heading5"/>
        <w:rPr/>
      </w:pPr>
      <w:bookmarkStart w:id="52" w:name="__RefHeading___Toc50964471"/>
      <w:bookmarkEnd w:id="52"/>
      <w:r>
        <w:rPr/>
        <w:t>中国书画真迹收藏展讲真象</w:t>
      </w:r>
    </w:p>
    <w:p>
      <w:pPr>
        <w:pStyle w:val="Normal"/>
        <w:ind w:hanging="0"/>
        <w:rPr/>
      </w:pPr>
      <w:r>
        <w:rPr/>
        <w:t>悉尼大法弟子</w:t>
      </w:r>
    </w:p>
    <w:p>
      <w:pPr>
        <w:pStyle w:val="Normal"/>
        <w:ind w:firstLine="480"/>
        <w:rPr/>
      </w:pPr>
      <w:r>
        <w:rPr/>
        <w:t>【正见网】纪念文化名人齐白石诞生一百四十周年中国书画真迹收藏展，于</w:t>
      </w:r>
      <w:r>
        <w:rPr/>
        <w:t>2003</w:t>
      </w:r>
      <w:r>
        <w:rPr/>
        <w:t>年</w:t>
      </w:r>
      <w:r>
        <w:rPr/>
        <w:t>8</w:t>
      </w:r>
      <w:r>
        <w:rPr/>
        <w:t>月</w:t>
      </w:r>
      <w:r>
        <w:rPr/>
        <w:t>4</w:t>
      </w:r>
      <w:r>
        <w:rPr/>
        <w:t>日至</w:t>
      </w:r>
      <w:r>
        <w:rPr/>
        <w:t>8</w:t>
      </w:r>
      <w:r>
        <w:rPr/>
        <w:t>月</w:t>
      </w:r>
      <w:r>
        <w:rPr/>
        <w:t>31</w:t>
      </w:r>
      <w:r>
        <w:rPr/>
        <w:t>日，为期四周，在澳洲悉尼南区（</w:t>
      </w:r>
      <w:r>
        <w:rPr/>
        <w:t>Hurstville</w:t>
      </w:r>
      <w:r>
        <w:rPr/>
        <w:t>）盛大展出。举办东主系悉尼大法弟子戴女士、戴先生母子二人。收藏展展出了家藏稀世珍品—名人名画近百件，以公诸社会、用飨侨群、弘扬国粹、促进澳中文化交流。展出的名家真迹有：齐白石、吴昌硕、张大千、徐悲鸿、傅抱石、黄宾虹、潘天寿、林风眠、刘海粟、吴冠中、李可染、高剑父、高奇峰、关山月、石鲁、刘奎龄等</w:t>
      </w:r>
      <w:r>
        <w:rPr/>
        <w:t>60</w:t>
      </w:r>
      <w:r>
        <w:rPr/>
        <w:t>多人。展品形式有立轴、册页、手卷、扇面等。这是戴女士和戴先生母子俩继十年前分别于澳洲悉尼（</w:t>
      </w:r>
      <w:r>
        <w:rPr/>
        <w:t>92</w:t>
      </w:r>
      <w:r>
        <w:rPr/>
        <w:t>年）、新加坡（</w:t>
      </w:r>
      <w:r>
        <w:rPr/>
        <w:t>94</w:t>
      </w:r>
      <w:r>
        <w:rPr/>
        <w:t>年）同类展出后，在海外第三次举办的大型中国著名画家真迹收藏展。</w:t>
      </w:r>
    </w:p>
    <w:p>
      <w:pPr>
        <w:pStyle w:val="Web"/>
        <w:ind w:firstLine="480"/>
        <w:rPr/>
      </w:pPr>
      <w:r>
        <w:rPr/>
        <w:t>精彩纷呈的名家原作吸引了以华人为主的数千参观者慕名而来。他们中有画家、收藏鉴赏家、艺术爱好者、作家、企业家、写美术史及美术评论的评论家；澳洲大公司董事长、来自中国大陆大公司的董事长、总经理、澳洲金融专家、及许多中西方商家、企业家；齐白石等著名画家的亲朋挚友、展出画家的学生们；诸多华人社团领袖和华侨。更有众多的三代、四代举家而来的澳籍华侨家庭、大陆来澳经商、留学、探亲人士，甚至有完全靠轮椅代步的残疾老人，人们纷纷从往返</w:t>
      </w:r>
      <w:r>
        <w:rPr/>
        <w:t>3—4</w:t>
      </w:r>
      <w:r>
        <w:rPr/>
        <w:t>小时路程的远道赶来参观画展。还有专程从墨尔本、堪培拉等地赶来参观者。</w:t>
      </w:r>
    </w:p>
    <w:p>
      <w:pPr>
        <w:pStyle w:val="Web"/>
        <w:ind w:firstLine="480"/>
        <w:rPr/>
      </w:pPr>
      <w:r>
        <w:rPr/>
        <w:t>有位大商家，在看了名人书画个人收藏真迹展后，对大法弟子刮目相看，诚恳地说，“我也看过李洪志先生的书，书写得很好，法轮功也很好。中国江</w:t>
      </w:r>
      <w:r>
        <w:rPr/>
        <w:t>XX</w:t>
      </w:r>
      <w:r>
        <w:rPr/>
        <w:t xml:space="preserve">打压法轮功是错的。”一位侨领看了真迹展后，感叹地说，“真想不到，法轮功里面还有如此高文化档次的人。”本来要在中国大陆做几亿元大型项目投资的一位大商家，在与真迹展主办者、大法弟子交谈后说，“本来原打算百分之百投资的，今天与你们交谈后，在投资时脑袋里得多一根弦，得慎重考虑啦！” </w:t>
      </w:r>
    </w:p>
    <w:p>
      <w:pPr>
        <w:pStyle w:val="Web"/>
        <w:ind w:firstLine="480"/>
        <w:rPr/>
      </w:pPr>
      <w:r>
        <w:rPr/>
        <w:t>在报纸登出的真迹展文章“序言”中的一段话，直接将法轮功学员受迫害真象揭示给了世人。“……可是，最近在齐氏家族中发生了一件悲惨的事。年近</w:t>
      </w:r>
      <w:r>
        <w:rPr/>
        <w:t>70</w:t>
      </w:r>
      <w:r>
        <w:rPr/>
        <w:t>的齐秉淑（齐白石的孙女，受‘齐派’艺术风格影响的诸多名画家中的佼佼者之一），原来全身是病，躺在床上都动不了，修炼法轮功后奇迹般的都好了。</w:t>
      </w:r>
      <w:r>
        <w:rPr/>
        <w:t>1999</w:t>
      </w:r>
      <w:r>
        <w:rPr/>
        <w:t>年因坚持修炼法轮功及‘真 善 忍’的信仰在北京被强行关进精神病院迫害，一年后又被送到北京新安劳教所三大队继续迫害，至今下落不明。老人已经被摧残得两鬓白发苍苍，手不停地颤抖，已经不能做画了。此事已在</w:t>
      </w:r>
      <w:r>
        <w:rPr/>
        <w:t>2003</w:t>
      </w:r>
      <w:r>
        <w:rPr/>
        <w:t>年</w:t>
      </w:r>
      <w:r>
        <w:rPr/>
        <w:t>1</w:t>
      </w:r>
      <w:r>
        <w:rPr/>
        <w:t>月</w:t>
      </w:r>
      <w:r>
        <w:rPr/>
        <w:t>20</w:t>
      </w:r>
      <w:r>
        <w:rPr/>
        <w:t xml:space="preserve">日在美国成立的‘追查迫害法轮功国际组织’的调查之中。” </w:t>
      </w:r>
    </w:p>
    <w:p>
      <w:pPr>
        <w:pStyle w:val="Web"/>
        <w:ind w:firstLine="480"/>
        <w:rPr/>
      </w:pPr>
      <w:r>
        <w:rPr/>
        <w:t>“</w:t>
      </w:r>
      <w:r>
        <w:rPr/>
        <w:t>从</w:t>
      </w:r>
      <w:r>
        <w:rPr/>
        <w:t>1999</w:t>
      </w:r>
      <w:r>
        <w:rPr/>
        <w:t>年开始直到今天，在中国大陆，有成千上万的象齐秉淑那样的法轮功学员被监禁、劳教、酷刑折磨、强迫洗脑、流离失所甚至被迫害致死。镇压法轮功，双手沾满了人民鲜血的元凶，前中国国家主席江</w:t>
      </w:r>
      <w:r>
        <w:rPr/>
        <w:t>xx</w:t>
      </w:r>
      <w:r>
        <w:rPr/>
        <w:t xml:space="preserve">已因‘灭绝种族罪’在美国被起诉。……” </w:t>
      </w:r>
    </w:p>
    <w:p>
      <w:pPr>
        <w:pStyle w:val="Web"/>
        <w:ind w:firstLine="480"/>
        <w:rPr/>
      </w:pPr>
      <w:r>
        <w:rPr/>
        <w:t>一位</w:t>
      </w:r>
      <w:r>
        <w:rPr/>
        <w:t>70</w:t>
      </w:r>
      <w:r>
        <w:rPr/>
        <w:t>岁的老太太说，“蔡文姬是女才子，曹操都还要用很多金银财宝将她赎回（《文姬归汉》），齐白石的孙女是国宝，现在还被江</w:t>
      </w:r>
      <w:r>
        <w:rPr/>
        <w:t>XX</w:t>
      </w:r>
      <w:r>
        <w:rPr/>
        <w:t>之流关在监狱里。江</w:t>
      </w:r>
      <w:r>
        <w:rPr/>
        <w:t>XX</w:t>
      </w:r>
      <w:r>
        <w:rPr/>
        <w:t>连曹操都不如。法轮功学员法律起诉江</w:t>
      </w:r>
      <w:r>
        <w:rPr/>
        <w:t>XX</w:t>
      </w:r>
      <w:r>
        <w:rPr/>
        <w:t>大快人心，江</w:t>
      </w:r>
      <w:r>
        <w:rPr/>
        <w:t>XX</w:t>
      </w:r>
      <w:r>
        <w:rPr/>
        <w:t xml:space="preserve">早就应该受到法律的制裁了。” </w:t>
      </w:r>
    </w:p>
    <w:p>
      <w:pPr>
        <w:pStyle w:val="Web"/>
        <w:ind w:firstLine="480"/>
        <w:rPr/>
      </w:pPr>
      <w:r>
        <w:rPr/>
        <w:t xml:space="preserve">一位青年女士在留言簿上写道，“十分感谢画展举办者举办了此次名画真迹展，让我有机会见到这么多名家画作。对于我们这些文革后成长起来的人来说，这确实是十分珍贵的艺术熏陶。看齐老的画作，突然想起前些天在报上见到的他的孙女因修炼法轮功而被中共政府关押至今的消息。在这片自由的国土上，这样血腥残忍的事似乎离我们很遥远，然而在那孕育了漫长五千年文化的中国，迫害却仍然每天在发生。想到这里，再次珍顾这些代表了中国文化精髓的画，不由唏嘘。” </w:t>
      </w:r>
    </w:p>
    <w:p>
      <w:pPr>
        <w:pStyle w:val="Web"/>
        <w:ind w:firstLine="480"/>
        <w:rPr/>
      </w:pPr>
      <w:r>
        <w:rPr/>
        <w:t>深受江</w:t>
      </w:r>
      <w:r>
        <w:rPr/>
        <w:t>XX</w:t>
      </w:r>
      <w:r>
        <w:rPr/>
        <w:t xml:space="preserve">操控的舆论宣传毒害的不少侨领，以前不愿意走近大法的，通过画展，对大法和大法弟子也有了真正的了解。一位侨领看了画展后，向许多的华人侨领推荐该画展。侨领们看了，回去又叫自己侨团的成员们都来看。一位先生告诉举办者，他们侨团的会长来看了画展，回去让大家都来看。他就是这样知道这次画展并有幸观看了画展，大饱眼福。 </w:t>
      </w:r>
    </w:p>
    <w:p>
      <w:pPr>
        <w:pStyle w:val="Web"/>
        <w:ind w:firstLine="480"/>
        <w:rPr/>
      </w:pPr>
      <w:r>
        <w:rPr/>
        <w:t>一位</w:t>
      </w:r>
      <w:r>
        <w:rPr/>
        <w:t>80</w:t>
      </w:r>
      <w:r>
        <w:rPr/>
        <w:t xml:space="preserve">多岁的老人家，看了这些名人名画，很感动，一再表示要给举办者捐钱。戴女士婉言谢绝了老人家的好意，对她说，“举办名人名画真迹展，只为弘扬中国五千年传统文化国粹，促进文化交流，字画珍品均免费供大家欣赏。” </w:t>
      </w:r>
    </w:p>
    <w:p>
      <w:pPr>
        <w:pStyle w:val="Web"/>
        <w:ind w:firstLine="480"/>
        <w:rPr/>
      </w:pPr>
      <w:r>
        <w:rPr/>
        <w:t>3</w:t>
      </w:r>
      <w:r>
        <w:rPr/>
        <w:t xml:space="preserve">个来自中国大陆在新南威尔士大学读书的中国留学生，一进门便主动拿了留言台上的《伟大的时代》和真迹展“序”小册子，在展室里抓住难得的机会留连忘返地反复观看。这些中国大陆留学生，平素给他们真象材料，都不屑一顾的。通过画展，则把他们和大法弟子之间的距离一下拉近了许多，“真迹”展不仅使他们领略了中国五千年悠久传统文化精髓之真实，也让他们看到了法轮功学员受迫害的真象。 </w:t>
      </w:r>
    </w:p>
    <w:p>
      <w:pPr>
        <w:pStyle w:val="Web"/>
        <w:ind w:firstLine="480"/>
        <w:rPr/>
      </w:pPr>
      <w:r>
        <w:rPr/>
        <w:t xml:space="preserve">一位女士的留言，更是道出了诸多参观者的心声，“这样集名家手迹的画展，在中国也很难看到。在悉尼能看到这么多近代大家的作品是不容易的，这些名人名作真使人叹为观止，眼界大开。实为一个不可多得的展览。不容错过。在此深深感谢举办者举办了本次画展。并希望中国的优秀如诗的文化，能播种在新一代中国孩子的心里。” </w:t>
      </w:r>
    </w:p>
    <w:p>
      <w:pPr>
        <w:pStyle w:val="Web"/>
        <w:ind w:firstLine="480"/>
        <w:rPr/>
      </w:pPr>
      <w:r>
        <w:rPr/>
        <w:t>大型中国名人名画真迹展，引起了人们普遍的极大兴趣，看过一次又跑来看者不乏其人，并且纷纷打听什么时候再有此画展，希望本次画展能多展出些时日。现在，人们遇到戴女士，都热情的打招呼，关心齐秉淑老人的近况，众口同声谴责江</w:t>
      </w:r>
      <w:r>
        <w:rPr/>
        <w:t>XX</w:t>
      </w:r>
      <w:r>
        <w:rPr/>
        <w:t>对法轮功犯下的“灭绝种族罪”，要把江</w:t>
      </w:r>
      <w:r>
        <w:rPr/>
        <w:t>XX</w:t>
      </w:r>
      <w:r>
        <w:rPr/>
        <w:t xml:space="preserve">送上正义的审判台！ </w:t>
      </w:r>
    </w:p>
    <w:p>
      <w:pPr>
        <w:pStyle w:val="Web"/>
        <w:ind w:firstLine="480"/>
        <w:rPr/>
      </w:pPr>
      <w:r>
        <w:rPr/>
        <w:t xml:space="preserve">目前，画展举办者戴家母子已受到邀请，准备在不久的将来做出更多类似的画展，把握好时机，更加广泛、深入、细致地向可贵的中国人讲清真象。 </w:t>
      </w:r>
    </w:p>
    <w:p>
      <w:pPr>
        <w:pStyle w:val="Web"/>
        <w:ind w:hanging="0"/>
        <w:rPr/>
      </w:pPr>
      <w:r>
        <w:rPr/>
        <w:t xml:space="preserve">正是： </w:t>
      </w:r>
    </w:p>
    <w:p>
      <w:pPr>
        <w:pStyle w:val="Normal"/>
        <w:ind w:hanging="0"/>
        <w:rPr/>
      </w:pPr>
      <w:r>
        <w:rPr/>
        <w:t>圣贤大家聚一堂，满目国粹神笔畅；</w:t>
      </w:r>
    </w:p>
    <w:p>
      <w:pPr>
        <w:pStyle w:val="Normal"/>
        <w:ind w:hanging="0"/>
        <w:rPr/>
      </w:pPr>
      <w:r>
        <w:rPr/>
        <w:t>江氏镇压法轮功，卖国害才坑中良；</w:t>
      </w:r>
    </w:p>
    <w:p>
      <w:pPr>
        <w:pStyle w:val="Normal"/>
        <w:ind w:hanging="0"/>
        <w:rPr/>
      </w:pPr>
      <w:r>
        <w:rPr/>
        <w:t>国宝秉淑关监房，众口同声齐控江；</w:t>
      </w:r>
    </w:p>
    <w:p>
      <w:pPr>
        <w:pStyle w:val="Normal"/>
        <w:ind w:hanging="0"/>
        <w:rPr/>
      </w:pPr>
      <w:r>
        <w:rPr/>
        <w:t>救度众生讲真象，真迹画展神威扬。</w:t>
      </w:r>
    </w:p>
    <w:p>
      <w:pPr>
        <w:pStyle w:val="Normal"/>
        <w:ind w:firstLine="480"/>
        <w:rPr/>
      </w:pPr>
      <w:r>
        <w:rPr/>
      </w:r>
    </w:p>
    <w:p>
      <w:pPr>
        <w:pStyle w:val="Heading5"/>
        <w:rPr/>
      </w:pPr>
      <w:bookmarkStart w:id="53" w:name="__RefHeading___Toc50964472"/>
      <w:bookmarkEnd w:id="53"/>
      <w:r>
        <w:rPr/>
        <w:t>〖讲真象信函〗以史为鉴　换个角度思考</w:t>
      </w:r>
    </w:p>
    <w:p>
      <w:pPr>
        <w:pStyle w:val="Normal"/>
        <w:ind w:hanging="0"/>
        <w:rPr>
          <w:b/>
          <w:b/>
          <w:bCs/>
        </w:rPr>
      </w:pPr>
      <w:r>
        <w:rPr>
          <w:b/>
          <w:bCs/>
        </w:rPr>
        <w:t xml:space="preserve">-- </w:t>
      </w:r>
      <w:r>
        <w:rPr>
          <w:b/>
          <w:bCs/>
        </w:rPr>
        <w:t>致朋友的信</w:t>
      </w:r>
    </w:p>
    <w:p>
      <w:pPr>
        <w:pStyle w:val="Normal"/>
        <w:ind w:hanging="0"/>
        <w:rPr/>
      </w:pPr>
      <w:r>
        <w:rPr/>
        <w:t>【正见网】</w:t>
      </w:r>
      <w:r>
        <w:rPr/>
        <w:t>×××</w:t>
      </w:r>
      <w:r>
        <w:rPr/>
        <w:t xml:space="preserve">您好： </w:t>
      </w:r>
    </w:p>
    <w:p>
      <w:pPr>
        <w:pStyle w:val="Web"/>
        <w:ind w:firstLine="480"/>
        <w:rPr/>
      </w:pPr>
      <w:r>
        <w:rPr/>
        <w:t xml:space="preserve">来信收悉，深自叹息！文字虽美，立论有误，试解析之，望君三思。 </w:t>
      </w:r>
    </w:p>
    <w:p>
      <w:pPr>
        <w:pStyle w:val="Web"/>
        <w:ind w:firstLine="480"/>
        <w:rPr/>
      </w:pPr>
      <w:r>
        <w:rPr/>
        <w:t>（</w:t>
      </w:r>
      <w:r>
        <w:rPr/>
        <w:t>1</w:t>
      </w:r>
      <w:r>
        <w:rPr/>
        <w:t xml:space="preserve">）关于“各宗教门派均能与当局者相安无事” </w:t>
      </w:r>
    </w:p>
    <w:p>
      <w:pPr>
        <w:pStyle w:val="Web"/>
        <w:ind w:firstLine="480"/>
        <w:rPr/>
      </w:pPr>
      <w:r>
        <w:rPr/>
        <w:t xml:space="preserve">先不说宗教，说说儒家。远有秦始皇焚书坑儒，近有文革破四旧，批林批孔。儒家之说绵延两千余年不衰，维系着中国人的道德于一个较高水平。孔庙大门之上大书四字“万仞高墙”，以形容其道德之高。但儒家在历史上遭受的劫难，能说是孔子有什么非常之举动而为时局所不容吗？新加坡就倡导儒学，很多亚洲国家都受儒学影响很深。西方文明走到今天，所造成的对环境污染、道德的沦丧，也使许多有识之士把目光转向东方所倡导的“天人合一”的哲学理念。用通俗一点的话讲就是要顺应自然规律来规范人的行为，依天理而行，不要贪得无厌，不要痴想人定胜天，以免遭大自然无情的惩罚。 </w:t>
      </w:r>
    </w:p>
    <w:p>
      <w:pPr>
        <w:pStyle w:val="Web"/>
        <w:ind w:firstLine="480"/>
        <w:rPr/>
      </w:pPr>
      <w:r>
        <w:rPr/>
        <w:t xml:space="preserve">说说佛教，释迦牟尼在印度传法时，为婆罗门教所不容。佛弟子被抓去投入火坑，被绑在柱子上用箭射死，而只要他们说背叛释迦牟尼，就可免于浩劫。佛灭度后，佛弟子曾被五百人一个单位地砍头。在中国，佛教在历史上也有几次大的劫难。禅宗二祖为护衣钵南逃，就被官兵砍断了手臂。文革时砸庙、砸佛像，把和尚、尼姑配对让他们结婚生孩子，千山就发生过这样的事。红卫兵上山把和尚、尼姑都抓出来，配好对放他们下山还俗。老和尚不肯，红卫兵就让他从山上跳下去，老和尚就真的从悬崖上纵身跳下。一些山中静修的僧人，与世无争，不入红尘，有何非常之举动，非常之结果呢？所谓欲加之罪，何患无词啊：“非我族类，尽皆铲除！” </w:t>
      </w:r>
    </w:p>
    <w:p>
      <w:pPr>
        <w:pStyle w:val="Web"/>
        <w:ind w:firstLine="480"/>
        <w:rPr/>
      </w:pPr>
      <w:r>
        <w:rPr/>
        <w:t xml:space="preserve">再说一下基督教，上帝之子耶稣被犹太教钉死在十字架上，他生前遭到了罗马人的监禁和毒打。他身后三百年，罗马统治者以极其残酷的手段，对基督徒进行镇压。以尼禄称帝时为例：尼禄为重建都城而纵火，然后诬陷是基督徒所为，并让其手下的理论家编造谣言，说基督徒拜神时杀死婴儿，喝其血，吃其肉、嗜酒，乱伦等。所有古罗马一切道德败坏的行为都栽赃到基督徒头上。将基督徒和柴草一起捆在柱子上，晚间点燃以照亮他的游园会。将他们投入斗兽场，看狮子老虎将他们撕碎吞食来娱乐，没收财产，投入监狱，酷刑折磨，罚为奴隶，钉上十字架，而镇压的一切借口都是谣言，是为了煽动民众的仇恨。镇压历时二百余年，基督徒不但没灭，反而越传越广。而强大的古罗马帝国却经历了四次可怕的瘟疫，最后一次使首都人口死了三分之一，尸体堆满街道，腐臭味充溢城市，帝国自此由盛而衰。 </w:t>
      </w:r>
    </w:p>
    <w:p>
      <w:pPr>
        <w:pStyle w:val="Web"/>
        <w:ind w:firstLine="480"/>
        <w:rPr/>
      </w:pPr>
      <w:r>
        <w:rPr/>
        <w:t xml:space="preserve">罗马帝国今安在？而十年前我看到的统计数据，基督徒已高达十九亿人，连牛顿等许多大科学家都是忠实的信徒。我们今天所用的公历，就是为纪念耶稣而设，而佛教徒也有三亿之众。他们当初被镇压时，又有什么非常之举动而为时局所不容呢？请问当局者会因修炼者的善良，就与他们相安无事吗？ </w:t>
      </w:r>
    </w:p>
    <w:p>
      <w:pPr>
        <w:pStyle w:val="Web"/>
        <w:ind w:firstLine="480"/>
        <w:rPr/>
      </w:pPr>
      <w:r>
        <w:rPr/>
        <w:t>（</w:t>
      </w:r>
      <w:r>
        <w:rPr/>
        <w:t>2</w:t>
      </w:r>
      <w:r>
        <w:rPr/>
        <w:t xml:space="preserve">）假若真时真亦假，千秋功过见仁见智 </w:t>
      </w:r>
    </w:p>
    <w:p>
      <w:pPr>
        <w:pStyle w:val="Web"/>
        <w:ind w:firstLine="480"/>
        <w:rPr/>
      </w:pPr>
      <w:r>
        <w:rPr/>
        <w:t>没有调查就没有发言权，只有充分了解真象，才谈得上见仁见智，否则就是人云亦云的。愚民政策在我国颇有历史了。无论是三反五反，文革后，“六四”镇压，还是今天的镇压法轮功，无论</w:t>
      </w:r>
      <w:r>
        <w:rPr/>
        <w:t>××</w:t>
      </w:r>
      <w:r>
        <w:rPr/>
        <w:t xml:space="preserve">党在历史上犯下多大错误，都是一贯正确。新闻不过是造假而已。我在北京遇到搞新闻的朋友，他们说新闻我们根本就不看，那都是我们编的，关于法轮功的一切宣传，只不过是一堆谎言。他们敢允许第三方独立调查吗？国际教育发展组织已确定“天安门自焚事件”是中国政府一手导演的丑剧，并备有录像以供派发。 </w:t>
      </w:r>
    </w:p>
    <w:p>
      <w:pPr>
        <w:pStyle w:val="Web"/>
        <w:ind w:firstLine="480"/>
        <w:rPr/>
      </w:pPr>
      <w:r>
        <w:rPr/>
        <w:t>《焦点谎谈》几集中的王进东根本不是同一个人，刘春玲是现场被军警用重物击打后脑而死。几年来，不知不觉你已被媒体洗脑而不自知。你也知道我是好人没做坏事，可你连我亲身经历的教养院的黑暗和残酷也不相信，认为中国的司法系统不至于惨无人道至此。没办法，我只好剪辑了一些党报上刊登的孙志刚案、收容所黑幕、司法局长打死人等资料给你看（江</w:t>
      </w:r>
      <w:r>
        <w:rPr/>
        <w:t>××</w:t>
      </w:r>
      <w:r>
        <w:rPr/>
        <w:t>密令：法轮功打死白打，打死算自杀，不查身源直接火化。现在又下令，对拒捕的法轮功学员可不鸣枪示警直接打死。两年前，</w:t>
      </w:r>
      <w:r>
        <w:rPr/>
        <w:t>2001</w:t>
      </w:r>
      <w:r>
        <w:rPr/>
        <w:t>年底公安部内部统计，仅在司法系统被迫害死的法轮功学员已达</w:t>
      </w:r>
      <w:r>
        <w:rPr/>
        <w:t>1600</w:t>
      </w:r>
      <w:r>
        <w:rPr/>
        <w:t xml:space="preserve">人。） </w:t>
      </w:r>
    </w:p>
    <w:p>
      <w:pPr>
        <w:pStyle w:val="Web"/>
        <w:ind w:firstLine="480"/>
        <w:rPr/>
      </w:pPr>
      <w:r>
        <w:rPr/>
        <w:t xml:space="preserve">回头想想“自焚案”，谁受益？对我们大面积的在教养院的残酷强制“转化”就是从“自焚案”一月后开始的，我的几个朋友就是那时死在教养院的。警察恨我们，许多百姓也由同情转而愤恨，我们费了多少心血才让他们重新明白过来呀！现在又说“破坏非典防治”，前面说“派人传染非典、全国扩散”，后面又说“炼功人不得非典，百毒不侵”，连逻辑都顾不上的谎言就急急忙忙地出炉，真是丑态百出。这就是新华社的水平，正应了那句话：真话好说，谎话难圆啊！ </w:t>
      </w:r>
    </w:p>
    <w:p>
      <w:pPr>
        <w:pStyle w:val="Web"/>
        <w:ind w:firstLine="480"/>
        <w:rPr/>
      </w:pPr>
      <w:r>
        <w:rPr/>
        <w:t xml:space="preserve">作为一个重点大学毕业生、企业的骨干，你应是一个有头脑而善于独立思考的人，知道真象并不是反对政府。中国人已经被历次运动搞怕了。其实我们所做的一切也不过就是让你分清善恶，了解周围到底在发生着什么。我说的这些也许对你的思维形成了冲击，那就理智地权衡一下真假吧！ </w:t>
      </w:r>
    </w:p>
    <w:p>
      <w:pPr>
        <w:pStyle w:val="Web"/>
        <w:ind w:firstLine="480"/>
        <w:rPr/>
      </w:pPr>
      <w:r>
        <w:rPr/>
        <w:t xml:space="preserve">遥想“六四”当年，也许你说学生的行为触犯了当局而为其所不容，所以才招致了一场历史上从未有过的，用坦克和机枪对手无寸铁的学生的大规模屠杀。可学生向往自由、民主，反对腐败又有什么错？集会、游行示威不都是宪法赋予公民的权利吗？至于说被西方反华势力利用，将导致国家动乱，那只不过是狼编出来的吃羊的理由而已。一个当权者就能代表中华民族吗？指责他对人民的虐杀就是反对十几亿中国人民吗？被全世界制裁，被全世界反对，不思己过，反诬陷他人，难道全世界都错了吗？ </w:t>
      </w:r>
    </w:p>
    <w:p>
      <w:pPr>
        <w:pStyle w:val="Web"/>
        <w:ind w:firstLine="480"/>
        <w:rPr/>
      </w:pPr>
      <w:r>
        <w:rPr/>
        <w:t>1998</w:t>
      </w:r>
      <w:r>
        <w:rPr/>
        <w:t xml:space="preserve">年下半年，前人大委员长乔石在调查报告中说：“法轮功于国于民有百利而无一害。”无论谁当政，试想如果人民道德高尚，身体健康，一心为公，谁受益？谁当政谁受益，不是吗？我们没有任何政治诉求，并不是谁都把权力看得那么重。 </w:t>
      </w:r>
    </w:p>
    <w:p>
      <w:pPr>
        <w:pStyle w:val="Web"/>
        <w:ind w:firstLine="480"/>
        <w:rPr/>
      </w:pPr>
      <w:r>
        <w:rPr/>
        <w:t xml:space="preserve">对政治不满的心于一个修炼人而言是肮脏的，我们所要的只是不被干扰而已。而在此无理镇压期间，一个人认同邪恶的做法，甚至认为镇压有理，认为对主流社会民众的虐杀理所应当，说句不好听的话，有这种想法的人，离坏人已经不远了。 </w:t>
      </w:r>
    </w:p>
    <w:p>
      <w:pPr>
        <w:pStyle w:val="Web"/>
        <w:ind w:firstLine="480"/>
        <w:rPr/>
      </w:pPr>
      <w:r>
        <w:rPr/>
        <w:t xml:space="preserve">身陷牢笼并不可怕，可怕的是对精神的囚禁，可怕的是一个人丧失了最起码的爱憎，丧失了独立思考勇于进取的精神，丧失了对自由的精神王国的追求，这就是十足的奴性，这是人性的悲哀。当一个人面对罪恶麻木而熟视无睹时，人类道德就会江河日下。我们知道今天社会上许多的丑恶现象，其中也有人们不明善恶、推波助澜的原因。放纵邪恶，就是对自己犯罪，明哲保身，最终将自食恶果。也许你说法轮功与你无关，非典似乎“过去”了，也与你无关，可你知道哪一天，什么噩运会降临到自己头上？光天化日之下，当坏人当街强暴妇女时，几百人围观噤若寒蝉，也许你甚至很理解坏人做坏事时的心态，可如果那个被强暴的人是我们自己的姐妹时，你还会这么轻易地吐出“理解”二字吗？为什么不站在那个被伤害者的立场上体验一下她正在滴血的心？如果那几百人都能大吼一声：住手！恶人还敢如此嚣张吗？ </w:t>
      </w:r>
    </w:p>
    <w:p>
      <w:pPr>
        <w:pStyle w:val="Web"/>
        <w:ind w:firstLine="480"/>
        <w:rPr/>
      </w:pPr>
      <w:r>
        <w:rPr/>
        <w:t xml:space="preserve">近几十年的政治运动，使人们在重大事件面前，出于自私和保护自己的需要，自觉不自觉地从思想到行为都将自己置于镇压者的行列，而很少有人肯站在受害者的角度去思考。而今天法轮功学员所做的一切，才真正是对宪法和人权的维护，是正义和公理在人间的真实体现，是未来中国的光明所在。 </w:t>
      </w:r>
    </w:p>
    <w:p>
      <w:pPr>
        <w:pStyle w:val="Web"/>
        <w:ind w:firstLine="480"/>
        <w:rPr/>
      </w:pPr>
      <w:r>
        <w:rPr/>
        <w:t xml:space="preserve">以史为镜，可以知兴衰。纵观各宗教的发展史和今天法轮功的遭遇，何其相似。当今，江氏集团正是集历史各种迫害手段之大全的为祸人民。而那些残害生灵的恶人，最终都将被钉在历史的耻辱柱上，如残害岳飞的秦桧之流一样。 </w:t>
      </w:r>
    </w:p>
    <w:p>
      <w:pPr>
        <w:pStyle w:val="Web"/>
        <w:ind w:firstLine="480"/>
        <w:rPr/>
      </w:pPr>
      <w:r>
        <w:rPr/>
        <w:t xml:space="preserve">大法在中国历时四年打而不倒，这本身不就是奇迹吗？不值得深思吗？今天大法已传至世界六十余国家，为什么那些国家法轮功都能与当局者相安无事，而且得到了千余项的褒奖，却独不容于中国？你说不可能有那么多国家学。中央电视台曾报导过十几个国家的三十余位大法弟子在天安门打横幅静坐，这总是真的吧？ </w:t>
      </w:r>
    </w:p>
    <w:p>
      <w:pPr>
        <w:pStyle w:val="Web"/>
        <w:ind w:firstLine="480"/>
        <w:rPr/>
      </w:pPr>
      <w:r>
        <w:rPr/>
        <w:t>今天罪魁祸首江</w:t>
      </w:r>
      <w:r>
        <w:rPr/>
        <w:t>××</w:t>
      </w:r>
      <w:r>
        <w:rPr/>
        <w:t xml:space="preserve">已被世界多个国家和地区的大法弟子以“群体灭绝罪”告上法庭，即将受到法律公正的审判。可贵的中国人，从邪恶的宣传中猛醒吧！要知“善有善报，恶有恶报”乃亘古不变之天理，不要看到恶人还嚣张就说前路无望。 </w:t>
      </w:r>
    </w:p>
    <w:p>
      <w:pPr>
        <w:pStyle w:val="Web"/>
        <w:ind w:firstLine="480"/>
        <w:rPr/>
      </w:pPr>
      <w:r>
        <w:rPr/>
        <w:t xml:space="preserve">真象终有大白于天下之时！ </w:t>
      </w:r>
    </w:p>
    <w:p>
      <w:pPr>
        <w:pStyle w:val="Web"/>
        <w:ind w:firstLine="480"/>
        <w:rPr/>
      </w:pPr>
      <w:r>
        <w:rPr/>
        <w:t xml:space="preserve">此致 </w:t>
      </w:r>
    </w:p>
    <w:p>
      <w:pPr>
        <w:pStyle w:val="Web"/>
        <w:ind w:firstLine="480"/>
        <w:rPr/>
      </w:pPr>
      <w:r>
        <w:rPr/>
        <w:t xml:space="preserve">望君三思，祝有美好未来！ </w:t>
      </w:r>
    </w:p>
    <w:p>
      <w:pPr>
        <w:pStyle w:val="Web"/>
        <w:ind w:firstLine="480"/>
        <w:rPr/>
      </w:pPr>
      <w:r>
        <w:rPr/>
        <w:t>你的朋友</w:t>
      </w:r>
      <w:r>
        <w:rPr/>
        <w:br/>
        <w:t>2003</w:t>
      </w:r>
      <w:r>
        <w:rPr/>
        <w:t>年</w:t>
      </w:r>
      <w:r>
        <w:rPr/>
        <w:t>7</w:t>
      </w:r>
      <w:r>
        <w:rPr/>
        <w:t>月</w:t>
      </w:r>
      <w:r>
        <w:rPr/>
        <w:t>16</w:t>
      </w:r>
      <w:r>
        <w:rPr/>
        <w:t xml:space="preserve">日 </w:t>
      </w:r>
    </w:p>
    <w:p>
      <w:pPr>
        <w:pStyle w:val="Web"/>
        <w:ind w:firstLine="480"/>
        <w:rPr/>
      </w:pPr>
      <w:r>
        <w:rPr/>
      </w:r>
    </w:p>
    <w:p>
      <w:pPr>
        <w:pStyle w:val="Heading5"/>
        <w:rPr/>
      </w:pPr>
      <w:bookmarkStart w:id="54" w:name="__RefHeading___Toc50964473"/>
      <w:bookmarkEnd w:id="54"/>
      <w:r>
        <w:rPr/>
        <w:t>我向中国人讲真象的一点经历（译文）</w:t>
      </w:r>
    </w:p>
    <w:p>
      <w:pPr>
        <w:pStyle w:val="Normal"/>
        <w:ind w:hanging="0"/>
        <w:rPr/>
      </w:pPr>
      <w:r>
        <w:rPr/>
        <w:t>英国西人弟子</w:t>
      </w:r>
    </w:p>
    <w:p>
      <w:pPr>
        <w:pStyle w:val="Normal"/>
        <w:ind w:firstLine="480"/>
        <w:rPr/>
      </w:pPr>
      <w:r>
        <w:rPr/>
        <w:t>【正见网】今天我想和大家谈谈直接向中国人讲真象的一些经历。</w:t>
      </w:r>
    </w:p>
    <w:p>
      <w:pPr>
        <w:pStyle w:val="Normal"/>
        <w:ind w:firstLine="480"/>
        <w:rPr/>
      </w:pPr>
      <w:r>
        <w:rPr/>
        <w:t xml:space="preserve">在修炼法轮功之前，我对中国知之甚少，在我儿时的印象中，中国是个有许多龙，人会在天上飞的神奇地方。修炼法轮功后，我得到了很多益处。当我看见中国江政府利用可耻的谎言毒害那么多无辜的中国人时，我的心都碎了。这里我想着重谈谈我所采用的向更多中国人讲真象的一种方法。 </w:t>
      </w:r>
    </w:p>
    <w:p>
      <w:pPr>
        <w:pStyle w:val="Web"/>
        <w:ind w:firstLine="480"/>
        <w:rPr/>
      </w:pPr>
      <w:r>
        <w:rPr/>
        <w:t>我常去另外一个同修那儿，他们区附近住着一千多个中国学生。我想他们都是来了解真象的吧，而当地的弟子却没有几个。以前我们常去市中心，和尽量多的中国人交谈，给他们传单。如果幸运，我们一天能见着</w:t>
      </w:r>
      <w:r>
        <w:rPr/>
        <w:t>20</w:t>
      </w:r>
      <w:r>
        <w:rPr/>
        <w:t xml:space="preserve">个中国人，比例占总数还是太小。 </w:t>
      </w:r>
    </w:p>
    <w:p>
      <w:pPr>
        <w:pStyle w:val="Web"/>
        <w:ind w:firstLine="480"/>
        <w:rPr/>
      </w:pPr>
      <w:r>
        <w:rPr/>
        <w:t>我常想，怎样才能对更多的中国人讲真象呢？ 一个周六，在我们从市中心发完传单开车回家的路上，我看见远处有个中国人，于是我叫开车的同修把车开过去，以便我能追上他给他一张传单，这个中国人高兴地收下了传单。当我回到车里时，开车的同修建议我们以后专门开车找中国人，也许这效果比在市中心等更好。</w:t>
      </w:r>
    </w:p>
    <w:p>
      <w:pPr>
        <w:pStyle w:val="Web"/>
        <w:ind w:firstLine="480"/>
        <w:rPr/>
      </w:pPr>
      <w:r>
        <w:rPr/>
        <w:t>事实证明这样做效果的确很好，我们给出了许多光盘和小册子。我给这个方法取了个名叫：开（车）过去。无论在哪看见一个中国人，司机就把车开过去，然后我跳下车跑过去给他们大法资料。起初开车的同修有点失落感，因为老是我一个人去讲真象，没他的份儿，后来他意识到他忘了发正念这重要的一事：于是当我去跟人讲时，他就在那发正念，互相配合，效果很好，几个小时之内我们就给出了</w:t>
      </w:r>
      <w:r>
        <w:rPr/>
        <w:t>60</w:t>
      </w:r>
      <w:r>
        <w:rPr/>
        <w:t xml:space="preserve">多份光盘和小册子。 </w:t>
      </w:r>
    </w:p>
    <w:p>
      <w:pPr>
        <w:pStyle w:val="Web"/>
        <w:ind w:firstLine="480"/>
        <w:rPr/>
      </w:pPr>
      <w:r>
        <w:rPr/>
        <w:t>当我们最初采用开过去的战术时，我俩意见还有点不一致，以至于车内气氛有些紧张。当我给资料时，我总是说：这是给海外学生的，说完就赶紧跑了。同修认为我这样说不诚实，容易引起误会。当时我不同意他的看法，但后来发生的一件事让我认识到自己的不对了。</w:t>
      </w:r>
    </w:p>
    <w:p>
      <w:pPr>
        <w:pStyle w:val="Web"/>
        <w:ind w:firstLine="480"/>
        <w:rPr/>
      </w:pPr>
      <w:r>
        <w:rPr/>
        <w:t xml:space="preserve">一次，我把真象小册子送给了一位中国学生，说这是给海外学生的，她接了资料。当我回到车里时，司机告诉我，在我转身时，那学生就把我给的资料扔进了垃圾桶。我简直不敢相信这是真的，因为她当时很高兴接过资料的，当然在她接的时候，她并不知道里面讲的是什么。于是我从车里出来，又追上她，对她说：我是炼法轮功的，我给你的是介绍中国迫害法轮功的真象。当时我的态度很诚恳，心中充满了慈悲，一点也不害怕，我想到的只是如何去救她。她犹豫了片刻后，开始问我一些问题。当时我正念很强，好象一切答案我都知道，我顺利破除了她所听过的一切谎言。 </w:t>
      </w:r>
    </w:p>
    <w:p>
      <w:pPr>
        <w:pStyle w:val="Web"/>
        <w:ind w:firstLine="480"/>
        <w:rPr/>
      </w:pPr>
      <w:r>
        <w:rPr/>
        <w:t>从这次经历我认识到，我应该告诉中国学生我给的资料讲的是中国对法轮功的迫害，如果这个人对大法有不好的看法，他会说出来，我就能有的放矢用真象破除谎言的毒害，我发现这样做很有效。</w:t>
      </w:r>
    </w:p>
    <w:p>
      <w:pPr>
        <w:pStyle w:val="Web"/>
        <w:ind w:firstLine="480"/>
        <w:rPr/>
      </w:pPr>
      <w:r>
        <w:rPr/>
        <w:t xml:space="preserve">我听见的最常见回答是：我不信法轮功。于是我对他们说：那没关系，我给你的资料是关于中国江政府如何迫害法轮功的，你看了后会明白事实真象的。一般谈到这，他们要么接了资料，要么会讲几个他们听到的谎言，许多中国人提到“天安门自焚”，于是我对他们说：全世界一亿人在学法轮功，遍及全球六十多个国家，我自己本人就是炼法轮功的。接着我利用小册子解释“天安门自焚”是诬陷的假戏。我发现这样解释很快就能消除对方头脑中被谎言毒害的因素，我真实感受到了师父《快讲》的威力：“大法徒讲真象，口中利剑齐放。揭穿烂鬼谎言，抓紧救度快讲。” </w:t>
      </w:r>
    </w:p>
    <w:p>
      <w:pPr>
        <w:pStyle w:val="Web"/>
        <w:ind w:firstLine="480"/>
        <w:rPr/>
      </w:pPr>
      <w:r>
        <w:rPr/>
        <w:t xml:space="preserve">后来我们开过去的办法越用越灵。我们知道在哪条路上在什么时候能遇到最多的中国人。后来我们常常遇到我们已经给过资料的中国人，他们见我笑着冲过来又赶紧跑开，可能会觉得好笑，但他们总是看见我们神采奕奕、笑容满面的样子，我想光凭这一点也能消除他们对大法的不好印象。 </w:t>
      </w:r>
    </w:p>
    <w:p>
      <w:pPr>
        <w:pStyle w:val="Web"/>
        <w:ind w:firstLine="480"/>
        <w:rPr/>
      </w:pPr>
      <w:r>
        <w:rPr/>
        <w:t>许多我们第一次遇到的学生告诉我们，他们已经从朋友那儿看过我们的光盘和资料了。正如师父在《在</w:t>
      </w:r>
      <w:r>
        <w:rPr/>
        <w:t>2003</w:t>
      </w:r>
      <w:r>
        <w:rPr/>
        <w:t xml:space="preserve">年美中法会上的讲法》上所说：“你一句话、一个传单、键盘上按的一个钮、一个电话、一封信，都起着很大的作用；明白了真象的生命他也是活传媒，他们也在讲真象。在社会上形成很大的影响。”假如一个中国人对大法有了正确清楚的认识，他就会对他接触的人产生巨大的影响。我们发现，通过我们坚持不懈地在那给中国人讲真象，我们已在那个区形成了一个正面的场。 </w:t>
      </w:r>
    </w:p>
    <w:p>
      <w:pPr>
        <w:pStyle w:val="Web"/>
        <w:ind w:firstLine="480"/>
        <w:rPr/>
      </w:pPr>
      <w:r>
        <w:rPr/>
        <w:t xml:space="preserve">虽然开过去这种方法最初看起来有点怪，但衡量一个方法既要看外表也要看实效。我们觉得这是个对中国人讲真象的很好的方式，也是重要的正法任务。 </w:t>
      </w:r>
    </w:p>
    <w:p>
      <w:pPr>
        <w:pStyle w:val="Web"/>
        <w:ind w:firstLine="480"/>
        <w:rPr/>
      </w:pPr>
      <w:r>
        <w:rPr/>
        <w:t xml:space="preserve">在这之前，在对中国人讲真象方面，我总有种被障碍住的感觉。后来我意识到是我的名利心在妨碍我更加积极主动地参与这事。上个月去华盛顿参加法会时，我很痛心自己没能参加任何重要的会议或参与重大项目，我老希望自己能在正法中起重要显赫的作用。在开诚布公地与同修谈出我的执著后，我发现我忽视对中国人讲真象，是因为我老是忙于做那些更引人注目的事。当我从华盛顿回来后我认识到，做好在英国的中国人的讲真象工作是正法的重要一步，我们不但要远距离讲真象，更要走近他们，让他们认识我们是怎样一群好人。这对大量清除邪恶有着不可想象的威力。 </w:t>
      </w:r>
    </w:p>
    <w:p>
      <w:pPr>
        <w:pStyle w:val="Web"/>
        <w:ind w:firstLine="480"/>
        <w:rPr/>
      </w:pPr>
      <w:r>
        <w:rPr/>
        <w:t xml:space="preserve">让我们以更加积极的方式，打动英国以及全世界民众的心灵。 </w:t>
      </w:r>
    </w:p>
    <w:p>
      <w:pPr>
        <w:pStyle w:val="Web"/>
        <w:ind w:firstLine="480"/>
        <w:rPr/>
      </w:pPr>
      <w:r>
        <w:rPr/>
        <w:t>（</w:t>
      </w:r>
      <w:r>
        <w:rPr/>
        <w:t>2003</w:t>
      </w:r>
      <w:r>
        <w:rPr/>
        <w:t>年英国法会）</w:t>
      </w:r>
    </w:p>
    <w:p>
      <w:pPr>
        <w:pStyle w:val="Normal"/>
        <w:spacing w:lineRule="exact" w:line="260"/>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5">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3-09-10T13:46:00Z</cp:lastPrinted>
  <dcterms:modified xsi:type="dcterms:W3CDTF">2003-09-10T05:47:00Z</dcterms:modified>
  <cp:revision>81</cp:revision>
  <dc:subject/>
  <dc:title>正见周刊</dc:title>
</cp:coreProperties>
</file>