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auto" w:line="240" w:before="240" w:after="64"/>
              <w:ind w:firstLine="1602"/>
              <w:jc w:val="center"/>
              <w:rPr>
                <w:rFonts w:eastAsia="宋体;SimSun"/>
                <w:b/>
                <w:b/>
                <w:bCs/>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9</w:t>
            </w:r>
            <w:r>
              <w:rPr>
                <w:rFonts w:ascii="宋体;SimSun" w:hAnsi="宋体;SimSun" w:cs="宋体;SimSun"/>
                <w:sz w:val="30"/>
              </w:rPr>
              <w:t>月</w:t>
            </w:r>
            <w:r>
              <w:rPr>
                <w:rFonts w:cs="宋体;SimSun" w:ascii="宋体;SimSun" w:hAnsi="宋体;SimSun"/>
                <w:sz w:val="30"/>
              </w:rPr>
              <w:t>30</w:t>
            </w:r>
            <w:r>
              <w:rPr>
                <w:rFonts w:ascii="宋体;SimSun" w:hAnsi="宋体;SimSun" w:cs="宋体;SimSun"/>
                <w:sz w:val="30"/>
              </w:rPr>
              <w:t>日</w:t>
            </w:r>
          </w:p>
        </w:tc>
      </w:tr>
      <w:tr>
        <w:trPr>
          <w:trHeight w:val="774" w:hRule="atLeast"/>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象、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象，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52787622">
            <w:r>
              <w:rPr>
                <w:rStyle w:val="IndexLink"/>
                <w:szCs w:val="36"/>
              </w:rPr>
              <w:t>要点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52787623">
            <w:r>
              <w:rPr>
                <w:rStyle w:val="IndexLink"/>
              </w:rPr>
              <w:t>〖时事聚焦〗</w:t>
            </w:r>
            <w:r>
              <w:rPr>
                <w:rStyle w:val="IndexLink"/>
              </w:rPr>
              <w:tab/>
              <w:t>2</w:t>
            </w:r>
          </w:hyperlink>
        </w:p>
        <w:p>
          <w:pPr>
            <w:pStyle w:val="Contents5"/>
            <w:rPr>
              <w:rFonts w:ascii="Times New Roman" w:hAnsi="Times New Roman" w:eastAsia="宋体;SimSun" w:cs="Times New Roman"/>
              <w:spacing w:val="0"/>
              <w:sz w:val="21"/>
            </w:rPr>
          </w:pPr>
          <w:hyperlink w:anchor="__RefHeading___Toc52787624">
            <w:r>
              <w:rPr>
                <w:rStyle w:val="IndexLink"/>
                <w:szCs w:val="26"/>
              </w:rPr>
              <w:t>章翠英画展在阿尔巴尼亚首都地拉那揭幕</w:t>
            </w:r>
            <w:r>
              <w:rPr>
                <w:rStyle w:val="IndexLink"/>
              </w:rPr>
              <w:tab/>
              <w:t>2</w:t>
            </w:r>
          </w:hyperlink>
        </w:p>
        <w:p>
          <w:pPr>
            <w:pStyle w:val="Contents5"/>
            <w:rPr>
              <w:rFonts w:ascii="Times New Roman" w:hAnsi="Times New Roman" w:eastAsia="宋体;SimSun" w:cs="Times New Roman"/>
              <w:spacing w:val="0"/>
              <w:sz w:val="21"/>
            </w:rPr>
          </w:pPr>
          <w:hyperlink w:anchor="__RefHeading___Toc52787625">
            <w:r>
              <w:rPr>
                <w:rStyle w:val="IndexLink"/>
                <w:szCs w:val="26"/>
              </w:rPr>
              <w:t>俄罗斯第四期法会花絮</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52787626">
            <w:r>
              <w:rPr>
                <w:rStyle w:val="IndexLink"/>
                <w:szCs w:val="36"/>
              </w:rPr>
              <w:t>文化传统</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52787627">
            <w:r>
              <w:rPr>
                <w:rStyle w:val="IndexLink"/>
              </w:rPr>
              <w:t>〖开卷有益〗</w:t>
            </w:r>
            <w:r>
              <w:rPr>
                <w:rStyle w:val="IndexLink"/>
              </w:rPr>
              <w:tab/>
              <w:t>4</w:t>
            </w:r>
          </w:hyperlink>
        </w:p>
        <w:p>
          <w:pPr>
            <w:pStyle w:val="Contents5"/>
            <w:rPr>
              <w:rFonts w:ascii="Times New Roman" w:hAnsi="Times New Roman" w:eastAsia="宋体;SimSun" w:cs="Times New Roman"/>
              <w:spacing w:val="0"/>
              <w:sz w:val="21"/>
            </w:rPr>
          </w:pPr>
          <w:hyperlink w:anchor="__RefHeading___Toc52787628">
            <w:r>
              <w:rPr>
                <w:rStyle w:val="IndexLink"/>
                <w:szCs w:val="26"/>
              </w:rPr>
              <w:t>邹忌讽齐王纳谏</w:t>
            </w:r>
            <w:r>
              <w:rPr>
                <w:rStyle w:val="IndexLink"/>
              </w:rPr>
              <w:tab/>
              <w:t>4</w:t>
            </w:r>
          </w:hyperlink>
        </w:p>
        <w:p>
          <w:pPr>
            <w:pStyle w:val="Contents5"/>
            <w:rPr>
              <w:rFonts w:ascii="Times New Roman" w:hAnsi="Times New Roman" w:eastAsia="宋体;SimSun" w:cs="Times New Roman"/>
              <w:spacing w:val="0"/>
              <w:sz w:val="21"/>
            </w:rPr>
          </w:pPr>
          <w:hyperlink w:anchor="__RefHeading___Toc52787629">
            <w:r>
              <w:rPr>
                <w:rStyle w:val="IndexLink"/>
                <w:szCs w:val="26"/>
              </w:rPr>
              <w:t>蹶叔三悔</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52787630">
            <w:r>
              <w:rPr>
                <w:rStyle w:val="IndexLink"/>
              </w:rPr>
              <w:t>〖成语故事〗</w:t>
            </w:r>
            <w:r>
              <w:rPr>
                <w:rStyle w:val="IndexLink"/>
              </w:rPr>
              <w:tab/>
              <w:t>6</w:t>
            </w:r>
          </w:hyperlink>
        </w:p>
        <w:p>
          <w:pPr>
            <w:pStyle w:val="Contents5"/>
            <w:rPr>
              <w:rFonts w:ascii="Times New Roman" w:hAnsi="Times New Roman" w:eastAsia="宋体;SimSun" w:cs="Times New Roman"/>
              <w:spacing w:val="0"/>
              <w:sz w:val="21"/>
            </w:rPr>
          </w:pPr>
          <w:hyperlink w:anchor="__RefHeading___Toc52787631">
            <w:r>
              <w:rPr>
                <w:rStyle w:val="IndexLink"/>
                <w:szCs w:val="26"/>
              </w:rPr>
              <w:t>愚公移山</w:t>
            </w:r>
            <w:r>
              <w:rPr>
                <w:rStyle w:val="IndexLink"/>
              </w:rPr>
              <w:tab/>
              <w:t>6</w:t>
            </w:r>
          </w:hyperlink>
        </w:p>
        <w:p>
          <w:pPr>
            <w:pStyle w:val="Contents5"/>
            <w:rPr>
              <w:rFonts w:ascii="Times New Roman" w:hAnsi="Times New Roman" w:eastAsia="宋体;SimSun" w:cs="Times New Roman"/>
              <w:spacing w:val="0"/>
              <w:sz w:val="21"/>
            </w:rPr>
          </w:pPr>
          <w:hyperlink w:anchor="__RefHeading___Toc52787632">
            <w:r>
              <w:rPr>
                <w:rStyle w:val="IndexLink"/>
                <w:szCs w:val="26"/>
              </w:rPr>
              <w:t>塞翁失马</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52787633">
            <w:r>
              <w:rPr>
                <w:rStyle w:val="IndexLink"/>
              </w:rPr>
              <w:t>〖大千世界〗</w:t>
            </w:r>
            <w:r>
              <w:rPr>
                <w:rStyle w:val="IndexLink"/>
              </w:rPr>
              <w:tab/>
              <w:t>8</w:t>
            </w:r>
          </w:hyperlink>
        </w:p>
        <w:p>
          <w:pPr>
            <w:pStyle w:val="Contents5"/>
            <w:rPr>
              <w:rFonts w:ascii="Times New Roman" w:hAnsi="Times New Roman" w:eastAsia="宋体;SimSun" w:cs="Times New Roman"/>
              <w:spacing w:val="0"/>
              <w:sz w:val="21"/>
            </w:rPr>
          </w:pPr>
          <w:hyperlink w:anchor="__RefHeading___Toc52787634">
            <w:r>
              <w:rPr>
                <w:rStyle w:val="IndexLink"/>
                <w:szCs w:val="26"/>
              </w:rPr>
              <w:t>健康篇</w:t>
            </w:r>
            <w:r>
              <w:rPr>
                <w:rStyle w:val="IndexLink"/>
                <w:szCs w:val="26"/>
              </w:rPr>
              <w:t>(</w:t>
            </w:r>
            <w:r>
              <w:rPr>
                <w:rStyle w:val="IndexLink"/>
                <w:szCs w:val="26"/>
              </w:rPr>
              <w:t>二</w:t>
            </w:r>
            <w:r>
              <w:rPr>
                <w:rStyle w:val="IndexLink"/>
                <w:szCs w:val="26"/>
              </w:rPr>
              <w:t>)</w:t>
            </w:r>
            <w:r>
              <w:rPr>
                <w:rStyle w:val="IndexLink"/>
                <w:szCs w:val="26"/>
              </w:rPr>
              <w:t>：关节镜手术的安慰剂效应</w:t>
            </w:r>
            <w:r>
              <w:rPr>
                <w:rStyle w:val="IndexLink"/>
              </w:rPr>
              <w:tab/>
              <w:t>8</w:t>
            </w:r>
          </w:hyperlink>
        </w:p>
        <w:p>
          <w:pPr>
            <w:pStyle w:val="Contents5"/>
            <w:rPr>
              <w:rFonts w:ascii="Times New Roman" w:hAnsi="Times New Roman" w:eastAsia="宋体;SimSun" w:cs="Times New Roman"/>
              <w:spacing w:val="0"/>
              <w:sz w:val="21"/>
            </w:rPr>
          </w:pPr>
          <w:hyperlink w:anchor="__RefHeading___Toc52787635">
            <w:r>
              <w:rPr>
                <w:rStyle w:val="IndexLink"/>
                <w:szCs w:val="26"/>
              </w:rPr>
              <w:t>健康篇</w:t>
            </w:r>
            <w:r>
              <w:rPr>
                <w:rStyle w:val="IndexLink"/>
                <w:szCs w:val="26"/>
              </w:rPr>
              <w:t>(</w:t>
            </w:r>
            <w:r>
              <w:rPr>
                <w:rStyle w:val="IndexLink"/>
                <w:szCs w:val="26"/>
              </w:rPr>
              <w:t>四</w:t>
            </w:r>
            <w:r>
              <w:rPr>
                <w:rStyle w:val="IndexLink"/>
                <w:szCs w:val="26"/>
              </w:rPr>
              <w:t>)</w:t>
            </w:r>
            <w:r>
              <w:rPr>
                <w:rStyle w:val="IndexLink"/>
                <w:szCs w:val="26"/>
              </w:rPr>
              <w:t>：从南瓜实验谈压力</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52787636">
            <w:r>
              <w:rPr>
                <w:rStyle w:val="IndexLink"/>
              </w:rPr>
              <w:t>〖医山夜话〗</w:t>
            </w:r>
            <w:r>
              <w:rPr>
                <w:rStyle w:val="IndexLink"/>
              </w:rPr>
              <w:tab/>
              <w:t>9</w:t>
            </w:r>
          </w:hyperlink>
        </w:p>
        <w:p>
          <w:pPr>
            <w:pStyle w:val="Contents5"/>
            <w:rPr>
              <w:rFonts w:ascii="Times New Roman" w:hAnsi="Times New Roman" w:eastAsia="宋体;SimSun" w:cs="Times New Roman"/>
              <w:spacing w:val="0"/>
              <w:sz w:val="21"/>
            </w:rPr>
          </w:pPr>
          <w:hyperlink w:anchor="__RefHeading___Toc52787637">
            <w:r>
              <w:rPr>
                <w:rStyle w:val="IndexLink"/>
                <w:szCs w:val="26"/>
              </w:rPr>
              <w:t>浅谈疾病与四季四时</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52787638">
            <w:r>
              <w:rPr>
                <w:rStyle w:val="IndexLink"/>
              </w:rPr>
              <w:t>〖元曲欣赏〗</w:t>
            </w:r>
            <w:r>
              <w:rPr>
                <w:rStyle w:val="IndexLink"/>
              </w:rPr>
              <w:tab/>
              <w:t>10</w:t>
            </w:r>
          </w:hyperlink>
        </w:p>
        <w:p>
          <w:pPr>
            <w:pStyle w:val="Contents5"/>
            <w:rPr>
              <w:rFonts w:ascii="Times New Roman" w:hAnsi="Times New Roman" w:eastAsia="宋体;SimSun" w:cs="Times New Roman"/>
              <w:spacing w:val="0"/>
              <w:sz w:val="21"/>
            </w:rPr>
          </w:pPr>
          <w:hyperlink w:anchor="__RefHeading___Toc52787639">
            <w:r>
              <w:rPr>
                <w:rStyle w:val="IndexLink"/>
                <w:szCs w:val="26"/>
              </w:rPr>
              <w:t>雁儿落过得胜令</w:t>
            </w:r>
            <w:r>
              <w:rPr>
                <w:rStyle w:val="IndexLink"/>
                <w:szCs w:val="26"/>
              </w:rPr>
              <w:t>·</w:t>
            </w:r>
            <w:r>
              <w:rPr>
                <w:rStyle w:val="IndexLink"/>
                <w:szCs w:val="26"/>
              </w:rPr>
              <w:t>自适</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52787640">
            <w:r>
              <w:rPr>
                <w:rStyle w:val="IndexLink"/>
              </w:rPr>
              <w:t>〖冥冥之中有定数〗</w:t>
            </w:r>
            <w:r>
              <w:rPr>
                <w:rStyle w:val="IndexLink"/>
              </w:rPr>
              <w:tab/>
              <w:t>11</w:t>
            </w:r>
          </w:hyperlink>
        </w:p>
        <w:p>
          <w:pPr>
            <w:pStyle w:val="Contents5"/>
            <w:rPr>
              <w:rFonts w:ascii="Times New Roman" w:hAnsi="Times New Roman" w:eastAsia="宋体;SimSun" w:cs="Times New Roman"/>
              <w:spacing w:val="0"/>
              <w:sz w:val="21"/>
            </w:rPr>
          </w:pPr>
          <w:hyperlink w:anchor="__RefHeading___Toc52787641">
            <w:r>
              <w:rPr>
                <w:rStyle w:val="IndexLink"/>
                <w:szCs w:val="26"/>
              </w:rPr>
              <w:t>李宗回</w:t>
            </w:r>
            <w:r>
              <w:rPr>
                <w:rStyle w:val="IndexLink"/>
              </w:rPr>
              <w:tab/>
              <w:t>11</w:t>
            </w:r>
          </w:hyperlink>
        </w:p>
        <w:p>
          <w:pPr>
            <w:pStyle w:val="Contents5"/>
            <w:rPr>
              <w:rFonts w:ascii="Times New Roman" w:hAnsi="Times New Roman" w:eastAsia="宋体;SimSun" w:cs="Times New Roman"/>
              <w:spacing w:val="0"/>
              <w:sz w:val="21"/>
            </w:rPr>
          </w:pPr>
          <w:hyperlink w:anchor="__RefHeading___Toc52787642">
            <w:r>
              <w:rPr>
                <w:rStyle w:val="IndexLink"/>
                <w:szCs w:val="26"/>
              </w:rPr>
              <w:t>孙生</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52787643">
            <w:r>
              <w:rPr>
                <w:rStyle w:val="IndexLink"/>
              </w:rPr>
              <w:t>〖研究探索〗</w:t>
            </w:r>
            <w:r>
              <w:rPr>
                <w:rStyle w:val="IndexLink"/>
              </w:rPr>
              <w:tab/>
              <w:t>12</w:t>
            </w:r>
          </w:hyperlink>
        </w:p>
        <w:p>
          <w:pPr>
            <w:pStyle w:val="Contents5"/>
            <w:rPr>
              <w:rFonts w:ascii="Times New Roman" w:hAnsi="Times New Roman" w:eastAsia="宋体;SimSun" w:cs="Times New Roman"/>
              <w:spacing w:val="0"/>
              <w:sz w:val="21"/>
            </w:rPr>
          </w:pPr>
          <w:hyperlink w:anchor="__RefHeading___Toc52787644">
            <w:r>
              <w:rPr>
                <w:rStyle w:val="IndexLink"/>
                <w:szCs w:val="26"/>
              </w:rPr>
              <w:t>在吞噬邻近的人马矮星系</w:t>
            </w:r>
            <w:r>
              <w:rPr>
                <w:rStyle w:val="IndexLink"/>
              </w:rPr>
              <w:tab/>
              <w:t>12</w:t>
            </w:r>
          </w:hyperlink>
        </w:p>
        <w:p>
          <w:pPr>
            <w:pStyle w:val="Contents5"/>
            <w:rPr>
              <w:rFonts w:ascii="Times New Roman" w:hAnsi="Times New Roman" w:eastAsia="宋体;SimSun" w:cs="Times New Roman"/>
              <w:spacing w:val="0"/>
              <w:sz w:val="21"/>
            </w:rPr>
          </w:pPr>
          <w:hyperlink w:anchor="__RefHeading___Toc52787645">
            <w:r>
              <w:rPr>
                <w:rStyle w:val="IndexLink"/>
                <w:szCs w:val="26"/>
              </w:rPr>
              <w:t>研究发现</w:t>
            </w:r>
            <w:r>
              <w:rPr>
                <w:rStyle w:val="IndexLink"/>
                <w:szCs w:val="26"/>
              </w:rPr>
              <w:t xml:space="preserve">: </w:t>
            </w:r>
            <w:r>
              <w:rPr>
                <w:rStyle w:val="IndexLink"/>
                <w:szCs w:val="26"/>
              </w:rPr>
              <w:t>心理紧张是妇女健康的克星</w:t>
            </w:r>
            <w:r>
              <w:rPr>
                <w:rStyle w:val="IndexLink"/>
              </w:rPr>
              <w:tab/>
              <w:t>12</w:t>
            </w:r>
          </w:hyperlink>
        </w:p>
        <w:p>
          <w:pPr>
            <w:pStyle w:val="Contents5"/>
            <w:rPr>
              <w:rFonts w:ascii="Times New Roman" w:hAnsi="Times New Roman" w:eastAsia="宋体;SimSun" w:cs="Times New Roman"/>
              <w:spacing w:val="0"/>
              <w:sz w:val="21"/>
            </w:rPr>
          </w:pPr>
          <w:hyperlink w:anchor="__RefHeading___Toc52787646">
            <w:r>
              <w:rPr>
                <w:rStyle w:val="IndexLink"/>
                <w:szCs w:val="26"/>
              </w:rPr>
              <w:t>孟达天池</w:t>
            </w:r>
            <w:r>
              <w:rPr>
                <w:rStyle w:val="IndexLink"/>
                <w:szCs w:val="26"/>
              </w:rPr>
              <w:t xml:space="preserve"> </w:t>
            </w:r>
            <w:r>
              <w:rPr>
                <w:rStyle w:val="IndexLink"/>
                <w:szCs w:val="26"/>
              </w:rPr>
              <w:t>出神入化</w:t>
            </w:r>
            <w:r>
              <w:rPr>
                <w:rStyle w:val="IndexLink"/>
              </w:rPr>
              <w:tab/>
              <w:t>13</w:t>
            </w:r>
          </w:hyperlink>
        </w:p>
        <w:p>
          <w:pPr>
            <w:pStyle w:val="Contents3"/>
            <w:rPr>
              <w:rFonts w:ascii="Times New Roman" w:hAnsi="Times New Roman" w:eastAsia="宋体;SimSun" w:cs="Times New Roman"/>
              <w:b w:val="false"/>
              <w:b w:val="false"/>
              <w:bCs w:val="false"/>
              <w:spacing w:val="0"/>
              <w:sz w:val="21"/>
              <w:szCs w:val="24"/>
            </w:rPr>
          </w:pPr>
          <w:hyperlink w:anchor="__RefHeading___Toc52787647">
            <w:r>
              <w:rPr>
                <w:rStyle w:val="IndexLink"/>
                <w:szCs w:val="36"/>
              </w:rPr>
              <w:t>大法真象</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52787648">
            <w:r>
              <w:rPr>
                <w:rStyle w:val="IndexLink"/>
              </w:rPr>
              <w:t>〖天灾警人〗</w:t>
            </w:r>
            <w:r>
              <w:rPr>
                <w:rStyle w:val="IndexLink"/>
              </w:rPr>
              <w:tab/>
              <w:t>14</w:t>
            </w:r>
          </w:hyperlink>
        </w:p>
        <w:p>
          <w:pPr>
            <w:pStyle w:val="Contents5"/>
            <w:rPr>
              <w:rFonts w:ascii="Times New Roman" w:hAnsi="Times New Roman" w:eastAsia="宋体;SimSun" w:cs="Times New Roman"/>
              <w:spacing w:val="0"/>
              <w:sz w:val="21"/>
            </w:rPr>
          </w:pPr>
          <w:hyperlink w:anchor="__RefHeading___Toc52787649">
            <w:r>
              <w:rPr>
                <w:rStyle w:val="IndexLink"/>
                <w:szCs w:val="26"/>
              </w:rPr>
              <w:t>中国灾害报道：地震连连</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52787650">
            <w:r>
              <w:rPr>
                <w:rStyle w:val="IndexLink"/>
              </w:rPr>
              <w:t>〖人间神话〗</w:t>
            </w:r>
            <w:r>
              <w:rPr>
                <w:rStyle w:val="IndexLink"/>
              </w:rPr>
              <w:tab/>
              <w:t>15</w:t>
            </w:r>
          </w:hyperlink>
        </w:p>
        <w:p>
          <w:pPr>
            <w:pStyle w:val="Contents5"/>
            <w:rPr>
              <w:rFonts w:ascii="Times New Roman" w:hAnsi="Times New Roman" w:eastAsia="宋体;SimSun" w:cs="Times New Roman"/>
              <w:spacing w:val="0"/>
              <w:sz w:val="21"/>
            </w:rPr>
          </w:pPr>
          <w:hyperlink w:anchor="__RefHeading___Toc52787651">
            <w:r>
              <w:rPr>
                <w:rStyle w:val="IndexLink"/>
                <w:szCs w:val="26"/>
              </w:rPr>
              <w:t>修炼大法　重病痊愈</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52787652">
            <w:r>
              <w:rPr>
                <w:rStyle w:val="IndexLink"/>
              </w:rPr>
              <w:t>〖修炼之窗〗</w:t>
            </w:r>
            <w:r>
              <w:rPr>
                <w:rStyle w:val="IndexLink"/>
              </w:rPr>
              <w:tab/>
              <w:t>16</w:t>
            </w:r>
          </w:hyperlink>
        </w:p>
        <w:p>
          <w:pPr>
            <w:pStyle w:val="Contents5"/>
            <w:rPr>
              <w:rFonts w:ascii="Times New Roman" w:hAnsi="Times New Roman" w:eastAsia="宋体;SimSun" w:cs="Times New Roman"/>
              <w:spacing w:val="0"/>
              <w:sz w:val="21"/>
            </w:rPr>
          </w:pPr>
          <w:hyperlink w:anchor="__RefHeading___Toc52787653">
            <w:r>
              <w:rPr>
                <w:rStyle w:val="IndexLink"/>
                <w:szCs w:val="26"/>
              </w:rPr>
              <w:t>我曾经坐在轮椅上</w:t>
            </w:r>
            <w:r>
              <w:rPr>
                <w:rStyle w:val="IndexLink"/>
                <w:szCs w:val="26"/>
              </w:rPr>
              <w:t>……</w:t>
            </w:r>
            <w:r>
              <w:rPr>
                <w:rStyle w:val="IndexLink"/>
              </w:rPr>
              <w:tab/>
              <w:t>16</w:t>
            </w:r>
          </w:hyperlink>
        </w:p>
        <w:p>
          <w:pPr>
            <w:pStyle w:val="Contents3"/>
            <w:rPr>
              <w:rFonts w:ascii="Times New Roman" w:hAnsi="Times New Roman" w:eastAsia="宋体;SimSun" w:cs="Times New Roman"/>
              <w:b w:val="false"/>
              <w:b w:val="false"/>
              <w:bCs w:val="false"/>
              <w:spacing w:val="0"/>
              <w:sz w:val="21"/>
              <w:szCs w:val="24"/>
            </w:rPr>
          </w:pPr>
          <w:hyperlink w:anchor="__RefHeading___Toc52787654">
            <w:r>
              <w:rPr>
                <w:rStyle w:val="IndexLink"/>
                <w:szCs w:val="36"/>
              </w:rPr>
              <w:t>修炼心得</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52787655">
            <w:r>
              <w:rPr>
                <w:rStyle w:val="IndexLink"/>
              </w:rPr>
              <w:t>〖讲真象短句〗</w:t>
            </w:r>
            <w:r>
              <w:rPr>
                <w:rStyle w:val="IndexLink"/>
              </w:rPr>
              <w:tab/>
              <w:t>17</w:t>
            </w:r>
          </w:hyperlink>
        </w:p>
        <w:p>
          <w:pPr>
            <w:pStyle w:val="Contents5"/>
            <w:rPr>
              <w:rFonts w:ascii="Times New Roman" w:hAnsi="Times New Roman" w:eastAsia="宋体;SimSun" w:cs="Times New Roman"/>
              <w:spacing w:val="0"/>
              <w:sz w:val="21"/>
            </w:rPr>
          </w:pPr>
          <w:hyperlink w:anchor="__RefHeading___Toc52787656">
            <w:r>
              <w:rPr>
                <w:rStyle w:val="IndexLink"/>
                <w:szCs w:val="26"/>
              </w:rPr>
              <w:t>法轮功学员出色表演；恶有恶报</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52787657">
            <w:r>
              <w:rPr>
                <w:rStyle w:val="IndexLink"/>
              </w:rPr>
              <w:t>〖修炼漫谈〗</w:t>
            </w:r>
            <w:r>
              <w:rPr>
                <w:rStyle w:val="IndexLink"/>
              </w:rPr>
              <w:tab/>
              <w:t>18</w:t>
            </w:r>
          </w:hyperlink>
        </w:p>
        <w:p>
          <w:pPr>
            <w:pStyle w:val="Contents5"/>
            <w:rPr>
              <w:rFonts w:ascii="Times New Roman" w:hAnsi="Times New Roman" w:eastAsia="宋体;SimSun" w:cs="Times New Roman"/>
              <w:spacing w:val="0"/>
              <w:sz w:val="21"/>
            </w:rPr>
          </w:pPr>
          <w:hyperlink w:anchor="__RefHeading___Toc52787658">
            <w:r>
              <w:rPr>
                <w:rStyle w:val="IndexLink"/>
                <w:szCs w:val="26"/>
              </w:rPr>
              <w:t>人性真与假</w:t>
            </w:r>
            <w:r>
              <w:rPr>
                <w:rStyle w:val="IndexLink"/>
              </w:rPr>
              <w:tab/>
              <w:t>18</w:t>
            </w:r>
          </w:hyperlink>
        </w:p>
        <w:p>
          <w:pPr>
            <w:pStyle w:val="Contents5"/>
            <w:rPr>
              <w:rFonts w:ascii="Times New Roman" w:hAnsi="Times New Roman" w:eastAsia="宋体;SimSun" w:cs="Times New Roman"/>
              <w:spacing w:val="0"/>
              <w:sz w:val="21"/>
            </w:rPr>
          </w:pPr>
          <w:hyperlink w:anchor="__RefHeading___Toc52787659">
            <w:r>
              <w:rPr>
                <w:rStyle w:val="IndexLink"/>
                <w:szCs w:val="26"/>
              </w:rPr>
              <w:t>遥看三国棋　满盘皆忠义</w:t>
            </w:r>
            <w:r>
              <w:rPr>
                <w:rStyle w:val="IndexLink"/>
              </w:rPr>
              <w:tab/>
              <w:t>20</w:t>
            </w:r>
          </w:hyperlink>
        </w:p>
        <w:p>
          <w:pPr>
            <w:pStyle w:val="Contents4"/>
            <w:rPr>
              <w:rFonts w:ascii="Times New Roman" w:hAnsi="Times New Roman" w:eastAsia="宋体;SimSun" w:cs="Times New Roman"/>
              <w:i w:val="false"/>
              <w:i w:val="false"/>
              <w:iCs w:val="false"/>
              <w:spacing w:val="0"/>
              <w:sz w:val="21"/>
              <w:szCs w:val="24"/>
            </w:rPr>
          </w:pPr>
          <w:hyperlink w:anchor="__RefHeading___Toc52787660">
            <w:r>
              <w:rPr>
                <w:rStyle w:val="IndexLink"/>
              </w:rPr>
              <w:t>〖弟子交流〗</w:t>
            </w:r>
            <w:r>
              <w:rPr>
                <w:rStyle w:val="IndexLink"/>
              </w:rPr>
              <w:tab/>
              <w:t>21</w:t>
            </w:r>
          </w:hyperlink>
        </w:p>
        <w:p>
          <w:pPr>
            <w:pStyle w:val="Contents5"/>
            <w:rPr>
              <w:rFonts w:ascii="Times New Roman" w:hAnsi="Times New Roman" w:eastAsia="宋体;SimSun" w:cs="Times New Roman"/>
              <w:spacing w:val="0"/>
              <w:sz w:val="21"/>
            </w:rPr>
          </w:pPr>
          <w:hyperlink w:anchor="__RefHeading___Toc52787661">
            <w:r>
              <w:rPr>
                <w:rStyle w:val="IndexLink"/>
                <w:szCs w:val="26"/>
              </w:rPr>
              <w:t>流星雨随想</w:t>
            </w:r>
            <w:r>
              <w:rPr>
                <w:rStyle w:val="IndexLink"/>
              </w:rPr>
              <w:tab/>
              <w:t>21</w:t>
            </w:r>
          </w:hyperlink>
        </w:p>
        <w:p>
          <w:pPr>
            <w:pStyle w:val="Contents5"/>
            <w:rPr>
              <w:rFonts w:ascii="Times New Roman" w:hAnsi="Times New Roman" w:eastAsia="宋体;SimSun" w:cs="Times New Roman"/>
              <w:spacing w:val="0"/>
              <w:sz w:val="21"/>
            </w:rPr>
          </w:pPr>
          <w:hyperlink w:anchor="__RefHeading___Toc52787662">
            <w:r>
              <w:rPr>
                <w:rStyle w:val="IndexLink"/>
                <w:szCs w:val="26"/>
              </w:rPr>
              <w:t>让我们稳健地走好最后的每一步</w:t>
            </w:r>
            <w:r>
              <w:rPr>
                <w:rStyle w:val="IndexLink"/>
              </w:rPr>
              <w:tab/>
              <w:t>22</w:t>
            </w:r>
          </w:hyperlink>
        </w:p>
        <w:p>
          <w:pPr>
            <w:pStyle w:val="Contents5"/>
            <w:rPr>
              <w:rFonts w:ascii="Times New Roman" w:hAnsi="Times New Roman" w:eastAsia="宋体;SimSun" w:cs="Times New Roman"/>
              <w:spacing w:val="0"/>
              <w:sz w:val="21"/>
            </w:rPr>
          </w:pPr>
          <w:hyperlink w:anchor="__RefHeading___Toc52787663">
            <w:r>
              <w:rPr>
                <w:rStyle w:val="IndexLink"/>
                <w:szCs w:val="26"/>
              </w:rPr>
              <w:t>放下执著静心学法修炼</w:t>
            </w:r>
            <w:r>
              <w:rPr>
                <w:rStyle w:val="IndexLink"/>
                <w:szCs w:val="26"/>
              </w:rPr>
              <w:t xml:space="preserve"> </w:t>
            </w:r>
            <w:r>
              <w:rPr>
                <w:rStyle w:val="IndexLink"/>
                <w:szCs w:val="26"/>
              </w:rPr>
              <w:t>正念正行讲清真象</w:t>
            </w:r>
            <w:r>
              <w:rPr>
                <w:rStyle w:val="IndexLink"/>
              </w:rPr>
              <w:tab/>
              <w:t>25</w:t>
            </w:r>
          </w:hyperlink>
        </w:p>
        <w:p>
          <w:pPr>
            <w:pStyle w:val="Contents5"/>
            <w:rPr>
              <w:rFonts w:ascii="Times New Roman" w:hAnsi="Times New Roman" w:eastAsia="宋体;SimSun" w:cs="Times New Roman"/>
              <w:spacing w:val="0"/>
              <w:sz w:val="21"/>
            </w:rPr>
          </w:pPr>
          <w:hyperlink w:anchor="__RefHeading___Toc52787664">
            <w:r>
              <w:rPr>
                <w:rStyle w:val="IndexLink"/>
                <w:szCs w:val="26"/>
              </w:rPr>
              <w:t>学好法</w:t>
            </w:r>
            <w:r>
              <w:rPr>
                <w:rStyle w:val="IndexLink"/>
                <w:szCs w:val="26"/>
              </w:rPr>
              <w:t xml:space="preserve"> </w:t>
            </w:r>
            <w:r>
              <w:rPr>
                <w:rStyle w:val="IndexLink"/>
                <w:szCs w:val="26"/>
              </w:rPr>
              <w:t>向内找</w:t>
            </w:r>
            <w:r>
              <w:rPr>
                <w:rStyle w:val="IndexLink"/>
                <w:szCs w:val="26"/>
              </w:rPr>
              <w:t xml:space="preserve"> </w:t>
            </w:r>
            <w:r>
              <w:rPr>
                <w:rStyle w:val="IndexLink"/>
                <w:szCs w:val="26"/>
              </w:rPr>
              <w:t>走正自己的路</w:t>
            </w:r>
            <w:r>
              <w:rPr>
                <w:rStyle w:val="IndexLink"/>
              </w:rPr>
              <w:tab/>
              <w:t>28</w:t>
            </w:r>
          </w:hyperlink>
        </w:p>
        <w:p>
          <w:pPr>
            <w:pStyle w:val="Contents5"/>
            <w:rPr>
              <w:rFonts w:ascii="Times New Roman" w:hAnsi="Times New Roman" w:eastAsia="宋体;SimSun" w:cs="Times New Roman"/>
              <w:spacing w:val="0"/>
              <w:sz w:val="21"/>
            </w:rPr>
          </w:pPr>
          <w:hyperlink w:anchor="__RefHeading___Toc52787665">
            <w:r>
              <w:rPr>
                <w:rStyle w:val="IndexLink"/>
                <w:szCs w:val="26"/>
              </w:rPr>
              <w:t>圣地亚哥明慧学校情况介绍</w:t>
            </w:r>
            <w:r>
              <w:rPr>
                <w:rStyle w:val="IndexLink"/>
              </w:rPr>
              <w:tab/>
              <w:t>30</w:t>
            </w:r>
          </w:hyperlink>
        </w:p>
        <w:p>
          <w:pPr>
            <w:pStyle w:val="Contents5"/>
            <w:rPr>
              <w:rFonts w:ascii="Times New Roman" w:hAnsi="Times New Roman" w:eastAsia="宋体;SimSun" w:cs="Times New Roman"/>
              <w:spacing w:val="0"/>
              <w:sz w:val="21"/>
            </w:rPr>
          </w:pPr>
          <w:hyperlink w:anchor="__RefHeading___Toc52787666">
            <w:r>
              <w:rPr>
                <w:rStyle w:val="IndexLink"/>
                <w:szCs w:val="26"/>
              </w:rPr>
              <w:t>加强个人修炼</w:t>
            </w:r>
            <w:r>
              <w:rPr>
                <w:rStyle w:val="IndexLink"/>
                <w:szCs w:val="26"/>
              </w:rPr>
              <w:t xml:space="preserve"> </w:t>
            </w:r>
            <w:r>
              <w:rPr>
                <w:rStyle w:val="IndexLink"/>
                <w:szCs w:val="26"/>
              </w:rPr>
              <w:t>跟上正法进程</w:t>
            </w:r>
            <w:r>
              <w:rPr>
                <w:rStyle w:val="IndexLink"/>
              </w:rPr>
              <w:tab/>
              <w:t>32</w:t>
            </w:r>
          </w:hyperlink>
        </w:p>
        <w:p>
          <w:pPr>
            <w:pStyle w:val="Contents5"/>
            <w:rPr>
              <w:rFonts w:ascii="Times New Roman" w:hAnsi="Times New Roman" w:eastAsia="宋体;SimSun" w:cs="Times New Roman"/>
              <w:spacing w:val="0"/>
              <w:sz w:val="21"/>
            </w:rPr>
          </w:pPr>
          <w:hyperlink w:anchor="__RefHeading___Toc52787667">
            <w:r>
              <w:rPr>
                <w:rStyle w:val="IndexLink"/>
                <w:szCs w:val="26"/>
              </w:rPr>
              <w:t>参与网络工作的一点体悟</w:t>
            </w:r>
            <w:r>
              <w:rPr>
                <w:rStyle w:val="IndexLink"/>
              </w:rPr>
              <w:tab/>
              <w:t>35</w:t>
            </w:r>
          </w:hyperlink>
        </w:p>
        <w:p>
          <w:pPr>
            <w:pStyle w:val="Contents5"/>
            <w:rPr>
              <w:rFonts w:ascii="Times New Roman" w:hAnsi="Times New Roman" w:eastAsia="宋体;SimSun" w:cs="Times New Roman"/>
              <w:spacing w:val="0"/>
              <w:sz w:val="21"/>
            </w:rPr>
          </w:pPr>
          <w:hyperlink w:anchor="__RefHeading___Toc52787668">
            <w:r>
              <w:rPr>
                <w:rStyle w:val="IndexLink"/>
                <w:szCs w:val="26"/>
              </w:rPr>
              <w:t>“</w:t>
            </w:r>
            <w:r>
              <w:rPr>
                <w:rStyle w:val="IndexLink"/>
                <w:szCs w:val="26"/>
              </w:rPr>
              <w:t>一个整体</w:t>
            </w:r>
            <w:r>
              <w:rPr>
                <w:rStyle w:val="IndexLink"/>
                <w:szCs w:val="26"/>
              </w:rPr>
              <w:t>”</w:t>
            </w:r>
            <w:r>
              <w:rPr>
                <w:rStyle w:val="IndexLink"/>
                <w:szCs w:val="26"/>
              </w:rPr>
              <w:t>：对偏远地区小组成员的挑战（译文）</w:t>
            </w:r>
            <w:r>
              <w:rPr>
                <w:rStyle w:val="IndexLink"/>
              </w:rPr>
              <w:tab/>
              <w:t>37</w:t>
            </w:r>
          </w:hyperlink>
        </w:p>
        <w:p>
          <w:pPr>
            <w:pStyle w:val="Contents3"/>
            <w:rPr>
              <w:rFonts w:ascii="Times New Roman" w:hAnsi="Times New Roman" w:eastAsia="宋体;SimSun" w:cs="Times New Roman"/>
              <w:b w:val="false"/>
              <w:b w:val="false"/>
              <w:bCs w:val="false"/>
              <w:spacing w:val="0"/>
              <w:sz w:val="21"/>
              <w:szCs w:val="24"/>
            </w:rPr>
          </w:pPr>
          <w:hyperlink w:anchor="__RefHeading___Toc52787669">
            <w:r>
              <w:rPr>
                <w:rStyle w:val="IndexLink"/>
                <w:szCs w:val="36"/>
              </w:rPr>
              <w:t>证实大法</w:t>
            </w:r>
            <w:r>
              <w:rPr>
                <w:rStyle w:val="IndexLink"/>
                <w:szCs w:val="36"/>
              </w:rPr>
              <w:t xml:space="preserve"> </w:t>
            </w:r>
            <w:r>
              <w:rPr>
                <w:rStyle w:val="IndexLink"/>
                <w:szCs w:val="36"/>
              </w:rPr>
              <w:t>讲清真象</w:t>
            </w:r>
            <w:r>
              <w:rPr>
                <w:rStyle w:val="IndexLink"/>
              </w:rPr>
              <w:tab/>
              <w:t>38</w:t>
            </w:r>
          </w:hyperlink>
        </w:p>
        <w:p>
          <w:pPr>
            <w:pStyle w:val="Contents5"/>
            <w:rPr>
              <w:rFonts w:ascii="Times New Roman" w:hAnsi="Times New Roman" w:eastAsia="宋体;SimSun" w:cs="Times New Roman"/>
              <w:spacing w:val="0"/>
              <w:sz w:val="21"/>
            </w:rPr>
          </w:pPr>
          <w:hyperlink w:anchor="__RefHeading___Toc52787670">
            <w:r>
              <w:rPr>
                <w:rStyle w:val="IndexLink"/>
                <w:szCs w:val="26"/>
              </w:rPr>
              <w:t>善的力量</w:t>
            </w:r>
            <w:r>
              <w:rPr>
                <w:rStyle w:val="IndexLink"/>
              </w:rPr>
              <w:tab/>
              <w:t>38</w:t>
            </w:r>
          </w:hyperlink>
        </w:p>
        <w:p>
          <w:pPr>
            <w:pStyle w:val="Contents5"/>
            <w:rPr>
              <w:rFonts w:ascii="Times New Roman" w:hAnsi="Times New Roman" w:eastAsia="宋体;SimSun" w:cs="Times New Roman"/>
              <w:spacing w:val="0"/>
              <w:sz w:val="21"/>
            </w:rPr>
          </w:pPr>
          <w:hyperlink w:anchor="__RefHeading___Toc52787671">
            <w:r>
              <w:rPr>
                <w:rStyle w:val="IndexLink"/>
                <w:szCs w:val="26"/>
              </w:rPr>
              <w:t>在打电话中修炼自己提高自己</w:t>
            </w:r>
            <w:r>
              <w:rPr>
                <w:rStyle w:val="IndexLink"/>
              </w:rPr>
              <w:tab/>
              <w:t>41</w:t>
            </w:r>
          </w:hyperlink>
        </w:p>
        <w:p>
          <w:pPr>
            <w:pStyle w:val="Contents5"/>
            <w:rPr>
              <w:rFonts w:ascii="Times New Roman" w:hAnsi="Times New Roman" w:eastAsia="宋体;SimSun" w:cs="Times New Roman"/>
              <w:spacing w:val="0"/>
              <w:sz w:val="21"/>
            </w:rPr>
          </w:pPr>
          <w:hyperlink w:anchor="__RefHeading___Toc52787672">
            <w:r>
              <w:rPr>
                <w:rStyle w:val="IndexLink"/>
                <w:szCs w:val="26"/>
              </w:rPr>
              <w:t>在泰国讲真象小故事花絮</w:t>
            </w:r>
            <w:r>
              <w:rPr>
                <w:rStyle w:val="IndexLink"/>
              </w:rPr>
              <w:tab/>
              <w:t>43</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Normal"/>
        <w:ind w:firstLine="480"/>
        <w:rPr/>
      </w:pPr>
      <w:r>
        <w:rPr/>
      </w:r>
    </w:p>
    <w:p>
      <w:pPr>
        <w:pStyle w:val="Normal"/>
        <w:ind w:firstLine="480"/>
        <w:rPr/>
      </w:pPr>
      <w:r>
        <w:rPr/>
      </w:r>
    </w:p>
    <w:p>
      <w:pPr>
        <w:sectPr>
          <w:type w:val="continuous"/>
          <w:pgSz w:w="8391" w:h="11906"/>
          <w:pgMar w:left="352" w:right="352" w:gutter="0" w:header="0" w:top="482" w:footer="0" w:bottom="397"/>
          <w:formProt w:val="false"/>
          <w:titlePg/>
          <w:textDirection w:val="lrTb"/>
          <w:docGrid w:type="default" w:linePitch="312" w:charSpace="0"/>
        </w:sectPr>
      </w:pPr>
    </w:p>
    <w:p>
      <w:pPr>
        <w:pStyle w:val="Heading3"/>
        <w:ind w:hanging="0"/>
        <w:rPr/>
      </w:pPr>
      <w:bookmarkStart w:id="0" w:name="__RefHeading___Toc52787622"/>
      <w:bookmarkEnd w:id="0"/>
      <w:r>
        <w:rPr/>
        <w:t>要点综合</w:t>
      </w:r>
    </w:p>
    <w:p>
      <w:pPr>
        <w:pStyle w:val="Heading4"/>
        <w:rPr/>
      </w:pPr>
      <w:bookmarkStart w:id="1" w:name="__RefHeading___Toc52787623"/>
      <w:bookmarkEnd w:id="1"/>
      <w:r>
        <w:rPr/>
        <w:t>〖</w:t>
      </w:r>
      <w:r>
        <w:rPr/>
        <w:t>时事聚焦</w:t>
      </w:r>
      <w:r>
        <w:rPr/>
        <w:t>〗</w:t>
      </w:r>
    </w:p>
    <w:p>
      <w:pPr>
        <w:pStyle w:val="Heading5"/>
        <w:rPr/>
      </w:pPr>
      <w:bookmarkStart w:id="2" w:name="__RefHeading___Toc52787624"/>
      <w:bookmarkEnd w:id="2"/>
      <w:r>
        <w:rPr/>
        <w:t>章翠英画展在阿尔巴尼亚首都地拉那揭幕</w:t>
      </w:r>
    </w:p>
    <w:p>
      <w:pPr>
        <w:pStyle w:val="Normal"/>
        <w:ind w:firstLine="480"/>
        <w:rPr/>
      </w:pPr>
      <w:r>
        <w:rPr/>
        <w:t>【正见网】章翠英画展于</w:t>
      </w:r>
      <w:r>
        <w:rPr/>
        <w:t>2003</w:t>
      </w:r>
      <w:r>
        <w:rPr/>
        <w:t>年</w:t>
      </w:r>
      <w:r>
        <w:rPr/>
        <w:t>9</w:t>
      </w:r>
      <w:r>
        <w:rPr/>
        <w:t>月</w:t>
      </w:r>
      <w:r>
        <w:rPr/>
        <w:t>22</w:t>
      </w:r>
      <w:r>
        <w:rPr/>
        <w:t>日下午</w:t>
      </w:r>
      <w:r>
        <w:rPr/>
        <w:t>6</w:t>
      </w:r>
      <w:r>
        <w:rPr/>
        <w:t>时在阿尔巴尼亚地拉那国际文化中心开幕。画展将持续到</w:t>
      </w:r>
      <w:r>
        <w:rPr/>
        <w:t>2003</w:t>
      </w:r>
      <w:r>
        <w:rPr/>
        <w:t>年</w:t>
      </w:r>
      <w:r>
        <w:rPr/>
        <w:t>9</w:t>
      </w:r>
      <w:r>
        <w:rPr/>
        <w:t>月</w:t>
      </w:r>
      <w:r>
        <w:rPr/>
        <w:t>26</w:t>
      </w:r>
      <w:r>
        <w:rPr/>
        <w:t xml:space="preserve">日晚。 </w:t>
      </w:r>
    </w:p>
    <w:p>
      <w:pPr>
        <w:pStyle w:val="Web"/>
        <w:ind w:firstLine="480"/>
        <w:rPr/>
      </w:pPr>
      <w:r>
        <w:rPr/>
        <w:t xml:space="preserve">开幕仪式由章翠英在阿尔巴尼亚在朋友尔堪达布雅玉主持。来宾有政府官员、地拉那各使领馆的官员、艺术家、大学教授、公众和媒体。 </w:t>
      </w:r>
    </w:p>
    <w:p>
      <w:pPr>
        <w:pStyle w:val="Web"/>
        <w:ind w:firstLine="480"/>
        <w:rPr/>
      </w:pPr>
      <w:r>
        <w:rPr/>
        <w:t>画展吸引了主流媒体和覆盖全国的主要电视频道的强烈关注。很多媒体在</w:t>
      </w:r>
      <w:r>
        <w:rPr/>
        <w:t>9</w:t>
      </w:r>
      <w:r>
        <w:rPr/>
        <w:t>月</w:t>
      </w:r>
      <w:r>
        <w:rPr/>
        <w:t>23</w:t>
      </w:r>
      <w:r>
        <w:rPr/>
        <w:t xml:space="preserve">日都报导了画展，许多人闻讯前来。 </w:t>
      </w:r>
    </w:p>
    <w:p>
      <w:pPr>
        <w:pStyle w:val="Web"/>
        <w:ind w:firstLine="480"/>
        <w:rPr/>
      </w:pPr>
      <w:r>
        <w:rPr/>
        <w:t>开幕致词后，来宾们被邀观赏章的作品。由于章翠英目前正在起诉中国共产党前领导人江</w:t>
      </w:r>
      <w:r>
        <w:rPr/>
        <w:t>XX</w:t>
      </w:r>
      <w:r>
        <w:rPr/>
        <w:t xml:space="preserve">，她自己无法为画展揭幕。 </w:t>
      </w:r>
    </w:p>
    <w:p>
      <w:pPr>
        <w:pStyle w:val="Web"/>
        <w:ind w:firstLine="480"/>
        <w:rPr/>
      </w:pPr>
      <w:r>
        <w:rPr>
          <w:b/>
          <w:bCs/>
        </w:rPr>
        <w:t>章翠英简介</w:t>
      </w:r>
      <w:r>
        <w:rPr/>
        <w:t xml:space="preserve"> </w:t>
      </w:r>
    </w:p>
    <w:p>
      <w:pPr>
        <w:pStyle w:val="Web"/>
        <w:ind w:firstLine="480"/>
        <w:rPr/>
      </w:pPr>
      <w:r>
        <w:rPr/>
        <w:t>章翠英是一位生活在澳大利亚的中国专业画家，荣获中国国内外的许多褒奖。她在</w:t>
      </w:r>
      <w:r>
        <w:rPr/>
        <w:t>1996</w:t>
      </w:r>
      <w:r>
        <w:rPr/>
        <w:t>年患了严重的风湿性关节炎，使她连画笔都提不起。</w:t>
      </w:r>
      <w:r>
        <w:rPr/>
        <w:t>1997</w:t>
      </w:r>
      <w:r>
        <w:rPr/>
        <w:t>年，她和她的丈夫经人介绍认识了一种传统气功</w:t>
      </w:r>
      <w:r>
        <w:rPr/>
        <w:t>--</w:t>
      </w:r>
      <w:r>
        <w:rPr/>
        <w:t xml:space="preserve">法轮功，又名法轮大法。练功一星期后，她的关节炎就彻底消失。从此，章恢复了作画，法轮大法也成了她生活中的一部分。 </w:t>
      </w:r>
    </w:p>
    <w:p>
      <w:pPr>
        <w:pStyle w:val="Web"/>
        <w:ind w:firstLine="480"/>
        <w:rPr/>
      </w:pPr>
      <w:r>
        <w:rPr/>
        <w:t>尽管法轮大法只是一个没有任何正式组织和会员制的和平的精神练习，中国共产党前领导人江</w:t>
      </w:r>
      <w:r>
        <w:rPr/>
        <w:t>XX</w:t>
      </w:r>
      <w:r>
        <w:rPr/>
        <w:t>却于</w:t>
      </w:r>
      <w:r>
        <w:rPr/>
        <w:t>1999</w:t>
      </w:r>
      <w:r>
        <w:rPr/>
        <w:t>年</w:t>
      </w:r>
      <w:r>
        <w:rPr/>
        <w:t>7</w:t>
      </w:r>
      <w:r>
        <w:rPr/>
        <w:t xml:space="preserve">月在中国非法取缔了法轮大法。 </w:t>
      </w:r>
    </w:p>
    <w:p>
      <w:pPr>
        <w:pStyle w:val="Web"/>
        <w:ind w:firstLine="480"/>
        <w:rPr/>
      </w:pPr>
      <w:r>
        <w:rPr/>
        <w:t xml:space="preserve">从那时起，成千上万的法轮大法修炼者被非法抓捕，拘留及被判长期徒刑关进劳改营。他们被剥夺了权力和自由，遭到严刑拷打。章回到中国说句公道话，“法轮大法好”，却因此被非法监禁八个月，饱受酷刑折磨。 </w:t>
      </w:r>
    </w:p>
    <w:p>
      <w:pPr>
        <w:pStyle w:val="Web"/>
        <w:ind w:firstLine="480"/>
        <w:rPr/>
      </w:pPr>
      <w:r>
        <w:rPr/>
        <w:t>从中国被释放后，为了向世界讲述她的故事和维护信仰自由，她到</w:t>
      </w:r>
      <w:r>
        <w:rPr/>
        <w:t>40</w:t>
      </w:r>
      <w:r>
        <w:rPr/>
        <w:t>多个国家的</w:t>
      </w:r>
      <w:r>
        <w:rPr/>
        <w:t>100</w:t>
      </w:r>
      <w:r>
        <w:rPr/>
        <w:t>多个城市举行个人画展。全世界的许多政府官员和同行对她的作品给予了高度评价。她赢得了许多善良人们的支持，包括政治家、政府官员、人权组织和公众。章说</w:t>
      </w:r>
      <w:r>
        <w:rPr/>
        <w:t>:“</w:t>
      </w:r>
      <w:r>
        <w:rPr/>
        <w:t xml:space="preserve">我将会继续我的世界巡回画展，我希望人们通过了解我受迫害的经历和观赏我作品中展示出的内在美，能清楚地认识法轮大法的‘真善忍’。” </w:t>
      </w:r>
    </w:p>
    <w:p>
      <w:pPr>
        <w:pStyle w:val="Web"/>
        <w:ind w:firstLine="480"/>
        <w:rPr/>
      </w:pPr>
      <w:r>
        <w:rPr/>
        <w:t>今年八月，章以种族灭绝罪起诉江</w:t>
      </w:r>
      <w:r>
        <w:rPr/>
        <w:t>XX</w:t>
      </w:r>
      <w:r>
        <w:rPr/>
        <w:t>。世界著名大律师和人权运动家杰佛里</w:t>
      </w:r>
      <w:r>
        <w:rPr/>
        <w:t>·</w:t>
      </w:r>
      <w:r>
        <w:rPr/>
        <w:t>罗宾逊先生已同意协助此案，他们将向联合国提出此诉讼。罗宾逊先生目前担任塞拉利昂联合国特别法庭的庭长，此法庭与审判南斯拉夫前总统米洛舍维奇的荷兰海牙法庭有着相同的职能。罗宾逊先生曾参与了对米洛舍维奇的审判，这种审判的目的就是使那些犯下反人类罪的罪犯尤其是国家元首接受正义的审判。</w:t>
      </w:r>
    </w:p>
    <w:p>
      <w:pPr>
        <w:pStyle w:val="Normal"/>
        <w:ind w:firstLine="480"/>
        <w:rPr/>
      </w:pPr>
      <w:r>
        <w:rPr/>
      </w:r>
    </w:p>
    <w:p>
      <w:pPr>
        <w:pStyle w:val="Heading5"/>
        <w:rPr/>
      </w:pPr>
      <w:bookmarkStart w:id="3" w:name="__RefHeading___Toc52787625"/>
      <w:bookmarkEnd w:id="3"/>
      <w:r>
        <w:rPr/>
        <w:t>俄罗斯第四期法会花絮</w:t>
      </w:r>
    </w:p>
    <w:p>
      <w:pPr>
        <w:pStyle w:val="Normal"/>
        <w:ind w:hanging="0"/>
        <w:rPr/>
      </w:pPr>
      <w:r>
        <w:rPr/>
        <w:t>俄罗斯大法学员</w:t>
      </w:r>
    </w:p>
    <w:p>
      <w:pPr>
        <w:pStyle w:val="Normal"/>
        <w:ind w:firstLine="480"/>
        <w:rPr/>
      </w:pPr>
      <w:r>
        <w:rPr/>
        <w:t>【正见网】金秋佳节日，花果飘香时。</w:t>
      </w:r>
      <w:r>
        <w:rPr/>
        <w:t>2003</w:t>
      </w:r>
      <w:r>
        <w:rPr/>
        <w:t>年</w:t>
      </w:r>
      <w:r>
        <w:rPr/>
        <w:t>9</w:t>
      </w:r>
      <w:r>
        <w:rPr/>
        <w:t>月</w:t>
      </w:r>
      <w:r>
        <w:rPr/>
        <w:t>26</w:t>
      </w:r>
      <w:r>
        <w:rPr/>
        <w:t>日到</w:t>
      </w:r>
      <w:r>
        <w:rPr/>
        <w:t>28</w:t>
      </w:r>
      <w:r>
        <w:rPr/>
        <w:t xml:space="preserve">日，俄罗斯第四期法会在莫斯科航空学院礼堂隆重召开。秋季，是莫斯科最好的季节，天气，是“九九那个艳阳天”。 </w:t>
      </w:r>
    </w:p>
    <w:p>
      <w:pPr>
        <w:pStyle w:val="Web"/>
        <w:ind w:firstLine="480"/>
        <w:rPr/>
      </w:pPr>
      <w:r>
        <w:rPr/>
        <w:t>“</w:t>
      </w:r>
      <w:r>
        <w:rPr/>
        <w:t xml:space="preserve">有朋自远方来，不亦乐乎！”大法学员从美国、台湾、德国、芬兰、瑞典、罗马尼亚、乌克兰、拉托维亚、哈萨克斯坦、俄罗斯各地来到莫斯科欢聚一堂。 </w:t>
      </w:r>
    </w:p>
    <w:p>
      <w:pPr>
        <w:pStyle w:val="Web"/>
        <w:ind w:firstLine="480"/>
        <w:rPr/>
      </w:pPr>
      <w:r>
        <w:rPr>
          <w:b/>
          <w:bCs/>
        </w:rPr>
        <w:t>正念闯关</w:t>
      </w:r>
      <w:r>
        <w:rPr/>
        <w:t xml:space="preserve"> </w:t>
      </w:r>
    </w:p>
    <w:p>
      <w:pPr>
        <w:pStyle w:val="Web"/>
        <w:ind w:firstLine="480"/>
        <w:rPr/>
      </w:pPr>
      <w:r>
        <w:rPr/>
        <w:t>9</w:t>
      </w:r>
      <w:r>
        <w:rPr/>
        <w:t>月</w:t>
      </w:r>
      <w:r>
        <w:rPr/>
        <w:t>26</w:t>
      </w:r>
      <w:r>
        <w:rPr/>
        <w:t>日，世界各地就有学员陆续来莫斯科。下午，台湾学员一行十四人顺利抵达莫斯科国际机场。但在出海关时，海关工作人员要对台湾学员课以罚款。他们硬说台湾学员携带的大会资料等非个人用品，所以，每公斤要罚款四欧元。先出来的台湾学员会合了俄罗斯学员，这样，就解决了语言不通的问题。我们强调这都属于会议用品，属于免费散发的资料，而不是什么商品。再说，学员的所有物品，都没有超过每人</w:t>
      </w:r>
      <w:r>
        <w:rPr/>
        <w:t>25</w:t>
      </w:r>
      <w:r>
        <w:rPr/>
        <w:t xml:space="preserve">公斤的规定。但海关工作人员还是强行要求我们过磅，要罚款。有的学员据理力争，多数学员齐发正念。后来从那边走过来一位部门的首长，同意放行，这样才终于纠正了海关工作人员的错误决定。我们大法学员处处遵纪守法，时时要求自己做好人。我们做的是最正最好的事，这种无端罚款是完全不合理的，这可不是几百美元的问题。是大家的正心正念起了作用，最后才造成这样正念闯关的结果。 </w:t>
      </w:r>
    </w:p>
    <w:p>
      <w:pPr>
        <w:pStyle w:val="Web"/>
        <w:ind w:firstLine="480"/>
        <w:rPr/>
      </w:pPr>
      <w:r>
        <w:rPr>
          <w:b/>
          <w:bCs/>
        </w:rPr>
        <w:t>三个画展</w:t>
      </w:r>
      <w:r>
        <w:rPr/>
        <w:t xml:space="preserve"> </w:t>
      </w:r>
    </w:p>
    <w:p>
      <w:pPr>
        <w:pStyle w:val="Web"/>
        <w:ind w:firstLine="480"/>
        <w:rPr/>
      </w:pPr>
      <w:r>
        <w:rPr/>
        <w:t>在会场门厅同时举办了《正法之路图片展》、《章翠英俄文图片展》和《乌克兰学员摄影展》。《正法之路图片展》近五十幅图片一字儿摆开，每幅图片尺幅约</w:t>
      </w:r>
      <w:r>
        <w:rPr/>
        <w:t>40X60cm</w:t>
      </w:r>
      <w:r>
        <w:rPr/>
        <w:t>。《章翠英俄文图片展》展出了章翠英的画作二十来幅，每幅图片都配有俄文的说明，尺幅约</w:t>
      </w:r>
      <w:r>
        <w:rPr/>
        <w:t>30X40cm</w:t>
      </w:r>
      <w:r>
        <w:rPr/>
        <w:t>。有一位乌克兰学员画了一幅《真善忍三女神》，尺幅约</w:t>
      </w:r>
      <w:r>
        <w:rPr/>
        <w:t>120X200cm</w:t>
      </w:r>
      <w:r>
        <w:rPr/>
        <w:t>，风格简直有点近似章翠英。《乌克兰学员摄影展》展出了乌克兰学员摄影的风景和花卉十来幅，还有关于法轮大法的几首诗歌，尺幅约</w:t>
      </w:r>
      <w:r>
        <w:rPr/>
        <w:t>30X40cm</w:t>
      </w:r>
      <w:r>
        <w:rPr/>
        <w:t xml:space="preserve">。展桌上计算机在那儿放着真象光盘。展桌上还放着大法的报纸、书签、书籍、光盘等资料，免费提供给观众。很快就有观众在征签簿上签字以表示反对对大法的迫害。 </w:t>
      </w:r>
    </w:p>
    <w:p>
      <w:pPr>
        <w:pStyle w:val="Web"/>
        <w:ind w:firstLine="480"/>
        <w:rPr/>
      </w:pPr>
      <w:r>
        <w:rPr>
          <w:b/>
          <w:bCs/>
        </w:rPr>
        <w:t>精彩晚会</w:t>
      </w:r>
      <w:r>
        <w:rPr/>
        <w:t xml:space="preserve"> </w:t>
      </w:r>
    </w:p>
    <w:p>
      <w:pPr>
        <w:pStyle w:val="Web"/>
        <w:ind w:firstLine="480"/>
        <w:rPr/>
      </w:pPr>
      <w:r>
        <w:rPr/>
        <w:t>26</w:t>
      </w:r>
      <w:r>
        <w:rPr/>
        <w:t xml:space="preserve">日晚，大法学员表演了自编自导自演的节目。航空学院礼堂的灯光、音响、布景等设备都属上乘。俄罗斯、乌克兰、中国等民族风格自然交融，高潮迭起，精彩纷呈，目不暇接。《扇子舞》整齐优美，《彩灯莲花舞》催人泪下，《钢琴独奏》动人心弦，《芭蕾舞》优雅脱俗。还有双人舞、三人舞、独唱、重唱、乐器等。所有节目都是一个主题：“法轮大法好”，“真善忍好”。在表演《彩灯莲花舞》时，所有观众全体起立，为死难的大法学员默哀，气氛庄严肃穆，大家不知不觉流下滚滚热泪。学员们精湛的表演，使我们忘记了她们并非专业演员，使我们忘记了她们很多是孩子的妈妈，甚至还有孙子的奶奶哩。那美丽的画面，那动人的旋律，台上台下，连成一体。很多来宾觉得观看了一流的表演。演出结束了，很多人还在那儿交谈，还在那儿回味，久久不愿离去。 </w:t>
      </w:r>
    </w:p>
    <w:p>
      <w:pPr>
        <w:pStyle w:val="Web"/>
        <w:spacing w:before="0" w:after="240"/>
        <w:ind w:firstLine="480"/>
        <w:rPr/>
      </w:pPr>
      <w:r>
        <w:rPr/>
        <w:t>与任何常人演出不同的是，学员那发自内心的微笑，那必然成功的自信，那无坚不催的慈悲，形成一个强大的能量场。这种能量将从会场辐射到整个莫斯科，从莫斯科辐射到整个俄罗斯，从俄罗斯辐射到整个独联体、波罗的海沿岸国家乃至更远更远的地方。这种强大的能量场，可以使石头变软，可以使钢铁融化，可以使阴霾消失。从这次法会来看，俄罗斯学员已经开始精进，法轮大法已经永远植根于这个伟大的民族，没有任何力量可以阻止他的发展了。</w:t>
      </w:r>
    </w:p>
    <w:p>
      <w:pPr>
        <w:pStyle w:val="Normal"/>
        <w:ind w:firstLine="480"/>
        <w:rPr/>
      </w:pPr>
      <w:r>
        <w:rPr/>
      </w:r>
    </w:p>
    <w:p>
      <w:pPr>
        <w:pStyle w:val="Normal"/>
        <w:ind w:firstLine="480"/>
        <w:rPr/>
      </w:pPr>
      <w:r>
        <w:rPr/>
      </w:r>
    </w:p>
    <w:p>
      <w:pPr>
        <w:pStyle w:val="Heading3"/>
        <w:ind w:hanging="0"/>
        <w:rPr/>
      </w:pPr>
      <w:bookmarkStart w:id="4" w:name="__RefHeading___Toc52787626"/>
      <w:bookmarkEnd w:id="4"/>
      <w:r>
        <w:rPr/>
        <w:t>文化传统</w:t>
      </w:r>
    </w:p>
    <w:p>
      <w:pPr>
        <w:pStyle w:val="Heading4"/>
        <w:rPr/>
      </w:pPr>
      <w:bookmarkStart w:id="5" w:name="__RefHeading___Toc52787627"/>
      <w:bookmarkEnd w:id="5"/>
      <w:r>
        <w:rPr/>
        <w:t>〖开卷有益〗</w:t>
      </w:r>
    </w:p>
    <w:p>
      <w:pPr>
        <w:pStyle w:val="Heading5"/>
        <w:rPr/>
      </w:pPr>
      <w:bookmarkStart w:id="6" w:name="__RefHeading___Toc52787628"/>
      <w:r>
        <w:rPr/>
        <w:t>邹忌讽齐王纳谏</w:t>
      </w:r>
      <w:bookmarkEnd w:id="6"/>
      <w:r>
        <w:rPr/>
        <w:t xml:space="preserve"> </w:t>
      </w:r>
    </w:p>
    <w:p>
      <w:pPr>
        <w:pStyle w:val="Normal"/>
        <w:ind w:hanging="0"/>
        <w:rPr/>
      </w:pPr>
      <w:r>
        <w:rPr/>
        <w:t>史淑文</w:t>
      </w:r>
    </w:p>
    <w:p>
      <w:pPr>
        <w:pStyle w:val="Normal"/>
        <w:ind w:firstLine="480"/>
        <w:rPr/>
      </w:pPr>
      <w:r>
        <w:rPr/>
        <w:t>【正见网】“邹忌讽齐王纳谏”选自《战国策</w:t>
      </w:r>
      <w:r>
        <w:rPr/>
        <w:t>·</w:t>
      </w:r>
      <w:r>
        <w:rPr/>
        <w:t xml:space="preserve">齐策》。《战国策》所包含的资料，主要出于战国时代，包括策士的著作和史臣的记载，汇集成书，当在秦统一以后。原来的书名不确定，西汉刘向考订整理后，定名为《战国策》。总共三十三篇，按国别记述，计有东周一、西周一、秦五、齐六、楚四、赵四、魏四、韩三、燕三、宋、卫合为一、中山一。记事年代大致上接《春秋》，下迄秦统一。从文学角度来看，这是一本丰富生动，人物描写细腻的著作。作者们善于运用比喻、寓言，而且注重文句的修饰，所以《战国策》各篇文章当中的文句常常被后世的学者及作家引用。这则邹忌讽齐王纳谏故事是这样的： </w:t>
      </w:r>
    </w:p>
    <w:p>
      <w:pPr>
        <w:pStyle w:val="Web"/>
        <w:ind w:firstLine="480"/>
        <w:rPr/>
      </w:pPr>
      <w:r>
        <w:rPr/>
        <w:t xml:space="preserve">邹忌身高八尺多，相貌堂堂，英俊潇洒。有一天早上，他穿好了上朝服，戴上帽子，站在镜子前面问妻子说，你说说看，我和城北的徐公相比谁的相貌俊美？妻子说，您俊美极了，城北的徐公怎能跟您相比呀。但是城北的徐公是齐国公认的美男子。过了一会儿，邹忌又去问自己的小妾，你说说看，我的相貌和城北的徐公比起来，谁比较俊美呢？小妾说，城北的徐公比不上您，当然是您俊美。隔了一天，来了一位客人，邹忌和他聊着聊着就又问起，您说说看我和城北的徐公相比，谁比较俊美呀？客人说，当然是您俊美，城北的徐公没办法比的。隔天，邹忌就在路上遇上了徐公，他很仔细的看着徐公，当场就觉得自己的相貌不如人家，回家把镜子一照更是确定自己不如徐公俊美，但是为什么身边的人都说自己比较美呢，那天晚上，邹忌睡不着觉，躺在床上翻来覆去。终于让他想通了，妻子因为偏爱我，小妾因为怕我，客人因为想从我这得到好处，所以都说我比较俊美。 </w:t>
      </w:r>
    </w:p>
    <w:p>
      <w:pPr>
        <w:pStyle w:val="Web"/>
        <w:ind w:firstLine="480"/>
        <w:rPr/>
      </w:pPr>
      <w:r>
        <w:rPr/>
        <w:t xml:space="preserve">隔天早上，他就把悟到的道理向当今的齐威王禀报，他说，其实我的相貌根本比不上城北的徐公，但是妻子偏爱我，小妾怕我，客人有求于我，所以都说我比徐公要俊美。而今天齐国城池林立国土辽阔，您身边的的王后、王妃没有一位不偏爱您的，朝中的臣子没有一个不怕您的，而全天下的百姓更是没有一个人不想从您这得到恩典的。由此可见，您是深受蒙蔽的，威王听了之后大声说好，并且立刻下令全国的君臣百姓，只要能够当面规劝他过错的，受上赏；能够用书面规劝的，受中赏；能够在公共场合公开批评的，受下赏。命令一出，大小臣子都到朝廷上面来规劝进谏，一时之间门庭若市，几个月下来，规劝进谏的人慢慢的少了，一年以后，就算有人还想进谏规劝些什么，也找不到威王的过失了。燕国、赵国、韩国听说了这件事情，都主动来齐国朝拜，对齐王忠心折服。 </w:t>
      </w:r>
    </w:p>
    <w:p>
      <w:pPr>
        <w:pStyle w:val="Web"/>
        <w:ind w:firstLine="480"/>
        <w:rPr/>
      </w:pPr>
      <w:r>
        <w:rPr/>
        <w:t>当今的世人，有些人只要被吹捧几句马上就心高气傲了起来，但是邹忌有自知之明，不会被虚荣心所蒙蔽，而威王也了不起，因为它能够察纳雅言，还能够从善如流立刻改正错误，这对一位统治者来讲，没有宽广的心胸是绝对做不到的。</w:t>
      </w:r>
    </w:p>
    <w:p>
      <w:pPr>
        <w:pStyle w:val="Web"/>
        <w:ind w:firstLine="199"/>
        <w:rPr/>
      </w:pPr>
      <w:r>
        <w:rPr/>
        <w:t>(</w:t>
      </w:r>
      <w:r>
        <w:rPr/>
        <w:t>原文见</w:t>
      </w:r>
      <w:r>
        <w:rPr/>
        <w:t>《战国策</w:t>
      </w:r>
      <w:r>
        <w:rPr/>
        <w:t>·</w:t>
      </w:r>
      <w:r>
        <w:rPr/>
        <w:t>齐策》</w:t>
      </w:r>
      <w:r>
        <w:rPr/>
        <w:t>)</w:t>
      </w:r>
    </w:p>
    <w:p>
      <w:pPr>
        <w:pStyle w:val="Web"/>
        <w:ind w:firstLine="480"/>
        <w:rPr/>
      </w:pPr>
      <w:r>
        <w:rPr/>
      </w:r>
    </w:p>
    <w:p>
      <w:pPr>
        <w:pStyle w:val="Heading5"/>
        <w:rPr/>
      </w:pPr>
      <w:bookmarkStart w:id="7" w:name="__RefHeading___Toc52787629"/>
      <w:bookmarkEnd w:id="7"/>
      <w:r>
        <w:rPr/>
        <w:t>蹶叔三悔</w:t>
      </w:r>
    </w:p>
    <w:p>
      <w:pPr>
        <w:pStyle w:val="Normal"/>
        <w:ind w:hanging="0"/>
        <w:rPr/>
      </w:pPr>
      <w:r>
        <w:rPr/>
        <w:t>史淑文</w:t>
      </w:r>
    </w:p>
    <w:p>
      <w:pPr>
        <w:pStyle w:val="Normal"/>
        <w:ind w:firstLine="480"/>
        <w:rPr/>
      </w:pPr>
      <w:r>
        <w:rPr/>
        <w:t xml:space="preserve">【正见网】刘伯温名基，字伯温，浙江青田人，他生于元朝，曾考中进士入朝为官，后来因为唾弃元末的暴政，于是辞官隐居在浙江的深山中，稍后复出帮助朱元璋开创明朝，完成帝业。精通军事、政治、天文与历史的刘伯温，在文学上也颇有成就，他以寓言的手法，写成了《郁离子》这本书。下面的“蹶叔三悔”故事就选自这本著作。 </w:t>
      </w:r>
    </w:p>
    <w:p>
      <w:pPr>
        <w:pStyle w:val="Web"/>
        <w:ind w:firstLine="480"/>
        <w:rPr/>
      </w:pPr>
      <w:r>
        <w:rPr/>
        <w:t xml:space="preserve">从前有一个人，叫蹶叔，他相当的自负，相信自己的判断，不喜欢接受别人的忠告，他在龟山的山麓北面种植作物，在地势比较高的地方种稻子，在低势稍微低一点的地方种高梁。朋友奉劝他：“高梁喜欢长在地势高一些的地方，而稻子呢，喜欢长在地势低一点的地方，现在你反其道而行，背离他们的本性，怎么会有收成呢？”蹶叔不听，十年过去了，他的粮仓里竟然没有一点储粮。于是他前去探视朋友的农地，才恍然大悟，当初就应该要照朋友的建议去做才会有收获。于是他向朋友深深的一鞠躬说：“我后悔了。” </w:t>
      </w:r>
    </w:p>
    <w:p>
      <w:pPr>
        <w:pStyle w:val="Web"/>
        <w:ind w:firstLine="480"/>
        <w:rPr/>
      </w:pPr>
      <w:r>
        <w:rPr/>
        <w:t xml:space="preserve">后来他改行经商，到汶水去做买卖，每次蹶叔总事先观察市场上最抢手的货物是什么，然后他就赶忙收购，所以每次都是和别人争着买货物。等到货物收购完，推到市场去卖，别人收购的同样货物也都到了市场，所以他的货根本就卖不出去。朋友又劝他了：“会做买卖的人，一定要先买市场上现在还乏人问津的东西，等到这个货物一缺乏，你再用高价卖出赚取利润，名商人白圭致富的方法就是这样啊！”蹶叔还是不听劝。十年又过去了，他变得更穷了，这才想起朋友的话，于是又到朋友面前深深一鞠躬说：“从今以后我再也不敢不及时悔改了。” </w:t>
      </w:r>
    </w:p>
    <w:p>
      <w:pPr>
        <w:pStyle w:val="Web"/>
        <w:ind w:firstLine="480"/>
        <w:rPr/>
      </w:pPr>
      <w:r>
        <w:rPr/>
        <w:t xml:space="preserve">过后不久有一天，蹶叔乘船出海邀朋友同行，他们顺流向东，到了水最深的地方，朋友劝他说：“这儿可是水最深的地方，再往前去就回不去啦！”蹶叔还是不听，朋友于是搭了别的船回到岸上。蹶叔自己继续向前去，果然因此被困在海上整整长达九年，后来是遇到了巨大的风浪，才把他又吹回到启程的海边。回到家，蹶叔头发白了，形体干瘦没有人认识他。他又到了朋友跟前，鞠躬感谢然后抬头对天发誓说：“如果我再不及时悔改，就像落日一样活不过今晚。”朋友笑笑说：“知道后悔是没错啦，但是会不会太慢了一点呀！”其他知道这件事情的人则认为，蹶叔三悔已经到了晚年，还不如当初就不要做下会后悔的事呀。 </w:t>
      </w:r>
    </w:p>
    <w:p>
      <w:pPr>
        <w:pStyle w:val="Web"/>
        <w:ind w:firstLine="480"/>
        <w:rPr/>
      </w:pPr>
      <w:r>
        <w:rPr/>
        <w:t>人当然是要有自信，但是也要懂得虚心接受别人的建议，才不会做出后悔莫及的事情来。</w:t>
      </w:r>
    </w:p>
    <w:p>
      <w:pPr>
        <w:pStyle w:val="Web"/>
        <w:ind w:firstLine="480"/>
        <w:rPr/>
      </w:pPr>
      <w:r>
        <w:rPr/>
      </w:r>
    </w:p>
    <w:p>
      <w:pPr>
        <w:pStyle w:val="Web"/>
        <w:ind w:firstLine="480"/>
        <w:rPr/>
      </w:pPr>
      <w:r>
        <w:rPr/>
      </w:r>
    </w:p>
    <w:p>
      <w:pPr>
        <w:pStyle w:val="Heading4"/>
        <w:rPr/>
      </w:pPr>
      <w:bookmarkStart w:id="8" w:name="__RefHeading___Toc52787630"/>
      <w:bookmarkEnd w:id="8"/>
      <w:r>
        <w:rPr/>
        <w:t>〖成语故事〗</w:t>
      </w:r>
    </w:p>
    <w:p>
      <w:pPr>
        <w:pStyle w:val="Heading5"/>
        <w:rPr/>
      </w:pPr>
      <w:bookmarkStart w:id="9" w:name="__RefHeading___Toc52787631"/>
      <w:bookmarkEnd w:id="9"/>
      <w:r>
        <w:rPr/>
        <w:t>愚公移山</w:t>
      </w:r>
    </w:p>
    <w:p>
      <w:pPr>
        <w:pStyle w:val="Normal"/>
        <w:ind w:hanging="0"/>
        <w:rPr/>
      </w:pPr>
      <w:r>
        <w:rPr/>
        <w:t>史淑文</w:t>
      </w:r>
    </w:p>
    <w:p>
      <w:pPr>
        <w:pStyle w:val="Normal"/>
        <w:ind w:firstLine="480"/>
        <w:rPr/>
      </w:pPr>
      <w:r>
        <w:rPr/>
        <w:t>【正见网】愚公移山是记载在《列子</w:t>
      </w:r>
      <w:r>
        <w:rPr/>
        <w:t>·</w:t>
      </w:r>
      <w:r>
        <w:rPr/>
        <w:t xml:space="preserve">汤问篇》中的一篇古代故事 。 </w:t>
      </w:r>
    </w:p>
    <w:p>
      <w:pPr>
        <w:pStyle w:val="Web"/>
        <w:ind w:firstLine="480"/>
        <w:rPr/>
      </w:pPr>
      <w:r>
        <w:rPr/>
        <w:t xml:space="preserve">在冀州的南部，黄河的北岸，有两座高山叫做太行和王屋，这两座山占地方圆七百哩，高有数万尺，北山住着一位叫做愚公的老翁，他年纪已经将近九十岁了，他就住在这两座高山的正对面。由于这两座高山阻挡了往北的通道，无论进出都要绕很远的路，愚公对这个情况非常的头痛。 </w:t>
      </w:r>
    </w:p>
    <w:p>
      <w:pPr>
        <w:pStyle w:val="Web"/>
        <w:ind w:firstLine="480"/>
        <w:rPr/>
      </w:pPr>
      <w:r>
        <w:rPr/>
        <w:t xml:space="preserve">有一天他召集全家人一起商量，他说：“我想和大家一起尽力来铲平这两座山，使这条路一直畅通无阻直到豫州南部，汉水南岸，大家觉得如何？”家人纷纷表示赞同，但是愚公的妻子有点不以为然地泼冷水，说：“我看以您的力量连魁父这小小的山您都动不了了，你又能够奈何得了太行和王屋这两座高山吗？况且，我们要把那么多土石堆到哪里去呀？”于是家人讨论了一番，决定要将土石堆到渤海边上、隐土的北面去。 </w:t>
      </w:r>
    </w:p>
    <w:p>
      <w:pPr>
        <w:pStyle w:val="Web"/>
        <w:ind w:firstLine="480"/>
        <w:rPr/>
      </w:pPr>
      <w:r>
        <w:rPr/>
        <w:t xml:space="preserve">愚公就挑了三个比较能够挑负重担的子孙，跟着他一起去凿石头、挖泥土，然后他们把挖下来的土石，用畚箕运到渤海的边上。邻居京城氏的寡妇有一个大约七八岁的小孩，也蹦蹦跳跳的加入他们的行列，通常一个寒暑才能回家一趟呢。 </w:t>
      </w:r>
    </w:p>
    <w:p>
      <w:pPr>
        <w:pStyle w:val="Web"/>
        <w:ind w:firstLine="480"/>
        <w:rPr/>
      </w:pPr>
      <w:r>
        <w:rPr/>
        <w:t xml:space="preserve">河曲智叟看到愚公他们这么辛苦，就讥笑他说：“你呀也太没有自知之明，太自不量力了吧，你看你这么大把年纪，又这么一点点力气，我看你连山上的一根草都毁不了啊，你怎能奈何得了那么多土石呢？”愚公长叹一声回答他说：“唉，你的思想太顽固了，我看你连寡妇和弱小的孩子都还不如，我就是死了，我还有儿子在呀，儿子又生孙子，孙子又生儿子，儿子又生儿子，儿子又生孙子，这子子孙孙是没有穷尽的，但是这两座山又不会长高，又不会长大，我有什么好担心挖不平他们的呢，”河曲智叟听愚公这么一说哑口无言。 </w:t>
      </w:r>
    </w:p>
    <w:p>
      <w:pPr>
        <w:pStyle w:val="Web"/>
        <w:ind w:firstLine="480"/>
        <w:rPr/>
      </w:pPr>
      <w:r>
        <w:rPr/>
        <w:t>山神听说了这件事情，他真的很担心愚公要领着子孙这样世世代代的挖下去，所以，他把这件事情报告了天帝。天帝知道以后，被愚公的坚毅所感动，命令大力神夸娥氏的儿子各背负一座山，一座放到朔方的东边</w:t>
      </w:r>
      <w:r>
        <w:rPr/>
        <w:t>(</w:t>
      </w:r>
      <w:r>
        <w:rPr/>
        <w:t>山西省的东部</w:t>
      </w:r>
      <w:r>
        <w:rPr/>
        <w:t>)</w:t>
      </w:r>
      <w:r>
        <w:rPr/>
        <w:t>，一座放到雍州的南部</w:t>
      </w:r>
      <w:r>
        <w:rPr/>
        <w:t>(</w:t>
      </w:r>
      <w:r>
        <w:rPr/>
        <w:t>现今陕西、甘肃省一带地区</w:t>
      </w:r>
      <w:r>
        <w:rPr/>
        <w:t>)</w:t>
      </w:r>
      <w:r>
        <w:rPr/>
        <w:t xml:space="preserve">。从此以后，冀州的南部，汉水的南岸再也没有高山阻隔了。 </w:t>
      </w:r>
    </w:p>
    <w:p>
      <w:pPr>
        <w:pStyle w:val="Web"/>
        <w:ind w:firstLine="480"/>
        <w:rPr/>
      </w:pPr>
      <w:r>
        <w:rPr/>
        <w:t>愚公以九十岁的高龄都还有向不可能挑战的雄心和毅力，人们现在在鼓励人家要勇于面对困难的挑战，要有恒心、有毅力的时候，都会说，要效法愚公移山的精神。</w:t>
      </w:r>
    </w:p>
    <w:p>
      <w:pPr>
        <w:pStyle w:val="Web"/>
        <w:ind w:firstLine="480"/>
        <w:rPr/>
      </w:pPr>
      <w:r>
        <w:rPr/>
      </w:r>
    </w:p>
    <w:p>
      <w:pPr>
        <w:pStyle w:val="Heading5"/>
        <w:rPr/>
      </w:pPr>
      <w:bookmarkStart w:id="10" w:name="__RefHeading___Toc52787632"/>
      <w:bookmarkEnd w:id="10"/>
      <w:r>
        <w:rPr/>
        <w:t>塞翁失马</w:t>
      </w:r>
    </w:p>
    <w:p>
      <w:pPr>
        <w:pStyle w:val="Normal"/>
        <w:ind w:hanging="0"/>
        <w:rPr/>
      </w:pPr>
      <w:r>
        <w:rPr/>
        <w:t>史淑文</w:t>
      </w:r>
    </w:p>
    <w:p>
      <w:pPr>
        <w:pStyle w:val="Normal"/>
        <w:ind w:firstLine="480"/>
        <w:rPr/>
      </w:pPr>
      <w:r>
        <w:rPr/>
        <w:t>【正见网】“塞翁失马焉知非福，塞翁得马焉知非祸”已经是我们现在常用的成语了，它出自西汉刘安主持编写的《淮南子</w:t>
      </w:r>
      <w:r>
        <w:rPr/>
        <w:t>·</w:t>
      </w:r>
      <w:r>
        <w:rPr/>
        <w:t xml:space="preserve">人间训》。这个故事是这样的： </w:t>
      </w:r>
    </w:p>
    <w:p>
      <w:pPr>
        <w:pStyle w:val="Web"/>
        <w:ind w:firstLine="480"/>
        <w:rPr/>
      </w:pPr>
      <w:r>
        <w:rPr/>
        <w:t xml:space="preserve">以前在北边的边塞地方有一个人很会养马，大家都叫他塞翁。有一天，塞翁的马从马厩里逃走了，越过边境一路跑进了胡人居住的地方，邻居们知道这个消息都赶来安慰塞翁不要太难过。不料塞翁一点都不难过，反而笑笑说：“我的马虽然走失了，但这说不定是件好事呢？” </w:t>
      </w:r>
    </w:p>
    <w:p>
      <w:pPr>
        <w:pStyle w:val="Web"/>
        <w:ind w:firstLine="480"/>
        <w:rPr/>
      </w:pPr>
      <w:r>
        <w:rPr/>
        <w:t xml:space="preserve">过了几个月，这匹马自己跑回来了，而且还带回了一匹胡地的骏马。邻居们听说这个事情之后，又纷纷跑到塞翁家来道贺。塞翁这回反而皱起眉头对大家说：“白白得来这匹骏马恐怕不是什么好事啊！” </w:t>
      </w:r>
    </w:p>
    <w:p>
      <w:pPr>
        <w:pStyle w:val="Web"/>
        <w:ind w:firstLine="480"/>
        <w:rPr/>
      </w:pPr>
      <w:r>
        <w:rPr/>
        <w:t xml:space="preserve">塞翁有个儿子很喜欢骑马，他有一天就骑着这匹胡地来的骏马出外游玩，结果一不小心从马被上摔下来跌断了腿。邻居们知道后，又赶来塞翁家，劝塞翁不要太伤心，没想到塞翁淡淡的对大家说：“我的儿子虽然摔断了腿，但是说不定是件好事呢！”邻居每个人都莫名其妙，他们认为塞翁肯定是伤心过头，糊涂了。 </w:t>
      </w:r>
    </w:p>
    <w:p>
      <w:pPr>
        <w:pStyle w:val="Web"/>
        <w:ind w:firstLine="480"/>
        <w:rPr/>
      </w:pPr>
      <w:r>
        <w:rPr/>
        <w:t xml:space="preserve">过了不久，胡人大举入侵，所有的青年男子都被征调去当兵，因为胡人非常的剽悍，大部分的年轻男子都战死沙场，塞翁的儿子因为摔断了腿不用当兵，反而因此保全了性命。这个时候邻居们才体悟到，当初塞翁所说的那些话里头所隐含的智慧。 </w:t>
      </w:r>
    </w:p>
    <w:p>
      <w:pPr>
        <w:pStyle w:val="Web"/>
        <w:ind w:firstLine="480"/>
        <w:rPr/>
      </w:pPr>
      <w:r>
        <w:rPr/>
        <w:t xml:space="preserve">人生中的很多事情，冥冥中自有注定，一件事情是福是祸，往往不是表象可以判定的，凡事顺其自然，遇到顺心的事不要太得意，遇到沮丧挫折的时候也不要太灰心丧志，淡然处之。 </w:t>
      </w:r>
    </w:p>
    <w:p>
      <w:pPr>
        <w:pStyle w:val="Web"/>
        <w:ind w:firstLine="480"/>
        <w:rPr/>
      </w:pPr>
      <w:r>
        <w:rPr/>
        <w:t>〖原文〗：《淮南子</w:t>
      </w:r>
      <w:r>
        <w:rPr/>
        <w:t>·</w:t>
      </w:r>
      <w:r>
        <w:rPr/>
        <w:t>人间训》：“夫祸福之转而相生，其变难见也。近 塞上之人，有善术者，马无故亡而入胡，人皆吊之。其父曰：‘此何遽不为福乎？’居数月，其马将骏马而归，人皆贺之。其父曰：‘此何遽不为祸乎？’家富良马，其子好骑，堕而折其髀，人皆吊之。其父曰：‘此何遽不为福乎？’居一年，胡人大入塞，丁壮者引弦而战，近塞之人，死者十九，此独以跛之故，父子相保。故福之为祸，祸之为福，化不可极，深不可测也。”</w:t>
      </w:r>
    </w:p>
    <w:p>
      <w:pPr>
        <w:pStyle w:val="Normal"/>
        <w:ind w:firstLine="480"/>
        <w:rPr/>
      </w:pPr>
      <w:r>
        <w:rPr/>
      </w:r>
    </w:p>
    <w:p>
      <w:pPr>
        <w:pStyle w:val="Web"/>
        <w:spacing w:before="0" w:after="240"/>
        <w:ind w:firstLine="437"/>
        <w:rPr/>
      </w:pPr>
      <w:r>
        <w:rPr/>
      </w:r>
    </w:p>
    <w:p>
      <w:pPr>
        <w:pStyle w:val="Heading4"/>
        <w:rPr/>
      </w:pPr>
      <w:bookmarkStart w:id="11" w:name="__RefHeading___Toc52787633"/>
      <w:bookmarkEnd w:id="11"/>
      <w:r>
        <w:rPr/>
        <w:t>〖大千世界〗</w:t>
      </w:r>
    </w:p>
    <w:p>
      <w:pPr>
        <w:pStyle w:val="Heading5"/>
        <w:rPr/>
      </w:pPr>
      <w:bookmarkStart w:id="12" w:name="__RefHeading___Toc52787634"/>
      <w:bookmarkEnd w:id="12"/>
      <w:r>
        <w:rPr/>
        <w:t>健康篇</w:t>
      </w:r>
      <w:r>
        <w:rPr/>
        <w:t>(</w:t>
      </w:r>
      <w:r>
        <w:rPr/>
        <w:t>二</w:t>
      </w:r>
      <w:r>
        <w:rPr/>
        <w:t>)</w:t>
      </w:r>
      <w:r>
        <w:rPr/>
        <w:t>：关节镜手术的安慰剂效应</w:t>
      </w:r>
    </w:p>
    <w:p>
      <w:pPr>
        <w:pStyle w:val="Normal"/>
        <w:ind w:hanging="0"/>
        <w:rPr/>
      </w:pPr>
      <w:r>
        <w:rPr/>
        <w:t>史淑文</w:t>
      </w:r>
    </w:p>
    <w:p>
      <w:pPr>
        <w:pStyle w:val="Normal"/>
        <w:ind w:firstLine="480"/>
        <w:rPr/>
      </w:pPr>
      <w:r>
        <w:rPr/>
        <w:t>【正见网】当内科治疗没办法减轻膝关节炎的疼痛时，医生一般会推荐病人去做关节镜灌洗或清创手术。在美国每年大约有</w:t>
      </w:r>
      <w:r>
        <w:rPr/>
        <w:t>65</w:t>
      </w:r>
      <w:r>
        <w:rPr/>
        <w:t xml:space="preserve">万人接受这种手术，约有半数的病人表示，动了手术后疼痛会减轻，但是医生也不确定手术是怎么起到疗效的，因为没有证据证明关节镜手术能治愈骨关节炎，或是减缓骨关节炎的发病。 </w:t>
      </w:r>
    </w:p>
    <w:p>
      <w:pPr>
        <w:pStyle w:val="Web"/>
        <w:ind w:firstLine="480"/>
        <w:rPr/>
      </w:pPr>
      <w:r>
        <w:rPr/>
        <w:t>为了证明关节镜手术确实有治疗关节炎的效果，美国德克萨斯州贝勒医学院的医生和医学研究人员进行了一项研究，他们找了</w:t>
      </w:r>
      <w:r>
        <w:rPr/>
        <w:t>180</w:t>
      </w:r>
      <w:r>
        <w:rPr/>
        <w:t xml:space="preserve">位膝关节炎病人，把他们随机分成三组，一组病人接受关节镜清创手术，另一组接受关节镜灌洗手术，还有一组接受的是安慰型的手术，怎么说呢，就是在皮肤上切个口子，但没有进行关节镜手术。这些病人只知道自己要做关节镜手术，但是不晓得自己接受的是哪一种。手术后的两年内，研究人员多次对这三组病人做客观的评估，发现他们的复原情况都没有明显的差别，也就是说真的关节镜手术和假的安慰型手术，带给病人的疗效几乎是一样的。 </w:t>
      </w:r>
    </w:p>
    <w:p>
      <w:pPr>
        <w:pStyle w:val="Web"/>
        <w:ind w:firstLine="480"/>
        <w:rPr/>
      </w:pPr>
      <w:r>
        <w:rPr/>
        <w:t xml:space="preserve">这种假手术，和医药界一般说的安慰剂是一样的，有许许多多的科学实验都发现，用糖片或其它食物做成的假药片，对许多疾病都能起到治疗的作用。实验中的病人都不知道自己吃的其实是糖做的安慰剂，他们都以为正在服用一种对他们的病很有效的药，都相信吃了这种药病情就会改善，在实验过程中，研究人员发现，安慰剂治好了很多疑难病，像是癌症、哮喘、前列腺肥大、更年期失调症状等等。 </w:t>
      </w:r>
    </w:p>
    <w:p>
      <w:pPr>
        <w:pStyle w:val="Web"/>
        <w:spacing w:before="0" w:after="240"/>
        <w:ind w:firstLine="480"/>
        <w:rPr/>
      </w:pPr>
      <w:r>
        <w:rPr/>
        <w:t>为什么安慰剂也能治病呢？安慰剂效应的出现，实际上是点出了心灵思想不可思议的力量。过去我们认为人的意念是精神层面的东西，但是在临床上却发现精神作用不只可以使病情向良好的方面转变，有时候则会使病情加重。例如，一些患者在健康检查中如果发现了事先毫无知觉的严重病情，比如说癌症，他的健康状况就会急转直下，甚至导致迅速死亡。其实人会得病是七分精神三分病，如果我们对病充满了恐惧及忧虑，即使吃再多的药、看再多的名医都不见得会好；相反的，如果我们能乐观的去承受病，有信心自己一定会好起来，那么只吃安慰剂说不定就能起到好病的作用。</w:t>
      </w:r>
    </w:p>
    <w:p>
      <w:pPr>
        <w:pStyle w:val="Normal"/>
        <w:ind w:firstLine="480"/>
        <w:rPr/>
      </w:pPr>
      <w:r>
        <w:rPr/>
      </w:r>
    </w:p>
    <w:p>
      <w:pPr>
        <w:pStyle w:val="Heading5"/>
        <w:rPr/>
      </w:pPr>
      <w:bookmarkStart w:id="13" w:name="__RefHeading___Toc52787635"/>
      <w:bookmarkEnd w:id="13"/>
      <w:r>
        <w:rPr/>
        <w:t>健康篇</w:t>
      </w:r>
      <w:r>
        <w:rPr/>
        <w:t>(</w:t>
      </w:r>
      <w:r>
        <w:rPr/>
        <w:t>四</w:t>
      </w:r>
      <w:r>
        <w:rPr/>
        <w:t>)</w:t>
      </w:r>
      <w:r>
        <w:rPr/>
        <w:t>：从南瓜实验谈压力</w:t>
      </w:r>
    </w:p>
    <w:p>
      <w:pPr>
        <w:pStyle w:val="Normal"/>
        <w:ind w:hanging="0"/>
        <w:rPr/>
      </w:pPr>
      <w:r>
        <w:rPr/>
        <w:t>王玉</w:t>
      </w:r>
    </w:p>
    <w:p>
      <w:pPr>
        <w:pStyle w:val="Normal"/>
        <w:ind w:firstLine="480"/>
        <w:rPr/>
      </w:pPr>
      <w:r>
        <w:rPr/>
        <w:t xml:space="preserve">【正见网】您有没有听过一种说法“有压才有力”，意思是说适度的压力其实是激发潜能的好方法，可是，压力又为什么会成为许多文明病的根源呢？ </w:t>
      </w:r>
    </w:p>
    <w:p>
      <w:pPr>
        <w:pStyle w:val="Web"/>
        <w:ind w:firstLine="480"/>
        <w:rPr/>
      </w:pPr>
      <w:r>
        <w:rPr/>
        <w:t>要讲压力激发潜能，有一个实验可以证明，美国麻省的艾摩斯特学院曾经做了一个很有意思的实验。实验人员用很多铁圈把一个小南瓜整个箍住，然后观察当南瓜逐渐长大时，能够承受铁圈多大的压力。最初他们估计南瓜最大能够承受大约</w:t>
      </w:r>
      <w:r>
        <w:rPr/>
        <w:t>500</w:t>
      </w:r>
      <w:r>
        <w:rPr/>
        <w:t>磅的压力。在实验的第一个月，南瓜承受了</w:t>
      </w:r>
      <w:r>
        <w:rPr/>
        <w:t>500</w:t>
      </w:r>
      <w:r>
        <w:rPr/>
        <w:t>磅的压力；实验到第二个月时，这个南瓜承受了</w:t>
      </w:r>
      <w:r>
        <w:rPr/>
        <w:t>1500</w:t>
      </w:r>
      <w:r>
        <w:rPr/>
        <w:t>磅的压力；当它承受到</w:t>
      </w:r>
      <w:r>
        <w:rPr/>
        <w:t>2000</w:t>
      </w:r>
      <w:r>
        <w:rPr/>
        <w:t>磅压力时，研究人员必须把铁圈捆得更牢，以免南瓜把铁圈撑开。最后整个南瓜承受了超过</w:t>
      </w:r>
      <w:r>
        <w:rPr/>
        <w:t>5000</w:t>
      </w:r>
      <w:r>
        <w:rPr/>
        <w:t>磅的压力，瓜皮才产生破裂。他们打开南瓜后发现它已经不能吃了，因为在试图突破铁圈包围的过程中，他的果肉变成了坚韧牢固的层层纤维。为了吸收充分的养分，以突破限制它成长的铁圈，它的根部甚至延展超过</w:t>
      </w:r>
      <w:r>
        <w:rPr/>
        <w:t>8</w:t>
      </w:r>
      <w:r>
        <w:rPr/>
        <w:t xml:space="preserve">万英尺，所有的根往不同的方向全方位地伸展，最后这个南瓜独自接管了整个培植园的土壤与资源。 </w:t>
      </w:r>
    </w:p>
    <w:p>
      <w:pPr>
        <w:pStyle w:val="Web"/>
        <w:ind w:firstLine="480"/>
        <w:rPr/>
      </w:pPr>
      <w:r>
        <w:rPr/>
        <w:t xml:space="preserve">由南瓜的成长想到人生。我们对于自己能够变得多么坚强常常毫无概念。假如南瓜能够承受如此庞大的压力，那么人类在逆境下又能够承受多少的压力呢？大多数的人能够承受的压力往往超过自己的预期。说到这里，可能有人会说啦，南瓜怎么能和人比呢？没错，人和南瓜差别可大了，而最大的不同就在于人有精神层面的生活，有复杂的思想活动，有各种物质欲望，也就因为这样，人常常会把生活中的压力扩大，最后超过自己的承受能力，以致影响到身体健康。 </w:t>
      </w:r>
    </w:p>
    <w:p>
      <w:pPr>
        <w:pStyle w:val="Web"/>
        <w:ind w:firstLine="480"/>
        <w:rPr/>
      </w:pPr>
      <w:r>
        <w:rPr/>
        <w:t>如果人的思想能变得简单一些，欲望少一些，情况就不同了。我有一位朋友结了婚生了</w:t>
      </w:r>
      <w:r>
        <w:rPr/>
        <w:t>4</w:t>
      </w:r>
      <w:r>
        <w:rPr/>
        <w:t>个小孩，全家的生计就靠他一个人当个小公务员的薪水维持，他们一家五口住在一间租来的小公寓里，邻居每天看见他们夫妻俩开开心心地一大早上公园运动，都觉得很好奇，就问他们不觉得在这种不景气的社会里过活、养</w:t>
      </w:r>
      <w:r>
        <w:rPr/>
        <w:t>4</w:t>
      </w:r>
      <w:r>
        <w:rPr/>
        <w:t xml:space="preserve">个孩子压力很大吗？我这位朋友回答说，我们全家每天吃得饱穿得暖，有房子住，从来也没想过要跟人家去争什么，哪来的压力呢？ </w:t>
      </w:r>
    </w:p>
    <w:p>
      <w:pPr>
        <w:pStyle w:val="Web"/>
        <w:ind w:firstLine="480"/>
        <w:rPr/>
      </w:pPr>
      <w:r>
        <w:rPr/>
        <w:t>这则故事有没有给您一点点启示呢？</w:t>
      </w:r>
    </w:p>
    <w:p>
      <w:pPr>
        <w:pStyle w:val="Normal"/>
        <w:ind w:firstLine="480"/>
        <w:rPr/>
      </w:pPr>
      <w:r>
        <w:rPr/>
      </w:r>
    </w:p>
    <w:p>
      <w:pPr>
        <w:pStyle w:val="Normal"/>
        <w:ind w:firstLine="480"/>
        <w:rPr/>
      </w:pPr>
      <w:r>
        <w:rPr/>
      </w:r>
    </w:p>
    <w:p>
      <w:pPr>
        <w:pStyle w:val="Heading4"/>
        <w:rPr/>
      </w:pPr>
      <w:bookmarkStart w:id="14" w:name="__RefHeading___Toc52787636"/>
      <w:bookmarkEnd w:id="14"/>
      <w:r>
        <w:rPr/>
        <w:t>〖医山夜话〗</w:t>
      </w:r>
    </w:p>
    <w:p>
      <w:pPr>
        <w:pStyle w:val="Heading5"/>
        <w:rPr/>
      </w:pPr>
      <w:bookmarkStart w:id="15" w:name="__RefHeading___Toc52787637"/>
      <w:bookmarkEnd w:id="15"/>
      <w:r>
        <w:rPr/>
        <w:t>浅谈疾病与四季四时</w:t>
      </w:r>
    </w:p>
    <w:p>
      <w:pPr>
        <w:pStyle w:val="Normal"/>
        <w:ind w:hanging="0"/>
        <w:rPr/>
      </w:pPr>
      <w:r>
        <w:rPr/>
        <w:t>胡乃文</w:t>
      </w:r>
    </w:p>
    <w:p>
      <w:pPr>
        <w:pStyle w:val="Normal"/>
        <w:ind w:firstLine="480"/>
        <w:rPr/>
      </w:pPr>
      <w:r>
        <w:rPr/>
        <w:t xml:space="preserve">【正见网】中国古代的医学籍《黄帝内经》里说，百病起于燥湿、寒暑、风雨、阴阳、喜怒、饮食、居处。生病时，多半都是旦慧昼安，就是说早晨和白天会变得比较好一点，而夕夜加甚，就是到了傍晚的时候就开始又加重了，而到了晚上的时候就更厉害了。 </w:t>
      </w:r>
    </w:p>
    <w:p>
      <w:pPr>
        <w:pStyle w:val="Web"/>
        <w:ind w:firstLine="480"/>
        <w:rPr/>
      </w:pPr>
      <w:r>
        <w:rPr/>
        <w:t xml:space="preserve">为什么会这样呢？古人认为天人合一，人和气候有关系，春夏秋冬，不同的季候，都有可能让人生病的状况有所变化，所以讲春生、夏长、秋收、冬藏。人的气也反应在这一个春生、夏长、秋收、冬藏这个状况。而一天从早上到晚上，也跟四季一样分明的。一日分为四时，朝则为春，就是早上那个时候，就是春天；日中为夏，就是到了中午的时间，就是夏天；日入为秋，太阳下去的时候，就是秋天；夜半为冬，到了半夜的时候呢，这就算一天的冬天。 </w:t>
      </w:r>
    </w:p>
    <w:p>
      <w:pPr>
        <w:pStyle w:val="Web"/>
        <w:ind w:firstLine="480"/>
        <w:rPr/>
      </w:pPr>
      <w:r>
        <w:rPr/>
        <w:t>在早晨，人气往上升，病气就渐渐地往后衰退，即所谓的旦慧；日中，到了中午的时候，人气开始往上长，病气就越退后，人气一旦长上来的时候，就可以胜过邪气，所以这个时候就会安，所以日安；到了傍晚，太阳已经开始下沉了，人气开始往下衰，病就开始又开始往上生了。夜半人气入脏，也就是藏于内了，入脏了以后，邪气就完全占据了我们的身体，所以邪气独居于身，故甚也，这个时候病就甚了。也就是说病是与四季和四时有紧密关系的。</w:t>
      </w:r>
    </w:p>
    <w:p>
      <w:pPr>
        <w:pStyle w:val="Web"/>
        <w:ind w:firstLine="480"/>
        <w:rPr/>
      </w:pPr>
      <w:r>
        <w:rPr/>
      </w:r>
    </w:p>
    <w:p>
      <w:pPr>
        <w:pStyle w:val="Web"/>
        <w:ind w:firstLine="480"/>
        <w:rPr/>
      </w:pPr>
      <w:r>
        <w:rPr/>
      </w:r>
    </w:p>
    <w:p>
      <w:pPr>
        <w:pStyle w:val="Heading4"/>
        <w:rPr/>
      </w:pPr>
      <w:bookmarkStart w:id="16" w:name="__RefHeading___Toc52787638"/>
      <w:bookmarkEnd w:id="16"/>
      <w:r>
        <w:rPr/>
        <w:t>〖元曲欣赏〗</w:t>
      </w:r>
    </w:p>
    <w:p>
      <w:pPr>
        <w:pStyle w:val="Heading5"/>
        <w:rPr/>
      </w:pPr>
      <w:bookmarkStart w:id="17" w:name="__RefHeading___Toc52787639"/>
      <w:bookmarkEnd w:id="17"/>
      <w:r>
        <w:rPr/>
        <w:t>雁儿落过得胜令</w:t>
      </w:r>
      <w:r>
        <w:rPr/>
        <w:t>·</w:t>
      </w:r>
      <w:r>
        <w:rPr/>
        <w:t>自适</w:t>
      </w:r>
    </w:p>
    <w:p>
      <w:pPr>
        <w:pStyle w:val="Normal"/>
        <w:ind w:hanging="0"/>
        <w:rPr/>
      </w:pPr>
      <w:r>
        <w:rPr/>
        <w:t>岁寒</w:t>
      </w:r>
    </w:p>
    <w:p>
      <w:pPr>
        <w:pStyle w:val="Normal"/>
        <w:ind w:hanging="0"/>
        <w:rPr/>
      </w:pPr>
      <w:r>
        <w:rPr/>
        <w:t xml:space="preserve">【正见网】 </w:t>
      </w:r>
    </w:p>
    <w:p>
      <w:pPr>
        <w:pStyle w:val="Normal"/>
        <w:ind w:hanging="0"/>
        <w:rPr/>
      </w:pPr>
      <w:r>
        <w:rPr>
          <w:b/>
          <w:bCs/>
        </w:rPr>
        <w:t>[</w:t>
      </w:r>
      <w:r>
        <w:rPr>
          <w:b/>
          <w:bCs/>
        </w:rPr>
        <w:t>双调</w:t>
      </w:r>
      <w:r>
        <w:rPr>
          <w:b/>
          <w:bCs/>
        </w:rPr>
        <w:t xml:space="preserve">] </w:t>
      </w:r>
      <w:r>
        <w:rPr>
          <w:b/>
          <w:bCs/>
        </w:rPr>
        <w:t>雁儿落过得胜令</w:t>
      </w:r>
      <w:r>
        <w:rPr>
          <w:b/>
          <w:bCs/>
        </w:rPr>
        <w:t>·</w:t>
      </w:r>
      <w:r>
        <w:rPr>
          <w:b/>
          <w:bCs/>
        </w:rPr>
        <w:t>自适</w:t>
      </w:r>
      <w:r>
        <w:rPr/>
        <w:t xml:space="preserve"> </w:t>
      </w:r>
    </w:p>
    <w:p>
      <w:pPr>
        <w:pStyle w:val="Web"/>
        <w:ind w:firstLine="480"/>
        <w:jc w:val="center"/>
        <w:rPr/>
      </w:pPr>
      <w:r>
        <w:rPr>
          <w:rFonts w:cs="幼圆"/>
        </w:rPr>
        <w:t xml:space="preserve">       </w:t>
      </w:r>
      <w:r>
        <w:rPr/>
        <w:t xml:space="preserve">乔吉 </w:t>
      </w:r>
    </w:p>
    <w:p>
      <w:pPr>
        <w:pStyle w:val="Web"/>
        <w:ind w:firstLine="480"/>
        <w:jc w:val="center"/>
        <w:rPr/>
      </w:pPr>
      <w:r>
        <w:rPr/>
        <w:t>黄花开数朵，翠竹栽些个。</w:t>
      </w:r>
    </w:p>
    <w:p>
      <w:pPr>
        <w:pStyle w:val="Web"/>
        <w:ind w:firstLine="480"/>
        <w:jc w:val="center"/>
        <w:rPr/>
      </w:pPr>
      <w:r>
        <w:rPr/>
        <w:t>农桑事上熟，名利场中捋。</w:t>
      </w:r>
    </w:p>
    <w:p>
      <w:pPr>
        <w:pStyle w:val="Web"/>
        <w:ind w:firstLine="480"/>
        <w:jc w:val="center"/>
        <w:rPr/>
      </w:pPr>
      <w:r>
        <w:rPr/>
        <w:t>禾黍小庄科，篱落棱鸡鹅。</w:t>
      </w:r>
    </w:p>
    <w:p>
      <w:pPr>
        <w:pStyle w:val="Web"/>
        <w:ind w:firstLine="480"/>
        <w:jc w:val="center"/>
        <w:rPr/>
      </w:pPr>
      <w:r>
        <w:rPr/>
        <w:t>五亩清闲地，一枚安乐窝。</w:t>
      </w:r>
    </w:p>
    <w:p>
      <w:pPr>
        <w:pStyle w:val="Web"/>
        <w:ind w:firstLine="480"/>
        <w:jc w:val="center"/>
        <w:rPr/>
      </w:pPr>
      <w:r>
        <w:rPr/>
        <w:t>行呵，官大忧愁大；</w:t>
      </w:r>
    </w:p>
    <w:p>
      <w:pPr>
        <w:pStyle w:val="Web"/>
        <w:ind w:firstLine="480"/>
        <w:jc w:val="center"/>
        <w:rPr/>
      </w:pPr>
      <w:r>
        <w:rPr/>
        <w:t>藏呵，田多差役多。</w:t>
      </w:r>
    </w:p>
    <w:p>
      <w:pPr>
        <w:pStyle w:val="Normal"/>
        <w:ind w:firstLine="480"/>
        <w:rPr/>
      </w:pPr>
      <w:r>
        <w:rPr/>
        <w:br/>
      </w:r>
      <w:r>
        <w:rPr/>
        <w:t xml:space="preserve">【作者简介】 </w:t>
      </w:r>
    </w:p>
    <w:p>
      <w:pPr>
        <w:pStyle w:val="Web"/>
        <w:ind w:firstLine="480"/>
        <w:rPr/>
      </w:pPr>
      <w:r>
        <w:rPr/>
        <w:t>乔吉</w:t>
      </w:r>
      <w:r>
        <w:rPr/>
        <w:t>(</w:t>
      </w:r>
      <w:r>
        <w:rPr/>
        <w:t>公元？</w:t>
      </w:r>
      <w:r>
        <w:rPr/>
        <w:t xml:space="preserve">-1345) </w:t>
      </w:r>
      <w:r>
        <w:rPr/>
        <w:t xml:space="preserve">又名乔吉甫，字梦符，号笙鹤翁、惺惺道人。明清人大多把他和张可久并称为元散曲两大家。他对戏曲理论和创作都有一定影响。其散曲风格清丽，现存散曲集和杂剧各三种。 </w:t>
      </w:r>
    </w:p>
    <w:p>
      <w:pPr>
        <w:pStyle w:val="Web"/>
        <w:ind w:firstLine="480"/>
        <w:rPr/>
      </w:pPr>
      <w:r>
        <w:rPr/>
        <w:t xml:space="preserve">【字句浅释】 </w:t>
      </w:r>
    </w:p>
    <w:p>
      <w:pPr>
        <w:pStyle w:val="Web"/>
        <w:ind w:firstLine="480"/>
        <w:rPr/>
      </w:pPr>
      <w:r>
        <w:rPr/>
        <w:t xml:space="preserve">双调：元曲宫调之一。雁儿落过得胜令：曲牌的名字。此曲为“带过曲”，由“雁儿落”和“得胜令”两只小令衔接起来组成。黄花：菊花。捋：低劣。禾：粟。黍：黍子，即黄米。庄科：庄园、田产。篱落：篱笆。棱：篱笆上的横木。枚：与“个”同义，但多指形体小的东西。 </w:t>
      </w:r>
    </w:p>
    <w:p>
      <w:pPr>
        <w:pStyle w:val="Web"/>
        <w:ind w:firstLine="480"/>
        <w:rPr/>
      </w:pPr>
      <w:r>
        <w:rPr/>
        <w:t xml:space="preserve">【全曲串讲】 </w:t>
      </w:r>
    </w:p>
    <w:p>
      <w:pPr>
        <w:pStyle w:val="Normal"/>
        <w:ind w:firstLine="480"/>
        <w:jc w:val="center"/>
        <w:rPr/>
      </w:pPr>
      <w:r>
        <w:rPr/>
        <w:t>菊花太少不成丛，开了几朵；</w:t>
      </w:r>
    </w:p>
    <w:p>
      <w:pPr>
        <w:pStyle w:val="Normal"/>
        <w:ind w:firstLine="480"/>
        <w:jc w:val="center"/>
        <w:rPr/>
      </w:pPr>
      <w:r>
        <w:rPr/>
        <w:t>翠竹几竿不成林，稀稀落落。</w:t>
      </w:r>
      <w:r>
        <w:rPr/>
        <w:br/>
      </w:r>
      <w:r>
        <w:rPr/>
        <w:t>种田养蚕的事我已经惯熟了，</w:t>
      </w:r>
    </w:p>
    <w:p>
      <w:pPr>
        <w:pStyle w:val="Normal"/>
        <w:ind w:firstLine="480"/>
        <w:jc w:val="center"/>
        <w:rPr/>
      </w:pPr>
      <w:r>
        <w:rPr/>
        <w:t>但没能耐在明利场中去争夺。</w:t>
      </w:r>
    </w:p>
    <w:p>
      <w:pPr>
        <w:pStyle w:val="Normal"/>
        <w:ind w:firstLine="480"/>
        <w:jc w:val="center"/>
        <w:rPr/>
      </w:pPr>
      <w:r>
        <w:rPr/>
        <w:t>农家的小庄园种着粟和黍子，</w:t>
      </w:r>
    </w:p>
    <w:p>
      <w:pPr>
        <w:pStyle w:val="Normal"/>
        <w:ind w:firstLine="480"/>
        <w:jc w:val="center"/>
        <w:rPr/>
      </w:pPr>
      <w:r>
        <w:rPr/>
        <w:t>篱笆的横木上闲蹲着鸡和鹅。</w:t>
      </w:r>
    </w:p>
    <w:p>
      <w:pPr>
        <w:pStyle w:val="Normal"/>
        <w:ind w:firstLine="480"/>
        <w:jc w:val="center"/>
        <w:rPr/>
      </w:pPr>
      <w:r>
        <w:rPr/>
        <w:t>种五亩地勉强维持清闲生活，</w:t>
      </w:r>
    </w:p>
    <w:p>
      <w:pPr>
        <w:pStyle w:val="Normal"/>
        <w:ind w:firstLine="480"/>
        <w:jc w:val="center"/>
        <w:rPr/>
      </w:pPr>
      <w:r>
        <w:rPr/>
        <w:t>我就喜欢这小小儿的安乐窝。</w:t>
      </w:r>
    </w:p>
    <w:p>
      <w:pPr>
        <w:pStyle w:val="Normal"/>
        <w:ind w:firstLine="480"/>
        <w:jc w:val="center"/>
        <w:rPr/>
      </w:pPr>
      <w:r>
        <w:rPr/>
        <w:t>出仕吧，官大了忧愁也大，</w:t>
      </w:r>
    </w:p>
    <w:p>
      <w:pPr>
        <w:pStyle w:val="Normal"/>
        <w:ind w:firstLine="480"/>
        <w:jc w:val="center"/>
        <w:rPr/>
      </w:pPr>
      <w:r>
        <w:rPr/>
        <w:t>这真是无论行、藏都不好过！</w:t>
      </w:r>
    </w:p>
    <w:p>
      <w:pPr>
        <w:pStyle w:val="Normal"/>
        <w:ind w:firstLine="480"/>
        <w:jc w:val="center"/>
        <w:rPr/>
      </w:pPr>
      <w:r>
        <w:rPr/>
      </w:r>
    </w:p>
    <w:p>
      <w:pPr>
        <w:pStyle w:val="Web"/>
        <w:ind w:firstLine="480"/>
        <w:rPr/>
      </w:pPr>
      <w:r>
        <w:rPr/>
        <w:t xml:space="preserve">【言外之意】 </w:t>
      </w:r>
    </w:p>
    <w:p>
      <w:pPr>
        <w:pStyle w:val="Web"/>
        <w:ind w:firstLine="480"/>
        <w:rPr/>
      </w:pPr>
      <w:r>
        <w:rPr/>
        <w:t xml:space="preserve">活在人世间，要想不随波逐流，选择一个自己喜欢而又异于他人的生活方式，也不容易。如果是在一个统治严酷、靠刀把子维持政权的社会，那就更难了：善良无辜的人们可能为自己选择的理想生活而付出惨重的代价，甚至宝贵的生命。 </w:t>
      </w:r>
    </w:p>
    <w:p>
      <w:pPr>
        <w:pStyle w:val="Web"/>
        <w:ind w:firstLine="480"/>
        <w:rPr/>
      </w:pPr>
      <w:r>
        <w:rPr/>
        <w:t>本曲描写一个不愿与世浮沉的士子，逃脱了是非、名利的搅扰，遁入田园“安乐窝”中过着“自适”的生活。然而，这是一个什么“安乐窝”啊！菊花不多栽，开了也只几朵；翠竹有几根就算了；五亩地是维持生活的最低限度；弄个小农舍，养个鸡儿鹅儿的添个气氛；就连说起自己的“安乐窝”来都不说“一个”，而要说“一枚”，让人一听就想到那小不伶仃的样儿！但士子这样作是有原因的：当官固然不好，当大了更是忧愁大；归隐田园吧，田地产多了又招来差役。只好弄个小不伶仃的田园模型，当作自己追求“自适”生活的理想国。这就是元朝武力统治下，许多知识份子生活的真实写照。</w:t>
      </w:r>
    </w:p>
    <w:p>
      <w:pPr>
        <w:pStyle w:val="Web"/>
        <w:ind w:firstLine="480"/>
        <w:rPr/>
      </w:pPr>
      <w:r>
        <w:rPr/>
      </w:r>
    </w:p>
    <w:p>
      <w:pPr>
        <w:pStyle w:val="Web"/>
        <w:ind w:firstLine="480"/>
        <w:rPr/>
      </w:pPr>
      <w:r>
        <w:rPr/>
      </w:r>
    </w:p>
    <w:p>
      <w:pPr>
        <w:pStyle w:val="Heading4"/>
        <w:rPr/>
      </w:pPr>
      <w:bookmarkStart w:id="18" w:name="__RefHeading___Toc52787640"/>
      <w:bookmarkEnd w:id="18"/>
      <w:r>
        <w:rPr/>
        <w:t>〖冥冥之中有定数〗</w:t>
      </w:r>
    </w:p>
    <w:p>
      <w:pPr>
        <w:pStyle w:val="Heading5"/>
        <w:rPr/>
      </w:pPr>
      <w:bookmarkStart w:id="19" w:name="__RefHeading___Toc52787641"/>
      <w:bookmarkEnd w:id="19"/>
      <w:r>
        <w:rPr/>
        <w:t>李宗回</w:t>
      </w:r>
    </w:p>
    <w:p>
      <w:pPr>
        <w:pStyle w:val="Normal"/>
        <w:ind w:hanging="0"/>
        <w:rPr/>
      </w:pPr>
      <w:r>
        <w:rPr/>
        <w:t>史然 整理</w:t>
      </w:r>
    </w:p>
    <w:p>
      <w:pPr>
        <w:pStyle w:val="Normal"/>
        <w:ind w:firstLine="480"/>
        <w:rPr/>
      </w:pPr>
      <w:r>
        <w:rPr/>
        <w:t xml:space="preserve">【正见网】李宗回这个人很有文才，为了去考进士，他曾与一客人一同自洛阳前往关中。客人说：“我能预先知道人每天吃什么饮食，毫厘不失。” </w:t>
      </w:r>
    </w:p>
    <w:p>
      <w:pPr>
        <w:pStyle w:val="Web"/>
        <w:ind w:firstLine="480"/>
        <w:rPr/>
      </w:pPr>
      <w:r>
        <w:rPr/>
        <w:t xml:space="preserve">临近正月初一的一天，他们赶往华阴县。华阴县令和李宗回是老朋友，李宗回又事先捎去了书信。李宗回问同行的客人：“过年的时候，人家都有不同平常的佳肴，况且县令和我是老朋友，你看我们明天能吃什么？”那人拍着手说：“大哥，你我各饮一盏椒葱酒，吃五种馄饨，但是吃不着饭。”李宗回不相信。 </w:t>
      </w:r>
    </w:p>
    <w:p>
      <w:pPr>
        <w:pStyle w:val="Web"/>
        <w:ind w:firstLine="480"/>
        <w:rPr/>
      </w:pPr>
      <w:r>
        <w:rPr/>
        <w:t xml:space="preserve">到了华阴县，县令传话让他们先在店房中住下，然后到县衙去。见面后县令高兴地说：“两位路上寒冷，快热两大杯酒来，加些胡椒和葱籽。”不一会儿酒就端了上来。这时有个仆人在县令的耳边悄悄说了几句话，县令说：“一块煮上来。”然后对他俩说：“我有一个七八岁的女儿，经常对我说‘为什么不让我做家里的事情？’昨天我被她缠得没办法，便叫她检校准备过年的食物。刚才仆人来说，有五种馅的馄饨，问煮哪一种，我告诉每样都煮一点送来。” 很快，仆人用大碗盛来了馄饨，两个人很快吃光了。 </w:t>
      </w:r>
    </w:p>
    <w:p>
      <w:pPr>
        <w:pStyle w:val="Web"/>
        <w:ind w:firstLine="480"/>
        <w:rPr/>
      </w:pPr>
      <w:r>
        <w:rPr/>
        <w:t xml:space="preserve">这时忽然有佐吏从外面进来，告诉说：“皇帝的使者到了。” 按照惯例，县令应该去迎接。县令急忙向二人拱一拱手，出门鞭马而去。两人出了县衙，回到客店想再用点餐，可是做饭的仆人已经回家去了。 </w:t>
      </w:r>
    </w:p>
    <w:p>
      <w:pPr>
        <w:pStyle w:val="Web"/>
        <w:ind w:firstLine="480"/>
        <w:rPr/>
      </w:pPr>
      <w:r>
        <w:rPr/>
        <w:t xml:space="preserve">他俩结了帐就上路了，走了几里地后，两人大笑，一同登途，竟吃不着饭。奇异吧，一饮一啄皆由天定。 </w:t>
      </w:r>
    </w:p>
    <w:p>
      <w:pPr>
        <w:pStyle w:val="Web"/>
        <w:ind w:firstLine="480"/>
        <w:rPr/>
      </w:pPr>
      <w:r>
        <w:rPr/>
        <w:t>（出《逸史》）</w:t>
      </w:r>
    </w:p>
    <w:p>
      <w:pPr>
        <w:pStyle w:val="Normal"/>
        <w:ind w:firstLine="480"/>
        <w:rPr/>
      </w:pPr>
      <w:r>
        <w:rPr/>
      </w:r>
    </w:p>
    <w:p>
      <w:pPr>
        <w:pStyle w:val="Heading5"/>
        <w:rPr/>
      </w:pPr>
      <w:bookmarkStart w:id="20" w:name="__RefHeading___Toc52787642"/>
      <w:bookmarkEnd w:id="20"/>
      <w:r>
        <w:rPr/>
        <w:t>孙生</w:t>
      </w:r>
    </w:p>
    <w:p>
      <w:pPr>
        <w:pStyle w:val="Normal"/>
        <w:ind w:hanging="0"/>
        <w:rPr/>
      </w:pPr>
      <w:r>
        <w:rPr/>
        <w:t>史然 整理</w:t>
      </w:r>
    </w:p>
    <w:p>
      <w:pPr>
        <w:pStyle w:val="Normal"/>
        <w:ind w:firstLine="480"/>
        <w:rPr/>
      </w:pPr>
      <w:r>
        <w:rPr/>
        <w:t xml:space="preserve">【正见网】唐朝开元末年，杭州有个叫孙生的人，善于给人看相。 </w:t>
      </w:r>
    </w:p>
    <w:p>
      <w:pPr>
        <w:pStyle w:val="Web"/>
        <w:ind w:firstLine="480"/>
        <w:rPr/>
      </w:pPr>
      <w:r>
        <w:rPr/>
        <w:t xml:space="preserve">有一次他去了睦州，郡太守让他给部下的僚吏们都看看相。当时房瓘是司户，崔涣从万年县的县尉贬到桐庐县作县丞。孙生说：“两位的官职都可达到台辅，然而房瓘是栋梁之才，应该侍奉在皇帝的左右。崔涣以后会当杭州刺史。我虽然不能看见他的上任，但能领受到他的好处。” </w:t>
      </w:r>
    </w:p>
    <w:p>
      <w:pPr>
        <w:pStyle w:val="Web"/>
        <w:ind w:firstLine="480"/>
        <w:rPr/>
      </w:pPr>
      <w:r>
        <w:rPr/>
        <w:t xml:space="preserve">不久，房瓘果然被肃宗授官，辅佐肃宗，崔涣后来也当上杭州刺史。一次，崔涣路过孙生家，就下车访问孙生，但孙生已经死了十多天了。他就安排孙生的儿子当牙将，并拿了很多粮食布匹赈济抚恤他的家属。 </w:t>
      </w:r>
    </w:p>
    <w:p>
      <w:pPr>
        <w:pStyle w:val="Web"/>
        <w:ind w:firstLine="480"/>
        <w:rPr/>
      </w:pPr>
      <w:r>
        <w:rPr/>
        <w:t>(</w:t>
      </w:r>
      <w:r>
        <w:rPr/>
        <w:t>《明皇杂录》</w:t>
      </w:r>
      <w:r>
        <w:rPr/>
        <w:t>)</w:t>
      </w:r>
    </w:p>
    <w:p>
      <w:pPr>
        <w:pStyle w:val="Web"/>
        <w:ind w:firstLine="480"/>
        <w:rPr/>
      </w:pPr>
      <w:r>
        <w:rPr/>
      </w:r>
    </w:p>
    <w:p>
      <w:pPr>
        <w:pStyle w:val="Web"/>
        <w:ind w:firstLine="480"/>
        <w:rPr/>
      </w:pPr>
      <w:r>
        <w:rPr/>
      </w:r>
    </w:p>
    <w:p>
      <w:pPr>
        <w:pStyle w:val="Heading4"/>
        <w:rPr/>
      </w:pPr>
      <w:bookmarkStart w:id="21" w:name="__RefHeading___Toc52787643"/>
      <w:bookmarkEnd w:id="21"/>
      <w:r>
        <w:rPr/>
        <w:t>〖</w:t>
      </w:r>
      <w:r>
        <w:rPr/>
        <w:t>研究探索</w:t>
      </w:r>
      <w:r>
        <w:rPr/>
        <w:t>〗</w:t>
      </w:r>
    </w:p>
    <w:p>
      <w:pPr>
        <w:pStyle w:val="Heading5"/>
        <w:rPr/>
      </w:pPr>
      <w:bookmarkStart w:id="22" w:name="__RefHeading___Toc52787644"/>
      <w:bookmarkEnd w:id="22"/>
      <w:r>
        <w:rPr/>
        <w:t>在吞噬邻近的人马矮星系</w:t>
      </w:r>
    </w:p>
    <w:p>
      <w:pPr>
        <w:pStyle w:val="Normal"/>
        <w:ind w:hanging="0"/>
        <w:rPr/>
      </w:pPr>
      <w:r>
        <w:rPr/>
        <w:t>新宇</w:t>
      </w:r>
    </w:p>
    <w:p>
      <w:pPr>
        <w:pStyle w:val="Web"/>
        <w:ind w:firstLine="480"/>
        <w:rPr/>
      </w:pPr>
      <w:r>
        <w:rPr/>
        <w:t xml:space="preserve">美国弗吉尼亚大学和马萨诸塞大学的科学家通过观测表明，数以千计的星体正从邻近的人马矮星系剥离，象意大利面似的缠绕著穿过进入我们银河系；人马矮星系正被银河系吞噬，目前它只剩下先前的痕迹。 </w:t>
      </w:r>
    </w:p>
    <w:p>
      <w:pPr>
        <w:pStyle w:val="Web"/>
        <w:ind w:firstLine="480"/>
        <w:rPr/>
      </w:pPr>
      <w:r>
        <w:rPr/>
        <w:t xml:space="preserve">天文学家认为，这项最新研究勾画出了其被吞噬的程度，揭示了吞噬后的残骸是如何被卷进并通过银河系。在此之前，天文学家曾探测到了人马矮星系散开的部份。 </w:t>
      </w:r>
    </w:p>
    <w:p>
      <w:pPr>
        <w:pStyle w:val="Web"/>
        <w:ind w:firstLine="480"/>
        <w:rPr/>
      </w:pPr>
      <w:r>
        <w:rPr/>
        <w:t xml:space="preserve">人马矮星系质量要比银河系小一万倍。人马矮星系之所以这么称呼是由于人们看到它处于古老的人马座星座同一个方向。 </w:t>
      </w:r>
    </w:p>
    <w:p>
      <w:pPr>
        <w:pStyle w:val="Web"/>
        <w:ind w:firstLine="480"/>
        <w:rPr/>
      </w:pPr>
      <w:r>
        <w:rPr/>
        <w:t>从可见光看，人马矮星系中的星体光线朦胧。“假如人们有双对红外线敏感的眼睛，人马矮星系的内部就会成为掠过我们天空的一个显著的景观”，弗吉尼亚大学天文学教授</w:t>
      </w:r>
      <w:r>
        <w:rPr/>
        <w:t>Steven Majewski</w:t>
      </w:r>
      <w:r>
        <w:rPr/>
        <w:t xml:space="preserve">说，“但是在人类的可见光波长段，它们在无数穿过的星体和朦胧尘埃中，变得模糊不清，跨过巨大区域的人马矮星系就被隐藏起来看不到。” </w:t>
      </w:r>
    </w:p>
    <w:p>
      <w:pPr>
        <w:pStyle w:val="Web"/>
        <w:ind w:firstLine="480"/>
        <w:rPr/>
      </w:pPr>
      <w:r>
        <w:rPr/>
        <w:t>“</w:t>
      </w:r>
      <w:r>
        <w:rPr/>
        <w:t>在围绕银河系运转的</w:t>
      </w:r>
      <w:r>
        <w:rPr/>
        <w:t>2.4</w:t>
      </w:r>
      <w:r>
        <w:rPr/>
        <w:t>亿年中，我们太阳系穿过人马矮星系残骸只是很少的一部份，”</w:t>
      </w:r>
      <w:r>
        <w:rPr/>
        <w:t>Majewski</w:t>
      </w:r>
      <w:r>
        <w:rPr/>
        <w:t xml:space="preserve">说，“人马矮星系的众多星体正朝我们现在在银河系的位置大量落下。外来星系的星体现在离我们相对很近。” </w:t>
      </w:r>
    </w:p>
    <w:p>
      <w:pPr>
        <w:pStyle w:val="Web"/>
        <w:ind w:firstLine="480"/>
        <w:rPr/>
      </w:pPr>
      <w:r>
        <w:rPr/>
        <w:t>研究人员之一、麻塞诸塞大学的</w:t>
      </w:r>
      <w:r>
        <w:rPr/>
        <w:t>Martin Weinberg</w:t>
      </w:r>
      <w:r>
        <w:rPr/>
        <w:t xml:space="preserve">说，“人马矮星系长期被银河系所吞噬，目前正处于濒临解体的最后时刻”。他说， “人马矮星系残骸痕迹的形状表明银河系中看不见的暗物质呈球形分布，这个结果十分令人意外。” </w:t>
      </w:r>
    </w:p>
    <w:p>
      <w:pPr>
        <w:pStyle w:val="Web"/>
        <w:ind w:firstLine="480"/>
        <w:rPr/>
      </w:pPr>
      <w:r>
        <w:rPr/>
        <w:t xml:space="preserve">天文学家试图借助这些入侵的外来星体对主导我们宇宙的神秘暗物质进行进一步的研究。 </w:t>
      </w:r>
    </w:p>
    <w:p>
      <w:pPr>
        <w:pStyle w:val="Web"/>
        <w:ind w:firstLine="480"/>
        <w:rPr/>
      </w:pPr>
      <w:r>
        <w:rPr/>
        <w:t>该研究结果将发表在</w:t>
      </w:r>
      <w:r>
        <w:rPr/>
        <w:t>12</w:t>
      </w:r>
      <w:r>
        <w:rPr/>
        <w:t>月</w:t>
      </w:r>
      <w:r>
        <w:rPr/>
        <w:t>20</w:t>
      </w:r>
      <w:r>
        <w:rPr/>
        <w:t xml:space="preserve">日的《天体物理杂志》上。 </w:t>
      </w:r>
    </w:p>
    <w:p>
      <w:pPr>
        <w:pStyle w:val="Web"/>
        <w:ind w:hanging="0"/>
        <w:rPr/>
      </w:pPr>
      <w:r>
        <w:rPr>
          <w:b/>
          <w:bCs/>
        </w:rPr>
        <w:t>资料来源</w:t>
      </w:r>
      <w:r>
        <w:rPr/>
        <w:t xml:space="preserve"> </w:t>
      </w:r>
    </w:p>
    <w:p>
      <w:pPr>
        <w:pStyle w:val="Web"/>
        <w:ind w:hanging="0"/>
        <w:rPr>
          <w:sz w:val="18"/>
        </w:rPr>
      </w:pPr>
      <w:r>
        <w:rPr>
          <w:sz w:val="18"/>
        </w:rPr>
        <w:t>http://www.space.com/scienceastronomy/galaxy_gobble_030924.html</w:t>
        <w:br/>
        <w:t>http://www.cnn.com/2003/TECH/space/09/25/space.cannibal.reut/index.html</w:t>
      </w:r>
    </w:p>
    <w:p>
      <w:pPr>
        <w:pStyle w:val="Normal"/>
        <w:ind w:firstLine="480"/>
        <w:rPr>
          <w:sz w:val="18"/>
        </w:rPr>
      </w:pPr>
      <w:r>
        <w:rPr>
          <w:sz w:val="18"/>
        </w:rPr>
      </w:r>
    </w:p>
    <w:p>
      <w:pPr>
        <w:pStyle w:val="Heading5"/>
        <w:rPr/>
      </w:pPr>
      <w:bookmarkStart w:id="23" w:name="__RefHeading___Toc52787645"/>
      <w:bookmarkEnd w:id="23"/>
      <w:r>
        <w:rPr/>
        <w:t>研究发现</w:t>
      </w:r>
      <w:r>
        <w:rPr/>
        <w:t xml:space="preserve">: </w:t>
      </w:r>
      <w:r>
        <w:rPr/>
        <w:t>心理紧张是妇女健康的克星</w:t>
      </w:r>
    </w:p>
    <w:p>
      <w:pPr>
        <w:pStyle w:val="Normal"/>
        <w:ind w:hanging="0"/>
        <w:rPr/>
      </w:pPr>
      <w:r>
        <w:rPr/>
        <w:t>周正</w:t>
      </w:r>
    </w:p>
    <w:p>
      <w:pPr>
        <w:pStyle w:val="Normal"/>
        <w:ind w:firstLine="480"/>
        <w:rPr/>
      </w:pPr>
      <w:r>
        <w:rPr/>
        <w:t xml:space="preserve">【正见网】最近的一些科学发现表明心理紧张对妇女健康的危害很大。具体地说，紧张会增加乳腺癌的患病率，而且促进骨质硬化的恶化。 </w:t>
      </w:r>
    </w:p>
    <w:p>
      <w:pPr>
        <w:pStyle w:val="Web"/>
        <w:ind w:firstLine="480"/>
        <w:rPr/>
      </w:pPr>
      <w:r>
        <w:rPr/>
        <w:t>据</w:t>
      </w:r>
      <w:r>
        <w:rPr/>
        <w:t>BBC</w:t>
      </w:r>
      <w:r>
        <w:rPr/>
        <w:t>新闻网在</w:t>
      </w:r>
      <w:r>
        <w:rPr/>
        <w:t>9</w:t>
      </w:r>
      <w:r>
        <w:rPr/>
        <w:t>月</w:t>
      </w:r>
      <w:r>
        <w:rPr/>
        <w:t>24</w:t>
      </w:r>
      <w:r>
        <w:rPr/>
        <w:t xml:space="preserve">日报道，研究人员发现，心理紧张会使妇女患乳腺癌的机率增加一倍。 </w:t>
      </w:r>
    </w:p>
    <w:p>
      <w:pPr>
        <w:pStyle w:val="Web"/>
        <w:ind w:firstLine="480"/>
        <w:rPr/>
      </w:pPr>
      <w:r>
        <w:rPr/>
        <w:t>报道中说，在一项长达二十多年的研究中，瑞典科学跟踪调查了</w:t>
      </w:r>
      <w:r>
        <w:rPr/>
        <w:t>1300</w:t>
      </w:r>
      <w:r>
        <w:rPr/>
        <w:t>多名妇女。对她们的心理状况及乳腺癌的患病情况进行了统计。结果发现，在感到心理紧张的人群中，患乳腺癌的机率为</w:t>
      </w:r>
      <w:r>
        <w:rPr/>
        <w:t>5.3%</w:t>
      </w:r>
      <w:r>
        <w:rPr/>
        <w:t>；而没有感到心理紧张的对照组中却只有</w:t>
      </w:r>
      <w:r>
        <w:rPr/>
        <w:t>2.6%</w:t>
      </w:r>
      <w:r>
        <w:rPr/>
        <w:t xml:space="preserve">。 </w:t>
      </w:r>
    </w:p>
    <w:p>
      <w:pPr>
        <w:pStyle w:val="Web"/>
        <w:ind w:firstLine="480"/>
        <w:rPr/>
      </w:pPr>
      <w:r>
        <w:rPr/>
        <w:t>这项研究中的实验测试对象为</w:t>
      </w:r>
      <w:r>
        <w:rPr/>
        <w:t>38</w:t>
      </w:r>
      <w:r>
        <w:rPr/>
        <w:t>至</w:t>
      </w:r>
      <w:r>
        <w:rPr/>
        <w:t>60</w:t>
      </w:r>
      <w:r>
        <w:rPr/>
        <w:t xml:space="preserve">岁的妇女。研究中考虑了饮酒、体重、家族患病史、抽烟、及有无子女等其它因素。 </w:t>
      </w:r>
    </w:p>
    <w:p>
      <w:pPr>
        <w:pStyle w:val="Web"/>
        <w:ind w:firstLine="480"/>
        <w:rPr/>
      </w:pPr>
      <w:r>
        <w:rPr/>
        <w:t>研究人员之一的海尔格森</w:t>
      </w:r>
      <w:r>
        <w:rPr/>
        <w:t>(Helgesson)</w:t>
      </w:r>
      <w:r>
        <w:rPr/>
        <w:t xml:space="preserve">表示，在实验中，测试对象的紧张状况是在患病前就开始统计的，而且持续了多年。因此统计出来的数据较为客观、可信度高。 </w:t>
      </w:r>
    </w:p>
    <w:p>
      <w:pPr>
        <w:pStyle w:val="Web"/>
        <w:ind w:firstLine="480"/>
        <w:rPr/>
      </w:pPr>
      <w:r>
        <w:rPr/>
        <w:t>科研人员在欧洲癌症会议</w:t>
      </w:r>
      <w:r>
        <w:rPr/>
        <w:t>(European Cancer Conference)</w:t>
      </w:r>
      <w:r>
        <w:rPr/>
        <w:t xml:space="preserve">上介绍了这一研究成果。据悉，另外也有一些类似研究证实了心理紧张与乳腺癌患病机率的关系。乳腺癌是妇女中最常见的癌症。正如许多其它的癌症一样，科学家们现在对它的致病原因还不是很清楚。 </w:t>
      </w:r>
    </w:p>
    <w:p>
      <w:pPr>
        <w:pStyle w:val="Web"/>
        <w:ind w:firstLine="480"/>
        <w:rPr/>
      </w:pPr>
      <w:r>
        <w:rPr/>
        <w:t>拉米雷兹</w:t>
      </w:r>
      <w:r>
        <w:rPr/>
        <w:t>(Ramirez)</w:t>
      </w:r>
      <w:r>
        <w:rPr/>
        <w:t xml:space="preserve">教授是是英国的一个癌症研究中心主任。她指出，人们很长时间就猜测心情紧张与患乳腺癌有关。 </w:t>
      </w:r>
    </w:p>
    <w:p>
      <w:pPr>
        <w:pStyle w:val="Web"/>
        <w:ind w:firstLine="480"/>
        <w:rPr/>
      </w:pPr>
      <w:r>
        <w:rPr/>
        <w:t>另据发表在近期《英国医学杂志》</w:t>
      </w:r>
      <w:r>
        <w:rPr/>
        <w:t>(British Medical Journal)</w:t>
      </w:r>
      <w:r>
        <w:rPr/>
        <w:t>的学术成果 ，对患有多发性骨质硬化症</w:t>
      </w:r>
      <w:r>
        <w:rPr/>
        <w:t>(multiple sclerosis)</w:t>
      </w:r>
      <w:r>
        <w:rPr/>
        <w:t>的人来说，心理紧张会使其变得更糟糕。在该研究中，荷兰的科学家对</w:t>
      </w:r>
      <w:r>
        <w:rPr/>
        <w:t>73</w:t>
      </w:r>
      <w:r>
        <w:rPr/>
        <w:t xml:space="preserve">名多发性硬化症患者进行了统计调查。结果显示紧张会使硬化症恶化的机率增加一倍。文章作者表示，他们对这一现象还没有很好的解释。 </w:t>
      </w:r>
    </w:p>
    <w:p>
      <w:pPr>
        <w:pStyle w:val="Web"/>
        <w:ind w:firstLine="480"/>
        <w:rPr/>
      </w:pPr>
      <w:r>
        <w:rPr/>
        <w:t xml:space="preserve">可见，一个人的心理状态与其健康情况是息息相关的。在工作或生活中常保持乐观、宽容的心境会大有好处。 </w:t>
      </w:r>
    </w:p>
    <w:p>
      <w:pPr>
        <w:pStyle w:val="Web"/>
        <w:ind w:firstLine="199"/>
        <w:rPr/>
      </w:pPr>
      <w:r>
        <w:rPr>
          <w:b/>
          <w:bCs/>
        </w:rPr>
        <w:t>参考资料</w:t>
      </w:r>
      <w:r>
        <w:rPr/>
        <w:t xml:space="preserve"> </w:t>
      </w:r>
    </w:p>
    <w:p>
      <w:pPr>
        <w:pStyle w:val="Web"/>
        <w:ind w:hanging="0"/>
        <w:rPr/>
      </w:pPr>
      <w:r>
        <w:rPr>
          <w:sz w:val="18"/>
        </w:rPr>
        <w:t>http://news.bbc.co.uk/1/hi/health/3132260.stm</w:t>
        <w:br/>
        <w:t>http://news.biocompare.com/newsstory.asp?id=15808</w:t>
      </w:r>
    </w:p>
    <w:p>
      <w:pPr>
        <w:pStyle w:val="Normal"/>
        <w:ind w:firstLine="480"/>
        <w:rPr>
          <w:sz w:val="18"/>
        </w:rPr>
      </w:pPr>
      <w:r>
        <w:rPr>
          <w:sz w:val="18"/>
        </w:rPr>
      </w:r>
    </w:p>
    <w:p>
      <w:pPr>
        <w:pStyle w:val="Heading5"/>
        <w:rPr/>
      </w:pPr>
      <w:bookmarkStart w:id="24" w:name="__RefHeading___Toc52787646"/>
      <w:bookmarkEnd w:id="24"/>
      <w:r>
        <w:rPr/>
        <w:t>孟达天池 出神入化</w:t>
      </w:r>
    </w:p>
    <w:p>
      <w:pPr>
        <w:pStyle w:val="Normal"/>
        <w:ind w:hanging="0"/>
        <w:rPr/>
      </w:pPr>
      <w:r>
        <w:rPr/>
        <w:t>吴明</w:t>
      </w:r>
    </w:p>
    <w:p>
      <w:pPr>
        <w:pStyle w:val="Normal"/>
        <w:ind w:firstLine="480"/>
        <w:rPr/>
      </w:pPr>
      <w:r>
        <w:rPr/>
        <w:t xml:space="preserve">【正见网】人们知道许多动植物能够感应天气即将发生的变化，难道水也能预测天气？你还别说，地处青藏高原东麓的孟达天池就是这样的一个神池。 </w:t>
      </w:r>
    </w:p>
    <w:p>
      <w:pPr>
        <w:pStyle w:val="Web"/>
        <w:ind w:firstLine="480"/>
        <w:rPr/>
      </w:pPr>
      <w:r>
        <w:rPr/>
        <w:t xml:space="preserve">据青海省撒拉族自治县孟达乡木厂村的一位撒拉族老人介绍说，经过十几年的观察，他发现天池水面在天气变化前都会出现不同形状的“水槽”，根据“水槽”预测天气，“可以说是百发百中”。 </w:t>
      </w:r>
    </w:p>
    <w:p>
      <w:pPr>
        <w:pStyle w:val="Web"/>
        <w:ind w:firstLine="480"/>
        <w:rPr/>
      </w:pPr>
      <w:r>
        <w:rPr/>
        <w:t>据大陆媒体报导，</w:t>
      </w:r>
      <w:r>
        <w:rPr/>
        <w:t>2003</w:t>
      </w:r>
      <w:r>
        <w:rPr/>
        <w:t>年</w:t>
      </w:r>
      <w:r>
        <w:rPr/>
        <w:t>8</w:t>
      </w:r>
      <w:r>
        <w:rPr/>
        <w:t>月</w:t>
      </w:r>
      <w:r>
        <w:rPr/>
        <w:t>23</w:t>
      </w:r>
      <w:r>
        <w:rPr/>
        <w:t>日下午</w:t>
      </w:r>
      <w:r>
        <w:rPr/>
        <w:t>2</w:t>
      </w:r>
      <w:r>
        <w:rPr/>
        <w:t>时许，老人指着天池西南角一道约</w:t>
      </w:r>
      <w:r>
        <w:rPr/>
        <w:t>3</w:t>
      </w:r>
      <w:r>
        <w:rPr/>
        <w:t>米宽、沥青马路般的弧形水槽对记者说：“要下小雨了！”，此时正是艳阳高照，记者深疑其言。而下午</w:t>
      </w:r>
      <w:r>
        <w:rPr/>
        <w:t>5</w:t>
      </w:r>
      <w:r>
        <w:rPr/>
        <w:t xml:space="preserve">时左右，空中乌云聚集，雷声四起，夜晚果然飘起了小雨。 </w:t>
      </w:r>
    </w:p>
    <w:p>
      <w:pPr>
        <w:pStyle w:val="Web"/>
        <w:ind w:firstLine="480"/>
        <w:rPr/>
      </w:pPr>
      <w:r>
        <w:rPr/>
        <w:t xml:space="preserve">接着老人便讲述他的经验：“如果在天池的西南角出现一道如同沥青路面般的小弧形黑色水槽，这预示着将要下小雨；如果这样的水槽穿过池中心抵达东南角，形成较大的弧线，预示着将要下中雨；如果水槽通过池中心贯穿东西，将天池分为南北两半，则预示着要下大雨，降雨时间可能持续很长；相反，黑色水面如果通过池中心贯穿南北，将天池分为东西两半，这表明将有一个艳阳天。” </w:t>
      </w:r>
    </w:p>
    <w:p>
      <w:pPr>
        <w:pStyle w:val="Web"/>
        <w:ind w:firstLine="480"/>
        <w:rPr/>
      </w:pPr>
      <w:r>
        <w:rPr/>
        <w:t>天然形成的孟达天池位于青海省东部，水域面积</w:t>
      </w:r>
      <w:r>
        <w:rPr/>
        <w:t>300</w:t>
      </w:r>
      <w:r>
        <w:rPr/>
        <w:t>亩，平均水深</w:t>
      </w:r>
      <w:r>
        <w:rPr/>
        <w:t>17</w:t>
      </w:r>
      <w:r>
        <w:rPr/>
        <w:t>米，海拔</w:t>
      </w:r>
      <w:r>
        <w:rPr/>
        <w:t>2504</w:t>
      </w:r>
      <w:r>
        <w:rPr/>
        <w:t xml:space="preserve">米。在中国神话传说中孟达天池是“王母娘娘的洗脚盆”。居住在周边和慕名远道而来的撒拉族、藏族、汉族等民众纷纷到这里祭祀、“求子”或观光。如今孟达天池的神奇功能也开始引起专家的关注。 </w:t>
      </w:r>
    </w:p>
    <w:p>
      <w:pPr>
        <w:pStyle w:val="Web"/>
        <w:ind w:firstLine="480"/>
        <w:rPr/>
      </w:pPr>
      <w:r>
        <w:rPr/>
        <w:t>青海省孟达国家级自然保护区管理局的官员证实了撒拉族老人所描述的现象，他说，到目前为止，还没有人对此作出解释。这位官员还告诉记者一次奇异的经历，</w:t>
      </w:r>
      <w:r>
        <w:rPr/>
        <w:t>1999</w:t>
      </w:r>
      <w:r>
        <w:rPr/>
        <w:t>年</w:t>
      </w:r>
      <w:r>
        <w:rPr/>
        <w:t>7</w:t>
      </w:r>
      <w:r>
        <w:rPr/>
        <w:t xml:space="preserve">月的一天，他住在天池岸边的一条小船里，凌晨两点多，突然被晃动的小船摇醒。起身一看，只见池水沸腾，一道柔和的红光映红湖面直冲天空。当初他以为是幻觉，但后来发现，别人也看到过类似的景象。他说，孟达天池出现的各种奇观，为其蒙上了神秘的面纱。要揭开谜底，还需要进行全面考证。 </w:t>
      </w:r>
    </w:p>
    <w:p>
      <w:pPr>
        <w:pStyle w:val="Web"/>
        <w:ind w:firstLine="480"/>
        <w:rPr/>
      </w:pPr>
      <w:r>
        <w:rPr>
          <w:b/>
          <w:bCs/>
        </w:rPr>
        <w:t>参考文献</w:t>
      </w:r>
      <w:r>
        <w:rPr/>
        <w:t xml:space="preserve"> </w:t>
      </w:r>
    </w:p>
    <w:p>
      <w:pPr>
        <w:pStyle w:val="Web"/>
        <w:ind w:firstLine="480"/>
        <w:rPr/>
      </w:pPr>
      <w:r>
        <w:rPr/>
        <w:t>http://epochtimes.com/gb/3/9/23/n380752.htm</w:t>
      </w:r>
    </w:p>
    <w:p>
      <w:pPr>
        <w:pStyle w:val="Web"/>
        <w:ind w:firstLine="480"/>
        <w:rPr/>
      </w:pPr>
      <w:r>
        <w:rPr/>
      </w:r>
    </w:p>
    <w:p>
      <w:pPr>
        <w:pStyle w:val="Heading3"/>
        <w:ind w:hanging="0"/>
        <w:rPr/>
      </w:pPr>
      <w:bookmarkStart w:id="25" w:name="__RefHeading___Toc52787647"/>
      <w:bookmarkEnd w:id="25"/>
      <w:r>
        <w:rPr/>
        <w:t>大法真象</w:t>
      </w:r>
    </w:p>
    <w:p>
      <w:pPr>
        <w:pStyle w:val="Heading4"/>
        <w:rPr/>
      </w:pPr>
      <w:bookmarkStart w:id="26" w:name="__RefHeading___Toc52787648"/>
      <w:bookmarkEnd w:id="26"/>
      <w:r>
        <w:rPr/>
        <w:t>〖</w:t>
      </w:r>
      <w:r>
        <w:rPr/>
        <w:t>天灾警人</w:t>
      </w:r>
      <w:r>
        <w:rPr/>
        <w:t>〗</w:t>
      </w:r>
    </w:p>
    <w:p>
      <w:pPr>
        <w:pStyle w:val="Heading5"/>
        <w:rPr/>
      </w:pPr>
      <w:bookmarkStart w:id="27" w:name="__RefHeading___Toc52787649"/>
      <w:bookmarkEnd w:id="27"/>
      <w:r>
        <w:rPr/>
        <w:t>中国灾害报道：地震连连</w:t>
      </w:r>
    </w:p>
    <w:p>
      <w:pPr>
        <w:pStyle w:val="Normal"/>
        <w:ind w:hanging="0"/>
        <w:rPr/>
      </w:pPr>
      <w:r>
        <w:rPr/>
        <w:t>周同 整理</w:t>
      </w:r>
    </w:p>
    <w:p>
      <w:pPr>
        <w:pStyle w:val="Normal"/>
        <w:ind w:firstLine="480"/>
        <w:rPr/>
      </w:pPr>
      <w:r>
        <w:rPr/>
        <w:t>【正见网】</w:t>
      </w:r>
      <w:r>
        <w:rPr>
          <w:b/>
          <w:bCs/>
        </w:rPr>
        <w:t>俄中边界</w:t>
      </w:r>
      <w:r>
        <w:rPr>
          <w:b/>
          <w:bCs/>
        </w:rPr>
        <w:t>9</w:t>
      </w:r>
      <w:r>
        <w:rPr>
          <w:b/>
          <w:bCs/>
        </w:rPr>
        <w:t>月</w:t>
      </w:r>
      <w:r>
        <w:rPr>
          <w:b/>
          <w:bCs/>
        </w:rPr>
        <w:t>27</w:t>
      </w:r>
      <w:r>
        <w:rPr>
          <w:b/>
          <w:bCs/>
        </w:rPr>
        <w:t>日发生</w:t>
      </w:r>
      <w:r>
        <w:rPr>
          <w:b/>
          <w:bCs/>
        </w:rPr>
        <w:t xml:space="preserve">7.9 </w:t>
      </w:r>
      <w:r>
        <w:rPr>
          <w:b/>
          <w:bCs/>
        </w:rPr>
        <w:t>级地震</w:t>
      </w:r>
      <w:r>
        <w:rPr/>
        <w:t xml:space="preserve"> </w:t>
      </w:r>
    </w:p>
    <w:p>
      <w:pPr>
        <w:pStyle w:val="Web"/>
        <w:ind w:firstLine="480"/>
        <w:rPr/>
      </w:pPr>
      <w:r>
        <w:rPr/>
        <w:t>继</w:t>
      </w:r>
      <w:r>
        <w:rPr/>
        <w:t>9</w:t>
      </w:r>
      <w:r>
        <w:rPr/>
        <w:t>月</w:t>
      </w:r>
      <w:r>
        <w:rPr/>
        <w:t>27</w:t>
      </w:r>
      <w:r>
        <w:rPr/>
        <w:t>日，中国云南大姚，新疆阿图什发生</w:t>
      </w:r>
      <w:r>
        <w:rPr/>
        <w:t>4.2</w:t>
      </w:r>
      <w:r>
        <w:rPr/>
        <w:t>级、</w:t>
      </w:r>
      <w:r>
        <w:rPr/>
        <w:t>4.9</w:t>
      </w:r>
      <w:r>
        <w:rPr/>
        <w:t>级地震后，同天，</w:t>
      </w:r>
      <w:r>
        <w:rPr/>
        <w:t xml:space="preserve">2003 </w:t>
      </w:r>
      <w:r>
        <w:rPr/>
        <w:t xml:space="preserve">年 </w:t>
      </w:r>
      <w:r>
        <w:rPr/>
        <w:t xml:space="preserve">9 </w:t>
      </w:r>
      <w:r>
        <w:rPr/>
        <w:t xml:space="preserve">月 </w:t>
      </w:r>
      <w:r>
        <w:rPr/>
        <w:t xml:space="preserve">27 </w:t>
      </w:r>
      <w:r>
        <w:rPr/>
        <w:t xml:space="preserve">日 </w:t>
      </w:r>
      <w:r>
        <w:rPr/>
        <w:t xml:space="preserve">19 </w:t>
      </w:r>
      <w:r>
        <w:rPr/>
        <w:t xml:space="preserve">时 </w:t>
      </w:r>
      <w:r>
        <w:rPr/>
        <w:t xml:space="preserve">33 </w:t>
      </w:r>
      <w:r>
        <w:rPr/>
        <w:t xml:space="preserve">分，在俄、蒙、中交界俄方阿尔泰自然保护区发生 </w:t>
      </w:r>
      <w:r>
        <w:rPr/>
        <w:t xml:space="preserve">7.9 </w:t>
      </w:r>
      <w:r>
        <w:rPr/>
        <w:t xml:space="preserve">级地震。据中国新闻网络的报道，震中距中俄边界约 </w:t>
      </w:r>
      <w:r>
        <w:rPr/>
        <w:t xml:space="preserve">80 </w:t>
      </w:r>
      <w:r>
        <w:rPr/>
        <w:t xml:space="preserve">公里，距中国新疆维吾尔自治区阿勒泰市约 </w:t>
      </w:r>
      <w:r>
        <w:rPr/>
        <w:t xml:space="preserve">230 </w:t>
      </w:r>
      <w:r>
        <w:rPr/>
        <w:t xml:space="preserve">公里。新疆的阿勒泰地区震感明显。 </w:t>
      </w:r>
    </w:p>
    <w:p>
      <w:pPr>
        <w:pStyle w:val="Web"/>
        <w:ind w:firstLine="480"/>
        <w:rPr/>
      </w:pPr>
      <w:r>
        <w:rPr/>
        <w:t>报道说，</w:t>
      </w:r>
      <w:r>
        <w:rPr/>
        <w:t>27</w:t>
      </w:r>
      <w:r>
        <w:rPr/>
        <w:t>日晚发生在中俄边境的</w:t>
      </w:r>
      <w:r>
        <w:rPr/>
        <w:t>7</w:t>
      </w:r>
      <w:r>
        <w:rPr/>
        <w:t>、</w:t>
      </w:r>
      <w:r>
        <w:rPr/>
        <w:t>9</w:t>
      </w:r>
      <w:r>
        <w:rPr/>
        <w:t>级地震让新疆阿勒泰地区受到了前所未有的惊吓，目前虽没有人员伤亡的消息，但已传来余震不断、多个县市房屋破损的报告。截至目前</w:t>
      </w:r>
      <w:r>
        <w:rPr/>
        <w:t>,</w:t>
      </w:r>
      <w:r>
        <w:rPr/>
        <w:t>布尔津县有</w:t>
      </w:r>
      <w:r>
        <w:rPr/>
        <w:t>227</w:t>
      </w:r>
      <w:r>
        <w:rPr/>
        <w:t>户农牧民房屋和地面出现裂缝，阿勒泰市有</w:t>
      </w:r>
      <w:r>
        <w:rPr/>
        <w:t>70</w:t>
      </w:r>
      <w:r>
        <w:rPr/>
        <w:t>多房屋和哈巴河县部分校舍、乡村医院、部分城镇及农牧区房屋出现裂缝。此外，富蕴县、福海县和青河县也有房屋受损的报告。阿勒泰市一处矿堆倒塌，导致筛选矿石的废水流入了一支汇入额尔齐斯河的支流，造成部分水质污染。目前，灾情仍在进一步统计中。据阿勒泰地震台汇总，截至当日</w:t>
      </w:r>
      <w:r>
        <w:rPr/>
        <w:t>12</w:t>
      </w:r>
      <w:r>
        <w:rPr/>
        <w:t>时已发生余震</w:t>
      </w:r>
      <w:r>
        <w:rPr/>
        <w:t>500</w:t>
      </w:r>
      <w:r>
        <w:rPr/>
        <w:t>余次，大于</w:t>
      </w:r>
      <w:r>
        <w:rPr/>
        <w:t>5</w:t>
      </w:r>
      <w:r>
        <w:rPr/>
        <w:t>级的地震为</w:t>
      </w:r>
      <w:r>
        <w:rPr/>
        <w:t>5</w:t>
      </w:r>
      <w:r>
        <w:rPr/>
        <w:t>次，其中最大的发生在</w:t>
      </w:r>
      <w:r>
        <w:rPr/>
        <w:t>9</w:t>
      </w:r>
      <w:r>
        <w:rPr/>
        <w:t>月</w:t>
      </w:r>
      <w:r>
        <w:rPr/>
        <w:t>28</w:t>
      </w:r>
      <w:r>
        <w:rPr/>
        <w:t>日凌晨</w:t>
      </w:r>
      <w:r>
        <w:rPr/>
        <w:t>2</w:t>
      </w:r>
      <w:r>
        <w:rPr/>
        <w:t>点</w:t>
      </w:r>
      <w:r>
        <w:rPr/>
        <w:t>52</w:t>
      </w:r>
      <w:r>
        <w:rPr/>
        <w:t>分，震级为</w:t>
      </w:r>
      <w:r>
        <w:rPr/>
        <w:t>6.9</w:t>
      </w:r>
      <w:r>
        <w:rPr/>
        <w:t xml:space="preserve">级。 </w:t>
      </w:r>
    </w:p>
    <w:p>
      <w:pPr>
        <w:pStyle w:val="Web"/>
        <w:ind w:firstLine="480"/>
        <w:rPr/>
      </w:pPr>
      <w:r>
        <w:rPr/>
        <w:t xml:space="preserve">此次大地震前，距离震中以南一百公里的新疆喀纳斯怪现象连连，喀纳斯风景区居民家的狗狂吠不止；平日深藏在密林中的松鼠、地鼠都成群结队地从藏身处跳了出来；就连潜身多年的喀纳斯湖怪也被搅醒，在湖里上蹿下跳。 </w:t>
      </w:r>
    </w:p>
    <w:p>
      <w:pPr>
        <w:pStyle w:val="Web"/>
        <w:ind w:firstLine="480"/>
        <w:rPr/>
      </w:pPr>
      <w:r>
        <w:rPr/>
        <w:t xml:space="preserve">目击者称，地震发生前二十分钟，喀纳斯湖二道湾处的湖面掀起一阵强烈的水波，声音似海潮初涨，随后两个巨大的黑色物体冲出水面高达二十多米，很快又潜入水中，再也没有见到。 </w:t>
      </w:r>
    </w:p>
    <w:p>
      <w:pPr>
        <w:pStyle w:val="Web"/>
        <w:ind w:firstLine="480"/>
        <w:rPr/>
      </w:pPr>
      <w:r>
        <w:rPr/>
        <w:t xml:space="preserve">据介绍，喀纳斯“湖怪”是一个众说纷纭的话题。从上个世纪三十年代的古老传说，到上个世纪八、九十年代多名目击证人的不同说法。此次地震前喀纳斯“湖怪”现身，更给“湖怪”蒙上了一层神秘的色彩。 </w:t>
      </w:r>
    </w:p>
    <w:p>
      <w:pPr>
        <w:pStyle w:val="Web"/>
        <w:ind w:firstLine="480"/>
        <w:rPr/>
      </w:pPr>
      <w:r>
        <w:rPr/>
        <w:t>有关人员说，新疆地震局资料显示，新疆最大的一次地震是发生在</w:t>
      </w:r>
      <w:r>
        <w:rPr/>
        <w:t>1985</w:t>
      </w:r>
      <w:r>
        <w:rPr/>
        <w:t>年的乌恰县</w:t>
      </w:r>
      <w:r>
        <w:rPr/>
        <w:t>7.5</w:t>
      </w:r>
      <w:r>
        <w:rPr/>
        <w:t xml:space="preserve">级大地震。旅游胜地喀纳斯地区，三十年来从未发生过五级以上的地震。 </w:t>
      </w:r>
    </w:p>
    <w:p>
      <w:pPr>
        <w:pStyle w:val="Web"/>
        <w:ind w:firstLine="480"/>
        <w:rPr/>
      </w:pPr>
      <w:r>
        <w:rPr>
          <w:b/>
          <w:bCs/>
        </w:rPr>
        <w:t>东海</w:t>
      </w:r>
      <w:r>
        <w:rPr>
          <w:b/>
          <w:bCs/>
        </w:rPr>
        <w:t>9</w:t>
      </w:r>
      <w:r>
        <w:rPr>
          <w:b/>
          <w:bCs/>
        </w:rPr>
        <w:t>月</w:t>
      </w:r>
      <w:r>
        <w:rPr>
          <w:b/>
          <w:bCs/>
        </w:rPr>
        <w:t>28</w:t>
      </w:r>
      <w:r>
        <w:rPr>
          <w:b/>
          <w:bCs/>
        </w:rPr>
        <w:t xml:space="preserve">日晨发生 </w:t>
      </w:r>
      <w:r>
        <w:rPr>
          <w:b/>
          <w:bCs/>
        </w:rPr>
        <w:t xml:space="preserve">5.9 </w:t>
      </w:r>
      <w:r>
        <w:rPr>
          <w:b/>
          <w:bCs/>
        </w:rPr>
        <w:t>级地震</w:t>
      </w:r>
      <w:r>
        <w:rPr/>
        <w:t xml:space="preserve"> </w:t>
      </w:r>
    </w:p>
    <w:p>
      <w:pPr>
        <w:pStyle w:val="Web"/>
        <w:ind w:firstLine="480"/>
        <w:rPr/>
      </w:pPr>
      <w:r>
        <w:rPr/>
        <w:t>据报道</w:t>
      </w:r>
      <w:r>
        <w:rPr/>
        <w:t>2003</w:t>
      </w:r>
      <w:r>
        <w:rPr/>
        <w:t>年</w:t>
      </w:r>
      <w:r>
        <w:rPr/>
        <w:t>9</w:t>
      </w:r>
      <w:r>
        <w:rPr/>
        <w:t>月</w:t>
      </w:r>
      <w:r>
        <w:rPr/>
        <w:t>28</w:t>
      </w:r>
      <w:r>
        <w:rPr/>
        <w:t>日，</w:t>
      </w:r>
      <w:r>
        <w:rPr/>
        <w:t>6</w:t>
      </w:r>
      <w:r>
        <w:rPr/>
        <w:t>时</w:t>
      </w:r>
      <w:r>
        <w:rPr/>
        <w:t>12</w:t>
      </w:r>
      <w:r>
        <w:rPr/>
        <w:t>分，在中国东海发生</w:t>
      </w:r>
      <w:r>
        <w:rPr/>
        <w:t>5.9</w:t>
      </w:r>
      <w:r>
        <w:rPr/>
        <w:t>级地震。</w:t>
      </w:r>
    </w:p>
    <w:p>
      <w:pPr>
        <w:pStyle w:val="Normal"/>
        <w:ind w:firstLine="480"/>
        <w:rPr/>
      </w:pPr>
      <w:r>
        <w:rPr/>
      </w:r>
    </w:p>
    <w:p>
      <w:pPr>
        <w:pStyle w:val="Normal"/>
        <w:ind w:firstLine="480"/>
        <w:rPr/>
      </w:pPr>
      <w:r>
        <w:rPr/>
      </w:r>
    </w:p>
    <w:p>
      <w:pPr>
        <w:pStyle w:val="Heading4"/>
        <w:rPr/>
      </w:pPr>
      <w:bookmarkStart w:id="28" w:name="__RefHeading___Toc52787650"/>
      <w:r>
        <w:rPr/>
        <w:t>〖人间神话〗</w:t>
      </w:r>
      <w:bookmarkEnd w:id="28"/>
      <w:r>
        <w:rPr/>
        <w:t xml:space="preserve"> </w:t>
      </w:r>
    </w:p>
    <w:p>
      <w:pPr>
        <w:pStyle w:val="Heading5"/>
        <w:rPr/>
      </w:pPr>
      <w:bookmarkStart w:id="29" w:name="__RefHeading___Toc52787651"/>
      <w:bookmarkEnd w:id="29"/>
      <w:r>
        <w:rPr/>
        <w:t>修炼大法　重病痊愈</w:t>
      </w:r>
    </w:p>
    <w:p>
      <w:pPr>
        <w:pStyle w:val="Normal"/>
        <w:ind w:firstLine="480"/>
        <w:rPr/>
      </w:pPr>
      <w:r>
        <w:rPr/>
        <w:t>【正见网】</w:t>
      </w:r>
      <w:r>
        <w:rPr>
          <w:b/>
          <w:bCs/>
        </w:rPr>
        <w:t>修炼大法　重病痊愈</w:t>
      </w:r>
      <w:r>
        <w:rPr/>
        <w:t xml:space="preserve"> </w:t>
      </w:r>
    </w:p>
    <w:p>
      <w:pPr>
        <w:pStyle w:val="Web"/>
        <w:ind w:firstLine="480"/>
        <w:rPr/>
      </w:pPr>
      <w:r>
        <w:rPr/>
        <w:t>四川自贡某县，一个姓吴的妇女，</w:t>
      </w:r>
      <w:r>
        <w:rPr/>
        <w:t>30</w:t>
      </w:r>
      <w:r>
        <w:rPr/>
        <w:t xml:space="preserve">余岁。身患多种疾病，尤其严重的是胃出血，常年大便发黑，身体骨瘦如柴，不知进了多少次医院，药也不知道吃了多少，病却不见半点好转。 </w:t>
      </w:r>
    </w:p>
    <w:p>
      <w:pPr>
        <w:pStyle w:val="Web"/>
        <w:ind w:firstLine="480"/>
        <w:rPr/>
      </w:pPr>
      <w:r>
        <w:rPr/>
        <w:t>该妇女的房东家男主人是大法弟子，几年来，虽多次向她洪法，但她总是不太相信。最近，房东的妻子也开始修炼大法，短期内所患肾积水消除，吴的心被强烈震动。于</w:t>
      </w:r>
      <w:r>
        <w:rPr/>
        <w:t>2003</w:t>
      </w:r>
      <w:r>
        <w:rPr/>
        <w:t>年</w:t>
      </w:r>
      <w:r>
        <w:rPr/>
        <w:t>9</w:t>
      </w:r>
      <w:r>
        <w:rPr/>
        <w:t xml:space="preserve">月中旬主动要看书修炼，刚看了三、四天大法书，房东还没有教她炼功呢，奇迹就出现了，大便立即正常了，而且浑身也有了劲。她发自内心的相信了大法的威力，于是她以自己的亲身经历，开始同其他大法弟子一起向世人讲真象，逢人就说：“我就是要炼法轮功，法轮大法就是好！” </w:t>
      </w:r>
    </w:p>
    <w:p>
      <w:pPr>
        <w:pStyle w:val="Web"/>
        <w:ind w:firstLine="480"/>
        <w:rPr/>
      </w:pPr>
      <w:r>
        <w:rPr>
          <w:b/>
          <w:bCs/>
        </w:rPr>
        <w:t>八旬老人被车撞　心正念正安无恙</w:t>
      </w:r>
      <w:r>
        <w:rPr/>
        <w:t xml:space="preserve"> </w:t>
      </w:r>
    </w:p>
    <w:p>
      <w:pPr>
        <w:pStyle w:val="Web"/>
        <w:ind w:firstLine="480"/>
        <w:rPr/>
      </w:pPr>
      <w:r>
        <w:rPr/>
        <w:t>我们这里一位徐功友，女，今年满</w:t>
      </w:r>
      <w:r>
        <w:rPr/>
        <w:t>82</w:t>
      </w:r>
      <w:r>
        <w:rPr/>
        <w:t>岁。上周五（</w:t>
      </w:r>
      <w:r>
        <w:rPr/>
        <w:t>2003</w:t>
      </w:r>
      <w:r>
        <w:rPr/>
        <w:t>年</w:t>
      </w:r>
      <w:r>
        <w:rPr/>
        <w:t>9</w:t>
      </w:r>
      <w:r>
        <w:rPr/>
        <w:t>月</w:t>
      </w:r>
      <w:r>
        <w:rPr/>
        <w:t>19</w:t>
      </w:r>
      <w:r>
        <w:rPr/>
        <w:t>日）下午</w:t>
      </w:r>
      <w:r>
        <w:rPr/>
        <w:t>2</w:t>
      </w:r>
      <w:r>
        <w:rPr/>
        <w:t>：</w:t>
      </w:r>
      <w:r>
        <w:rPr/>
        <w:t>30</w:t>
      </w:r>
      <w:r>
        <w:rPr/>
        <w:t xml:space="preserve">时，在成都诺玛特商场停车场附近洪法，被一辆汽车撞了，据后来司机说，他因电线杆挡住视线，倒车时不注意才撞了人。 </w:t>
      </w:r>
    </w:p>
    <w:p>
      <w:pPr>
        <w:pStyle w:val="Web"/>
        <w:ind w:firstLine="480"/>
        <w:rPr/>
      </w:pPr>
      <w:r>
        <w:rPr/>
        <w:t>一时围了很多人观看，徐功友说：“你们别管我，我一会儿就好了。”司机吓坏了：“这里离医院不远，到医院看看吧。”徐功友说：“ 我是学宇宙大法，学真、善、忍的，我一会儿就好了。”众人七嘴八舌地说：“你为啥不去看，你去检查一下嘛，就是不看，也应该让他（司机）拿</w:t>
      </w:r>
      <w:r>
        <w:rPr/>
        <w:t>200</w:t>
      </w:r>
      <w:r>
        <w:rPr/>
        <w:t xml:space="preserve">元钱嘛。”徐功友说：“我是学大法的，只要我没有事，我何必要人钱呢，过几天我就会好的。”经自己查看，身上除了双手、前臂、腿部有些发乌（青紫），手肘处擦破皮外，其它均无大碍，就这样，徐功友坐在地上休息了一会儿，才慢慢自己走回家。 </w:t>
      </w:r>
    </w:p>
    <w:p>
      <w:pPr>
        <w:pStyle w:val="Web"/>
        <w:ind w:firstLine="480"/>
        <w:rPr/>
      </w:pPr>
      <w:r>
        <w:rPr/>
        <w:t xml:space="preserve">回到宿舍门口，守门人看到后，连问怎么回事，徐功友不失时机地告诉他来龙去脉，众人啧啧称奇。 </w:t>
      </w:r>
    </w:p>
    <w:p>
      <w:pPr>
        <w:pStyle w:val="Web"/>
        <w:ind w:firstLine="480"/>
        <w:rPr/>
      </w:pPr>
      <w:r>
        <w:rPr/>
        <w:t>今天（</w:t>
      </w:r>
      <w:r>
        <w:rPr/>
        <w:t>9</w:t>
      </w:r>
      <w:r>
        <w:rPr/>
        <w:t>月</w:t>
      </w:r>
      <w:r>
        <w:rPr/>
        <w:t>22</w:t>
      </w:r>
      <w:r>
        <w:rPr/>
        <w:t>日）下午，徐功友一人爬到住在三楼的另一功友家，手肘破皮处已然结痂，头脑清醒，只是上楼时有些累，徐功友连说：“我要不是学大法，这一撞还不知怎么回事呢。”我们都替她高兴！</w:t>
      </w:r>
    </w:p>
    <w:p>
      <w:pPr>
        <w:pStyle w:val="Normal"/>
        <w:ind w:firstLine="480"/>
        <w:rPr/>
      </w:pPr>
      <w:r>
        <w:rPr/>
      </w:r>
    </w:p>
    <w:p>
      <w:pPr>
        <w:pStyle w:val="Normal"/>
        <w:ind w:firstLine="480"/>
        <w:rPr/>
      </w:pPr>
      <w:r>
        <w:rPr/>
      </w:r>
    </w:p>
    <w:p>
      <w:pPr>
        <w:pStyle w:val="Heading4"/>
        <w:rPr/>
      </w:pPr>
      <w:bookmarkStart w:id="30" w:name="__RefHeading___Toc52787652"/>
      <w:bookmarkEnd w:id="30"/>
      <w:r>
        <w:rPr/>
        <w:t>〖修炼之窗〗</w:t>
      </w:r>
    </w:p>
    <w:p>
      <w:pPr>
        <w:pStyle w:val="Heading5"/>
        <w:rPr/>
      </w:pPr>
      <w:bookmarkStart w:id="31" w:name="__RefHeading___Toc52787653"/>
      <w:bookmarkEnd w:id="31"/>
      <w:r>
        <w:rPr/>
        <w:t>我曾经坐在轮椅上……</w:t>
      </w:r>
    </w:p>
    <w:p>
      <w:pPr>
        <w:pStyle w:val="Normal"/>
        <w:ind w:hanging="0"/>
        <w:rPr/>
      </w:pPr>
      <w:r>
        <w:rPr/>
        <w:t>Stephanie (</w:t>
      </w:r>
      <w:r>
        <w:rPr/>
        <w:t>美国</w:t>
      </w:r>
      <w:r>
        <w:rPr/>
        <w:t>)</w:t>
      </w:r>
    </w:p>
    <w:p>
      <w:pPr>
        <w:pStyle w:val="Normal"/>
        <w:ind w:firstLine="480"/>
        <w:rPr/>
      </w:pPr>
      <w:r>
        <w:rPr/>
        <w:t>【正见网】几年前我才三十多岁，可是出远门甚至去买东西时，要坐轮椅，让我的先生推着我。当我看到疲惫的先生和年幼的女儿时，心中万分的凄楚和无奈。我常常暗自流泪，悲叹自己命苦。那是十多年前，我在北京旅游期间，突然发现左腿膝关节肿大，过了几天，右腿膝关节处也出现了对称性的肿大，当时就感到问题严重，马上到解放军</w:t>
      </w:r>
      <w:r>
        <w:rPr/>
        <w:t>309</w:t>
      </w:r>
      <w:r>
        <w:rPr/>
        <w:t xml:space="preserve">医院检查，诊断结果是患了类风湿关节炎，一种免疫系统的疾病，而且无药能根治。当我在医院，看到那些全身关节都已变形，身体都弯曲的病人，我不敢想象自己的未来……抱着一线的希望，我四处求医，渴望那有特效的药能产生奇迹，治愈我的疾病。我不断地试验着各种药物，尝试不同的中西医治疗方法，可是无情的事实让我一次次地希望落空。 </w:t>
      </w:r>
    </w:p>
    <w:p>
      <w:pPr>
        <w:pStyle w:val="Web"/>
        <w:ind w:firstLine="480"/>
        <w:rPr/>
      </w:pPr>
      <w:r>
        <w:rPr/>
        <w:t>37</w:t>
      </w:r>
      <w:r>
        <w:rPr/>
        <w:t xml:space="preserve">岁那年我生女儿时出现难产，又因血液有问题，医生不敢用脊椎麻醉药，怕引起大出血。连续十八个小时的巨痛与过度受累，使我的病情急剧地恶化，开始影响到了其它器官，头痛、眼睛痛、耳朵痛、浑身疼痛、不停的冒虚汗，生下女儿后半年不能出门，那时真的是度日如年啊！后来听说民间有一种以毒攻毒的疗法，就是把一些有剧毒的动物放在一起泡药酒喝，我如法泡制了这种药酒，闭着眼睛往下咽。为了治病不该吃的东西都吃了，真是到了有病乱投医的地步。 </w:t>
      </w:r>
    </w:p>
    <w:p>
      <w:pPr>
        <w:pStyle w:val="Web"/>
        <w:ind w:firstLine="480"/>
        <w:rPr/>
      </w:pPr>
      <w:r>
        <w:rPr/>
        <w:t xml:space="preserve">三年前回国，亲戚见我身体状况这么差，就介绍我炼法轮功，当时我没太在意，因为以前我曾经练过一年多其它气功，不但身体状况不见好转，还越练越冷，后来就停止了。再说我也不了解法轮功到底是什么功，气功的门派那么多，鱼龙混杂，真假难辨，我想还是多一事不如少一事吧。 </w:t>
      </w:r>
    </w:p>
    <w:p>
      <w:pPr>
        <w:pStyle w:val="Web"/>
        <w:ind w:firstLine="480"/>
        <w:rPr/>
      </w:pPr>
      <w:r>
        <w:rPr/>
        <w:t xml:space="preserve">两年前搬家到新州中部，邻居来串门，见我大热天穿着长裤、袜子，家里门窗紧闭还不开空调，觉得很奇怪。其实我们家多年来一直是这么过的，很少开空调，因为吹风、吹冷气我的骨头会痛，为了我，家人只好跟着受罪。我没想到的是，这位邻居也介绍我炼法轮功，并讲了她炼功后身心受益的情况。以前我从报纸上看到过一些重病患者炼功后奇迹般恢复的事例，但总觉得报上讲的事离我很遥远，没想到我周围也有人炼。她告诉我要了解法轮功就看看《转法轮》。我想，那我就试试看吧！就这样，我开始了读书、炼功。 </w:t>
      </w:r>
    </w:p>
    <w:p>
      <w:pPr>
        <w:pStyle w:val="Web"/>
        <w:ind w:firstLine="480"/>
        <w:rPr/>
      </w:pPr>
      <w:r>
        <w:rPr/>
        <w:t xml:space="preserve">没想到的是，自从读书和炼功后，我的身体状况开始发生明显的变化，连家人都能看出我每天都在好转，病症一个个地消失，精神一天天好起来，在短短二个月的时间内我竟然完全恢复了健康。一天早上醒来，突然想到腋下曾长了一个鸡蛋大小的肉瘤，不痛不痒也不变大，很多年了，不知炼功后是否会缩小一些，顺手一摸，没摸着，再仔细查查，真的不翼而飞了，我高兴得从床上跳了起来，这不是在做梦。令人难以置信的奇迹在我身上发生了，我的家人都亲眼目睹了我的康复过程。 </w:t>
      </w:r>
    </w:p>
    <w:p>
      <w:pPr>
        <w:pStyle w:val="Web"/>
        <w:spacing w:before="0" w:after="240"/>
        <w:ind w:firstLine="480"/>
        <w:rPr/>
      </w:pPr>
      <w:r>
        <w:rPr/>
        <w:t>到今年九月，我修炼两年整，见到我的人都无法相信，我曾经是个夏天开冰箱要戴帽子、穿棉背心，出门远行要坐轮椅的人。现在我不但能走、能跑、还能参加舞蹈班跳舞，带孩子下水游泳。法轮功的好只有自己亲身体会才会知道，也就不难理解，为什么国内镇压了四年，仍有那么多人不愿放弃的原因所在了。</w:t>
      </w:r>
    </w:p>
    <w:p>
      <w:pPr>
        <w:pStyle w:val="Normal"/>
        <w:ind w:firstLine="480"/>
        <w:rPr/>
      </w:pPr>
      <w:r>
        <w:rPr/>
      </w:r>
    </w:p>
    <w:p>
      <w:pPr>
        <w:pStyle w:val="Normal"/>
        <w:ind w:firstLine="480"/>
        <w:rPr/>
      </w:pPr>
      <w:r>
        <w:rPr/>
      </w:r>
    </w:p>
    <w:p>
      <w:pPr>
        <w:pStyle w:val="Heading3"/>
        <w:ind w:hanging="0"/>
        <w:rPr/>
      </w:pPr>
      <w:bookmarkStart w:id="32" w:name="__RefHeading___Toc52787654"/>
      <w:bookmarkEnd w:id="32"/>
      <w:r>
        <w:rPr/>
        <w:t>修炼心得</w:t>
      </w:r>
    </w:p>
    <w:p>
      <w:pPr>
        <w:pStyle w:val="Heading4"/>
        <w:rPr/>
      </w:pPr>
      <w:bookmarkStart w:id="33" w:name="__RefHeading___Toc52787655"/>
      <w:bookmarkEnd w:id="33"/>
      <w:r>
        <w:rPr/>
        <w:t>〖讲真象短句〗</w:t>
      </w:r>
    </w:p>
    <w:p>
      <w:pPr>
        <w:pStyle w:val="Heading5"/>
        <w:rPr/>
      </w:pPr>
      <w:bookmarkStart w:id="34" w:name="__RefHeading___Toc52787656"/>
      <w:bookmarkEnd w:id="34"/>
      <w:r>
        <w:rPr/>
        <w:t>法轮功学员出色表演；恶有恶报</w:t>
      </w:r>
    </w:p>
    <w:p>
      <w:pPr>
        <w:pStyle w:val="Normal"/>
        <w:ind w:firstLine="480"/>
        <w:rPr/>
      </w:pPr>
      <w:r>
        <w:rPr/>
        <w:t xml:space="preserve">【正见网】 </w:t>
      </w:r>
    </w:p>
    <w:p>
      <w:pPr>
        <w:pStyle w:val="Normal"/>
        <w:ind w:firstLine="480"/>
        <w:rPr/>
      </w:pPr>
      <w:r>
        <w:rPr>
          <w:rFonts w:cs="Symbol"/>
        </w:rPr>
        <w:t></w:t>
      </w:r>
      <w:r>
        <w:rPr>
          <w:rFonts w:cs="幼圆"/>
        </w:rPr>
        <w:t xml:space="preserve">  </w:t>
      </w:r>
      <w:r>
        <w:rPr/>
        <w:t>快讯：东西方法轮功学员在美国加州展现中华传统文化的美好并获奖</w:t>
      </w:r>
      <w:r>
        <w:rPr/>
        <w:t>-- 9</w:t>
      </w:r>
      <w:r>
        <w:rPr/>
        <w:t>月</w:t>
      </w:r>
      <w:r>
        <w:rPr/>
        <w:t>13</w:t>
      </w:r>
      <w:r>
        <w:rPr/>
        <w:t>日，来自加州圣地亚哥市及洛杉矶和橙县的法轮功学员参加了一年一度的鲍威市（</w:t>
      </w:r>
      <w:r>
        <w:rPr/>
        <w:t>Poway</w:t>
      </w:r>
      <w:r>
        <w:rPr/>
        <w:t xml:space="preserve">）游行。法轮功学员的出色表演，包括翩翩起舞的舞蹈队、游行花车及功法展示、腰鼓队，不仅赢得观众的一路掌声和喝彩，而且从八十多个游行队伍中脱颖而出，获得组委会颁发的第二名奖牌。 </w:t>
      </w:r>
    </w:p>
    <w:p>
      <w:pPr>
        <w:pStyle w:val="Normal"/>
        <w:ind w:firstLine="480"/>
        <w:rPr/>
      </w:pPr>
      <w:r>
        <w:rPr>
          <w:rFonts w:cs="Symbol"/>
        </w:rPr>
        <w:t></w:t>
      </w:r>
      <w:r>
        <w:rPr>
          <w:rFonts w:cs="幼圆"/>
        </w:rPr>
        <w:t xml:space="preserve">  </w:t>
      </w:r>
      <w:r>
        <w:rPr/>
        <w:t xml:space="preserve">快讯：美国新泽西州“新州中国日”法轮功学员出色表演获华人高度赞赏。该节日已成为新泽西十五万华人乃至大纽约地区一年一度的规模最大的华人活动之一。新泽西州的法轮功学员今年是第三次参加新州中国日的活动。法轮功学员、原中国国家一级演员陈汝堂夫妇及女儿的精彩演出，身着仙女服的学员优美功法表演，黄色亮丽的腰鼓队的腰鼓表演等，给当地华人留下了深刻印象。 </w:t>
      </w:r>
    </w:p>
    <w:p>
      <w:pPr>
        <w:pStyle w:val="Normal"/>
        <w:ind w:firstLine="480"/>
        <w:rPr/>
      </w:pPr>
      <w:r>
        <w:rPr>
          <w:rFonts w:cs="Symbol"/>
        </w:rPr>
        <w:t></w:t>
      </w:r>
      <w:r>
        <w:rPr>
          <w:rFonts w:cs="幼圆"/>
        </w:rPr>
        <w:t xml:space="preserve">  </w:t>
      </w:r>
      <w:r>
        <w:rPr/>
        <w:t>快讯：俄罗斯大诺夫哥罗法轮功学员的文艺活动及画展受欢迎</w:t>
      </w:r>
      <w:r>
        <w:rPr/>
        <w:t xml:space="preserve">-- </w:t>
      </w:r>
      <w:r>
        <w:rPr/>
        <w:t>德大诺夫哥罗德是俄罗斯四大古城之一。</w:t>
      </w:r>
      <w:r>
        <w:rPr/>
        <w:t>9</w:t>
      </w:r>
      <w:r>
        <w:rPr/>
        <w:t>月</w:t>
      </w:r>
      <w:r>
        <w:rPr/>
        <w:t>14</w:t>
      </w:r>
      <w:r>
        <w:rPr/>
        <w:t xml:space="preserve">日，来自圣彼得堡和附近城市的法轮功学员与当地学员一起在市中心公园举办的文艺活动和画展受到市民欢迎，当地电视台斯拉夫和新诺夫哥罗德报的记者到场进行了采访。 </w:t>
      </w:r>
    </w:p>
    <w:p>
      <w:pPr>
        <w:pStyle w:val="Normal"/>
        <w:ind w:firstLine="480"/>
        <w:rPr/>
      </w:pPr>
      <w:r>
        <w:rPr>
          <w:rFonts w:cs="Symbol"/>
        </w:rPr>
        <w:t></w:t>
      </w:r>
      <w:r>
        <w:rPr>
          <w:rFonts w:cs="幼圆"/>
        </w:rPr>
        <w:t xml:space="preserve">  </w:t>
      </w:r>
      <w:r>
        <w:rPr/>
        <w:t>快讯：近日在美国费城举办的中美当代中国事务研讨会期间，美国自由之家副主席马克</w:t>
      </w:r>
      <w:r>
        <w:rPr/>
        <w:t>-</w:t>
      </w:r>
      <w:r>
        <w:rPr/>
        <w:t xml:space="preserve">帕尔默先生称赞法轮功在中国插播电视值得敬佩。在新闻被严格控制和封锁的情况下，面对一言堂宣传的造谣和诬陷，法轮功学员深受冤屈、上访无门，没有任何说话辩护的地方，他们利用插播电视的方式告诉人们真象，这种敢讲真话精神确实可敬可佩！ </w:t>
      </w:r>
    </w:p>
    <w:p>
      <w:pPr>
        <w:pStyle w:val="Normal"/>
        <w:ind w:firstLine="480"/>
        <w:rPr/>
      </w:pPr>
      <w:r>
        <w:rPr>
          <w:rFonts w:cs="Symbol"/>
        </w:rPr>
        <w:t></w:t>
      </w:r>
      <w:r>
        <w:rPr>
          <w:rFonts w:cs="幼圆"/>
        </w:rPr>
        <w:t xml:space="preserve">  </w:t>
      </w:r>
      <w:r>
        <w:rPr/>
        <w:t>你好！善恶若无报，乾坤必有私。郑州大学哲学教授吕鸿儒充当政治打手全家遭殃车祸身亡：</w:t>
      </w:r>
      <w:r>
        <w:rPr/>
        <w:t>1999</w:t>
      </w:r>
      <w:r>
        <w:rPr/>
        <w:t>年</w:t>
      </w:r>
      <w:r>
        <w:rPr/>
        <w:t>7.20</w:t>
      </w:r>
      <w:r>
        <w:rPr/>
        <w:t>以后，他卖力地追随江</w:t>
      </w:r>
      <w:r>
        <w:rPr/>
        <w:t>xx</w:t>
      </w:r>
      <w:r>
        <w:rPr/>
        <w:t>迫害法轮功，到处做诬陷攻击法轮功的报告，还在河南电视台上大肆诬蔑法轮法轮功。今年</w:t>
      </w:r>
      <w:r>
        <w:rPr/>
        <w:t>8</w:t>
      </w:r>
      <w:r>
        <w:rPr/>
        <w:t>月初，吕鸿儒携妻、女儿、女婿和外孙女一行五人，开车回老家在</w:t>
      </w:r>
      <w:r>
        <w:rPr/>
        <w:t>107</w:t>
      </w:r>
      <w:r>
        <w:rPr/>
        <w:t xml:space="preserve">国道上撞上一大货车车尾，造成老两口、小两口当场死亡。让人震惊奇怪的是吕鸿儒的嘴巴撞没有了！单位为其举行告别仪式时，只好用块白布把嘴蒙住。很多人议论：这是他攻击法轮功得的恶报呀！ </w:t>
      </w:r>
    </w:p>
    <w:p>
      <w:pPr>
        <w:pStyle w:val="Normal"/>
        <w:ind w:firstLine="480"/>
        <w:rPr/>
      </w:pPr>
      <w:r>
        <w:rPr>
          <w:rFonts w:cs="Symbol"/>
        </w:rPr>
        <w:t></w:t>
      </w:r>
      <w:r>
        <w:rPr>
          <w:rFonts w:cs="幼圆"/>
        </w:rPr>
        <w:t xml:space="preserve">  </w:t>
      </w:r>
      <w:r>
        <w:rPr/>
        <w:t>你好！苍天治恶是对我们每个善良人的保护。吉林省蛟河市</w:t>
      </w:r>
      <w:r>
        <w:rPr/>
        <w:t>610</w:t>
      </w:r>
      <w:r>
        <w:rPr/>
        <w:t>办公室主任费</w:t>
      </w:r>
      <w:r>
        <w:rPr/>
        <w:t>XX</w:t>
      </w:r>
      <w:r>
        <w:rPr/>
        <w:t xml:space="preserve">，死心塌地跟着江氏镇压法轮功，以致蛟河几百名法轮功学员被罚款、被关押，近百人被非法劳教、判刑。其人现在已遭恶报，重病住院，卧床不起，完全靠人护理。 </w:t>
      </w:r>
    </w:p>
    <w:p>
      <w:pPr>
        <w:pStyle w:val="Normal"/>
        <w:ind w:firstLine="480"/>
        <w:rPr/>
      </w:pPr>
      <w:r>
        <w:rPr>
          <w:rFonts w:cs="Symbol"/>
        </w:rPr>
        <w:t></w:t>
      </w:r>
      <w:r>
        <w:rPr>
          <w:rFonts w:cs="幼圆"/>
        </w:rPr>
        <w:t xml:space="preserve">  </w:t>
      </w:r>
      <w:r>
        <w:rPr/>
        <w:t>你好！善恶若无报，乾坤必有私。福建省浦城县警察惧怕提镇压法轮功的缘由：</w:t>
      </w:r>
      <w:r>
        <w:rPr/>
        <w:t>2002</w:t>
      </w:r>
      <w:r>
        <w:rPr/>
        <w:t xml:space="preserve">年年底，南平市公安局治安科副科长吴大明前往浦城部署进一步抓捕学员的事情。部署完后前往石陂组织具体实施途经临江路段时，小车撞到大货车下，吴大明当场死亡；浦城公安局副局长王勇左手骨折，下颌门齿摔掉；治安科科长叶金天灵盖掀开，昏迷两天两夜后抢救脱险，副科长董芳鼻梁骨骨折。司机却安然无恙！ </w:t>
      </w:r>
    </w:p>
    <w:p>
      <w:pPr>
        <w:pStyle w:val="Normal"/>
        <w:ind w:firstLine="480"/>
        <w:rPr/>
      </w:pPr>
      <w:r>
        <w:rPr>
          <w:rFonts w:cs="Symbol"/>
        </w:rPr>
        <w:t></w:t>
      </w:r>
      <w:r>
        <w:rPr>
          <w:rFonts w:cs="幼圆"/>
        </w:rPr>
        <w:t xml:space="preserve">  </w:t>
      </w:r>
      <w:r>
        <w:rPr/>
        <w:t>你好！苍天治恶是对我们每个善良人的保护。原河北蔚县县委书记、现望都县县委书记李国英，</w:t>
      </w:r>
      <w:r>
        <w:rPr/>
        <w:t>99</w:t>
      </w:r>
      <w:r>
        <w:rPr/>
        <w:t>年</w:t>
      </w:r>
      <w:r>
        <w:rPr/>
        <w:t>7</w:t>
      </w:r>
      <w:r>
        <w:rPr/>
        <w:t>月</w:t>
      </w:r>
      <w:r>
        <w:rPr/>
        <w:t>20</w:t>
      </w:r>
      <w:r>
        <w:rPr/>
        <w:t>日以来在蔚县积极追随江泽民迫害法轮功学员，致使五名法轮功学员遭长期非法关押，后被非法判刑</w:t>
      </w:r>
      <w:r>
        <w:rPr/>
        <w:t>3</w:t>
      </w:r>
      <w:r>
        <w:rPr/>
        <w:t xml:space="preserve">年；无数法轮功学员遭非法罚款、毒打折磨、非法关押。李国英在调往望都县后出车祸，腿被撞断。后因贪污受贿、买官卖官等问题，受到纪检委和组织部的查处。 </w:t>
      </w:r>
    </w:p>
    <w:p>
      <w:pPr>
        <w:pStyle w:val="Normal"/>
        <w:ind w:firstLine="480"/>
        <w:rPr/>
      </w:pPr>
      <w:r>
        <w:rPr>
          <w:rFonts w:cs="Symbol"/>
        </w:rPr>
        <w:t></w:t>
      </w:r>
      <w:r>
        <w:rPr>
          <w:rFonts w:cs="幼圆"/>
        </w:rPr>
        <w:t xml:space="preserve">  </w:t>
      </w:r>
      <w:r>
        <w:rPr/>
        <w:t xml:space="preserve">你好！苍天治恶是对我们每个善良人的保护。贵州大方县公安局副局长张进，疯狂迫害法轮功学员，亲自下令关押并抄走钱财。张进已遭报，身患鼻咽癌，耗资数万仍医治无效而死于毕节市。 </w:t>
      </w:r>
    </w:p>
    <w:p>
      <w:pPr>
        <w:pStyle w:val="Normal"/>
        <w:ind w:firstLine="480"/>
        <w:rPr/>
      </w:pPr>
      <w:r>
        <w:rPr>
          <w:rFonts w:cs="Symbol"/>
        </w:rPr>
        <w:t></w:t>
      </w:r>
      <w:r>
        <w:rPr>
          <w:rFonts w:cs="幼圆"/>
        </w:rPr>
        <w:t xml:space="preserve">  </w:t>
      </w:r>
      <w:r>
        <w:rPr/>
        <w:t>你好！善恶若无报，乾坤必有私。河北蔚县西合营派出所张斌迫害法轮功学员心狠手辣，不准学员大小便，手段极为恶劣。张斌于</w:t>
      </w:r>
      <w:r>
        <w:rPr/>
        <w:t>2001</w:t>
      </w:r>
      <w:r>
        <w:rPr/>
        <w:t>年</w:t>
      </w:r>
      <w:r>
        <w:rPr/>
        <w:t>1</w:t>
      </w:r>
      <w:r>
        <w:rPr/>
        <w:t>月出车祸，现在还不能行走，成了半个废人；该派出所名叫韩永的警察恶待法轮功学员，突然得暴病而亡。原西合营西庄大队书记曹海岭，在祁家皂学习班对每个法轮功学员百般折磨，每次醉酒就拿学员发泄私愤。最近他酒后上房从踩塌的窟窿里掉入库房内，当场死亡，年仅</w:t>
      </w:r>
      <w:r>
        <w:rPr/>
        <w:t>30</w:t>
      </w:r>
      <w:r>
        <w:rPr/>
        <w:t>多岁。</w:t>
      </w:r>
    </w:p>
    <w:p>
      <w:pPr>
        <w:pStyle w:val="Normal"/>
        <w:ind w:firstLine="480"/>
        <w:rPr/>
      </w:pPr>
      <w:r>
        <w:rPr/>
      </w:r>
    </w:p>
    <w:p>
      <w:pPr>
        <w:pStyle w:val="Normal"/>
        <w:ind w:firstLine="480"/>
        <w:rPr/>
      </w:pPr>
      <w:r>
        <w:rPr/>
      </w:r>
    </w:p>
    <w:p>
      <w:pPr>
        <w:pStyle w:val="Heading4"/>
        <w:rPr/>
      </w:pPr>
      <w:bookmarkStart w:id="35" w:name="__RefHeading___Toc52787657"/>
      <w:bookmarkEnd w:id="35"/>
      <w:r>
        <w:rPr/>
        <w:t>〖</w:t>
      </w:r>
      <w:r>
        <w:rPr/>
        <w:t>修炼漫谈</w:t>
      </w:r>
      <w:r>
        <w:rPr/>
        <w:t>〗</w:t>
      </w:r>
    </w:p>
    <w:p>
      <w:pPr>
        <w:pStyle w:val="Heading5"/>
        <w:rPr/>
      </w:pPr>
      <w:bookmarkStart w:id="36" w:name="__RefHeading___Toc52787658"/>
      <w:bookmarkEnd w:id="36"/>
      <w:r>
        <w:rPr/>
        <w:t>人性真与假</w:t>
      </w:r>
    </w:p>
    <w:p>
      <w:pPr>
        <w:pStyle w:val="Normal"/>
        <w:ind w:hanging="0"/>
        <w:rPr/>
      </w:pPr>
      <w:r>
        <w:rPr/>
        <w:t>丹阳</w:t>
      </w:r>
    </w:p>
    <w:p>
      <w:pPr>
        <w:pStyle w:val="Normal"/>
        <w:ind w:firstLine="480"/>
        <w:rPr/>
      </w:pPr>
      <w:r>
        <w:rPr/>
        <w:t xml:space="preserve">【正见网】人人都有着自己的秉性和性格，而这些秉性、性格是怎样的，从表面上很容易判断区分，比如刚正和温柔，和善与肃穆等。可是如果只是从表面上区分，那么往往就容易失之浅薄了，为什么呢？因为现在的人，随着历史潮流的发展，越来越“聪明”、而且有些人越来越善于伪装。 </w:t>
      </w:r>
    </w:p>
    <w:p>
      <w:pPr>
        <w:pStyle w:val="Web"/>
        <w:ind w:firstLine="480"/>
        <w:rPr/>
      </w:pPr>
      <w:r>
        <w:rPr/>
        <w:t xml:space="preserve">伪装的当然都是表面的。有时伪装的人不一定是故意去伪装，往往是因为看不到外在的表现背后，有更深层的内涵在里面，所以就只是知道了一个表面。有的人有时就会被这种伪装所欺骗，就是因为，被欺骗的人对人性的认识往往停留在表面上导致的，于是就被这种表面的假相给迷惑了。 </w:t>
      </w:r>
    </w:p>
    <w:p>
      <w:pPr>
        <w:pStyle w:val="Web"/>
        <w:ind w:firstLine="480"/>
        <w:rPr/>
      </w:pPr>
      <w:r>
        <w:rPr/>
        <w:t xml:space="preserve">比如，如果一个人对善的认识仅仅停留在表面的和颜悦色或者温言软语，那么他就容易被花言巧语的人给欺骗，他看不到外表和语言只是善的一时的表面，他看不到真正的善给人的远远不止是一时的好处和利益、而是更加长久的美好。还有的时候，一时的表面的小善和长久的真正的大善在表现上是冲突的，那么有的人就因此选择了小善而抛弃了大善，就是古人说的“以小善毁大善”。 </w:t>
      </w:r>
    </w:p>
    <w:p>
      <w:pPr>
        <w:pStyle w:val="Web"/>
        <w:ind w:firstLine="480"/>
        <w:rPr/>
      </w:pPr>
      <w:r>
        <w:rPr/>
        <w:t xml:space="preserve">那么也就是说，如果从一个层面上去认识人性，那人性当然是复杂多变的。如果我们能够向更深的层次上去认识，看其不同层次的内涵，那我们应该是能够看清楚的。伪装一般都是用表面的善去掩盖内里的不善、恶。人的性格秉性无非善与恶。事实上，自古就有人从深层善恶上去剖析人性。比如古之圣贤孔子。 </w:t>
      </w:r>
    </w:p>
    <w:p>
      <w:pPr>
        <w:pStyle w:val="Web"/>
        <w:ind w:firstLine="480"/>
        <w:rPr/>
      </w:pPr>
      <w:r>
        <w:rPr/>
        <w:t>在孔子的年代，人的性格就已经变得复杂，有的都不能光从表面上区别善恶了。孔子提到古代的人有三种性格上的毛病：狂，狂放任性；矜，自高自大；愚，蒙昧无知。孔子所说的古代的人，是距今起码</w:t>
      </w:r>
      <w:r>
        <w:rPr/>
        <w:t>3000</w:t>
      </w:r>
      <w:r>
        <w:rPr/>
        <w:t xml:space="preserve">年以前的人。孔子说，可是尽管这样，古之狂也肆，正直无私；古之矜也廉，操守高洁；古之愚也直，刚正不阿。孔子说，今天的人远比不上古时代的人，今之狂也荡，魂不守舍，不知道自己是谁；今之矜也忿戾，怨毒乖戾；今之愚也诈，有的人明明愚蒙却要装得一副聪明的样子。还有人把自己的放荡做秀当作学识渊博，愚昧美化成仁义，有些无知的人却不敢谨慎地正视自己的无知，有些无能的人却虚伪的掩盖，把自己的胆小无能当作善良去炫耀。还有言行不一，伪善欺世的人，被孔子称为“德之贼”，似德非德，用表面的虚假的善良、正直、宽厚去骗取别人的称颂。 </w:t>
      </w:r>
    </w:p>
    <w:p>
      <w:pPr>
        <w:pStyle w:val="Web"/>
        <w:ind w:firstLine="480"/>
        <w:rPr/>
      </w:pPr>
      <w:r>
        <w:rPr/>
        <w:t xml:space="preserve">下列是从孔子的《论语》里面搜集的另外几种以恶为善的人格。恶徼以为知者，偷窥跟踪而自以为知道得比别人多。恶不孙以为勇者，把盛气凌人当作勇敢，毫无礼貌；以乱、盗为勇，把毫无顾忌的破坏当作勇敢；把强取豪夺、诈骗侵辱他人当作勇敢。称人之恶者，到处造谣说别人坏话。居下流而讪上者，毁谤自己比不上的人。恶讦以为直者，把攻讦他人、发人之阴私当作正直无私；以绞为直，把纠缠不休当作正直。 </w:t>
      </w:r>
    </w:p>
    <w:p>
      <w:pPr>
        <w:pStyle w:val="Web"/>
        <w:ind w:firstLine="480"/>
        <w:rPr/>
      </w:pPr>
      <w:r>
        <w:rPr/>
        <w:t>唐太宗时，侍御史权万纪、李仁发二人均以告讦而得到唐太宗的宠信，揭发别人的隐私、攻击别人的短处。魏征进谏说：“万纪等小人，不识大体，以讦为直，以谗为忠。”</w:t>
      </w:r>
      <w:r>
        <w:rPr/>
        <w:t>xx</w:t>
      </w:r>
      <w:r>
        <w:rPr/>
        <w:t>党的那套把戏正是靠着暴力加谎言，揭人隐私加造谣起家的，而且它们一贯地煽动人民揭发别人的隐私、鼓励攻击别人的短处。它们也正是把这些行为鼓吹为“忠于党和人民”。有人说，</w:t>
      </w:r>
      <w:r>
        <w:rPr/>
        <w:t>xx</w:t>
      </w:r>
      <w:r>
        <w:rPr/>
        <w:t xml:space="preserve">党的文化说穿了就是告密文化，看来真是有道理。凡人之性恶的一面是：少则猖狂，壮则暴强，老则好利。看看江流氓及其操控的流氓团伙，恰恰是猖狂、暴强加贪婪。 </w:t>
      </w:r>
    </w:p>
    <w:p>
      <w:pPr>
        <w:pStyle w:val="Web"/>
        <w:ind w:firstLine="480"/>
        <w:rPr/>
      </w:pPr>
      <w:r>
        <w:rPr/>
        <w:t>我这里整理这些东西，是因为看到了这些虚假的人格给给人们造成的障碍。在大陆，中国传统的正统做人的文化已经给摧毁殆尽了，许多人已经给扭曲的善恶不明，好坏不分。所以我从古籍中搜集了这些东西，希望人看了之后，能够区分出真与假、善与恶，能够识破江</w:t>
      </w:r>
      <w:r>
        <w:rPr/>
        <w:t>XX</w:t>
      </w:r>
      <w:r>
        <w:rPr/>
        <w:t xml:space="preserve">犯罪集团对法轮功的镇压之邪恶，能够识破它们的伪装之邪恶。但是不管怎样，邪恶之徒无论曾经猖狂到什么地步，都绝对不偏离其下贱的本性，孔子说：色厉而内荏，譬诸小人，其犹穿窬之盗也与！它们从来都不会光明正大走正门的，却偏偏要从狗洞里钻的。就像今天江流氓面对法轮功弟子全球范围对它犯下罪恶的控告，根本就不敢正面，更不敢抬头，眼看着自己走向末日。 </w:t>
      </w:r>
    </w:p>
    <w:p>
      <w:pPr>
        <w:pStyle w:val="Web"/>
        <w:ind w:hanging="0"/>
        <w:rPr/>
      </w:pPr>
      <w:r>
        <w:rPr>
          <w:b/>
          <w:bCs/>
        </w:rPr>
        <w:t>参考书目</w:t>
      </w:r>
      <w:r>
        <w:rPr/>
        <w:t xml:space="preserve"> </w:t>
      </w:r>
    </w:p>
    <w:p>
      <w:pPr>
        <w:pStyle w:val="Web"/>
        <w:spacing w:before="0" w:after="240"/>
        <w:ind w:hanging="0"/>
        <w:rPr>
          <w:sz w:val="18"/>
        </w:rPr>
      </w:pPr>
      <w:r>
        <w:rPr>
          <w:sz w:val="18"/>
        </w:rPr>
        <w:t>1.</w:t>
      </w:r>
      <w:r>
        <w:rPr>
          <w:sz w:val="18"/>
        </w:rPr>
        <w:t>《论语》</w:t>
      </w:r>
      <w:r>
        <w:rPr>
          <w:sz w:val="18"/>
        </w:rPr>
        <w:br/>
        <w:t>2.</w:t>
      </w:r>
      <w:r>
        <w:rPr>
          <w:sz w:val="18"/>
        </w:rPr>
        <w:t>《资治通鉴卷一九三•唐纪九》</w:t>
      </w:r>
      <w:r>
        <w:rPr>
          <w:sz w:val="18"/>
        </w:rPr>
        <w:br/>
        <w:t>3.</w:t>
      </w:r>
      <w:r>
        <w:rPr>
          <w:sz w:val="18"/>
        </w:rPr>
        <w:t>《吕氏春秋》</w:t>
      </w:r>
    </w:p>
    <w:p>
      <w:pPr>
        <w:pStyle w:val="Normal"/>
        <w:ind w:firstLine="480"/>
        <w:rPr>
          <w:sz w:val="18"/>
        </w:rPr>
      </w:pPr>
      <w:r>
        <w:rPr>
          <w:sz w:val="18"/>
        </w:rPr>
      </w:r>
    </w:p>
    <w:p>
      <w:pPr>
        <w:pStyle w:val="Heading5"/>
        <w:rPr/>
      </w:pPr>
      <w:bookmarkStart w:id="37" w:name="__RefHeading___Toc52787659"/>
      <w:bookmarkEnd w:id="37"/>
      <w:r>
        <w:rPr/>
        <w:t>遥看三国棋　满盘皆忠义</w:t>
      </w:r>
    </w:p>
    <w:p>
      <w:pPr>
        <w:pStyle w:val="Normal"/>
        <w:ind w:hanging="0"/>
        <w:rPr/>
      </w:pPr>
      <w:r>
        <w:rPr/>
        <w:t>百志</w:t>
      </w:r>
    </w:p>
    <w:p>
      <w:pPr>
        <w:pStyle w:val="Normal"/>
        <w:ind w:firstLine="480"/>
        <w:rPr/>
      </w:pPr>
      <w:r>
        <w:rPr/>
        <w:t xml:space="preserve">【正见网】或许诸葛亮想留给后人的，并不是三分国、八阵图，而是大义。他超乎了私情，超乎了愚忠，非贼臣、乱党与奸雄所可改移者。这正是我最欣赏的善道。 </w:t>
      </w:r>
    </w:p>
    <w:p>
      <w:pPr>
        <w:pStyle w:val="Web"/>
        <w:ind w:firstLine="480"/>
        <w:rPr/>
      </w:pPr>
      <w:r>
        <w:rPr/>
        <w:t xml:space="preserve">世事如棋，天下三分，兵争天下，王者治国。一千八百年前，汉代气数已衰，群雄并起，逐鹿天下。乱世，正是人才驰骋的舞台：有英主、有奸雄、有贤相；有文人、有谋臣、有武将；有恩义、有忠孝、亦有反叛。三国的英豪，各是历史剧的一个角色，彷佛是史诗里的小音符，他们共同交响。 </w:t>
      </w:r>
    </w:p>
    <w:p>
      <w:pPr>
        <w:pStyle w:val="Web"/>
        <w:ind w:firstLine="480"/>
        <w:rPr/>
      </w:pPr>
      <w:r>
        <w:rPr/>
        <w:t xml:space="preserve">我独爱诸葛亮：爱他的智慧、爱他的超然，更爱他的幽默。最令我钦佩的，还是他鞠躬尽瘁，死而后已的胸怀。 </w:t>
      </w:r>
    </w:p>
    <w:p>
      <w:pPr>
        <w:pStyle w:val="Web"/>
        <w:ind w:firstLine="480"/>
        <w:rPr/>
      </w:pPr>
      <w:r>
        <w:rPr>
          <w:b/>
          <w:bCs/>
        </w:rPr>
        <w:t>天下说分明　画就三国棋</w:t>
      </w:r>
      <w:r>
        <w:rPr/>
        <w:t xml:space="preserve"> </w:t>
      </w:r>
    </w:p>
    <w:p>
      <w:pPr>
        <w:pStyle w:val="Web"/>
        <w:ind w:firstLine="480"/>
        <w:rPr/>
      </w:pPr>
      <w:r>
        <w:rPr/>
        <w:t xml:space="preserve">是啊！他飘逸自在，隐居草堂，淡泊明志，宁静致远。我曾写过一首诗，遥赠之：“草芦今安在？青山栖卧龙！时难故隐逸，非恋山林中。” </w:t>
      </w:r>
    </w:p>
    <w:p>
      <w:pPr>
        <w:pStyle w:val="Web"/>
        <w:ind w:firstLine="480"/>
        <w:rPr/>
      </w:pPr>
      <w:r>
        <w:rPr/>
        <w:t xml:space="preserve">刘备三顾茅庐时，他才二十七岁，却把天下大事，说的分明。他提出的策略，画就了三国的棋谱。《三国演义》把他描绘成近乎神仙的智者。他舌战群儒、连吴制曹；七擒七纵、收服南蛮。他出祁山，置阵法，令敌将深为折服。 </w:t>
      </w:r>
    </w:p>
    <w:p>
      <w:pPr>
        <w:pStyle w:val="Web"/>
        <w:ind w:firstLine="480"/>
        <w:rPr/>
      </w:pPr>
      <w:r>
        <w:rPr/>
        <w:t>我最喜欢赤壁之战前后那一段，几乎是中国文学的神品。他草船借箭，借东风以火退</w:t>
      </w:r>
      <w:r>
        <w:rPr/>
        <w:t>80</w:t>
      </w:r>
      <w:r>
        <w:rPr/>
        <w:t xml:space="preserve">余万曹兵，连曹操取道华容，关云长必然放曹，都有先见之明。周瑜的妒忌与杀机，他先知以智取，三气周瑜。他将计就计，计赚荆州，令孙权赔了夫人又折兵。难怪了，周瑜死前尚悲鸣：“既生瑜，何生亮？” </w:t>
      </w:r>
    </w:p>
    <w:p>
      <w:pPr>
        <w:pStyle w:val="Web"/>
        <w:ind w:firstLine="480"/>
        <w:rPr/>
      </w:pPr>
      <w:r>
        <w:rPr>
          <w:b/>
          <w:bCs/>
        </w:rPr>
        <w:t>妙算若神仙　静定安邦国</w:t>
      </w:r>
      <w:r>
        <w:rPr/>
        <w:t xml:space="preserve"> </w:t>
      </w:r>
    </w:p>
    <w:p>
      <w:pPr>
        <w:pStyle w:val="Web"/>
        <w:ind w:firstLine="480"/>
        <w:rPr/>
      </w:pPr>
      <w:r>
        <w:rPr/>
        <w:t xml:space="preserve">遗憾的是，我没见过他！只得凭空想像。空城计里，他真像是神仙了。当时司马懿前军临城下，诸葛亮却：“披鹤氅，戴纶巾，引二小童携琴一张，于城上敌楼前，凭栏而座，焚香操琴。”丞相果然妙算，司马懿果然中计。魏军远去后，孔明“抚掌而笑”。还拍掌大笑道：“吾若为司马懿，必不便退也。” </w:t>
      </w:r>
    </w:p>
    <w:p>
      <w:pPr>
        <w:pStyle w:val="Web"/>
        <w:ind w:firstLine="480"/>
        <w:rPr/>
      </w:pPr>
      <w:r>
        <w:rPr/>
        <w:t xml:space="preserve">我常想，临阵不慌、不怒，依然笑容可掬，抚掌而笑，这确非一般人可及。诸葛亮才是安邦定国的大人物。反观我们的时代，纷纷扰扰，唯恐天下不乱。时代虽喧闹，仁人之心却寂寥，令人遥想诸葛当年！ </w:t>
      </w:r>
    </w:p>
    <w:p>
      <w:pPr>
        <w:pStyle w:val="Web"/>
        <w:ind w:firstLine="480"/>
        <w:rPr/>
      </w:pPr>
      <w:r>
        <w:rPr/>
        <w:t xml:space="preserve">高中国文课时，我们读过他写给后主的《出师表》，当时略无所感。后来，年事渐长，慢慢体会到诸葛亮之忠，不仅止于对后主、对刘备私人的愚忠，其实也是对汉室，乃至对民族之大忠。 </w:t>
      </w:r>
    </w:p>
    <w:p>
      <w:pPr>
        <w:pStyle w:val="Web"/>
        <w:ind w:firstLine="480"/>
        <w:rPr/>
      </w:pPr>
      <w:r>
        <w:rPr>
          <w:b/>
          <w:bCs/>
        </w:rPr>
        <w:t>倾力扶汉室　大义超私情</w:t>
      </w:r>
      <w:r>
        <w:rPr/>
        <w:t xml:space="preserve">　 </w:t>
      </w:r>
    </w:p>
    <w:p>
      <w:pPr>
        <w:pStyle w:val="Web"/>
        <w:ind w:firstLine="480"/>
        <w:rPr/>
      </w:pPr>
      <w:r>
        <w:rPr/>
        <w:t xml:space="preserve">当初，周瑜要他哥哥诸葛瑾说服亮投吴营。诸葛瑾以伯夷叔齐为例，动之以情：“我今与你同胞共乳，乃各事其主，不能旦暮相聚。”电视拍的三国演义，诸葛亮先跪拜诸葛瑾，尊其为兄长。起身后，诸葛亮所言者句句在大忠大义上：“兄所言者，情也；弟所守者，义也。弟与兄皆汉人。今刘皇叔乃汉室之胄，兄若能去东吴，而与弟同事刘皇叔，则上不愧为汉臣，而骨肉又得相聚，此情义两全之策也。” </w:t>
      </w:r>
    </w:p>
    <w:p>
      <w:pPr>
        <w:pStyle w:val="Web"/>
        <w:ind w:firstLine="480"/>
        <w:rPr/>
      </w:pPr>
      <w:r>
        <w:rPr/>
        <w:t xml:space="preserve">汉室将倾，北方星象正旺，诸葛亮深明天文，明知其不可为，却为之。或许诸葛亮想留给后人的，并不是三分国、八阵图，而是大义。他超乎了私情，超乎了愚忠，非贼臣、乱党与奸雄所可改移者。这正是我最欣赏的善道。 </w:t>
      </w:r>
    </w:p>
    <w:p>
      <w:pPr>
        <w:pStyle w:val="Web"/>
        <w:ind w:firstLine="480"/>
        <w:rPr/>
      </w:pPr>
      <w:r>
        <w:rPr/>
        <w:t xml:space="preserve">诸葛亮有什么悔恨吗？杜甫写道：“江流石不转，遗恨失吞吴。”我倒不以为然！ </w:t>
      </w:r>
    </w:p>
    <w:p>
      <w:pPr>
        <w:pStyle w:val="Web"/>
        <w:ind w:firstLine="480"/>
        <w:rPr/>
      </w:pPr>
      <w:r>
        <w:rPr>
          <w:b/>
          <w:bCs/>
        </w:rPr>
        <w:t>遥看三国棋　满盘皆忠义</w:t>
      </w:r>
      <w:r>
        <w:rPr/>
        <w:t>　</w:t>
      </w:r>
      <w:r>
        <w:rPr/>
        <w:br/>
      </w:r>
      <w:r>
        <w:rPr/>
        <w:t>　　</w:t>
      </w:r>
      <w:r>
        <w:rPr/>
        <w:br/>
      </w:r>
      <w:r>
        <w:rPr/>
        <w:t xml:space="preserve">我心目中的诸葛亮，是那么地智慧与超脱。早在出山之前、出山之后，他应该早已料中，三国不过是上天摆好的一局棋谱，谁也下不过老天爷！桃园结义是义、义释曹操也是义。他为刘备临死托孤而泣拜，叩头流血，这是君臣之义。他挥泪斩马稷，是对属下之义。他为周瑜的早逝而赴吴营吊祭，大哭，这是对对手之义。对孟获七擒七纵，这是对敌人之大义。 </w:t>
      </w:r>
    </w:p>
    <w:p>
      <w:pPr>
        <w:pStyle w:val="Web"/>
        <w:ind w:firstLine="480"/>
        <w:rPr/>
      </w:pPr>
      <w:r>
        <w:rPr/>
        <w:t xml:space="preserve">我看三国，除却权谋，便是忠义啊！ </w:t>
      </w:r>
    </w:p>
    <w:p>
      <w:pPr>
        <w:pStyle w:val="Web"/>
        <w:ind w:firstLine="480"/>
        <w:rPr/>
      </w:pPr>
      <w:r>
        <w:rPr/>
        <w:t xml:space="preserve">一千八百年后，我闭门读书，遥想诸葛当年，羽扇纶巾，焚香弹琴。一切的一切又鲜活了起来！这一切虽说是过去了，却好像还存在着！ </w:t>
      </w:r>
    </w:p>
    <w:p>
      <w:pPr>
        <w:pStyle w:val="Web"/>
        <w:spacing w:before="0" w:after="240"/>
        <w:ind w:firstLine="480"/>
        <w:rPr/>
      </w:pPr>
      <w:r>
        <w:rPr/>
        <w:t>当现状不忍卒赌时，我宁愿去看历史！彷佛曾与你相识于三国，溶入千年大戏之中。我爱诸葛亮，你也爱吧？只是，千年梦遥，不知您是否还记得？</w:t>
      </w:r>
    </w:p>
    <w:p>
      <w:pPr>
        <w:pStyle w:val="Normal"/>
        <w:ind w:firstLine="480"/>
        <w:rPr/>
      </w:pPr>
      <w:r>
        <w:rPr/>
      </w:r>
    </w:p>
    <w:p>
      <w:pPr>
        <w:pStyle w:val="Normal"/>
        <w:ind w:firstLine="480"/>
        <w:rPr/>
      </w:pPr>
      <w:r>
        <w:rPr/>
      </w:r>
    </w:p>
    <w:p>
      <w:pPr>
        <w:pStyle w:val="Heading4"/>
        <w:rPr/>
      </w:pPr>
      <w:bookmarkStart w:id="38" w:name="__RefHeading___Toc52787660"/>
      <w:bookmarkEnd w:id="38"/>
      <w:r>
        <w:rPr/>
        <w:t>〖</w:t>
      </w:r>
      <w:r>
        <w:rPr/>
        <w:t>弟子交流</w:t>
      </w:r>
      <w:r>
        <w:rPr/>
        <w:t>〗</w:t>
      </w:r>
    </w:p>
    <w:p>
      <w:pPr>
        <w:pStyle w:val="Heading5"/>
        <w:rPr/>
      </w:pPr>
      <w:bookmarkStart w:id="39" w:name="__RefHeading___Toc52787661"/>
      <w:bookmarkEnd w:id="39"/>
      <w:r>
        <w:rPr/>
        <w:t>流星雨随想</w:t>
      </w:r>
    </w:p>
    <w:p>
      <w:pPr>
        <w:pStyle w:val="Normal"/>
        <w:ind w:hanging="0"/>
        <w:rPr/>
      </w:pPr>
      <w:r>
        <w:rPr/>
        <w:t>陆雄</w:t>
      </w:r>
    </w:p>
    <w:p>
      <w:pPr>
        <w:pStyle w:val="Normal"/>
        <w:ind w:firstLine="480"/>
        <w:rPr/>
      </w:pPr>
      <w:r>
        <w:rPr/>
        <w:t>【正见网】去年狮子座流星雨，有</w:t>
      </w:r>
      <w:r>
        <w:rPr/>
        <w:t>15000</w:t>
      </w:r>
      <w:r>
        <w:rPr/>
        <w:t xml:space="preserve">颗流星划过夜空。有许多人去看，觉得壮观美丽，有许多人许愿，希望流星能给他带来好运。那天晚上我作了一个梦：外面发生了什么事，我走过去看，一个庞大的城市从天上被打下来，其中有许多人，说他是神吧，他暗淡无光，说他是妖吧，也不是。他们是正法中没有被销毁，被打下来的高级生命。希望将来转生成人，再修炼。 </w:t>
      </w:r>
    </w:p>
    <w:p>
      <w:pPr>
        <w:pStyle w:val="Web"/>
        <w:ind w:firstLine="480"/>
        <w:rPr/>
      </w:pPr>
      <w:r>
        <w:rPr/>
        <w:t xml:space="preserve">今年又有流星雨，其中有双子座，不知道又有多少流星划过夜空。我曾在梦中看到一本书，这本书记载宇宙的历史，我看到记载我的历史那部分，我曾经在双子座转世过，那个星座的人民都非常勇敢，在漫长的宇宙历史中，逐渐败坏，变得凶恶。我在人中也曾如此。可能是我修得不好，他们不能够变好。 </w:t>
      </w:r>
    </w:p>
    <w:p>
      <w:pPr>
        <w:pStyle w:val="Web"/>
        <w:ind w:firstLine="480"/>
        <w:rPr/>
      </w:pPr>
      <w:r>
        <w:rPr/>
        <w:t xml:space="preserve">写出来与大法弟子交流，大法弟子的责任重大，要对得起众生，对得起自己。中国有无量的众生被邪恶的宣传毒害，当他们被淘汰时，其对应的宇宙中的星球也将解体。 </w:t>
      </w:r>
    </w:p>
    <w:p>
      <w:pPr>
        <w:pStyle w:val="Web"/>
        <w:spacing w:before="0" w:after="240"/>
        <w:ind w:firstLine="480"/>
        <w:rPr/>
      </w:pPr>
      <w:r>
        <w:rPr/>
        <w:t>历史的今天，正法是在人这儿做。师父正法，大法弟子在正法期间修炼，修的好与坏也就决定自己对应天体体系的星系存留。</w:t>
      </w:r>
    </w:p>
    <w:p>
      <w:pPr>
        <w:pStyle w:val="Normal"/>
        <w:ind w:firstLine="480"/>
        <w:rPr/>
      </w:pPr>
      <w:r>
        <w:rPr/>
      </w:r>
    </w:p>
    <w:p>
      <w:pPr>
        <w:pStyle w:val="Heading5"/>
        <w:rPr/>
      </w:pPr>
      <w:bookmarkStart w:id="40" w:name="__RefHeading___Toc52787662"/>
      <w:bookmarkEnd w:id="40"/>
      <w:r>
        <w:rPr/>
        <w:t>让我们稳健地走好最后的每一步</w:t>
      </w:r>
    </w:p>
    <w:p>
      <w:pPr>
        <w:pStyle w:val="Normal"/>
        <w:ind w:hanging="0"/>
        <w:rPr/>
      </w:pPr>
      <w:r>
        <w:rPr/>
        <w:t>香港学员</w:t>
      </w:r>
    </w:p>
    <w:p>
      <w:pPr>
        <w:pStyle w:val="Normal"/>
        <w:ind w:firstLine="480"/>
        <w:rPr/>
      </w:pPr>
      <w:r>
        <w:rPr/>
        <w:t>【正见网】法轮功能在中国的香港合法自由的存在，一直令邪恶之首不快。自</w:t>
      </w:r>
      <w:r>
        <w:rPr/>
        <w:t>99</w:t>
      </w:r>
      <w:r>
        <w:rPr/>
        <w:t>年</w:t>
      </w:r>
      <w:r>
        <w:rPr/>
        <w:t>7.20</w:t>
      </w:r>
      <w:r>
        <w:rPr/>
        <w:t xml:space="preserve">以来，它不断施压港府限制法轮功在香港的活动。 </w:t>
      </w:r>
    </w:p>
    <w:p>
      <w:pPr>
        <w:pStyle w:val="Web"/>
        <w:ind w:firstLine="480"/>
        <w:rPr/>
      </w:pPr>
      <w:r>
        <w:rPr/>
        <w:t>在压力下董</w:t>
      </w:r>
      <w:r>
        <w:rPr/>
        <w:t>xx</w:t>
      </w:r>
      <w:r>
        <w:rPr/>
        <w:t>曾先后两次在立法会上诋毁大法；政府</w:t>
      </w:r>
      <w:r>
        <w:rPr/>
        <w:t>70</w:t>
      </w:r>
      <w:r>
        <w:rPr/>
        <w:t xml:space="preserve">余次拒绝租给我们政府大会堂举办心得交流；并派食物环境署滥用卫生条例抢走我们和平请愿的横幅及展板；香港警方两次拘捕在中联办正门前请愿的学员；第二次拘捕后竟以“阻街”等七项罪名送上法庭；先后几百名海外法轮功学员被无理拒绝入境；香港公民因炼法轮功而遭大陆非法拘捕判刑，港府也从未给过实质性帮助。然而，港府种种对法轮功人权的侵犯依然不能满足江氏，它希望看到是法轮功在香港消失。 </w:t>
      </w:r>
    </w:p>
    <w:p>
      <w:pPr>
        <w:pStyle w:val="Web"/>
        <w:ind w:firstLine="480"/>
        <w:rPr/>
      </w:pPr>
      <w:r>
        <w:rPr/>
        <w:t>于是去年</w:t>
      </w:r>
      <w:r>
        <w:rPr/>
        <w:t>9</w:t>
      </w:r>
      <w:r>
        <w:rPr/>
        <w:t>月，</w:t>
      </w:r>
      <w:r>
        <w:rPr/>
        <w:t>23</w:t>
      </w:r>
      <w:r>
        <w:rPr/>
        <w:t>条立法咨询文件匆匆出笼了。</w:t>
      </w:r>
      <w:r>
        <w:rPr/>
        <w:t>23</w:t>
      </w:r>
      <w:r>
        <w:rPr/>
        <w:t>条立法表面是“维护国家安全”，实质是把大陆那套人整人系统移至香港，把镇压异已合法化。邪恶在绝望中企图断送香港</w:t>
      </w:r>
      <w:r>
        <w:rPr/>
        <w:t>700</w:t>
      </w:r>
      <w:r>
        <w:rPr/>
        <w:t xml:space="preserve">万众生的前途。 </w:t>
      </w:r>
    </w:p>
    <w:p>
      <w:pPr>
        <w:pStyle w:val="Web"/>
        <w:ind w:firstLine="480"/>
        <w:rPr/>
      </w:pPr>
      <w:r>
        <w:rPr/>
        <w:t>大法弟子遇事向内找，师父说：“你正念很足，旧势力是没有办法的。”（《在</w:t>
      </w:r>
      <w:r>
        <w:rPr/>
        <w:t>2002</w:t>
      </w:r>
      <w:r>
        <w:rPr/>
        <w:t xml:space="preserve">年美国费城法会上讲法》）那么邪恶究竟用什么理由考验我们呢？首先，还有一颗怕心。我们学员中还有一些根本执著没有去掉，用人心对待大法，认不清邪恶的本质。在内心深处，还惧怕邪恶。用人心想：香港临近大陆，又是中国的一部分，这里环境恶劣、邪恶，随时都有危险，没有在内心中认识法的神圣与威严。其二，我们在整体配合上仍有漏，当在法理上有不同悟法时，当在同修还做不好时，不是用洪大的慈悲去给对方指出，给予帮助，而是有指责、回避、不配合现象存在。在修炼中还有待我们放下自我，更好地向内找，站在对方的角度看问题，修出慈悲与包容。 </w:t>
      </w:r>
    </w:p>
    <w:p>
      <w:pPr>
        <w:pStyle w:val="Web"/>
        <w:ind w:firstLine="480"/>
        <w:rPr/>
      </w:pPr>
      <w:r>
        <w:rPr/>
        <w:t>23</w:t>
      </w:r>
      <w:r>
        <w:rPr/>
        <w:t>条立法咨询文件推出后，学员中也反应出不少人心：有的为立法后的修炼环境担心；有的认为立法局大部分议员亲共，</w:t>
      </w:r>
      <w:r>
        <w:rPr/>
        <w:t>23</w:t>
      </w:r>
      <w:r>
        <w:rPr/>
        <w:t>条一定得通过……另有一些同修虽然没有怕心，觉得即便立法通过也伤害不了大法弟子，但也没深刻意识到这是向香港同胞揭露江氏邪恶的大好机会，从而对于积极反对立法有所保留。通过不断学法、交流，我们更明白了什么是正法时期大法弟子，我们也明白了</w:t>
      </w:r>
      <w:r>
        <w:rPr/>
        <w:t>23</w:t>
      </w:r>
      <w:r>
        <w:rPr/>
        <w:t>条是冲着大法来的。正法弟子的使命就是铲除一切破坏大法的邪恶。在不断纯净自己、讲清真象、挽救更多生命的过程中，我们就在否定旧势力的安排。是我们在创造未来，怎么能够看旧势力的安排而动心呢？这不是承认了旧势力吗？我们的任何一念都是物质，我们不正的念所形成的场不正给邪恶创造了生存的环境吗？作为大法弟子，我们应该抱着：“静观丑角妖戏尽” （《下尘》）的心态，冷静、清醒地看待这件事，清除自己头脑中认同</w:t>
      </w:r>
      <w:r>
        <w:rPr/>
        <w:t>23</w:t>
      </w:r>
      <w:r>
        <w:rPr/>
        <w:t xml:space="preserve">条的任何想法，同时用洪大的慈悲，发出最纯净的强大正念灭尽一切另外空间的邪恶，救度众生。在摔摔打打中，香港学员们在一天天的成熟。 </w:t>
      </w:r>
    </w:p>
    <w:p>
      <w:pPr>
        <w:pStyle w:val="Web"/>
        <w:ind w:firstLine="480"/>
        <w:rPr/>
      </w:pPr>
      <w:r>
        <w:rPr/>
        <w:t>香港人工作忙，生活节奏快，对许多事情漠不关心，然而</w:t>
      </w:r>
      <w:r>
        <w:rPr/>
        <w:t>23</w:t>
      </w:r>
      <w:r>
        <w:rPr/>
        <w:t xml:space="preserve">条立法却真真正正地触动了香港人的根本利益，因为它将彻底摧毁一国两制，严重动摇了经济繁荣的两大基柱：人权与法制。这一下子缩短了他们与正在遭受独裁者迫害的法轮功之间的距离，无疑为我们讲清真象提供了一个有力的条件。 </w:t>
      </w:r>
    </w:p>
    <w:p>
      <w:pPr>
        <w:pStyle w:val="Web"/>
        <w:ind w:firstLine="480"/>
        <w:rPr/>
      </w:pPr>
      <w:r>
        <w:rPr/>
        <w:t>同修们也都认识到了发正念的重要性。香港全体学员坚持每晚</w:t>
      </w:r>
      <w:r>
        <w:rPr/>
        <w:t>9</w:t>
      </w:r>
      <w:r>
        <w:rPr/>
        <w:t>点、</w:t>
      </w:r>
      <w:r>
        <w:rPr/>
        <w:t>10</w:t>
      </w:r>
      <w:r>
        <w:rPr/>
        <w:t>点同时整点发正念，铲除当地破坏大法的邪恶，至今已有两年多了。在港府提出</w:t>
      </w:r>
      <w:r>
        <w:rPr/>
        <w:t>23</w:t>
      </w:r>
      <w:r>
        <w:rPr/>
        <w:t xml:space="preserve">条立法后，在每晚的发正念中，我们加入了铲除其背后一切邪恶因素的一念。近一个月来，我们每天几个小时集体在立法会大楼外发正念，许多学员们克服种种困难积极参加，风雨、炎热都动摇不了我们灭尽邪恶的决心。 </w:t>
      </w:r>
    </w:p>
    <w:p>
      <w:pPr>
        <w:pStyle w:val="Web"/>
        <w:ind w:firstLine="480"/>
        <w:rPr/>
      </w:pPr>
      <w:r>
        <w:rPr/>
        <w:t>我们多次致信给港府官员，希望他们真能为百姓着想选择美好的未来。另外，我们不断地写信和走访人大代表、立法会议员、各国领馆，揭露</w:t>
      </w:r>
      <w:r>
        <w:rPr/>
        <w:t>23</w:t>
      </w:r>
      <w:r>
        <w:rPr/>
        <w:t>条的实质，揭露港府几个月来“假咨询，真立法”的骗局，警告人们</w:t>
      </w:r>
      <w:r>
        <w:rPr/>
        <w:t>23</w:t>
      </w:r>
      <w:r>
        <w:rPr/>
        <w:t xml:space="preserve">条将断送香港人民的前程，讲述法轮功四年来经历的迫害，告诉他们我们不愿看到发生在内地的悲剧在香港重演。我们也写信给各国政府，呼吁他们关心香港的危机，让他们认清人间首恶对现代自由、文明社会的危害。 </w:t>
      </w:r>
    </w:p>
    <w:p>
      <w:pPr>
        <w:pStyle w:val="Web"/>
        <w:ind w:firstLine="480"/>
        <w:rPr/>
      </w:pPr>
      <w:r>
        <w:rPr/>
        <w:t>与此同时，港府也不断游说各大领馆、商会，利用部份西方人士对中国的缺乏了解，假说此项立法不会影响香港的社会制度，意图骗取公众及国际的支持。某些主要领馆曾一度受到迷惑，表示现时不会干预，等立法通过后，会继续观察。这有些出乎我们的意料，我们一直以为他们是了解真象的，并由此放松了向他们讲真象。这些领馆的态度直接影响着其它许多驻外机构的立场。发现问题后，我们马上登门讲真象。不久，领馆明确表示了其反对</w:t>
      </w:r>
      <w:r>
        <w:rPr/>
        <w:t>23</w:t>
      </w:r>
      <w:r>
        <w:rPr/>
        <w:t xml:space="preserve">条立法草案的立场。 </w:t>
      </w:r>
    </w:p>
    <w:p>
      <w:pPr>
        <w:pStyle w:val="Web"/>
        <w:ind w:firstLine="480"/>
        <w:rPr/>
      </w:pPr>
      <w:r>
        <w:rPr/>
        <w:t>香港弟子在师父的呵护下一天天成熟着，更多的学员积极主动地做讲真象的工作。学员们不断地在街上发单张，不放过任何一个民众集会的机会，尤其不忘记那些受谎言欺骗而支持立法的民众。去年年底，六万市民走上街道反对立法，港府也收买了一批人参加支持立法活动。我们学员知道后，集体发正念铲除这些欺骗民众的邪恶，并到一些亲共的学校门口派发真象，给一些中资机构受害团体寄发资料。几个月的讲真象中，至少</w:t>
      </w:r>
      <w:r>
        <w:rPr/>
        <w:t>40</w:t>
      </w:r>
      <w:r>
        <w:rPr/>
        <w:t xml:space="preserve">万份资料发到了香港民众手中。 </w:t>
      </w:r>
    </w:p>
    <w:p>
      <w:pPr>
        <w:pStyle w:val="Web"/>
        <w:ind w:firstLine="480"/>
        <w:rPr/>
      </w:pPr>
      <w:r>
        <w:rPr/>
        <w:t>另外，我们还多征集反对</w:t>
      </w:r>
      <w:r>
        <w:rPr/>
        <w:t>23</w:t>
      </w:r>
      <w:r>
        <w:rPr/>
        <w:t>条的签名。学员们无论是严寒酷暑，穿街走巷不放过一个机会。我们先后已收集了超过</w:t>
      </w:r>
      <w:r>
        <w:rPr/>
        <w:t>10</w:t>
      </w:r>
      <w:r>
        <w:rPr/>
        <w:t xml:space="preserve">万名签名。我们学员中有一位老人家，得法时间不长，非常坚定，走到哪，签到哪，真象讲到哪，单张发到哪，他一个人已征得一万多个签名。 </w:t>
      </w:r>
    </w:p>
    <w:p>
      <w:pPr>
        <w:pStyle w:val="Web"/>
        <w:ind w:firstLine="480"/>
        <w:rPr/>
      </w:pPr>
      <w:r>
        <w:rPr/>
        <w:t xml:space="preserve">同时，我们还举办了各种集会、游行唤醒人们的正义良知。 </w:t>
      </w:r>
    </w:p>
    <w:p>
      <w:pPr>
        <w:pStyle w:val="Web"/>
        <w:ind w:firstLine="480"/>
        <w:rPr/>
      </w:pPr>
      <w:r>
        <w:rPr/>
        <w:t>师父告诉我们</w:t>
      </w:r>
      <w:r>
        <w:rPr/>
        <w:t>: “</w:t>
      </w:r>
      <w:r>
        <w:rPr/>
        <w:t>大法弟子作为一个整体在证实法中协调一致法力会很大。”</w:t>
      </w:r>
      <w:r>
        <w:rPr/>
        <w:t>(</w:t>
      </w:r>
      <w:r>
        <w:rPr/>
        <w:t>《二零零三年元宵节讲法》</w:t>
      </w:r>
      <w:r>
        <w:rPr/>
        <w:t>)23</w:t>
      </w:r>
      <w:r>
        <w:rPr/>
        <w:t>条立法咨询文件出台后，全球大法弟子也意识到了这是讲真象的好机会。去年</w:t>
      </w:r>
      <w:r>
        <w:rPr/>
        <w:t>8</w:t>
      </w:r>
      <w:r>
        <w:rPr/>
        <w:t>月丹麦法会以反对</w:t>
      </w:r>
      <w:r>
        <w:rPr/>
        <w:t>23</w:t>
      </w:r>
      <w:r>
        <w:rPr/>
        <w:t>条为主题。欧洲学员走访议员、外交部，游说欧盟。美洲学员向美国政府讲</w:t>
      </w:r>
      <w:r>
        <w:rPr/>
        <w:t>23</w:t>
      </w:r>
      <w:r>
        <w:rPr/>
        <w:t>条真象。</w:t>
      </w:r>
      <w:r>
        <w:rPr/>
        <w:t>6</w:t>
      </w:r>
      <w:r>
        <w:rPr/>
        <w:t>月中旬美国白宫发言人强烈反对</w:t>
      </w:r>
      <w:r>
        <w:rPr/>
        <w:t>23</w:t>
      </w:r>
      <w:r>
        <w:rPr/>
        <w:t>条，随后美国国会以</w:t>
      </w:r>
      <w:r>
        <w:rPr/>
        <w:t>426:1</w:t>
      </w:r>
      <w:r>
        <w:rPr/>
        <w:t>票通过决议反对</w:t>
      </w:r>
      <w:r>
        <w:rPr/>
        <w:t>23</w:t>
      </w:r>
      <w:r>
        <w:rPr/>
        <w:t xml:space="preserve">条。澳洲、新西兰也纷纷举办集会与游行。同时各地学员还以不同形式多次组织社团大集会，向各界征集签名，声援香港市民。这些反对恶法的呼声通过传媒进入了香港，不但鼓舞了香港的市民，也震撼着特区政府。 </w:t>
      </w:r>
    </w:p>
    <w:p>
      <w:pPr>
        <w:pStyle w:val="Web"/>
        <w:ind w:firstLine="480"/>
        <w:rPr/>
      </w:pPr>
      <w:r>
        <w:rPr/>
        <w:t xml:space="preserve">随着师父洪大的正法洪势不断突破，随着全球大法弟子不断发正念讲真象，沉睡的香港民众清醒了。邪恶毁灭众生的企图却化做了推动全港空前民主运动的动力。邪恶搬起石头砸了自己的脚，邪恶的丑态在国际社会暴露无遗。人间首恶想在香港铲除法轮功的梦想彻底破灭，他只是骑虎难下虎，在绝望与胆寒中等待正义的审判。 </w:t>
      </w:r>
    </w:p>
    <w:p>
      <w:pPr>
        <w:pStyle w:val="Web"/>
        <w:ind w:firstLine="480"/>
        <w:rPr/>
      </w:pPr>
      <w:r>
        <w:rPr/>
        <w:t>去年</w:t>
      </w:r>
      <w:r>
        <w:rPr/>
        <w:t>23</w:t>
      </w:r>
      <w:r>
        <w:rPr/>
        <w:t>条推出，香港</w:t>
      </w:r>
      <w:r>
        <w:rPr/>
        <w:t>40</w:t>
      </w:r>
      <w:r>
        <w:rPr/>
        <w:t>多个民间团体就成立了“民间人权阵线”，它成了在港反对</w:t>
      </w:r>
      <w:r>
        <w:rPr/>
        <w:t>23</w:t>
      </w:r>
      <w:r>
        <w:rPr/>
        <w:t>条的一个生力军。他们举行了一系列大型集会、游行、演讲、征签活动。香港政府说一套做一套的做法，坚持立法的行为招致港人普遍的反对。新闻界、宗教界、法律界、商界、教育界、娱乐界、劳工界……纷纷向政府抗议。</w:t>
      </w:r>
      <w:r>
        <w:rPr/>
        <w:t>7</w:t>
      </w:r>
      <w:r>
        <w:rPr/>
        <w:t>月</w:t>
      </w:r>
      <w:r>
        <w:rPr/>
        <w:t>1</w:t>
      </w:r>
      <w:r>
        <w:rPr/>
        <w:t>日香港回归六周年，超过</w:t>
      </w:r>
      <w:r>
        <w:rPr/>
        <w:t>50</w:t>
      </w:r>
      <w:r>
        <w:rPr/>
        <w:t>万市民走上街头，和平理性地表达了他们对</w:t>
      </w:r>
      <w:r>
        <w:rPr/>
        <w:t>23</w:t>
      </w:r>
      <w:r>
        <w:rPr/>
        <w:t>条的反对，以及还政于民的要求。迫于港人与国际社会的压力，</w:t>
      </w:r>
      <w:r>
        <w:rPr/>
        <w:t>7</w:t>
      </w:r>
      <w:r>
        <w:rPr/>
        <w:t>月</w:t>
      </w:r>
      <w:r>
        <w:rPr/>
        <w:t>5</w:t>
      </w:r>
      <w:r>
        <w:rPr/>
        <w:t>日董政府宣布基本法</w:t>
      </w:r>
      <w:r>
        <w:rPr/>
        <w:t>23</w:t>
      </w:r>
      <w:r>
        <w:rPr/>
        <w:t xml:space="preserve">的三项修订，取消本地组织从属中央禁制组织的有关条文，加入“公众利益”作为非法披露官方机密资料的抗辩理由，取消警方随时闯入民宅的条例。随后自由党主席突然辞去行政会议职务，要求董搁置立法。这使董政府的内部发生了极大的震动。次日，董政府宣布押后立法。 </w:t>
      </w:r>
    </w:p>
    <w:p>
      <w:pPr>
        <w:pStyle w:val="Web"/>
        <w:ind w:firstLine="480"/>
        <w:rPr/>
      </w:pPr>
      <w:r>
        <w:rPr/>
        <w:t>这是一次戏剧性的变化，我们为众生的觉醒而欣慰，但是作为大法弟子，我们又不能被这些表面的现象而带动。无论是港府的三项修改，还是押后</w:t>
      </w:r>
      <w:r>
        <w:rPr/>
        <w:t>23</w:t>
      </w:r>
      <w:r>
        <w:rPr/>
        <w:t>条立法，或是保安局局长辞职都没有从根本上改变</w:t>
      </w:r>
      <w:r>
        <w:rPr/>
        <w:t>23</w:t>
      </w:r>
      <w:r>
        <w:rPr/>
        <w:t>条立法是针对大法而来的邪恶本质。我们除尽邪恶的决心丝毫不能因这些表像而减弱。以上变动只能说明邪恶大势已去，支撑不住了。师父告诉我们：“……对整个这场迫害来讲，已经今非昔比了。尤其在中国大陆以外，我们已经由被动变为主动了，那些邪恶已经处于守势了，因为邪恶的因素很少了，邪恶集团里被利用的人也在发生着转变，可以说邪恶要在中国大陆以外迫害法轮功已经彻底地失败了。”“在中国大陆，邪恶的迫害也在走向失败。” （《在</w:t>
      </w:r>
      <w:r>
        <w:rPr/>
        <w:t>2003</w:t>
      </w:r>
      <w:r>
        <w:rPr/>
        <w:t xml:space="preserve">年美中法会上的讲法》）我认识到这既是在告诉我们正法的形势，也是在向我们提出这个阶段的要求。我们应该真正从被动的心态中走出来，不为迫害有所减少、邪恶日益软弱而生懈怠之心。邪恶还在苟延残喘，处于“攻势” 的大法弟子应以更强大的正念彻底灭尽另外空间的邪恶。 </w:t>
      </w:r>
    </w:p>
    <w:p>
      <w:pPr>
        <w:pStyle w:val="Web"/>
        <w:ind w:firstLine="480"/>
        <w:rPr/>
      </w:pPr>
      <w:r>
        <w:rPr/>
        <w:t>事实上，邪恶一刻也没停过为</w:t>
      </w:r>
      <w:r>
        <w:rPr/>
        <w:t>23</w:t>
      </w:r>
      <w:r>
        <w:rPr/>
        <w:t>条的立法准备。</w:t>
      </w:r>
      <w:r>
        <w:rPr/>
        <w:t>7</w:t>
      </w:r>
      <w:r>
        <w:rPr/>
        <w:t>月</w:t>
      </w:r>
      <w:r>
        <w:rPr/>
        <w:t>23</w:t>
      </w:r>
      <w:r>
        <w:rPr/>
        <w:t>日，立法会又要再度讨论立法。</w:t>
      </w:r>
      <w:r>
        <w:rPr/>
        <w:t>23</w:t>
      </w:r>
      <w:r>
        <w:rPr/>
        <w:t>条立法条文中还布满了陷阱，充满了杀机。在法理上，我们明白</w:t>
      </w:r>
      <w:r>
        <w:rPr/>
        <w:t>23</w:t>
      </w:r>
      <w:r>
        <w:rPr/>
        <w:t>条就是邪恶用来破坏大法的，邪恶的本质是毒，就是坏。我们要的还不是修修补补或推迟，我们要的是撤消立法，彻底破除旧势力的安排。</w:t>
      </w:r>
      <w:r>
        <w:rPr/>
        <w:t>23</w:t>
      </w:r>
      <w:r>
        <w:rPr/>
        <w:t xml:space="preserve">条就像一把刀，所谓修改与推迟就好比一把刀暂时收起来了，以后再考虑如何斩，怎样斩。我们要的是把刀收起来，销毁掉。而唯有大法弟子能做到这一点，我们都应在法理上清晰，为了众生的安危我们绝不能对邪恶抱有任何侥幸心理！对消除邪恶不能有任何犹豫。 </w:t>
      </w:r>
    </w:p>
    <w:p>
      <w:pPr>
        <w:pStyle w:val="Web"/>
        <w:ind w:firstLine="480"/>
        <w:rPr/>
      </w:pPr>
      <w:r>
        <w:rPr/>
        <w:t xml:space="preserve">我们对众生觉醒的欣慰绝不能变成一种常人的欢喜心，更不能因此而看重常人社会的表现形式，我们必须还是严格按照师父的要求修好自己，进一步深入细致地讲好真象，发正念，救度更多的众生。 </w:t>
      </w:r>
    </w:p>
    <w:p>
      <w:pPr>
        <w:pStyle w:val="Web"/>
        <w:ind w:firstLine="480"/>
        <w:rPr/>
      </w:pPr>
      <w:r>
        <w:rPr/>
        <w:t xml:space="preserve">然而修内才能安外，不断认真学法向内找才是做好讲真象，发正念的真正保障。我们香港学员做为整体还存在着许多不足，还没有形成一个有效的集体学法、向内找的机制，交流还多停留在做事之上，缺乏法理上的交流。另外，做为整体向内找的力度和深度仍不够，其实，包容配合方面还需我们放下自我才做得更好。但我们坚信我们会越做越好，圆满完成大法弟子的历史使命。我们无法用言语感谢师尊的慈悲普度。 </w:t>
      </w:r>
    </w:p>
    <w:p>
      <w:pPr>
        <w:pStyle w:val="Web"/>
        <w:ind w:firstLine="480"/>
        <w:rPr/>
      </w:pPr>
      <w:r>
        <w:rPr/>
        <w:t>最后让我们用师父的诗共勉：“大觉不畏苦 意志金刚铸 生死无执著 坦荡正法路” （《正念正行》）“剩下的路，用神的正念正行圆满你们的史前大愿吧！”</w:t>
      </w:r>
      <w:r>
        <w:rPr/>
        <w:t>(</w:t>
      </w:r>
      <w:r>
        <w:rPr/>
        <w:t>《师父的新年问候》</w:t>
      </w:r>
      <w:r>
        <w:rPr/>
        <w:t>)</w:t>
        <w:br/>
        <w:br/>
      </w:r>
      <w:r>
        <w:rPr/>
        <w:t>让我们稳健地走好最后的每一步。</w:t>
      </w:r>
    </w:p>
    <w:p>
      <w:pPr>
        <w:pStyle w:val="Normal"/>
        <w:ind w:firstLine="480"/>
        <w:rPr/>
      </w:pPr>
      <w:r>
        <w:rPr/>
      </w:r>
    </w:p>
    <w:p>
      <w:pPr>
        <w:pStyle w:val="Heading5"/>
        <w:rPr/>
      </w:pPr>
      <w:bookmarkStart w:id="41" w:name="__RefHeading___Toc52787663"/>
      <w:bookmarkEnd w:id="41"/>
      <w:r>
        <w:rPr/>
        <w:t>放下执著静心学法修炼 正念正行讲清真象</w:t>
      </w:r>
    </w:p>
    <w:p>
      <w:pPr>
        <w:pStyle w:val="TextBody"/>
        <w:ind w:hanging="0"/>
        <w:rPr>
          <w:b/>
          <w:b/>
          <w:bCs/>
        </w:rPr>
      </w:pPr>
      <w:r>
        <w:rPr>
          <w:b/>
          <w:bCs/>
        </w:rPr>
        <w:t>-</w:t>
      </w:r>
      <w:r>
        <w:rPr>
          <w:b/>
          <w:bCs/>
        </w:rPr>
        <w:t>与堪培拉中使馆前横幅有关的体会</w:t>
      </w:r>
    </w:p>
    <w:p>
      <w:pPr>
        <w:pStyle w:val="Normal"/>
        <w:ind w:hanging="0"/>
        <w:rPr/>
      </w:pPr>
      <w:r>
        <w:rPr/>
        <w:t>堪培拉弟子</w:t>
      </w:r>
    </w:p>
    <w:p>
      <w:pPr>
        <w:pStyle w:val="Normal"/>
        <w:ind w:firstLine="480"/>
        <w:rPr/>
      </w:pPr>
      <w:r>
        <w:rPr/>
        <w:t>【正见网】自从</w:t>
      </w:r>
      <w:r>
        <w:rPr/>
        <w:t>99</w:t>
      </w:r>
      <w:r>
        <w:rPr/>
        <w:t>年</w:t>
      </w:r>
      <w:r>
        <w:rPr/>
        <w:t>7</w:t>
      </w:r>
      <w:r>
        <w:rPr/>
        <w:t>月江</w:t>
      </w:r>
      <w:r>
        <w:rPr/>
        <w:t>xx</w:t>
      </w:r>
      <w:r>
        <w:rPr/>
        <w:t>邪恶集团开始打压法轮功，我们在堪培拉中国大使馆门前请愿并向世人讲清真象以来，四年过去了。我们走过了一段不平凡的历史。特别是去年</w:t>
      </w:r>
      <w:r>
        <w:rPr/>
        <w:t>3</w:t>
      </w:r>
      <w:r>
        <w:rPr/>
        <w:t xml:space="preserve">月发生的横幅事件，当时我们学员的心态、反应、处理方法，以及后来这一年多里发生的一些事情，在一定程度上反映了我们学员整体的状态。今天，我想借这个机会和大家交流一些体会。 </w:t>
      </w:r>
    </w:p>
    <w:p>
      <w:pPr>
        <w:pStyle w:val="Web"/>
        <w:ind w:firstLine="480"/>
        <w:rPr/>
      </w:pPr>
      <w:r>
        <w:rPr/>
        <w:t>首先，我们在使馆门前所做的事是很正的。江</w:t>
      </w:r>
      <w:r>
        <w:rPr/>
        <w:t>xx</w:t>
      </w:r>
      <w:r>
        <w:rPr/>
        <w:t>出于一个小人的嫉妒心，一意孤行，在中国全面发动打压法轮功，使成千上万的修炼真善忍的学员，包括我们自己在内，遭受巨大的迫害，天理不容。我们来这里向中国政府请愿，向大陆游客讲清真象，要求中国政府停止迫害，主持公道，伸张正义，为救度更多的众生，是非常正的事。师父在《在</w:t>
      </w:r>
      <w:r>
        <w:rPr/>
        <w:t>2003</w:t>
      </w:r>
      <w:r>
        <w:rPr/>
        <w:t>年美中法会上的讲法》中说，“</w:t>
      </w:r>
      <w:r>
        <w:rPr/>
        <w:t>什</w:t>
      </w:r>
      <w:r>
        <w:rPr/>
        <w:t xml:space="preserve">么都是小事，大法弟子证实法这就是最大的事情，你们做出来了！”这件事我们将持之以恒做下去，不断改进，越做越好，直到法正人间为止。 </w:t>
      </w:r>
    </w:p>
    <w:p>
      <w:pPr>
        <w:pStyle w:val="Web"/>
        <w:ind w:firstLine="480"/>
        <w:rPr/>
      </w:pPr>
      <w:r>
        <w:rPr/>
        <w:t xml:space="preserve">我们在使馆门前的正念正行，我们的心打动了许多人。与我们接触较多从而从正面了解我们的人都支持我们，而且越来越多。许多来往车辆鸣笛，行人向我们招手致意。和我们接近的人的言谈中，更是表明了他们的支持态度。最近在国会大厦前一次讲真象活动中，我认识了一位政府部门的专业摄影师。他告诉我，他接近我们，用摄影记录我们的活动和人物已经很久了。他为我们所做的事，为我们平静祥和的心，而深受感动，并主动提出为我们提供免费照片。 </w:t>
      </w:r>
    </w:p>
    <w:p>
      <w:pPr>
        <w:pStyle w:val="Web"/>
        <w:ind w:firstLine="480"/>
        <w:rPr/>
      </w:pPr>
      <w:r>
        <w:rPr/>
        <w:t>去年</w:t>
      </w:r>
      <w:r>
        <w:rPr/>
        <w:t>3</w:t>
      </w:r>
      <w:r>
        <w:rPr/>
        <w:t>月</w:t>
      </w:r>
      <w:r>
        <w:rPr/>
        <w:t>16</w:t>
      </w:r>
      <w:r>
        <w:rPr/>
        <w:t>日横幅被拿下来前，我们几位学员与警察商谈了有关事项。同时，我们也警察讲真象，并详细谈了我们在使馆前一直这样做的根本目的，是要让更多的人知道法轮功给人们带来的益处和江</w:t>
      </w:r>
      <w:r>
        <w:rPr/>
        <w:t>XX</w:t>
      </w:r>
      <w:r>
        <w:rPr/>
        <w:t xml:space="preserve">政治流氓集团迫害法轮功的真象。我们纯正的善念，纯正的表现，带着眼泪的话语，深深地打动了警察的心。很长一段时间以后，一位当时在场的警察对我说，“你们那天说的很动人”，他很受感动。他要我们跟更多的人去说，跟外交部的人去说，让人们明白中国迫害法轮功的真象。 </w:t>
      </w:r>
    </w:p>
    <w:p>
      <w:pPr>
        <w:pStyle w:val="Web"/>
        <w:ind w:firstLine="480"/>
        <w:rPr/>
      </w:pPr>
      <w:r>
        <w:rPr/>
        <w:t>但是，为什么我们还是受到了这么大的挫折、横幅还是被拿下来了呢？回过头来看，在我们走过来的过程中，有些方面做得不够好，在有些方面表现出很强的执著心、做事心。特别是在大家有不同看法和悟到不同法理时，学员之间常常无法沟通，各执己见，各行其事。其实，佛道神就看我们做事的这颗心，而不是做的事本身。同修之间没有达到相互谅解和宽容，整体有漏，心性不到位，心态不纯，是很难把事情做好的。即使把事做成了，心性并没有提高，效果也只是停留在表面。本来应该是很神圣的事，也让我们做得很平淡，或不理想。师父在《在</w:t>
      </w:r>
      <w:r>
        <w:rPr/>
        <w:t>2002</w:t>
      </w:r>
      <w:r>
        <w:rPr/>
        <w:t xml:space="preserve">年波士顿法会上的讲法》中说，“每当发生一件事情的时候、出现一种情况的时候，哪怕一件小事，我的第一念首先想到别人，因为已经形成自然的了，我就是先去想别人。如果你们都能做到，那么证实法中就不会出现争执不下的事；你们要真有这样的坚实基础，出现任何事情的时候都能冷静下来想想别人看看自己，我想很多事情都会做好的。” </w:t>
      </w:r>
    </w:p>
    <w:p>
      <w:pPr>
        <w:pStyle w:val="Web"/>
        <w:ind w:firstLine="480"/>
        <w:rPr/>
      </w:pPr>
      <w:r>
        <w:rPr/>
        <w:t xml:space="preserve">横幅被拿下来的那天，我们很多学员的心里是非常沉重、难过的。有的学员落泪了。有的学员心里在哭，“为什么会这样呢？”有的在痛思，有的在向内找，也有的可能在埋怨……是啊，在当时，那些大法横幅在我们学员的心目中真是太重要了。横幅拿下来了，心里很委屈。没了横幅，怎么讲真象？现在想起来感到，我们当时是否过多的依赖于横幅和广播、而没有重视用纯净的心去向大陆游客讲真象呢？ </w:t>
      </w:r>
    </w:p>
    <w:p>
      <w:pPr>
        <w:pStyle w:val="Web"/>
        <w:ind w:firstLine="480"/>
        <w:rPr/>
      </w:pPr>
      <w:r>
        <w:rPr/>
        <w:t>前年</w:t>
      </w:r>
      <w:r>
        <w:rPr/>
        <w:t>5</w:t>
      </w:r>
      <w:r>
        <w:rPr/>
        <w:t xml:space="preserve">月我们在使馆门前打出法轮大法横幅向游客讲真象以后，我们有些学员的心就牵挂在横幅上了。横幅由小到大，从少到多，内容也更换了多次，后来的八大横幅、几十米长，事实上在使馆门前形成了一面墙。每当大巴士载着中国游客来这儿游览时，第一眼看到的就是我们法轮大法的横幅。我自己几次在面对横幅拍照时，心底里感到几分欣慰和骄傲。执著心也就无形地起来了。执著于横幅的事一直持续了许久，直到今年的头几个月，还有学员执著于自己，硬要把横幅打出来。包括我自己在内，也支持或默许了这种做法。但是，这样反而给邪恶乘机向警察施压提供了借口，使警察感到为难。我想，我们那时的人心明显占上风了，并没有真正在法上认识到大法大道无形。向游客讲真象，我们自己的祥和、慈悲的心态是第一位的。 </w:t>
      </w:r>
    </w:p>
    <w:p>
      <w:pPr>
        <w:pStyle w:val="Web"/>
        <w:ind w:firstLine="480"/>
        <w:rPr/>
      </w:pPr>
      <w:r>
        <w:rPr/>
        <w:t xml:space="preserve">这说明我们还是对整体修炼的认识不够。我们是一个整体。任何事情都不能把个人的见解放在第一，而应该以法为大。如果每个同修都执著于自己想作什么就作什么，那我们这个整体不就成了一盘散沙了吗？另一方面，我想我们当时的正念意识不太强。如果我们大家当时都本着对法负责，同修之间不是抱着一团和气、你好我好、大家好的态度，我们自己的正念场很强、很正，个别人的执著也就随之消失了。 </w:t>
      </w:r>
    </w:p>
    <w:p>
      <w:pPr>
        <w:pStyle w:val="Web"/>
        <w:ind w:firstLine="480"/>
        <w:rPr/>
      </w:pPr>
      <w:r>
        <w:rPr/>
        <w:t xml:space="preserve">为什么会这样呢？ </w:t>
      </w:r>
    </w:p>
    <w:p>
      <w:pPr>
        <w:pStyle w:val="Web"/>
        <w:ind w:firstLine="480"/>
        <w:rPr/>
      </w:pPr>
      <w:r>
        <w:rPr/>
        <w:t xml:space="preserve">邪恶势力的干扰破坏，首先是从我们学法、炼功、修炼入手的。尽管大法洪传堪培拉好几年了，前前后后，也有许多人得法、学炼功。但是，由于各种原因，堪培拉的学员人数很有限，走出来洪法、证实大法的则更少，而且常常是各自忙于做事。在很长一段时间里，尽管学员尝试着在几个地方开展集体学法交流，并在几个地方建立炼功点，但是，在根本上没有做到好好的静心学法和敞开心扉交流体会，从而导致在具体事情上，学员总是因为不同意见，各执己见，各行其事，而难以融于一体。多次尝试公开交流，试图解决某些问题，也因有关学员执着心太重，而不了了之。 </w:t>
      </w:r>
    </w:p>
    <w:p>
      <w:pPr>
        <w:pStyle w:val="Web"/>
        <w:ind w:firstLine="480"/>
        <w:rPr/>
      </w:pPr>
      <w:r>
        <w:rPr/>
        <w:t>去年我们天天有人在使馆前。去年</w:t>
      </w:r>
      <w:r>
        <w:rPr/>
        <w:t>8</w:t>
      </w:r>
      <w:r>
        <w:rPr/>
        <w:t>月开始绝食后，我们还连续</w:t>
      </w:r>
      <w:r>
        <w:rPr/>
        <w:t>24</w:t>
      </w:r>
      <w:r>
        <w:rPr/>
        <w:t xml:space="preserve">小时在那里，并且坚持了好几个月。但是，正因为我们人少，执著心、做事心又重，再加上还有地区观念，悉尼和堪培拉学员之间的交流合作也不够，从而给邪恶钻空子开了方便之门，迎合了、符合了旧势力的心愿。符合了它，它就管你，不断地放大你的执著，越让你静不下心来，让很多具体或小事都找你，让你感觉自己很忙，好象每一件小事都离不开你，以此来找到心理平衡，找到安慰。这样就很容易地陷在做事中，没有时间学法。有时尽管表面上在学法，但不能静心学法，从而逐渐脱离法，更谈不上在法上圆容一切。因此，在很长一段时间里，我们集体学法交流，静心修炼，自我提高的环境未能很好地形成，分散的几个炼功点也没有能够坚持做下去。 </w:t>
      </w:r>
    </w:p>
    <w:p>
      <w:pPr>
        <w:pStyle w:val="Web"/>
        <w:ind w:firstLine="480"/>
        <w:rPr/>
      </w:pPr>
      <w:r>
        <w:rPr/>
        <w:t xml:space="preserve">大法圆容着一切。我们学员渐渐地认识到了存在的不足，现在周末集体学法固定下来了，当地学员和外来的学员每周都在一起学法交流。湖边周末炼功点不仅稳定下来了，而且学员人数增加了，并且在这个旅游点上向游客，特别是中国游客，展现大法形象，讲清真象，起到了较好的作用。游客一下车，就能看到“法轮大法”的横幅，听到优雅的炼功音乐，看到学员祥和炼功的姿态，听见师父的录音炼功口令。有时不用我们开口，许多游客便明白了法轮功是怎么回事，真是“此时无声胜有声”。游客中有的在旁观看、照相，有的走到炼功学员面前看个究竟，有的则主动和我们学员攀谈法轮功的事。 </w:t>
      </w:r>
    </w:p>
    <w:p>
      <w:pPr>
        <w:pStyle w:val="Web"/>
        <w:ind w:firstLine="480"/>
        <w:rPr/>
      </w:pPr>
      <w:r>
        <w:rPr/>
        <w:t xml:space="preserve">我们走过来了。在过去的两年里，使馆门前的学员换了许多，不管酷暑还是寒冬，刮风下雨，哪怕是只有一个人也坚持下来了。特别是星期天早上的整点发正念，即使是寒风刺骨、冰冷的冬天，每个星期天都有许多学员参加。这里有以前没有走出来的，现在每周都来发正念，发资料，讲真象。也有以前常来的学员。通过经常的学法和反复的交流，学员们在法理上提高了，认识到了在讲清真象、救度众生中，有没有横幅并不重要，关键在于我们那颗心。纯正的心是感人的。正是我们纯正的心打动了许多和我们接触的人的心。大法的力量在圆容着一切。 </w:t>
      </w:r>
    </w:p>
    <w:p>
      <w:pPr>
        <w:pStyle w:val="Web"/>
        <w:ind w:firstLine="480"/>
        <w:rPr/>
      </w:pPr>
      <w:r>
        <w:rPr/>
        <w:t>今年</w:t>
      </w:r>
      <w:r>
        <w:rPr/>
        <w:t>6</w:t>
      </w:r>
      <w:r>
        <w:rPr/>
        <w:t>月</w:t>
      </w:r>
      <w:r>
        <w:rPr/>
        <w:t>23</w:t>
      </w:r>
      <w:r>
        <w:rPr/>
        <w:t>日在堪培拉迎来了第三届澳洲“法轮大法日”。当天下午，几百名学员在使馆前模拟公审江</w:t>
      </w:r>
      <w:r>
        <w:rPr/>
        <w:t>xx</w:t>
      </w:r>
      <w:r>
        <w:rPr/>
        <w:t>。在“全球公审江</w:t>
      </w:r>
      <w:r>
        <w:rPr/>
        <w:t>xx”</w:t>
      </w:r>
      <w:r>
        <w:rPr/>
        <w:t xml:space="preserve">正义法庭的周围，展开了我们的许多大法彩旗横幅，真是旌旗林立，犹如古代战场上摆开的阵式。事实上，这就是正邪较量的战场。 </w:t>
      </w:r>
    </w:p>
    <w:p>
      <w:pPr>
        <w:pStyle w:val="Web"/>
        <w:ind w:firstLine="480"/>
        <w:rPr/>
      </w:pPr>
      <w:r>
        <w:rPr/>
        <w:t>事后，我们了解到，看到我们在使馆前林立的大法彩旗横幅，他们非常害怕，曾多次给警察打电话施压，企图拿下我们的横幅，干扰破坏我们“公审江</w:t>
      </w:r>
      <w:r>
        <w:rPr/>
        <w:t>xx”</w:t>
      </w:r>
      <w:r>
        <w:rPr/>
        <w:t>的活动。但是，我们正念正行的活动是什么力量都阻挡不住的。警察顶住了邪恶的干扰和压力，并对他们说，“</w:t>
      </w:r>
      <w:r>
        <w:rPr/>
        <w:t>[</w:t>
      </w:r>
      <w:r>
        <w:rPr/>
        <w:t>你们</w:t>
      </w:r>
      <w:r>
        <w:rPr/>
        <w:t>]</w:t>
      </w:r>
      <w:r>
        <w:rPr/>
        <w:t>不要告诉我们警察该怎么做，我们决定怎么做。”澳洲警察坚定地站在正义的一边。我们在正义法庭、道德法庭顺利地公审了江</w:t>
      </w:r>
      <w:r>
        <w:rPr/>
        <w:t>xx</w:t>
      </w:r>
      <w:r>
        <w:rPr/>
        <w:t xml:space="preserve">。警察之所以能这样做，是我们在过去两年里向他们洪法、讲清真象的结果。两年来，警察对我们有了很好的了解。他们非常支持我们。 </w:t>
      </w:r>
    </w:p>
    <w:p>
      <w:pPr>
        <w:pStyle w:val="Web"/>
        <w:ind w:firstLine="480"/>
        <w:rPr/>
      </w:pPr>
      <w:r>
        <w:rPr/>
        <w:t>师父在《在</w:t>
      </w:r>
      <w:r>
        <w:rPr/>
        <w:t>2002</w:t>
      </w:r>
      <w:r>
        <w:rPr/>
        <w:t>年美国费城法会上讲法》中说，“我过去讲过，我说实际上常人社会发生的一切，在今天，都是大法弟子的心促成的。虽然有旧势力的存在，可是你们没有那个心，它就没有招。你正念很足，旧势力是没有办法的。”“大法弟子对于你们在常人的世间修炼中，你们都有一个明确的在法理上的认识，就是不执著于常人的得失，包括你们在证实法的事情，也应该不是非拿出我的意见，非得我要怎么样，你才能在宇宙中建立威德，不是这样的。”回过头来看看走过的路，是我们的心态在影响着周围的一切，是我们大法弟子在随师正法。当我们正念正行，用纯净的心去作每一件事，而不执着于哪一件事本身时，不执着于自己喜欢或想怎么样做时，天上无数的佛道神就会来帮我们。表现在这个空间，常人就会站出来支持我们，同时也为他们自己摆正了位置。当世人都清楚地知道江氏集团的邪恶，邪恶就会被窒息了。</w:t>
      </w:r>
    </w:p>
    <w:p>
      <w:pPr>
        <w:pStyle w:val="Normal"/>
        <w:ind w:firstLine="480"/>
        <w:rPr/>
      </w:pPr>
      <w:r>
        <w:rPr/>
      </w:r>
    </w:p>
    <w:p>
      <w:pPr>
        <w:pStyle w:val="Heading5"/>
        <w:rPr/>
      </w:pPr>
      <w:bookmarkStart w:id="42" w:name="__RefHeading___Toc52787664"/>
      <w:bookmarkEnd w:id="42"/>
      <w:r>
        <w:rPr/>
        <w:t>学好法 向内找 走正自己的路</w:t>
      </w:r>
    </w:p>
    <w:p>
      <w:pPr>
        <w:pStyle w:val="Normal"/>
        <w:ind w:hanging="0"/>
        <w:rPr/>
      </w:pPr>
      <w:r>
        <w:rPr/>
        <w:t>澳洲墨尔本学员</w:t>
      </w:r>
    </w:p>
    <w:p>
      <w:pPr>
        <w:pStyle w:val="Normal"/>
        <w:ind w:firstLine="480"/>
        <w:rPr/>
      </w:pPr>
      <w:r>
        <w:rPr/>
        <w:t>【正见网】我是</w:t>
      </w:r>
      <w:r>
        <w:rPr/>
        <w:t>2001</w:t>
      </w:r>
      <w:r>
        <w:rPr/>
        <w:t>年</w:t>
      </w:r>
      <w:r>
        <w:rPr/>
        <w:t>4</w:t>
      </w:r>
      <w:r>
        <w:rPr/>
        <w:t>月</w:t>
      </w:r>
      <w:r>
        <w:rPr/>
        <w:t>1</w:t>
      </w:r>
      <w:r>
        <w:rPr/>
        <w:t xml:space="preserve">日得法的。开始阅读《转法轮》的目的是想能获得第一手资料，看看当时在社会上对法轮功的议论谁是谁非。特别是最迷惑不解的天安门自焚事件，想得到一个合理的答案，只有到法轮功创始人写的书中去找。几经周折才找到了《转法轮》，出乎意料的是，书还没看完，我就兴奋地大叫起来：“天书！”从此以后，我就再没放下这部能使我返本归真、生命永驻的天法！ </w:t>
      </w:r>
    </w:p>
    <w:p>
      <w:pPr>
        <w:pStyle w:val="Web"/>
        <w:ind w:firstLine="480"/>
        <w:rPr/>
      </w:pPr>
      <w:r>
        <w:rPr/>
        <w:t xml:space="preserve">修炼就要向内找。在每一关每一难中，只要能向内找，我就能过得去，又能促进我加强学法；如果我没能做到向内找，就会在那一层次停留很长时间，因为没过好这一关，该去的心没去，又找不到自己执著在哪里，心烦意乱，做事也不顺利，心静不下来，看书什么也看不到。反之，当我把生活中遇到的每一件事都看作是自己的修炼中的考验，无论事情多大多小，只要事事能向内找，就能发现自己的执著，努力克制它，去掉它，那真是感到身清意爽，做事也轻松愉快。在这种状态下，自己都能感到层次突破的非常快，而这一切是来源于静心学法。 </w:t>
      </w:r>
    </w:p>
    <w:p>
      <w:pPr>
        <w:pStyle w:val="Web"/>
        <w:ind w:firstLine="480"/>
        <w:rPr/>
      </w:pPr>
      <w:r>
        <w:rPr/>
        <w:t xml:space="preserve">两年的修炼过程，明显悟到的一点就是学法的重要性。每当关过得好时，真是学法精进的时候；关过不好，那就是没有学好法。学好法，不仅仅体现在读书时间的长短，而是要用心去学。在实修的过程中，能在法上认识法。我是在一次教训中，深感到“在法上认识法”对大法修炼者是多么的重要。 </w:t>
      </w:r>
    </w:p>
    <w:p>
      <w:pPr>
        <w:pStyle w:val="Web"/>
        <w:ind w:firstLine="480"/>
        <w:rPr/>
      </w:pPr>
      <w:r>
        <w:rPr/>
        <w:t>去年</w:t>
      </w:r>
      <w:r>
        <w:rPr/>
        <w:t>4</w:t>
      </w:r>
      <w:r>
        <w:rPr/>
        <w:t>月左右，也是我修炼近一年的时候，澳洲弟子在一些问题上发生很大的分歧。我当时也跟着一些老弟子针对这一问题，利用复活节的假期整整</w:t>
      </w:r>
      <w:r>
        <w:rPr/>
        <w:t>2</w:t>
      </w:r>
      <w:r>
        <w:rPr/>
        <w:t xml:space="preserve">天集体学法交流。可是读的时候，是带着人的观念学法，是想在法中找出能为自己观点辩护的理由来，那实际已不在法上了。如果不是慈悲师父的及时指正，我可能就会跟着去做出不善的举动。事后，第一次从自以为学法好修炼精进的自我陶醉中惊醒。发现我没有跟法走，在人情的带动下，差一点陷入旧势力的圈套。没有在法上认识法，实际上已脱离了法。这次教训使我深深体悟到修炼的严肃性，不能在法上认识法，不仅不能走正师父给自己安排的修炼之路（这可是唯一在我有限的修炼时间能使我走向圆满成功之路啊），而且，还会给正法时期大法在世间证实法，救渡众生中造成难以祢补的损失。 </w:t>
      </w:r>
    </w:p>
    <w:p>
      <w:pPr>
        <w:pStyle w:val="Web"/>
        <w:ind w:firstLine="480"/>
        <w:rPr/>
      </w:pPr>
      <w:r>
        <w:rPr/>
        <w:t xml:space="preserve">学好法是正念正行的保障。随着学法的深入，我体会到：发正念不仅是单手立掌的那一刻，大法弟子的正念正行是时时刻刻体现在讲清真象，救渡众生的方方面面。去年，多伦多法会期间，去一同修家路过多伦多大学，一路上发正念，当看见一群中学生与我同时等红绿灯时，我在内心说：“可爱的孩子们呀，法轮大法好，真善忍好，你们以后都要得法，要返回到先天的本性上去呀！”想到此，两行热泪夺眶而出。 </w:t>
      </w:r>
    </w:p>
    <w:p>
      <w:pPr>
        <w:pStyle w:val="Web"/>
        <w:ind w:firstLine="480"/>
        <w:rPr/>
      </w:pPr>
      <w:r>
        <w:rPr/>
        <w:t>去年波士顿法会后，我开始参与媒体工作，去年圣诞节和今年年初这段时间洪法活动很多，也是墨尔本媒体队伍扩大时期，大家忙得每天只有</w:t>
      </w:r>
      <w:r>
        <w:rPr/>
        <w:t>3-4</w:t>
      </w:r>
      <w:r>
        <w:rPr/>
        <w:t>个小时睡眠时间，有时，两天才睡上</w:t>
      </w:r>
      <w:r>
        <w:rPr/>
        <w:t>2-3</w:t>
      </w:r>
      <w:r>
        <w:rPr/>
        <w:t xml:space="preserve">个小时。但是，大家都是相互配合，遇到心性的摩擦，都能向内找，交流的也多，我们的工作越做越好。在我们急需人手时，年轻懂电脑的弟子来到了我们小组，与大家学法交流的过程中，也促进他们在法理上成熟起来。 </w:t>
      </w:r>
    </w:p>
    <w:p>
      <w:pPr>
        <w:pStyle w:val="Web"/>
        <w:ind w:firstLine="480"/>
        <w:rPr/>
      </w:pPr>
      <w:r>
        <w:rPr/>
        <w:t>随着正法进程的加快，每个人承担的工作越来越多，我自己也陷入了只为了做事而做事的状态中，每天学法时间越来越少，甚至，有时连续</w:t>
      </w:r>
      <w:r>
        <w:rPr/>
        <w:t>2-3</w:t>
      </w:r>
      <w:r>
        <w:rPr/>
        <w:t xml:space="preserve">天不学法，自己还觉得在做大法的事情就是在证实法。与同修的矛盾也越来越多，越来越大。学法少了，向内找也少了，一遇到问题，就先指责别人，认为别人不在法上。抱着这种观念学法时，不是用法理对照自己的心，而是用法理检查别人的一言一行：看，师父是这么说的，他（她）却那么做，明明不在法上，可他（她）却看不到，这法他（她）是怎么学的？事后想想自己，如果能把这些问号放在自己头上，把“他（她）”字改成“我”字，问一问自己，检查检查自己的心性上有没有漏？那就不会一次一次地陷入旧势力的安排，而冲不出来。 </w:t>
      </w:r>
    </w:p>
    <w:p>
      <w:pPr>
        <w:pStyle w:val="Web"/>
        <w:ind w:firstLine="480"/>
        <w:rPr/>
      </w:pPr>
      <w:r>
        <w:rPr/>
        <w:t>一次由于自己与同修发生心性摩擦，导致在工作中发生差错，而且还造成其他同修相互指责，加剧了矛盾。“一思一念要在法上，正念正行”，可能当时我还用此话还压过别人，指责过同修，痛定思痛后，才理解这句话的法理。师父说：“你们的路啊，我想大家已经看到了，其实是很窄的。你稍微走偏一点，你就不符合大法弟子的标准。只有一条非常正的路我们能走，偏一点都不行，因为那是历史要求的，那是未来宇宙众生生命所要求的。”（《在大纽约地区法会的讲法》）。因为只要我们不在法上，那就陷入旧势力的安排，就没冲破旧势力的干扰，可那是师父不承认的，我们也不承认，可这不承认不是只在口头上表表态就行了，那是在大法中修炼出来的正觉，大法弟子在世间证实法中圆容着大法的正念正行中。师父在宇宙大穹正法的同时，造就着大法中新宇宙的新生命，而新的生命是要对未来新宇宙圆容不破负责的。怎样能走正自己的路，我自己的体悟就是：静心学法，遇事向内找。这是学好法，讲真象，发正念的保障。</w:t>
      </w:r>
    </w:p>
    <w:p>
      <w:pPr>
        <w:pStyle w:val="Normal"/>
        <w:ind w:firstLine="480"/>
        <w:rPr/>
      </w:pPr>
      <w:r>
        <w:rPr/>
      </w:r>
    </w:p>
    <w:p>
      <w:pPr>
        <w:pStyle w:val="Heading5"/>
        <w:rPr/>
      </w:pPr>
      <w:bookmarkStart w:id="43" w:name="__RefHeading___Toc52787665"/>
      <w:bookmarkEnd w:id="43"/>
      <w:r>
        <w:rPr/>
        <w:t>圣地亚哥明慧学校情况介绍</w:t>
      </w:r>
    </w:p>
    <w:p>
      <w:pPr>
        <w:pStyle w:val="Normal"/>
        <w:ind w:hanging="0"/>
        <w:rPr/>
      </w:pPr>
      <w:r>
        <w:rPr/>
        <w:t>加州圣地亚哥大法弟子</w:t>
      </w:r>
    </w:p>
    <w:p>
      <w:pPr>
        <w:pStyle w:val="Normal"/>
        <w:ind w:firstLine="480"/>
        <w:rPr/>
      </w:pPr>
      <w:r>
        <w:rPr/>
        <w:t>【正见网】我是圣地亚哥今年七月底得法的新学员。师父《在</w:t>
      </w:r>
      <w:r>
        <w:rPr/>
        <w:t>2003</w:t>
      </w:r>
      <w:r>
        <w:rPr/>
        <w:t>年华盛顿</w:t>
      </w:r>
      <w:r>
        <w:rPr/>
        <w:t>DC</w:t>
      </w:r>
      <w:r>
        <w:rPr/>
        <w:t xml:space="preserve">法会上的讲法》中讲“有一些地区的新学员也有陆续地开始走进来了”，说的大概就是像我这样的学员。我得法不久就有幸参加了圣地亚哥明慧学校的组建和教学工作，在此想代表所有参与此项目的同修把我们的一些体会与大家分享和探讨。 </w:t>
      </w:r>
    </w:p>
    <w:p>
      <w:pPr>
        <w:pStyle w:val="Web"/>
        <w:ind w:firstLine="480"/>
        <w:rPr/>
      </w:pPr>
      <w:r>
        <w:rPr/>
        <w:t>“</w:t>
      </w:r>
      <w:r>
        <w:rPr/>
        <w:t>7.20”DC</w:t>
      </w:r>
      <w:r>
        <w:rPr/>
        <w:t xml:space="preserve">法会之后，受到世界各地明慧学校的启发和鼓舞，圣地亚哥当地学员也开始筹备成立一所明慧学校。另一名同修和我都是加州大学圣地亚哥分校的研究生和中文助教，于是由我们来做一些具体的筹建工作。当然还有很多同修，尤其是各小弟子的家长，都为明慧学校的筹建提供了大量帮助。 </w:t>
      </w:r>
    </w:p>
    <w:p>
      <w:pPr>
        <w:pStyle w:val="Web"/>
        <w:ind w:firstLine="480"/>
        <w:rPr/>
      </w:pPr>
      <w:r>
        <w:rPr/>
        <w:t>圣地亚哥约有</w:t>
      </w:r>
      <w:r>
        <w:rPr/>
        <w:t>10</w:t>
      </w:r>
      <w:r>
        <w:rPr/>
        <w:t xml:space="preserve">名小弟子，刚好够一个班。授课地点就选在我们宿舍区免费提供的会议室，时间定在每周日下午一点到四点半（后来又做了调整）。老师也很快定了下来，除中文课外，另外有其他同修分别任功法、美术、音乐、书法、手工和故事课的老师。教具都是各位同修提供的。然后讨论的焦点便到了学校的办学宗旨和教学内容。 </w:t>
      </w:r>
    </w:p>
    <w:p>
      <w:pPr>
        <w:pStyle w:val="Web"/>
        <w:ind w:firstLine="480"/>
        <w:rPr/>
      </w:pPr>
      <w:r>
        <w:rPr/>
        <w:t>师父在《</w:t>
      </w:r>
      <w:r>
        <w:rPr/>
        <w:t>2003</w:t>
      </w:r>
      <w:r>
        <w:rPr/>
        <w:t xml:space="preserve">年元宵节在美国西部法会上解法》中说“……人都是社会中的一分子，人们参与着这个社会中的一切，也许学生学的课本就贯穿着人这层法的法理与高层内涵。”而且反复说我们的修炼应该符合常人社会的状态。大家讨论之后，认为明慧学校可能就是以后人类社会学校的存在形式。从长远着想，我们目前成立的明慧学校应该为以后奠定一个良好的基础，树立一个好的典范。明慧学校当然要教给小弟子们大法的内容，以大法为基础；但是不应该完全脱离常人社会的环境。另外也要逐渐地吸引常人的孩子来明慧学校上学，所以还要在教学中贯穿一些常人社会的技能。 </w:t>
      </w:r>
    </w:p>
    <w:p>
      <w:pPr>
        <w:pStyle w:val="Web"/>
        <w:ind w:firstLine="480"/>
        <w:rPr/>
      </w:pPr>
      <w:r>
        <w:rPr/>
        <w:t>中文课是明慧学校的主课。有关中文课的内容，大家一致认为应该由大法弟子从法理出发，自己编写一套教材，我们也参与了</w:t>
      </w:r>
      <w:r>
        <w:rPr/>
        <w:t>DC</w:t>
      </w:r>
      <w:r>
        <w:rPr/>
        <w:t xml:space="preserve">明慧学校发起的教材编写项目。可是“远水不解近渴”，新教材不可能一蹴而就。我们决定在新教材完成之前，先教小弟子们背诵师父的《洪吟》和一些古诗，读写一些汉字，并且自己也在准备一些修炼小故事作为临时教材。另外我们还加了一节故事课，作为中文课的补充。在故事课上，每个小弟子用中文讲一个与修炼或心性有关的小故事。这样不但可以锻炼他们听说中文的能力，而且可以通过对故事的理解和发挥，加深对法理的理解，提高自己的心性。 </w:t>
      </w:r>
    </w:p>
    <w:p>
      <w:pPr>
        <w:pStyle w:val="Web"/>
        <w:ind w:firstLine="480"/>
        <w:rPr/>
      </w:pPr>
      <w:r>
        <w:rPr/>
        <w:t xml:space="preserve">在中文课的内容上我们进行了一些新的尝试。一是先不教拼音，直接领学生读汉字。师父说过东西方文化来源于两个不同的天体系统，而文字也是不同天体系统在人这一层面法理的一种体现。汉字几千年来一直没有采取拼音的注音方式，用的反切和叶音等方法。近代引进的拼音实际上是一种西方文明的产物，是伴随着汉字拉丁化的尝试而出现的。这本身就是对汉语的一种变异。在美国的中文学校中教拼音的问题就更大。小弟子们都会说英语，对于拼音中出现的字母的发音总会受英语的影响。而且在教中文的前期教字母拼音，容易让学生们误以为汉语和英语一样是一种拼音文字，可能会更习惯于读拼音而非读汉字。一旦学生们对拼音产生依赖性，以后是很难校正的。所以我们一上来就直接教给汉字及其发音。 </w:t>
      </w:r>
    </w:p>
    <w:p>
      <w:pPr>
        <w:pStyle w:val="Web"/>
        <w:ind w:firstLine="480"/>
        <w:rPr/>
      </w:pPr>
      <w:r>
        <w:rPr/>
        <w:t>另一个尝试是直接教小弟子们繁体字。这一决定曾引起一些家长的反对，因为很多家长从大陆来，学的都是简化字。汉字字形在秦汉之际基本稳定以后，已有两千多年没有较大的改动，不是没有其原因的。因为汉字的字形及偏旁与其意义之间有着密切的联系，改变其字形就会切断这种联系。</w:t>
      </w:r>
      <w:r>
        <w:rPr/>
        <w:t>XX</w:t>
      </w:r>
      <w:r>
        <w:rPr/>
        <w:t xml:space="preserve">党在上世纪五十年代“大刀阔斧”地进行了汉字简化运动，确实减少了汉字的笔划，但同时也切断了许多汉字与其意义之间的联系。这大概也是对汉字的一种变异。师父在题字时总是用繁体，是否也有这方面的考虑？而且小弟子们从零学起，繁体字并不会比简化字更难学。中国古代的小孩子们以及现在台湾的小朋友们也一样顺利地学会了汉字。 </w:t>
      </w:r>
    </w:p>
    <w:p>
      <w:pPr>
        <w:pStyle w:val="Web"/>
        <w:ind w:firstLine="480"/>
        <w:rPr/>
      </w:pPr>
      <w:r>
        <w:rPr/>
        <w:t>经过两周的筹备，圣地亚哥明慧学校于</w:t>
      </w:r>
      <w:r>
        <w:rPr/>
        <w:t>8</w:t>
      </w:r>
      <w:r>
        <w:rPr/>
        <w:t>月</w:t>
      </w:r>
      <w:r>
        <w:rPr/>
        <w:t>10</w:t>
      </w:r>
      <w:r>
        <w:rPr/>
        <w:t xml:space="preserve">日开学。几堂课的摸索之后，现在各项教学工作已开始走上正轨。每次上课的计划大概如下： </w:t>
      </w:r>
    </w:p>
    <w:p>
      <w:pPr>
        <w:pStyle w:val="Web"/>
        <w:ind w:hanging="0"/>
        <w:rPr/>
      </w:pPr>
      <w:r>
        <w:rPr/>
        <w:t>1</w:t>
      </w:r>
      <w:r>
        <w:rPr/>
        <w:t>：</w:t>
      </w:r>
      <w:r>
        <w:rPr/>
        <w:t>00–1</w:t>
      </w:r>
      <w:r>
        <w:rPr/>
        <w:t>：</w:t>
      </w:r>
      <w:r>
        <w:rPr/>
        <w:t>40</w:t>
      </w:r>
      <w:r>
        <w:rPr/>
        <w:t>中文课（一）</w:t>
      </w:r>
      <w:r>
        <w:rPr/>
        <w:br/>
        <w:t>1</w:t>
      </w:r>
      <w:r>
        <w:rPr/>
        <w:t>：</w:t>
      </w:r>
      <w:r>
        <w:rPr/>
        <w:t>50–2</w:t>
      </w:r>
      <w:r>
        <w:rPr/>
        <w:t>：</w:t>
      </w:r>
      <w:r>
        <w:rPr/>
        <w:t>30</w:t>
      </w:r>
      <w:r>
        <w:rPr/>
        <w:t>中文课（二）</w:t>
      </w:r>
      <w:r>
        <w:rPr/>
        <w:br/>
        <w:t>2</w:t>
      </w:r>
      <w:r>
        <w:rPr/>
        <w:t>：</w:t>
      </w:r>
      <w:r>
        <w:rPr/>
        <w:t>40–3</w:t>
      </w:r>
      <w:r>
        <w:rPr/>
        <w:t>：</w:t>
      </w:r>
      <w:r>
        <w:rPr/>
        <w:t>10</w:t>
      </w:r>
      <w:r>
        <w:rPr/>
        <w:t>炼功课、发正念</w:t>
      </w:r>
      <w:r>
        <w:rPr/>
        <w:br/>
        <w:t>3</w:t>
      </w:r>
      <w:r>
        <w:rPr/>
        <w:t>：</w:t>
      </w:r>
      <w:r>
        <w:rPr/>
        <w:t>20–3</w:t>
      </w:r>
      <w:r>
        <w:rPr/>
        <w:t>：</w:t>
      </w:r>
      <w:r>
        <w:rPr/>
        <w:t>50</w:t>
      </w:r>
      <w:r>
        <w:rPr/>
        <w:t>故事课</w:t>
      </w:r>
      <w:r>
        <w:rPr/>
        <w:br/>
        <w:t>4</w:t>
      </w:r>
      <w:r>
        <w:rPr/>
        <w:t>：</w:t>
      </w:r>
      <w:r>
        <w:rPr/>
        <w:t>00–4</w:t>
      </w:r>
      <w:r>
        <w:rPr/>
        <w:t>：</w:t>
      </w:r>
      <w:r>
        <w:rPr/>
        <w:t>30</w:t>
      </w:r>
      <w:r>
        <w:rPr/>
        <w:t>才艺课（美术</w:t>
      </w:r>
      <w:r>
        <w:rPr/>
        <w:t>/</w:t>
      </w:r>
      <w:r>
        <w:rPr/>
        <w:t>书法</w:t>
      </w:r>
      <w:r>
        <w:rPr/>
        <w:t>/</w:t>
      </w:r>
      <w:r>
        <w:rPr/>
        <w:t>音乐</w:t>
      </w:r>
      <w:r>
        <w:rPr/>
        <w:t>/</w:t>
      </w:r>
      <w:r>
        <w:rPr/>
        <w:t xml:space="preserve">手工等，按照一定的周期进行安排） </w:t>
      </w:r>
    </w:p>
    <w:p>
      <w:pPr>
        <w:pStyle w:val="Web"/>
        <w:ind w:firstLine="480"/>
        <w:rPr/>
      </w:pPr>
      <w:r>
        <w:rPr/>
        <w:t xml:space="preserve">两节中文课对小弟子们的注意力是个考验，所以安排先上。坐了一个半小时之后，炼一下功活动活动身体，然后上小弟子们最喜欢的故事课和才艺课。事实证明，小弟子们的接受能力很强。一个多月来，小弟子们已经可以熟练地背诵师父的《真修》、《佛主》、《同化圆满》及两首古诗；会写“真善忍”等几十个汉字；基本掌握了三套功法；学会唱“法轮大法好”；可以画出一幅漂亮的大公鸡；还可以绘声绘色地用中文讲故事。 </w:t>
      </w:r>
    </w:p>
    <w:p>
      <w:pPr>
        <w:pStyle w:val="Web"/>
        <w:ind w:firstLine="480"/>
        <w:rPr/>
      </w:pPr>
      <w:r>
        <w:rPr/>
        <w:t xml:space="preserve">有家长跟我们反映，明慧学校开学后，他们的小女儿喜欢学中文了。以前上周末中文学校时，她总是很不情愿，上课也不认真。现在每次上课前都自觉地写完作业、装好书包，上课时也很积极认真。还有个小弟子回家后还一板一眼地纠正其父母的笔划，说应该是这么这么写。有的小弟子功法掌握的比较好，还参加了我们当地的一些洪法活动，给观众们留下了很好的印象。另外明慧学校的教学也帮助一些同修更好地圆容自己的家庭生活。有一同修的先生不是大法学员，以前反对该同修参加大法的活动。他们的两个孩子参加了明慧学校，同修的先生接送孩子时与我们的学员进行了一些沟通，此后再不反对这位同修参与大法的活动了。 </w:t>
      </w:r>
    </w:p>
    <w:p>
      <w:pPr>
        <w:pStyle w:val="Web"/>
        <w:ind w:firstLine="480"/>
        <w:rPr/>
      </w:pPr>
      <w:r>
        <w:rPr/>
        <w:t xml:space="preserve">圣地亚哥明慧学校开学以来，得到了当地所有同修们的支持和帮助，也开始看到一些好的效果。有大法作为我们的根本，有各位同修的努力，我相信我们明慧学校会越办越好！ </w:t>
      </w:r>
    </w:p>
    <w:p>
      <w:pPr>
        <w:pStyle w:val="Web"/>
        <w:ind w:firstLine="480"/>
        <w:rPr/>
      </w:pPr>
      <w:r>
        <w:rPr/>
        <w:t>（</w:t>
      </w:r>
      <w:r>
        <w:rPr/>
        <w:t>2003</w:t>
      </w:r>
      <w:r>
        <w:rPr/>
        <w:t>年</w:t>
      </w:r>
      <w:r>
        <w:rPr/>
        <w:t>10</w:t>
      </w:r>
      <w:r>
        <w:rPr/>
        <w:t xml:space="preserve">月美西法会稿件） </w:t>
      </w:r>
    </w:p>
    <w:p>
      <w:pPr>
        <w:pStyle w:val="Web"/>
        <w:ind w:firstLine="480"/>
        <w:rPr/>
      </w:pPr>
      <w:r>
        <w:rPr/>
      </w:r>
    </w:p>
    <w:p>
      <w:pPr>
        <w:pStyle w:val="Heading5"/>
        <w:rPr/>
      </w:pPr>
      <w:bookmarkStart w:id="44" w:name="__RefHeading___Toc52787666"/>
      <w:bookmarkEnd w:id="44"/>
      <w:r>
        <w:rPr/>
        <w:t>加强个人修炼 跟上正法进程</w:t>
      </w:r>
    </w:p>
    <w:p>
      <w:pPr>
        <w:pStyle w:val="Normal"/>
        <w:spacing w:lineRule="exact" w:line="260"/>
        <w:ind w:hanging="0"/>
        <w:rPr/>
      </w:pPr>
      <w:r>
        <w:rPr/>
        <w:t>澳洲悉尼大法弟子</w:t>
      </w:r>
    </w:p>
    <w:p>
      <w:pPr>
        <w:pStyle w:val="Normal"/>
        <w:spacing w:lineRule="exact" w:line="260"/>
        <w:ind w:firstLine="480"/>
        <w:rPr/>
      </w:pPr>
      <w:r>
        <w:rPr/>
        <w:t>【正见网】</w:t>
      </w:r>
      <w:r>
        <w:rPr>
          <w:b/>
          <w:bCs/>
        </w:rPr>
        <w:t>修炼的路上没有榜样的参照</w:t>
      </w:r>
      <w:r>
        <w:rPr/>
        <w:t xml:space="preserve"> </w:t>
      </w:r>
    </w:p>
    <w:p>
      <w:pPr>
        <w:pStyle w:val="Web"/>
        <w:spacing w:lineRule="exact" w:line="260"/>
        <w:ind w:firstLine="480"/>
        <w:rPr/>
      </w:pPr>
      <w:r>
        <w:rPr/>
        <w:t>我真正的精进实修努力赶上正法的进程是从</w:t>
      </w:r>
      <w:r>
        <w:rPr/>
        <w:t>2002</w:t>
      </w:r>
      <w:r>
        <w:rPr/>
        <w:t>年</w:t>
      </w:r>
      <w:r>
        <w:rPr/>
        <w:t>2</w:t>
      </w:r>
      <w:r>
        <w:rPr/>
        <w:t xml:space="preserve">月开始的。因为家人不修炼，当时看到有同修是全家修炼或者是单身，没有常人这方面的干扰，我很羡慕。总觉得别人都投入在洪法讲清真象中，而我却在艰难地过着家里的一关又一关。当时不是静下心来多学法，而是尽量地想同大家一样，别人干什么我也别拉下。 </w:t>
      </w:r>
    </w:p>
    <w:p>
      <w:pPr>
        <w:pStyle w:val="Web"/>
        <w:spacing w:lineRule="exact" w:line="260"/>
        <w:ind w:firstLine="480"/>
        <w:rPr/>
      </w:pPr>
      <w:r>
        <w:rPr/>
        <w:t xml:space="preserve">去年去休士顿除魔，当自己也悟到这是正法进程的又一关键时刻时，我不顾一切地向同修借了钱，带上儿子准备不告而别。我不想同家里人讲，主要是我害怕过这一关而绕开走，而且还想他要离婚就离吧！我是要坚定跟师父走下去的。这已经是走偏了。当有些同修知道后向我提出来，我们是修炼人，大法是圆容的，你无论如何要同家里人讲清楚后再走。后来悟到这样做确实偏激了，可我一时也说服不了家人，那么我是应该去还是不去呢？ </w:t>
      </w:r>
    </w:p>
    <w:p>
      <w:pPr>
        <w:pStyle w:val="Web"/>
        <w:spacing w:lineRule="exact" w:line="260"/>
        <w:ind w:firstLine="480"/>
        <w:rPr/>
      </w:pPr>
      <w:r>
        <w:rPr/>
        <w:t xml:space="preserve">这时我不断地在心里同师父讲：弟子一时无法过好这一关，除魔这么大的事情去是没有错的，可家里没有做好，我能不能回来再圆容呢？我翻开《转法轮》在“自心生魔”一节中，师父说：“什么佛，什么道，什么神，什么魔，都别想动了我的心，这样一定会成功有望的。”这句话映入我的眼帘，这是我第一次从《转法轮》中，在我最徘徊的时刻，找到师父给我的答案，同时也感到师父在我们修炼的道路上无时无刻不再呵护着我们，我坚定的踏上了去休士顿除魔的路。可这一关我并没有过，回来后还是要补上的。我当时只是消极的等待着将要发生的事情。 </w:t>
      </w:r>
    </w:p>
    <w:p>
      <w:pPr>
        <w:pStyle w:val="Web"/>
        <w:spacing w:lineRule="exact" w:line="260"/>
        <w:ind w:firstLine="480"/>
        <w:rPr/>
      </w:pPr>
      <w:r>
        <w:rPr/>
        <w:t xml:space="preserve">后来发生的事情大家也可想到了，家里闹翻了天，我当时想如果离婚还省事了，以后也不用过这一关了，不过我先生并没有提出离婚。他最后说：“本来我对你们还是同情的，你在这里做的事情，我从没有阻挠你，可你也要替别人一想一想。你给我找出来你们师父在那写着呢，不出国就不能修炼了，出国的钱，你自己想办法还人家，反正我是没钱。”直到这时我还是没有把自己当作修炼人，静下心来学法，只是在心里默默地求师父帮忙度过难关，因为借同修的钱是要还的，过了几天，奇迹真的出现了，我真的在符合常人情况的状态下得到了这笔钱，而且正是我所需要的钱数。 </w:t>
      </w:r>
    </w:p>
    <w:p>
      <w:pPr>
        <w:pStyle w:val="Web"/>
        <w:spacing w:lineRule="exact" w:line="260"/>
        <w:ind w:firstLine="480"/>
        <w:rPr/>
      </w:pPr>
      <w:r>
        <w:rPr/>
        <w:t xml:space="preserve">我震惊了，我虽然跌跌撞撞的总是没有把关过好，还不能随时保持者修炼人的正念，可师父看到了我那颗对修炼坚定的心，师父真的是无时无刻不在看护着我，比我们自己都珍惜我们。可我是不是把修炼作为一件非常严肃的事情呢？是不是遇事都从法上对照着做呢？还是只想依赖着师父的慈悲，自己不想正视自己修炼的路呢？ </w:t>
      </w:r>
    </w:p>
    <w:p>
      <w:pPr>
        <w:pStyle w:val="Web"/>
        <w:spacing w:lineRule="exact" w:line="260"/>
        <w:ind w:firstLine="480"/>
        <w:rPr/>
      </w:pPr>
      <w:r>
        <w:rPr/>
        <w:t>我开始静心思考，师父在《精进要旨</w:t>
      </w:r>
      <w:r>
        <w:rPr/>
        <w:t>(</w:t>
      </w:r>
      <w:r>
        <w:rPr/>
        <w:t>二</w:t>
      </w:r>
      <w:r>
        <w:rPr/>
        <w:t>)</w:t>
      </w:r>
      <w:r>
        <w:rPr/>
        <w:t xml:space="preserve">》的“路”中讲到：“学法修炼是个人的事，但是往往有很多学员总是把别人作为榜样，看别人怎样做，自己就怎样做。这是在常人中养成的不好的行为。作为修炼的人，没有榜样，每个人所走的路都是不同的，因为每个人的基础不同、各种执著心的大小不同、生命的特点不同、在常人中的工作不同、家庭环境不同等等因素，决定了每个人修炼的路不同，去执著心的状态不同，过关的大小不同，所以在表现上是很难找到别人给铺好的路，更不可能搭上便车。如果真有铺好的路与顺风车的话，那也绝不是修炼了。”此后我开始懂得，大家虽然在一起修炼，一起交流，但每个人要走的路是不同的，师父的几次点化是要我跟上正法进程的同时，也要圆容好常人这层理，我开始静下心来，大量学法，我真的是感受到了大法的神奇和殊胜，也感到了作为一个修炼人是多么的幸运。 </w:t>
      </w:r>
    </w:p>
    <w:p>
      <w:pPr>
        <w:pStyle w:val="Web"/>
        <w:spacing w:lineRule="exact" w:line="260"/>
        <w:ind w:firstLine="480"/>
        <w:rPr/>
      </w:pPr>
      <w:r>
        <w:rPr/>
        <w:t>常人解决事情的办法是须绞尽脑汁，自己去努力，但修炼人不同，当你有了问题，你那里觉得不对劲，甚至你看谁不顺眼了，你就是静下心来学法，把自己溶于法中，努力地同化大法，从法中你就可以找到任何你想要得到的答案，而且周围的环境也同时起着变化。师父说：“我从来没有强为你们。你可以尽量地符合常人的社会状态去修，但是你作为修炼的人，你要知道你自己应该怎么做。你尽量地去做好，尽量地符合修炼人的标准。我也非常反对一听师父讲什么心里马上又急起来了，这一急马上又走极端，什么也不干了，我就只做正法的事。不行，因为今天大法弟子走的路就是未来人修炼的路。”</w:t>
      </w:r>
      <w:r>
        <w:rPr/>
        <w:t>(</w:t>
      </w:r>
      <w:r>
        <w:rPr/>
        <w:t>《</w:t>
      </w:r>
      <w:r>
        <w:rPr/>
        <w:t>2003</w:t>
      </w:r>
      <w:r>
        <w:rPr/>
        <w:t>年加拿大温哥华法会讲法》</w:t>
      </w:r>
      <w:r>
        <w:rPr/>
        <w:t>)</w:t>
      </w:r>
      <w:r>
        <w:rPr/>
        <w:t xml:space="preserve">。 </w:t>
      </w:r>
    </w:p>
    <w:p>
      <w:pPr>
        <w:pStyle w:val="Web"/>
        <w:spacing w:lineRule="exact" w:line="260"/>
        <w:ind w:firstLine="480"/>
        <w:rPr/>
      </w:pPr>
      <w:r>
        <w:rPr/>
        <w:t>举今年</w:t>
      </w:r>
      <w:r>
        <w:rPr/>
        <w:t>6</w:t>
      </w:r>
      <w:r>
        <w:rPr/>
        <w:t>月去芝加哥的例子，因为我从来没有见过师父，我准备今年</w:t>
      </w:r>
      <w:r>
        <w:rPr/>
        <w:t>7.20</w:t>
      </w:r>
      <w:r>
        <w:rPr/>
        <w:t>参加华盛顿法会，也实现我想见师父的愿望，后来一些同修在一起悟到，</w:t>
      </w:r>
      <w:r>
        <w:rPr/>
        <w:t>6</w:t>
      </w:r>
      <w:r>
        <w:rPr/>
        <w:t xml:space="preserve">月份在芝加哥诉江一案是正法的又一重大创举，需要全世界弟子去声援。当然这一次去很难说能实现我的愿望，但我却从这个问题上体会到了静心学法精进实修后真正修炼人的正念。正法时期的大法弟子，当你悟到应该去做好正法的三件事，那么想见师父的心，师父是会知道的。至于家里人这一关，也是师父给我补过的，绕开走是不行的，师父在《转法轮》中说“越高的觉者越不破坏常人的理”。我们在解决问题时，是不能用常人的思维方法去想的。作为修炼人，一思一念都应该在法上。当我放下心来学法后，我告诉了我先生我的打算，他平静的说：“你去吧，正好现在不太忙，就当送你的生日礼物了。”我当时真的出乎意料。我感动地想如果我们时时刻刻按照师父说得去做，溶于法中，师父真是会为我们安排的，这也是师父说的“佛光普照，礼义圆明”吧！当我真的在芝加哥见到师父后，同修们都替我高兴，说：“你这个生日礼物可太大了！”这两次出国的事情让我深深体悟到坚信师父，坚信大法，修炼的路上是没有榜样和参照的，每个人都是要走自己的路，每个人都有权利走自己的路。 </w:t>
      </w:r>
    </w:p>
    <w:p>
      <w:pPr>
        <w:pStyle w:val="Web"/>
        <w:spacing w:lineRule="exact" w:line="260"/>
        <w:ind w:firstLine="480"/>
        <w:rPr/>
      </w:pPr>
      <w:r>
        <w:rPr>
          <w:b/>
          <w:bCs/>
        </w:rPr>
        <w:t>正法时期大法弟子应该把个人修炼融于正法中</w:t>
      </w:r>
      <w:r>
        <w:rPr/>
        <w:t xml:space="preserve"> </w:t>
      </w:r>
    </w:p>
    <w:p>
      <w:pPr>
        <w:pStyle w:val="Web"/>
        <w:spacing w:lineRule="exact" w:line="260"/>
        <w:ind w:firstLine="480"/>
        <w:rPr/>
      </w:pPr>
      <w:r>
        <w:rPr/>
        <w:t xml:space="preserve">由于我修炼后的问题，从法理上需要尽快地提高。师父讲的学好法，发正念和讲真象的三件事必须做好。我决定每周末的两天和其他同修去堪培拉大使馆。在这里，我们既能学法、炼功、发正念，又能向国内的中国游客讲清真象，这对于我这个需要个人修炼与证实法同时进行的弟子来讲，大使馆门前是再适合不过了。坚持一年多来，我看到我们的同修，无论严寒酷暑，大到七八十岁的大妈大爷，小到五六岁的小孩，每天或每周末都坚持在这里。我想到一位加拿大弟子说过的话：使馆大使馆是魔头的眼睛，我就是睡觉也要站在他眼珠上。每次去堪培拉就象短期出国一样，因为同修都是同吃同住一起学法交流，没有外界的干扰提高很快，而且大家还能在一起往国内打电话，在救度众生的同时共同提高。 </w:t>
      </w:r>
    </w:p>
    <w:p>
      <w:pPr>
        <w:pStyle w:val="Web"/>
        <w:spacing w:lineRule="exact" w:line="260"/>
        <w:ind w:firstLine="480"/>
        <w:rPr/>
      </w:pPr>
      <w:r>
        <w:rPr/>
        <w:t xml:space="preserve">在向周围游客讲真象中，我们遇到形形色色的人，每次迎接他们到来的时候，看到师父一次次给国内人机会，让他们能出国来了解大法，感到我们的责任是多么的重大啊！也渐渐地体悟到什么是慈悲心。在使馆前有人害怕不敢接资料，可是我们不能错过他了解真象的机会，那我们如何在他们照相的几分钟内把真象讲给他们，而且不同的人能从不同的角度去讲才能接受，这也要靠我们集体的配合。大家有发资料的，有拿展板的，也有用嘴去讲的，有发正念的。当我们用心去讲的时候，看到这些师父要救度的众生我们流出了慈悲的眼泪。为了把洪法的事情做好，在游客不紧张的状态下去告诉他们真象，借给他们书看。现在大部分导游都能理解和同情我们，这也消除了游客的紧张情绪。 </w:t>
      </w:r>
    </w:p>
    <w:p>
      <w:pPr>
        <w:pStyle w:val="Web"/>
        <w:spacing w:lineRule="exact" w:line="260"/>
        <w:ind w:firstLine="480"/>
        <w:rPr/>
      </w:pPr>
      <w:r>
        <w:rPr/>
        <w:t xml:space="preserve">我们没有想到的是，有些国内大法弟子也到国外来旅游，一次一国内同修见到我，小声问我师父最近又有什么新经文，我听后一惊，马上意识到他是同修，然后赶紧把师父的新经文背给他，接着他说是不是还做三件事呀？我赶快回答：对！对！还有的游客问在国内受迫害的大法弟子怎样才能出国来，当然也有中毒很深的，对我们的态度非常恶劣的。一次一位司机开着车加大油门向我冲来，然后在我面前急刹车。我知道他是想吓唬我，我当时非常镇定，从容地告诉他：“请您记住法轮大法好！”过后我虽然没有害怕，但不知为什么眼泪止不住地往下流。后来我悟到此人一踩油门这一念，可能就定下了他对大法的犯罪，这眼泪是为他惋惜。在不同游客对我们的态度中，也在磨练着我们的心性。我又是经常想到师父在《转法轮》中讲的一段话：“传完后师父又告诉他：你有许多执著心要去，你出去云游吧。云游是相当苦的，在社会中走，要饭吃，遇到各种人，讥笑他，辱骂他，欺侮他，什么样的事情都能遇到。他把自己当作炼功人，摆正与人的关系，守住心性，不断提高心性，在常人各种利益的诱惑下不动心，经过多少年他云游回来了。”我们虽然不是以前云游的形式，我们有更重大的任务，在世间助师同行。但在讲清真象，救度世人的同时，确实也在去我们的各种执著心，建立大法弟子的威德。 </w:t>
      </w:r>
    </w:p>
    <w:p>
      <w:pPr>
        <w:pStyle w:val="Web"/>
        <w:spacing w:lineRule="exact" w:line="260"/>
        <w:ind w:firstLine="480"/>
        <w:rPr/>
      </w:pPr>
      <w:r>
        <w:rPr/>
        <w:t>师父在《在</w:t>
      </w:r>
      <w:r>
        <w:rPr/>
        <w:t>2002</w:t>
      </w:r>
      <w:r>
        <w:rPr/>
        <w:t>年波士顿法会上的讲法》中说：“没有正法这件事情，也烘托不出来正法时期大法弟子的伟大。大法弟子，你们面对的事情伟大，你们面对的责任重大，当然啦，还有你们自己的来源，都算在内，我才说你们伟大。要配得起“正法时期大法弟子”的称号啊。那是宇宙中再也不会有的，开天辟地也就这么一次，宇宙的开天辟地就这么一次。”</w:t>
      </w:r>
    </w:p>
    <w:p>
      <w:pPr>
        <w:pStyle w:val="Normal"/>
        <w:ind w:firstLine="480"/>
        <w:rPr/>
      </w:pPr>
      <w:r>
        <w:rPr/>
      </w:r>
    </w:p>
    <w:p>
      <w:pPr>
        <w:pStyle w:val="Heading5"/>
        <w:rPr/>
      </w:pPr>
      <w:bookmarkStart w:id="45" w:name="__RefHeading___Toc52787667"/>
      <w:bookmarkEnd w:id="45"/>
      <w:r>
        <w:rPr/>
        <w:t>参与网络工作的一点体悟</w:t>
      </w:r>
    </w:p>
    <w:p>
      <w:pPr>
        <w:pStyle w:val="Normal"/>
        <w:spacing w:lineRule="exact" w:line="260"/>
        <w:ind w:hanging="0"/>
        <w:rPr/>
      </w:pPr>
      <w:r>
        <w:rPr/>
        <w:t>墨尔本学员</w:t>
      </w:r>
    </w:p>
    <w:p>
      <w:pPr>
        <w:pStyle w:val="Normal"/>
        <w:spacing w:lineRule="exact" w:line="260"/>
        <w:ind w:firstLine="480"/>
        <w:rPr/>
      </w:pPr>
      <w:r>
        <w:rPr/>
        <w:t xml:space="preserve">【正见网】最近一段时间，我有幸参与了某网络的建设，也从中接触到了许多美国弟子，这段时间让我觉得感悟良多，在这里拿出来希望和大家一起分享共同提高。 </w:t>
      </w:r>
    </w:p>
    <w:p>
      <w:pPr>
        <w:pStyle w:val="Web"/>
        <w:spacing w:lineRule="exact" w:line="260"/>
        <w:ind w:firstLine="480"/>
        <w:rPr/>
      </w:pPr>
      <w:r>
        <w:rPr/>
        <w:t xml:space="preserve">我最初加入到这个项目中来的时候，大家正忙着测试和改进系统，因此一开始就有许多工作在等着我做，我当时对这套系统还是一片空白，我打算慢慢读每行代码，完全掌握整个细节，这样才能开始着手完成我的工作。没想到就在读代码的这段时间里面，修改意见一条接着一条，负责项目的同修也在不断的催促我，但实际上当时我还摸不着头脑，再加上其他的一些项目让我心理压力很大。我于是坐下来向内去找，我发现我被观念阻碍了智慧，长久以来我一直抱着一种念头，做什么事情要有段适应过程，同修之间也需要时间互相了解才能进一步做好工作。但是这根本不在法上，如果真正站在大法弟子的基点上去认识同修，是不需要适应过程的，真正的大法弟子都会按照法展示的标准去做，修好了，我们不就已经是最熟悉彼此的人了么？我同时也发现，没有真正理解到当前正法进程要求我们大法弟子应该达到的状态，我们另外空间的身体正在无漏的结合成新的宇宙，一切都已经定好。师父安排我来做这项工作，必然已经赋予了我足够的智慧和能力，如果还跟不上法的进程，必然是自身有漏或者心还不到，我虽然一直在坚持不懈的读代码，但是却给自己找理由需要时间，需要实践，但实际上没有达到大法弟子应有的状态，没有为更加全面的救度众生分秒必争而仅仅是满足于在讲请真象。找到了自己的不足以后，我开始静下心来分析代码的原理，我发现了大法给我的智慧，是一种不被任何外物带动的理智与冷静，很快程序结构在我的脑海中渐渐的清晰起来，然后我对照程序一一的验证，很快我就解决了几个问题。在这里顺便说一句，我觉得大法弟子遇到问题的时候不应该乐衷于神迹的体现，法已经给了我们足够的能力和智慧，我们不应该再多让师父操心。就这样我很快就溶于这个项目中了，一切都是那么自然，也没有任何隔阂。 </w:t>
      </w:r>
    </w:p>
    <w:p>
      <w:pPr>
        <w:pStyle w:val="Web"/>
        <w:spacing w:lineRule="exact" w:line="260"/>
        <w:ind w:firstLine="480"/>
        <w:rPr/>
      </w:pPr>
      <w:r>
        <w:rPr/>
        <w:t>在接下来的工作中，从美国同修那里看到了很多我所欠缺的东西。比如说，看到同修的执著和不足就会及时指出，而且没有任何所谓的方法或者技巧，语言也简洁明了，朴实无华，也没有任何的顾虑。我不禁惊异于自己的差距居然是如此之大，然后我也积极的修正了以前的做法，我发现我的思想也变得越来越简单，不像以前那样绕来绕去，看问题解决问题也都抓住比较简洁的途径。同时我也在不断反思我们整个地区的不足，为什么我们达不到美国的状态？是因为我们法学得少么？不是，美国同修比我们更忙。我的思绪慢慢的飘回到</w:t>
      </w:r>
      <w:r>
        <w:rPr/>
        <w:t>99</w:t>
      </w:r>
      <w:r>
        <w:rPr/>
        <w:t>年</w:t>
      </w:r>
      <w:r>
        <w:rPr/>
        <w:t>7</w:t>
      </w:r>
      <w:r>
        <w:rPr/>
        <w:t>月</w:t>
      </w:r>
      <w:r>
        <w:rPr/>
        <w:t>20</w:t>
      </w:r>
      <w:r>
        <w:rPr/>
        <w:t xml:space="preserve">以前的中国大陆，我们每天晚饭后，大家聚集在一起读法交流，当时对法理解没有现在这么深，但是却不会有现在的种种矛盾问题。我忽然悟到，我们欠缺的是一个真正有利于整体提高的修炼环境，师父说过“不是工作是修炼”，我们每个人都明白这句话在讲请真象的同时重视自身的修炼，但是在正法进程要求我们整体提高的今天，大家却都忽略了营造整体提高的环境，这似乎是我们的一大漏洞。大环境没有形成势必影响这其中的每一个人，其中也包括着那些常人，对我们讲请真象也会形成方方面面的阻碍。另一方面，对大法弟子来说邪恶更是会从中作梗，严重阻碍我们整体的提高。我在参与网络建设的时候，因为大家距离都很远，所以我们的交流都是通过电话进行的。我想到，世界上一切都为法而来，在每个大法弟子都很忙的今天，电话会议不正是师父给予我们的一种最方便的交流方式么？我们应该好好利用，真正形成一种修炼的气氛与环境，抓紧最后的时间大家共同提高。 </w:t>
      </w:r>
    </w:p>
    <w:p>
      <w:pPr>
        <w:pStyle w:val="Web"/>
        <w:spacing w:lineRule="exact" w:line="260"/>
        <w:ind w:firstLine="480"/>
        <w:rPr/>
      </w:pPr>
      <w:r>
        <w:rPr/>
        <w:t xml:space="preserve">通过这项工作，我从中还悟到，大法弟子不应该陷入具体的事中，我常常熬夜写程序，有时候弄得头脑发胀，觉得没有问题了，但是总也通不过。没办法只好放弃，下次再拿起来的时候，一点点的更改就运行的很正常。我就会很奇怪晚上检查了那么多遍，试了那么多种方法为什么没有想到这样解决？这样反复几次之后，我悟到无论做什么样的事情，哪怕是最小的事情，也要真正处在大法弟子应有的状态中。于是我开始试着任何时候都排除杂念，试图让自己完全的平静下来，开始的时候思想仍然是翻江倒海，遇到不顺心的时候也有时候变得不理智。师父说：“学法得法，比学必修。事事对照，做到是修”（《实修》）我想既然看到了法中展示的标准，就一定要对照着自己的行为去做。大法弟子的比学必修，不是常人式的比较你好我好，你做的好我做得不好，我的理解是，看到别人做的好，返回来弥补自己的不足。看到别的地区正法的进程，返过来对照找到本地区的不足。于是当杂念再出来的时候，我就试著挖出它存在的根本原因，然后发正念的时候将其铲除，慢慢的我发现我的思想比以前清静了很多，对于指责，或者不入耳的言论，“左耳朵进，右耳朵出”，也体会到了师父所说的“听而不闻”在我所在层次上的含义。 </w:t>
      </w:r>
    </w:p>
    <w:p>
      <w:pPr>
        <w:pStyle w:val="Web"/>
        <w:spacing w:lineRule="exact" w:line="260" w:before="0" w:after="240"/>
        <w:ind w:firstLine="480"/>
        <w:rPr/>
      </w:pPr>
      <w:r>
        <w:rPr/>
        <w:t>一点个人的所悟，也感谢同修对我的帮助，不足指出请慈悲指正。</w:t>
      </w:r>
    </w:p>
    <w:p>
      <w:pPr>
        <w:pStyle w:val="Normal"/>
        <w:ind w:firstLine="480"/>
        <w:rPr/>
      </w:pPr>
      <w:r>
        <w:rPr/>
      </w:r>
    </w:p>
    <w:p>
      <w:pPr>
        <w:pStyle w:val="Heading5"/>
        <w:rPr/>
      </w:pPr>
      <w:bookmarkStart w:id="46" w:name="__RefHeading___Toc52787668"/>
      <w:bookmarkEnd w:id="46"/>
      <w:r>
        <w:rPr/>
        <w:t>“</w:t>
      </w:r>
      <w:r>
        <w:rPr/>
        <w:t>一个整体”：对偏远地区小组成员的挑战（译文）</w:t>
      </w:r>
    </w:p>
    <w:p>
      <w:pPr>
        <w:pStyle w:val="Normal"/>
        <w:ind w:hanging="0"/>
        <w:rPr/>
      </w:pPr>
      <w:r>
        <w:rPr/>
        <w:t>澳洲西人学员</w:t>
      </w:r>
    </w:p>
    <w:p>
      <w:pPr>
        <w:pStyle w:val="Normal"/>
        <w:ind w:firstLine="480"/>
        <w:rPr/>
      </w:pPr>
      <w:r>
        <w:rPr/>
        <w:t>【正见网】我是澳洲南部塔斯马尼亚的学员，在首府霍巴特的学法小组和同修一起练功和学法。</w:t>
      </w:r>
      <w:r>
        <w:rPr/>
        <w:t>20</w:t>
      </w:r>
      <w:r>
        <w:rPr/>
        <w:t>多个月以来，我们每周一次的集体炼功和学法在我们的修炼上就象两个船锚那样发挥着稳固和支持的作用。我们大部分都有工作，所有的人都有家庭义务。工作时间的不同也给增加集体学法、讨论，交流修炼体会或在社区证实大法带来难度。即使有现代沟通工具，有时仍然感叹我们小组太小，和由此带来的明显局限性，常希望要是另一种情况会多好。对成员多的小组而言，大家可以共享灵活的时间、技能，有创意的想法自然更多，建立和稳固一个很强的修炼“场”的机会也越多。我们体会到，也听到了许多有关学员大型集体活动时的强烈的能量场以及这种场给个人修炼</w:t>
      </w:r>
      <w:r>
        <w:rPr/>
        <w:t>,</w:t>
      </w:r>
      <w:r>
        <w:rPr/>
        <w:t xml:space="preserve">证实法和正法活动上所带来的收获。 </w:t>
      </w:r>
    </w:p>
    <w:p>
      <w:pPr>
        <w:pStyle w:val="Web"/>
        <w:ind w:firstLine="480"/>
        <w:rPr/>
      </w:pPr>
      <w:r>
        <w:rPr/>
        <w:t>在我们意识到是我们的心性掉下来的缘故之前，我觉得自己能力不行，受限制和不配介入的感觉有时是很难克服的。在我修炼的第一年，即</w:t>
      </w:r>
      <w:r>
        <w:rPr/>
        <w:t>2002</w:t>
      </w:r>
      <w:r>
        <w:rPr/>
        <w:t xml:space="preserve">年的时候，我时常感到在证实大法上自己没有任何能力可以去作任何有意义的事。幸运的是，我后来意识到，这种感觉是一种消极的执著，它形成了一种使我需要克服的阻碍。而能够突破这种思想是因为几个月前我开始读《导航》。在《北美大湖区法会上讲法》中，师父谈到了海外大法弟子表达出的自己不行的思想。学员感到不如大陆大法弟子因为他们没有承受大陆大法弟子同样的难。师父说：“不是这样的。因为我们无论是国内和国外的学员是一个整体，当这件事情发生的时候，总得有人干这个，总得有人干那个。因为它是对法的考验，你在哪里、无论做着什么，都是在你自己应该做的这件事情中提高。每个人做什么，那都是有原因的。……所做的一切，不论是你走到天安门去，你在其它环境向世人讲清真象，还是在国外所做的洪法、揭露邪恶的真象，都是伟大的，因为你们是一个整体。” </w:t>
      </w:r>
    </w:p>
    <w:p>
      <w:pPr>
        <w:pStyle w:val="Web"/>
        <w:ind w:firstLine="480"/>
        <w:rPr/>
      </w:pPr>
      <w:r>
        <w:rPr/>
        <w:t>随着我们小组不断读师父今年在美国和加拿大法会上的讲法，我们意识到把全世界弟子看成一个整体的重要性。慢慢地，我开始对这个概念有了更好的理解，也看到了与我们小组的联系。几个星期前，我们知道了墨尔本法会的消息，也谈到了是否给法会写文章的可能性。我又一次想到了我是否有能力就 “整体”这个题目写点什么。在讨论后的第二天早晨，我从深睡中醒来，发现自己进入了一种身体躺在那里一动不动，但头脑清楚，宁静和有意识的状态。我然后就“听”到“整体”几个字。我的意识似乎分成两个完全不同的部分：一个是在平静地思考的“思想”，另一个是在一旁不加任何干涉，介入或想改变思维的“观望者”。我在这种状态下持续了</w:t>
      </w:r>
      <w:r>
        <w:rPr/>
        <w:t xml:space="preserve">30 </w:t>
      </w:r>
      <w:r>
        <w:rPr/>
        <w:t>到</w:t>
      </w:r>
      <w:r>
        <w:rPr/>
        <w:t xml:space="preserve">40 </w:t>
      </w:r>
      <w:r>
        <w:rPr/>
        <w:t xml:space="preserve">分钟，没有受任何“常人”的思想干扰。这种平静的意识流围绕着偏远地区大法弟子所面临的挑战和机会。这是一个真实的“整体”体验，这个体验表明在修炼上没有任何局限、限制，也不应有任何隔绝或不行的感觉。 </w:t>
      </w:r>
    </w:p>
    <w:p>
      <w:pPr>
        <w:pStyle w:val="Web"/>
        <w:ind w:firstLine="480"/>
        <w:rPr/>
      </w:pPr>
      <w:r>
        <w:rPr/>
        <w:t xml:space="preserve">自那次体验后的几个星期里，我对“整体”原则的理解加强了。 今年，师父好几次提醒我们要这样看待我们自己的重要性。 </w:t>
      </w:r>
    </w:p>
    <w:p>
      <w:pPr>
        <w:pStyle w:val="Web"/>
        <w:ind w:firstLine="480"/>
        <w:rPr/>
      </w:pPr>
      <w:r>
        <w:rPr/>
        <w:t xml:space="preserve">问：大法弟子怎么样作为一个整体在正法中发挥作用？ </w:t>
      </w:r>
      <w:r>
        <w:rPr/>
        <w:br/>
      </w:r>
      <w:r>
        <w:rPr/>
        <w:t>师：互相协调。集体做事的时候与单独做事或者是几个人合起来做什么，都要协调好。有法在，你们不会做错什么，因为大家也都锻炼成熟了，该知道怎么做了。……（《</w:t>
      </w:r>
      <w:r>
        <w:rPr/>
        <w:t>2003</w:t>
      </w:r>
      <w:r>
        <w:rPr/>
        <w:t>年元宵节在美国西部法会上解法》</w:t>
      </w:r>
      <w:r>
        <w:rPr/>
        <w:t xml:space="preserve">) </w:t>
      </w:r>
    </w:p>
    <w:p>
      <w:pPr>
        <w:pStyle w:val="Web"/>
        <w:ind w:firstLine="480"/>
        <w:rPr/>
      </w:pPr>
      <w:r>
        <w:rPr/>
        <w:t xml:space="preserve">问：大法弟子作为一个整体，有哪些最根本的方面和缺点需要改进？ </w:t>
      </w:r>
      <w:r>
        <w:rPr/>
        <w:br/>
      </w:r>
      <w:r>
        <w:rPr/>
        <w:t>师：大法弟子作为一个整体在证实法中协调一致法力会很大。无论大家集体做事还是自己单独做事，大家做的都是同样的事，这就是整体。……聚之成形，化之为粒。（《</w:t>
      </w:r>
      <w:r>
        <w:rPr/>
        <w:t>2003</w:t>
      </w:r>
      <w:r>
        <w:rPr/>
        <w:t xml:space="preserve">年元宵节在美国西部法会上解法》） </w:t>
      </w:r>
    </w:p>
    <w:p>
      <w:pPr>
        <w:pStyle w:val="Web"/>
        <w:ind w:firstLine="480"/>
        <w:rPr/>
      </w:pPr>
      <w:r>
        <w:rPr/>
      </w:r>
    </w:p>
    <w:p>
      <w:pPr>
        <w:pStyle w:val="Web"/>
        <w:ind w:firstLine="480"/>
        <w:rPr/>
      </w:pPr>
      <w:r>
        <w:rPr/>
        <w:t>问：我们如何能更好地整体提高，整体升华？</w:t>
      </w:r>
      <w:r>
        <w:rPr/>
        <w:br/>
      </w:r>
      <w:r>
        <w:rPr/>
        <w:t xml:space="preserve">师：大家互相配合好啊就能做得到。每个人的境界不同…关键是你们怎么样配合好，怎么样协调好。（《在大纽约地区法会的讲法和解法》） </w:t>
      </w:r>
    </w:p>
    <w:p>
      <w:pPr>
        <w:pStyle w:val="Web"/>
        <w:ind w:firstLine="480"/>
        <w:rPr/>
      </w:pPr>
      <w:r>
        <w:rPr/>
        <w:t>师父在《在</w:t>
      </w:r>
      <w:r>
        <w:rPr/>
        <w:t>2003</w:t>
      </w:r>
      <w:r>
        <w:rPr/>
        <w:t xml:space="preserve">年美中法会上的讲法》中谈到了在大法弟子身上形成一个“纯正的场”的作用。我觉得对学员少的小组而言，互相帮助保持信心以达到这种效果是如此的重要。共同努力创造出这样一个场是我们的责任和荣幸，无论人数多少，我们可以做到。对学员少的小组而言有许多独特的挑战和考验，但把“一个整体”的原则付诸到日常中，我们就有信心成功处理好这些挑战和考验。 </w:t>
      </w:r>
    </w:p>
    <w:p>
      <w:pPr>
        <w:pStyle w:val="Web"/>
        <w:ind w:firstLine="480"/>
        <w:rPr/>
      </w:pPr>
      <w:r>
        <w:rPr/>
        <w:t>谢谢大家给我表达我的理解的机会。如果我的理解有什么不妥之处，请帮助我提高。</w:t>
      </w:r>
    </w:p>
    <w:p>
      <w:pPr>
        <w:pStyle w:val="Web"/>
        <w:ind w:firstLine="480"/>
        <w:rPr/>
      </w:pPr>
      <w:r>
        <w:rPr/>
      </w:r>
    </w:p>
    <w:p>
      <w:pPr>
        <w:pStyle w:val="Heading3"/>
        <w:ind w:hanging="0"/>
        <w:rPr/>
      </w:pPr>
      <w:bookmarkStart w:id="47" w:name="__RefHeading___Toc52787669"/>
      <w:bookmarkEnd w:id="47"/>
      <w:r>
        <w:rPr/>
        <w:t>证实大法 讲清真象</w:t>
      </w:r>
    </w:p>
    <w:p>
      <w:pPr>
        <w:pStyle w:val="Heading5"/>
        <w:rPr/>
      </w:pPr>
      <w:bookmarkStart w:id="48" w:name="__RefHeading___Toc52787670"/>
      <w:bookmarkEnd w:id="48"/>
      <w:r>
        <w:rPr/>
        <w:t>善的力量</w:t>
      </w:r>
    </w:p>
    <w:p>
      <w:pPr>
        <w:pStyle w:val="Normal"/>
        <w:ind w:hanging="0"/>
        <w:rPr>
          <w:b/>
          <w:b/>
          <w:bCs/>
        </w:rPr>
      </w:pPr>
      <w:r>
        <w:rPr>
          <w:b/>
          <w:bCs/>
        </w:rPr>
        <w:t>-</w:t>
      </w:r>
      <w:r>
        <w:rPr>
          <w:b/>
          <w:bCs/>
        </w:rPr>
        <w:t>机场讲真象体会点滴</w:t>
      </w:r>
    </w:p>
    <w:p>
      <w:pPr>
        <w:pStyle w:val="Normal"/>
        <w:ind w:hanging="0"/>
        <w:rPr/>
      </w:pPr>
      <w:r>
        <w:rPr/>
        <w:t>陈师众</w:t>
      </w:r>
    </w:p>
    <w:p>
      <w:pPr>
        <w:pStyle w:val="Normal"/>
        <w:spacing w:lineRule="exact" w:line="260"/>
        <w:ind w:firstLine="480"/>
        <w:rPr/>
      </w:pPr>
      <w:r>
        <w:rPr/>
        <w:t xml:space="preserve">【正见网】自得法以来，也许是由于语言掌握方面的关系，参加与英文相关的项目多，而直接向中国同胞讲真象做得就少。 </w:t>
      </w:r>
    </w:p>
    <w:p>
      <w:pPr>
        <w:pStyle w:val="Web"/>
        <w:spacing w:lineRule="exact" w:line="260"/>
        <w:ind w:firstLine="480"/>
        <w:rPr/>
      </w:pPr>
      <w:r>
        <w:rPr/>
        <w:t xml:space="preserve">偶而一次因为妻子参加一讲真象的项目，我帮着回了几个邮件，突然发现，自己心目中那些想法说辞等等与谎言欺骗下的中国同胞的误解其实是有距离的，对于他们有所疑惑的问题可能并不很了解。在这种情况下，写出的文章也许自己看着好，可不一定能让世人接受；开展的活动也许自己觉得如何重要如何好，却不一定能让世人认同。如果我们讲的做的和世人都接不上轨，又怎么去深入细致的讲清真象呢？我想，要改变这种状况，就得多参加直接向中国同胞讲真象的活动。于是我参加了一些传真，电子邮件，打电话的活动，虽然时间不多，做得不多，但好像开了一扇窗口一样，对其它项目的思路很有帮助，同时，看到一些平时很难认识到的执著。 </w:t>
      </w:r>
    </w:p>
    <w:p>
      <w:pPr>
        <w:pStyle w:val="Web"/>
        <w:spacing w:lineRule="exact" w:line="260"/>
        <w:ind w:firstLine="480"/>
        <w:rPr/>
      </w:pPr>
      <w:r>
        <w:rPr/>
        <w:t xml:space="preserve">南加州的学员每两个星期六在洛杉矶进行一次大组交流，我和妻子商定每两个星期六早一点去机场发材料，下午还可以参加在领馆前的发正念。记得第一次去机场发材料时，踌躇满志的。以前曾听同修讲起过有些旅客如何邪恶，心想凭自己三寸不烂之舌，怎么也得把他们的气焰压下去。很快就碰到了国内的一个代表团，短兵相接上了。可结果是，尽管自己语气上还保持平和，应对起来也条条是道的，但那种辩论的气氛让其他旅客看到了，影响了他们也不敢接材料了。看到这种情况，我静下来问自己，我是干啥来了？对方本来就带着误解，要不然也不用我们来发材料了，那我首先要做到的就是不能因为自己的行为让对方误解更深，不能把对方推的更远。因此我看住自己，不与旅客们发生争辩。开始心里很不习惯，对方态度恶劣时更是如此。但很快想起师父在《转法轮》中说的：“云游是相当苦的，在社会中走，要饭吃，遇到各种人，讥笑他，辱骂他，欺侮他，什么样的事情都能遇到。”心中不禁涌起一股暖流：师父什么都知道，什么都事先告诉我们了。 </w:t>
      </w:r>
    </w:p>
    <w:p>
      <w:pPr>
        <w:pStyle w:val="Web"/>
        <w:spacing w:lineRule="exact" w:line="260"/>
        <w:ind w:firstLine="480"/>
        <w:rPr/>
      </w:pPr>
      <w:r>
        <w:rPr/>
        <w:t>表面上是和气了，也不执著三寸不烂之舌了，但心里还没做到波澜不起，有盼望众生得救的因素，但也有类似于不耐烦的不纯的因素。有时也会听到同去的同修递材料被拒绝之后，回头嘀咕上一句：“哼，反正我把机会给他了，要不要是他的选择，这可是最后一次机会了”！这种情绪是不纯的，而且很容易相互影响，使负面的想法加强。其实静下心来听听对方，我发现和前两年不同是，很多不拿材料的人的理由是：“拿了就回不去了”。其实他是怕邪恶的政治集团，并不全是对我们的误解。而且，我们并不知道这是不是他的最后一次机会，也不能给他下结论是最后一次机会。也许他这一次看到我们的纯善的表现，减少了误解，下一次在别的地方就接了材料了呢。我认识到不能这么狭隘的看事情，特别是救度众生这么大的事情。师父《在</w:t>
      </w:r>
      <w:r>
        <w:rPr/>
        <w:t>2003</w:t>
      </w:r>
      <w:r>
        <w:rPr/>
        <w:t>年华盛顿</w:t>
      </w:r>
      <w:r>
        <w:rPr/>
        <w:t>DC</w:t>
      </w:r>
      <w:r>
        <w:rPr/>
        <w:t xml:space="preserve">法会上的讲法》中教导我们：“不管他接受也好，不接受也好，你们都要慈悲地对待，你们都不能够与常人争高低、用常人心来看待众生。你就慈悲地做着你要做的事，不管他接受也好、不接受也好。”过去觉得这些法理字面上很容易理解，在实际的正法实践中才渐渐体会到，不在实践过程中看自己，不经过实践过程中向内找，是很难同化这些法理的。 </w:t>
      </w:r>
    </w:p>
    <w:p>
      <w:pPr>
        <w:pStyle w:val="Web"/>
        <w:spacing w:lineRule="exact" w:line="260"/>
        <w:ind w:firstLine="480"/>
        <w:rPr/>
      </w:pPr>
      <w:r>
        <w:rPr/>
        <w:t>有了对自己的要求，慢慢的也做到了越来越平和，但这还是一种外在的平静。有一天发完材料后和同修聊起彼此得法前的经历，真是不堪回首，大家都惊讶地说：“幸亏得了法了，要不然还不知道咋样了，可能就完了。”这才想到，我们是幸运的，得了法了，知道了真理了，才去讲清真象。反过来，如果我是那些旅客，而有个大法弟子来向我发材料，又会怎么样呢？十有八九也会和他们一样吧。问同修，也回答说：“大概会拒绝。”想到这，不但心里坦然了，而且真能向对自己发材料那样去向别人发材料了。跟别人交谈时，尽量象跟没得法的自己去说那样。这时发现，也用不着讲高了，也用不着“吓唬”别人了。其实，末劫时期到了这一步，“人人为近敌活而无乐，活而无乐则生死不怕”</w:t>
      </w:r>
      <w:r>
        <w:rPr/>
        <w:t>(</w:t>
      </w:r>
      <w:r>
        <w:rPr/>
        <w:t>《精进要旨》</w:t>
      </w:r>
      <w:r>
        <w:rPr/>
        <w:t>)</w:t>
      </w:r>
      <w:r>
        <w:rPr/>
        <w:t>，怎么警告他人间要发生大事了，怎么告诉他这些材料是为了他真正的生命好，他本来就不信不怕的，反而容易引起他反感。要是换了我，可能也不愿意被人“吓唬”。当真能设身处地地将自己摆在对方的位置时，这时的平静是发自内心的。而我们发自内心的平和友善却是他们看得到的，这本身就能和邪恶的宣传形成强烈的反差。师父《在</w:t>
      </w:r>
      <w:r>
        <w:rPr/>
        <w:t>2002</w:t>
      </w:r>
      <w:r>
        <w:rPr/>
        <w:t xml:space="preserve">年波士顿法会上的讲法》中教导我们：“你们修炼人的表现是纯正的，有多少人是看到了你们的表现就觉得你们就是好。如果我们自己平时不注意自己的行为，那你们的表现常人就会看到，他不能够象学法一样深入地去了解你，他就看你的表现。可能你的一句话，一个表现，就能使他得不了度，就能给大法造成不好的印象。我们得考虑这些问题。” </w:t>
      </w:r>
    </w:p>
    <w:p>
      <w:pPr>
        <w:pStyle w:val="Web"/>
        <w:spacing w:lineRule="exact" w:line="260"/>
        <w:ind w:firstLine="480"/>
        <w:rPr/>
      </w:pPr>
      <w:r>
        <w:rPr/>
        <w:t xml:space="preserve">其实，常人是很注意我们的，往往给一个人发完材料后一转身，会看到背后几个人在观察着我们，并且飞快的将目光转开。我们的一言一行可能都会在他们心目中引起一个对邪恶宣传的疑问，也可能使他们在瞬间改变了想法，接下材料。已经记不清有多少次帮对方提一下行李，或帮他翻译了一个问题后，原本拒绝材料的人改变了主意接下了材料。去机场的次数多了，成了半个机场通，转飞机，行李检验，找登机口，驾轻就熟的，对于父老乡亲们另有一种亲切，也大大地拉短了彼此的距离。没想到，三寸不烂之舌没怎么派上用场，倒是无声的友善与平和发出了更多的材料。 </w:t>
      </w:r>
    </w:p>
    <w:p>
      <w:pPr>
        <w:pStyle w:val="Web"/>
        <w:spacing w:lineRule="exact" w:line="260"/>
        <w:ind w:firstLine="480"/>
        <w:rPr/>
      </w:pPr>
      <w:r>
        <w:rPr/>
        <w:t xml:space="preserve">当然，什么都不讲也不行，关键是不起争辩，不引对方说出对他不好的话，不让对方觉得被逼迫。在简短的劝善而对方仍不接受的情况下，往往一句“也许机缘不到，将来还会有机会”就能让对方紧绷的敌意降下来。这时发现，自己也不想这是他最后的机会了，反而是真心希望他能在下一站还有缘分见到我们的同修，还能拿到真象材料。 </w:t>
      </w:r>
    </w:p>
    <w:p>
      <w:pPr>
        <w:pStyle w:val="Web"/>
        <w:spacing w:lineRule="exact" w:line="260"/>
        <w:ind w:firstLine="480"/>
        <w:rPr/>
      </w:pPr>
      <w:r>
        <w:rPr/>
        <w:t xml:space="preserve">做大法项目时，还容易有一种类似于完成生产任务的心态，比如老在数着手里的材料发出去多少，甚至会念叨着：又一个生命得救了，又一个生命得救了。发出去多了好像有一种成就感，发不出去了情绪就受影响。其实这都是在想自己。发出材料当然很重要，但自己的心随之上下波动本身就不应该。其实这并不是那么简单的事。有的人拿了，扫了一眼又扔了。有的人没拿，但旁边的人看材料时，他又伸过脖子去。一个生命是不是得救了，可能都有我们不知道的因素，都是大法的威力。那我就只管平静地去发。就像人们常常坐下后会随手拿起旁边的报纸浏览一样，只要有足够多的真象材料带进了候机室，就可能有人拿起来阅读。 </w:t>
      </w:r>
    </w:p>
    <w:p>
      <w:pPr>
        <w:pStyle w:val="Web"/>
        <w:spacing w:lineRule="exact" w:line="260"/>
        <w:ind w:firstLine="480"/>
        <w:rPr/>
      </w:pPr>
      <w:r>
        <w:rPr/>
        <w:t>有一次，我把几份材料递给了几个中学生，看他们痛快接受的样子，我又给了他们每人一份</w:t>
      </w:r>
      <w:r>
        <w:rPr/>
        <w:t>VCD</w:t>
      </w:r>
      <w:r>
        <w:rPr/>
        <w:t xml:space="preserve">。但转眼的功夫，那些材料全给扔在地上了。我赶紧过去拣了起来。其实我毫无责怪之意，只是心疼而已，没想到几个小孩倒是不好意思了，过来跟我解释说他们就是害怕而已。我也赶快解释没有别的意思，只是这些材料是很多人省吃俭用攒下来的钱印的，为了是让大家能知道事实真象。几个中学生又说，他们看过了，在新加坡就看过了，他们父母拿的。又有几次在机场碰到了很久不见的同事同学，他们觉得很奇怪，问我是不是花很多时间做这些事。还有一次帮助一家残疾人弄行李，前后有半个小时，最后那位夫人总算接下了材料。这样的小故事很多，无法一一道来。但有一点很明确的感觉，那就是从最开始的想以论理的方式说服对方，慢慢地放弃放弃，变成不管用什么方式都要让对方看到我们大法弟子好。这不是求对方什么，也不是非要达到什么，但有一天突然从中体会到了“……佛家度人是不讲条件，没有代价的……”（《转法轮》）那种从生命深处而来的感悟是语言表达不出来的，但又是如此的明确而难忘。 </w:t>
      </w:r>
    </w:p>
    <w:p>
      <w:pPr>
        <w:pStyle w:val="Web"/>
        <w:spacing w:lineRule="exact" w:line="260"/>
        <w:ind w:firstLine="480"/>
        <w:rPr/>
      </w:pPr>
      <w:r>
        <w:rPr/>
        <w:t xml:space="preserve">由于其它项目的原因，我在直接向中国同胞讲真象方面做的是少之又少的。其他的同修想必有类似的情形。那些主要做直接向中国同胞讲真象工作的同修对此很理解，有时还会问：你这么忙，这些简单的事就给我们做吧。很多时候我们自己也将事情分成了简单复杂的，好像自己就该做复杂的，就该做领头的。回想起来真是惭愧。相比于很多一直做直接向中国同胞讲真象工作的同修，我在这方面的体会认识是非常肤浅的。之所以讲出来，最想和大家分享的就是，向中国同胞讲真象是每个人都应该做的，也是适合每个人做的。不管时间多少，贵在坚持。 </w:t>
      </w:r>
    </w:p>
    <w:p>
      <w:pPr>
        <w:pStyle w:val="Web"/>
        <w:ind w:firstLine="480"/>
        <w:rPr/>
      </w:pPr>
      <w:r>
        <w:rPr/>
      </w:r>
    </w:p>
    <w:p>
      <w:pPr>
        <w:pStyle w:val="Heading5"/>
        <w:rPr/>
      </w:pPr>
      <w:bookmarkStart w:id="49" w:name="__RefHeading___Toc52787671"/>
      <w:bookmarkEnd w:id="49"/>
      <w:r>
        <w:rPr/>
        <w:t>在打电话中修炼自己提高自己</w:t>
      </w:r>
    </w:p>
    <w:p>
      <w:pPr>
        <w:pStyle w:val="Normal"/>
        <w:spacing w:lineRule="exact" w:line="260"/>
        <w:ind w:hanging="0"/>
        <w:rPr/>
      </w:pPr>
      <w:r>
        <w:rPr/>
        <w:t>澳洲墨尔本大法弟子</w:t>
      </w:r>
    </w:p>
    <w:p>
      <w:pPr>
        <w:pStyle w:val="Normal"/>
        <w:spacing w:lineRule="exact" w:line="260"/>
        <w:ind w:firstLine="480"/>
        <w:rPr/>
      </w:pPr>
      <w:r>
        <w:rPr/>
        <w:t>【正见网】师父在多次讲法中都肯定了打电话的重要性及其作用。 在《在</w:t>
      </w:r>
      <w:r>
        <w:rPr/>
        <w:t>2003</w:t>
      </w:r>
      <w:r>
        <w:rPr/>
        <w:t xml:space="preserve">年美中法会上的讲法》中，师父又说：“学员的每一个电话都使它们震惊得睡不着觉——怕。”每次看到这里，很希望自己也能参与打电话，这可以直接和大陆同胞讲真象救度众生，但又感到难度很大，总是拿不起电话来。去年有同修制作了讲真象的录音，决定尝试一下，于是大胆地往吉林省十几个单位打电话，结果比我预想的要好。虽然有很多单位不听，但还是有些人听了，甚至有一个人听完后还说：太好了，谢谢！就这样我走出了第一步。 </w:t>
      </w:r>
    </w:p>
    <w:p>
      <w:pPr>
        <w:pStyle w:val="Web"/>
        <w:spacing w:lineRule="exact" w:line="260"/>
        <w:ind w:firstLine="480"/>
        <w:rPr/>
      </w:pPr>
      <w:r>
        <w:rPr/>
        <w:t xml:space="preserve">后来在给乌鲁木齐公安系统打电话时就感到很多人确实想了解真象。记得一次打到水磨沟分局，录音放到一半时对方提出：“你不要放了，我们谈谈吧！”我说：“好啊！”。他问：“你为什么不能炼别的气功，非要炼法轮功？”我想，这正是我讲真象的机会，于是我从自己身体的变化情况说明炼法轮功的奇效。当我说到我现在已经是七十岁的人了，从不生病时，他很感兴趣地说：“从你的话语中我感觉到你很精神，不像七十岁的人。”他说，他母亲也七十岁了，但是体弱多病，希望以后有机会也要让他母亲炼。交谈的效果很好，增强了我打电话的信心，就这样从去年坚持至今。在一年多打电话中向无数的中国同胞讲真象救度众生，从中更使我在方方面面得到了磨练和提高，体会也很多。 </w:t>
      </w:r>
    </w:p>
    <w:p>
      <w:pPr>
        <w:pStyle w:val="Web"/>
        <w:spacing w:lineRule="exact" w:line="260"/>
        <w:ind w:firstLine="480"/>
        <w:rPr/>
      </w:pPr>
      <w:r>
        <w:rPr/>
        <w:t>我体会到打电话是修炼，是一个去执著心的过程。师父在《在华盛顿</w:t>
      </w:r>
      <w:r>
        <w:rPr/>
        <w:t>DC</w:t>
      </w:r>
      <w:r>
        <w:rPr/>
        <w:t>国际法会上讲法》中说：“讲清真象不是简单的事情，不只是一个揭露邪恶的问题。我们的讲清真象是在挽救众生，同时还有你们修炼中的个人提高与去执著等因素，还有大法弟子们在修炼中为法负责的因素，同时还有你在最后圆满中怎么样丰满你自己的那个世界等等这些问题。”回想开始打电话时“怕”心真大，每次打电话时不知怎么的非常紧张，不是拨错电话号码，就是还未拨完就被切断，准备好的材料讲起来也会很生硬，身体真的会发抖。在一段时间里思想负担很重，感到难度太大了，心里想，算了，还是让年轻人去打吧。这不是我能做的。反正自己每天去了领事馆和旅游点，而且还要送报纸、寄真象材料，已够忙的了，也做了我应该做的事，应此起来退却之心。但是冷静下来时，想到师父讲到打电话在救度众生中的重要作用以及师父讲：“不要碰到困难了就绕开走。……要面对它去讲清真象、去救度生命。”（《在</w:t>
      </w:r>
      <w:r>
        <w:rPr/>
        <w:t>2002</w:t>
      </w:r>
      <w:r>
        <w:rPr/>
        <w:t>年华盛顿</w:t>
      </w:r>
      <w:r>
        <w:rPr/>
        <w:t>DC</w:t>
      </w:r>
      <w:r>
        <w:rPr/>
        <w:t xml:space="preserve">法会上的讲法》）感到自己的心性没提高上来。是啊，讲真象，救度众生难道还讲条件吗？而且我不能只想做自己熟悉的或容易的事。师父在《转法轮》“提高心性”一节中讲：“往上修还早去了！你得继续提高自己。……再提高，那标准也得提高上来。”是啊，修炼吗，即然要不断地提高，容量也要不断地加大才行。这是正法的需要，也是个人修炼升华的需要。从法理上提高了认识，而且也在不断的提醒自己：我们修的是世界上最正、最殊胜的，应该理直气壮地去讲。怕什么呢？要说怕，只有邪恶才怕，那些迫害者才怕。 </w:t>
      </w:r>
    </w:p>
    <w:p>
      <w:pPr>
        <w:pStyle w:val="Web"/>
        <w:spacing w:lineRule="exact" w:line="260"/>
        <w:ind w:firstLine="480"/>
        <w:rPr/>
      </w:pPr>
      <w:r>
        <w:rPr/>
        <w:t>一次打到长春黑嘴子女子劳教所一个大队长的家中，交谈了近一个小时，从她的说话中看出他们内心是惧怕。这人开始对我们大法弟子在他们住处墙上写了“法轮大法好！”、“真善忍”等后又因政府用柏油涂刷，使墙面难看之极而抱怨大法弟子的不是。后来我一方面肯定她的善念，另一方面我强调说明这是江</w:t>
      </w:r>
      <w:r>
        <w:rPr/>
        <w:t>xx</w:t>
      </w:r>
      <w:r>
        <w:rPr/>
        <w:t>迫害所致，希望她能够理解。后来，她又陆陆续续提出：起诉江</w:t>
      </w:r>
      <w:r>
        <w:rPr/>
        <w:t>xx</w:t>
      </w:r>
      <w:r>
        <w:rPr/>
        <w:t>有什么用？他在国内不是很好吗？你们师父为何不能象耶稣一样回国替弟子受难等等十几个问题。我都谈了自己的看法。她也默认了。最后她突然提出：如果有些恶警今后出国你们会怎样他们？我就先把国内一些迫害大法弟子的高官到国外去如何受到起诉，判了有罪的情况告之，然后我说：恶警出国肯定是要追查的。如果现在能收敛，那还有救的，否则救没有救了。我打来电话也就是为你们好。从现在起要善待大法弟子。她听了后意外地告诉我两个电话号码和姓名，一个是劳改所的大队长，另一个是</w:t>
      </w:r>
      <w:r>
        <w:rPr/>
        <w:t xml:space="preserve">610 </w:t>
      </w:r>
      <w:r>
        <w:rPr/>
        <w:t xml:space="preserve">的，现在都在北京，让我和他们谈谈。从这一席对话中可以看出他们的内心是如何的惧怕。 </w:t>
      </w:r>
    </w:p>
    <w:p>
      <w:pPr>
        <w:pStyle w:val="Web"/>
        <w:spacing w:lineRule="exact" w:line="260"/>
        <w:ind w:firstLine="480"/>
        <w:rPr/>
      </w:pPr>
      <w:r>
        <w:rPr/>
        <w:t xml:space="preserve">打电话中一定要有师父讲的“熔化钢铁的慈悲”救度众生的心态才能收到效果。记得一次给葫芦岛劳教所打电话时，当时由于带着气恨的心态，所以在接通电话后马上就指责对方的邪恶之处，刚讲一句对方就挂了。于是我再拨过去对方根本就不听了。当时我就意识到自己没有善心，只是一种泄恨的心态。后来在打到锦州劳教所时，我调整了自己的心态，当对方一听法轮功就大骂起来，我没跟他争辩，当时我就想到他也是一个受骗者，受害者。我一定要告诉他真象，让他清醒。等他停下来后我很平静祥和地说，朋友，我告诉你海外两条重要消息，请您听听。他听了，而且后来还去叫另一个人来听，从口气中听出像是个领导。我就详细地向他讲了真象，那人一直听着，听完后什么也没有说就放下了电话。看来对他们已经起到了震慑作用，他们真是要睡不着觉了。 </w:t>
      </w:r>
    </w:p>
    <w:p>
      <w:pPr>
        <w:pStyle w:val="Web"/>
        <w:spacing w:lineRule="exact" w:line="260"/>
        <w:ind w:firstLine="480"/>
        <w:rPr/>
      </w:pPr>
      <w:r>
        <w:rPr/>
        <w:t>在打电话中特别体会到，要打好电话必须要有学好法的基础。今年在向北京居民打电话时，开始对究竟如何从萨斯切入法轮功感到难度很大，而且效果也不好。后来学了师父《在大纽约地区法会的讲法和解法》，师父说：“其实很多事情，你平心静气地、心平气和地去讲去说，理智地去对待，你会发现你的智慧啊象泉水一样往出流，而且句句说到点子上、句句是真理。”读到此我心中突然开朗。第二天在和北京居民通电话时，由于心态一直平和，从</w:t>
      </w:r>
      <w:r>
        <w:rPr/>
        <w:t>SARS</w:t>
      </w:r>
      <w:r>
        <w:rPr/>
        <w:t>谈起，当谈到提高免疫力、加强锻炼时一下就切入到法轮功，然后一直深入下去，结合回答十几个问题时，讲真象都讲了。交谈很平和、自然、真是对答如流，句句都答在点子上，一下子谈了七十五分钟。我自己也没有想到效果会这样好。后来，对方突然不解地问：怎么谈</w:t>
      </w:r>
      <w:r>
        <w:rPr/>
        <w:t>SARS</w:t>
      </w:r>
      <w:r>
        <w:rPr/>
        <w:t xml:space="preserve">会谈到法轮功上来，这怎么联系得上的？这真是神的一面在起作用。 </w:t>
      </w:r>
    </w:p>
    <w:p>
      <w:pPr>
        <w:pStyle w:val="Web"/>
        <w:spacing w:lineRule="exact" w:line="260"/>
        <w:ind w:firstLine="480"/>
        <w:rPr/>
      </w:pPr>
      <w:r>
        <w:rPr/>
        <w:t xml:space="preserve">通过打电话这一年多来我不仅去掉了自己的怕心，而且还克服了欢喜心、显示心、求安逸心等执著心。这真是一个修炼过程，全面提高的过程。 </w:t>
      </w:r>
    </w:p>
    <w:p>
      <w:pPr>
        <w:pStyle w:val="Web"/>
        <w:spacing w:lineRule="exact" w:line="260"/>
        <w:ind w:firstLine="480"/>
        <w:rPr/>
      </w:pPr>
      <w:r>
        <w:rPr/>
        <w:t xml:space="preserve">在目前中国严厉封锁的情况下，打电话对打破封锁确实有着特殊的作用。在正法的最后阶段，救度众生也就更为迫切。让我们充分地发挥打电话的作用，救度一个是一个，能救多少就救多少。这不只是救一个人或几个人的问题，而是救一个或几个庞大天体的生命的问题。做好我应该做的，从中修炼自己，圆满自己。最后让我用师父经文《快讲》来结束此文： </w:t>
      </w:r>
    </w:p>
    <w:p>
      <w:pPr>
        <w:pStyle w:val="Normal"/>
        <w:ind w:firstLine="480"/>
        <w:jc w:val="center"/>
        <w:rPr>
          <w:b/>
          <w:b/>
          <w:bCs/>
        </w:rPr>
      </w:pPr>
      <w:r>
        <w:rPr>
          <w:b/>
          <w:bCs/>
        </w:rPr>
        <w:t>快讲</w:t>
      </w:r>
    </w:p>
    <w:p>
      <w:pPr>
        <w:pStyle w:val="Normal"/>
        <w:ind w:firstLine="480"/>
        <w:jc w:val="center"/>
        <w:rPr/>
      </w:pPr>
      <w:r>
        <w:rPr/>
        <w:t xml:space="preserve">大法徒讲真象， </w:t>
      </w:r>
    </w:p>
    <w:p>
      <w:pPr>
        <w:pStyle w:val="Normal"/>
        <w:ind w:firstLine="480"/>
        <w:jc w:val="center"/>
        <w:rPr/>
      </w:pPr>
      <w:r>
        <w:rPr/>
        <w:t xml:space="preserve">口中利剑齐放。 </w:t>
      </w:r>
    </w:p>
    <w:p>
      <w:pPr>
        <w:pStyle w:val="Normal"/>
        <w:ind w:firstLine="480"/>
        <w:jc w:val="center"/>
        <w:rPr/>
      </w:pPr>
      <w:r>
        <w:rPr/>
        <w:t xml:space="preserve">揭穿烂鬼谎言， </w:t>
      </w:r>
    </w:p>
    <w:p>
      <w:pPr>
        <w:pStyle w:val="Normal"/>
        <w:ind w:firstLine="480"/>
        <w:jc w:val="center"/>
        <w:rPr/>
      </w:pPr>
      <w:r>
        <w:rPr/>
        <w:t>抓紧救度快讲。</w:t>
      </w:r>
    </w:p>
    <w:p>
      <w:pPr>
        <w:pStyle w:val="Normal"/>
        <w:ind w:firstLine="480"/>
        <w:rPr/>
      </w:pPr>
      <w:r>
        <w:rPr/>
      </w:r>
    </w:p>
    <w:p>
      <w:pPr>
        <w:pStyle w:val="Heading5"/>
        <w:rPr/>
      </w:pPr>
      <w:bookmarkStart w:id="50" w:name="__RefHeading___Toc52787672"/>
      <w:bookmarkEnd w:id="50"/>
      <w:r>
        <w:rPr/>
        <w:t>在泰国讲真象小故事花絮</w:t>
      </w:r>
    </w:p>
    <w:p>
      <w:pPr>
        <w:pStyle w:val="Normal"/>
        <w:ind w:hanging="0"/>
        <w:rPr/>
      </w:pPr>
      <w:r>
        <w:rPr/>
        <w:t xml:space="preserve">董玉华 </w:t>
      </w:r>
    </w:p>
    <w:p>
      <w:pPr>
        <w:pStyle w:val="Normal"/>
        <w:ind w:firstLine="480"/>
        <w:rPr/>
      </w:pPr>
      <w:r>
        <w:rPr/>
        <w:t>【正见网】</w:t>
      </w:r>
      <w:r>
        <w:rPr/>
        <w:t xml:space="preserve">1. </w:t>
      </w:r>
      <w:r>
        <w:rPr/>
        <w:t xml:space="preserve">泰国老华侨：代我向李洪志先生问好！把这几份资料都给我，我拿去派。感谢，感谢！ </w:t>
      </w:r>
    </w:p>
    <w:p>
      <w:pPr>
        <w:pStyle w:val="Web"/>
        <w:ind w:firstLine="480"/>
        <w:rPr/>
      </w:pPr>
      <w:r>
        <w:rPr/>
        <w:t xml:space="preserve">2. </w:t>
      </w:r>
      <w:r>
        <w:rPr/>
        <w:t xml:space="preserve">泰国华人导游：你们应该象新加坡、马来西亚、香港（法轮功学员）一样，在旅游景点，多弄些展板，横幅，给他们（大陆游客）看，每天在那里。你们没有形成规模，太少了。 </w:t>
      </w:r>
    </w:p>
    <w:p>
      <w:pPr>
        <w:pStyle w:val="Web"/>
        <w:ind w:firstLine="480"/>
        <w:rPr/>
      </w:pPr>
      <w:r>
        <w:rPr/>
        <w:t xml:space="preserve">3. </w:t>
      </w:r>
      <w:r>
        <w:rPr/>
        <w:t>大陆游客：真善美，伟大！</w:t>
      </w:r>
      <w:r>
        <w:rPr/>
        <w:br/>
      </w:r>
      <w:r>
        <w:rPr/>
        <w:t>大法弟子：是“真善忍”。</w:t>
      </w:r>
      <w:r>
        <w:rPr/>
        <w:br/>
      </w:r>
      <w:r>
        <w:rPr/>
        <w:t xml:space="preserve">大陆游客：对，真善忍，伟大！ </w:t>
      </w:r>
    </w:p>
    <w:p>
      <w:pPr>
        <w:pStyle w:val="Web"/>
        <w:ind w:firstLine="480"/>
        <w:rPr/>
      </w:pPr>
      <w:r>
        <w:rPr/>
        <w:t xml:space="preserve">4. </w:t>
      </w:r>
      <w:r>
        <w:rPr/>
        <w:t xml:space="preserve">大陆游客：这还有法轮功呢，你看看，嘿，法轮功呐！（竖大拇指） </w:t>
      </w:r>
    </w:p>
    <w:p>
      <w:pPr>
        <w:pStyle w:val="Web"/>
        <w:ind w:firstLine="480"/>
        <w:rPr/>
      </w:pPr>
      <w:r>
        <w:rPr/>
        <w:t xml:space="preserve">5. </w:t>
      </w:r>
      <w:r>
        <w:rPr/>
        <w:t>大陆游客</w:t>
      </w:r>
      <w:r>
        <w:rPr/>
        <w:t>A</w:t>
      </w:r>
      <w:r>
        <w:rPr/>
        <w:t>：她在练瑜珈呢吧。</w:t>
      </w:r>
      <w:r>
        <w:rPr/>
        <w:br/>
      </w:r>
      <w:r>
        <w:rPr/>
        <w:t>大陆游客</w:t>
      </w:r>
      <w:r>
        <w:rPr/>
        <w:t>B</w:t>
      </w:r>
      <w:r>
        <w:rPr/>
        <w:t>：是法轮功。</w:t>
      </w:r>
      <w:r>
        <w:rPr/>
        <w:br/>
      </w:r>
      <w:r>
        <w:rPr/>
        <w:t>大陆游客</w:t>
      </w:r>
      <w:r>
        <w:rPr/>
        <w:t>A</w:t>
      </w:r>
      <w:r>
        <w:rPr/>
        <w:t>：是瑜珈吧。</w:t>
      </w:r>
      <w:r>
        <w:rPr/>
        <w:br/>
      </w:r>
      <w:r>
        <w:rPr/>
        <w:t>大陆游客</w:t>
      </w:r>
      <w:r>
        <w:rPr/>
        <w:t>B</w:t>
      </w:r>
      <w:r>
        <w:rPr/>
        <w:t xml:space="preserve">：你看她衣服上写着呢：法轮大法！ </w:t>
      </w:r>
    </w:p>
    <w:p>
      <w:pPr>
        <w:pStyle w:val="Web"/>
        <w:ind w:firstLine="480"/>
        <w:rPr/>
      </w:pPr>
      <w:r>
        <w:rPr/>
        <w:t xml:space="preserve">6. </w:t>
      </w:r>
      <w:r>
        <w:rPr/>
        <w:t>大法弟子：你好！</w:t>
      </w:r>
      <w:r>
        <w:rPr/>
        <w:br/>
      </w:r>
      <w:r>
        <w:rPr/>
        <w:t xml:space="preserve">大陆游客：你好！ </w:t>
      </w:r>
      <w:r>
        <w:rPr/>
        <w:br/>
      </w:r>
      <w:r>
        <w:rPr/>
        <w:t>大法弟子：法轮大法好！</w:t>
      </w:r>
      <w:r>
        <w:rPr/>
        <w:br/>
      </w:r>
      <w:r>
        <w:rPr/>
        <w:t xml:space="preserve">大陆游客：法轮大法好！ </w:t>
      </w:r>
    </w:p>
    <w:p>
      <w:pPr>
        <w:pStyle w:val="Web"/>
        <w:ind w:firstLine="480"/>
        <w:rPr/>
      </w:pPr>
      <w:r>
        <w:rPr/>
        <w:t xml:space="preserve">7. </w:t>
      </w:r>
      <w:r>
        <w:rPr/>
        <w:t>大法弟子：请了解法轮功真象，这是您的权利！</w:t>
      </w:r>
      <w:r>
        <w:rPr/>
        <w:br/>
      </w:r>
      <w:r>
        <w:rPr/>
        <w:t>大陆游客：我们都了解，了解</w:t>
      </w:r>
      <w:r>
        <w:rPr/>
        <w:t>7</w:t>
      </w:r>
      <w:r>
        <w:rPr/>
        <w:t>、</w:t>
      </w:r>
      <w:r>
        <w:rPr/>
        <w:t>8</w:t>
      </w:r>
      <w:r>
        <w:rPr/>
        <w:t xml:space="preserve">年了。 </w:t>
      </w:r>
    </w:p>
    <w:p>
      <w:pPr>
        <w:pStyle w:val="Web"/>
        <w:ind w:firstLine="480"/>
        <w:rPr/>
      </w:pPr>
      <w:r>
        <w:rPr/>
        <w:t xml:space="preserve">8. </w:t>
      </w:r>
      <w:r>
        <w:rPr/>
        <w:t>南京女美容师：我可不敢看，我们都怕。</w:t>
      </w:r>
      <w:r>
        <w:rPr/>
        <w:br/>
      </w:r>
      <w:r>
        <w:rPr/>
        <w:t>大法弟子：法轮功讲“真善忍”，多好哇，有什么好怕的？</w:t>
      </w:r>
      <w:r>
        <w:rPr/>
        <w:br/>
      </w:r>
      <w:r>
        <w:rPr/>
        <w:t>美容师：不是怕法轮功，是怕</w:t>
      </w:r>
      <w:r>
        <w:rPr/>
        <w:t>---</w:t>
      </w:r>
      <w:r>
        <w:rPr/>
        <w:t xml:space="preserve">，（江氏集团）不让我们看， 不让听。 </w:t>
      </w:r>
    </w:p>
    <w:p>
      <w:pPr>
        <w:pStyle w:val="Web"/>
        <w:ind w:firstLine="480"/>
        <w:rPr/>
      </w:pPr>
      <w:r>
        <w:rPr/>
        <w:t>大法弟子：这里是民主自由的国家，法轮功在这里完全合法，你别怕。再说，言论自由，你又有知情权，凭什么不让看不让听，完全没道理吗。江</w:t>
      </w:r>
      <w:r>
        <w:rPr/>
        <w:t>XX</w:t>
      </w:r>
      <w:r>
        <w:rPr/>
        <w:t xml:space="preserve">都已被多国起诉了，（打开资料，开始讲解） </w:t>
      </w:r>
    </w:p>
    <w:p>
      <w:pPr>
        <w:pStyle w:val="Web"/>
        <w:ind w:firstLine="480"/>
        <w:rPr/>
      </w:pPr>
      <w:r>
        <w:rPr/>
        <w:t>美容师：原来这么回事。</w:t>
      </w:r>
      <w:r>
        <w:rPr/>
        <w:br/>
      </w:r>
      <w:r>
        <w:rPr/>
        <w:t>大法弟子：告诉更多的人吧，很多还在被蒙蔽中。我也要去告诉其他人了。</w:t>
      </w:r>
      <w:r>
        <w:rPr/>
        <w:br/>
      </w:r>
      <w:r>
        <w:rPr/>
        <w:t xml:space="preserve">美容师：只要是对的，你们就去做！ </w:t>
      </w:r>
    </w:p>
    <w:p>
      <w:pPr>
        <w:pStyle w:val="Web"/>
        <w:ind w:firstLine="480"/>
        <w:rPr/>
      </w:pPr>
      <w:r>
        <w:rPr/>
        <w:t xml:space="preserve">9. </w:t>
      </w:r>
      <w:r>
        <w:rPr/>
        <w:t xml:space="preserve">重庆游客：改革开放势必冲击一党专政的政权，历史也一定会给法轮功以清白。 </w:t>
      </w:r>
    </w:p>
    <w:p>
      <w:pPr>
        <w:pStyle w:val="Web"/>
        <w:ind w:firstLine="480"/>
        <w:rPr/>
      </w:pPr>
      <w:r>
        <w:rPr/>
        <w:t xml:space="preserve">10. </w:t>
      </w:r>
      <w:r>
        <w:rPr/>
        <w:t xml:space="preserve">大陆游客：法轮功？（看看展板，看看大法弟子）法轮功就是伟大！ </w:t>
      </w:r>
    </w:p>
    <w:p>
      <w:pPr>
        <w:pStyle w:val="Web"/>
        <w:ind w:firstLine="480"/>
        <w:rPr/>
      </w:pPr>
      <w:r>
        <w:rPr/>
        <w:t xml:space="preserve">11. </w:t>
      </w:r>
      <w:r>
        <w:rPr/>
        <w:t>大陆游客：一天给你多少钱？</w:t>
      </w:r>
      <w:r>
        <w:rPr/>
        <w:br/>
      </w:r>
      <w:r>
        <w:rPr/>
        <w:t>大法弟子：一分钱不要，只要你一句公道话，法轮大法好！</w:t>
      </w:r>
      <w:r>
        <w:rPr/>
        <w:br/>
      </w:r>
      <w:r>
        <w:rPr/>
        <w:t xml:space="preserve">大陆游客：是不错！ </w:t>
      </w:r>
    </w:p>
    <w:p>
      <w:pPr>
        <w:pStyle w:val="Web"/>
        <w:ind w:firstLine="480"/>
        <w:rPr/>
      </w:pPr>
      <w:r>
        <w:rPr/>
        <w:t xml:space="preserve">12. </w:t>
      </w:r>
      <w:r>
        <w:rPr/>
        <w:t>大陆游客：能让我照张相吗？</w:t>
      </w:r>
      <w:r>
        <w:rPr/>
        <w:br/>
      </w:r>
      <w:r>
        <w:rPr/>
        <w:t>大法弟子：照吧。</w:t>
      </w:r>
      <w:r>
        <w:rPr/>
        <w:br/>
      </w:r>
      <w:r>
        <w:rPr/>
        <w:t>大陆游客：站在泰国国旗下面好吗？</w:t>
      </w:r>
      <w:r>
        <w:rPr/>
        <w:br/>
      </w:r>
      <w:r>
        <w:rPr/>
        <w:t xml:space="preserve">大法弟子：好啊！我拿着展板啊。 </w:t>
      </w:r>
    </w:p>
    <w:p>
      <w:pPr>
        <w:pStyle w:val="Web"/>
        <w:ind w:firstLine="480"/>
        <w:rPr/>
      </w:pPr>
      <w:r>
        <w:rPr/>
        <w:t xml:space="preserve">13. </w:t>
      </w:r>
      <w:r>
        <w:rPr/>
        <w:t>大陆游客：有书吗？给我们看看。</w:t>
      </w:r>
      <w:r>
        <w:rPr/>
        <w:br/>
      </w:r>
      <w:r>
        <w:rPr/>
        <w:t>大法弟子：你们看，这是李老师！</w:t>
      </w:r>
      <w:r>
        <w:rPr/>
        <w:br/>
      </w:r>
      <w:r>
        <w:rPr/>
        <w:t>大陆游客：这么年青。（直呼师父名字）长的多好啊！</w:t>
      </w:r>
      <w:r>
        <w:rPr/>
        <w:br/>
      </w:r>
      <w:r>
        <w:rPr/>
        <w:t>大法弟子：是李老师！</w:t>
      </w:r>
      <w:r>
        <w:rPr/>
        <w:br/>
      </w:r>
      <w:r>
        <w:rPr/>
        <w:t xml:space="preserve">大陆游客：（齐声）李老师！ </w:t>
      </w:r>
    </w:p>
    <w:p>
      <w:pPr>
        <w:pStyle w:val="Web"/>
        <w:ind w:firstLine="480"/>
        <w:rPr/>
      </w:pPr>
      <w:r>
        <w:rPr/>
        <w:t xml:space="preserve">14. </w:t>
      </w:r>
      <w:r>
        <w:rPr/>
        <w:t>大陆游客：给中国人丢脸。</w:t>
      </w:r>
      <w:r>
        <w:rPr/>
        <w:br/>
      </w:r>
      <w:r>
        <w:rPr/>
        <w:t>大法弟子：是中国人的荣耀！全世界一千多项褒奖多说好。这是泰文的资料，再看看我衣服上的字，遍及</w:t>
      </w:r>
      <w:r>
        <w:rPr/>
        <w:t>50</w:t>
      </w:r>
      <w:r>
        <w:rPr/>
        <w:t xml:space="preserve">多个国家和地区，是我们中国人的荣耀。有胆对强权说“不”，为什么不相信你眼睛看到的，而偏听一言堂的宣传。想想吧。 </w:t>
      </w:r>
    </w:p>
    <w:p>
      <w:pPr>
        <w:pStyle w:val="Web"/>
        <w:ind w:firstLine="480"/>
        <w:rPr/>
      </w:pPr>
      <w:r>
        <w:rPr/>
        <w:t xml:space="preserve">大陆游客：（围拢过来听真象，有点头的，有低头沉思的，有瞪大了眼睛竖起大拇指。） </w:t>
      </w:r>
    </w:p>
    <w:p>
      <w:pPr>
        <w:pStyle w:val="Web"/>
        <w:spacing w:before="0" w:after="240"/>
        <w:ind w:firstLine="480"/>
        <w:rPr/>
      </w:pPr>
      <w:r>
        <w:rPr/>
        <w:t>说到这里，我想起了师父在《转法轮》中说的：“当时我说了几句话，他们都感到震惊，吓坏了，谁也不敢动了，也明白是怎么回事了。”在此感激伟大的师尊，佛恩浩荡，弟子无以言表，无以为报！只有加倍努力，珍惜时间和机缘。</w:t>
      </w:r>
    </w:p>
    <w:p>
      <w:pPr>
        <w:pStyle w:val="Web"/>
        <w:spacing w:before="0" w:after="240"/>
        <w:ind w:hanging="0"/>
        <w:rPr/>
      </w:pPr>
      <w:r>
        <w:rPr/>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7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455" w:leader="dot"/>
      </w:tabs>
      <w:ind w:left="480" w:hanging="480"/>
    </w:pPr>
    <w:rPr>
      <w:b/>
      <w:bCs/>
      <w:sz w:val="24"/>
      <w:szCs w:val="30"/>
      <w:lang w:val="en-US" w:eastAsia="en-US"/>
    </w:rPr>
  </w:style>
  <w:style w:type="paragraph" w:styleId="Contents4">
    <w:name w:val="TOC 4"/>
    <w:basedOn w:val="Normal"/>
    <w:next w:val="Normal"/>
    <w:pPr>
      <w:tabs>
        <w:tab w:val="clear" w:pos="420"/>
        <w:tab w:val="right" w:pos="7455" w:leader="dot"/>
      </w:tabs>
      <w:ind w:left="548" w:right="163" w:hanging="337"/>
    </w:pPr>
    <w:rPr>
      <w:i/>
      <w:iCs/>
      <w:szCs w:val="28"/>
      <w:lang w:val="en-US" w:eastAsia="en-US"/>
    </w:rPr>
  </w:style>
  <w:style w:type="paragraph" w:styleId="Contents5">
    <w:name w:val="TOC 5"/>
    <w:basedOn w:val="Normal"/>
    <w:next w:val="Normal"/>
    <w:pPr>
      <w:tabs>
        <w:tab w:val="clear" w:pos="420"/>
        <w:tab w:val="right" w:pos="745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3-10-08T12:52:00Z</cp:lastPrinted>
  <dcterms:modified xsi:type="dcterms:W3CDTF">2003-10-08T04:53:00Z</dcterms:modified>
  <cp:revision>106</cp:revision>
  <dc:subject/>
  <dc:title>正见周刊</dc:title>
</cp:coreProperties>
</file>