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14</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3987718">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19">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3987720">
            <w:r>
              <w:rPr>
                <w:rStyle w:val="IndexLink"/>
                <w:szCs w:val="26"/>
              </w:rPr>
              <w:t>再谈大审判</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53987721">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22">
            <w:r>
              <w:rPr>
                <w:rStyle w:val="IndexLink"/>
              </w:rPr>
              <w:t>〖开卷有益〗</w:t>
            </w:r>
            <w:r>
              <w:rPr>
                <w:rStyle w:val="IndexLink"/>
              </w:rPr>
              <w:tab/>
              <w:t>5</w:t>
            </w:r>
          </w:hyperlink>
        </w:p>
        <w:p>
          <w:pPr>
            <w:pStyle w:val="Contents5"/>
            <w:rPr>
              <w:rFonts w:ascii="Times New Roman" w:hAnsi="Times New Roman" w:eastAsia="宋体;SimSun" w:cs="Times New Roman"/>
              <w:spacing w:val="0"/>
              <w:sz w:val="21"/>
            </w:rPr>
          </w:pPr>
          <w:hyperlink w:anchor="__RefHeading___Toc53987723">
            <w:r>
              <w:rPr>
                <w:rStyle w:val="IndexLink"/>
                <w:szCs w:val="26"/>
              </w:rPr>
              <w:t>鄙人学盖</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24">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53987725">
            <w:r>
              <w:rPr>
                <w:rStyle w:val="IndexLink"/>
                <w:szCs w:val="26"/>
              </w:rPr>
              <w:t>内助之贤</w:t>
            </w:r>
            <w:r>
              <w:rPr>
                <w:rStyle w:val="IndexLink"/>
                <w:szCs w:val="26"/>
              </w:rPr>
              <w:t xml:space="preserve"> </w:t>
            </w:r>
            <w:r>
              <w:rPr>
                <w:rStyle w:val="IndexLink"/>
                <w:szCs w:val="26"/>
              </w:rPr>
              <w:t>与</w:t>
            </w:r>
            <w:r>
              <w:rPr>
                <w:rStyle w:val="IndexLink"/>
                <w:szCs w:val="26"/>
              </w:rPr>
              <w:t xml:space="preserve"> </w:t>
            </w:r>
            <w:r>
              <w:rPr>
                <w:rStyle w:val="IndexLink"/>
                <w:szCs w:val="26"/>
              </w:rPr>
              <w:t>扬扬得意</w:t>
            </w:r>
            <w:r>
              <w:rPr>
                <w:rStyle w:val="IndexLink"/>
              </w:rPr>
              <w:tab/>
              <w:t>6</w:t>
            </w:r>
          </w:hyperlink>
        </w:p>
        <w:p>
          <w:pPr>
            <w:pStyle w:val="Contents5"/>
            <w:rPr>
              <w:rFonts w:ascii="Times New Roman" w:hAnsi="Times New Roman" w:eastAsia="宋体;SimSun" w:cs="Times New Roman"/>
              <w:spacing w:val="0"/>
              <w:sz w:val="21"/>
            </w:rPr>
          </w:pPr>
          <w:hyperlink w:anchor="__RefHeading___Toc53987726">
            <w:r>
              <w:rPr>
                <w:rStyle w:val="IndexLink"/>
                <w:szCs w:val="26"/>
              </w:rPr>
              <w:t>开卷有益</w:t>
            </w:r>
            <w:r>
              <w:rPr>
                <w:rStyle w:val="IndexLink"/>
              </w:rPr>
              <w:tab/>
              <w:t>6</w:t>
            </w:r>
          </w:hyperlink>
        </w:p>
        <w:p>
          <w:pPr>
            <w:pStyle w:val="Contents5"/>
            <w:rPr>
              <w:rFonts w:ascii="Times New Roman" w:hAnsi="Times New Roman" w:eastAsia="宋体;SimSun" w:cs="Times New Roman"/>
              <w:spacing w:val="0"/>
              <w:sz w:val="21"/>
            </w:rPr>
          </w:pPr>
          <w:hyperlink w:anchor="__RefHeading___Toc53987727">
            <w:r>
              <w:rPr>
                <w:rStyle w:val="IndexLink"/>
                <w:szCs w:val="26"/>
              </w:rPr>
              <w:t>三人成虎</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28">
            <w:r>
              <w:rPr>
                <w:rStyle w:val="IndexLink"/>
              </w:rPr>
              <w:t>〖历史故事〗</w:t>
            </w:r>
            <w:r>
              <w:rPr>
                <w:rStyle w:val="IndexLink"/>
              </w:rPr>
              <w:tab/>
              <w:t>8</w:t>
            </w:r>
          </w:hyperlink>
        </w:p>
        <w:p>
          <w:pPr>
            <w:pStyle w:val="Contents5"/>
            <w:rPr>
              <w:rFonts w:ascii="Times New Roman" w:hAnsi="Times New Roman" w:eastAsia="宋体;SimSun" w:cs="Times New Roman"/>
              <w:spacing w:val="0"/>
              <w:sz w:val="21"/>
            </w:rPr>
          </w:pPr>
          <w:hyperlink w:anchor="__RefHeading___Toc53987729">
            <w:r>
              <w:rPr>
                <w:rStyle w:val="IndexLink"/>
                <w:szCs w:val="26"/>
              </w:rPr>
              <w:t>秦武王与甘茂</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30">
            <w:r>
              <w:rPr>
                <w:rStyle w:val="IndexLink"/>
              </w:rPr>
              <w:t>〖古代音乐〗</w:t>
            </w:r>
            <w:r>
              <w:rPr>
                <w:rStyle w:val="IndexLink"/>
              </w:rPr>
              <w:tab/>
              <w:t>9</w:t>
            </w:r>
          </w:hyperlink>
        </w:p>
        <w:p>
          <w:pPr>
            <w:pStyle w:val="Contents5"/>
            <w:rPr>
              <w:rFonts w:ascii="Times New Roman" w:hAnsi="Times New Roman" w:eastAsia="宋体;SimSun" w:cs="Times New Roman"/>
              <w:spacing w:val="0"/>
              <w:sz w:val="21"/>
            </w:rPr>
          </w:pPr>
          <w:hyperlink w:anchor="__RefHeading___Toc53987731">
            <w:r>
              <w:rPr>
                <w:rStyle w:val="IndexLink"/>
                <w:szCs w:val="26"/>
              </w:rPr>
              <w:t>雍门子周</w:t>
            </w:r>
            <w:r>
              <w:rPr>
                <w:rStyle w:val="IndexLink"/>
                <w:szCs w:val="26"/>
              </w:rPr>
              <w:t>“</w:t>
            </w:r>
            <w:r>
              <w:rPr>
                <w:rStyle w:val="IndexLink"/>
                <w:szCs w:val="26"/>
              </w:rPr>
              <w:t>琴谏</w:t>
            </w:r>
            <w:r>
              <w:rPr>
                <w:rStyle w:val="IndexLink"/>
                <w:szCs w:val="26"/>
              </w:rPr>
              <w:t>”</w:t>
            </w:r>
            <w:r>
              <w:rPr>
                <w:rStyle w:val="IndexLink"/>
                <w:szCs w:val="26"/>
              </w:rPr>
              <w:t>孟尝君</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32">
            <w:r>
              <w:rPr>
                <w:rStyle w:val="IndexLink"/>
              </w:rPr>
              <w:t>〖宋词欣赏〗</w:t>
            </w:r>
            <w:r>
              <w:rPr>
                <w:rStyle w:val="IndexLink"/>
              </w:rPr>
              <w:tab/>
              <w:t>10</w:t>
            </w:r>
          </w:hyperlink>
        </w:p>
        <w:p>
          <w:pPr>
            <w:pStyle w:val="Contents5"/>
            <w:rPr>
              <w:rFonts w:ascii="Times New Roman" w:hAnsi="Times New Roman" w:eastAsia="宋体;SimSun" w:cs="Times New Roman"/>
              <w:spacing w:val="0"/>
              <w:sz w:val="21"/>
            </w:rPr>
          </w:pPr>
          <w:hyperlink w:anchor="__RefHeading___Toc53987733">
            <w:r>
              <w:rPr>
                <w:rStyle w:val="IndexLink"/>
                <w:szCs w:val="26"/>
              </w:rPr>
              <w:t>虞美人</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34">
            <w:r>
              <w:rPr>
                <w:rStyle w:val="IndexLink"/>
              </w:rPr>
              <w:t>〖冥冥之中有定数〗</w:t>
            </w:r>
            <w:r>
              <w:rPr>
                <w:rStyle w:val="IndexLink"/>
              </w:rPr>
              <w:tab/>
              <w:t>11</w:t>
            </w:r>
          </w:hyperlink>
        </w:p>
        <w:p>
          <w:pPr>
            <w:pStyle w:val="Contents5"/>
            <w:rPr>
              <w:rFonts w:ascii="Times New Roman" w:hAnsi="Times New Roman" w:eastAsia="宋体;SimSun" w:cs="Times New Roman"/>
              <w:spacing w:val="0"/>
              <w:sz w:val="21"/>
            </w:rPr>
          </w:pPr>
          <w:hyperlink w:anchor="__RefHeading___Toc53987735">
            <w:r>
              <w:rPr>
                <w:rStyle w:val="IndexLink"/>
                <w:szCs w:val="26"/>
              </w:rPr>
              <w:t>刘邈之</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36">
            <w:r>
              <w:rPr>
                <w:rStyle w:val="IndexLink"/>
              </w:rPr>
              <w:t>〖神仙故事〗</w:t>
            </w:r>
            <w:r>
              <w:rPr>
                <w:rStyle w:val="IndexLink"/>
              </w:rPr>
              <w:tab/>
              <w:t>12</w:t>
            </w:r>
          </w:hyperlink>
        </w:p>
        <w:p>
          <w:pPr>
            <w:pStyle w:val="Contents5"/>
            <w:rPr>
              <w:rFonts w:ascii="Times New Roman" w:hAnsi="Times New Roman" w:eastAsia="宋体;SimSun" w:cs="Times New Roman"/>
              <w:spacing w:val="0"/>
              <w:sz w:val="21"/>
            </w:rPr>
          </w:pPr>
          <w:hyperlink w:anchor="__RefHeading___Toc53987737">
            <w:r>
              <w:rPr>
                <w:rStyle w:val="IndexLink"/>
                <w:szCs w:val="26"/>
              </w:rPr>
              <w:t>僧契虚</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38">
            <w:r>
              <w:rPr>
                <w:rStyle w:val="IndexLink"/>
              </w:rPr>
              <w:t>〖大千世界〗</w:t>
            </w:r>
            <w:r>
              <w:rPr>
                <w:rStyle w:val="IndexLink"/>
              </w:rPr>
              <w:tab/>
              <w:t>13</w:t>
            </w:r>
          </w:hyperlink>
        </w:p>
        <w:p>
          <w:pPr>
            <w:pStyle w:val="Contents5"/>
            <w:rPr>
              <w:rFonts w:ascii="Times New Roman" w:hAnsi="Times New Roman" w:eastAsia="宋体;SimSun" w:cs="Times New Roman"/>
              <w:spacing w:val="0"/>
              <w:sz w:val="21"/>
            </w:rPr>
          </w:pPr>
          <w:hyperlink w:anchor="__RefHeading___Toc53987739">
            <w:r>
              <w:rPr>
                <w:rStyle w:val="IndexLink"/>
                <w:szCs w:val="26"/>
              </w:rPr>
              <w:t>生命篇</w:t>
            </w:r>
            <w:r>
              <w:rPr>
                <w:rStyle w:val="IndexLink"/>
                <w:szCs w:val="26"/>
              </w:rPr>
              <w:t xml:space="preserve">: </w:t>
            </w:r>
            <w:r>
              <w:rPr>
                <w:rStyle w:val="IndexLink"/>
                <w:szCs w:val="26"/>
              </w:rPr>
              <w:t>生物全息律</w:t>
            </w:r>
            <w:r>
              <w:rPr>
                <w:rStyle w:val="IndexLink"/>
              </w:rPr>
              <w:tab/>
              <w:t>13</w:t>
            </w:r>
          </w:hyperlink>
        </w:p>
        <w:p>
          <w:pPr>
            <w:pStyle w:val="Contents5"/>
            <w:rPr>
              <w:rFonts w:ascii="Times New Roman" w:hAnsi="Times New Roman" w:eastAsia="宋体;SimSun" w:cs="Times New Roman"/>
              <w:spacing w:val="0"/>
              <w:sz w:val="21"/>
            </w:rPr>
          </w:pPr>
          <w:hyperlink w:anchor="__RefHeading___Toc53987740">
            <w:r>
              <w:rPr>
                <w:rStyle w:val="IndexLink"/>
                <w:szCs w:val="26"/>
              </w:rPr>
              <w:t>物质篇：水结晶实验</w:t>
            </w:r>
            <w:r>
              <w:rPr>
                <w:rStyle w:val="IndexLink"/>
              </w:rPr>
              <w:tab/>
              <w:t>14</w:t>
            </w:r>
          </w:hyperlink>
        </w:p>
        <w:p>
          <w:pPr>
            <w:pStyle w:val="Contents5"/>
            <w:rPr>
              <w:rFonts w:ascii="Times New Roman" w:hAnsi="Times New Roman" w:eastAsia="宋体;SimSun" w:cs="Times New Roman"/>
              <w:spacing w:val="0"/>
              <w:sz w:val="21"/>
            </w:rPr>
          </w:pPr>
          <w:hyperlink w:anchor="__RefHeading___Toc53987741">
            <w:r>
              <w:rPr>
                <w:rStyle w:val="IndexLink"/>
                <w:szCs w:val="26"/>
              </w:rPr>
              <w:t>健康篇：接种疫苗的风险</w:t>
            </w:r>
            <w:r>
              <w:rPr>
                <w:rStyle w:val="IndexLink"/>
              </w:rPr>
              <w:tab/>
              <w:t>15</w:t>
            </w:r>
          </w:hyperlink>
        </w:p>
        <w:p>
          <w:pPr>
            <w:pStyle w:val="Contents5"/>
            <w:rPr>
              <w:rFonts w:ascii="Times New Roman" w:hAnsi="Times New Roman" w:eastAsia="宋体;SimSun" w:cs="Times New Roman"/>
              <w:spacing w:val="0"/>
              <w:sz w:val="21"/>
            </w:rPr>
          </w:pPr>
          <w:hyperlink w:anchor="__RefHeading___Toc53987742">
            <w:r>
              <w:rPr>
                <w:rStyle w:val="IndexLink"/>
                <w:szCs w:val="26"/>
              </w:rPr>
              <w:t>健康篇：生机饮食风潮</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43">
            <w:r>
              <w:rPr>
                <w:rStyle w:val="IndexLink"/>
              </w:rPr>
              <w:t>〖研究探索〗</w:t>
            </w:r>
            <w:r>
              <w:rPr>
                <w:rStyle w:val="IndexLink"/>
              </w:rPr>
              <w:tab/>
              <w:t>16</w:t>
            </w:r>
          </w:hyperlink>
        </w:p>
        <w:p>
          <w:pPr>
            <w:pStyle w:val="Contents5"/>
            <w:rPr>
              <w:rFonts w:ascii="Times New Roman" w:hAnsi="Times New Roman" w:eastAsia="宋体;SimSun" w:cs="Times New Roman"/>
              <w:spacing w:val="0"/>
              <w:sz w:val="21"/>
            </w:rPr>
          </w:pPr>
          <w:hyperlink w:anchor="__RefHeading___Toc53987744">
            <w:r>
              <w:rPr>
                <w:rStyle w:val="IndexLink"/>
                <w:szCs w:val="26"/>
              </w:rPr>
              <w:t>科学家从多角度来研究打坐的效果</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53987745">
            <w:r>
              <w:rPr>
                <w:rStyle w:val="IndexLink"/>
                <w:szCs w:val="36"/>
              </w:rPr>
              <w:t>大法真象</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46">
            <w:r>
              <w:rPr>
                <w:rStyle w:val="IndexLink"/>
              </w:rPr>
              <w:t>〖天灾警人〗</w:t>
            </w:r>
            <w:r>
              <w:rPr>
                <w:rStyle w:val="IndexLink"/>
              </w:rPr>
              <w:tab/>
              <w:t>17</w:t>
            </w:r>
          </w:hyperlink>
        </w:p>
        <w:p>
          <w:pPr>
            <w:pStyle w:val="Contents5"/>
            <w:rPr>
              <w:rFonts w:ascii="Times New Roman" w:hAnsi="Times New Roman" w:eastAsia="宋体;SimSun" w:cs="Times New Roman"/>
              <w:spacing w:val="0"/>
              <w:sz w:val="21"/>
            </w:rPr>
          </w:pPr>
          <w:hyperlink w:anchor="__RefHeading___Toc53987747">
            <w:r>
              <w:rPr>
                <w:rStyle w:val="IndexLink"/>
                <w:szCs w:val="26"/>
              </w:rPr>
              <w:t>黄河发生特大洪水</w:t>
            </w:r>
            <w:r>
              <w:rPr>
                <w:rStyle w:val="IndexLink"/>
                <w:szCs w:val="26"/>
              </w:rPr>
              <w:t xml:space="preserve"> </w:t>
            </w:r>
            <w:r>
              <w:rPr>
                <w:rStyle w:val="IndexLink"/>
                <w:szCs w:val="26"/>
              </w:rPr>
              <w:t>兰考段炸坝泄洪</w:t>
            </w:r>
            <w:r>
              <w:rPr>
                <w:rStyle w:val="IndexLink"/>
              </w:rPr>
              <w:tab/>
              <w:t>17</w:t>
            </w:r>
          </w:hyperlink>
        </w:p>
        <w:p>
          <w:pPr>
            <w:pStyle w:val="Contents5"/>
            <w:rPr>
              <w:rFonts w:ascii="Times New Roman" w:hAnsi="Times New Roman" w:eastAsia="宋体;SimSun" w:cs="Times New Roman"/>
              <w:spacing w:val="0"/>
              <w:sz w:val="21"/>
            </w:rPr>
          </w:pPr>
          <w:hyperlink w:anchor="__RefHeading___Toc53987748">
            <w:r>
              <w:rPr>
                <w:rStyle w:val="IndexLink"/>
                <w:szCs w:val="26"/>
              </w:rPr>
              <w:t>今年是中国的多灾之年</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49">
            <w:r>
              <w:rPr>
                <w:rStyle w:val="IndexLink"/>
              </w:rPr>
              <w:t>〖人间神话〗</w:t>
            </w:r>
            <w:r>
              <w:rPr>
                <w:rStyle w:val="IndexLink"/>
              </w:rPr>
              <w:tab/>
              <w:t>18</w:t>
            </w:r>
          </w:hyperlink>
        </w:p>
        <w:p>
          <w:pPr>
            <w:pStyle w:val="Contents5"/>
            <w:rPr>
              <w:rFonts w:ascii="Times New Roman" w:hAnsi="Times New Roman" w:eastAsia="宋体;SimSun" w:cs="Times New Roman"/>
              <w:spacing w:val="0"/>
              <w:sz w:val="21"/>
            </w:rPr>
          </w:pPr>
          <w:hyperlink w:anchor="__RefHeading___Toc53987750">
            <w:r>
              <w:rPr>
                <w:rStyle w:val="IndexLink"/>
                <w:szCs w:val="26"/>
              </w:rPr>
              <w:t>闻道生正念　神奇脱危困</w:t>
            </w:r>
            <w:r>
              <w:rPr>
                <w:rStyle w:val="IndexLink"/>
              </w:rPr>
              <w:tab/>
              <w:t>18</w:t>
            </w:r>
          </w:hyperlink>
        </w:p>
        <w:p>
          <w:pPr>
            <w:pStyle w:val="Contents5"/>
            <w:rPr>
              <w:rFonts w:ascii="Times New Roman" w:hAnsi="Times New Roman" w:eastAsia="宋体;SimSun" w:cs="Times New Roman"/>
              <w:spacing w:val="0"/>
              <w:sz w:val="21"/>
            </w:rPr>
          </w:pPr>
          <w:hyperlink w:anchor="__RefHeading___Toc53987751">
            <w:r>
              <w:rPr>
                <w:rStyle w:val="IndexLink"/>
                <w:szCs w:val="26"/>
              </w:rPr>
              <w:t>因祸得福</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52">
            <w:r>
              <w:rPr>
                <w:rStyle w:val="IndexLink"/>
              </w:rPr>
              <w:t>〖神目如电〗</w:t>
            </w:r>
            <w:r>
              <w:rPr>
                <w:rStyle w:val="IndexLink"/>
              </w:rPr>
              <w:tab/>
              <w:t>19</w:t>
            </w:r>
          </w:hyperlink>
        </w:p>
        <w:p>
          <w:pPr>
            <w:pStyle w:val="Contents5"/>
            <w:rPr>
              <w:rFonts w:ascii="Times New Roman" w:hAnsi="Times New Roman" w:eastAsia="宋体;SimSun" w:cs="Times New Roman"/>
              <w:spacing w:val="0"/>
              <w:sz w:val="21"/>
            </w:rPr>
          </w:pPr>
          <w:hyperlink w:anchor="__RefHeading___Toc53987753">
            <w:r>
              <w:rPr>
                <w:rStyle w:val="IndexLink"/>
                <w:szCs w:val="26"/>
              </w:rPr>
              <w:t>不敬神佛祸自来</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53987754">
            <w:r>
              <w:rPr>
                <w:rStyle w:val="IndexLink"/>
                <w:szCs w:val="36"/>
              </w:rPr>
              <w:t>修炼心得</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53987755">
            <w:r>
              <w:rPr>
                <w:rStyle w:val="IndexLink"/>
              </w:rPr>
              <w:t>〖弟子交流〗</w:t>
            </w:r>
            <w:r>
              <w:rPr>
                <w:rStyle w:val="IndexLink"/>
              </w:rPr>
              <w:tab/>
              <w:t>21</w:t>
            </w:r>
          </w:hyperlink>
        </w:p>
        <w:p>
          <w:pPr>
            <w:pStyle w:val="Contents5"/>
            <w:rPr>
              <w:rFonts w:ascii="Times New Roman" w:hAnsi="Times New Roman" w:eastAsia="宋体;SimSun" w:cs="Times New Roman"/>
              <w:spacing w:val="0"/>
              <w:sz w:val="21"/>
            </w:rPr>
          </w:pPr>
          <w:hyperlink w:anchor="__RefHeading___Toc53987756">
            <w:r>
              <w:rPr>
                <w:rStyle w:val="IndexLink"/>
                <w:szCs w:val="26"/>
              </w:rPr>
              <w:t>配合</w:t>
            </w:r>
            <w:r>
              <w:rPr>
                <w:rStyle w:val="IndexLink"/>
                <w:szCs w:val="26"/>
              </w:rPr>
              <w:t>(</w:t>
            </w:r>
            <w:r>
              <w:rPr>
                <w:rStyle w:val="IndexLink"/>
                <w:szCs w:val="26"/>
              </w:rPr>
              <w:t>三言两语</w:t>
            </w:r>
            <w:r>
              <w:rPr>
                <w:rStyle w:val="IndexLink"/>
                <w:szCs w:val="26"/>
              </w:rPr>
              <w:t>)</w:t>
            </w:r>
            <w:r>
              <w:rPr>
                <w:rStyle w:val="IndexLink"/>
              </w:rPr>
              <w:tab/>
              <w:t>21</w:t>
            </w:r>
          </w:hyperlink>
        </w:p>
        <w:p>
          <w:pPr>
            <w:pStyle w:val="Contents5"/>
            <w:rPr>
              <w:rFonts w:ascii="Times New Roman" w:hAnsi="Times New Roman" w:eastAsia="宋体;SimSun" w:cs="Times New Roman"/>
              <w:spacing w:val="0"/>
              <w:sz w:val="21"/>
            </w:rPr>
          </w:pPr>
          <w:hyperlink w:anchor="__RefHeading___Toc53987757">
            <w:r>
              <w:rPr>
                <w:rStyle w:val="IndexLink"/>
                <w:szCs w:val="26"/>
              </w:rPr>
              <w:t>文字的整理</w:t>
            </w:r>
            <w:r>
              <w:rPr>
                <w:rStyle w:val="IndexLink"/>
                <w:szCs w:val="26"/>
              </w:rPr>
              <w:t xml:space="preserve"> </w:t>
            </w:r>
            <w:r>
              <w:rPr>
                <w:rStyle w:val="IndexLink"/>
                <w:szCs w:val="26"/>
              </w:rPr>
              <w:t>(</w:t>
            </w:r>
            <w:r>
              <w:rPr>
                <w:rStyle w:val="IndexLink"/>
                <w:szCs w:val="26"/>
              </w:rPr>
              <w:t>三言两语</w:t>
            </w:r>
            <w:r>
              <w:rPr>
                <w:rStyle w:val="IndexLink"/>
                <w:szCs w:val="26"/>
              </w:rPr>
              <w:t>)</w:t>
            </w:r>
            <w:r>
              <w:rPr>
                <w:rStyle w:val="IndexLink"/>
              </w:rPr>
              <w:tab/>
              <w:t>21</w:t>
            </w:r>
          </w:hyperlink>
        </w:p>
        <w:p>
          <w:pPr>
            <w:pStyle w:val="Contents5"/>
            <w:rPr>
              <w:rFonts w:ascii="Times New Roman" w:hAnsi="Times New Roman" w:eastAsia="宋体;SimSun" w:cs="Times New Roman"/>
              <w:spacing w:val="0"/>
              <w:sz w:val="21"/>
            </w:rPr>
          </w:pPr>
          <w:hyperlink w:anchor="__RefHeading___Toc53987758">
            <w:r>
              <w:rPr>
                <w:rStyle w:val="IndexLink"/>
                <w:szCs w:val="26"/>
              </w:rPr>
              <w:t>正法、修炼与婚姻家庭</w:t>
            </w:r>
            <w:r>
              <w:rPr>
                <w:rStyle w:val="IndexLink"/>
              </w:rPr>
              <w:tab/>
              <w:t>21</w:t>
            </w:r>
          </w:hyperlink>
        </w:p>
        <w:p>
          <w:pPr>
            <w:pStyle w:val="Contents5"/>
            <w:rPr>
              <w:rFonts w:ascii="Times New Roman" w:hAnsi="Times New Roman" w:eastAsia="宋体;SimSun" w:cs="Times New Roman"/>
              <w:spacing w:val="0"/>
              <w:sz w:val="21"/>
            </w:rPr>
          </w:pPr>
          <w:hyperlink w:anchor="__RefHeading___Toc53987759">
            <w:r>
              <w:rPr>
                <w:rStyle w:val="IndexLink"/>
                <w:szCs w:val="26"/>
              </w:rPr>
              <w:t>一条正法修炼的路</w:t>
            </w:r>
            <w:r>
              <w:rPr>
                <w:rStyle w:val="IndexLink"/>
              </w:rPr>
              <w:tab/>
              <w:t>25</w:t>
            </w:r>
          </w:hyperlink>
        </w:p>
        <w:p>
          <w:pPr>
            <w:pStyle w:val="Contents5"/>
            <w:rPr>
              <w:rFonts w:ascii="Times New Roman" w:hAnsi="Times New Roman" w:eastAsia="宋体;SimSun" w:cs="Times New Roman"/>
              <w:spacing w:val="0"/>
              <w:sz w:val="21"/>
            </w:rPr>
          </w:pPr>
          <w:hyperlink w:anchor="__RefHeading___Toc53987760">
            <w:r>
              <w:rPr>
                <w:rStyle w:val="IndexLink"/>
                <w:szCs w:val="26"/>
              </w:rPr>
              <w:t>以最纯净的心态对待正法修炼</w:t>
            </w:r>
            <w:r>
              <w:rPr>
                <w:rStyle w:val="IndexLink"/>
              </w:rPr>
              <w:tab/>
              <w:t>31</w:t>
            </w:r>
          </w:hyperlink>
        </w:p>
        <w:p>
          <w:pPr>
            <w:pStyle w:val="Contents5"/>
            <w:rPr>
              <w:rFonts w:ascii="Times New Roman" w:hAnsi="Times New Roman" w:eastAsia="宋体;SimSun" w:cs="Times New Roman"/>
              <w:spacing w:val="0"/>
              <w:sz w:val="21"/>
            </w:rPr>
          </w:pPr>
          <w:hyperlink w:anchor="__RefHeading___Toc53987761">
            <w:r>
              <w:rPr>
                <w:rStyle w:val="IndexLink"/>
                <w:szCs w:val="26"/>
              </w:rPr>
              <w:t>做事心态的一点感想</w:t>
            </w:r>
            <w:r>
              <w:rPr>
                <w:rStyle w:val="IndexLink"/>
              </w:rPr>
              <w:tab/>
              <w:t>32</w:t>
            </w:r>
          </w:hyperlink>
        </w:p>
        <w:p>
          <w:pPr>
            <w:pStyle w:val="Contents5"/>
            <w:rPr>
              <w:rFonts w:ascii="Times New Roman" w:hAnsi="Times New Roman" w:eastAsia="宋体;SimSun" w:cs="Times New Roman"/>
              <w:spacing w:val="0"/>
              <w:sz w:val="21"/>
            </w:rPr>
          </w:pPr>
          <w:hyperlink w:anchor="__RefHeading___Toc53987762">
            <w:r>
              <w:rPr>
                <w:rStyle w:val="IndexLink"/>
                <w:szCs w:val="26"/>
              </w:rPr>
              <w:t>揭穿劳教所转化学员的伎俩</w:t>
            </w:r>
            <w:r>
              <w:rPr>
                <w:rStyle w:val="IndexLink"/>
                <w:szCs w:val="26"/>
              </w:rPr>
              <w:t>(1)</w:t>
            </w:r>
            <w:r>
              <w:rPr>
                <w:rStyle w:val="IndexLink"/>
              </w:rPr>
              <w:tab/>
              <w:t>33</w:t>
            </w:r>
          </w:hyperlink>
        </w:p>
        <w:p>
          <w:pPr>
            <w:pStyle w:val="Contents5"/>
            <w:rPr>
              <w:rFonts w:ascii="Times New Roman" w:hAnsi="Times New Roman" w:eastAsia="宋体;SimSun" w:cs="Times New Roman"/>
              <w:spacing w:val="0"/>
              <w:sz w:val="21"/>
            </w:rPr>
          </w:pPr>
          <w:hyperlink w:anchor="__RefHeading___Toc53987763">
            <w:r>
              <w:rPr>
                <w:rStyle w:val="IndexLink"/>
                <w:szCs w:val="26"/>
              </w:rPr>
              <w:t>揭穿劳教所转化学员的伎俩</w:t>
            </w:r>
            <w:r>
              <w:rPr>
                <w:rStyle w:val="IndexLink"/>
                <w:szCs w:val="26"/>
              </w:rPr>
              <w:t>(2)</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53987764">
            <w:r>
              <w:rPr>
                <w:rStyle w:val="IndexLink"/>
                <w:szCs w:val="36"/>
              </w:rPr>
              <w:t>证实大法</w:t>
            </w:r>
            <w:r>
              <w:rPr>
                <w:rStyle w:val="IndexLink"/>
                <w:szCs w:val="36"/>
              </w:rPr>
              <w:t xml:space="preserve"> </w:t>
            </w:r>
            <w:r>
              <w:rPr>
                <w:rStyle w:val="IndexLink"/>
                <w:szCs w:val="36"/>
              </w:rPr>
              <w:t>讲清真象</w:t>
            </w:r>
            <w:r>
              <w:rPr>
                <w:rStyle w:val="IndexLink"/>
              </w:rPr>
              <w:tab/>
              <w:t>35</w:t>
            </w:r>
          </w:hyperlink>
        </w:p>
        <w:p>
          <w:pPr>
            <w:pStyle w:val="Contents5"/>
            <w:rPr>
              <w:rFonts w:ascii="Times New Roman" w:hAnsi="Times New Roman" w:eastAsia="宋体;SimSun" w:cs="Times New Roman"/>
              <w:spacing w:val="0"/>
              <w:sz w:val="21"/>
            </w:rPr>
          </w:pPr>
          <w:hyperlink w:anchor="__RefHeading___Toc53987765">
            <w:r>
              <w:rPr>
                <w:rStyle w:val="IndexLink"/>
                <w:szCs w:val="26"/>
              </w:rPr>
              <w:t>坚信师父、正念正行定能闯出魔窟</w:t>
            </w:r>
            <w:r>
              <w:rPr>
                <w:rStyle w:val="IndexLink"/>
              </w:rPr>
              <w:tab/>
              <w:t>35</w:t>
            </w:r>
          </w:hyperlink>
        </w:p>
        <w:p>
          <w:pPr>
            <w:pStyle w:val="Contents5"/>
            <w:rPr>
              <w:rFonts w:ascii="Times New Roman" w:hAnsi="Times New Roman" w:eastAsia="宋体;SimSun" w:cs="Times New Roman"/>
              <w:spacing w:val="0"/>
              <w:sz w:val="21"/>
            </w:rPr>
          </w:pPr>
          <w:hyperlink w:anchor="__RefHeading___Toc53987766">
            <w:r>
              <w:rPr>
                <w:rStyle w:val="IndexLink"/>
                <w:szCs w:val="26"/>
              </w:rPr>
              <w:t>一个业务员的修炼故事</w:t>
            </w:r>
            <w:r>
              <w:rPr>
                <w:rStyle w:val="IndexLink"/>
              </w:rPr>
              <w:tab/>
              <w:t>3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53987718"/>
      <w:bookmarkEnd w:id="0"/>
      <w:r>
        <w:rPr/>
        <w:t>要点综合</w:t>
      </w:r>
    </w:p>
    <w:p>
      <w:pPr>
        <w:pStyle w:val="Heading4"/>
        <w:rPr/>
      </w:pPr>
      <w:bookmarkStart w:id="1" w:name="__RefHeading___Toc53987719"/>
      <w:bookmarkEnd w:id="1"/>
      <w:r>
        <w:rPr/>
        <w:t>〖</w:t>
      </w:r>
      <w:r>
        <w:rPr/>
        <w:t>时事聚焦</w:t>
      </w:r>
      <w:r>
        <w:rPr/>
        <w:t>〗</w:t>
      </w:r>
    </w:p>
    <w:p>
      <w:pPr>
        <w:pStyle w:val="Heading5"/>
        <w:rPr/>
      </w:pPr>
      <w:bookmarkStart w:id="2" w:name="__RefHeading___Toc53987720"/>
      <w:bookmarkEnd w:id="2"/>
      <w:r>
        <w:rPr/>
        <w:t>再谈大审判</w:t>
      </w:r>
    </w:p>
    <w:p>
      <w:pPr>
        <w:pStyle w:val="Normal"/>
        <w:ind w:hanging="0"/>
        <w:rPr/>
      </w:pPr>
      <w:r>
        <w:rPr/>
        <w:t>大法弟子</w:t>
      </w:r>
    </w:p>
    <w:p>
      <w:pPr>
        <w:pStyle w:val="Normal"/>
        <w:ind w:firstLine="480"/>
        <w:rPr/>
      </w:pPr>
      <w:r>
        <w:rPr/>
        <w:t xml:space="preserve">【正见网】几个月前，和同修们交流过对大审判的理解。最近，“大审判”三个字在我的脑海里不断出现，在学法的过程中，在和其他学员交流时，我自己对这三个字的认识好像一下子清晰了许多。有些体会拿出来，与大家再次探讨。 </w:t>
      </w:r>
    </w:p>
    <w:p>
      <w:pPr>
        <w:pStyle w:val="Web"/>
        <w:ind w:firstLine="480"/>
        <w:rPr/>
      </w:pPr>
      <w:r>
        <w:rPr/>
        <w:t xml:space="preserve">不管是在宗教或者是预言中，都提到了关于最后的审判之事。作为大法弟子，毋庸太多在意历史上人们怎么说。可是今天现在发生的一切，在我心目中，“大审判”一词最能表达我们所做的 </w:t>
      </w:r>
      <w:r>
        <w:rPr/>
        <w:t xml:space="preserve">--- </w:t>
      </w:r>
      <w:r>
        <w:rPr/>
        <w:t xml:space="preserve">这场全球范围内的对邪恶之首的审判。但是，对一个几乎不再在宇宙中存在的生命的审判本身，并非我们的目的。在这一最后清理的过程中，揭露它所对应的高层旧势力对宇宙众生所带来的毁灭性灾难，及其所代表的人间邪恶势力对中国乃至世界所造成的灾难，除余恶，救众生，并由此恢复和再造人中本该有的，正的一切，应该才是我们要做的。 </w:t>
      </w:r>
    </w:p>
    <w:p>
      <w:pPr>
        <w:pStyle w:val="Web"/>
        <w:ind w:firstLine="480"/>
        <w:rPr/>
      </w:pPr>
      <w:r>
        <w:rPr/>
        <w:t xml:space="preserve">在不同的场合我们也都提到过，要在良心，道义和法律的三个层面来审江。可往往我们自己和社会中的人，都将法律层面的审判看得很重要，甚至有时认为在良心和道义层面的审判是否只是一种说法。 </w:t>
      </w:r>
    </w:p>
    <w:p>
      <w:pPr>
        <w:pStyle w:val="Web"/>
        <w:ind w:firstLine="480"/>
        <w:rPr/>
      </w:pPr>
      <w:r>
        <w:rPr/>
        <w:t xml:space="preserve">人这一层就得有人这一层的表现，法律的层面非常重要。可在我看来，其实前两个层面的事情才是更重要的，更庞大复杂，需要我们面对的系统工程。而且，要想推动人间法庭的审判，人心中对邪恶的审判必须先行。 </w:t>
      </w:r>
    </w:p>
    <w:p>
      <w:pPr>
        <w:pStyle w:val="Web"/>
        <w:ind w:firstLine="480"/>
        <w:rPr/>
      </w:pPr>
      <w:r>
        <w:rPr/>
        <w:t xml:space="preserve">那么，是否我们每个人都真正的意识到了邪恶之首之邪恶的实质？人间如果没有法庭去审它，怎么办？ </w:t>
      </w:r>
    </w:p>
    <w:p>
      <w:pPr>
        <w:pStyle w:val="Web"/>
        <w:ind w:firstLine="480"/>
        <w:rPr/>
      </w:pPr>
      <w:r>
        <w:rPr/>
        <w:t xml:space="preserve">由于种种的原因，中国就不用说了，听说过“王子犯法，与庶民同罪”，那也基本上是一种理想的状态，古往今来，真正受到法办的王子公孙，有多少呢？ </w:t>
      </w:r>
    </w:p>
    <w:p>
      <w:pPr>
        <w:pStyle w:val="Web"/>
        <w:ind w:firstLine="480"/>
        <w:rPr/>
      </w:pPr>
      <w:r>
        <w:rPr/>
        <w:t xml:space="preserve">在西方社会，自纽伦堡审判开始，一些远见卓识之士，意识到了当一个国家的元首如希特勒之辈若犯了罪，成了元凶，他会给人类文明造成怎样的灭绝性的毁坏，所以有了开历史先河的纽伦堡法庭，及后来的国际罪犯法庭，但这些也都是战胜国对战败国的，或者国际强势团体对已经公认的罪犯的审判，顺理成章，相对容易。 </w:t>
      </w:r>
    </w:p>
    <w:p>
      <w:pPr>
        <w:pStyle w:val="Web"/>
        <w:ind w:firstLine="480"/>
        <w:rPr/>
      </w:pPr>
      <w:r>
        <w:rPr/>
        <w:t xml:space="preserve">可是，将一个还在手握实权的人类历史上最大的独裁者、宇宙中最邪恶之徒送上审判台，必然是一件前无古人的事。目前在中国法庭审它，时机尚未成熟，在世界各国法庭起诉，已经纷纷开始，可由于对江氏邪恶的认识不足，或迫于经济和或政治的压力，或处于对所谓国家利益的考虑，进行下去，他们需要真象的全方位推动。 </w:t>
      </w:r>
    </w:p>
    <w:p>
      <w:pPr>
        <w:pStyle w:val="Web"/>
        <w:ind w:firstLine="480"/>
        <w:rPr/>
      </w:pPr>
      <w:r>
        <w:rPr/>
        <w:t xml:space="preserve">对于这邪恶之首及其代表的所有不正势力，我们就是要让人们都明白，都知道，并启发人们心中本该有的人之为人的基本价值观念。它的邪恶不仅在于它大面积的对无辜生命的肉体的灭绝，更是它代表的旧的邪恶势力对人类精神道德的扭曲与摧残。而后者的危害更大，影响更深远更具毁灭性。它可以用暴力加谎言迫使中国人放弃对良心与道义的坚持，甚至助纣为虐，它可以用金钱与外交使国际社会三缄其口，甚至有时迫于强大的压力而放弃对正义的坚持。作为正法弟子我们更知道，它是试图在从根本上毁灭众生。 </w:t>
      </w:r>
    </w:p>
    <w:p>
      <w:pPr>
        <w:pStyle w:val="Web"/>
        <w:ind w:firstLine="480"/>
        <w:rPr/>
      </w:pPr>
      <w:r>
        <w:rPr/>
        <w:t xml:space="preserve">正法弟子审判邪恶，是份内的事情，我们将全力推动，但不能将人中形式或实质的东西看得太重。诉讼案的提起与推进，只不过是我们建立的一个个讲清真象抑制邪恶的平台。否则，虽然我们说不依赖，可常常不得不听律师怎么说，要看法官怎么判，客观上还是依赖。也就是说，有了诉讼案，会是个小戏台，我们借此东风讲真象；没有诉讼案，我们依然要在我们所能触及的地方，最大范围地讲清真象，让世界人们心中生起对它的审判，将正义之火烧起来。是我们大法弟子带着全世界的人往前走。当我们真正认清讲清它的邪恶与罪恶的时候，国际上现有的法律会审判它，中国人民会站出来审判它。人人心中都有了衡量它的一杆称时，没有合适的法律，造也得造出来能审判它的东西。 </w:t>
      </w:r>
    </w:p>
    <w:p>
      <w:pPr>
        <w:pStyle w:val="Web"/>
        <w:ind w:firstLine="480"/>
        <w:rPr/>
      </w:pPr>
      <w:r>
        <w:rPr/>
        <w:t>这场审判，实际上是正义对邪恶的大审判，江</w:t>
      </w:r>
      <w:r>
        <w:rPr/>
        <w:t>XX</w:t>
      </w:r>
      <w:r>
        <w:rPr/>
        <w:t xml:space="preserve">害的不只是法轮功学员，不只是中国人，它危害了全世界。所以，每个正义善良的人都是原告。大家都应该明白真象。近几个月来各种报刊新闻中出现的文章，口诛笔伐中，已经反映出人们在明白，但对江氏罪恶之深之重，到底有多少人能认得清，是需要打上一个问号。就连同我们弟子，我们是否能对我们见到的所有人，将邪首之罪恶，用人能听得懂得语言给他们将清楚，也是要问问我们自己。 </w:t>
      </w:r>
    </w:p>
    <w:p>
      <w:pPr>
        <w:pStyle w:val="Web"/>
        <w:ind w:firstLine="480"/>
        <w:rPr/>
      </w:pPr>
      <w:r>
        <w:rPr/>
        <w:t xml:space="preserve">作为人间正法的主体 </w:t>
      </w:r>
      <w:r>
        <w:rPr/>
        <w:t xml:space="preserve">--- </w:t>
      </w:r>
      <w:r>
        <w:rPr/>
        <w:t>大法弟子，我们顺应正法天象的一念生起，在人间就会体现出来，其表现就应该是各路正义力量云集响应，共襄义举。既然历史上安排了正法中的一切，那么也就安排了人类社会的方方面面的力量，在等着我们站出来引路，牵一发而动全局，我们也许也要通过这件事，将最后与大法有缘的一批人找到，并</w:t>
      </w:r>
      <w:r>
        <w:rPr/>
        <w:br/>
      </w:r>
      <w:r>
        <w:rPr/>
        <w:t xml:space="preserve">带着她们一起创造历史，走向未来。有个学员举了个很形像的例子：说就像我们烧开水，火得先烧起来，并烧下去，说不定什么时候哪个地方冒个泡，接着泡越冒越多，水就开了。我们弟子心正念正，大法自有巧妙安排，该冒泡的地方就会冒泡，审江这一锅水，最终会沸腾起来。正所谓：四海五洲，遍燃诉江烽火；正义携手，共成审奸洪势。 </w:t>
      </w:r>
    </w:p>
    <w:p>
      <w:pPr>
        <w:pStyle w:val="Web"/>
        <w:ind w:firstLine="480"/>
        <w:rPr/>
      </w:pPr>
      <w:r>
        <w:rPr/>
        <w:t xml:space="preserve">从邪恶集团的秘密活动，政治经济胁制，它们不遗余力要干的就是一件事：将这个事情捂起来，不让人知道。因为它们心里明白，一旦人们大面积地知道了这件事情，并从心底里升起了希望，那审判就已经开始。天在变，人在清醒，大陆的人，海外社区的人，华人，或者是全世界的人，都在等，在看。等什么看什么，它们明白一些，知道一点，但不是那样清楚，需要我们帮他们知道更多。 那堆乾柴早已在那里了，就是要有人来点燃这正义之火，让人们看清楚，然后众人添柴，点亮他们光明的未来；我们要主导着人们，搭起这历史的审判高台，让全世界都看得到，让所有的正义之士都走进来！ </w:t>
      </w:r>
    </w:p>
    <w:p>
      <w:pPr>
        <w:pStyle w:val="Web"/>
        <w:ind w:firstLine="480"/>
        <w:rPr/>
      </w:pPr>
      <w:r>
        <w:rPr/>
        <w:t xml:space="preserve">这件事是前无古人，我们必须自己先心里知道我们在做什么，必须将我们每个人都放到一个审判者的高度，借此机会大范围讲清真象，并坚信不管走到哪一步，这一切的过程的本身，就是在一步步地审判它。我们的正念有多强，人们的正念才能被激发到多强；我们的做得越多越充满信心，人们才能底气越足，越看到希望，越能站出来顺天而行。 只要每个弟子能将念头摆正，人人都当仁不让地成为大审判的审判官，并带动人类社会，体现在人间，就是正义会审邪恶的壮观天象。 </w:t>
      </w:r>
    </w:p>
    <w:p>
      <w:pPr>
        <w:pStyle w:val="Web"/>
        <w:ind w:firstLine="480"/>
        <w:rPr/>
      </w:pPr>
      <w:r>
        <w:rPr/>
        <w:t xml:space="preserve">天象所至，大势所趋下，怎么能让更多的人知道，我们就怎么去做，在做的过程中，该动的常人，就会动起来。要尽可能地用人能理解的语言，让全世界更多的人感受到，并加入到这浩然之势中来。我们借这件事造此正义之场，挟此正义之势，带动一切人间正义的力量，讲清真象，除尽邪恶，给众生以更多的机会摆放自己。 </w:t>
      </w:r>
    </w:p>
    <w:p>
      <w:pPr>
        <w:pStyle w:val="Web"/>
        <w:ind w:firstLine="480"/>
        <w:rPr/>
      </w:pPr>
      <w:r>
        <w:rPr/>
        <w:t xml:space="preserve">记得诉江案在芝加哥展开后，邪恶玩了命地给美国政府和伊利诺州地方政府施加压力，企图撤诉。学员们也明显感受到了在各个方面的困难，做事不象以前那么顺。其实退一步想想，邪恶想来也知道，在美国审判它，只要它躲在中国不出来，看起来没有什么大不了的，但它为什么这么害怕呢？我想是因为它就怕它干的事被曝光，它做的恶事被全世界和中国人知道，那时候，它赖以存在的因素与基础将无所寄身，不复存在。从这个意义上讲，任何意义上的对它的审判与揭露，都会使它恐慌；审江全局是一盘棋，当全世界都在公审它的时候，各地诉江案就更容易向前推动。当邪恶自身都难保时，它就更无力去到海外去兴风作浪。一句话，我们应站得更高，全面掌握主动。不是去救火，而是要燃起审江除恶的燎原之火，让邪恶逃无可逃。 </w:t>
      </w:r>
    </w:p>
    <w:p>
      <w:pPr>
        <w:pStyle w:val="Web"/>
        <w:ind w:firstLine="480"/>
        <w:rPr/>
      </w:pPr>
      <w:r>
        <w:rPr/>
        <w:t xml:space="preserve">今天在读《在美术创作研究会上讲法》时，师父反复提到了关于基本功的重要性。我体会到：不要执著于时间，哪怕明天结束，今天该怎么做就怎么做。基本功是一个艺术家所必须的，那么对大审判而言，基本功在我的理解就是 </w:t>
      </w:r>
      <w:r>
        <w:rPr/>
        <w:t xml:space="preserve">--- </w:t>
      </w:r>
      <w:r>
        <w:rPr/>
        <w:t xml:space="preserve">讲请真象。利用这难得的机会，深入细致的向全世界的人讲清邪恶之所以邪恶的真象后，剩下的在过程中自然会产生，结果也必然是水稻渠成。 </w:t>
      </w:r>
    </w:p>
    <w:p>
      <w:pPr>
        <w:pStyle w:val="Web"/>
        <w:ind w:firstLine="480"/>
        <w:rPr/>
      </w:pPr>
      <w:r>
        <w:rPr/>
        <w:t xml:space="preserve">这次芝加哥的被迫撤诉并非什么坏事，正如我们一位学员说得好：没结束，才开始！对首恶之徒的大审判，应该是正法所要得结果之一，是师父所要的事中的一步。如果是这样，那么就要达到全人类都要审判这人间中的最大邪恶。所有受到迫害的，明白其邪恶的，都来说它，揭露它个体无完肤，从而削弱和消除负的场，营造并加强正的因素，为进一步讲清真象，为尽可能多的众生得救，创造更好的环境。 </w:t>
      </w:r>
    </w:p>
    <w:p>
      <w:pPr>
        <w:pStyle w:val="Web"/>
        <w:ind w:firstLine="480"/>
        <w:rPr/>
      </w:pPr>
      <w:r>
        <w:rPr/>
        <w:t xml:space="preserve">师父最近在芝加哥法会说，“如果这场迫害叫人给结束了，大法弟子多丢脸─我们没有证实法，没有从迫害中树立起威德来，我们大法弟子没走出我们的路来。” </w:t>
      </w:r>
    </w:p>
    <w:p>
      <w:pPr>
        <w:pStyle w:val="Web"/>
        <w:ind w:firstLine="480"/>
        <w:rPr/>
      </w:pPr>
      <w:r>
        <w:rPr/>
        <w:t>路越来越亮堂，关键是我们怎么走，将自己放在什么样的高度，什么位置上。</w:t>
      </w:r>
    </w:p>
    <w:p>
      <w:pPr>
        <w:pStyle w:val="Normal"/>
        <w:ind w:firstLine="480"/>
        <w:rPr/>
      </w:pPr>
      <w:r>
        <w:rPr/>
      </w:r>
    </w:p>
    <w:p>
      <w:pPr>
        <w:pStyle w:val="Normal"/>
        <w:ind w:firstLine="480"/>
        <w:rPr/>
      </w:pPr>
      <w:r>
        <w:rPr/>
      </w:r>
    </w:p>
    <w:p>
      <w:pPr>
        <w:pStyle w:val="Heading3"/>
        <w:ind w:hanging="0"/>
        <w:rPr/>
      </w:pPr>
      <w:bookmarkStart w:id="3" w:name="__RefHeading___Toc53987721"/>
      <w:bookmarkEnd w:id="3"/>
      <w:r>
        <w:rPr/>
        <w:t>文化传统</w:t>
      </w:r>
    </w:p>
    <w:p>
      <w:pPr>
        <w:pStyle w:val="Heading4"/>
        <w:rPr/>
      </w:pPr>
      <w:bookmarkStart w:id="4" w:name="__RefHeading___Toc53987722"/>
      <w:bookmarkEnd w:id="4"/>
      <w:r>
        <w:rPr/>
        <w:t>〖开卷有益〗</w:t>
      </w:r>
    </w:p>
    <w:p>
      <w:pPr>
        <w:pStyle w:val="Heading5"/>
        <w:rPr/>
      </w:pPr>
      <w:bookmarkStart w:id="5" w:name="__RefHeading___Toc53987723"/>
      <w:bookmarkEnd w:id="5"/>
      <w:r>
        <w:rPr/>
        <w:t>鄙人学盖</w:t>
      </w:r>
    </w:p>
    <w:p>
      <w:pPr>
        <w:pStyle w:val="Normal"/>
        <w:ind w:hanging="0"/>
        <w:rPr/>
      </w:pPr>
      <w:r>
        <w:rPr/>
        <w:t>史淑文</w:t>
      </w:r>
    </w:p>
    <w:p>
      <w:pPr>
        <w:pStyle w:val="Normal"/>
        <w:ind w:firstLine="480"/>
        <w:rPr/>
      </w:pPr>
      <w:r>
        <w:rPr/>
        <w:t xml:space="preserve">【正见网】刘伯温本名刘基，字伯温，生于元朝，曾考中进士入朝为官，后来因为唾弃元末的暴政，于是辞官还乡，隐居在浙江的深山当中，刘伯温精通军事政治天文地理历史，他在家乡是家喻户晓的人物，同时刘伯温在文学上也颇有成就，他以寓言的手法写成了《郁离子》这本书。其中有许多篇语句近乎戏谑，但是寓意相当深远，今天要说的这篇鄙人学盖，故事是这样的： </w:t>
      </w:r>
    </w:p>
    <w:p>
      <w:pPr>
        <w:pStyle w:val="Web"/>
        <w:ind w:firstLine="480"/>
        <w:rPr/>
      </w:pPr>
      <w:r>
        <w:rPr/>
        <w:t xml:space="preserve">郑国有一个乡下人，学习制作雨具，花了三年的时间好不容易学成了手艺，但是不巧让他碰上了大旱的天气，所以他的雨具根本就派不上用场。于是他见风转舵，改去学打水用的工具桔槔，又花了三年学成了手艺，这回让他碰到大雨滂沱的天气，所以他的桔槔又派不上用场了。于是他回过头来做起雨具。但是不久盗贼四起，百姓们纷纷改穿起军服，军服的本身就有遮雨的功效，所以他做的雨具就又乏人问津了。于是他又转起念头，不如我去学打造兵器吧，但是他已经老了，力不从心了。 </w:t>
      </w:r>
    </w:p>
    <w:p>
      <w:pPr>
        <w:pStyle w:val="Web"/>
        <w:ind w:firstLine="480"/>
        <w:rPr/>
      </w:pPr>
      <w:r>
        <w:rPr/>
        <w:t xml:space="preserve">郁离子知道了这件事情之后，说：“人生当中许多事情往往不是人力能左右，完全操之在天。不过话说回来，一项技艺是不是能够派得上用场，虽然是天命决定的，但是要去学习某种技艺的选择权，却是在自己手上，所以落得这样一无所成的下场，自己是脱不了责任的。像广东有一位农夫善于种稻，所以呢他就垦荒种稻米，但是三年都因为水灾而没有收成，很多朋友劝他，干脆排水种玉米，但是他不为所动坚持种稻，结果来年大旱，又连续干旱了两年，他计算一下他三年下来的收成，不但补偿了他过去欠收的损失，还结余很多呢，所以说，旱天制造舟船，热天就开始缝制棉袄，是很有道理的。” </w:t>
      </w:r>
    </w:p>
    <w:p>
      <w:pPr>
        <w:pStyle w:val="Web"/>
        <w:ind w:firstLine="480"/>
        <w:rPr/>
      </w:pPr>
      <w:r>
        <w:rPr/>
        <w:t>我们只要坚持本业，认真踏实投注心力经营自己的选择，熬过旱天，大雨天自然会降临，挺过热天，寒冬就会到来。人生本来就是起起伏伏，有得有失，不是有句话说，守得云开见青天。实际上，坚持就是胜利。</w:t>
      </w:r>
    </w:p>
    <w:p>
      <w:pPr>
        <w:pStyle w:val="Web"/>
        <w:ind w:firstLine="480"/>
        <w:rPr/>
      </w:pPr>
      <w:r>
        <w:rPr/>
      </w:r>
    </w:p>
    <w:p>
      <w:pPr>
        <w:pStyle w:val="Web"/>
        <w:ind w:firstLine="480"/>
        <w:rPr/>
      </w:pPr>
      <w:r>
        <w:rPr/>
      </w:r>
    </w:p>
    <w:p>
      <w:pPr>
        <w:pStyle w:val="Heading4"/>
        <w:rPr/>
      </w:pPr>
      <w:bookmarkStart w:id="6" w:name="__RefHeading___Toc53987724"/>
      <w:bookmarkEnd w:id="6"/>
      <w:r>
        <w:rPr/>
        <w:t>〖成语故事〗</w:t>
      </w:r>
    </w:p>
    <w:p>
      <w:pPr>
        <w:pStyle w:val="Heading5"/>
        <w:rPr/>
      </w:pPr>
      <w:bookmarkStart w:id="7" w:name="__RefHeading___Toc53987725"/>
      <w:bookmarkEnd w:id="7"/>
      <w:r>
        <w:rPr/>
        <w:t>内助之贤 与 扬扬得意</w:t>
      </w:r>
    </w:p>
    <w:p>
      <w:pPr>
        <w:pStyle w:val="Normal"/>
        <w:ind w:hanging="0"/>
        <w:rPr/>
      </w:pPr>
      <w:r>
        <w:rPr/>
        <w:t>史然 整理</w:t>
      </w:r>
    </w:p>
    <w:p>
      <w:pPr>
        <w:pStyle w:val="Normal"/>
        <w:ind w:firstLine="480"/>
        <w:rPr/>
      </w:pPr>
      <w:r>
        <w:rPr/>
        <w:t>【正见网】晏婴，字平仲，人称晏子，春秋时齐国人。他历任齐灵公、庄公、景公三朝的相国，以节俭、身体力行为齐国人尊重。晏婴去世后，孔丘曾赞曰：“救民百姓而不夸，行补三君而不有，晏子果君子也</w:t>
      </w:r>
      <w:r>
        <w:rPr/>
        <w:t>!”</w:t>
      </w:r>
      <w:r>
        <w:rPr/>
        <w:t xml:space="preserve">传世《晏子春秋》，是战国时人搜集有关他的言行编辑而成。 </w:t>
      </w:r>
    </w:p>
    <w:p>
      <w:pPr>
        <w:pStyle w:val="Web"/>
        <w:ind w:firstLine="480"/>
        <w:rPr/>
      </w:pPr>
      <w:r>
        <w:rPr/>
        <w:t>当晏婴为齐景公的宰相时，有一天晏婴出门，他的车马刚好路过马车夫的家，车夫的妻子从门缝偷看她的丈夫。她那为宰相驾车的丈夫，坐在华丽的车盖下，赶</w:t>
      </w:r>
      <w:r>
        <w:rPr/>
        <w:t>着</w:t>
      </w:r>
      <w:r>
        <w:rPr/>
        <w:t xml:space="preserve">马车，神气活现、得意扬扬，一副骄傲自满的样子。 </w:t>
      </w:r>
    </w:p>
    <w:p>
      <w:pPr>
        <w:pStyle w:val="Web"/>
        <w:ind w:firstLine="480"/>
        <w:rPr/>
      </w:pPr>
      <w:r>
        <w:rPr/>
        <w:t xml:space="preserve">等到车夫回家后，妻子请求离去，再也不想回来了。车夫问为什么，妻子说：“晏子身高不到六尺长，却当了齐国宰相，名闻天下，各国诸侯都知道他，敬仰他。今天我看他的时候，志虑深远，不时有着谦虚的神情。你身高八尺，只是人家的车夫，却自鸣得意，这就是我为什么要离开你的原因。” </w:t>
      </w:r>
    </w:p>
    <w:p>
      <w:pPr>
        <w:pStyle w:val="Web"/>
        <w:ind w:firstLine="480"/>
        <w:rPr/>
      </w:pPr>
      <w:r>
        <w:rPr/>
        <w:t xml:space="preserve">自从听了他妻子的话后，车夫驾车的态度逐渐转变了，处处显得谦虚和蔼。晏子观察到车夫的变化后，觉得奇怪，就问他原因何在，车夫便如实地说了。 </w:t>
      </w:r>
    </w:p>
    <w:p>
      <w:pPr>
        <w:pStyle w:val="Web"/>
        <w:ind w:firstLine="480"/>
        <w:rPr/>
      </w:pPr>
      <w:r>
        <w:rPr/>
        <w:t xml:space="preserve">晏婴赞赏他听到谏劝，能够马上改过的精神，认为是一个值得任用的人，于是推荐他当了齐国的大夫。 </w:t>
      </w:r>
    </w:p>
    <w:p>
      <w:pPr>
        <w:pStyle w:val="Web"/>
        <w:ind w:firstLine="480"/>
        <w:rPr/>
      </w:pPr>
      <w:r>
        <w:rPr/>
        <w:t xml:space="preserve">从这则故事引伸而来的成语“内助之贤”，被用来称赞人家有贤淑的妻子。另一则成语“扬扬得意”也是源于这则故事。 </w:t>
      </w:r>
    </w:p>
    <w:p>
      <w:pPr>
        <w:pStyle w:val="Web"/>
        <w:spacing w:before="0" w:after="240"/>
        <w:ind w:firstLine="400"/>
        <w:rPr>
          <w:sz w:val="18"/>
        </w:rPr>
      </w:pPr>
      <w:r>
        <w:rPr>
          <w:sz w:val="18"/>
        </w:rPr>
        <w:t>〖原文〗</w:t>
      </w:r>
      <w:r>
        <w:rPr>
          <w:sz w:val="18"/>
        </w:rPr>
        <w:t xml:space="preserve">: </w:t>
      </w:r>
      <w:r>
        <w:rPr>
          <w:sz w:val="18"/>
        </w:rPr>
        <w:t>晏子为齐相，出，其御之妻从门闲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r>
        <w:rPr>
          <w:sz w:val="18"/>
        </w:rPr>
        <w:t xml:space="preserve">( </w:t>
      </w:r>
      <w:r>
        <w:rPr>
          <w:sz w:val="18"/>
        </w:rPr>
        <w:t>《史记</w:t>
      </w:r>
      <w:r>
        <w:rPr>
          <w:sz w:val="18"/>
        </w:rPr>
        <w:t>·</w:t>
      </w:r>
      <w:r>
        <w:rPr>
          <w:sz w:val="18"/>
        </w:rPr>
        <w:t>管晏列传》</w:t>
      </w:r>
      <w:r>
        <w:rPr>
          <w:sz w:val="18"/>
        </w:rPr>
        <w:t>)</w:t>
      </w:r>
    </w:p>
    <w:p>
      <w:pPr>
        <w:pStyle w:val="Normal"/>
        <w:ind w:firstLine="480"/>
        <w:rPr>
          <w:sz w:val="18"/>
        </w:rPr>
      </w:pPr>
      <w:r>
        <w:rPr>
          <w:sz w:val="18"/>
        </w:rPr>
      </w:r>
    </w:p>
    <w:p>
      <w:pPr>
        <w:pStyle w:val="Heading5"/>
        <w:rPr/>
      </w:pPr>
      <w:bookmarkStart w:id="8" w:name="__RefHeading___Toc53987726"/>
      <w:bookmarkEnd w:id="8"/>
      <w:r>
        <w:rPr/>
        <w:t>开卷有益</w:t>
      </w:r>
    </w:p>
    <w:p>
      <w:pPr>
        <w:pStyle w:val="Normal"/>
        <w:ind w:hanging="0"/>
        <w:rPr/>
      </w:pPr>
      <w:r>
        <w:rPr/>
        <w:t>李德民 整理</w:t>
      </w:r>
    </w:p>
    <w:p>
      <w:pPr>
        <w:pStyle w:val="Normal"/>
        <w:ind w:firstLine="480"/>
        <w:rPr/>
      </w:pPr>
      <w:r>
        <w:rPr/>
        <w:t xml:space="preserve">【正见网】成语“开卷有益”来源于北宋王辟之编撰的《渑水燕谈录》卷六：“太宗日阅《御览》三卷，因事有缺，暇日追补之，尝曰：开卷有益，朕不以为劳也。” </w:t>
      </w:r>
    </w:p>
    <w:p>
      <w:pPr>
        <w:pStyle w:val="Web"/>
        <w:ind w:firstLine="480"/>
        <w:rPr/>
      </w:pPr>
      <w:r>
        <w:rPr/>
        <w:t>宋朝初年，宋太宗赵光义</w:t>
      </w:r>
      <w:r>
        <w:rPr/>
        <w:t>(</w:t>
      </w:r>
      <w:r>
        <w:rPr/>
        <w:t>公元</w:t>
      </w:r>
      <w:r>
        <w:rPr/>
        <w:t>976-997</w:t>
      </w:r>
      <w:r>
        <w:rPr/>
        <w:t>年在位，原名匡义，后改为光义气，宋太</w:t>
      </w:r>
      <w:r>
        <w:rPr/>
        <w:t>祖</w:t>
      </w:r>
      <w:r>
        <w:rPr/>
        <w:t xml:space="preserve">赵匡胤的弟弟）命文臣李昉等人编写一部规模宏大的分类百科全书——《太平总类》。 </w:t>
      </w:r>
    </w:p>
    <w:p>
      <w:pPr>
        <w:pStyle w:val="Web"/>
        <w:ind w:firstLine="480"/>
        <w:rPr/>
      </w:pPr>
      <w:r>
        <w:rPr/>
        <w:t>这部书始编于太平兴国三年（公元</w:t>
      </w:r>
      <w:r>
        <w:rPr/>
        <w:t>977</w:t>
      </w:r>
      <w:r>
        <w:rPr/>
        <w:t>年），成于八年（公元</w:t>
      </w:r>
      <w:r>
        <w:rPr/>
        <w:t>985</w:t>
      </w:r>
      <w:r>
        <w:rPr/>
        <w:t xml:space="preserve">年）。由于在宋太平兴国年间编成的，故定名为《太平总类》。此书共一千卷，分五十五门。该书引书浩博，多至一千六百九十种，其中汉人传记一百余种，旧地志二百余种，都是现在不传之书。因太宗按日阅览，遂更名为《太平御览》，简称《御览》。 </w:t>
      </w:r>
    </w:p>
    <w:p>
      <w:pPr>
        <w:pStyle w:val="Web"/>
        <w:ind w:firstLine="480"/>
        <w:rPr/>
      </w:pPr>
      <w:r>
        <w:rPr/>
        <w:t xml:space="preserve">宋太宗对此书的编辑极为重视，每天都亲自阅读三卷，有时因国事繁忙来不及阅读，改日一定补上。 </w:t>
      </w:r>
    </w:p>
    <w:p>
      <w:pPr>
        <w:pStyle w:val="Web"/>
        <w:ind w:firstLine="480"/>
        <w:rPr/>
      </w:pPr>
      <w:r>
        <w:rPr/>
        <w:t xml:space="preserve">曾有人觉得皇帝每天既要处理国事，又要读这部大书，太辛苦了，就劝他少看些，以免过度劳神。可是，宋太宗却回答说：“开卷有益，朕不以为劳也。” </w:t>
      </w:r>
    </w:p>
    <w:p>
      <w:pPr>
        <w:pStyle w:val="Web"/>
        <w:ind w:firstLine="480"/>
        <w:rPr/>
      </w:pPr>
      <w:r>
        <w:rPr/>
        <w:t xml:space="preserve">宋太宗由于每天阅读三卷《太平御览》，学识渊博，处理国事得心应手。当时的大臣们也纷纷仿效太宗，勤奋读书。所以当时读书风气盛行，连平常不怎么读书的宰相赵普，也孜孜不倦地阅读《论语》，有“半部论语治天下”之说。 </w:t>
      </w:r>
    </w:p>
    <w:p>
      <w:pPr>
        <w:pStyle w:val="Web"/>
        <w:ind w:firstLine="480"/>
        <w:rPr/>
      </w:pPr>
      <w:r>
        <w:rPr/>
        <w:t>后来，“开卷有益”成了成语，形容只要打开书本读书，总有益处。</w:t>
      </w:r>
    </w:p>
    <w:p>
      <w:pPr>
        <w:pStyle w:val="Normal"/>
        <w:ind w:firstLine="480"/>
        <w:rPr/>
      </w:pPr>
      <w:r>
        <w:rPr/>
      </w:r>
    </w:p>
    <w:p>
      <w:pPr>
        <w:pStyle w:val="Heading5"/>
        <w:rPr/>
      </w:pPr>
      <w:bookmarkStart w:id="9" w:name="__RefHeading___Toc53987727"/>
      <w:bookmarkEnd w:id="9"/>
      <w:r>
        <w:rPr/>
        <w:t>三人成虎</w:t>
      </w:r>
    </w:p>
    <w:p>
      <w:pPr>
        <w:pStyle w:val="Normal"/>
        <w:ind w:hanging="0"/>
        <w:rPr/>
      </w:pPr>
      <w:r>
        <w:rPr/>
        <w:t>太平 整理</w:t>
      </w:r>
    </w:p>
    <w:p>
      <w:pPr>
        <w:pStyle w:val="Normal"/>
        <w:ind w:firstLine="480"/>
        <w:rPr/>
      </w:pPr>
      <w:r>
        <w:rPr/>
        <w:t>【正见网】战国时代，各国互相攻伐，为了使大家真正能遵守信约，国与国之间通常都将王子交给对方作为人质。《战国策</w:t>
      </w:r>
      <w:r>
        <w:rPr/>
        <w:t>·</w:t>
      </w:r>
      <w:r>
        <w:rPr/>
        <w:t xml:space="preserve">魏策》中有这样一段记载： </w:t>
      </w:r>
    </w:p>
    <w:p>
      <w:pPr>
        <w:pStyle w:val="Web"/>
        <w:ind w:firstLine="480"/>
        <w:rPr/>
      </w:pPr>
      <w:r>
        <w:rPr/>
        <w:t xml:space="preserve">魏国大臣庞葱，将要陪魏国王子到赵国去作人质，临行前对魏王说：“现在有一人来说街市上出现了老虎，大王相信吗？”魏王道：“我不相信。”庞葱说：“如果有第二个人说街市上出现了老虎，大王相信吗？”魏王道：“我有些将信将疑了。”庞葱又说：“如果有第三个人说街市上出现了老虎，大王相信吗？”魏王道：“我当然会相信。” </w:t>
      </w:r>
    </w:p>
    <w:p>
      <w:pPr>
        <w:pStyle w:val="Web"/>
        <w:ind w:firstLine="480"/>
        <w:rPr/>
      </w:pPr>
      <w:r>
        <w:rPr/>
        <w:t>庞葱接着说：“街市上不会有老虎，这是很明显的事，可是经过三个人一说，好像真的有老虎了。现在赵国国都邯郸离魏国国都大梁，比这里的街市远了许多，议论我的人又不止三个。希望大王明察才好。”魏王道：“我知道。”于是庞葱放心陪太子而去。后来，魏王还是听信谗言没有再重用庞葱。</w:t>
      </w:r>
    </w:p>
    <w:p>
      <w:pPr>
        <w:pStyle w:val="Web"/>
        <w:ind w:firstLine="480"/>
        <w:rPr/>
      </w:pPr>
      <w:r>
        <w:rPr/>
        <w:t xml:space="preserve">街市上当然不会有老虎。说街市上有虎，显然是造谣、欺骗，但许多人这样说了，如果不是从事物真象上看问题，也往往会信以为真的。后世人引申这故事为成语“三人成虎”，乃是借来比喻有时谣言可以掩盖真象的意思。例如：判断一件事情的真伪，必须经过细心考察和思考，不能道听途说，不能人云亦云。否则“三人成虎”，有时会误把谣言当成真实的。就像有的人说的那样：谎言重复一千遍就成了真理。 </w:t>
      </w:r>
    </w:p>
    <w:p>
      <w:pPr>
        <w:pStyle w:val="Web"/>
        <w:ind w:firstLine="480"/>
        <w:rPr/>
      </w:pPr>
      <w:r>
        <w:rPr/>
        <w:t>忆古观今，江</w:t>
      </w:r>
      <w:r>
        <w:rPr/>
        <w:t>xx</w:t>
      </w:r>
      <w:r>
        <w:rPr/>
        <w:t xml:space="preserve">一伙在迫害法轮功的过程中，为了让民众像魏王一样“三人成虎”相信谣言，不断地在电视、报纸上推出各种各样的杀人案、自杀案，并编造各种离奇的谎言，以便把杀人案栽赃到法轮功头上。同时不给法轮功任何澄清的机会，而且封锁各种传媒的渠道，阻止人们了解法轮功真象。国内很多人对法轮功的了解不多，那么人们在这种一再重复的谎言下，自然很容易积非成是，相信它的谣言了。还望民众能明察秋毫，识破这本世纪最大的谎言。 </w:t>
      </w:r>
    </w:p>
    <w:p>
      <w:pPr>
        <w:pStyle w:val="Normal"/>
        <w:ind w:firstLine="480"/>
        <w:rPr/>
      </w:pPr>
      <w:r>
        <w:rPr/>
      </w:r>
    </w:p>
    <w:p>
      <w:pPr>
        <w:pStyle w:val="Normal"/>
        <w:ind w:firstLine="480"/>
        <w:rPr/>
      </w:pPr>
      <w:r>
        <w:rPr/>
      </w:r>
    </w:p>
    <w:p>
      <w:pPr>
        <w:pStyle w:val="Heading4"/>
        <w:rPr/>
      </w:pPr>
      <w:bookmarkStart w:id="10" w:name="__RefHeading___Toc53987728"/>
      <w:bookmarkEnd w:id="10"/>
      <w:r>
        <w:rPr/>
        <w:t>〖历史故事〗</w:t>
      </w:r>
    </w:p>
    <w:p>
      <w:pPr>
        <w:pStyle w:val="Heading5"/>
        <w:rPr/>
      </w:pPr>
      <w:bookmarkStart w:id="11" w:name="__RefHeading___Toc53987729"/>
      <w:bookmarkEnd w:id="11"/>
      <w:r>
        <w:rPr/>
        <w:t>秦武王与甘茂</w:t>
      </w:r>
    </w:p>
    <w:p>
      <w:pPr>
        <w:pStyle w:val="Normal"/>
        <w:ind w:hanging="0"/>
        <w:rPr/>
      </w:pPr>
      <w:r>
        <w:rPr/>
        <w:t>太平 整理</w:t>
      </w:r>
    </w:p>
    <w:p>
      <w:pPr>
        <w:pStyle w:val="Normal"/>
        <w:ind w:firstLine="480"/>
        <w:rPr/>
      </w:pPr>
      <w:r>
        <w:rPr/>
        <w:t>【正见网】战国时，秦国的秦武王想要称霸天下。他对寄居在秦国的甘茂说：“我想出兵向东进攻三川</w:t>
      </w:r>
      <w:r>
        <w:rPr/>
        <w:t>(</w:t>
      </w:r>
      <w:r>
        <w:rPr/>
        <w:t>韩国一地名</w:t>
      </w:r>
      <w:r>
        <w:rPr/>
        <w:t>)</w:t>
      </w:r>
      <w:r>
        <w:rPr/>
        <w:t xml:space="preserve">，取周室而代之，你如果能为我实现这一夙愿，我将至死不忘。”甘茂说：“我要求去魏国与魏王相约，共同攻打韩国。”于是，武王派亲信向寿做甘茂的副使出使魏国。 </w:t>
      </w:r>
    </w:p>
    <w:p>
      <w:pPr>
        <w:pStyle w:val="Web"/>
        <w:ind w:firstLine="480"/>
        <w:rPr/>
      </w:pPr>
      <w:r>
        <w:rPr/>
        <w:t xml:space="preserve">甘茂来到魏国，见了魏王后，对向寿说：“您回去告诉武王说：‘魏王已同意我们的条件，共击韩国。但魏王还是希望大王不要进攻韩国的好。”又说：“向寿拜托您，请您在大王面前把成功联魏的一切功劳都归于你。”向寿回到秦国，把这话告诉了秦王，秦王便到息壤这个地方迎接甘茂。 </w:t>
      </w:r>
    </w:p>
    <w:p>
      <w:pPr>
        <w:pStyle w:val="Web"/>
        <w:ind w:firstLine="480"/>
        <w:rPr/>
      </w:pPr>
      <w:r>
        <w:rPr/>
        <w:t xml:space="preserve">甘茂到了息壤，秦武王问他为什么要把功劳归于向寿？甘茂回答说：“要进兵三川，必须先攻下宜阳，宜阳是韩国的大县，是上党和南阳两部间的贸易要道，长期以来，在宜阳积聚了两地的人力和财物，它名义是县，实际上相当一个郡。现在大王的军队要经过重重险阻，跋涉千里去攻打宜阳，实在太难了啊！ </w:t>
      </w:r>
    </w:p>
    <w:p>
      <w:pPr>
        <w:pStyle w:val="Web"/>
        <w:ind w:firstLine="480"/>
        <w:rPr/>
      </w:pPr>
      <w:r>
        <w:rPr/>
        <w:t xml:space="preserve">我听说，张仪西并巴、蜀，北取河西，南占上庸，诸侯并不因此就赞扬张仪的能耐，却称颂秦惠王的贤明。魏文侯派乐羊为将，进攻中山，三年就灭掉了中山国。乐羊返回魏国，称道自己的战功。魏文侯拿出整整一箱群臣诽谤乐羊的意见书给他看，乐羊赶紧说：‘这不是我的功劳，完全是主君您的功劳啊！’我现在只不过是个寄居于秦国的人，而您的大臣樗里疾、公孙衍都和韩国都有关系，将来如果在攻打宜阳时对我进行非议，从中作梗，大王必会听从而撤军。如果这样，大王就欺骗了盟国魏国，而我也会白白招致他人的怨恨啦。我害怕别人诽谤说我是为了自己的功名才这样做的，所以才把联魏的功劳归给向寿。 </w:t>
      </w:r>
    </w:p>
    <w:p>
      <w:pPr>
        <w:pStyle w:val="Web"/>
        <w:ind w:firstLine="480"/>
        <w:rPr/>
      </w:pPr>
      <w:r>
        <w:rPr/>
        <w:t xml:space="preserve">我还听说，从前曾参在费地时，费地有个与曾参同姓同名的人杀了人。有人告诉曾参的母亲，说：‘曾参杀人了。’曾参的母亲说：‘我的儿子不会杀人’，她仍然照样织布。过了一会儿，一个人跑来说：‘曾参杀人了。’曾参的母亲仍然织布。又过了一会，又有人来说：‘曾参杀人了。’曾参的母亲便惊恐万状，扔掉梭子，翻过垣墙，逃跑了。就连曾参这样贤德的人，他的母亲都对他产生了疑惑和不信任。现在我不如曾参贤能，大王相信我又不如曾参的母亲相信曾参，非议我的将不止三人，我担心大王恐怕会因为我的原因而扔掉梭子啊！”秦武王坚定地说：“我不听信别人的议论，让我们立誓约吧！”于是武王和甘茂在息壤立誓约，绝不听信谗言。 </w:t>
      </w:r>
    </w:p>
    <w:p>
      <w:pPr>
        <w:pStyle w:val="Web"/>
        <w:ind w:firstLine="480"/>
        <w:rPr/>
      </w:pPr>
      <w:r>
        <w:rPr/>
        <w:t>后来甘茂攻打宜阳，</w:t>
      </w:r>
      <w:r>
        <w:rPr/>
        <w:t>5</w:t>
      </w:r>
      <w:r>
        <w:rPr/>
        <w:t xml:space="preserve">个月还不能攻下，于是樗里疾和公孙衍二人在武王面前进甘茂的谗言，武王几乎都要听信了，因而召回甘茂。甘茂到后对武王说：“为什么忘了在息壤那里立的誓约！”秦武王明白了，说：“这确实是我的错”。秦武王又坚定对甘茂的信心，动用了全部兵力，继续让甘茂指挥作战，最后终于攻克了宜阳。 </w:t>
      </w:r>
    </w:p>
    <w:p>
      <w:pPr>
        <w:pStyle w:val="Web"/>
        <w:ind w:firstLine="480"/>
        <w:rPr/>
      </w:pPr>
      <w:r>
        <w:rPr/>
        <w:t xml:space="preserve">人类对事情的真象，往往无法真正地确知，人类很多情况下只能通过各种传播手段和工具来了解。所以语言、报纸、电视、互联网等媒介组成的传播世界对我们今天了解事实真象经常起到了决定性的作用。正象《鬼谷子》一书中所说的：“古人有言曰：‘口可以食，不可以言’。言者，有讳忌也。众口铄金，言有曲故也。”宣传时常可以改变、左右和颠覆着我们对人对物的看法，甚至颠倒黑白。报纸、电视、互联网等媒介报道并不等于事实本身。 </w:t>
      </w:r>
    </w:p>
    <w:p>
      <w:pPr>
        <w:pStyle w:val="Web"/>
        <w:ind w:firstLine="480"/>
        <w:rPr/>
      </w:pPr>
      <w:r>
        <w:rPr/>
        <w:t xml:space="preserve">在一个新闻自由的国度里，由于各个媒体可以自由地报道他们了解到的事情，即使一个媒体报道有误，人们也可以从其它媒体报道了解真象。但在一个新闻不自由，媒体被国家政权垄断的国度里，垄断者往往能够指鹿为马欺骗人民。这种状况下独裁者甚至可以杀人如麻，还说如何的自己伟大、光荣、正确，如何的“春风化雨”。人们要想不被欺骗，就要多想几个为什么，还要扩大信息来源，多听一听海外媒体的报道，多听一听被打压的人是怎么说的，以明事实、正决策。 </w:t>
      </w:r>
    </w:p>
    <w:p>
      <w:pPr>
        <w:pStyle w:val="Web"/>
        <w:ind w:firstLine="480"/>
        <w:rPr/>
      </w:pPr>
      <w:r>
        <w:rPr/>
        <w:t>“</w:t>
      </w:r>
      <w:r>
        <w:rPr/>
        <w:t xml:space="preserve">兼听则明，偏听则暗”的古训看来是人们需要永远记住的 。 </w:t>
      </w:r>
    </w:p>
    <w:p>
      <w:pPr>
        <w:pStyle w:val="Normal"/>
        <w:ind w:firstLine="480"/>
        <w:jc w:val="center"/>
        <w:rPr>
          <w:b/>
          <w:b/>
          <w:bCs/>
        </w:rPr>
      </w:pPr>
      <w:r>
        <w:rPr>
          <w:b/>
          <w:bCs/>
        </w:rPr>
        <w:t>◇◇◇</w:t>
      </w:r>
      <w:r>
        <w:rPr>
          <w:rFonts w:cs="幼圆"/>
          <w:b/>
          <w:bCs/>
        </w:rPr>
        <w:t xml:space="preserve"> </w:t>
      </w:r>
      <w:r>
        <w:rPr>
          <w:b/>
          <w:bCs/>
        </w:rPr>
        <w:t>◇◇◇</w:t>
      </w:r>
    </w:p>
    <w:p>
      <w:pPr>
        <w:pStyle w:val="TextBody"/>
        <w:ind w:hanging="0"/>
        <w:rPr/>
      </w:pPr>
      <w:r>
        <w:rPr/>
        <w:t>(</w:t>
      </w:r>
      <w:r>
        <w:rPr/>
        <w:t>原文</w:t>
      </w:r>
      <w:r>
        <w:rPr/>
        <w:t>略</w:t>
      </w:r>
      <w:r>
        <w:rPr/>
        <w:t>)</w:t>
      </w:r>
    </w:p>
    <w:p>
      <w:pPr>
        <w:pStyle w:val="TextBody"/>
        <w:ind w:firstLine="480"/>
        <w:rPr/>
      </w:pPr>
      <w:r>
        <w:rPr/>
      </w:r>
    </w:p>
    <w:p>
      <w:pPr>
        <w:pStyle w:val="TextBody"/>
        <w:ind w:firstLine="480"/>
        <w:rPr/>
      </w:pPr>
      <w:r>
        <w:rPr/>
      </w:r>
    </w:p>
    <w:p>
      <w:pPr>
        <w:pStyle w:val="Heading4"/>
        <w:rPr/>
      </w:pPr>
      <w:bookmarkStart w:id="12" w:name="__RefHeading___Toc53987730"/>
      <w:r>
        <w:rPr/>
        <w:t>〖古代音乐〗</w:t>
      </w:r>
      <w:bookmarkEnd w:id="12"/>
      <w:r>
        <w:rPr/>
        <w:t xml:space="preserve"> </w:t>
      </w:r>
    </w:p>
    <w:p>
      <w:pPr>
        <w:pStyle w:val="Heading5"/>
        <w:rPr/>
      </w:pPr>
      <w:bookmarkStart w:id="13" w:name="__RefHeading___Toc53987731"/>
      <w:bookmarkEnd w:id="13"/>
      <w:r>
        <w:rPr/>
        <w:t>雍门子周“琴谏”孟尝君</w:t>
      </w:r>
    </w:p>
    <w:p>
      <w:pPr>
        <w:pStyle w:val="Normal"/>
        <w:ind w:hanging="0"/>
        <w:rPr/>
      </w:pPr>
      <w:r>
        <w:rPr/>
        <w:t>史然 整理</w:t>
      </w:r>
    </w:p>
    <w:p>
      <w:pPr>
        <w:pStyle w:val="Normal"/>
        <w:ind w:firstLine="480"/>
        <w:rPr/>
      </w:pPr>
      <w:r>
        <w:rPr/>
        <w:t xml:space="preserve">【正见网】雍门子周为战国时齐国琴家，后世传说他是最早发明琴谱的人。他能说。 </w:t>
      </w:r>
    </w:p>
    <w:p>
      <w:pPr>
        <w:pStyle w:val="Web"/>
        <w:ind w:firstLine="480"/>
        <w:rPr/>
      </w:pPr>
      <w:r>
        <w:rPr/>
        <w:t>一日，雍门子周携琴谒拜孟尝君，孟尝君问道：“先生弹琴，能使我悲伤吗</w:t>
      </w:r>
      <w:r>
        <w:rPr/>
        <w:t xml:space="preserve">?” </w:t>
      </w:r>
    </w:p>
    <w:p>
      <w:pPr>
        <w:pStyle w:val="Web"/>
        <w:ind w:firstLine="480"/>
        <w:rPr/>
      </w:pPr>
      <w:r>
        <w:rPr/>
        <w:t>雍门子周答道：“我怎能令足下忧伤，我只能使先贵而后贱，先富而后贫者悲伤。”孟尝君说：“我不认为是这样的。”雍门子周说：“然而，我之所以为足下悲伤，是因为事啊。而今带头与秦国为敌的是您，联合五国从南面攻打楚国的也是您。当今天下非合纵即连横，合纵成功则楚国称王，连横获胜则秦国称帝。无论秦楚谁称霸天下，都必将找你薛国报仇。以秦楚之强，而报仇于弱薛，犹如磨利斧而砍伐朝日之草菌，薛国必亡也。天下有识之士无不为足下寒心酸鼻。若干年之后，您的后代将断绝，宗庙将无人祭祀，亭台楼馆也将变为萋萋荒草啊</w:t>
      </w:r>
      <w:r>
        <w:rPr/>
        <w:t>!……</w:t>
      </w:r>
      <w:r>
        <w:rPr/>
        <w:t>众人见之，无不为足下悲道</w:t>
      </w:r>
      <w:r>
        <w:rPr/>
        <w:t xml:space="preserve">: </w:t>
      </w:r>
      <w:r>
        <w:rPr/>
        <w:t xml:space="preserve">以孟尝君之尊贵，也能到这地步。”于是孟尝君泫然，眼中含泪。 </w:t>
      </w:r>
    </w:p>
    <w:p>
      <w:pPr>
        <w:pStyle w:val="Web"/>
        <w:ind w:firstLine="480"/>
        <w:rPr/>
      </w:pPr>
      <w:r>
        <w:rPr/>
        <w:t>雍门子周开始抚琴，他“徐动宫徵，微挥羽角，切终而成曲。”这时孟尝君早巳听得泫然泪下，欷嘘不已：“先生的琴声，岂止令我悲伤，简直让我备尝亡国之痛、毁家之哀啊</w:t>
      </w:r>
      <w:r>
        <w:rPr/>
        <w:t xml:space="preserve">!” </w:t>
      </w:r>
    </w:p>
    <w:p>
      <w:pPr>
        <w:pStyle w:val="Web"/>
        <w:ind w:firstLine="480"/>
        <w:rPr/>
      </w:pPr>
      <w:r>
        <w:rPr/>
        <w:t>雍门子周的此番“琴谏”，竟使孟尝君居安思危，防患于未然。后人有诗叹曰：“尝闻薛公泪，非直雍门琴”</w:t>
      </w:r>
      <w:r>
        <w:rPr/>
        <w:t>(</w:t>
      </w:r>
      <w:r>
        <w:rPr/>
        <w:t>唐</w:t>
      </w:r>
      <w:r>
        <w:rPr/>
        <w:t>·</w:t>
      </w:r>
      <w:r>
        <w:rPr/>
        <w:t>张九龄</w:t>
      </w:r>
      <w:r>
        <w:rPr/>
        <w:t>)</w:t>
      </w:r>
      <w:r>
        <w:rPr/>
        <w:t>；“池台无恙仍今日，已似闻琴对雍门”</w:t>
      </w:r>
      <w:r>
        <w:rPr/>
        <w:t>(</w:t>
      </w:r>
      <w:r>
        <w:rPr/>
        <w:t>清</w:t>
      </w:r>
      <w:r>
        <w:rPr/>
        <w:t>·</w:t>
      </w:r>
      <w:r>
        <w:rPr/>
        <w:t>丘逢甲</w:t>
      </w:r>
      <w:r>
        <w:rPr/>
        <w:t>)</w:t>
      </w:r>
      <w:r>
        <w:rPr/>
        <w:t xml:space="preserve">。 　　 </w:t>
      </w:r>
    </w:p>
    <w:p>
      <w:pPr>
        <w:pStyle w:val="Web"/>
        <w:ind w:firstLine="480"/>
        <w:rPr/>
      </w:pPr>
      <w:r>
        <w:rPr/>
        <w:t>原文</w:t>
      </w:r>
      <w:r>
        <w:rPr/>
        <w:t>:</w:t>
      </w:r>
      <w:r>
        <w:rPr/>
        <w:t>《说苑</w:t>
      </w:r>
      <w:r>
        <w:rPr/>
        <w:t>·</w:t>
      </w:r>
      <w:r>
        <w:rPr/>
        <w:t>善说篇》。</w:t>
      </w:r>
    </w:p>
    <w:p>
      <w:pPr>
        <w:pStyle w:val="TextBody"/>
        <w:ind w:firstLine="480"/>
        <w:rPr/>
      </w:pPr>
      <w:r>
        <w:rPr/>
      </w:r>
    </w:p>
    <w:p>
      <w:pPr>
        <w:pStyle w:val="TextBody"/>
        <w:ind w:firstLine="480"/>
        <w:rPr/>
      </w:pPr>
      <w:r>
        <w:rPr/>
      </w:r>
    </w:p>
    <w:p>
      <w:pPr>
        <w:pStyle w:val="Heading4"/>
        <w:rPr/>
      </w:pPr>
      <w:bookmarkStart w:id="14" w:name="__RefHeading___Toc53987732"/>
      <w:bookmarkEnd w:id="14"/>
      <w:r>
        <w:rPr/>
        <w:t>〖宋词欣赏〗</w:t>
      </w:r>
    </w:p>
    <w:p>
      <w:pPr>
        <w:pStyle w:val="Heading5"/>
        <w:rPr/>
      </w:pPr>
      <w:bookmarkStart w:id="15" w:name="__RefHeading___Toc53987733"/>
      <w:bookmarkEnd w:id="15"/>
      <w:r>
        <w:rPr/>
        <w:t>虞美人</w:t>
      </w:r>
    </w:p>
    <w:p>
      <w:pPr>
        <w:pStyle w:val="Normal"/>
        <w:ind w:hanging="0"/>
        <w:rPr/>
      </w:pPr>
      <w:r>
        <w:rPr/>
        <w:t>任一仁</w:t>
      </w:r>
    </w:p>
    <w:p>
      <w:pPr>
        <w:pStyle w:val="Normal"/>
        <w:ind w:firstLine="480"/>
        <w:rPr/>
      </w:pPr>
      <w:r>
        <w:rPr/>
        <w:t>【正见网】</w:t>
      </w:r>
      <w:r>
        <w:rPr>
          <w:b/>
          <w:bCs/>
        </w:rPr>
        <w:t xml:space="preserve"> </w:t>
      </w:r>
    </w:p>
    <w:p>
      <w:pPr>
        <w:pStyle w:val="Normal"/>
        <w:ind w:firstLine="480"/>
        <w:jc w:val="center"/>
        <w:rPr/>
      </w:pPr>
      <w:r>
        <w:rPr>
          <w:b/>
          <w:bCs/>
        </w:rPr>
        <w:t>虞美人</w:t>
      </w:r>
      <w:r>
        <w:rPr/>
        <w:t xml:space="preserve"> </w:t>
      </w:r>
    </w:p>
    <w:p>
      <w:pPr>
        <w:pStyle w:val="Web"/>
        <w:ind w:firstLine="480"/>
        <w:jc w:val="center"/>
        <w:rPr/>
      </w:pPr>
      <w:r>
        <w:rPr/>
        <w:t xml:space="preserve">李煜 </w:t>
      </w:r>
    </w:p>
    <w:p>
      <w:pPr>
        <w:pStyle w:val="Web"/>
        <w:ind w:firstLine="480"/>
        <w:jc w:val="center"/>
        <w:rPr/>
      </w:pPr>
      <w:r>
        <w:rPr/>
        <w:t>春花秋月何时了，</w:t>
      </w:r>
    </w:p>
    <w:p>
      <w:pPr>
        <w:pStyle w:val="Web"/>
        <w:ind w:firstLine="480"/>
        <w:jc w:val="center"/>
        <w:rPr/>
      </w:pPr>
      <w:r>
        <w:rPr/>
        <w:t>往事知多少？</w:t>
      </w:r>
    </w:p>
    <w:p>
      <w:pPr>
        <w:pStyle w:val="Web"/>
        <w:ind w:firstLine="480"/>
        <w:jc w:val="center"/>
        <w:rPr/>
      </w:pPr>
      <w:r>
        <w:rPr/>
        <w:t>小楼昨夜又东风，</w:t>
      </w:r>
    </w:p>
    <w:p>
      <w:pPr>
        <w:pStyle w:val="Web"/>
        <w:ind w:firstLine="480"/>
        <w:jc w:val="center"/>
        <w:rPr/>
      </w:pPr>
      <w:r>
        <w:rPr/>
        <w:t xml:space="preserve">故国不堪回首月明中。 </w:t>
      </w:r>
    </w:p>
    <w:p>
      <w:pPr>
        <w:pStyle w:val="Web"/>
        <w:ind w:firstLine="480"/>
        <w:jc w:val="center"/>
        <w:rPr/>
      </w:pPr>
      <w:r>
        <w:rPr/>
      </w:r>
    </w:p>
    <w:p>
      <w:pPr>
        <w:pStyle w:val="Web"/>
        <w:ind w:firstLine="480"/>
        <w:jc w:val="center"/>
        <w:rPr/>
      </w:pPr>
      <w:r>
        <w:rPr/>
        <w:t>雕栏玉砌应犹在，</w:t>
      </w:r>
    </w:p>
    <w:p>
      <w:pPr>
        <w:pStyle w:val="Web"/>
        <w:ind w:firstLine="480"/>
        <w:jc w:val="center"/>
        <w:rPr/>
      </w:pPr>
      <w:r>
        <w:rPr/>
        <w:t>只是朱颜改。</w:t>
      </w:r>
    </w:p>
    <w:p>
      <w:pPr>
        <w:pStyle w:val="Web"/>
        <w:ind w:firstLine="480"/>
        <w:jc w:val="center"/>
        <w:rPr/>
      </w:pPr>
      <w:r>
        <w:rPr/>
        <w:t>问君能有几多愁，</w:t>
      </w:r>
    </w:p>
    <w:p>
      <w:pPr>
        <w:pStyle w:val="Web"/>
        <w:ind w:firstLine="480"/>
        <w:jc w:val="center"/>
        <w:rPr/>
      </w:pPr>
      <w:r>
        <w:rPr/>
        <w:t>恰似一江春水向东流。</w:t>
      </w:r>
    </w:p>
    <w:p>
      <w:pPr>
        <w:pStyle w:val="Normal"/>
        <w:ind w:firstLine="480"/>
        <w:rPr/>
      </w:pPr>
      <w:r>
        <w:rPr/>
        <w:br/>
      </w:r>
      <w:r>
        <w:rPr/>
        <w:t xml:space="preserve">【作者简介】 </w:t>
      </w:r>
    </w:p>
    <w:p>
      <w:pPr>
        <w:pStyle w:val="Web"/>
        <w:ind w:firstLine="480"/>
        <w:rPr/>
      </w:pPr>
      <w:r>
        <w:rPr/>
        <w:t xml:space="preserve">李煜 </w:t>
      </w:r>
      <w:r>
        <w:rPr/>
        <w:t>(</w:t>
      </w:r>
      <w:r>
        <w:rPr/>
        <w:t>公元</w:t>
      </w:r>
      <w:r>
        <w:rPr/>
        <w:t xml:space="preserve">937-978) </w:t>
      </w:r>
      <w:r>
        <w:rPr/>
        <w:t xml:space="preserve">字重光，号钟隐，世称李后主。能诗善文，爱好音乐，精于书法、绘画，特别善于填词。其词善用白描手法，生动形象，感情真实，对词的发展影响很大。 </w:t>
      </w:r>
    </w:p>
    <w:p>
      <w:pPr>
        <w:pStyle w:val="Web"/>
        <w:ind w:firstLine="480"/>
        <w:rPr/>
      </w:pPr>
      <w:r>
        <w:rPr/>
        <w:t xml:space="preserve">【字句浅释】 </w:t>
      </w:r>
    </w:p>
    <w:p>
      <w:pPr>
        <w:pStyle w:val="Web"/>
        <w:ind w:firstLine="480"/>
        <w:rPr/>
      </w:pPr>
      <w:r>
        <w:rPr/>
        <w:t>题解：作者本为南唐国皇帝，降宋三年后，于他的生日</w:t>
      </w:r>
      <w:r>
        <w:rPr/>
        <w:t>(</w:t>
      </w:r>
      <w:r>
        <w:rPr/>
        <w:t>七月七日</w:t>
      </w:r>
      <w:r>
        <w:rPr/>
        <w:t>)</w:t>
      </w:r>
      <w:r>
        <w:rPr/>
        <w:t xml:space="preserve">晚，写下了这首词并让他的歌伎演唱。外面的人听到了歌声就去报告。宋太宗大怒，命人将他毒死。了：完结，结束。往事：指自己作南唐国王时的事情。故国：过去自己的国家。不堪：受不了，不能。雕栏：雕花的栏杆。砌：台阶。朱颜：红润的脸色。几多：多少。 </w:t>
      </w:r>
    </w:p>
    <w:p>
      <w:pPr>
        <w:pStyle w:val="Web"/>
        <w:ind w:firstLine="480"/>
        <w:rPr/>
      </w:pPr>
      <w:r>
        <w:rPr/>
        <w:t xml:space="preserve">【全词串讲】 </w:t>
      </w:r>
    </w:p>
    <w:p>
      <w:pPr>
        <w:pStyle w:val="Web"/>
        <w:ind w:firstLine="480"/>
        <w:rPr/>
      </w:pPr>
      <w:r>
        <w:rPr/>
        <w:t>春天的花儿、秋天的月亮，何时才是尽头？</w:t>
      </w:r>
    </w:p>
    <w:p>
      <w:pPr>
        <w:pStyle w:val="Web"/>
        <w:ind w:firstLine="480"/>
        <w:rPr/>
      </w:pPr>
      <w:r>
        <w:rPr/>
        <w:t>不知道多少往事啊，被它们勾上心头！</w:t>
      </w:r>
    </w:p>
    <w:p>
      <w:pPr>
        <w:pStyle w:val="Web"/>
        <w:ind w:firstLine="480"/>
        <w:rPr/>
      </w:pPr>
      <w:r>
        <w:rPr/>
        <w:t>昨天夜里，东风又一次吹上我居住的小楼。</w:t>
      </w:r>
    </w:p>
    <w:p>
      <w:pPr>
        <w:pStyle w:val="Web"/>
        <w:ind w:firstLine="480"/>
        <w:rPr/>
      </w:pPr>
      <w:r>
        <w:rPr/>
        <w:t xml:space="preserve">明朗的月色中想起故国，心中的痛苦难以忍受。 </w:t>
      </w:r>
    </w:p>
    <w:p>
      <w:pPr>
        <w:pStyle w:val="Web"/>
        <w:ind w:firstLine="480"/>
        <w:rPr/>
      </w:pPr>
      <w:r>
        <w:rPr/>
        <w:t>雕花的栏杆、汉白玉台阶，想来应该保留。</w:t>
      </w:r>
    </w:p>
    <w:p>
      <w:pPr>
        <w:pStyle w:val="Web"/>
        <w:ind w:firstLine="480"/>
        <w:rPr/>
      </w:pPr>
      <w:r>
        <w:rPr/>
        <w:t>当时那里的人儿啊，美好容颜难依旧。</w:t>
      </w:r>
    </w:p>
    <w:p>
      <w:pPr>
        <w:pStyle w:val="Web"/>
        <w:ind w:firstLine="480"/>
        <w:rPr/>
      </w:pPr>
      <w:r>
        <w:rPr/>
        <w:t>如果有人问起我，你心中到底有多少哀愁？</w:t>
      </w:r>
    </w:p>
    <w:p>
      <w:pPr>
        <w:pStyle w:val="Web"/>
        <w:ind w:firstLine="480"/>
        <w:rPr/>
      </w:pPr>
      <w:r>
        <w:rPr/>
        <w:t xml:space="preserve">那就和春天的江水一样，一刻不停地滚滚东流！ </w:t>
      </w:r>
    </w:p>
    <w:p>
      <w:pPr>
        <w:pStyle w:val="Web"/>
        <w:ind w:firstLine="480"/>
        <w:rPr/>
      </w:pPr>
      <w:r>
        <w:rPr/>
        <w:t xml:space="preserve">【言外之意】 </w:t>
      </w:r>
    </w:p>
    <w:p>
      <w:pPr>
        <w:pStyle w:val="Web"/>
        <w:ind w:firstLine="480"/>
        <w:rPr/>
      </w:pPr>
      <w:r>
        <w:rPr/>
        <w:t xml:space="preserve">由国君变为阶下囚，昔日的欢乐、尊严、自由，乃至生命的安全感突然丧尽。其内心无法比拟的痛苦便从他一首首传世的词中流入一千多年来不同读者的心田。有人说后主的词是血写成的。但这首词却真是以命写成的！无怪其成为千古传诵的不朽名篇。 </w:t>
      </w:r>
    </w:p>
    <w:p>
      <w:pPr>
        <w:pStyle w:val="Web"/>
        <w:spacing w:before="0" w:after="240"/>
        <w:ind w:firstLine="480"/>
        <w:rPr/>
      </w:pPr>
      <w:r>
        <w:rPr/>
        <w:t>后人每每叹息后主亡国。殊不知人间一切，冥冥中自有安排。上天要惠赠一个伟大词人给炎黄子孙，我们又何必非要希望他成为一个强悍的君王呢？历史从来不缺乏能征惯战的开国英雄，用不着我们去求。但后主这种笃信佛教、宁愿投降也不愿生灵涂炭的“弱者”，才正是《虞美人》这种不朽名篇的属主。再进一步，如果把后主一生当作上天有意安排来启悟世人的故事，则读者得益之深，又远远不局限于一首不朽名篇《虞美人》了！</w:t>
      </w:r>
    </w:p>
    <w:p>
      <w:pPr>
        <w:pStyle w:val="Normal"/>
        <w:ind w:firstLine="480"/>
        <w:rPr/>
      </w:pPr>
      <w:r>
        <w:rPr/>
      </w:r>
    </w:p>
    <w:p>
      <w:pPr>
        <w:pStyle w:val="Normal"/>
        <w:ind w:firstLine="480"/>
        <w:rPr/>
      </w:pPr>
      <w:r>
        <w:rPr/>
      </w:r>
    </w:p>
    <w:p>
      <w:pPr>
        <w:pStyle w:val="Heading4"/>
        <w:rPr/>
      </w:pPr>
      <w:bookmarkStart w:id="16" w:name="__RefHeading___Toc53987734"/>
      <w:bookmarkEnd w:id="16"/>
      <w:r>
        <w:rPr/>
        <w:t>〖冥冥之中有定数〗</w:t>
      </w:r>
    </w:p>
    <w:p>
      <w:pPr>
        <w:pStyle w:val="Heading5"/>
        <w:rPr/>
      </w:pPr>
      <w:bookmarkStart w:id="17" w:name="__RefHeading___Toc53987735"/>
      <w:bookmarkEnd w:id="17"/>
      <w:r>
        <w:rPr/>
        <w:t>刘邈之</w:t>
      </w:r>
    </w:p>
    <w:p>
      <w:pPr>
        <w:pStyle w:val="Normal"/>
        <w:ind w:hanging="0"/>
        <w:rPr/>
      </w:pPr>
      <w:r>
        <w:rPr/>
        <w:t>史然 整理</w:t>
      </w:r>
    </w:p>
    <w:p>
      <w:pPr>
        <w:pStyle w:val="Normal"/>
        <w:ind w:firstLine="480"/>
        <w:rPr/>
      </w:pPr>
      <w:r>
        <w:rPr/>
        <w:t xml:space="preserve">【正见网】在唐天宝年间，刘邈之调任岐州陈仓尉，他姨母家的表弟、吴郡的陆康从江南来看他。主簿杨豫、县尉张颖听说陆康来了，都来向刘邈之祝贺。 </w:t>
      </w:r>
    </w:p>
    <w:p>
      <w:pPr>
        <w:pStyle w:val="Web"/>
        <w:ind w:firstLine="480"/>
        <w:rPr/>
      </w:pPr>
      <w:r>
        <w:rPr/>
        <w:t xml:space="preserve">当时正是寒冬季节，他们饮酒正酣时，有个叫琮的魏山人求见。刘邈之叫人放下门帘，起身迎到院子里，并问琮有什么事。琮说：“我要入关，请安排一顿饭，我吃完就走。”刘邈之叫左右的人安排饭菜于客房。琮说：“安排到客房我等不及了，请让我就在这里吃吧。”刘邈之因为正在饮酒，觉得很为难。琮说：“我能预测人的未来，如果你们以礼待我，我也会有所贡献。”刘邈之听了很高兴，便叫人撩起帷帘。而座上的几位客人也都想听他能说些什么，全都请其入座。这时陆康因为喝醉了躺在东边的床上。刘邈之添置杯筷菜肴招待琮吃完饭，然后请琮为自己看相。琮说：“你以后还有功名，能做两任邑宰，但不主持政务，还可以做官二十五年。”说完就要走。杨豫和张颖请他留下，向他问各自的前程。琮对杨豫说：“你从现在起八个月内，不能吃驴肉，如果吃了必然得病，并且无法医治。”又对张颖说：“你以后做官，应当与同僚为善，否则必受其害。”杨豫和张颖听了都不高兴。琮知道他们的心思，便说：“我虽然能够事先知道以后的事，但却不能决定你们的祸福。”又指着陆康说：“比如那醉酒躺着的人，不知道是谁。但我却知道，他明年可成功名，当官十多年，无论官位和寿命，诸位都赶不上他。”说完便走得不知去向。 </w:t>
      </w:r>
    </w:p>
    <w:p>
      <w:pPr>
        <w:pStyle w:val="Web"/>
        <w:ind w:firstLine="480"/>
        <w:rPr/>
      </w:pPr>
      <w:r>
        <w:rPr/>
        <w:t xml:space="preserve">第二年，安禄山叛乱，两京陷落，玄宗去蜀郡，陈仓是必经之路。这时杨豫管理驿站，他常常想起琮说过的话，并将其记在自己的手心上。一次，一个骑马传送公文的人与杨豫有旧交，请杨豫一同吃饭。杨豫误吃了几小片驴肠，当晚胀肚而死。张颖后来做了临濮丞，一次贼兵攻城，郡守无力抵抗，被围困。临濮县令薛景元率领兵丁将贼兵打退。节度使接到报告后，任命薛景元为长史，主持郡务。而张颖果然常常与其不和，因此受到陷害，不久蒙冤而死。 </w:t>
      </w:r>
    </w:p>
    <w:p>
      <w:pPr>
        <w:pStyle w:val="Web"/>
        <w:ind w:firstLine="480"/>
        <w:rPr/>
      </w:pPr>
      <w:r>
        <w:rPr/>
        <w:t xml:space="preserve">刘邈之后来官拜汝州临汝县令，后又转任润州上元县令。在任职期间没有主持重要政务。第二年，陆康考明经入榜，先后做秘书省正字，又任陇右巡官，任期满后调任咸阳尉，后又改任监察御史、周至令，比部员外郎。接连担任重要官职，历任二十二年。 </w:t>
      </w:r>
    </w:p>
    <w:p>
      <w:pPr>
        <w:pStyle w:val="Heading4"/>
        <w:rPr/>
      </w:pPr>
      <w:bookmarkStart w:id="18" w:name="__RefHeading___Toc53987736"/>
      <w:bookmarkEnd w:id="18"/>
      <w:r>
        <w:rPr/>
        <w:t>〖神仙故事〗</w:t>
      </w:r>
    </w:p>
    <w:p>
      <w:pPr>
        <w:pStyle w:val="Heading5"/>
        <w:rPr/>
      </w:pPr>
      <w:bookmarkStart w:id="19" w:name="__RefHeading___Toc53987737"/>
      <w:bookmarkEnd w:id="19"/>
      <w:r>
        <w:rPr/>
        <w:t>僧契虚</w:t>
      </w:r>
    </w:p>
    <w:p>
      <w:pPr>
        <w:pStyle w:val="Normal"/>
        <w:ind w:hanging="0"/>
        <w:rPr/>
      </w:pPr>
      <w:r>
        <w:rPr/>
        <w:t>朱月明 整理</w:t>
      </w:r>
    </w:p>
    <w:p>
      <w:pPr>
        <w:pStyle w:val="Normal"/>
        <w:ind w:firstLine="480"/>
        <w:rPr/>
      </w:pPr>
      <w:r>
        <w:rPr/>
        <w:t xml:space="preserve">【正见网】有一个叫契虚的和尚，本是姑臧李家的儿子。他父亲是唐玄宗时期的御史。契虚自孩提时代就喜欢佛教。二十岁的时候，他出家，住进长安的佛寺中。后来安禄山反叛攻破潼关，唐玄宗向西去到蜀地，契虚遁入太白山，采柏叶而食，从此就不再吃东西了。 </w:t>
      </w:r>
    </w:p>
    <w:p>
      <w:pPr>
        <w:pStyle w:val="Web"/>
        <w:ind w:firstLine="480"/>
        <w:rPr/>
      </w:pPr>
      <w:r>
        <w:rPr/>
        <w:t xml:space="preserve">有一天，有一位面貌清瘦，须鬓皆白的道士乔君，来拜访契虚，对契虚说：“法师你的骨相有仙气，很是与众不同，以后应该能在仙都之中遨游。”契虚说：“我是尘俗之人，怎能到仙都去呢？”乔君说：“仙都离此很近，法师你当努力争取。”契虚就请乔君告诉他路径。乔君说：“你可以在商山的客栈里准备好饭食，遇见背着竹筐的商贩，就请他吃饭。他要是问你到哪去，你只要说想到稚川去游览，就会有商贩告诉你怎么去了。”契虚听了乔君的话，非常高兴。 </w:t>
      </w:r>
    </w:p>
    <w:p>
      <w:pPr>
        <w:pStyle w:val="Web"/>
        <w:ind w:firstLine="480"/>
        <w:rPr/>
      </w:pPr>
      <w:r>
        <w:rPr/>
        <w:t xml:space="preserve">等到安禄山失败，皇上从蜀地回到长安，天下太平无事，契虚就去到商山，住在客栈里。他备好了甘美洁净的饭食，等待着商贩的到来。仅仅几个月，就遇见一百多个商贩，全都是吃完了就走。契虚心中有些懈怠了，以为乔君欺骗了他，就打算回到长安去。就在他准备好行装的那天晚上，来了一个很年轻的商贩，他对契虚说：“您要到哪儿去呢？”契虚说：“我想到稚川去已经有年头了。”商贩吃惊地说：“稚川是仙府啊，您怎么能去得成呢？”契虚回答说：“我自孩提起就喜欢神仙，曾经遇到一位道德修养达到高境界的人，他劝我到稚川去。路有多远呢？”商贩说：“稚川非常近，你真能和我一块去吗？”契虚说：“如果到稚川去，死而无悔。” </w:t>
      </w:r>
    </w:p>
    <w:p>
      <w:pPr>
        <w:pStyle w:val="Web"/>
        <w:ind w:firstLine="480"/>
        <w:rPr/>
      </w:pPr>
      <w:r>
        <w:rPr/>
        <w:t xml:space="preserve">于是商贩和契虚一块到了蓝田，做好了准备，那天晚上就登上玉山。他们涉过危险，翻过岩石，走了将近八十里的时候，来到一个山洞。有水流入洞中。商贩和契虚一起搬石头堵那流水。三天之后，才把水堵住。二人一起进入洞中。洞中昏暗看不清东西。远远望见几十里外有一个门，二人便向门走去。走出洞门之后，风日恬煦，山水清丽，果真是神仙的都市。又走了一百多里，登上一座高山。这座山群峰挺拔，石头小道十分险峻。契虚感到眩晕迷惑不敢往上登。商贩说：“仙都快到了，你怎么又犹豫了呢？”于是他拽著契虚的手登上去。到了山顶之后，见那上面很平坦，往下望山川平原，远远地什么也看不清了。又走了一百多里，走进一个洞中。等到从洞中出来，出现了一片无边无际的积水。水上有一条石头小路。小路一尺来宽，长有一百多里。商贩领着契虚沿着石径向前走，来到山下，前面有一棵大树，烟影繁茂，几千寻高。商贩爬到树上大叫了半天，忽然树梢上起了秋风，不一会儿见一根大绳子系著一个行囊，从山顶上放下来。商贩让契虚闭上眼睛坐到囊中，只半天，商贩说：“你可以睁眼看啦！”契虚睁眼一看，已经来到山顶。只见城邑宫阙，玑玉交映，立在云外。商贩用手指着对他说：“这就是稚川。”于是二人共同到城中去。 </w:t>
      </w:r>
    </w:p>
    <w:p>
      <w:pPr>
        <w:pStyle w:val="Web"/>
        <w:ind w:firstLine="480"/>
        <w:rPr/>
      </w:pPr>
      <w:r>
        <w:rPr/>
        <w:t xml:space="preserve">见前前后后有一百多位仙童。有一位仙人对商贩说：“这个和尚是干什么的？难道他不是人间的人吗？”商贩说：“这个和尚常常想到稚川来，所以我就把他带来了。”然后他们来到一个殿上。有一个戴簪花帽子的人，相貌堂堂，坐在玉几的后面，侍卫们环绕在四周，禁卫极严。商贩让契虚上前拜见这人，说道：“这人是稚川真君。”契虚下拜，稚川真君叫他上殿去，问道：“你断绝了三彭之仇吗？”契虚不能回答真君的话。真君说：“你不能留在这里。” </w:t>
      </w:r>
    </w:p>
    <w:p>
      <w:pPr>
        <w:pStyle w:val="Web"/>
        <w:ind w:firstLine="480"/>
        <w:rPr/>
      </w:pPr>
      <w:r>
        <w:rPr/>
        <w:t xml:space="preserve">于是让商贩领契虚登翠霞亭。这亭子连接著天空，檐槛矗立在云层之上。在这里他们见到一个人，此人袒露著身体，而且还在那里眨眼，头发有几十尺长，身上细腻黝黑，心目却透明莹澈。商贩对契虚说：“你可以上前拜见这个人。”契虚拜完了就问：“这个人是谁？他为什么总眨著眼睛？”商贩说：“这人是杨外郎。他是隋朝皇族的宗室，在南宫做外郎，恰值隋末天下分裂，兵慌马乱，于是他避处山中，现在已经得道成仙。他这不是眨眼睛，而是在彻视。彻视，是把眼力放到人世间去了。”契虚说：“可以让他睁开眼睛吗？”商贩当面请求杨外郎睁开眼睛。杨外郎忽然睁眼往四处一看，那目光更明亮，像日月的光辉。契虚吓得后背出汗，毛发悚然。他们又看到一个人躺在石壁下。商贩说：“这个人姓乙，支润是他的名字。他也是人间的人，得道成仙而来到这里。” </w:t>
      </w:r>
    </w:p>
    <w:p>
      <w:pPr>
        <w:pStyle w:val="Web"/>
        <w:ind w:firstLine="480"/>
        <w:rPr/>
      </w:pPr>
      <w:r>
        <w:rPr/>
        <w:t xml:space="preserve">然后商贩领契虚顺着旧道回来，契虚于是问商贩道：“我刚才去谒见真君，真君问我三彭之仇，我不能回答。什么是三彭之仇呢？”商贩说：“彭是三尸的姓。三尸平常在人的身体中，监视人的犯罪行为，每到了庚申之时，就去向上帝述说人的罪过。所以学习成仙的人应当先断绝他的三尸。这样便可以得道成仙。不然，即使心志再坚定也是没用的。”契虚悟出了其中道理，就回去了，结庐于太白山，不再进食，只吸空气，没有把稚川的事告诉别人。 </w:t>
      </w:r>
    </w:p>
    <w:p>
      <w:pPr>
        <w:pStyle w:val="Web"/>
        <w:ind w:firstLine="480"/>
        <w:rPr/>
      </w:pPr>
      <w:r>
        <w:rPr/>
        <w:t xml:space="preserve">贞元年间，他搬到华山下去住。一天，荥阳人郑绅，和吴兴人沈聿，一块从长安向东出关，走到华山下，赶上天黑又下了大雨，两个人便住了下来。契虚因为不进食的原因，没有准备厨房炉灶什么的。郑绅惊异他不吃饭却骨状丰秀，就问他是怎么回事。契虚就把稚川的事告诉了郑绅。郑绅是个好奇的人，听了这事以后，且叹且惊。等到他从关东回来，重访契虚的住处。却见契虚已经走了，也不知他去了哪里。郑绅为此把契虚的事写成传，称作《稚川记》。 </w:t>
      </w:r>
    </w:p>
    <w:p>
      <w:pPr>
        <w:pStyle w:val="Web"/>
        <w:ind w:firstLine="480"/>
        <w:rPr/>
      </w:pPr>
      <w:r>
        <w:rPr/>
        <w:t>（出《宣室志》）</w:t>
      </w:r>
    </w:p>
    <w:p>
      <w:pPr>
        <w:pStyle w:val="Normal"/>
        <w:ind w:firstLine="480"/>
        <w:rPr/>
      </w:pPr>
      <w:r>
        <w:rPr/>
      </w:r>
    </w:p>
    <w:p>
      <w:pPr>
        <w:pStyle w:val="Normal"/>
        <w:ind w:firstLine="480"/>
        <w:rPr/>
      </w:pPr>
      <w:r>
        <w:rPr/>
      </w:r>
    </w:p>
    <w:p>
      <w:pPr>
        <w:pStyle w:val="Heading4"/>
        <w:rPr/>
      </w:pPr>
      <w:bookmarkStart w:id="20" w:name="__RefHeading___Toc53987738"/>
      <w:bookmarkEnd w:id="20"/>
      <w:r>
        <w:rPr/>
        <w:t>〖大千世界〗</w:t>
      </w:r>
    </w:p>
    <w:p>
      <w:pPr>
        <w:pStyle w:val="Heading5"/>
        <w:rPr/>
      </w:pPr>
      <w:bookmarkStart w:id="21" w:name="__RefHeading___Toc53987739"/>
      <w:bookmarkEnd w:id="21"/>
      <w:r>
        <w:rPr/>
        <w:t>生命篇</w:t>
      </w:r>
      <w:r>
        <w:rPr/>
        <w:t xml:space="preserve">: </w:t>
      </w:r>
      <w:r>
        <w:rPr/>
        <w:t>生物全息律</w:t>
      </w:r>
    </w:p>
    <w:p>
      <w:pPr>
        <w:pStyle w:val="Normal"/>
        <w:ind w:hanging="0"/>
        <w:rPr/>
      </w:pPr>
      <w:r>
        <w:rPr/>
        <w:t>王玉</w:t>
      </w:r>
    </w:p>
    <w:p>
      <w:pPr>
        <w:pStyle w:val="Normal"/>
        <w:ind w:firstLine="480"/>
        <w:rPr/>
      </w:pPr>
      <w:r>
        <w:rPr/>
        <w:t xml:space="preserve">【正见网】您知道吗？我们身体各个部分的健康状况，都能从耳朵诊断出来呢。 </w:t>
      </w:r>
    </w:p>
    <w:p>
      <w:pPr>
        <w:pStyle w:val="Web"/>
        <w:ind w:firstLine="480"/>
        <w:rPr/>
      </w:pPr>
      <w:r>
        <w:rPr/>
        <w:t xml:space="preserve">耳朵上有许多的穴位，中医里有耳穴图，身体的任何部位都能在耳朵上找到对应的穴位。一只耳朵就像一个缩着身子、头朝下脚朝上的的婴儿，五脏六腑俱全，是身体的缩影。 </w:t>
      </w:r>
    </w:p>
    <w:p>
      <w:pPr>
        <w:pStyle w:val="Web"/>
        <w:ind w:firstLine="480"/>
        <w:rPr/>
      </w:pPr>
      <w:r>
        <w:rPr/>
        <w:t xml:space="preserve">这就是一副典型的全息图，一个局部能反映全体的信息。也就是说，从一个生物体的局部，就能观察到整个生物体的特性，同时反映出整体的结构。而在人身上，能够反映出整个身体信息的部位不只是耳朵，手掌、脚掌、鼻子、脸、第二掌骨等部位也对应着全身。其实身体任何一个微小的部份都带着全身的信息。西方科学家曾做过实验，发现一个脑细胞，就带着全部的记忆。 </w:t>
      </w:r>
    </w:p>
    <w:p>
      <w:pPr>
        <w:pStyle w:val="Web"/>
        <w:ind w:firstLine="480"/>
        <w:rPr/>
      </w:pPr>
      <w:r>
        <w:rPr/>
        <w:t>为什么一个局部能带着全身的信息，为什么会有全息现象呢？大家知道我们身体的每个细胞都是由分子构成的，而现在的科学家们已经透过显微镜以及粒子加速器看到了，分子以下还有原子、质子、原子核、电子、夸克、中微子等等，</w:t>
      </w:r>
      <w:r>
        <w:rPr/>
        <w:t>1982</w:t>
      </w:r>
      <w:r>
        <w:rPr/>
        <w:t>年，巴黎大学的物理学家</w:t>
      </w:r>
      <w:r>
        <w:rPr/>
        <w:t>Alain Aspect</w:t>
      </w:r>
      <w:r>
        <w:rPr/>
        <w:t>领导的研究小组，完成了一项</w:t>
      </w:r>
      <w:r>
        <w:rPr/>
        <w:t>20</w:t>
      </w:r>
      <w:r>
        <w:rPr/>
        <w:t>世纪最重要的科学试验。他们发现，在确定的环境下，像电子等比原子小的粒子，不论相距</w:t>
      </w:r>
      <w:r>
        <w:rPr/>
        <w:t>10</w:t>
      </w:r>
      <w:r>
        <w:rPr/>
        <w:t>尺还是</w:t>
      </w:r>
      <w:r>
        <w:rPr/>
        <w:t>10</w:t>
      </w:r>
      <w:r>
        <w:rPr/>
        <w:t xml:space="preserve">亿公里都可以同步沟通。而且每个粒子似乎总是知道另一个粒子在干什么。 </w:t>
      </w:r>
    </w:p>
    <w:p>
      <w:pPr>
        <w:pStyle w:val="Web"/>
        <w:ind w:firstLine="480"/>
        <w:rPr/>
      </w:pPr>
      <w:r>
        <w:rPr/>
        <w:t>因为构成每一个细胞的同一种粒子之间是会互通信息的，所以从耳朵、脚掌就能观察到全身器官的健康状况，一个脑细胞就带着全部的记忆。比如说今天胃出了状况，构成胃细胞的各种粒子</w:t>
      </w:r>
      <w:r>
        <w:rPr/>
        <w:t xml:space="preserve">, </w:t>
      </w:r>
      <w:r>
        <w:rPr/>
        <w:t>例如电子、质子、中子……都会感受到这个状况，同时全身的粒子们也会知道，所以中医在耳朵对应胃的穴位上刺激，产生了痛的感觉，也就能够初步判定胃的健康出状况了。</w:t>
      </w:r>
    </w:p>
    <w:p>
      <w:pPr>
        <w:pStyle w:val="Heading5"/>
        <w:rPr/>
      </w:pPr>
      <w:bookmarkStart w:id="22" w:name="__RefHeading___Toc53987740"/>
      <w:bookmarkEnd w:id="22"/>
      <w:r>
        <w:rPr/>
        <w:t>物质篇：水结晶实验</w:t>
      </w:r>
    </w:p>
    <w:p>
      <w:pPr>
        <w:pStyle w:val="Normal"/>
        <w:ind w:hanging="0"/>
        <w:rPr/>
      </w:pPr>
      <w:r>
        <w:rPr/>
        <w:t>王玉</w:t>
      </w:r>
    </w:p>
    <w:p>
      <w:pPr>
        <w:pStyle w:val="Normal"/>
        <w:ind w:firstLine="480"/>
        <w:rPr/>
      </w:pPr>
      <w:r>
        <w:rPr/>
        <w:t xml:space="preserve">【正见网】从现代医学对精神疾病的认识当中，我们知道负面、消极的思想会对身体造成伤害，引发许多疾病，而到底我们的一思一念能起多大的作用，又是怎么起的作用呢？我从报纸上看到一则水结晶的实验之后，对精神影响身体的程度有了更进一步的认识。 </w:t>
      </w:r>
    </w:p>
    <w:p>
      <w:pPr>
        <w:pStyle w:val="Web"/>
        <w:ind w:firstLine="480"/>
        <w:rPr/>
      </w:pPr>
      <w:r>
        <w:rPr/>
        <w:t>这个实验是这样的，日本有一个</w:t>
      </w:r>
      <w:r>
        <w:rPr/>
        <w:t>IHM</w:t>
      </w:r>
      <w:r>
        <w:rPr/>
        <w:t>综合研究所，所长江本胜博士和他的研究团队发现，水的质地纯不纯净可以从水结晶的形状来判断，纯净的水结晶是完整的六角形，污染了的水，结晶会出现散乱的形状。</w:t>
      </w:r>
      <w:r>
        <w:rPr/>
        <w:t>IHM</w:t>
      </w:r>
      <w:r>
        <w:rPr/>
        <w:t>综合研究所的研究人员从</w:t>
      </w:r>
      <w:r>
        <w:rPr/>
        <w:t>1994</w:t>
      </w:r>
      <w:r>
        <w:rPr/>
        <w:t>年开始实验，他们让水看不同的文字、听不同的声音以及接收不同的意念，然后用高速摄影技术看看水的结晶型态会不会改变。他们在两个装水的容器上，一个贴了“真恶心、讨厌”等骂人的文字，另一个贴上“爱和感谢”的话。过了一会儿他们观察水结晶，贴了坏话的水，结晶散乱、支离破碎，但是读了好话的水，结晶是漂亮的六角形，而且不管是哪一国的文字，结果都一样。如果这些字是用说的，也会起到一样的效果。江博士在研究水的过程中发现，经过处理的自来水，包括日本各大城市的自来水，多半都结不出完整的结晶，有一回，研究人员在实验室的桌上放了一杯东京的自来水，然后跟散居在全日本的江博士的</w:t>
      </w:r>
      <w:r>
        <w:rPr/>
        <w:t>500</w:t>
      </w:r>
      <w:r>
        <w:rPr/>
        <w:t xml:space="preserve">位学生约好，大家一起在约定的时间，对这杯水发出“水变干净了，谢谢”的意念，之后实验人员观察这杯水的结晶，竟然看到了美丽的六角形，可见人的善念力量有多大，而且还不受距离影响呢。 </w:t>
      </w:r>
    </w:p>
    <w:p>
      <w:pPr>
        <w:pStyle w:val="TextBody"/>
        <w:ind w:firstLine="480"/>
        <w:rPr/>
      </w:pPr>
      <w:r>
        <w:rPr/>
        <w:t>水</w:t>
      </w:r>
      <w:r>
        <w:rPr/>
        <w:t>份</w:t>
      </w:r>
      <w:r>
        <w:rPr/>
        <w:t>占人体重的</w:t>
      </w:r>
      <w:r>
        <w:rPr/>
        <w:t>60%</w:t>
      </w:r>
      <w:r>
        <w:rPr/>
        <w:t>到</w:t>
      </w:r>
      <w:r>
        <w:rPr/>
        <w:t>70%</w:t>
      </w:r>
      <w:r>
        <w:rPr/>
        <w:t>，大家想想看，如果我们常常想的都是一些坏念头，身体里的这些水会成什么样呢？在那种情况下，身体怎么会健康呢？而水结晶实验证实，人的意念能改变水结晶的状态，是不是也说明了意念是有能量的，而能量不就是物质吗？物质是不灭的，所以说负面的思维它可不会消散掉，反而会产生负面的能量，这些能量一定会对身体健康带来伤害的。</w:t>
      </w:r>
    </w:p>
    <w:p>
      <w:pPr>
        <w:pStyle w:val="TextBody"/>
        <w:ind w:firstLine="480"/>
        <w:rPr/>
      </w:pPr>
      <w:r>
        <w:rPr/>
      </w:r>
    </w:p>
    <w:p>
      <w:pPr>
        <w:pStyle w:val="Heading5"/>
        <w:rPr/>
      </w:pPr>
      <w:bookmarkStart w:id="23" w:name="__RefHeading___Toc53987741"/>
      <w:bookmarkEnd w:id="23"/>
      <w:r>
        <w:rPr/>
        <w:t>健康篇：接种疫苗的风险</w:t>
      </w:r>
    </w:p>
    <w:p>
      <w:pPr>
        <w:pStyle w:val="Normal"/>
        <w:ind w:hanging="0"/>
        <w:rPr/>
      </w:pPr>
      <w:r>
        <w:rPr/>
        <w:t>王玉</w:t>
      </w:r>
    </w:p>
    <w:p>
      <w:pPr>
        <w:pStyle w:val="Normal"/>
        <w:ind w:firstLine="480"/>
        <w:rPr/>
      </w:pPr>
      <w:r>
        <w:rPr/>
        <w:t xml:space="preserve">【正见网】我们知道接种疫苗能使儿童免于许多传染病的侵害，可是都有一些副作用。特别有一种疫苗，也就是口服脊髓灰质炎疫苗，对服用它的小朋友的健康却可能构成相当大的威胁。 </w:t>
      </w:r>
    </w:p>
    <w:p>
      <w:pPr>
        <w:pStyle w:val="Web"/>
        <w:ind w:firstLine="480"/>
        <w:rPr/>
      </w:pPr>
      <w:r>
        <w:rPr/>
        <w:t>自从法国科学家路易士</w:t>
      </w:r>
      <w:r>
        <w:rPr/>
        <w:t>·</w:t>
      </w:r>
      <w:r>
        <w:rPr/>
        <w:t>巴斯德在</w:t>
      </w:r>
      <w:r>
        <w:rPr/>
        <w:t>19</w:t>
      </w:r>
      <w:r>
        <w:rPr/>
        <w:t>世纪发明疫苗以来，人们对西医产生了强大的信心，认为预先接种疫苗，可以使我们免于传染病的侵袭，所以新生儿从一出生到上学，打各种预防针成了理所当然的事。脊髓灰质炎疫苗，也就是一般俗称的小儿麻痹口服疫苗的诞生，是西医史上引以为豪的一件大事。自从二十世纪六十年代开始使用口服脊髓灰质炎病毒减毒疫苗以来，这种疫苗几乎消灭了世界上大多数瘫痪性的小儿麻痹症。不过</w:t>
      </w:r>
      <w:r>
        <w:rPr/>
        <w:t>1999</w:t>
      </w:r>
      <w:r>
        <w:rPr/>
        <w:t>年在一个由多米尼加共和国和海地分占的加勒比海小岛上却爆发了脊髓灰质炎，造成两个孩子死亡，</w:t>
      </w:r>
      <w:r>
        <w:rPr/>
        <w:t>19</w:t>
      </w:r>
      <w:r>
        <w:rPr/>
        <w:t>个孩子瘫痪，除了这个加勒比海上的小岛，在埃及和菲律宾也发生了脊髓灰质炎病例。可是这些国家的孩子，都服用了口服的脊髓灰质炎疫苗，为什么还是得了病呢？根据《自然》杂志</w:t>
      </w:r>
      <w:r>
        <w:rPr/>
        <w:t>2002</w:t>
      </w:r>
      <w:r>
        <w:rPr/>
        <w:t>年</w:t>
      </w:r>
      <w:r>
        <w:rPr/>
        <w:t>3</w:t>
      </w:r>
      <w:r>
        <w:rPr/>
        <w:t>月</w:t>
      </w:r>
      <w:r>
        <w:rPr/>
        <w:t>15</w:t>
      </w:r>
      <w:r>
        <w:rPr/>
        <w:t xml:space="preserve">日报导的一项科学试验结果发现，口服脊髓灰质疫苗中的减毒病毒可以重新活过来，借用身体里其它病毒的基因，突变成新品种的病毒，转化为致死性的脊髓灰质炎病毒，就会导致这种病的再度爆发。 </w:t>
      </w:r>
    </w:p>
    <w:p>
      <w:pPr>
        <w:pStyle w:val="Web"/>
        <w:ind w:firstLine="480"/>
        <w:rPr/>
      </w:pPr>
      <w:r>
        <w:rPr/>
        <w:t xml:space="preserve">现代的传染病真是越来越多了，一个小孩病倒了，很可能传染给许许多多的小孩，因此西医们总希望在一个会造成重大社会成本的传染病流行不久后就能研发出疫苗，让还没有生病的人能预防接种。无奈的是，疫苗通常是在传染病已经流行好一阵子，可能是好几年后才制造完成，而且，有些疫苗的研发速度似乎永远也赶不上病毒及细菌突变的速度。 </w:t>
      </w:r>
    </w:p>
    <w:p>
      <w:pPr>
        <w:pStyle w:val="Web"/>
        <w:ind w:firstLine="480"/>
        <w:rPr/>
      </w:pPr>
      <w:r>
        <w:rPr/>
        <w:t>人类和病菌其实已经共存了好久好久了，但是科技的进步使得人越来越觉得自己无所不能、人定胜天，小看了自然界其它生命的力量。我们不懂得敬畏自然、过分掠夺的时候，自然界就会警戒我们，这时候我们又用各种人为的方法想要反制，于是我们只好跟病菌打起了一场漫长而又胜算不大的战争。</w:t>
      </w:r>
    </w:p>
    <w:p>
      <w:pPr>
        <w:pStyle w:val="TextBody"/>
        <w:ind w:firstLine="480"/>
        <w:rPr/>
      </w:pPr>
      <w:r>
        <w:rPr/>
      </w:r>
    </w:p>
    <w:p>
      <w:pPr>
        <w:pStyle w:val="Heading5"/>
        <w:rPr/>
      </w:pPr>
      <w:bookmarkStart w:id="24" w:name="__RefHeading___Toc53987742"/>
      <w:bookmarkEnd w:id="24"/>
      <w:r>
        <w:rPr/>
        <w:t>健康篇：生机饮食风潮</w:t>
      </w:r>
    </w:p>
    <w:p>
      <w:pPr>
        <w:pStyle w:val="Normal"/>
        <w:ind w:hanging="0"/>
        <w:rPr/>
      </w:pPr>
      <w:r>
        <w:rPr/>
        <w:t>王玉</w:t>
      </w:r>
    </w:p>
    <w:p>
      <w:pPr>
        <w:pStyle w:val="Normal"/>
        <w:ind w:firstLine="480"/>
        <w:rPr/>
      </w:pPr>
      <w:r>
        <w:rPr/>
        <w:t xml:space="preserve">【正见网】近几年来在全世界生机饮食风潮大为流行。 </w:t>
      </w:r>
    </w:p>
    <w:p>
      <w:pPr>
        <w:pStyle w:val="Web"/>
        <w:ind w:firstLine="480"/>
        <w:rPr/>
      </w:pPr>
      <w:r>
        <w:rPr/>
        <w:t xml:space="preserve">所谓生机饮食就是尽量不吃人工程序干扰或污染的食品，而多吃没有经过复杂烹煮、新鲜的动、植物。其实，我们的爷爷奶奶那一辈或更早以前的人，就是这么处理食物的，所以这套从美国传出来的饮食原则，其实是一种复古、返朴归真的方法。 </w:t>
      </w:r>
    </w:p>
    <w:p>
      <w:pPr>
        <w:pStyle w:val="Web"/>
        <w:ind w:firstLine="480"/>
        <w:rPr/>
      </w:pPr>
      <w:r>
        <w:rPr/>
        <w:t>以前的人根本没有这么多琳琅满目又精致的烹调油可以选择，很多时候炒菜用的是猪油，甚至还吃猪油拌饭，可是他们却很少罹患心血管疾病，如果单从饮食习惯这一点来比较，我们会发现，现代人吃的东西选择多了起来，却也精致了起来，人为加工的成分越来越重，但是食物中的营养成分却不见得有所提升，就像目前市面上销售的植物油，为了让油的颜色清彻、没有豆味、方便长时间保存，在溶剂萃取后还以</w:t>
      </w:r>
      <w:r>
        <w:rPr/>
        <w:t>260</w:t>
      </w:r>
      <w:r>
        <w:rPr/>
        <w:t xml:space="preserve">度高温高压脱色、脱臭及脱酸，使得油品营养尽失。 </w:t>
      </w:r>
    </w:p>
    <w:p>
      <w:pPr>
        <w:pStyle w:val="Web"/>
        <w:ind w:firstLine="480"/>
        <w:rPr/>
      </w:pPr>
      <w:r>
        <w:rPr/>
        <w:t xml:space="preserve">目前这种生机饮食风潮其实为吃惯了精致、丰富食物的现代人提供了一个从根本上反省的机会。为什么大家都知道天然的最好，却总爱吃一些加了很多人工调味料、烹调得色香味俱全的大餐？为什么“吃”的作用会从维持生命，变成很多人满足欲望或彰显身份的工具？生机饮食强调的，就是让吃回归自然，回归简单，不只是食物本身，也包括吃东西的人的心态。因为从大鱼大肉回到五谷杂粮，首先必须放弃的就是对口腹之欲的强烈执著。 </w:t>
      </w:r>
    </w:p>
    <w:p>
      <w:pPr>
        <w:pStyle w:val="Web"/>
        <w:ind w:firstLine="480"/>
        <w:rPr/>
      </w:pPr>
      <w:r>
        <w:rPr/>
        <w:t>回归自然的生机饮食方式，是全世界的共同潮流，是人类厌倦过度文明生活的反弹，也是慢性病日益猖獗下的省思，有些人为了保证吃的都是最天然无污染的的，甚至开始自己种菜、养鸡，这像不像时光倒流呢？随着生机饮食风潮而来的是全面简朴的生活模式，这才是长保健康的灵丹妙药吧！</w:t>
      </w:r>
    </w:p>
    <w:p>
      <w:pPr>
        <w:pStyle w:val="TextBody"/>
        <w:ind w:firstLine="480"/>
        <w:rPr/>
      </w:pPr>
      <w:r>
        <w:rPr/>
      </w:r>
    </w:p>
    <w:p>
      <w:pPr>
        <w:pStyle w:val="TextBody"/>
        <w:ind w:firstLine="480"/>
        <w:rPr/>
      </w:pPr>
      <w:r>
        <w:rPr/>
      </w:r>
    </w:p>
    <w:p>
      <w:pPr>
        <w:pStyle w:val="Heading4"/>
        <w:rPr/>
      </w:pPr>
      <w:bookmarkStart w:id="25" w:name="__RefHeading___Toc53987743"/>
      <w:bookmarkEnd w:id="25"/>
      <w:r>
        <w:rPr/>
        <w:t>〖</w:t>
      </w:r>
      <w:r>
        <w:rPr/>
        <w:t>研究探索</w:t>
      </w:r>
      <w:r>
        <w:rPr/>
        <w:t>〗</w:t>
      </w:r>
    </w:p>
    <w:p>
      <w:pPr>
        <w:pStyle w:val="Heading5"/>
        <w:rPr/>
      </w:pPr>
      <w:bookmarkStart w:id="26" w:name="__RefHeading___Toc53987744"/>
      <w:bookmarkEnd w:id="26"/>
      <w:r>
        <w:rPr/>
        <w:t>科学家从多角度来研究打坐的效果</w:t>
      </w:r>
    </w:p>
    <w:p>
      <w:pPr>
        <w:pStyle w:val="Normal"/>
        <w:ind w:hanging="0"/>
        <w:rPr/>
      </w:pPr>
      <w:r>
        <w:rPr/>
        <w:t>周正</w:t>
      </w:r>
    </w:p>
    <w:p>
      <w:pPr>
        <w:pStyle w:val="Normal"/>
        <w:ind w:firstLine="480"/>
        <w:rPr/>
      </w:pPr>
      <w:r>
        <w:rPr/>
        <w:t>【正见网】据美国《科学》</w:t>
      </w:r>
      <w:r>
        <w:rPr/>
        <w:t>10</w:t>
      </w:r>
      <w:r>
        <w:rPr/>
        <w:t>月</w:t>
      </w:r>
      <w:r>
        <w:rPr/>
        <w:t>3</w:t>
      </w:r>
      <w:r>
        <w:rPr/>
        <w:t xml:space="preserve">日报道，现在佛教徒与西方科学神经学家一起在探索精神是如何起作用的，从而希望能对心理学有所帮助。 </w:t>
      </w:r>
    </w:p>
    <w:p>
      <w:pPr>
        <w:pStyle w:val="Web"/>
        <w:ind w:firstLine="480"/>
        <w:rPr/>
      </w:pPr>
      <w:r>
        <w:rPr/>
        <w:t>这次的合作是由“精神与生命研究所”</w:t>
      </w:r>
      <w:r>
        <w:rPr/>
        <w:t>( the Mind and Life Institute)</w:t>
      </w:r>
      <w:r>
        <w:rPr/>
        <w:t>倡导的。该研究所创办于</w:t>
      </w:r>
      <w:r>
        <w:rPr/>
        <w:t>80</w:t>
      </w:r>
      <w:r>
        <w:rPr/>
        <w:t>年代，举办一些小型的研讨会。上个月在麻省理工学院召开的研讨题为“心灵的研究”，是由“精神与生命研究所”和麻省理工学院和“大脑研究中心“共同举办的。大约</w:t>
      </w:r>
      <w:r>
        <w:rPr/>
        <w:t>1100</w:t>
      </w:r>
      <w:r>
        <w:rPr/>
        <w:t xml:space="preserve">人参加了这次讨论会。 </w:t>
      </w:r>
    </w:p>
    <w:p>
      <w:pPr>
        <w:pStyle w:val="Web"/>
        <w:ind w:firstLine="480"/>
        <w:rPr/>
      </w:pPr>
      <w:r>
        <w:rPr/>
        <w:t>文章中说，对西方的许多科学家来说，打坐无非就是一种放松，或降低血压的方法。然而，实际上其中有很多值得研究的地方。萨罗</w:t>
      </w:r>
      <w:r>
        <w:rPr/>
        <w:t>(Saron)</w:t>
      </w:r>
      <w:r>
        <w:rPr/>
        <w:t xml:space="preserve">是加州大学戴维斯分校的研究人员。他介绍说，“现在进行这方面研究的条件已经成熟了。”佛教徒则表示，这种合作会带来多方面的益处，至少会对整个社会有促进作用。 </w:t>
      </w:r>
    </w:p>
    <w:p>
      <w:pPr>
        <w:pStyle w:val="Web"/>
        <w:ind w:firstLine="480"/>
        <w:rPr/>
      </w:pPr>
      <w:r>
        <w:rPr/>
        <w:t>加州大学戴维斯分校的曼冈</w:t>
      </w:r>
      <w:r>
        <w:rPr/>
        <w:t>(Mangun)</w:t>
      </w:r>
      <w:r>
        <w:rPr/>
        <w:t>和萨罗</w:t>
      </w:r>
      <w:r>
        <w:rPr/>
        <w:t>(Saron)</w:t>
      </w:r>
      <w:r>
        <w:rPr/>
        <w:t>计划和圣塔巴巴拉研究所</w:t>
      </w:r>
      <w:r>
        <w:rPr/>
        <w:t>(Santa Barbara Institute)</w:t>
      </w:r>
      <w:r>
        <w:rPr/>
        <w:t xml:space="preserve">的华莱士 </w:t>
      </w:r>
      <w:r>
        <w:rPr/>
        <w:t>(Wallace)</w:t>
      </w:r>
      <w:r>
        <w:rPr/>
        <w:t>合作，举行一个为期</w:t>
      </w:r>
      <w:r>
        <w:rPr/>
        <w:t>3</w:t>
      </w:r>
      <w:r>
        <w:rPr/>
        <w:t xml:space="preserve">个月的实验以观察佛教徒是否在集中注意力方面是否优于常人。 </w:t>
      </w:r>
    </w:p>
    <w:p>
      <w:pPr>
        <w:pStyle w:val="Web"/>
        <w:ind w:firstLine="480"/>
        <w:rPr/>
      </w:pPr>
      <w:r>
        <w:rPr/>
        <w:t xml:space="preserve">新闻中指出，迄今为止，现代科学对佛教徒研究最成功的是对情感的认识。佛教徒培养的是一些人正面的、向上的状态， 比如善、慈悲。而西方心理学中研究的却是人的负面的一些心理与情感状态，比如生气、恐惧、与忧郁。 </w:t>
      </w:r>
    </w:p>
    <w:p>
      <w:pPr>
        <w:pStyle w:val="Web"/>
        <w:ind w:firstLine="480"/>
        <w:rPr/>
      </w:pPr>
      <w:r>
        <w:rPr/>
        <w:t>利用大脑成像技术，美国威斯康星</w:t>
      </w:r>
      <w:r>
        <w:rPr/>
        <w:t>(Wisconsin)</w:t>
      </w:r>
      <w:r>
        <w:rPr/>
        <w:t>的神经学家理查德</w:t>
      </w:r>
      <w:r>
        <w:rPr/>
        <w:t>·</w:t>
      </w:r>
      <w:r>
        <w:rPr/>
        <w:t>戴维森</w:t>
      </w:r>
      <w:r>
        <w:rPr/>
        <w:t>(Richard Davidson)</w:t>
      </w:r>
      <w:r>
        <w:rPr/>
        <w:t>发现打坐会使人的心态发生良性变化。这一研究成果发表在《心身医学》</w:t>
      </w:r>
      <w:r>
        <w:rPr/>
        <w:t>(Psychosomatic Medicine)</w:t>
      </w:r>
      <w:r>
        <w:rPr/>
        <w:t>学术杂志上。除此之外，在加州大学旧金山分校</w:t>
      </w:r>
      <w:r>
        <w:rPr/>
        <w:t xml:space="preserve">(UCSF) </w:t>
      </w:r>
      <w:r>
        <w:rPr/>
        <w:t xml:space="preserve">进行的一项实验中，研究人员测试了实验参与者的心跳与血压等参数。结果也发现打坐能改善人的心理状态。 </w:t>
      </w:r>
    </w:p>
    <w:p>
      <w:pPr>
        <w:pStyle w:val="Web"/>
        <w:ind w:firstLine="480"/>
        <w:rPr/>
      </w:pPr>
      <w:r>
        <w:rPr/>
        <w:t>参考资料：</w:t>
      </w:r>
      <w:r>
        <w:rPr/>
        <w:br/>
      </w:r>
      <w:r>
        <w:rPr>
          <w:sz w:val="18"/>
        </w:rPr>
        <w:t>http://www.sciencemag.org/cgi/content/full/302/5642/44</w:t>
      </w:r>
    </w:p>
    <w:p>
      <w:pPr>
        <w:pStyle w:val="Normal"/>
        <w:ind w:firstLine="480"/>
        <w:rPr>
          <w:sz w:val="18"/>
        </w:rPr>
      </w:pPr>
      <w:r>
        <w:rPr>
          <w:sz w:val="18"/>
        </w:rPr>
      </w:r>
    </w:p>
    <w:p>
      <w:pPr>
        <w:pStyle w:val="Heading3"/>
        <w:ind w:hanging="0"/>
        <w:rPr/>
      </w:pPr>
      <w:bookmarkStart w:id="27" w:name="__RefHeading___Toc53987745"/>
      <w:bookmarkEnd w:id="27"/>
      <w:r>
        <w:rPr/>
        <w:t>大法真象</w:t>
      </w:r>
    </w:p>
    <w:p>
      <w:pPr>
        <w:pStyle w:val="Heading4"/>
        <w:rPr/>
      </w:pPr>
      <w:bookmarkStart w:id="28" w:name="__RefHeading___Toc53987746"/>
      <w:bookmarkEnd w:id="28"/>
      <w:r>
        <w:rPr/>
        <w:t>〖</w:t>
      </w:r>
      <w:r>
        <w:rPr/>
        <w:t>天灾警人</w:t>
      </w:r>
      <w:r>
        <w:rPr/>
        <w:t>〗</w:t>
      </w:r>
    </w:p>
    <w:p>
      <w:pPr>
        <w:pStyle w:val="Heading5"/>
        <w:rPr/>
      </w:pPr>
      <w:bookmarkStart w:id="29" w:name="__RefHeading___Toc53987747"/>
      <w:bookmarkEnd w:id="29"/>
      <w:r>
        <w:rPr/>
        <w:t>黄河发生特大洪水 兰考段炸坝泄洪</w:t>
      </w:r>
    </w:p>
    <w:p>
      <w:pPr>
        <w:pStyle w:val="Normal"/>
        <w:ind w:hanging="0"/>
        <w:rPr/>
      </w:pPr>
      <w:r>
        <w:rPr/>
        <w:t>周同 编辑</w:t>
      </w:r>
    </w:p>
    <w:p>
      <w:pPr>
        <w:pStyle w:val="Normal"/>
        <w:ind w:firstLine="480"/>
        <w:rPr/>
      </w:pPr>
      <w:r>
        <w:rPr/>
        <w:t>【正见网】据中国新闻网络</w:t>
      </w:r>
      <w:r>
        <w:rPr/>
        <w:t>10</w:t>
      </w:r>
      <w:r>
        <w:rPr/>
        <w:t>月</w:t>
      </w:r>
      <w:r>
        <w:rPr/>
        <w:t>8</w:t>
      </w:r>
      <w:r>
        <w:rPr/>
        <w:t>日的报道，黄河下游发生特大洪水。由于下游水位继续上涨，对黄河大堤造成严重的威胁，</w:t>
      </w:r>
      <w:r>
        <w:rPr/>
        <w:t>10</w:t>
      </w:r>
      <w:r>
        <w:rPr/>
        <w:t>月</w:t>
      </w:r>
      <w:r>
        <w:rPr/>
        <w:t>8</w:t>
      </w:r>
      <w:r>
        <w:rPr/>
        <w:t>日上午，黄河蔡集控导工程</w:t>
      </w:r>
      <w:r>
        <w:rPr/>
        <w:t>31</w:t>
      </w:r>
      <w:r>
        <w:rPr/>
        <w:t xml:space="preserve">号坝对面滩地的堤坝被炸开，向滩区内进一步泄洪。 </w:t>
      </w:r>
    </w:p>
    <w:p>
      <w:pPr>
        <w:pStyle w:val="Web"/>
        <w:ind w:firstLine="480"/>
        <w:rPr/>
      </w:pPr>
      <w:r>
        <w:rPr/>
        <w:t>由于河南兰考段黄河生产堤连续决口，截至</w:t>
      </w:r>
      <w:r>
        <w:rPr/>
        <w:t>10</w:t>
      </w:r>
      <w:r>
        <w:rPr/>
        <w:t>月</w:t>
      </w:r>
      <w:r>
        <w:rPr/>
        <w:t>8</w:t>
      </w:r>
      <w:r>
        <w:rPr/>
        <w:t>日下午</w:t>
      </w:r>
      <w:r>
        <w:rPr/>
        <w:t>3</w:t>
      </w:r>
      <w:r>
        <w:rPr/>
        <w:t>时，山东东明县黄河滩区受淹农作物</w:t>
      </w:r>
      <w:r>
        <w:rPr/>
        <w:t>20</w:t>
      </w:r>
      <w:r>
        <w:rPr/>
        <w:t>万亩颗粒无收，受淹滩区达到</w:t>
      </w:r>
      <w:r>
        <w:rPr/>
        <w:t>247</w:t>
      </w:r>
      <w:r>
        <w:rPr/>
        <w:t>平方公里；平均水深达</w:t>
      </w:r>
      <w:r>
        <w:rPr/>
        <w:t>3</w:t>
      </w:r>
      <w:r>
        <w:rPr/>
        <w:t>米，焦园、长兴集两个乡镇</w:t>
      </w:r>
      <w:r>
        <w:rPr/>
        <w:t>135</w:t>
      </w:r>
      <w:r>
        <w:rPr/>
        <w:t>个自然村</w:t>
      </w:r>
      <w:r>
        <w:rPr/>
        <w:t>10</w:t>
      </w:r>
      <w:r>
        <w:rPr/>
        <w:t>万群众全部被洪水围困，</w:t>
      </w:r>
      <w:r>
        <w:rPr/>
        <w:t>10000</w:t>
      </w:r>
      <w:r>
        <w:rPr/>
        <w:t>人无家可归。由于灾情严重且黄河兰考段形势严峻，</w:t>
      </w:r>
      <w:r>
        <w:rPr/>
        <w:t>10</w:t>
      </w:r>
      <w:r>
        <w:rPr/>
        <w:t>月</w:t>
      </w:r>
      <w:r>
        <w:rPr/>
        <w:t>7</w:t>
      </w:r>
      <w:r>
        <w:rPr/>
        <w:t>日</w:t>
      </w:r>
      <w:r>
        <w:rPr/>
        <w:t>22</w:t>
      </w:r>
      <w:r>
        <w:rPr/>
        <w:t>时，山东菏泽县开始搬迁王南、甘堂、南张庄</w:t>
      </w:r>
      <w:r>
        <w:rPr/>
        <w:t>3</w:t>
      </w:r>
      <w:r>
        <w:rPr/>
        <w:t>个村</w:t>
      </w:r>
      <w:r>
        <w:rPr/>
        <w:t>5493</w:t>
      </w:r>
      <w:r>
        <w:rPr/>
        <w:t xml:space="preserve">人。 </w:t>
      </w:r>
    </w:p>
    <w:p>
      <w:pPr>
        <w:pStyle w:val="Web"/>
        <w:ind w:firstLine="480"/>
        <w:rPr/>
      </w:pPr>
      <w:r>
        <w:rPr/>
        <w:t>据报道，自今年</w:t>
      </w:r>
      <w:r>
        <w:rPr/>
        <w:t>8</w:t>
      </w:r>
      <w:r>
        <w:rPr/>
        <w:t>月底至</w:t>
      </w:r>
      <w:r>
        <w:rPr/>
        <w:t>10</w:t>
      </w:r>
      <w:r>
        <w:rPr/>
        <w:t>月初，黄河流域阴雨连绵，遭遇几十年来最为严重的“华西秋雨”天气。“华西秋雨”天气指秋季自青藏高原东部起，沿陕南、豫西至山东部分地区形成一条降雨带，长时间降雨，类似南方的“梅雨”天气。受天气影响，自</w:t>
      </w:r>
      <w:r>
        <w:rPr/>
        <w:t>8</w:t>
      </w:r>
      <w:r>
        <w:rPr/>
        <w:t>月底以来，黄河中游干支流已连续出现</w:t>
      </w:r>
      <w:r>
        <w:rPr/>
        <w:t>10</w:t>
      </w:r>
      <w:r>
        <w:rPr/>
        <w:t>多场洪水。渭河发生自</w:t>
      </w:r>
      <w:r>
        <w:rPr/>
        <w:t>1954</w:t>
      </w:r>
      <w:r>
        <w:rPr/>
        <w:t xml:space="preserve">年以来最大的洪灾。这一个多月，黄河一直在洪水的威胁之中。 </w:t>
      </w:r>
    </w:p>
    <w:p>
      <w:pPr>
        <w:pStyle w:val="Web"/>
        <w:ind w:firstLine="480"/>
        <w:rPr/>
      </w:pPr>
      <w:r>
        <w:rPr/>
        <w:t>报道说，由于黄河上游水库均超出汛限水位，黄河小浪底水库更是严重超出汛限水位，</w:t>
      </w:r>
      <w:r>
        <w:rPr/>
        <w:t>10</w:t>
      </w:r>
      <w:r>
        <w:rPr/>
        <w:t>月</w:t>
      </w:r>
      <w:r>
        <w:rPr/>
        <w:t>7</w:t>
      </w:r>
      <w:r>
        <w:rPr/>
        <w:t>号下午，黄河小浪底水库蓄水量已达到</w:t>
      </w:r>
      <w:r>
        <w:rPr/>
        <w:t>84</w:t>
      </w:r>
      <w:r>
        <w:rPr/>
        <w:t>亿立方米，超过警戒库容</w:t>
      </w:r>
      <w:r>
        <w:rPr/>
        <w:t>5</w:t>
      </w:r>
      <w:r>
        <w:rPr/>
        <w:t>亿立方米，在充分运用小浪底水库拦蓄洪水的同时，不得不考虑小浪底水库自身的安全，进行泄洪。黄河泻洪流量增大，黄河兰考段</w:t>
      </w:r>
      <w:r>
        <w:rPr/>
        <w:t>35</w:t>
      </w:r>
      <w:r>
        <w:rPr/>
        <w:t xml:space="preserve">号坝险情不断，黄河防汛形势异常严峻。 </w:t>
      </w:r>
    </w:p>
    <w:p>
      <w:pPr>
        <w:pStyle w:val="Web"/>
        <w:ind w:firstLine="480"/>
        <w:rPr/>
      </w:pPr>
      <w:r>
        <w:rPr/>
        <w:t>报道指出，自</w:t>
      </w:r>
      <w:r>
        <w:rPr/>
        <w:t>10</w:t>
      </w:r>
      <w:r>
        <w:rPr/>
        <w:t>月</w:t>
      </w:r>
      <w:r>
        <w:rPr/>
        <w:t>9</w:t>
      </w:r>
      <w:r>
        <w:rPr/>
        <w:t>日起黄河上游将会继续出现降雨天气，上游来水量将会很大，这使得黄河下游的防汛形势变得更加严峻。有关部门将逐步启动沿堤根</w:t>
      </w:r>
      <w:r>
        <w:rPr/>
        <w:t>24</w:t>
      </w:r>
      <w:r>
        <w:rPr/>
        <w:t>个村、</w:t>
      </w:r>
      <w:r>
        <w:rPr/>
        <w:t>2.7</w:t>
      </w:r>
      <w:r>
        <w:rPr/>
        <w:t xml:space="preserve">万人向堤外搬迁的预案。 </w:t>
      </w:r>
    </w:p>
    <w:p>
      <w:pPr>
        <w:pStyle w:val="Web"/>
        <w:ind w:firstLine="480"/>
        <w:rPr/>
      </w:pPr>
      <w:r>
        <w:rPr/>
        <w:t>近代历史上，黄河平均三年出现两次决口，每百年发生一次较大的改道。最近的一次黄河改道是发生在</w:t>
      </w:r>
      <w:r>
        <w:rPr/>
        <w:t>1855</w:t>
      </w:r>
      <w:r>
        <w:rPr/>
        <w:t>年。消息说，蔡集控导工程以上的东坝头，是黄河</w:t>
      </w:r>
      <w:r>
        <w:rPr/>
        <w:t>1855</w:t>
      </w:r>
      <w:r>
        <w:rPr/>
        <w:t>年决口改道处，本来流向正东方的黄河由此急转弯流向东北。水运系国运，</w:t>
      </w:r>
      <w:r>
        <w:rPr/>
        <w:t>1855</w:t>
      </w:r>
      <w:r>
        <w:rPr/>
        <w:t>年的黄河改道似乎警示了中国新一段的历史。今年黄淮两河的洪水又给中国人民什么样的警示呢？</w:t>
      </w:r>
    </w:p>
    <w:p>
      <w:pPr>
        <w:pStyle w:val="Normal"/>
        <w:ind w:firstLine="480"/>
        <w:rPr/>
      </w:pPr>
      <w:r>
        <w:rPr/>
      </w:r>
    </w:p>
    <w:p>
      <w:pPr>
        <w:pStyle w:val="Heading5"/>
        <w:rPr/>
      </w:pPr>
      <w:bookmarkStart w:id="30" w:name="__RefHeading___Toc53987748"/>
      <w:bookmarkEnd w:id="30"/>
      <w:r>
        <w:rPr/>
        <w:t>今年是中国的多灾之年</w:t>
      </w:r>
    </w:p>
    <w:p>
      <w:pPr>
        <w:pStyle w:val="Normal"/>
        <w:ind w:hanging="0"/>
        <w:rPr/>
      </w:pPr>
      <w:r>
        <w:rPr/>
        <w:t>周同 编辑</w:t>
      </w:r>
    </w:p>
    <w:p>
      <w:pPr>
        <w:pStyle w:val="Normal"/>
        <w:ind w:firstLine="480"/>
        <w:rPr/>
      </w:pPr>
      <w:r>
        <w:rPr/>
        <w:t>【正见网】据中国报刊报道，中国民政官员</w:t>
      </w:r>
      <w:r>
        <w:rPr/>
        <w:t>10</w:t>
      </w:r>
      <w:r>
        <w:rPr/>
        <w:t>月</w:t>
      </w:r>
      <w:r>
        <w:rPr/>
        <w:t>8</w:t>
      </w:r>
      <w:r>
        <w:rPr/>
        <w:t>日指出，今年是中国的多灾之年。</w:t>
      </w:r>
      <w:r>
        <w:rPr/>
        <w:t>2003</w:t>
      </w:r>
      <w:r>
        <w:rPr/>
        <w:t>年前</w:t>
      </w:r>
      <w:r>
        <w:rPr/>
        <w:t>9</w:t>
      </w:r>
      <w:r>
        <w:rPr/>
        <w:t>个月纪录了多起严重灾害，如新疆巴楚</w:t>
      </w:r>
      <w:r>
        <w:rPr/>
        <w:t>-</w:t>
      </w:r>
      <w:r>
        <w:rPr/>
        <w:t>伽师地区发生</w:t>
      </w:r>
      <w:r>
        <w:rPr/>
        <w:t>6.8</w:t>
      </w:r>
      <w:r>
        <w:rPr/>
        <w:t>级强烈地震，云南大姚和内蒙古赤峰也先后发生严重地震；五级以上的地震发生了</w:t>
      </w:r>
      <w:r>
        <w:rPr/>
        <w:t>29</w:t>
      </w:r>
      <w:r>
        <w:rPr/>
        <w:t>次；在北方地区发生了严重的春旱和严重的虫害，江南、华南地区罕见的大范围伏旱；淮河流域发生</w:t>
      </w:r>
      <w:r>
        <w:rPr/>
        <w:t>1954</w:t>
      </w:r>
      <w:r>
        <w:rPr/>
        <w:t xml:space="preserve">年以来的最大洪水，陕西、山东、河南和内蒙古等地连续发生局部洪涝灾害；同时，严重的风雹、森林火灾、山体滑坡、泥石流和农林病虫害频频发生。 </w:t>
      </w:r>
    </w:p>
    <w:p>
      <w:pPr>
        <w:pStyle w:val="Web"/>
        <w:ind w:firstLine="480"/>
        <w:rPr/>
      </w:pPr>
      <w:r>
        <w:rPr/>
        <w:t>中国民政官员透露，截止目前，今年的各类自然灾害造成农作物受灾面积是</w:t>
      </w:r>
      <w:r>
        <w:rPr/>
        <w:t>5000</w:t>
      </w:r>
      <w:r>
        <w:rPr/>
        <w:t>多万公顷；因灾死亡的人数是</w:t>
      </w:r>
      <w:r>
        <w:rPr/>
        <w:t>1900</w:t>
      </w:r>
      <w:r>
        <w:rPr/>
        <w:t>多人；紧急转移安置的群众为</w:t>
      </w:r>
      <w:r>
        <w:rPr/>
        <w:t>630</w:t>
      </w:r>
      <w:r>
        <w:rPr/>
        <w:t>万人；倒塌房屋</w:t>
      </w:r>
      <w:r>
        <w:rPr/>
        <w:t>260</w:t>
      </w:r>
      <w:r>
        <w:rPr/>
        <w:t>多万间；直接经济损失</w:t>
      </w:r>
      <w:r>
        <w:rPr/>
        <w:t>1500</w:t>
      </w:r>
      <w:r>
        <w:rPr/>
        <w:t>多亿元人民币。数字并显示，近十年来，常年受灾人口达</w:t>
      </w:r>
      <w:r>
        <w:rPr/>
        <w:t>2</w:t>
      </w:r>
      <w:r>
        <w:rPr/>
        <w:t xml:space="preserve">亿多人次，中国已成为世界上灾害频发、受灾面广、灾害损失严重的国家之一。 </w:t>
      </w:r>
    </w:p>
    <w:p>
      <w:pPr>
        <w:pStyle w:val="Web"/>
        <w:ind w:firstLine="480"/>
        <w:rPr/>
      </w:pPr>
      <w:r>
        <w:rPr/>
        <w:t>据透露，</w:t>
      </w:r>
      <w:r>
        <w:rPr/>
        <w:t>1998</w:t>
      </w:r>
      <w:r>
        <w:rPr/>
        <w:t>年长江、松花江、嫩江的特大洪水，</w:t>
      </w:r>
      <w:r>
        <w:rPr/>
        <w:t>1999</w:t>
      </w:r>
      <w:r>
        <w:rPr/>
        <w:t>年太湖流域的洪涝灾害，</w:t>
      </w:r>
      <w:r>
        <w:rPr/>
        <w:t>1999</w:t>
      </w:r>
      <w:r>
        <w:rPr/>
        <w:t>年至</w:t>
      </w:r>
      <w:r>
        <w:rPr/>
        <w:t>2001</w:t>
      </w:r>
      <w:r>
        <w:rPr/>
        <w:t>年严重的持续干旱，加上台风、地震等灾害，给中国人民造成的损失更是远远超出了</w:t>
      </w:r>
      <w:r>
        <w:rPr/>
        <w:t>1000</w:t>
      </w:r>
      <w:r>
        <w:rPr/>
        <w:t xml:space="preserve">亿元人民币。 </w:t>
      </w:r>
    </w:p>
    <w:p>
      <w:pPr>
        <w:pStyle w:val="Web"/>
        <w:spacing w:before="0" w:after="240"/>
        <w:ind w:firstLine="480"/>
        <w:rPr/>
      </w:pPr>
      <w:r>
        <w:rPr/>
        <w:t>目前， 在黄河流域发生的大洪水正在威胁着中下游广大地区人民生命财产的安全。 使今年的灾害又添一笔。</w:t>
      </w:r>
    </w:p>
    <w:p>
      <w:pPr>
        <w:pStyle w:val="Web"/>
        <w:spacing w:before="0" w:after="240"/>
        <w:ind w:firstLine="480"/>
        <w:rPr/>
      </w:pPr>
      <w:r>
        <w:rPr/>
      </w:r>
    </w:p>
    <w:p>
      <w:pPr>
        <w:pStyle w:val="Heading4"/>
        <w:rPr/>
      </w:pPr>
      <w:bookmarkStart w:id="31" w:name="__RefHeading___Toc53987749"/>
      <w:r>
        <w:rPr/>
        <w:t>〖人间神话〗</w:t>
      </w:r>
      <w:bookmarkEnd w:id="31"/>
      <w:r>
        <w:rPr/>
        <w:t xml:space="preserve"> </w:t>
      </w:r>
    </w:p>
    <w:p>
      <w:pPr>
        <w:pStyle w:val="Heading5"/>
        <w:rPr/>
      </w:pPr>
      <w:bookmarkStart w:id="32" w:name="__RefHeading___Toc53987750"/>
      <w:bookmarkEnd w:id="32"/>
      <w:r>
        <w:rPr/>
        <w:t>闻道生正念　神奇脱危困</w:t>
      </w:r>
    </w:p>
    <w:p>
      <w:pPr>
        <w:pStyle w:val="Normal"/>
        <w:ind w:hanging="0"/>
        <w:rPr/>
      </w:pPr>
      <w:r>
        <w:rPr/>
        <w:t>大陆大法弟子 清正</w:t>
      </w:r>
    </w:p>
    <w:p>
      <w:pPr>
        <w:pStyle w:val="Normal"/>
        <w:ind w:firstLine="480"/>
        <w:rPr/>
      </w:pPr>
      <w:r>
        <w:rPr/>
        <w:t>【正见网】我有一位亲戚两年前听说法轮大法，看过《转法轮》等大法书籍和部分真象资料，对李老师讲的“真善忍”大法深信不疑，对邪恶小丑迫害大法和大法弟子的暴行深恶痛绝。虽然由于环境和生活原因，他还没有真正开始修炼，但他对大法的正念，已被师父看到，慈悲的师父已经管他了。</w:t>
      </w:r>
      <w:r>
        <w:rPr/>
        <w:br/>
        <w:t>2003</w:t>
      </w:r>
      <w:r>
        <w:rPr/>
        <w:t>年元月</w:t>
      </w:r>
      <w:r>
        <w:rPr/>
        <w:t>15</w:t>
      </w:r>
      <w:r>
        <w:rPr/>
        <w:t xml:space="preserve">日，他受老板委托，押车从市区往县里送货，回程时已是夜间，司机为了尽快到家，绕道走小路往回赶。因天下小雨，路不好走，掉进了一个泥坑里。四周是漫天野地，前不着村、后不着店，两人费了很大的劲车也出不来。 </w:t>
      </w:r>
    </w:p>
    <w:p>
      <w:pPr>
        <w:pStyle w:val="Web"/>
        <w:ind w:firstLine="480"/>
        <w:rPr/>
      </w:pPr>
      <w:r>
        <w:rPr/>
        <w:t xml:space="preserve">当时已接近“三九”天气，寒风簌簌，冷气透骨，汽车司机无奈中愁苦地说：“看来今晚咱们只有在这儿受冻了！”危难中，我的那位亲戚想到了师父，随口说出：“李老师，今晚我可咋办哪？”司机听到后，吃惊地说，“咋，你也信这个？”他说：“我可信。” </w:t>
      </w:r>
    </w:p>
    <w:p>
      <w:pPr>
        <w:pStyle w:val="Web"/>
        <w:ind w:firstLine="480"/>
        <w:rPr/>
      </w:pPr>
      <w:r>
        <w:rPr/>
        <w:t xml:space="preserve">话说完约莫过了二三十分钟，一件神奇的事情发生了：黑夜中开过来了一辆没挂拖斗的拖拉机头，车上两个人，有两把铁锹，看到汽车陷入泥坑，啥话没说，立刻拿铁锹下车，挖土、填坑、帮助把车推出来，又送到公路上。一分钱不要，一根烟不吸就走了。 </w:t>
      </w:r>
    </w:p>
    <w:p>
      <w:pPr>
        <w:pStyle w:val="Web"/>
        <w:ind w:firstLine="480"/>
        <w:rPr/>
      </w:pPr>
      <w:r>
        <w:rPr/>
        <w:t>上车后司机又惊奇又感叹地说：“你们师父真神啊！我今晚算服了！”</w:t>
      </w:r>
    </w:p>
    <w:p>
      <w:pPr>
        <w:pStyle w:val="Normal"/>
        <w:ind w:firstLine="480"/>
        <w:rPr/>
      </w:pPr>
      <w:r>
        <w:rPr/>
      </w:r>
    </w:p>
    <w:p>
      <w:pPr>
        <w:pStyle w:val="Heading5"/>
        <w:rPr/>
      </w:pPr>
      <w:bookmarkStart w:id="33" w:name="__RefHeading___Toc53987751"/>
      <w:bookmarkEnd w:id="33"/>
      <w:r>
        <w:rPr/>
        <w:t>因祸得福</w:t>
      </w:r>
    </w:p>
    <w:p>
      <w:pPr>
        <w:pStyle w:val="Normal"/>
        <w:ind w:hanging="0"/>
        <w:rPr/>
      </w:pPr>
      <w:r>
        <w:rPr/>
        <w:t>大陆大法弟子</w:t>
      </w:r>
    </w:p>
    <w:p>
      <w:pPr>
        <w:pStyle w:val="Normal"/>
        <w:ind w:firstLine="480"/>
        <w:rPr/>
      </w:pPr>
      <w:r>
        <w:rPr/>
        <w:t xml:space="preserve">【正见网】秦某是一名重犯，被关押进来没多久便与大法弟子结识，可谓因祸得福。大法弟子的慈悲唤起了她的善念，她开始了修炼。秦修炼很精进，每天都和大法弟子一起炼功、学法、整点发正念。秦总是勤学好问，学法非常刻苦，大字不识的她渐渐能认识并能背诵《洪吟》、《真修》、《博大》等许多篇师父的经文。身边的大法弟子陆续下了农场，换了一个又一个，可秦修炼的步伐从未停止过。 </w:t>
      </w:r>
    </w:p>
    <w:p>
      <w:pPr>
        <w:pStyle w:val="Web"/>
        <w:spacing w:before="0" w:after="240"/>
        <w:ind w:firstLine="480"/>
        <w:rPr/>
      </w:pPr>
      <w:r>
        <w:rPr/>
        <w:t>秦隔壁的号室有个女犯殷大妈，原来病病歪歪的人，后来也开始修炼了，没多久整个人便焕然一新，红光满面。看守们都说，殷大妈身体变得这么棒，肯定是偷偷炼了法轮功了，殷大妈听了乐呵呵直笑。有一段时间秦听说殷大妈不精进了，一时心急，便隔着墙喊：“你要好好修炼啊，殷大妈，可别错过这万古良机啊！”秦的喊声被看守听见了，看守问她是否也在炼功，她笑着说：“你瞧人家炼法轮功的，无论男女老幼身体都那么好，我也跟着炼炼。”看守威胁她不让她炼，但她并不听从。秦拖着几十斤重的脚镣，每天都坚持炼功。面对死神临近，秦始终保持平和的心态，认为自己是恶有恶报，罪有应得。虽然她也知道修炼人的一生是会改变的，但她并不奢望用大法逃脱自己的业债。她常对同修说，只希望在死前这段时间多学学法，也就不枉此生了。</w:t>
      </w:r>
    </w:p>
    <w:p>
      <w:pPr>
        <w:pStyle w:val="Normal"/>
        <w:ind w:firstLine="480"/>
        <w:rPr/>
      </w:pPr>
      <w:r>
        <w:rPr/>
      </w:r>
    </w:p>
    <w:p>
      <w:pPr>
        <w:pStyle w:val="Web"/>
        <w:ind w:firstLine="480"/>
        <w:rPr/>
      </w:pPr>
      <w:r>
        <w:rPr/>
      </w:r>
    </w:p>
    <w:p>
      <w:pPr>
        <w:pStyle w:val="Heading4"/>
        <w:rPr/>
      </w:pPr>
      <w:bookmarkStart w:id="34" w:name="__RefHeading___Toc53987752"/>
      <w:r>
        <w:rPr/>
        <w:t>〖神目如电〗</w:t>
      </w:r>
      <w:bookmarkEnd w:id="34"/>
      <w:r>
        <w:rPr/>
        <w:t xml:space="preserve"> </w:t>
      </w:r>
    </w:p>
    <w:p>
      <w:pPr>
        <w:pStyle w:val="Heading5"/>
        <w:rPr/>
      </w:pPr>
      <w:bookmarkStart w:id="35" w:name="__RefHeading___Toc53987753"/>
      <w:bookmarkEnd w:id="35"/>
      <w:r>
        <w:rPr/>
        <w:t>不敬神佛祸自来</w:t>
      </w:r>
    </w:p>
    <w:p>
      <w:pPr>
        <w:pStyle w:val="Normal"/>
        <w:ind w:firstLine="480"/>
        <w:rPr/>
      </w:pPr>
      <w:r>
        <w:rPr/>
        <w:t>【正见网】</w:t>
      </w:r>
      <w:r>
        <w:rPr>
          <w:b/>
          <w:bCs/>
        </w:rPr>
        <w:t>吉林省长春市王守兰诋毁大法车祸身亡</w:t>
      </w:r>
      <w:r>
        <w:rPr/>
        <w:t xml:space="preserve"> </w:t>
      </w:r>
    </w:p>
    <w:p>
      <w:pPr>
        <w:pStyle w:val="Web"/>
        <w:ind w:firstLine="480"/>
        <w:rPr/>
      </w:pPr>
      <w:r>
        <w:rPr/>
        <w:t>吉林省长春市王守兰福利院在长春曾颇有“名气”，因为院长王守兰自</w:t>
      </w:r>
      <w:r>
        <w:rPr/>
        <w:t>60</w:t>
      </w:r>
      <w:r>
        <w:rPr/>
        <w:t>年代至今一直是个政治上的“风云人物”。在邪恶开始迫害法轮功之后，王守兰为了讨好江氏主子、彰显自己，更是上窜下跳，极尽能事污蔑大法。更甚的是，</w:t>
      </w:r>
      <w:r>
        <w:rPr/>
        <w:t>2003</w:t>
      </w:r>
      <w:r>
        <w:rPr/>
        <w:t xml:space="preserve">年春节期间，王守兰亲率秧歌队去北京表演大秧歌谩骂大法、诋毁大法和师父。 </w:t>
      </w:r>
    </w:p>
    <w:p>
      <w:pPr>
        <w:pStyle w:val="Web"/>
        <w:ind w:firstLine="480"/>
        <w:rPr/>
      </w:pPr>
      <w:r>
        <w:rPr/>
        <w:t>善恶有报是天理，不敬神佛祸自来。</w:t>
      </w:r>
      <w:r>
        <w:rPr/>
        <w:t>2003</w:t>
      </w:r>
      <w:r>
        <w:rPr/>
        <w:t>年</w:t>
      </w:r>
      <w:r>
        <w:rPr/>
        <w:t>9</w:t>
      </w:r>
      <w:r>
        <w:rPr/>
        <w:t>月</w:t>
      </w:r>
      <w:r>
        <w:rPr/>
        <w:t>19</w:t>
      </w:r>
      <w:r>
        <w:rPr/>
        <w:t xml:space="preserve">日，王守兰和司机出门途中遇车祸，王守兰死亡，司机骨折。 </w:t>
      </w:r>
    </w:p>
    <w:p>
      <w:pPr>
        <w:pStyle w:val="Web"/>
        <w:ind w:firstLine="480"/>
        <w:rPr/>
      </w:pPr>
      <w:r>
        <w:rPr/>
        <w:t xml:space="preserve">望人们分清善恶，切莫为眼前利益无知地一意孤行、无视上苍的警示，最终走上不归路。 </w:t>
      </w:r>
    </w:p>
    <w:p>
      <w:pPr>
        <w:pStyle w:val="Web"/>
        <w:ind w:firstLine="480"/>
        <w:rPr/>
      </w:pPr>
      <w:r>
        <w:rPr>
          <w:b/>
          <w:bCs/>
        </w:rPr>
        <w:t>贪赃枉法迫害大法弟子　长春市中级法院院长被双规</w:t>
      </w:r>
      <w:r>
        <w:rPr/>
        <w:t xml:space="preserve"> </w:t>
      </w:r>
    </w:p>
    <w:p>
      <w:pPr>
        <w:pStyle w:val="Web"/>
        <w:ind w:firstLine="480"/>
        <w:rPr/>
      </w:pPr>
      <w:r>
        <w:rPr/>
        <w:t xml:space="preserve">长春市中级人民法院院长孙万胜，为了个人私欲，卖力跟随江氏集团疯狂迫害大法弟子，长春市被非法判刑的大法弟子都是孙万胜亲自审批的。现此人因受贿被双规，遭到报应。 </w:t>
      </w:r>
    </w:p>
    <w:p>
      <w:pPr>
        <w:pStyle w:val="Web"/>
        <w:ind w:firstLine="480"/>
        <w:rPr/>
      </w:pPr>
      <w:r>
        <w:rPr>
          <w:b/>
          <w:bCs/>
        </w:rPr>
        <w:t>参与迫害的派出所所长周德之死于晚期骨癌和肺癌</w:t>
      </w:r>
      <w:r>
        <w:rPr/>
        <w:t xml:space="preserve"> </w:t>
      </w:r>
    </w:p>
    <w:p>
      <w:pPr>
        <w:pStyle w:val="Web"/>
        <w:ind w:firstLine="480"/>
        <w:rPr/>
      </w:pPr>
      <w:r>
        <w:rPr/>
        <w:t>湖南郴州柿竹园公安分局派出所所长周德之，自</w:t>
      </w:r>
      <w:r>
        <w:rPr/>
        <w:t>99</w:t>
      </w:r>
      <w:r>
        <w:rPr/>
        <w:t>年</w:t>
      </w:r>
      <w:r>
        <w:rPr/>
        <w:t>7</w:t>
      </w:r>
      <w:r>
        <w:rPr/>
        <w:t>月法轮功受迫害以来，他不分善恶，积极参与了对大法弟子的迫害，助纣为虐。</w:t>
      </w:r>
      <w:r>
        <w:rPr/>
        <w:t>2000</w:t>
      </w:r>
      <w:r>
        <w:rPr/>
        <w:t xml:space="preserve">年初，他多次进京将和平上访的大法弟子劫持回当地，并乘机索拿卡要，大吃、大喝，路上故意为难大法弟子。回来后，多次当众谩骂大法和大法弟子，抄大法弟子的家，撕大法书，并经常抓大法弟子去坐牢。不听大法弟子的劝善，多次撕毁墙上的大法标语等等，坏事做尽。 </w:t>
      </w:r>
    </w:p>
    <w:p>
      <w:pPr>
        <w:pStyle w:val="Web"/>
        <w:ind w:firstLine="480"/>
        <w:rPr/>
      </w:pPr>
      <w:r>
        <w:rPr/>
        <w:t>去年下半年，周德之突然双脚疼痛难忍，上医院也检查不出病因，就是疼痛不止。几个月后到长沙才查出来说是晚期骨癌和肺癌，回家后剧痛增加，连话都说不出，</w:t>
      </w:r>
      <w:r>
        <w:rPr/>
        <w:t>2003</w:t>
      </w:r>
      <w:r>
        <w:rPr/>
        <w:t>年</w:t>
      </w:r>
      <w:r>
        <w:rPr/>
        <w:t>6</w:t>
      </w:r>
      <w:r>
        <w:rPr/>
        <w:t xml:space="preserve">月底死亡。 </w:t>
      </w:r>
    </w:p>
    <w:p>
      <w:pPr>
        <w:pStyle w:val="Web"/>
        <w:ind w:firstLine="480"/>
        <w:rPr/>
      </w:pPr>
      <w:r>
        <w:rPr/>
        <w:t xml:space="preserve">此事震撼了邪恶，当地的真象标语也再无人敢撕。 </w:t>
      </w:r>
    </w:p>
    <w:p>
      <w:pPr>
        <w:pStyle w:val="Web"/>
        <w:ind w:firstLine="480"/>
        <w:rPr/>
      </w:pPr>
      <w:r>
        <w:rPr>
          <w:b/>
          <w:bCs/>
        </w:rPr>
        <w:t>湖北嘉鱼县第一看守所工作人员虐待大法弟子　遭报暴病身亡</w:t>
      </w:r>
      <w:r>
        <w:rPr/>
        <w:t xml:space="preserve"> </w:t>
      </w:r>
    </w:p>
    <w:p>
      <w:pPr>
        <w:pStyle w:val="Web"/>
        <w:ind w:firstLine="480"/>
        <w:rPr/>
      </w:pPr>
      <w:r>
        <w:rPr/>
        <w:t>郭长青，男，湖北嘉鱼县第一看守所监狱伙计。长期克扣法轮功学员的饮食，吃的蔬菜里长期有卫生纸、石头、泥。郭还辱骂大法，并说：“我就不信有什么报应”。郭长青于</w:t>
      </w:r>
      <w:r>
        <w:rPr/>
        <w:t>2003</w:t>
      </w:r>
      <w:r>
        <w:rPr/>
        <w:t xml:space="preserve">年中秋节期间暴病身亡。 </w:t>
      </w:r>
    </w:p>
    <w:p>
      <w:pPr>
        <w:pStyle w:val="Web"/>
        <w:ind w:firstLine="480"/>
        <w:rPr/>
      </w:pPr>
      <w:r>
        <w:rPr>
          <w:b/>
          <w:bCs/>
        </w:rPr>
        <w:t>河北省雄县地区恶人遭恶报事例</w:t>
      </w:r>
      <w:r>
        <w:rPr/>
        <w:t xml:space="preserve"> </w:t>
      </w:r>
    </w:p>
    <w:p>
      <w:pPr>
        <w:pStyle w:val="Web"/>
        <w:ind w:firstLine="480"/>
        <w:rPr/>
      </w:pPr>
      <w:r>
        <w:rPr/>
        <w:t xml:space="preserve">原政保科科长（现任刑警队队长）杨小同，在其任职期间疯狂迫害大法弟子。经其手非法劳教的法轮功学员近十人，判刑的学员有三人，强行抓去洗脑的学员二十余人。他还指使手下对抓去的法轮功学员强行逼供：曾把一学员的一支胳膊吊折，一小姑娘的腿踢伤，多次把学员打昏过去再用凉水泼过来，连续抽打嘴巴使面目全非，等等。调离政保后，杨仍不死迫害之心，曾利用工作之便对疑是大法资料车的车辆进行跟踪。大法弟子曾多次劝善，晓以恶有恶报之理都不醒悟。 </w:t>
      </w:r>
    </w:p>
    <w:p>
      <w:pPr>
        <w:pStyle w:val="Web"/>
        <w:ind w:firstLine="480"/>
        <w:rPr/>
      </w:pPr>
      <w:r>
        <w:rPr/>
        <w:t xml:space="preserve">杨小同的司机申刚毅卖力配合其命令，是名副其实的打手，经常毒打大法学员，曾两次打断学员的胳膊。申刚毅遭现世报应，在骑摩托车时摔断一条腿，但依然执迷不悟。直至大约在一个多月以前，杨小同家盖房子，申去帮忙不慎从房上摔下，摔成重伤。听说到北京大医院救治，杨仅押金就交了数万元。申被摔成残废。听说杨的家人不愿和外界谈及此事。但愿杨、申及其家人都能有所醒悟。 </w:t>
      </w:r>
    </w:p>
    <w:p>
      <w:pPr>
        <w:pStyle w:val="Web"/>
        <w:ind w:firstLine="480"/>
        <w:rPr/>
      </w:pPr>
      <w:r>
        <w:rPr/>
        <w:t>原雄县政保科科员董爱华，在任职期间积极配合上级命令多次抓捕大法弟子。董爱华一人作恶连累家人遭报，在</w:t>
      </w:r>
      <w:r>
        <w:rPr/>
        <w:t>2002</w:t>
      </w:r>
      <w:r>
        <w:rPr/>
        <w:t xml:space="preserve">年两会期间董奉命到北京蹲点，其间其妻在家中被人杀死。 </w:t>
      </w:r>
    </w:p>
    <w:p>
      <w:pPr>
        <w:pStyle w:val="Web"/>
        <w:ind w:firstLine="480"/>
        <w:rPr/>
      </w:pPr>
      <w:r>
        <w:rPr/>
        <w:t>雄县城关镇校长郑福荣，为保自己官职积极配合</w:t>
      </w:r>
      <w:r>
        <w:rPr/>
        <w:t>610</w:t>
      </w:r>
      <w:r>
        <w:rPr/>
        <w:t xml:space="preserve">，在得知一教师向学生讲法轮功真象时，不听大法弟子劝告，把这位教师送到洗脑班。今年非典时期切除一个肾。 </w:t>
      </w:r>
    </w:p>
    <w:p>
      <w:pPr>
        <w:pStyle w:val="Web"/>
        <w:ind w:firstLine="480"/>
        <w:rPr/>
      </w:pPr>
      <w:r>
        <w:rPr/>
        <w:t>雄县城关镇成校校长郭立东，是</w:t>
      </w:r>
      <w:r>
        <w:rPr/>
        <w:t>2001</w:t>
      </w:r>
      <w:r>
        <w:rPr/>
        <w:t>年法轮功专案组成员，负责找本单位流离失所的大法学员。今非典时期得了脑出血。</w:t>
      </w:r>
    </w:p>
    <w:p>
      <w:pPr>
        <w:pStyle w:val="Normal"/>
        <w:ind w:firstLine="480"/>
        <w:rPr/>
      </w:pPr>
      <w:r>
        <w:rPr/>
      </w:r>
    </w:p>
    <w:p>
      <w:pPr>
        <w:pStyle w:val="Heading3"/>
        <w:ind w:hanging="0"/>
        <w:rPr/>
      </w:pPr>
      <w:bookmarkStart w:id="36" w:name="__RefHeading___Toc53987754"/>
      <w:bookmarkEnd w:id="36"/>
      <w:r>
        <w:rPr/>
        <w:t>修炼心得</w:t>
      </w:r>
    </w:p>
    <w:p>
      <w:pPr>
        <w:pStyle w:val="Heading4"/>
        <w:rPr/>
      </w:pPr>
      <w:bookmarkStart w:id="37" w:name="__RefHeading___Toc53987755"/>
      <w:bookmarkEnd w:id="37"/>
      <w:r>
        <w:rPr/>
        <w:t>〖</w:t>
      </w:r>
      <w:r>
        <w:rPr/>
        <w:t>弟子交流</w:t>
      </w:r>
      <w:r>
        <w:rPr/>
        <w:t>〗</w:t>
      </w:r>
    </w:p>
    <w:p>
      <w:pPr>
        <w:pStyle w:val="Heading5"/>
        <w:rPr/>
      </w:pPr>
      <w:bookmarkStart w:id="38" w:name="__RefHeading___Toc53987756"/>
      <w:r>
        <w:rPr/>
        <w:t>配合</w:t>
      </w:r>
      <w:r>
        <w:rPr/>
        <w:t>(</w:t>
      </w:r>
      <w:r>
        <w:rPr/>
        <w:t>三言两语</w:t>
      </w:r>
      <w:r>
        <w:rPr/>
        <w:t>)</w:t>
      </w:r>
      <w:bookmarkEnd w:id="38"/>
      <w:r>
        <w:rPr/>
        <w:t xml:space="preserve"> </w:t>
      </w:r>
    </w:p>
    <w:p>
      <w:pPr>
        <w:pStyle w:val="Normal"/>
        <w:ind w:hanging="0"/>
        <w:rPr>
          <w:b/>
          <w:b/>
          <w:bCs/>
        </w:rPr>
      </w:pPr>
      <w:r>
        <w:rPr>
          <w:b/>
          <w:bCs/>
        </w:rPr>
        <w:t>-</w:t>
      </w:r>
      <w:r>
        <w:rPr>
          <w:b/>
          <w:bCs/>
        </w:rPr>
        <w:t>读成语故事《潘文乐旨》有感</w:t>
      </w:r>
    </w:p>
    <w:p>
      <w:pPr>
        <w:pStyle w:val="Normal"/>
        <w:ind w:firstLine="480"/>
        <w:rPr/>
      </w:pPr>
      <w:r>
        <w:rPr/>
        <w:t xml:space="preserve">【正见网】读正见网上发表的成语故事《潘文乐旨》，让我看到了一个最佳搭档的实例。 </w:t>
      </w:r>
    </w:p>
    <w:p>
      <w:pPr>
        <w:pStyle w:val="Web"/>
        <w:ind w:firstLine="480"/>
        <w:rPr/>
      </w:pPr>
      <w:r>
        <w:rPr/>
        <w:t xml:space="preserve">我们现在很忙，每个人都在做很多大法的事，还有不同的媒体组也都有自己的小队伍为自己服务。如何能充分利用我们每个弟子的特长以及现有的人力、物力达到事半功倍的效果，让没有真正走出来的弟子加入进来，实际上就涉及到整体配合的问题。 </w:t>
      </w:r>
    </w:p>
    <w:p>
      <w:pPr>
        <w:pStyle w:val="Web"/>
        <w:ind w:firstLine="480"/>
        <w:rPr/>
      </w:pPr>
      <w:r>
        <w:rPr/>
        <w:t xml:space="preserve">象做很多事的弟子，能否充分发挥自己的特长，将一些不需要多少技能的工作让给一些并不忙的弟子。还有各面对常人的媒体组，可以相互沟通，横向联合、共享资源，那样的话，就能节约人力，达到“大自在”的状态，完成好每一件证法中的事。 </w:t>
      </w:r>
    </w:p>
    <w:p>
      <w:pPr>
        <w:pStyle w:val="Web"/>
        <w:ind w:firstLine="480"/>
        <w:rPr/>
      </w:pPr>
      <w:r>
        <w:rPr/>
        <w:t>师父在《二零零三年元宵节讲法》中讲过，“大法弟子作为一个整体在证实法中协调一致法力会很大。” 如果我们真能在个体之间、组与组之间做到互通有无，我们就能“洒洒脱脱走四海 法理撒遍世间道”。</w:t>
      </w:r>
      <w:r>
        <w:rPr/>
        <w:t>(</w:t>
      </w:r>
      <w:r>
        <w:rPr/>
        <w:t xml:space="preserve">《如来》 </w:t>
      </w:r>
      <w:r>
        <w:rPr/>
        <w:t>)</w:t>
      </w:r>
    </w:p>
    <w:p>
      <w:pPr>
        <w:pStyle w:val="Web"/>
        <w:ind w:firstLine="480"/>
        <w:rPr/>
      </w:pPr>
      <w:r>
        <w:rPr/>
      </w:r>
    </w:p>
    <w:p>
      <w:pPr>
        <w:pStyle w:val="Heading5"/>
        <w:rPr/>
      </w:pPr>
      <w:bookmarkStart w:id="39" w:name="__RefHeading___Toc53987757"/>
      <w:bookmarkEnd w:id="39"/>
      <w:r>
        <w:rPr/>
        <w:t xml:space="preserve">文字的整理 </w:t>
      </w:r>
      <w:r>
        <w:rPr/>
        <w:t>(</w:t>
      </w:r>
      <w:r>
        <w:rPr/>
        <w:t>三言两语</w:t>
      </w:r>
      <w:r>
        <w:rPr/>
        <w:t>)</w:t>
      </w:r>
    </w:p>
    <w:p>
      <w:pPr>
        <w:pStyle w:val="Normal"/>
        <w:ind w:hanging="0"/>
        <w:rPr/>
      </w:pPr>
      <w:r>
        <w:rPr/>
        <w:t>大法弟子</w:t>
      </w:r>
    </w:p>
    <w:p>
      <w:pPr>
        <w:pStyle w:val="Normal"/>
        <w:ind w:firstLine="480"/>
        <w:rPr/>
      </w:pPr>
      <w:r>
        <w:rPr/>
        <w:t xml:space="preserve">【正见网】师父在《在美术创作研究会上讲法》中告诉我们：“大家想一想，人是有业力的，你们是大法弟子都知道，人们画的一切都带有作者本人的因素。艺术家的作品中，其个人的一切情况与被画者的一切情况都带在那个画上。” </w:t>
      </w:r>
    </w:p>
    <w:p>
      <w:pPr>
        <w:pStyle w:val="Web"/>
        <w:ind w:firstLine="480"/>
        <w:rPr/>
      </w:pPr>
      <w:r>
        <w:rPr/>
        <w:t>师父的这段法让我想到，我们对常人的媒体，需要大量的文字资料去充实内容。如果我们原封不动地去把常人的文字拿来用，那文字自然带有那些常人的信息。因此，我们最好能够进行整理，用我们的能量场去改变它，归正和纯正它，然后再用。</w:t>
      </w:r>
    </w:p>
    <w:p>
      <w:pPr>
        <w:pStyle w:val="Web"/>
        <w:ind w:firstLine="480"/>
        <w:rPr/>
      </w:pPr>
      <w:r>
        <w:rPr/>
      </w:r>
    </w:p>
    <w:p>
      <w:pPr>
        <w:pStyle w:val="Heading5"/>
        <w:rPr/>
      </w:pPr>
      <w:bookmarkStart w:id="40" w:name="__RefHeading___Toc53987758"/>
      <w:bookmarkEnd w:id="40"/>
      <w:r>
        <w:rPr/>
        <w:t>正法、修炼与婚姻家庭</w:t>
      </w:r>
    </w:p>
    <w:p>
      <w:pPr>
        <w:pStyle w:val="Normal"/>
        <w:ind w:hanging="0"/>
        <w:rPr/>
      </w:pPr>
      <w:r>
        <w:rPr/>
        <w:t>北美大法弟子</w:t>
      </w:r>
    </w:p>
    <w:p>
      <w:pPr>
        <w:pStyle w:val="Normal"/>
        <w:ind w:firstLine="480"/>
        <w:rPr/>
      </w:pPr>
      <w:r>
        <w:rPr/>
        <w:t xml:space="preserve">【正见网】这次本来不太想写体会，主要是觉得自己在修炼上离自己所能认识到的比较好的修炼状态一直都有不小的差距。但我想我如果能如实的将自己修炼中的一些体悟，哪怕是一些教训和大家交流一下，对大家的修炼也许会有所帮助。 </w:t>
      </w:r>
    </w:p>
    <w:p>
      <w:pPr>
        <w:pStyle w:val="Web"/>
        <w:ind w:firstLine="480"/>
        <w:rPr/>
      </w:pPr>
      <w:r>
        <w:rPr/>
        <w:t xml:space="preserve">在两年前的德州小法会上，我交流了自己对个人婚姻家庭魔难的认识。我今天想再就此事谈一谈。随着我在修炼中的逐渐成熟，和对法理一些更深的认识，我对自己的磨难的理解也变得有所不同。 </w:t>
      </w:r>
    </w:p>
    <w:p>
      <w:pPr>
        <w:pStyle w:val="Web"/>
        <w:ind w:firstLine="480"/>
        <w:rPr/>
      </w:pPr>
      <w:r>
        <w:rPr/>
        <w:t xml:space="preserve">回想起两年前的过去，即便是现在，心情还是感到很沉重。当时太太和我提出离婚。在她提出此要求之前，我们之间的矛盾，在表现形式上，好像一直是与我对本地洪法活动的积极参与，在时间，精力和财力上的竭尽我所能的付出相关的。当时，每个周末我几乎都不在家，大大小小的活动都是很热心的参与，有时候要开车到很远的周边城市去办洪法班，自己乐此不疲。我们的城市有个特点，就是绝大多数学员都是家里一个修炼一个不修炼的，现在想来这种特别的现象，可能也说不定是给未来的修炼在这方面提供的一个比较全面的参照。在面对来自家庭方面的魔难，我当年的表现应该算是一个比较负面的例子。 </w:t>
      </w:r>
    </w:p>
    <w:p>
      <w:pPr>
        <w:pStyle w:val="Web"/>
        <w:ind w:firstLine="480"/>
        <w:rPr/>
      </w:pPr>
      <w:r>
        <w:rPr/>
        <w:t xml:space="preserve">我很长的一段时间认为自己无视家庭的阻挠，义无返顾的投入到各项大法活动中，是我修炼状态好的体现。心里和言语上还对相对比较注重维护家庭和睦的学员颇有些不满。回想一下，自己在长达一年多的家庭矛盾中，一直不能真正地向内找自己的不足，在矛盾当中往往不能守住自己的心性，经常和太太象常人一样的争吵。心里还为自己的问题开脱，认为太太是常人，她给我制造的魔难就是来考验我对大法的坚定与否。现在回过头来看，当时的认识其实是很片面的。自己长时间有魔难其实是因为我长时间在某些方面有漏而又拒绝真正地向内找造成的。 </w:t>
      </w:r>
    </w:p>
    <w:p>
      <w:pPr>
        <w:pStyle w:val="Web"/>
        <w:ind w:firstLine="480"/>
        <w:rPr/>
      </w:pPr>
      <w:r>
        <w:rPr/>
        <w:t xml:space="preserve">当身边的同修针对我的婚姻问题表示一些不同意见的时候，我不是静下心来好好反思一下，反而心升了对他们的埋怨。我心里想：如果你们大家都能更多的投注时间在一些大法活动上，大家更主动地去分摊一些工作，我家里魔难说不定还没那么大呢。你们不肯为大法作更多的付出，而我顶着自己家里的重重阻力，承担了本来你们可能要承担的家庭压力，而如今你们看到我有麻烦了，不心存感激，反过来还埋怨我？ 就是这样，我带着这种偏激和固执的态度把不同的意见挡在了外面。我错误的把为大法做事的多少，作为修炼境界的标准。这种偏离大法的认识，也多多少少的压抑着其他的同修，让他们感受到了来自于象有我这样看法的同修的一种无形的压力。我猜想，现在在一些方面，在一些地区，象我当年的这种错误的认识可能依然有所存在，希望大家都能重视，并在法理上认识清楚。 </w:t>
      </w:r>
    </w:p>
    <w:p>
      <w:pPr>
        <w:pStyle w:val="Web"/>
        <w:ind w:firstLine="480"/>
        <w:rPr/>
      </w:pPr>
      <w:r>
        <w:rPr/>
        <w:t xml:space="preserve">我家里的矛盾呢也终于演化到一个剧变的程度。一天，太太突然提出要搬出去，和我分居。坦率的讲，我当时心里震动其实是不小的，但我心里的对法理的片面理解又一次主导了我的思想。我当时想，这无非是对我又一个生死考验来了。作为常人难放下的不就是对稳定生活的执著吗？看看我自己，当时的护照已经被中领馆无端扣留了，现在在婚姻上又来这一下子，邪恶以为通过这样就能动摇我修炼的决心，这不是开玩笑吗？这个关我必须坦然而过才行。所以，我努力表现得很超然的接受太太搬出去的请求。 </w:t>
      </w:r>
    </w:p>
    <w:p>
      <w:pPr>
        <w:pStyle w:val="Web"/>
        <w:ind w:firstLine="480"/>
        <w:rPr/>
      </w:pPr>
      <w:r>
        <w:rPr/>
        <w:t xml:space="preserve">其实，当时在我心里也是隐隐的开始有点儿感觉到我的一些什么方面似乎有点儿不太对劲了。可是正法的事情在一件接一件的的发生。 就在我太太搬出去的那当儿，正好全球紧急营救的活动在全面展开，德州的学员也打算用汽车之旅的形式配合当时的活动。我环顾四周，感到好像人手很缺，于是我呢，把自己的疑惑放在了一边，再一次义无返顾的参加了汽车之旅的活动。 </w:t>
      </w:r>
    </w:p>
    <w:p>
      <w:pPr>
        <w:pStyle w:val="Web"/>
        <w:ind w:firstLine="480"/>
        <w:rPr/>
      </w:pPr>
      <w:r>
        <w:rPr/>
        <w:t xml:space="preserve">回想我几年来参与正法的各个活动，我现在还是依然认为自己对维护大法那份坚定，不可撼动的信念是绝对正确的。但修炼是严肃和神圣的。作为一个修炼人是不能不对照法，修去自己的不纯的。否则，在做一些大法的事情中会搀杂着我们很多常人之心，把本身很神圣的事情变得不是那么纯净。 </w:t>
      </w:r>
    </w:p>
    <w:p>
      <w:pPr>
        <w:pStyle w:val="Web"/>
        <w:ind w:firstLine="480"/>
        <w:rPr/>
      </w:pPr>
      <w:r>
        <w:rPr/>
        <w:t xml:space="preserve">回到我当时的情况。在我太太的眼里，我一次次的这种义无返顾彻底让她绝望了，她在搬出去后，紧接着提出要和我离婚。 </w:t>
      </w:r>
    </w:p>
    <w:p>
      <w:pPr>
        <w:pStyle w:val="Web"/>
        <w:ind w:firstLine="480"/>
        <w:rPr/>
      </w:pPr>
      <w:r>
        <w:rPr/>
        <w:t xml:space="preserve">我这才终于更明确的感到了我自己可能哪里真的不太对劲。我不由得问自己：我在做什么？ </w:t>
      </w:r>
    </w:p>
    <w:p>
      <w:pPr>
        <w:pStyle w:val="Web"/>
        <w:ind w:firstLine="480"/>
        <w:rPr/>
      </w:pPr>
      <w:r>
        <w:rPr/>
        <w:t xml:space="preserve">我在做什么？我是在努力向世人讲清真象啊。我所投注的大量时间是要告诉人们我们修炼法轮大法的人都是好人，都是修炼真善忍的好人。我们所遭受的迫害是不公正的。可是，我在婚姻中的种种表现和我的婚姻所面临的这个结局，对于不修练的人来讲，他们会怎么对待呢？所有那些直接或间接从我太太那里知道了我们这个情况的人会怎么想呢？我的所做所为如果是为了维护大法？而我真正起到了维护大法的作用了吗？ </w:t>
      </w:r>
    </w:p>
    <w:p>
      <w:pPr>
        <w:pStyle w:val="Web"/>
        <w:ind w:firstLine="480"/>
        <w:rPr/>
      </w:pPr>
      <w:r>
        <w:rPr/>
        <w:t xml:space="preserve">我一下子变得很茫然和迷惑。一幕幕自己在过去这一年多来带着常人之心对待矛盾的种种激动的行为和表现浮现在眼前，同时也开始意识到那些与我和我太太认识的那些亲朋好友们将因我的过错，而可能产生的对大法的种种误解，然后再传播给更多的人的景象，这一下子让我变得非常惶恐不安。我在个人修炼中从来都没有感到象那时那样茫然不知所措。我开始的时候，也无法说清我为何会突然变得如此的紧张。现在仔细分析一下，可能一个原因是，师父正好在那时候给我们揭示了一些更高的法理，使我明白了世上的人不是简简单单的一个人，他们所对应的是一个庞大的生命群体。而与此同时，我又逐渐开始意识到了自己因为自己长时间的执著和拒绝在自己有漏的问题上提高将可能带给那些与我有缘的生命什么样的可怕结果，因此我才心生不安了。 </w:t>
      </w:r>
    </w:p>
    <w:p>
      <w:pPr>
        <w:pStyle w:val="Web"/>
        <w:ind w:firstLine="480"/>
        <w:rPr/>
      </w:pPr>
      <w:r>
        <w:rPr/>
        <w:t xml:space="preserve">在这种强烈不安的驱使下，我开始了对自己的全面反思。当我鼓起勇气去看我自己的问题的时候，我开始感受到，我的在常人眼里的种种激进的表现和毫无回旋余地的态度让作为不修练人的太太是如何看不到一丝希望。她，作为一个常人，想要的无非是一个平静而有安全感的生活。如果我能设身处地的站在她的角度考虑去看问题，就会体谅到她的这些愿望本无可厚非。同时，我也开始反思自己热心参与大法活动的动机，开始感受到我的热心背后所隐藏的的种种不纯净的积功德的心和做事的心。当我意识到这些的时候，我的震动是如此的大，以至于我一度开始怀疑我是否在本质上是个真心修炼的人。 </w:t>
      </w:r>
    </w:p>
    <w:p>
      <w:pPr>
        <w:pStyle w:val="Web"/>
        <w:ind w:firstLine="480"/>
        <w:rPr/>
      </w:pPr>
      <w:r>
        <w:rPr/>
        <w:t xml:space="preserve">随着这个来自于婚姻上的魔难的不断加剧和升级，它象一个强大的外力，终于震撼到了我心灵的深处，震碎了我自己有意识的和无意识的要保护自己的那个外壳，震醒了我。 </w:t>
      </w:r>
    </w:p>
    <w:p>
      <w:pPr>
        <w:pStyle w:val="Web"/>
        <w:ind w:firstLine="480"/>
        <w:rPr/>
      </w:pPr>
      <w:r>
        <w:rPr/>
        <w:t xml:space="preserve">通过对自己更加深入地剖析，我慢慢看到我了我人性中的麻木、自私、固执和自负这些藏于我生命中很深处的变异因素。 </w:t>
      </w:r>
    </w:p>
    <w:p>
      <w:pPr>
        <w:pStyle w:val="Web"/>
        <w:ind w:firstLine="480"/>
        <w:rPr/>
      </w:pPr>
      <w:r>
        <w:rPr/>
        <w:t xml:space="preserve">意识到了自己的问题之后，我知道自己别无选择，唯有努力去做弥补和挽回的工作。我于是首先向我太太主动承认自己的过错，并和她在美国的亲戚和国内的父母还有她的好友去坦率承认自己的问题，希望他们能在看到我认识到自己不足的情况下，配合我一起去挽回这个婚姻。但邪恶的旧势力却没有这样轻易地放过我，它们利用人类变异的道德和婚姻伦理观念，利用人们幸灾乐祸的潜意识心理，利用人性的自私，利用当时铺天盖地的这个迫害大法的这个邪恶的物质场，拼命阻挠我对挽回这个婚姻的努力。 当时的我，感到是处处碰壁，人们表现的好象是丝毫无视我的诚意，一如既往地在背后使劲帮着去拆散这个婚姻。 </w:t>
      </w:r>
    </w:p>
    <w:p>
      <w:pPr>
        <w:pStyle w:val="Web"/>
        <w:ind w:firstLine="480"/>
        <w:rPr/>
      </w:pPr>
      <w:r>
        <w:rPr/>
        <w:t xml:space="preserve">而在同修这边，我也能感受到在所有知道我情况的同修中，有不少学员对我因我的过错造成的对大法形象的损失很有些意见。对我当时而言，常人如何对待我，我还觉得相对容易能放下，但当自己的同修也不能理解自己的时候，我感到真是非常的痛苦。 </w:t>
      </w:r>
    </w:p>
    <w:p>
      <w:pPr>
        <w:pStyle w:val="Web"/>
        <w:ind w:firstLine="480"/>
        <w:rPr/>
      </w:pPr>
      <w:r>
        <w:rPr/>
        <w:t xml:space="preserve">在经历了痛苦的反思之后，我决定让自己站起来，勇于面对自己的过错，努力去承担我要承担的责任。对于那些不理解我的社会上的人们，我应该用自己的最大善念去包容他们，并继续坚持不懈的用诚意去作挽回婚姻的种种尝试。 </w:t>
      </w:r>
    </w:p>
    <w:p>
      <w:pPr>
        <w:pStyle w:val="Web"/>
        <w:ind w:firstLine="480"/>
        <w:rPr/>
      </w:pPr>
      <w:r>
        <w:rPr/>
        <w:t xml:space="preserve">事与愿违，这个婚姻在前前后后拖了一年之后，还是离了。现在回想一下，我当时心里新生出来的对离婚这个结果会造成的不良影响的这个怕心，可能也给邪恶继续在这方面给我施加魔难制造了借口。 </w:t>
      </w:r>
    </w:p>
    <w:p>
      <w:pPr>
        <w:pStyle w:val="Web"/>
        <w:ind w:firstLine="480"/>
        <w:rPr/>
      </w:pPr>
      <w:r>
        <w:rPr/>
        <w:t xml:space="preserve">但当事情有了了结之后，我随之慢慢地也放下了对已既成事实的这个结果的种种担心，认识到我应该放下心里的包袱，继续去做作为一个大法弟子该做的事情。与以往不同的不同的是，通过这件事，我感到自己在做很多事情的心态上已经和以前不一样了。我会努力地去用更纯净的心态做大法的事，努力不再去计较事情的大小，不再象以往一样潜意识中老想做一些所谓“大”的事。我变得更愿意倾听同修的不同意见，同时努力形成一个习惯，在有不同意见时，尽量站在对方的角度了解他有不同意见的原因。当看到对方的想法确有道理时，也会愿意去调整自己的计划和想法。 </w:t>
      </w:r>
    </w:p>
    <w:p>
      <w:pPr>
        <w:pStyle w:val="Web"/>
        <w:ind w:firstLine="480"/>
        <w:rPr/>
      </w:pPr>
      <w:r>
        <w:rPr/>
        <w:t xml:space="preserve">由于我对此前自己身处魔难中的深切感受，当我再看到同修碰到不同形式的魔难的时候，也变得更加体谅，并发自内心地愿意尽我的能力去帮助他们。 </w:t>
      </w:r>
    </w:p>
    <w:p>
      <w:pPr>
        <w:pStyle w:val="Web"/>
        <w:ind w:firstLine="480"/>
        <w:rPr/>
      </w:pPr>
      <w:r>
        <w:rPr/>
        <w:t xml:space="preserve">最后我再回过来，谈一下我个人现在的情况。与我离了婚的太太和我的缘分并没有尽。她在一次和我聊天的时候，突然好像被我言语里所体现的一种真诚所打动，并决心与我再次尝试共同生活在一起。我当时简直有点儿不太相信是真的，但又感到这一切其实只不过是当我的心态在一定程度上达到了法对我的要求的时候的一个必然结果而已。 </w:t>
      </w:r>
    </w:p>
    <w:p>
      <w:pPr>
        <w:pStyle w:val="Web"/>
        <w:ind w:firstLine="480"/>
        <w:rPr/>
      </w:pPr>
      <w:r>
        <w:rPr/>
        <w:t xml:space="preserve">我和我太太这次相对很顺利的说服了她的家人，完成了复婚的手续。复婚之后，我们买了房子，开始了新的生活。 我现在，在除了尽量做到平衡好家庭生活和修炼之外，我会尽量陪我太太去参加一些常人朋友的社交活动，再回到他们的中间去，并努力向他们展现一个大法的弟子的风貌。通过一些反馈，我感到我们婚姻的恢复和我在很多方面更圆融的表现，无形中己经改变了我周围的一些人对法轮功可能会有的一些误解。我知道这一切顺利的推进，都是因为正法进程的迅速发展，邪恶的大量被消除，还有我个人在修炼状态上的逐渐走向成熟所造成的。但我也意识到，我决不可再懈怠对自己的要求，因为我在很多方面对照法，还有很多需要提高的地方。但我坚信只要自己坚持学好法，时时对照法去找到自己的不足并努力去提高，身边的环境只会是越来越好。 </w:t>
      </w:r>
    </w:p>
    <w:p>
      <w:pPr>
        <w:pStyle w:val="Web"/>
        <w:spacing w:before="0" w:after="240"/>
        <w:ind w:firstLine="480"/>
        <w:rPr/>
      </w:pPr>
      <w:r>
        <w:rPr/>
        <w:t>回想自己在家庭婚姻上所走过的弯路，我深深地意识到了同化法，和向内找的重要性。我知道就是因为自己在这两方面的不足，才造成了自己的一些问题。我衷心希望同修们都能从我的交流中有所借鉴，在努力融于法中的状态下，理智成熟的走好我们助师正法的每一步。</w:t>
      </w:r>
    </w:p>
    <w:p>
      <w:pPr>
        <w:pStyle w:val="Web"/>
        <w:ind w:firstLine="480"/>
        <w:rPr/>
      </w:pPr>
      <w:r>
        <w:rPr/>
      </w:r>
    </w:p>
    <w:p>
      <w:pPr>
        <w:pStyle w:val="Heading5"/>
        <w:rPr/>
      </w:pPr>
      <w:bookmarkStart w:id="41" w:name="__RefHeading___Toc53987759"/>
      <w:r>
        <w:rPr/>
        <w:t>一条正法修炼的路</w:t>
      </w:r>
      <w:bookmarkEnd w:id="41"/>
      <w:r>
        <w:rPr/>
        <w:t xml:space="preserve"> </w:t>
      </w:r>
    </w:p>
    <w:p>
      <w:pPr>
        <w:pStyle w:val="Normal"/>
        <w:ind w:hanging="0"/>
        <w:rPr/>
      </w:pPr>
      <w:r>
        <w:rPr/>
        <w:t>大法弟子（加拿大）</w:t>
      </w:r>
    </w:p>
    <w:p>
      <w:pPr>
        <w:pStyle w:val="Normal"/>
        <w:ind w:firstLine="480"/>
        <w:rPr/>
      </w:pPr>
      <w:r>
        <w:rPr/>
        <w:t xml:space="preserve">【正见网】得法几年，正法修炼也过去四年了，但真正懂得证实法还是近二年的事。 邪恶镇压的初期，以为证实法就是多出去参加集体活动，后来认识到，要做一些大法的工作就是在证实法；经常以忙为借口不学法，不炼功，心性也是一跌再跌。 有一次，当着邻居的面，和先生有矛盾，没有守住心性，与他争吵，那位邻居是个很明事理的人，她直言对我说：“你想想你和修炼之前有没有大的区别，不然就不要修了，要修就好好修。”我知道这是师父在借她的嘴点化我，内心惭愧不已。 那天晚上，我流着泪好好地考虑这个问题，到底怎样才是真正地证实大法呢？我自己到底修得怎么样呢？得法几年了，我到底变化了多少？如果我自己都没有身体力行地去实践大法，又谈何证实法呢？ </w:t>
      </w:r>
    </w:p>
    <w:p>
      <w:pPr>
        <w:pStyle w:val="Normal"/>
        <w:ind w:firstLine="480"/>
        <w:rPr/>
      </w:pPr>
      <w:r>
        <w:rPr/>
      </w:r>
    </w:p>
    <w:p>
      <w:pPr>
        <w:pStyle w:val="Web"/>
        <w:ind w:firstLine="480"/>
        <w:rPr/>
      </w:pPr>
      <w:r>
        <w:rPr>
          <w:b/>
          <w:bCs/>
        </w:rPr>
        <w:t>一． 听师父的话，坚持学法实修</w:t>
      </w:r>
      <w:r>
        <w:rPr/>
        <w:t xml:space="preserve"> </w:t>
      </w:r>
    </w:p>
    <w:p>
      <w:pPr>
        <w:pStyle w:val="Web"/>
        <w:ind w:firstLine="480"/>
        <w:rPr/>
      </w:pPr>
      <w:r>
        <w:rPr/>
        <w:t xml:space="preserve">师父告诉我们：“用理智去证实法、用智慧去讲清真象、用慈悲去洪法与救渡世人……”对照一下，自己好象一样儿也没做到。我自己都没有体现出大法的美好，那怎么去证实他呢？也不知道根本上错在哪里，同时又因自己修得不好而泄气。有一天晚上，正痛心地苦思冥想，我修炼中的好友来电话，我把自己的苦闷全部告诉了她，她很平静而坚定地对我说：“不要怕，知道错了这不就是提高吗？我告诉你，一定要坚持学法炼功，不一定多，但一定要坚持。这是我的亲身体会。再有就是一定要建立向内找的机制，过不好关也不要丧失信心，过后找到自己的不足，下次不要再犯。 ” 从那时开始，我才真正地懂得要在法上提高，法上升华。 </w:t>
      </w:r>
    </w:p>
    <w:p>
      <w:pPr>
        <w:pStyle w:val="Web"/>
        <w:ind w:firstLine="480"/>
        <w:rPr/>
      </w:pPr>
      <w:r>
        <w:rPr/>
        <w:t>尽管明明白白知道了要学法，但有时读 《转法轮》还是不能集中精力，要么犯困。于是我就读师父的各地讲法，有时把师父的话抄在本子上，那些话好象就是对我说的。出门时带着，在车上如不能学法，就把本子拿出来，反复地看。 然而读一段时间的各地讲法，发现师父在每次讲法中都苦口婆心地告诫弟子去学《转法轮》。师父说：“我经常讲一句话，我说我把所有能够使你们修炼提高，在修炼中能得到的东西都压进这部法里面去了。你们虽然在不同境界中，但是都不能够真正理解我说的话有多大的份量。你只要去修，你什么都会得到。但是你们知道吗？你们所得到的那里容入了我多少东西在里边？（掌声）当然我不想讲我自己这些事情，我只是想告诉你们我这个当师父的做这件事情，你们也得珍惜呀！你们一定要好好修，不要错过机缘。”</w:t>
      </w:r>
      <w:r>
        <w:rPr/>
        <w:t>(</w:t>
      </w:r>
      <w:r>
        <w:rPr/>
        <w:t>《法轮佛法》在瑞士法会上讲法</w:t>
      </w:r>
      <w:r>
        <w:rPr/>
        <w:t xml:space="preserve">) </w:t>
      </w:r>
      <w:r>
        <w:rPr/>
        <w:t xml:space="preserve">通过读这些讲法，我的主意识越来越清楚了读《转法轮》的重要性。 </w:t>
      </w:r>
    </w:p>
    <w:p>
      <w:pPr>
        <w:pStyle w:val="Web"/>
        <w:ind w:firstLine="480"/>
        <w:rPr/>
      </w:pPr>
      <w:r>
        <w:rPr/>
        <w:t xml:space="preserve">在这个过程中，师父也让我看到其他同修通过学法发生的变化。在一次集体活动中，我遇一位年青女同修，她得法比我晚得多，但我突然发现她与我上次见她大不一样，她象一个纯真活泼的孩子，同时又事事为别人着想，那个样子真令人羡慕 。 在交流中，她平静地向我讲了她改变的过程：“我原来也不重视学法，直到与一个人的心性关过了半年也没过好，才严肃地问自己：‘你到底还想不想修？要修，你相不相信师父的话？师父说要多学法，自己做到了没有？‘从那天起就规定自己每天读三讲，开始象完成任务一样，学不完不能睡觉。很快，就尝到了学法的甜头，现在学法已经成了我必须要做的事，就象吃饭睡觉一样。”这位同修的经历以及她那容于法中的宁静与快乐的样子，深深地印在了我心里。后来我也开始了每天三讲，我用一个记事本记着每天学法多少，自己每天的心态如何。坚持了一个月，在这一个月中，我体验到了如何用正念冲破困魔的干扰，其实很简单，就是一个坚定：我要学法！读出声来，集中精力快速读，都能打消那些干扰因素。 我在记事本上写道：今天能分清那些不好的东西不是自己， 用正念排除它。 另一天又写道： 从早起开始到下班路上，基本读完二讲半。明白了许多原来没看到的法理，心性易守，感到佛法的伟大无边，做事井井有条。然而一个月后因工作忙没能坚持下来，但已形成了每天读《转法轮》的习惯，最少也要争取读一讲。 我能明显地感到，一学不好法，方方面面的干扰就上来，工作，家庭，此起彼伏。不过我终于知道如何去做了，那就是放下一切，静下心来学法。 </w:t>
      </w:r>
    </w:p>
    <w:p>
      <w:pPr>
        <w:pStyle w:val="Web"/>
        <w:ind w:firstLine="480"/>
        <w:rPr>
          <w:b/>
          <w:b/>
          <w:bCs/>
        </w:rPr>
      </w:pPr>
      <w:r>
        <w:rPr>
          <w:b/>
          <w:bCs/>
        </w:rPr>
      </w:r>
    </w:p>
    <w:p>
      <w:pPr>
        <w:pStyle w:val="Web"/>
        <w:ind w:firstLine="480"/>
        <w:rPr/>
      </w:pPr>
      <w:r>
        <w:rPr>
          <w:b/>
          <w:bCs/>
        </w:rPr>
        <w:t>二．圆容好常人这层法</w:t>
      </w:r>
      <w:r>
        <w:rPr/>
        <w:t xml:space="preserve"> </w:t>
      </w:r>
    </w:p>
    <w:p>
      <w:pPr>
        <w:pStyle w:val="Web"/>
        <w:ind w:firstLine="480"/>
        <w:rPr/>
      </w:pPr>
      <w:r>
        <w:rPr/>
        <w:t xml:space="preserve">正法修炼很长一段时间，我只从一个角度来认识法，就是坚定，当然那个时候的理解还是停留在表面上，而没有真正地坚定实修，甚至是极端的。 比如我认为先生一个人工作足够生活了，我的时间就多用在大法工作上，但总是不对劲儿。 后来生了女儿，母亲也从国内来探亲，她和先生都用师父的一句话来说我：“师父说了，‘人人都有一份工作，而且还要干好工作。’” 开始还和他们争，说他们为什么只看到师父的一句话呢。后来才明白这句话就是对我说的，是师父借他们的嘴点给我的。这时我才看到了法的另一面，那就是圆容，圆容好常人这层法同样是证实法的一个重要组成部分。 于是开始找工作上班，后来又买房子。 当时有的同修不理解，说：“都到什么时候了，还买房子？”我心里明白，这是我应该走的路。 就这样我开始走入了常人社会。 </w:t>
      </w:r>
    </w:p>
    <w:p>
      <w:pPr>
        <w:pStyle w:val="Web"/>
        <w:ind w:firstLine="480"/>
        <w:rPr/>
      </w:pPr>
      <w:r>
        <w:rPr/>
        <w:t xml:space="preserve">在工作的环境中，我真的遇到许多不知道大法真象的中国人。他们有的说：“你是第一个我认识的炼法轮功的人。”有的和我成了好朋友，如相邻实验室的一个女孩现在已经开始听师父讲法了，她愿和我在一起，也愿把心事都告诉我。有一天她对我说， 昨天孩子淘气，一下急了，就要打孩子，手都举起来了，突然脑子里想起了什么，觉得不该发火，又把手放下来，事后为自己没有守住心性而难过了半天。我听了很感动，因为那天她才听了二讲法，就发生了这么大的变化。 </w:t>
      </w:r>
    </w:p>
    <w:p>
      <w:pPr>
        <w:pStyle w:val="Web"/>
        <w:ind w:firstLine="480"/>
        <w:rPr/>
      </w:pPr>
      <w:r>
        <w:rPr/>
        <w:t>经老板同意，我利用部分上班时间去学英文课，本不想去，觉得已经够忙了。但刚才提到的那位女孩也去，先生也鼓励我去。我想那一定是我应该去了。 于是我果断地去注册了英文课，我被分到学生最多的高级班。走进课堂，就见到二位中国姑娘，其中一位目不转睛地看着我，突然说：“你太象我妈妈了，她年青时和你一模一样。”我一下就明白了我为什么来这里了。上课时我就坐在这二位姑娘中间，很快我们就熟悉起来，她们看到我每天都精力充沛，乐呵呵的样子，很受感染。有一天，其中一位不爱讲话的女孩对我说：“我回家告诉我老公，说我班里有位同学炼法轮功，她每天只睡</w:t>
      </w:r>
      <w:r>
        <w:rPr/>
        <w:t>4</w:t>
      </w:r>
      <w:r>
        <w:rPr/>
        <w:t>、</w:t>
      </w:r>
      <w:r>
        <w:rPr/>
        <w:t>5</w:t>
      </w:r>
      <w:r>
        <w:rPr/>
        <w:t xml:space="preserve">个小时，有二个孩子，上完课还要回去工作，她还在业时间写文章。我老公听了，都想试着去炼法轮功了。”她又真诚地对我说：“如果我不是亲眼见到你，真不敢相信法轮功会这么好。” </w:t>
      </w:r>
    </w:p>
    <w:p>
      <w:pPr>
        <w:pStyle w:val="Web"/>
        <w:ind w:firstLine="480"/>
        <w:rPr/>
      </w:pPr>
      <w:r>
        <w:rPr/>
        <w:t xml:space="preserve">师父在经文《大法是圆容的》中说：“在常人社会中干好工作，本身不只是为了修炼或表现大法弟子在常人中的善良，也是在维护大法给常人社会开创的法理。”师父还说：“在社会的各个行业中都可以修炼，也都有有缘人等待得法。 ”我在实践中证实着师父讲的这段法理。 </w:t>
      </w:r>
    </w:p>
    <w:p>
      <w:pPr>
        <w:pStyle w:val="Web"/>
        <w:ind w:firstLine="480"/>
        <w:rPr/>
      </w:pPr>
      <w:r>
        <w:rPr/>
      </w:r>
    </w:p>
    <w:p>
      <w:pPr>
        <w:pStyle w:val="Web"/>
        <w:ind w:firstLine="480"/>
        <w:rPr/>
      </w:pPr>
      <w:r>
        <w:rPr>
          <w:b/>
          <w:bCs/>
        </w:rPr>
        <w:t>三． 用心去写正法文章</w:t>
      </w:r>
      <w:r>
        <w:rPr/>
        <w:t xml:space="preserve"> </w:t>
      </w:r>
    </w:p>
    <w:p>
      <w:pPr>
        <w:pStyle w:val="Web"/>
        <w:ind w:firstLine="480"/>
        <w:rPr/>
      </w:pPr>
      <w:r>
        <w:rPr/>
        <w:t xml:space="preserve">我从小就想当作家，但旧势力没有安排我愿扮演的角色，让我进了医学院。然而我一直做着作家的梦。现在修炼了，随着心性的升华，有一些东西很想写出来，开始试着写。 写了一篇，同修说好，受到鼓励，再写。后来常人朋友看了也说很感动，我发现这是一个证实法的好方式，于是就多写。写自己如何用善来化解冲突，写如何用忍来溶化矛盾，写同修的故事，写邻居的故事。 在写作的过程中，也暴露出不少执著心，同时心灵得到纯净和升华。学法越好，写出的文章就越纯净。心越静，写出来的东西越打动人。开始，时间用得比较多，常常写到凌晨四点多。 </w:t>
      </w:r>
    </w:p>
    <w:p>
      <w:pPr>
        <w:pStyle w:val="Web"/>
        <w:ind w:firstLine="480"/>
        <w:rPr/>
      </w:pPr>
      <w:r>
        <w:rPr/>
        <w:t xml:space="preserve">有一次脑子里有东西想写出来，却突然头痛起来，我知道是干扰，该学法了。拿起《导航》一气读完，越读脑子越清醒，越读越精神，坐下来，只用了二个多小时的时间，就写出了二篇初稿。那些文字通顺流畅，象是有一个管道在往我大脑里输送，我只是用手把字输进电脑，稍加处理就可以发出去了。 这次经历使我明白了师父的话：“知道怎么去做，你就去做，做的时候你的智慧就会不断地来，因为那个时候你修好的那面就会和你这边容贯在一起了。那是神啊，无所不能啊，当然了那小事一下子就化开了，智慧就来了，那不一样啊。不行到时候师父也会给你智慧。”（《在大纽约地区法会的讲法和解法》） </w:t>
      </w:r>
    </w:p>
    <w:p>
      <w:pPr>
        <w:pStyle w:val="Web"/>
        <w:ind w:firstLine="480"/>
        <w:rPr/>
      </w:pPr>
      <w:r>
        <w:rPr/>
        <w:t>随着修炼提高</w:t>
      </w:r>
      <w:r>
        <w:rPr/>
        <w:t xml:space="preserve">, </w:t>
      </w:r>
      <w:r>
        <w:rPr/>
        <w:t>我看到周围的人都有许多可贵的地方</w:t>
      </w:r>
      <w:r>
        <w:rPr/>
        <w:t xml:space="preserve">, </w:t>
      </w:r>
      <w:r>
        <w:rPr/>
        <w:t>都可以写。 比如我的邻居们，她们都是非常好的人</w:t>
      </w:r>
      <w:r>
        <w:rPr/>
        <w:t xml:space="preserve">, </w:t>
      </w:r>
      <w:r>
        <w:rPr/>
        <w:t>我写她们的故事</w:t>
      </w:r>
      <w:r>
        <w:rPr/>
        <w:t xml:space="preserve">, </w:t>
      </w:r>
      <w:r>
        <w:rPr/>
        <w:t>先将初稿发给她们，问她们有什么不合适的地方，她们不好意思地说：“我没有你写得那么好吧。”我想通过这种鼓励的方法式加强她们对大法的正念。有的朋友看了这些文章，很羡慕我的生活如此丰富多彩， 有的说，她也愿写，可没有这么高的思想境界</w:t>
      </w:r>
      <w:r>
        <w:rPr/>
        <w:t xml:space="preserve">, </w:t>
      </w:r>
      <w:r>
        <w:rPr/>
        <w:t>也有朋友看了后</w:t>
      </w:r>
      <w:r>
        <w:rPr/>
        <w:t xml:space="preserve">, </w:t>
      </w:r>
      <w:r>
        <w:rPr/>
        <w:t xml:space="preserve">从另一个角度开始重新认识大法。 </w:t>
      </w:r>
    </w:p>
    <w:p>
      <w:pPr>
        <w:pStyle w:val="Web"/>
        <w:ind w:firstLine="480"/>
        <w:rPr/>
      </w:pPr>
      <w:r>
        <w:rPr/>
      </w:r>
    </w:p>
    <w:p>
      <w:pPr>
        <w:pStyle w:val="Web"/>
        <w:ind w:firstLine="480"/>
        <w:rPr/>
      </w:pPr>
      <w:r>
        <w:rPr>
          <w:b/>
          <w:bCs/>
        </w:rPr>
        <w:t>四． 打电话的过程</w:t>
      </w:r>
      <w:r>
        <w:rPr/>
        <w:t xml:space="preserve"> </w:t>
      </w:r>
    </w:p>
    <w:p>
      <w:pPr>
        <w:pStyle w:val="Web"/>
        <w:ind w:firstLine="480"/>
        <w:rPr/>
      </w:pPr>
      <w:r>
        <w:rPr/>
        <w:t>对于向中国打电话，我一直是抱着旁观的态度。一位修炼的阿姨离我们家很近， 她是位老学员，曾在国内与邪恶周旋过，出去贴过大法的标语， 组织国内的同修进行交流， 她对大法的坚定是没得说。 她每天都要坚持做三件事，不管遇到多大障碍，都坚持按师父讲的话去做。 她家人不修炼，她就到我家来打电话，每天打二个小时，从不间断。 我原来的想法是，每个人的能力不同，我们有文化的能做的，老太太也做不来，那打电话当然就是她的主要任务了。 所以从来不去过问。 后来参与打电话的同修越来越多，师父也在法中讲了这件事的重要性，我也加入到集体打电话中来，但我只是发正念。 不知为什么就是不想打，有一次在一个电话会议上，我坦白地告诉大家我不想打电话的心态， 同修们就讲自己的体会，我认真地听了，感到自己确实有问题。 通过学法，明白了旧势力对我能力的束缚，而自己还有意无意地掩盖着。明白之后，就自然而然地拿起了电话并打通了一个</w:t>
      </w:r>
      <w:r>
        <w:rPr/>
        <w:t>610</w:t>
      </w:r>
      <w:r>
        <w:rPr/>
        <w:t xml:space="preserve">的头子， 我的义正词严问得他哑口无言。 在修炼中遇到的每一件事，都是因为自己有要提高的地方，看似平平常常的一件事，实际上是师父安排弟子提高的一个机会。 如果自己不重视，也就混过去了，机会错过没有得到提高。 </w:t>
      </w:r>
    </w:p>
    <w:p>
      <w:pPr>
        <w:pStyle w:val="Web"/>
        <w:ind w:firstLine="480"/>
        <w:rPr/>
      </w:pPr>
      <w:r>
        <w:rPr/>
        <w:t>当然真正从法上提高了，再做正法的事也就更有力量了。 后来我们一家和阿姨一起打电话，那个场很祥和。我母亲发正念，我和先生，二个孩子都参与进来。有一次打给一位女士，阿姨打到一半的时候，我</w:t>
      </w:r>
      <w:r>
        <w:rPr/>
        <w:t>8</w:t>
      </w:r>
      <w:r>
        <w:rPr/>
        <w:t>岁半的儿接过来，对她说：“ 你好，法轮大法好</w:t>
      </w:r>
      <w:r>
        <w:rPr/>
        <w:t xml:space="preserve">! </w:t>
      </w:r>
      <w:r>
        <w:rPr/>
        <w:t>中国的宣传都是造谣。”那位女士一听是个小孩子，就问：“你几岁了？在哪儿上学？你也炼法轮功吗？”儿子说：“我</w:t>
      </w:r>
      <w:r>
        <w:rPr/>
        <w:t>8</w:t>
      </w:r>
      <w:r>
        <w:rPr/>
        <w:t>岁半，在天才学校上四年级。我也炼功。”这时我接过来，向对方解释：“那是我儿子，他的中文不太好了。他也炼法轮功，而且学习很好，被选入本市的天才学校。”于是我接着和她谈，这时对方就感到很自然了， 问我的情况，我就讲我个人得法修炼的情况，“其实我原来是不相信气功的，但我有病嘛，一试还就真好了，而且书上讲得很有道理。 我这个人是向来不关心政治的，法轮功就是不让参与政治的，所以这很适合我。中国的宣传完全是为了政治服务，与事实完全相反。欲加之罪</w:t>
      </w:r>
      <w:r>
        <w:rPr/>
        <w:t xml:space="preserve">, </w:t>
      </w:r>
      <w:r>
        <w:rPr/>
        <w:t>何患无词。 ” 她问我：“那你爱人支持你炼吗？” 我说：“他也炼，你可以和他谈谈。” 我把电话交给先生，他再接着说：“我一开始不信，后来我相信了，因为这个功法确实是很好，没有一点不好的地方，与政治毫无关系</w:t>
      </w:r>
      <w:r>
        <w:rPr/>
        <w:t xml:space="preserve">. </w:t>
      </w:r>
      <w:r>
        <w:rPr/>
        <w:t>我若不出国</w:t>
      </w:r>
      <w:r>
        <w:rPr/>
        <w:t>,</w:t>
      </w:r>
      <w:r>
        <w:rPr/>
        <w:t>也和你一样听信谎言。 ”对方一听，这个家庭每个人都证实了这件事，就开始讲了起来，“我们家邻居有个婆婆炼法轮功，本来她是劝我爱人炼的，因为我爱人有胃病，谁知刚想炼，镇压就开始了，也就不敢炼了。那个婆婆也被抓了，关了</w:t>
      </w:r>
      <w:r>
        <w:rPr/>
        <w:t>8</w:t>
      </w:r>
      <w:r>
        <w:rPr/>
        <w:t>个多月，很恐怖的。后来我就搞不清了，到底法轮功好不好呢？”我先生问她：“那你现在知道了吧？”她说：“是啊，这回清楚是怎么回事了。”二岁多的女儿也吵着要打电话，下一个电话在阿姨打到一半的时候，就对对方说：“你等着啊，我二岁的小孙女要和你讲话。”小女儿对着话筒奶声奶气地说：“法轮大法好！”对方一听这么小的孩子</w:t>
      </w:r>
      <w:r>
        <w:rPr/>
        <w:t xml:space="preserve">, </w:t>
      </w:r>
      <w:r>
        <w:rPr/>
        <w:t xml:space="preserve">很喜欢：“真是个乖孩子。” </w:t>
      </w:r>
    </w:p>
    <w:p>
      <w:pPr>
        <w:pStyle w:val="Web"/>
        <w:ind w:firstLine="480"/>
        <w:rPr/>
      </w:pPr>
      <w:r>
        <w:rPr/>
      </w:r>
    </w:p>
    <w:p>
      <w:pPr>
        <w:pStyle w:val="Web"/>
        <w:ind w:firstLine="480"/>
        <w:rPr/>
      </w:pPr>
      <w:r>
        <w:rPr>
          <w:b/>
          <w:bCs/>
        </w:rPr>
        <w:t>五． 同修间的真诚</w:t>
      </w:r>
      <w:r>
        <w:rPr/>
        <w:t xml:space="preserve"> </w:t>
      </w:r>
    </w:p>
    <w:p>
      <w:pPr>
        <w:pStyle w:val="Web"/>
        <w:ind w:firstLine="480"/>
        <w:rPr/>
      </w:pPr>
      <w:r>
        <w:rPr/>
        <w:t>同修们曾在久远的历史中发过愿</w:t>
      </w:r>
      <w:r>
        <w:rPr/>
        <w:t xml:space="preserve">: </w:t>
      </w:r>
      <w:r>
        <w:rPr/>
        <w:t xml:space="preserve">在正法时期一同下凡，助师正法，也许那个时候也相互约定，不管经过怎样的轮回转生，我们都不要忘了互相提醒，一定要跟师父回家啊！同修能碰到一起共同修炼，不知有多大的缘份呢。所以当看到同修有问题的时候一定要指出来。 我所在的这个环境中，同修间基本上就是这样做的，互相间坦诚直率，反正大家也知道是为了自己好。 记得我在女儿出生后，磨难很大，又不怎么学法，真的经历了生死的考验。后来我偶尔提起这事，没想到对同修们震动很大。他们为此还在一起交流过，说我们这个环境有问题，对同修缺乏善心，在她最困难的时候我们没有去帮助她。大家都为此感到惭愧，同时也互相提醒：自己有什么过不去的关，一定要告诉大家，我们一起闯过去。 </w:t>
      </w:r>
    </w:p>
    <w:p>
      <w:pPr>
        <w:pStyle w:val="Web"/>
        <w:ind w:firstLine="480"/>
        <w:rPr/>
      </w:pPr>
      <w:r>
        <w:rPr/>
        <w:t>有的同修因工作忙很少出来，其他同修就会直接了当地对他说：“你自己算一算一天有多少时间用在修炼上？平时忙，周末总该出来炼功吧！”也有早上起不来的，就让能起来的同修早上打电话叫一声。 有的学法犯困，就找另一个同修每天早上一起来学法</w:t>
      </w:r>
      <w:r>
        <w:rPr/>
        <w:t xml:space="preserve">, </w:t>
      </w:r>
      <w:r>
        <w:rPr/>
        <w:t>这样就能很快冲过一些障碍。 这些小事，看似平凡，其实起到的作用是相当大的。 想一想</w:t>
      </w:r>
      <w:r>
        <w:rPr/>
        <w:t xml:space="preserve">, </w:t>
      </w:r>
      <w:r>
        <w:rPr/>
        <w:t xml:space="preserve">每一位正法时期大法弟子都代表着一个大穹天体，责任重大，每个大穹里的众生都在期待着主的凯旋归来，因此帮助同修共同精进并不单单是一个人的问题。 同时在这个过程中也体现出我们的善心。 </w:t>
      </w:r>
    </w:p>
    <w:p>
      <w:pPr>
        <w:pStyle w:val="Web"/>
        <w:ind w:firstLine="480"/>
        <w:rPr/>
      </w:pPr>
      <w:r>
        <w:rPr/>
        <w:t>几乎每一位同修都在做着至少一份大法的工作。开始彼此都不太清楚，后来竟一下连到了一起。 如我写的文章，有同修说，她已在报纸上选用了。另一位同修说，她已把它上到网站上去了。我突然觉得，我们这个小环境好象是大法在世间的一个缩影，每个人都扮演着不同的角色。在常人社会中，我们是好公民，好职员，好学生，在家里我们是父母又是儿女， 在正法中，我们又扮演着不同的角色</w:t>
      </w:r>
      <w:r>
        <w:rPr/>
        <w:t xml:space="preserve">: </w:t>
      </w:r>
      <w:r>
        <w:rPr/>
        <w:t>节目主持人、编辑、翻译、作家和新闻记者；只有捧起师父的法，才是我们真正的身份</w:t>
      </w:r>
      <w:r>
        <w:rPr/>
        <w:t xml:space="preserve">: </w:t>
      </w:r>
      <w:r>
        <w:rPr/>
        <w:t xml:space="preserve">师父的大法弟子，学法修心，同化大法，救渡众生，重铸新宇。 </w:t>
      </w:r>
    </w:p>
    <w:p>
      <w:pPr>
        <w:pStyle w:val="Web"/>
        <w:ind w:firstLine="480"/>
        <w:rPr/>
      </w:pPr>
      <w:r>
        <w:rPr/>
      </w:r>
    </w:p>
    <w:p>
      <w:pPr>
        <w:pStyle w:val="Web"/>
        <w:ind w:firstLine="480"/>
        <w:rPr/>
      </w:pPr>
      <w:r>
        <w:rPr>
          <w:b/>
          <w:bCs/>
        </w:rPr>
        <w:t>六． 师父就在身边</w:t>
      </w:r>
      <w:r>
        <w:rPr/>
        <w:t xml:space="preserve"> </w:t>
      </w:r>
    </w:p>
    <w:p>
      <w:pPr>
        <w:pStyle w:val="Web"/>
        <w:ind w:firstLine="480"/>
        <w:rPr/>
      </w:pPr>
      <w:r>
        <w:rPr/>
        <w:t xml:space="preserve">《转法轮》第二讲里讲：“还有人看到天目在转，炼道家功的人经常看到天目里边转，太极盘‘叭’裂开了，然后他看到图象了。但那不是你脑袋里有太极，是师父一开始就给你下上一套东西，其中之一的是太极，他把你天目封起来了，到你开的时候，他裂开了。他特意给你安排的，不是你脑中原有的。 ” </w:t>
      </w:r>
    </w:p>
    <w:p>
      <w:pPr>
        <w:pStyle w:val="Web"/>
        <w:ind w:firstLine="480"/>
        <w:rPr/>
      </w:pPr>
      <w:r>
        <w:rPr/>
        <w:t xml:space="preserve">开始写作时，那些灵感，也知道是师父给的，但还是以为是从自己脑子里出来的。最近读这段法，有了更深的理解。那是师父给弟子特意安排的。 </w:t>
      </w:r>
    </w:p>
    <w:p>
      <w:pPr>
        <w:pStyle w:val="Web"/>
        <w:ind w:firstLine="480"/>
        <w:rPr/>
      </w:pPr>
      <w:r>
        <w:rPr/>
        <w:t>当我做得好的时候，刚要产生欢喜心</w:t>
      </w:r>
      <w:r>
        <w:rPr/>
        <w:t xml:space="preserve">, </w:t>
      </w:r>
      <w:r>
        <w:rPr/>
        <w:t xml:space="preserve">师父的话就在耳边想起：“有的学员想让我看他的本事，其实我想，这都是我给的，不用看了。”（ 《二零零三年元宵节讲法》）； </w:t>
      </w:r>
    </w:p>
    <w:p>
      <w:pPr>
        <w:pStyle w:val="Web"/>
        <w:ind w:firstLine="480"/>
        <w:rPr/>
      </w:pPr>
      <w:r>
        <w:rPr/>
        <w:t xml:space="preserve">当早上闹钟一响不愿起床的时候，脑子里就想起师父的话：“但是我总觉得你们忙一点，苦一点，那是你们大法弟子的威德，将来回过头来看看那是了不起的！” （《北美巡回讲法》） </w:t>
      </w:r>
    </w:p>
    <w:p>
      <w:pPr>
        <w:pStyle w:val="Web"/>
        <w:ind w:firstLine="480"/>
        <w:rPr/>
      </w:pPr>
      <w:r>
        <w:rPr/>
        <w:t xml:space="preserve">当善意地帮助别人而又得不到理解的时候，脑子里就出现师父的话：“我想千万别心灰意冷，对谁都慈悲这样去做，有熔化钢铁的慈悲就能做好。”（《二零零三年元宵节讲法》），“真能站在为法负责上看，真的抱着一颗熔化钢铁的心，我就不信那事做不好。”（《二零零三年元宵节讲法》） </w:t>
      </w:r>
    </w:p>
    <w:p>
      <w:pPr>
        <w:pStyle w:val="Web"/>
        <w:ind w:firstLine="480"/>
        <w:rPr/>
      </w:pPr>
      <w:r>
        <w:rPr/>
        <w:t xml:space="preserve">每时每刻啊，师父都在弟子身边呵护着，这些话并不是因为学法记在了脑子里，而是师父看到了弟子那颗坚定的心，到该你提高的时候就点给你了。 修炼就象上学一样，老师布置了作业，我们不去完成，反过来还问老师为什么没得到好成绩，这样做显然是不合理的。当自己修不好的时候，真要好好地问问自己：我真的按师父讲的去做了吗？如果没有，那又能怨谁呢？师父把一切能让弟子提高的法都传给了我们，只要去学什么都能得到。我个人悟到，每个人都有一条修炼的路在走，师父在前面导航，而这条路不是你人为地去探索来的，而是在那部《转法轮》里，只要去读就能读到，心越静，那条路就越清楚地展现出来。 修炼中会有苦有难，师父也告诉了我们的未来：“修炼苦，证实大法中邪恶更邪恶呀，能走过来的，就一定是众生之王。” </w:t>
      </w:r>
    </w:p>
    <w:p>
      <w:pPr>
        <w:pStyle w:val="Web"/>
        <w:ind w:firstLine="480"/>
        <w:rPr/>
      </w:pPr>
      <w:r>
        <w:rPr/>
        <w:t xml:space="preserve">在大法中熔炼着自己，在生活的方方面面证实着大法的美好，我觉得生活是如此充实而愉快。不再执著于时间，不再执著于圆满，我只珍惜这正法修炼的分分秒秒，不断地纯净自己，同化大法，做这法中快乐的一粒子。 </w:t>
      </w:r>
    </w:p>
    <w:p>
      <w:pPr>
        <w:pStyle w:val="Web"/>
        <w:ind w:firstLine="480"/>
        <w:rPr/>
      </w:pPr>
      <w:r>
        <w:rPr/>
        <w:t>师父说： “做好了就是你证悟的一切，把其整理出来，去掉糟粕，留下来的精华就是你的成功之路。 “（《二零零三年元宵节讲法</w:t>
      </w:r>
      <w:r>
        <w:rPr/>
        <w:br/>
      </w:r>
      <w:r>
        <w:rPr/>
        <w:t xml:space="preserve">》） </w:t>
      </w:r>
    </w:p>
    <w:p>
      <w:pPr>
        <w:pStyle w:val="Web"/>
        <w:ind w:firstLine="480"/>
        <w:rPr/>
      </w:pPr>
      <w:r>
        <w:rPr/>
        <w:t>我今天就是听了师父的这段话，把自己修炼的点点滴滴整理出来，有不当之处请同修指正。</w:t>
      </w:r>
    </w:p>
    <w:p>
      <w:pPr>
        <w:pStyle w:val="Web"/>
        <w:ind w:firstLine="480"/>
        <w:rPr/>
      </w:pPr>
      <w:r>
        <w:rPr/>
      </w:r>
    </w:p>
    <w:p>
      <w:pPr>
        <w:pStyle w:val="Heading5"/>
        <w:rPr/>
      </w:pPr>
      <w:bookmarkStart w:id="42" w:name="__RefHeading___Toc53987760"/>
      <w:bookmarkEnd w:id="42"/>
      <w:r>
        <w:rPr/>
        <w:t>以最纯净的心态对待正法修炼</w:t>
      </w:r>
    </w:p>
    <w:p>
      <w:pPr>
        <w:pStyle w:val="Normal"/>
        <w:ind w:hanging="0"/>
        <w:rPr/>
      </w:pPr>
      <w:r>
        <w:rPr/>
        <w:t>晓净</w:t>
      </w:r>
      <w:r>
        <w:rPr/>
        <w:t>(</w:t>
      </w:r>
      <w:r>
        <w:rPr/>
        <w:t>加拿大</w:t>
      </w:r>
      <w:r>
        <w:rPr/>
        <w:t>)</w:t>
      </w:r>
    </w:p>
    <w:p>
      <w:pPr>
        <w:pStyle w:val="Normal"/>
        <w:ind w:firstLine="480"/>
        <w:rPr/>
      </w:pPr>
      <w:r>
        <w:rPr/>
        <w:t xml:space="preserve">【正见网】近日，看到明慧上的一篇心得交流—《利用大法，罪不容恕》，内心很有感触。 </w:t>
      </w:r>
    </w:p>
    <w:p>
      <w:pPr>
        <w:pStyle w:val="Web"/>
        <w:ind w:firstLine="480"/>
        <w:rPr/>
      </w:pPr>
      <w:r>
        <w:rPr/>
        <w:t xml:space="preserve">我发现自己居然也有很隐藏的利用大法的心，表现在总想通过修炼求得一些东西。我倒是没有执著圆满的心，但总是希望生活顺利、大法工作顺利、身体状态良好、心性很快提高等。而我总觉得修炼大法了，就可以保证这些了。我通过几年的修炼，因为心性的提高，性格进步很大，因此人际关系及家庭、工作环境以至生活质量都有显著改善。自己常常对此感觉很好，因为周围的环境都在不断地朝顺利的方向进展，人缘也越来越好…… </w:t>
      </w:r>
    </w:p>
    <w:p>
      <w:pPr>
        <w:pStyle w:val="Web"/>
        <w:ind w:firstLine="480"/>
        <w:rPr/>
      </w:pPr>
      <w:r>
        <w:rPr/>
        <w:t xml:space="preserve">一方面，心性的确在修炼中日益回升。但同时，也感到我的潜在的利用大法求得人中种种好处的执著也日益显露出来。那良好感觉的背后有许多不自觉的沾沾自喜，庆幸大法修炼给了自己这么巨大的变化。其实，种种良好感觉的背后，由此滋生的执著已经很重了。我没有以一颗最赤诚、最纯净的心来对待神圣的正法修炼。 </w:t>
      </w:r>
    </w:p>
    <w:p>
      <w:pPr>
        <w:pStyle w:val="Web"/>
        <w:ind w:firstLine="480"/>
        <w:rPr/>
      </w:pPr>
      <w:r>
        <w:rPr/>
        <w:t xml:space="preserve">回想最初走入大法时，身上的各种执著都很重、很明显。在人中的表现也是无论家庭，还是工作环境中人际关系都比较紧张，几乎四处碰壁。但当时对待大法的心是很纯净，很虔诚的，修炼的唯一愿望就是返本归真。但当种种的心渐渐去掉后，在人中与人相处就觉得是游刃有余，很容易创造一个和谐的氛围。可由此又引发新的执著，致使自己将修炼这么神圣的事情也几乎当作了人中的技能，而摆不正自己与大法和师父正法的关系了。表现上就是，修炼的概念越来越淡化，求安逸心很强，对待大法活动，无论是集体学法或是讲清真象的活动，都有些麻木，而是自己觉得在做一些可以发挥自己能力的大法工作。将通过修炼提高心性与常人中的提高心理素质及性格的改善混为一谈，满足于种种提高后带来的常人中的实惠，有时又反过来将此作为自己修炼提高的佐证，而自我陶醉。 </w:t>
      </w:r>
    </w:p>
    <w:p>
      <w:pPr>
        <w:pStyle w:val="Web"/>
        <w:ind w:firstLine="480"/>
        <w:rPr/>
      </w:pPr>
      <w:r>
        <w:rPr/>
        <w:t xml:space="preserve">现在认识到，其实是自己修炼得很不扎实，所以心性的某些部分提高的同时，又被常人社会污染了，使得最初纯净的修炼人心态变质了。将提高后带来的人中好处看成了提高的目的了，看得重于修炼，而忘记了修炼的根本目的了，所以“回家”的概念也越来越淡，不自觉中将修炼当成了一件很实惠的事。而这些心都很隐蔽，平时不容易发现，虽然也觉得自己有些地方不对劲儿，但不知道是哪里出了问题。现在看来，根子上是修炼的目的不纯正，没有发自内心地在大法中锤炼自己，而是试图利用大法来得到种种利益。而这种心是多么可怕啊！带着这样的肮脏心态，再努力的学法、讲真象也只是形式上的精进，又怎能真正提高呢？ </w:t>
      </w:r>
    </w:p>
    <w:p>
      <w:pPr>
        <w:pStyle w:val="Web"/>
        <w:ind w:firstLine="480"/>
        <w:rPr/>
      </w:pPr>
      <w:r>
        <w:rPr/>
        <w:t xml:space="preserve">前一阵子，在我们项目组中，有一个同修在做大法工作中有争名、摆资历等心，大家都看得很明显，觉得很不好。其实我自己不也类同吗？虽然所求不同，但利用大法满足私欲的目的却是相似的。到了正法修炼的最后阶段，我们更应该注意纯净自己，挖挖自己修炼的目的，对大法的心是否纯正，赶快归正自己。其实，修炼本来就是弃其表面、只见人心的，不管我们修炼了多少年，大法工作做了多少，在项目中担任什么重要角色，在讲真象中付出了多少辛苦，都不是拿来与人比较的资本，更不能因此有什么良好感觉，否则都是很危险的，也离正法修炼的要求相差甚远。 </w:t>
      </w:r>
    </w:p>
    <w:p>
      <w:pPr>
        <w:pStyle w:val="Web"/>
        <w:ind w:firstLine="480"/>
        <w:rPr/>
      </w:pPr>
      <w:r>
        <w:rPr/>
        <w:t xml:space="preserve">由此，想到一个神话故事，告诉我们纯净的修道之心的可贵。一个屠夫在街上遇到两个修佛的人，两人说要去西方见佛，劝他也加入来一同去。屠夫说：“我太肮脏了，我不配，请你们把我的一颗真心带去吧。” 于是，将自己的心掏给他们，那两个修佛的人就带着他的心到了西方。见到佛后，佛指着一个巨大的锅，里面都是沸腾的水，问他们敢不敢跳下去。两人都很犹豫，就想不如先把那颗心放进去试试看？就将屠夫的心扔下去，结果变成了一个金佛。两人一看，也马上跳进去，结果却出来两个油条。 </w:t>
      </w:r>
    </w:p>
    <w:p>
      <w:pPr>
        <w:pStyle w:val="Web"/>
        <w:ind w:firstLine="480"/>
        <w:rPr/>
      </w:pPr>
      <w:r>
        <w:rPr/>
        <w:t>看来，修炼真是半点也虚假不得的事。心的标准很严格，差一点也不行，对大法的心态尤其重要。写此文是希望和各位同修共勉，让我们都以最纯净、最虔诚的心态来对待大法，对待这万古难遇的旷世机缘吧！</w:t>
      </w:r>
    </w:p>
    <w:p>
      <w:pPr>
        <w:pStyle w:val="Web"/>
        <w:ind w:firstLine="480"/>
        <w:rPr/>
      </w:pPr>
      <w:r>
        <w:rPr/>
      </w:r>
    </w:p>
    <w:p>
      <w:pPr>
        <w:pStyle w:val="Heading5"/>
        <w:rPr/>
      </w:pPr>
      <w:bookmarkStart w:id="43" w:name="__RefHeading___Toc53987761"/>
      <w:bookmarkEnd w:id="43"/>
      <w:r>
        <w:rPr/>
        <w:t>做事心态的一点感想</w:t>
      </w:r>
    </w:p>
    <w:p>
      <w:pPr>
        <w:pStyle w:val="Normal"/>
        <w:ind w:hanging="0"/>
        <w:rPr/>
      </w:pPr>
      <w:r>
        <w:rPr/>
        <w:t>高昊</w:t>
      </w:r>
    </w:p>
    <w:p>
      <w:pPr>
        <w:pStyle w:val="Normal"/>
        <w:ind w:firstLine="480"/>
        <w:rPr/>
      </w:pPr>
      <w:r>
        <w:rPr/>
        <w:t xml:space="preserve">【正见网】很长时间，我只是从法理上悟到，只要我们做事的心态正结果就应该没问题。可是有时碰到阻力，使事情不顺。前几天，看了正见网一篇文章“〖冥冥之中有定数〗包谊”，给我一些启发。 </w:t>
      </w:r>
    </w:p>
    <w:p>
      <w:pPr>
        <w:pStyle w:val="Web"/>
        <w:ind w:firstLine="480"/>
        <w:rPr/>
      </w:pPr>
      <w:r>
        <w:rPr/>
        <w:t xml:space="preserve">文章中讲了这么一个故事： </w:t>
      </w:r>
    </w:p>
    <w:p>
      <w:pPr>
        <w:pStyle w:val="Web"/>
        <w:ind w:firstLine="480"/>
        <w:rPr/>
      </w:pPr>
      <w:r>
        <w:rPr/>
        <w:t xml:space="preserve">唐朝有个叫包谊的，是江东人，很有文才。包谊一次无意中冒犯了中书舍人刘太真。第二年，太真主考，想要借机报复包谊，就故意出了很难的文章。等到考试结束，将包谊贬低一番后赶了出去。太真在张榜公布中举的名单之前，先将名单送给宰相审阅。榜中有个姓朱的人，宰相忌讳同朱泚同姓的人，不想让姓朱的中榜，急令换一个人。太真慌忙中因为记不清其他人的名字，只记住了包谊的名字，便将包谊换上。等包谊进来谢恩，这时他才想起来，包谊正是他所厌恶之人。所以太真说：“功名得失不由人，全都是假借人来完成而已。” </w:t>
      </w:r>
    </w:p>
    <w:p>
      <w:pPr>
        <w:pStyle w:val="Web"/>
        <w:ind w:firstLine="480"/>
        <w:rPr/>
      </w:pPr>
      <w:r>
        <w:rPr/>
        <w:t>文中的进士包谊开罪了主考官，按常理是如何都不会中选的，可是事情就偏偏那么 “巧”。 由此我就联想到，在正法中每一个生命都在选择着未来，但是决不会因为这个生命的选择而阻挡了我们要做的事，所以有时当一个人知道了真象后，并未马上支持我们的活动时，我们大不必气馁，很可能事情的不成功是因为其它方面的真象还未讲到位。不一定非要从一个方面着手，有时换个角度可能效果更好，或者是在从其它方面入手时，让我们想起在原来的基础上还有哪些可以做得更好。</w:t>
      </w:r>
    </w:p>
    <w:p>
      <w:pPr>
        <w:pStyle w:val="Heading5"/>
        <w:rPr/>
      </w:pPr>
      <w:bookmarkStart w:id="44" w:name="__RefHeading___Toc53987762"/>
      <w:bookmarkEnd w:id="44"/>
      <w:r>
        <w:rPr/>
        <w:t>揭穿劳教所转化学员的伎俩</w:t>
      </w:r>
      <w:r>
        <w:rPr/>
        <w:t>(1)</w:t>
      </w:r>
    </w:p>
    <w:p>
      <w:pPr>
        <w:pStyle w:val="Normal"/>
        <w:ind w:hanging="0"/>
        <w:rPr/>
      </w:pPr>
      <w:r>
        <w:rPr/>
        <w:t>文善</w:t>
      </w:r>
    </w:p>
    <w:p>
      <w:pPr>
        <w:pStyle w:val="Normal"/>
        <w:ind w:hanging="0"/>
        <w:rPr/>
      </w:pPr>
      <w:r>
        <w:rPr/>
        <w:t xml:space="preserve">【正见网】 </w:t>
      </w:r>
    </w:p>
    <w:p>
      <w:pPr>
        <w:pStyle w:val="Normal"/>
        <w:ind w:firstLine="480"/>
        <w:jc w:val="center"/>
        <w:rPr>
          <w:b/>
          <w:b/>
          <w:bCs/>
        </w:rPr>
      </w:pPr>
      <w:r>
        <w:rPr>
          <w:b/>
          <w:bCs/>
        </w:rPr>
        <w:t>前言</w:t>
      </w:r>
    </w:p>
    <w:p>
      <w:pPr>
        <w:pStyle w:val="Web"/>
        <w:ind w:firstLine="480"/>
        <w:rPr/>
      </w:pPr>
      <w:r>
        <w:rPr/>
        <w:t xml:space="preserve">我曾在十来家劳教所被关押过，尤其在马三家劳教所期间，亲眼看见一批一批学员在洗脑时被转化，为什么马三家转化率那么高呢？其实几年来所有教养院就那些固定的骗人的谎言，反反复复就那么几句，连恶警和犹大都学会了，也用这些话去骗人，那么为什么那么多的学员被骗人的谎言所蒙敝呢？ </w:t>
      </w:r>
    </w:p>
    <w:p>
      <w:pPr>
        <w:pStyle w:val="Web"/>
        <w:ind w:firstLine="480"/>
        <w:rPr/>
      </w:pPr>
      <w:r>
        <w:rPr/>
        <w:t xml:space="preserve">师父在经文《去掉最后的执著》中说：“其实邪恶所干的一切，都是在你们还没放下的执著与怕心中下手，你们是走向佛、道、神的未来觉者，是不求世间得失的，那应该什么都放得下。此时你们如果没有执著圆满的心，邪恶就无法再钻最后一个空子。”邪恶针对我们的一切心、一切执著下手，你怕什么它就对你来什么，但是也没什么可怕的，如果大家识破那些谎言，从法理上能认识上来，认清它是什么的时候，这些谎言对我们就不起作用了。 </w:t>
      </w:r>
    </w:p>
    <w:p>
      <w:pPr>
        <w:pStyle w:val="Web"/>
        <w:ind w:firstLine="480"/>
        <w:rPr/>
      </w:pPr>
      <w:r>
        <w:rPr/>
        <w:t xml:space="preserve">师父在《理性》的经文中指出：“目前它们迫害学员与大法，所有采用的行为都是极其邪恶的、见不得人的、怕曝光的。一定要将它们的邪恶叫世人知道，也是在救渡世人，除尽邪恶的同时圆满自己、强大法在世间的体现……”我为什么能在几家劳教所洗脑中走过来，没有被那些谎言所迷惑，是因为我用法破除了它们的邪恶谎言。师父在《排出干扰》中说：“法能破一切执著，法能破一切邪恶，法能破除一切谎言，法能坚定正念。” </w:t>
      </w:r>
    </w:p>
    <w:p>
      <w:pPr>
        <w:pStyle w:val="Web"/>
        <w:ind w:firstLine="480"/>
        <w:rPr/>
      </w:pPr>
      <w:r>
        <w:rPr/>
        <w:t>其实现在全国各地的教养院和洗脑班转化学员的所谓经验都是马三家传播的。在</w:t>
      </w:r>
      <w:r>
        <w:rPr/>
        <w:t>2000</w:t>
      </w:r>
      <w:r>
        <w:rPr/>
        <w:t xml:space="preserve">年的时候马三家成立一个所谓的帮教团，是二十几个最早期的犹大们组成的，由马三家女二所所长苏境带队，它们到全国二十几个省市巡回传播马三家转化学员的招术。无论它们怎么宣扬都是那一套，识破了它的谎言，对我们就不起作用了。下面我就回忆整理几年来它们用以转化学员的那么点固定不变的邪恶谎言，和我对这些谎言的认识和我的悟都讲出来，以免学员再被这些谎言所欺骗。 </w:t>
      </w:r>
    </w:p>
    <w:p>
      <w:pPr>
        <w:pStyle w:val="Web"/>
        <w:ind w:firstLine="480"/>
        <w:rPr/>
      </w:pPr>
      <w:r>
        <w:rPr>
          <w:b/>
          <w:bCs/>
        </w:rPr>
        <w:t>一、无原则地向内找</w:t>
      </w:r>
      <w:r>
        <w:rPr/>
        <w:t xml:space="preserve"> </w:t>
      </w:r>
    </w:p>
    <w:p>
      <w:pPr>
        <w:pStyle w:val="Web"/>
        <w:ind w:firstLine="480"/>
        <w:rPr/>
      </w:pPr>
      <w:r>
        <w:rPr/>
        <w:t xml:space="preserve">邪恶说“你找一找你哪错了，你是不是给政府添麻烦了，给家人添麻烦”等，邪恶利用修炼人的向内找转化了很多人。 </w:t>
      </w:r>
    </w:p>
    <w:p>
      <w:pPr>
        <w:pStyle w:val="Web"/>
        <w:ind w:firstLine="480"/>
        <w:rPr/>
      </w:pPr>
      <w:r>
        <w:rPr/>
        <w:t xml:space="preserve">我的认识 ：我们首先不能站在人的基点上看问题，应该在法的基点看问题，师父在《挖根》的经文中说：“我早就看到有个别人，心不是为了维护大法，而是为了维护人类社会的什么。你如果作为一个常人我不反对，做一个维护人类社会的好人当然是件好事。可是你现在是个修炼的人，站在什么基点上看待大法，这是根子上的问题，也正是我要给你指出的。在你们的修炼中，我会用一切办法暴露出你们所有的心，从根子上挖掉它。” </w:t>
      </w:r>
    </w:p>
    <w:p>
      <w:pPr>
        <w:pStyle w:val="Web"/>
        <w:ind w:firstLine="480"/>
        <w:rPr/>
      </w:pPr>
      <w:r>
        <w:rPr/>
        <w:t>我们不能无原则地盲目地向内找。我的找法是：如果恶警和犹大对我生气了，我就认为我做对了，要不魔怎么生气了，我就不向内找</w:t>
      </w:r>
      <w:r>
        <w:rPr/>
        <w:t>,</w:t>
      </w:r>
      <w:r>
        <w:rPr/>
        <w:t xml:space="preserve">如果恶警、犹大对我夸奖的时候，它们为此高兴的时候，我真得向内找是不是我错了，要不魔怎么高兴了，肯定我哪里有漏了。去北京证实法，邪恶的人都生气了，不高兴了，我们肯定做对了。 </w:t>
      </w:r>
    </w:p>
    <w:p>
      <w:pPr>
        <w:pStyle w:val="Web"/>
        <w:ind w:firstLine="480"/>
        <w:rPr/>
      </w:pPr>
      <w:r>
        <w:rPr/>
        <w:t>(</w:t>
      </w:r>
      <w:r>
        <w:rPr/>
        <w:t>待续</w:t>
      </w:r>
      <w:r>
        <w:rPr/>
        <w:t>)</w:t>
      </w:r>
    </w:p>
    <w:p>
      <w:pPr>
        <w:pStyle w:val="Web"/>
        <w:ind w:firstLine="480"/>
        <w:rPr/>
      </w:pPr>
      <w:r>
        <w:rPr/>
      </w:r>
    </w:p>
    <w:p>
      <w:pPr>
        <w:pStyle w:val="Heading5"/>
        <w:rPr/>
      </w:pPr>
      <w:bookmarkStart w:id="45" w:name="__RefHeading___Toc53987763"/>
      <w:bookmarkEnd w:id="45"/>
      <w:r>
        <w:rPr/>
        <w:t>揭穿劳教所转化学员的伎俩</w:t>
      </w:r>
      <w:r>
        <w:rPr/>
        <w:t>(</w:t>
      </w:r>
      <w:r>
        <w:rPr/>
        <w:t>2</w:t>
      </w:r>
      <w:r>
        <w:rPr/>
        <w:t>)</w:t>
      </w:r>
    </w:p>
    <w:p>
      <w:pPr>
        <w:pStyle w:val="Normal"/>
        <w:ind w:hanging="0"/>
        <w:rPr/>
      </w:pPr>
      <w:r>
        <w:rPr/>
        <w:t>文善</w:t>
      </w:r>
    </w:p>
    <w:p>
      <w:pPr>
        <w:pStyle w:val="Normal"/>
        <w:ind w:firstLine="480"/>
        <w:rPr/>
      </w:pPr>
      <w:r>
        <w:rPr/>
        <w:t>【正见网】</w:t>
      </w:r>
      <w:r>
        <w:rPr>
          <w:b/>
          <w:bCs/>
        </w:rPr>
        <w:t>二、“</w:t>
      </w:r>
      <w:r>
        <w:rPr>
          <w:b/>
          <w:bCs/>
        </w:rPr>
        <w:t xml:space="preserve">x </w:t>
      </w:r>
      <w:r>
        <w:rPr>
          <w:b/>
          <w:bCs/>
        </w:rPr>
        <w:t>教”</w:t>
      </w:r>
      <w:r>
        <w:rPr/>
        <w:t xml:space="preserve"> </w:t>
      </w:r>
    </w:p>
    <w:p>
      <w:pPr>
        <w:pStyle w:val="Web"/>
        <w:ind w:firstLine="480"/>
        <w:rPr/>
      </w:pPr>
      <w:r>
        <w:rPr/>
        <w:t>我在劳教所里才明白什么叫“转化”，就是写“三书”，其中有一条必须得在“决裂书”上写上法轮功是“</w:t>
      </w:r>
      <w:r>
        <w:rPr/>
        <w:t xml:space="preserve">x </w:t>
      </w:r>
      <w:r>
        <w:rPr/>
        <w:t xml:space="preserve">教”，否则转化就不算，也就是说所有转化的人都得写上这一句话。 </w:t>
      </w:r>
    </w:p>
    <w:p>
      <w:pPr>
        <w:pStyle w:val="Web"/>
        <w:ind w:firstLine="480"/>
        <w:rPr/>
      </w:pPr>
      <w:r>
        <w:rPr/>
        <w:t xml:space="preserve">如果在外面不会有一个法轮功学员这么说的，为什么一到劳教所就糊涂呢？其实有很多学员还没有真正地明白，没有搞清楚什么是“教”。 </w:t>
      </w:r>
    </w:p>
    <w:p>
      <w:pPr>
        <w:pStyle w:val="Web"/>
        <w:ind w:firstLine="480"/>
        <w:rPr/>
      </w:pPr>
      <w:r>
        <w:rPr/>
        <w:t xml:space="preserve">师父在《我的一点感想》中说：“然而我做的事也是注定与‘政’无缘的。但人心的向善，道德提高后的修炼人对任何一个国家、任何一个民族都是一件好事。怎么能把帮助人民祛病健身、提高人民道德水准的事说成是邪教？所有炼‘法轮功’的人都是社会的一员。每个人都有自己的工作和事业。只是他们每天早上到公园里去炼半小时或一个小时的‘法轮功’，然后上班去工作。没有宗教的各种必须遵守的规定，没有庙、教堂，没有宗教仪式。想学就学，想走就走，没有名册，何‘教’之有呢？至于说‘邪’，是不是教人向善，不收钱财，为人祛病健身也属于‘邪’的范围呢？或者是，不是共产党理论范畴的就是邪的哪？而且我知道，邪教就是邪教，不是由政府来决定的。难道邪教要是符合了政府中一些人的观念就可以定为正的，而正的不符合自己的观念也可以定为邪的吗？” </w:t>
      </w:r>
    </w:p>
    <w:p>
      <w:pPr>
        <w:pStyle w:val="Web"/>
        <w:ind w:firstLine="480"/>
        <w:rPr/>
      </w:pPr>
      <w:r>
        <w:rPr/>
        <w:t xml:space="preserve">经文中说得非常清楚什么是“教”，记得我在劳教所里，有一次犹大用师父的经文断章取义地让我学，我趁机翻开《我的一点感想》这篇经文，我一看师父都讲得这么明白了，为什么这些人就不看呢？于是我就让一个犹大看这段法，他看完之后说，我转化错了，我想回家，一语道破了自已内心真实的想法。做为一个人还要讲良心、滴水之恩涌泉相报，也不能过河拆桥，为了自已的解脱什么话都说。 </w:t>
      </w:r>
    </w:p>
    <w:p>
      <w:pPr>
        <w:pStyle w:val="Web"/>
        <w:ind w:firstLine="480"/>
        <w:rPr/>
      </w:pPr>
      <w:r>
        <w:rPr/>
        <w:t xml:space="preserve">还有的人听什么就信什么，我们要理智地清醒地想一想自已当时是怎么得法的，我们每个人得法的时候都觉得法轮功好才学的，而且还都是受益者，学者都是一家一家的，甚至亲朋好友都在学，难道父母能欺骗儿女吗？而儿女能欺骗父母吗？ </w:t>
      </w:r>
    </w:p>
    <w:p>
      <w:pPr>
        <w:pStyle w:val="Web"/>
        <w:ind w:firstLine="480"/>
        <w:rPr/>
      </w:pPr>
      <w:r>
        <w:rPr/>
        <w:t>有一次干警找我训话，我说《转法轮》和师父所有的书我都看过不止一遍，我没看到一点不好的东西，如果法轮功是</w:t>
      </w:r>
      <w:r>
        <w:rPr/>
        <w:t>x</w:t>
      </w:r>
      <w:r>
        <w:rPr/>
        <w:t xml:space="preserve">教，打死我也不炼，谁炼邪的干什么？法轮功不但不邪，反而能使人心向善、道德回升；净化人的心灵、健康人的身体。如果全中国人民都学法轮功，你们就不会这么辛苦了。你看赌场里没有法轮功，所有犯罪的事情都没有法轮功，你说法轮功哪里邪？ </w:t>
      </w:r>
    </w:p>
    <w:p>
      <w:pPr>
        <w:pStyle w:val="Web"/>
        <w:ind w:firstLine="480"/>
        <w:rPr/>
      </w:pPr>
      <w:r>
        <w:rPr/>
        <w:t xml:space="preserve">那个干警听了不作声了。 </w:t>
      </w:r>
    </w:p>
    <w:p>
      <w:pPr>
        <w:pStyle w:val="Web"/>
        <w:ind w:firstLine="480"/>
        <w:rPr/>
      </w:pPr>
      <w:r>
        <w:rPr/>
        <w:t>(</w:t>
      </w:r>
      <w:r>
        <w:rPr/>
        <w:t>待续</w:t>
      </w:r>
      <w:r>
        <w:rPr/>
        <w:t>)</w:t>
      </w:r>
    </w:p>
    <w:p>
      <w:pPr>
        <w:pStyle w:val="Web"/>
        <w:ind w:firstLine="480"/>
        <w:rPr/>
      </w:pPr>
      <w:r>
        <w:rPr/>
      </w:r>
    </w:p>
    <w:p>
      <w:pPr>
        <w:pStyle w:val="Web"/>
        <w:ind w:firstLine="480"/>
        <w:rPr/>
      </w:pPr>
      <w:r>
        <w:rPr/>
      </w:r>
    </w:p>
    <w:p>
      <w:pPr>
        <w:pStyle w:val="Heading3"/>
        <w:ind w:hanging="0"/>
        <w:rPr/>
      </w:pPr>
      <w:bookmarkStart w:id="46" w:name="__RefHeading___Toc53987764"/>
      <w:bookmarkEnd w:id="46"/>
      <w:r>
        <w:rPr/>
        <w:t>证实大法 讲清真象</w:t>
      </w:r>
    </w:p>
    <w:p>
      <w:pPr>
        <w:pStyle w:val="Heading5"/>
        <w:rPr/>
      </w:pPr>
      <w:bookmarkStart w:id="47" w:name="__RefHeading___Toc53987765"/>
      <w:bookmarkEnd w:id="47"/>
      <w:r>
        <w:rPr/>
        <w:t>坚信师父、正念正行定能闯出魔窟</w:t>
      </w:r>
    </w:p>
    <w:p>
      <w:pPr>
        <w:pStyle w:val="Normal"/>
        <w:ind w:hanging="0"/>
        <w:rPr/>
      </w:pPr>
      <w:r>
        <w:rPr/>
        <w:t>大陆大法弟子</w:t>
      </w:r>
    </w:p>
    <w:p>
      <w:pPr>
        <w:pStyle w:val="Normal"/>
        <w:ind w:firstLine="480"/>
        <w:rPr/>
      </w:pPr>
      <w:r>
        <w:rPr/>
        <w:t>【正见网】</w:t>
      </w:r>
      <w:r>
        <w:rPr/>
        <w:t>2003</w:t>
      </w:r>
      <w:r>
        <w:rPr/>
        <w:t>年</w:t>
      </w:r>
      <w:r>
        <w:rPr/>
        <w:t>9</w:t>
      </w:r>
      <w:r>
        <w:rPr/>
        <w:t>月</w:t>
      </w:r>
      <w:r>
        <w:rPr/>
        <w:t>10</w:t>
      </w:r>
      <w:r>
        <w:rPr/>
        <w:t>日，我被单位的</w:t>
      </w:r>
      <w:r>
        <w:rPr/>
        <w:t>610</w:t>
      </w:r>
      <w:r>
        <w:rPr/>
        <w:t xml:space="preserve">头子（副书记）带人绑架到洗脑班。在师父的加持与同修的正念帮助下，六天闯出了洗脑班。回忆几天的经历，有以下几点感受，写出来与大家交流，请慈悲指正。 </w:t>
      </w:r>
    </w:p>
    <w:p>
      <w:pPr>
        <w:pStyle w:val="Web"/>
        <w:ind w:firstLine="480"/>
        <w:rPr/>
      </w:pPr>
      <w:r>
        <w:rPr>
          <w:b/>
          <w:bCs/>
        </w:rPr>
        <w:t>一、跳出这个情　谁也动不了你</w:t>
      </w:r>
      <w:r>
        <w:rPr/>
        <w:t xml:space="preserve"> </w:t>
      </w:r>
    </w:p>
    <w:p>
      <w:pPr>
        <w:pStyle w:val="Web"/>
        <w:ind w:firstLine="480"/>
        <w:rPr/>
      </w:pPr>
      <w:r>
        <w:rPr/>
        <w:t>9</w:t>
      </w:r>
      <w:r>
        <w:rPr/>
        <w:t>月</w:t>
      </w:r>
      <w:r>
        <w:rPr/>
        <w:t>10</w:t>
      </w:r>
      <w:r>
        <w:rPr/>
        <w:t>日上午单位的</w:t>
      </w:r>
      <w:r>
        <w:rPr/>
        <w:t>610</w:t>
      </w:r>
      <w:r>
        <w:rPr/>
        <w:t>头子来家里找我谈话，家里没人，他就走了。留下一名干部在外面等我。这名干部与我关系很好，在我离开单位后也经常来看我、关心我、还经常提醒我，我认为值得信任。我买菜回来正好碰上他，他说明来意后我们就在外面等着这个</w:t>
      </w:r>
      <w:r>
        <w:rPr/>
        <w:t>610</w:t>
      </w:r>
      <w:r>
        <w:rPr/>
        <w:t>头子。在谈话中我还提出，你们新来的这个领导对大法认识怎样？听说现在</w:t>
      </w:r>
      <w:r>
        <w:rPr/>
        <w:t>610</w:t>
      </w:r>
      <w:r>
        <w:rPr/>
        <w:t xml:space="preserve">的可以随便绑架大法弟子啊。他说：“没事，这人很好，很实在，他不会这么干的。”我心里想，那么我就和他谈谈，还可以讲讲真象。在这期间我女儿来叫我几次，说她有个同学中午请我们全家吃饭，必须马上就去，否则就耽误时间了（后来我悟到：这是师父点化我，让我立即离开）。当时那名干部说：“你看马上领导就到了（手机联系着），说几句话你就走。”我和女儿都走出几步又回来了。考虑平时关系都很好，别难为他了，谈谈又不会怎么样。 </w:t>
      </w:r>
    </w:p>
    <w:p>
      <w:pPr>
        <w:pStyle w:val="Web"/>
        <w:ind w:firstLine="480"/>
        <w:rPr/>
      </w:pPr>
      <w:r>
        <w:rPr/>
        <w:t>几分钟后，这个</w:t>
      </w:r>
      <w:r>
        <w:rPr/>
        <w:t>610</w:t>
      </w:r>
      <w:r>
        <w:rPr/>
        <w:t xml:space="preserve">头子带了两辆车七、八个人到了，二话没说就让我上车去洗脑班。我看说别的也不行了，拔脚就跑。结果他们人多，硬把我绑架到了洗脑班。 </w:t>
      </w:r>
    </w:p>
    <w:p>
      <w:pPr>
        <w:pStyle w:val="Web"/>
        <w:ind w:firstLine="480"/>
        <w:rPr/>
      </w:pPr>
      <w:r>
        <w:rPr/>
        <w:t xml:space="preserve">晚上我怎么也睡不着，反复向内找。我想起了师父在《转法轮》中讲的：“修炼就得在这磨难中修炼，看你七情六欲能不能割舍，能不能看淡。你就执著于那些东西，你就修不出来。任何事情都是有因缘关系的，人为什么能够当人呢？就是人中有情，人就是为这个情活着，亲情、男女之情、父母之情、感情、友情，做事讲情份，处处离不了这个情，想干不想干，高兴不高兴，爱和恨，整个人类社会的一切，全是出自于这个情。这个情要是不断，你就修炼不了。人要跳出这个情，谁也动不了你，常人的心就带动不了你，取而代之的是慈悲，是更高尚的东西。”我找到了原因，自己的“友情”太重，让邪恶钻了空子。关键时刻对邪恶认识不足，放松了警惕，遭到绑架，真是后悔莫及啊。稳定下来后，自己暗暗向师父表示，今后一定按师父说的做好。我进洗脑班的当天就开始绝食绝水，抗议这种非法绑架。 </w:t>
      </w:r>
    </w:p>
    <w:p>
      <w:pPr>
        <w:pStyle w:val="Web"/>
        <w:ind w:firstLine="480"/>
        <w:rPr/>
      </w:pPr>
      <w:r>
        <w:rPr/>
        <w:t xml:space="preserve">后来的几天里围绕着绝食绝水，各种情的炮弹开始向我轰炸。中秋节那天，我的女儿、朋友送来了水果、饮料、月饼等各种食品。我的亲人真心地说：“别人看不见时少吃点，别饿坏了，你自己把握好。”朋友说：“你这不是跟自己过不去吗？吃饭了该怎么说就怎么说。”好心的人说：“你修大法不也是为身体好吗？你这样不是把身体搞坏了吗？那功不是白炼啦。”护理我的人不管我吃不吃，顿顿把饭放在我的身边，还是一顿劝说。洗脑班的恶人则是轮番轰炸：“你不吃，看你能挺几天，我们看见的多了，开始不吃，后来不也都吃了。何必不早吃呢？你再不吃，就给你灌食，多遭罪啊。”看我三天三夜不吃不喝，他们叫食堂给我做了鸡蛋羹、绿豆粥等，几个人从床上把我抬起来，伪善地劝我“你不能吃，喝几口也行啊。”我就是闭着眼睛，坚持不吃不喝，谁说什么我也不动心。我心里想着：“你们把好人送到这里洗脑，我就是抗议。”我也明确告诉他们：“洗脑班里的饭我坚决不吃，水坚决不喝，谁说什么也没用。”第四天把我送到医院，我虽然喝水，但仍然不吃饭，只要不放我就绝食到底。 </w:t>
      </w:r>
    </w:p>
    <w:p>
      <w:pPr>
        <w:pStyle w:val="Web"/>
        <w:ind w:firstLine="480"/>
        <w:rPr/>
      </w:pPr>
      <w:r>
        <w:rPr>
          <w:b/>
          <w:bCs/>
        </w:rPr>
        <w:t>二、抓住机会讲真象</w:t>
      </w:r>
      <w:r>
        <w:rPr/>
        <w:t xml:space="preserve"> </w:t>
      </w:r>
    </w:p>
    <w:p>
      <w:pPr>
        <w:pStyle w:val="Web"/>
        <w:ind w:firstLine="480"/>
        <w:rPr/>
      </w:pPr>
      <w:r>
        <w:rPr/>
        <w:t>610</w:t>
      </w:r>
      <w:r>
        <w:rPr/>
        <w:t>人员把我从家里带往洗脑班的路上，开始这个</w:t>
      </w:r>
      <w:r>
        <w:rPr/>
        <w:t>610</w:t>
      </w:r>
      <w:r>
        <w:rPr/>
        <w:t xml:space="preserve">头目很猖狂，借着训斥它的部下来吓唬我。我看这正好是揭露它的好机会。我放开嗓门说：“你把嘴闭上，我修炼法轮大法，按‘真、善、忍’做好人有什么错？你可好，口是心非，嘴上说和我谈心，结果一见面就抓人，你这是地地道道的假、恶、暴，这不是和土匪一样吗？我告诉你这样对待好人是有罪的，你要遭报的。”他说：“我不怕。”我说：“到那时你后悔都来不及，你如果再不改，你的家人都要受到牵连。”他立刻不说了，只是打电话联系洗脑班。 </w:t>
      </w:r>
    </w:p>
    <w:p>
      <w:pPr>
        <w:pStyle w:val="Web"/>
        <w:ind w:firstLine="480"/>
        <w:rPr/>
      </w:pPr>
      <w:r>
        <w:rPr/>
        <w:t>我接着向车上的其他五名看管我的人讲真象。我告诉他们：现在法轮大法已洪传到六十多个国家和地区；江</w:t>
      </w:r>
      <w:r>
        <w:rPr/>
        <w:t>xx</w:t>
      </w:r>
      <w:r>
        <w:rPr/>
        <w:t xml:space="preserve">已在海外被起诉，迫害法轮功的人都将受到惩罚。你们不也看到了吗？天灾人祸就是对人的警告。我告诉你们，到什么时候，只要记住‘法轮大法好！’这些灾难也就近不了你的边。他们几个人都静静地听着，一言不发，我一直讲到洗脑班。后来回忆：只觉得当时很激动，没做到和善，甚至说什么都记不太清了。 </w:t>
      </w:r>
    </w:p>
    <w:p>
      <w:pPr>
        <w:pStyle w:val="Web"/>
        <w:ind w:firstLine="480"/>
        <w:rPr/>
      </w:pPr>
      <w:r>
        <w:rPr/>
        <w:t xml:space="preserve">在洗脑班，单位每天派一个人看护我，和我住在一个屋里，屋门在外面锁上，上厕所都得喊人开门，几个看护的人都非常反感洗脑班这样。我想这些看护的人都和我是有缘份的。我就借机会给他们讲真象。我住院后，看护的人由一人到二人，在六天的时间里，先后换了七人加上两个经常来的干部和司机，共有十多人，我都根据他们的接受能力分别给他们讲了真象，回答了他们的疑问，使他们对大法都有了正确的认识，都记住了“知道法轮大法好就有好报”的道理。我心里非常高兴。他们当中有的对大法认识得非常好，还和我探讨了一些较深的问题，比如：失与得、德和业力的关系、轮回的问题，还表示非常敬佩大法弟子。一天早晨我在医院下到一楼病房门口碰见他，又和他一起回到三楼的病房。他说：“你刚才怎么不跑呢？”我说：“我跑你不抓我吗？”他说：“我不会抓你的。”我说：“你把我放走了，不追查你的责任吗？”他说：“我不怕，谁没有疏忽的时候，无非也就是扣点奖金，给个处分呗。你们平反了，我不也平反了吗？”我听了他的话非常高兴。我说：“你能认识这么好，我走不了，也为你高兴。”接着在没有人的时候，他又帮我出了一些怎么走出去的好主意。我说：“谢谢你，咱们出去再会。” </w:t>
      </w:r>
    </w:p>
    <w:p>
      <w:pPr>
        <w:pStyle w:val="Web"/>
        <w:ind w:firstLine="480"/>
        <w:rPr/>
      </w:pPr>
      <w:r>
        <w:rPr>
          <w:b/>
          <w:bCs/>
        </w:rPr>
        <w:t>三、任何情况下不配合邪恶</w:t>
      </w:r>
      <w:r>
        <w:rPr/>
        <w:t xml:space="preserve">　 </w:t>
      </w:r>
    </w:p>
    <w:p>
      <w:pPr>
        <w:pStyle w:val="Web"/>
        <w:ind w:firstLine="480"/>
        <w:rPr/>
      </w:pPr>
      <w:r>
        <w:rPr/>
        <w:t xml:space="preserve">到洗脑班的第二天上午，警察叫我到二楼说有事，几分钟就回来。当时我正与来看我的家人朋友谈话，什么也没想就跟上去了。室内只几个人，从前面的横幅看出要所谓“开班典礼”。这时就听二楼传来辩论的声音，几个女大法弟子就是不来开会。这时我意识到我做错了，师父在《大法弟子的正念是有威力的》经文中指出：“作为一名大法弟子，为什么在承受迫害时怕邪恶之徒呢？关键是有执著心，否则就不要消极承受，时刻用正念正视恶人。无论在任何环境都不要配合邪恶的要求、命令和指使。大家都这样做，环境就不是这样了。”我马上下楼回屋。警察问我干什么，我说有事。过一会儿又叫我开会，我说这不有人吗？正在这时有人说会不开了。这时我从内心非常敬佩几个女同修做得真好，破除了邪恶的安排。 </w:t>
      </w:r>
    </w:p>
    <w:p>
      <w:pPr>
        <w:pStyle w:val="Web"/>
        <w:ind w:firstLine="480"/>
        <w:rPr/>
      </w:pPr>
      <w:r>
        <w:rPr/>
        <w:t xml:space="preserve">从这开始，我坚持做到：只要在洗脑班呆一天，就坚决不吃不喝，无论是谁劝都不行，就是要求放我出去。每天就是卧床不起。 </w:t>
      </w:r>
    </w:p>
    <w:p>
      <w:pPr>
        <w:pStyle w:val="Web"/>
        <w:ind w:firstLine="480"/>
        <w:rPr/>
      </w:pPr>
      <w:r>
        <w:rPr/>
        <w:t xml:space="preserve">后来把我送到医院，我坚持不打针、不吃药，医生、护士再三劝说也不行。我同时也告诉他们我没有病，让我回家啥都好了。我前几天没被抓来之前就是好好的，是它们给我迫害成这样的。医院向它们报告后，第二天恶徒带来七、八个人硬把我按在床上给我打针。我说你们打也没用，它不起作用。第三天一早医务主任检查一会儿说：“你再不吃饭，又不打针，你就完了，就得休克。”它们又六、七个人把我按在床上打点滴，看我不动了，都走了。刚过半小时，我估计它们到洗脑班了，就把针拔下来，恶人又跑回来按着我打针。后来又留下一人看着我。 </w:t>
      </w:r>
    </w:p>
    <w:p>
      <w:pPr>
        <w:pStyle w:val="Web"/>
        <w:ind w:firstLine="480"/>
        <w:rPr/>
      </w:pPr>
      <w:r>
        <w:rPr/>
        <w:t xml:space="preserve">通过以上的经历我体会到，一个人这样做就可以牵扯洗脑班恶人的很多精力，大家都能想办法抵制它们，就把恶人搞得焦头烂额，筋疲力尽，洗脑班一定被清除，让它们彻底解体。 </w:t>
      </w:r>
    </w:p>
    <w:p>
      <w:pPr>
        <w:pStyle w:val="Web"/>
        <w:ind w:firstLine="480"/>
        <w:rPr/>
      </w:pPr>
      <w:r>
        <w:rPr>
          <w:b/>
          <w:bCs/>
        </w:rPr>
        <w:t>四、时刻记住自己是师父的弟子</w:t>
      </w:r>
      <w:r>
        <w:rPr/>
        <w:t xml:space="preserve"> </w:t>
      </w:r>
    </w:p>
    <w:p>
      <w:pPr>
        <w:pStyle w:val="Web"/>
        <w:ind w:firstLine="480"/>
        <w:rPr/>
      </w:pPr>
      <w:r>
        <w:rPr/>
        <w:t xml:space="preserve">我第一次经历这样的魔难，当时心里也没底，怕自己做不好，但是自己始终坚持做到： </w:t>
      </w:r>
    </w:p>
    <w:p>
      <w:pPr>
        <w:pStyle w:val="Web"/>
        <w:ind w:firstLine="480"/>
        <w:rPr/>
      </w:pPr>
      <w:r>
        <w:rPr/>
        <w:t>1</w:t>
      </w:r>
      <w:r>
        <w:rPr/>
        <w:t xml:space="preserve">、时刻不忘发正念铲除邪恶。 </w:t>
      </w:r>
    </w:p>
    <w:p>
      <w:pPr>
        <w:pStyle w:val="Web"/>
        <w:ind w:firstLine="480"/>
        <w:rPr/>
      </w:pPr>
      <w:r>
        <w:rPr/>
        <w:t xml:space="preserve">无论是白天、黑夜，只要没人和我说话，我就坚持发正念，全面清除另外空间操控恶徒的乱法烂鬼和旧势力的黑手。我们在家里每天都清除洗脑班的邪恶，现在我就在这里，这不正是近距离发正念除恶的好机会吗？我丝毫没有放松，始终坚持。 </w:t>
      </w:r>
    </w:p>
    <w:p>
      <w:pPr>
        <w:pStyle w:val="Web"/>
        <w:ind w:firstLine="480"/>
        <w:rPr/>
      </w:pPr>
      <w:r>
        <w:rPr/>
        <w:t>2</w:t>
      </w:r>
      <w:r>
        <w:rPr/>
        <w:t xml:space="preserve">、牢记师父的话，正念正行 </w:t>
      </w:r>
    </w:p>
    <w:p>
      <w:pPr>
        <w:pStyle w:val="Web"/>
        <w:ind w:firstLine="480"/>
        <w:rPr/>
      </w:pPr>
      <w:r>
        <w:rPr/>
        <w:t xml:space="preserve">除了坚持发正念之外，我还不断地背师父的经文充实自己。是凡我能想起来的及同修背给我的，我就反复地背。在这邪恶的环境里，背着师父的经文，细心体会着深刻的内涵，顿时感到头脑清醒，没有了怕，全身都是力量。不吃饭、不喝水无所谓，什么都不影响。 </w:t>
      </w:r>
    </w:p>
    <w:p>
      <w:pPr>
        <w:pStyle w:val="Web"/>
        <w:ind w:firstLine="480"/>
        <w:rPr/>
      </w:pPr>
      <w:r>
        <w:rPr/>
        <w:t>3</w:t>
      </w:r>
      <w:r>
        <w:rPr/>
        <w:t xml:space="preserve">、牢记自己是大法弟子，一定要按师父的要求做。 </w:t>
      </w:r>
    </w:p>
    <w:p>
      <w:pPr>
        <w:pStyle w:val="Web"/>
        <w:ind w:firstLine="480"/>
        <w:rPr/>
      </w:pPr>
      <w:r>
        <w:rPr/>
        <w:t xml:space="preserve">每到心里不稳或关键时候就请师父加持，就像师父在身旁一样。例如，进洗脑班的第二天正是中秋节的晚上，也是我绝食的第二天，我心里没底，我求师父加持，并想“弟子有决心一定闯出魔窟，这不是我呆的地方。”过去我在家里一顿不吃饭就饿得肚子难受，现在两天不吃不喝也不饿，而且心里很踏实，一会儿就睡着了。半夜醒来，中秋的圆月正照在我身上，我就象见到师父一样，心里非常激动。我自言自语：“感谢师父的加持，感谢所有为我发正念的同修。” </w:t>
      </w:r>
    </w:p>
    <w:p>
      <w:pPr>
        <w:pStyle w:val="Web"/>
        <w:ind w:firstLine="480"/>
        <w:rPr/>
      </w:pPr>
      <w:r>
        <w:rPr/>
        <w:t xml:space="preserve">当绝食绝水到第三天时，恶人告诉我“明天再不吃不喝就去灌食，那是很遭罪的。”我告诉它们“你们灌进去，我就吐出来，灌也没有用。”晚上我又请师父加持，我心里想：“师父，弟子一定做好，它灌食我也不怕。但最好不让它们迫害成。”第四天下午，它们又通知我去医院检查，走时把衣物都让我带走就打算住院。到医院检查发现“血压高、低血糖、肾功能衰退、心率过速”等，医院要求立即住院，没有灌食。 </w:t>
      </w:r>
    </w:p>
    <w:p>
      <w:pPr>
        <w:pStyle w:val="Web"/>
        <w:ind w:firstLine="480"/>
        <w:rPr/>
      </w:pPr>
      <w:r>
        <w:rPr/>
        <w:t xml:space="preserve">住院后我喝水了，但我仍坚持不吃饭。我心里请师父加持，我坚决在医院期间闯出去。第七天早晨五点多钟三楼一开门，医务人员正在交接班，看护我的人正睡得香，我借洗脸的机会，堂堂正正走出门外。虽然六天六夜没吃饭，走起路来非常轻松，就这样闯出了魔窟，回到正法的洪流之中。 </w:t>
      </w:r>
    </w:p>
    <w:p>
      <w:pPr>
        <w:pStyle w:val="Normal"/>
        <w:ind w:firstLine="480"/>
        <w:rPr/>
      </w:pPr>
      <w:r>
        <w:rPr/>
      </w:r>
    </w:p>
    <w:p>
      <w:pPr>
        <w:pStyle w:val="Heading5"/>
        <w:rPr/>
      </w:pPr>
      <w:bookmarkStart w:id="48" w:name="__RefHeading___Toc53987766"/>
      <w:bookmarkEnd w:id="48"/>
      <w:r>
        <w:rPr/>
        <w:t>一个业务员的修炼故事</w:t>
      </w:r>
    </w:p>
    <w:p>
      <w:pPr>
        <w:pStyle w:val="Normal"/>
        <w:ind w:hanging="0"/>
        <w:rPr/>
      </w:pPr>
      <w:r>
        <w:rPr/>
        <w:t>蔡启峰</w:t>
      </w:r>
      <w:r>
        <w:rPr/>
        <w:t>(</w:t>
      </w:r>
      <w:r>
        <w:rPr/>
        <w:t>台湾</w:t>
      </w:r>
      <w:r>
        <w:rPr/>
        <w:t>)</w:t>
      </w:r>
    </w:p>
    <w:p>
      <w:pPr>
        <w:pStyle w:val="Normal"/>
        <w:ind w:firstLine="480"/>
        <w:rPr/>
      </w:pPr>
      <w:r>
        <w:rPr/>
        <w:t>【正见网】</w:t>
      </w:r>
      <w:r>
        <w:rPr>
          <w:b/>
          <w:bCs/>
        </w:rPr>
        <w:t>一、喜得大法</w:t>
      </w:r>
      <w:r>
        <w:rPr/>
        <w:t xml:space="preserve"> </w:t>
      </w:r>
    </w:p>
    <w:p>
      <w:pPr>
        <w:pStyle w:val="Web"/>
        <w:ind w:firstLine="480"/>
        <w:rPr/>
      </w:pPr>
      <w:r>
        <w:rPr/>
        <w:t>得法前我已学佛</w:t>
      </w:r>
      <w:r>
        <w:rPr/>
        <w:t>20</w:t>
      </w:r>
      <w:r>
        <w:rPr/>
        <w:t xml:space="preserve">年，希望像观音菩萨一样，生生世世常行菩萨道，愿所有众生都成佛，但是对于现今佛教界很失望，跟释加牟尼佛所传下来的佛法已经完全不一样了。朋友介绍我学大法，书中失与得的法理与向内找的内涵震撼着我的心，这就是我一生所要找的真佛理，大法才是真正的佛法，师父的每一句话都契合我的心，无所求而自得的道理，更是深得我心。学炼五套功法不久身体更健康，精神体力倍增，一身轻，走路健步如飞，走多远都不累，从此喜欢走路。 </w:t>
      </w:r>
    </w:p>
    <w:p>
      <w:pPr>
        <w:pStyle w:val="Web"/>
        <w:ind w:firstLine="480"/>
        <w:rPr/>
      </w:pPr>
      <w:r>
        <w:rPr>
          <w:b/>
          <w:bCs/>
        </w:rPr>
        <w:t>二、洪法</w:t>
      </w:r>
      <w:r>
        <w:rPr/>
        <w:t xml:space="preserve"> </w:t>
      </w:r>
    </w:p>
    <w:p>
      <w:pPr>
        <w:pStyle w:val="Web"/>
        <w:ind w:firstLine="480"/>
        <w:rPr/>
      </w:pPr>
      <w:r>
        <w:rPr/>
        <w:t xml:space="preserve">现代人已发生变异了，那种自私为己、为钱买命、我行我素、顽固不灵等扭曲的生命特质，导致社会道德沦丧，也给人生带来痛苦和不幸。得大法后我积极地洪法，希望有更多有缘人得度。因为做业务，常常东奔西跑，我认识了很多人，就利用人脉关系洪法。 </w:t>
      </w:r>
    </w:p>
    <w:p>
      <w:pPr>
        <w:pStyle w:val="Web"/>
        <w:ind w:firstLine="480"/>
        <w:rPr/>
      </w:pPr>
      <w:r>
        <w:rPr/>
        <w:t>值得一提的是校园洪法，过去跑业务常去学校，我就请认识的老师帮我介绍其他老师，逐一拜访，介绍大法。有兴趣的安排教功，鼓励他们寒暑假参加法轮功教师研习营或九天班，每隔一段时间回去辅导，两年来跑遍了</w:t>
      </w:r>
      <w:r>
        <w:rPr/>
        <w:t>50</w:t>
      </w:r>
      <w:r>
        <w:rPr/>
        <w:t xml:space="preserve">多所国中小学、高中和大学，介绍很多老师认识大法、得法。 </w:t>
      </w:r>
    </w:p>
    <w:p>
      <w:pPr>
        <w:pStyle w:val="Web"/>
        <w:ind w:firstLine="480"/>
        <w:rPr/>
      </w:pPr>
      <w:r>
        <w:rPr/>
        <w:t xml:space="preserve">因为子女皆已成年，我的工作时间弹性大，收入稳定经济能力许可，家庭又无后顾之忧，而想到大法已传遍宝岛，台湾人真好福气，外国得法的少，所以我常出国洪法，几乎每个月都有行程。出国洪法虽然花钱又辛苦，但心性提高很快，很像去云游，常须面临严寒酷暑的气候，还有挨饿、熬夜的考验，我的意志锻炼得更坚强了，不仅达到证实大法的目的，也使自己养成吃苦耐劳的能力。每出国洪法一次，就脱胎换骨一次，像镀一层金回来。 </w:t>
      </w:r>
    </w:p>
    <w:p>
      <w:pPr>
        <w:pStyle w:val="Web"/>
        <w:ind w:firstLine="480"/>
        <w:rPr/>
      </w:pPr>
      <w:r>
        <w:rPr>
          <w:b/>
          <w:bCs/>
        </w:rPr>
        <w:t>三、打电话讲清真象</w:t>
      </w:r>
      <w:r>
        <w:rPr/>
        <w:t xml:space="preserve"> </w:t>
      </w:r>
    </w:p>
    <w:p>
      <w:pPr>
        <w:pStyle w:val="Web"/>
        <w:ind w:firstLine="480"/>
        <w:rPr/>
      </w:pPr>
      <w:r>
        <w:rPr/>
        <w:t xml:space="preserve">以下是我打电话讲清真象的三个阶段修炼过程 </w:t>
      </w:r>
      <w:r>
        <w:rPr/>
        <w:t xml:space="preserve">: </w:t>
      </w:r>
    </w:p>
    <w:p>
      <w:pPr>
        <w:pStyle w:val="Web"/>
        <w:ind w:firstLine="480"/>
        <w:rPr/>
      </w:pPr>
      <w:r>
        <w:rPr/>
        <w:t>1</w:t>
      </w:r>
      <w:r>
        <w:rPr/>
        <w:t xml:space="preserve">、拼业绩 </w:t>
      </w:r>
    </w:p>
    <w:p>
      <w:pPr>
        <w:pStyle w:val="Web"/>
        <w:ind w:firstLine="480"/>
        <w:rPr/>
      </w:pPr>
      <w:r>
        <w:rPr/>
        <w:t>看到去年</w:t>
      </w:r>
      <w:r>
        <w:rPr/>
        <w:t>8</w:t>
      </w:r>
      <w:r>
        <w:rPr/>
        <w:t>月份师父的经文《快讲》“大法徒讲真象， 口中利剑齐放。 揭穿烂鬼谎言， 抓紧救度快讲。” 这首诗时，警觉到要亲口去跟可贵的中国人讲清真象的急迫性，讲清真象救度众生是每个正法时期大法弟子的使命。我想电话人人会打，因为起步晚，未跟上正法脚步，就拿出业务员拼业绩的精神，每天规定自己要打</w:t>
      </w:r>
      <w:r>
        <w:rPr/>
        <w:t>50</w:t>
      </w:r>
      <w:r>
        <w:rPr/>
        <w:t xml:space="preserve">个电话讲真象。因为急着讲真象，讲很快声音又洪亮，大陆同胞都叫我不要急，说慢一点，声音低点，或者要求再说一遍。这时我学到讲真象声调要柔要低，不能像平常做业务推销产品一样，才不会引起反感。 </w:t>
      </w:r>
    </w:p>
    <w:p>
      <w:pPr>
        <w:pStyle w:val="Web"/>
        <w:ind w:firstLine="480"/>
        <w:rPr/>
      </w:pPr>
      <w:r>
        <w:rPr/>
        <w:t>2</w:t>
      </w:r>
      <w:r>
        <w:rPr/>
        <w:t xml:space="preserve">、对方倾听 </w:t>
      </w:r>
    </w:p>
    <w:p>
      <w:pPr>
        <w:pStyle w:val="Web"/>
        <w:ind w:firstLine="480"/>
        <w:rPr/>
      </w:pPr>
      <w:r>
        <w:rPr/>
        <w:t xml:space="preserve">当我更慈悲祥和，完全为对方好的心态下，他们骂我也乐呵呵，被拒绝和挂电话的机会减少了，越来越多大陆同胞愿意听我讲真象了。但是对方大多被蒙蔽得太深，对我有怕心，不敢多跟我聊，虽然能听完我的讲稿，但总觉得没有互动对谈，不知道他们的想法，好象没有完全清除他们对大法负面的想法。我真希望能跟他们像朋友一样聊，了解他们的想法，更深入细致地讲清真象。 </w:t>
      </w:r>
    </w:p>
    <w:p>
      <w:pPr>
        <w:pStyle w:val="Web"/>
        <w:ind w:firstLine="480"/>
        <w:rPr/>
      </w:pPr>
      <w:r>
        <w:rPr/>
        <w:t>3</w:t>
      </w:r>
      <w:r>
        <w:rPr/>
        <w:t xml:space="preserve">、有说有笑 </w:t>
      </w:r>
    </w:p>
    <w:p>
      <w:pPr>
        <w:pStyle w:val="Web"/>
        <w:ind w:firstLine="480"/>
        <w:rPr/>
      </w:pPr>
      <w:r>
        <w:rPr/>
        <w:t>记得师父说过：“如果你真的发自善心，没有任何个人的观念掺在里面，你讲出的话真的会感动人。 ”</w:t>
      </w:r>
      <w:r>
        <w:rPr/>
        <w:t>(</w:t>
      </w:r>
      <w:r>
        <w:rPr/>
        <w:t>《法轮佛法》在新加坡法会上讲法</w:t>
      </w:r>
      <w:r>
        <w:rPr/>
        <w:t xml:space="preserve">) </w:t>
      </w:r>
      <w:r>
        <w:rPr/>
        <w:t>我们是以神的那一面正法，带有常人的执著心如怕心、欢喜心是讲不好真象的，还有发正念铲除邪恶干扰。融会贯通师父教给我们的法理后，我终于能跟大陆同胞产生互动，像好朋友一样有说有笑讲真象。现在我每天花</w:t>
      </w:r>
      <w:r>
        <w:rPr/>
        <w:t>2-3</w:t>
      </w:r>
      <w:r>
        <w:rPr/>
        <w:t>小时，假日减价时间</w:t>
      </w:r>
      <w:r>
        <w:rPr/>
        <w:t>4-5</w:t>
      </w:r>
      <w:r>
        <w:rPr/>
        <w:t xml:space="preserve">小时打电话，结交了很多大陆朋友，很多人明白了真象，甚至想学大法，我记下他们的住址，寄了很多书、光盘到大陆去。 </w:t>
      </w:r>
    </w:p>
    <w:p>
      <w:pPr>
        <w:pStyle w:val="Web"/>
        <w:ind w:firstLine="480"/>
        <w:rPr/>
      </w:pPr>
      <w:r>
        <w:rPr/>
        <w:t xml:space="preserve">这阶段的心得有四点： </w:t>
      </w:r>
    </w:p>
    <w:p>
      <w:pPr>
        <w:pStyle w:val="Web"/>
        <w:ind w:firstLine="480"/>
        <w:rPr/>
      </w:pPr>
      <w:r>
        <w:rPr/>
        <w:t>（</w:t>
      </w:r>
      <w:r>
        <w:rPr/>
        <w:t>1</w:t>
      </w:r>
      <w:r>
        <w:rPr/>
        <w:t>）多学法：每次打电话前先学法至少</w:t>
      </w:r>
      <w:r>
        <w:rPr/>
        <w:t>30</w:t>
      </w:r>
      <w:r>
        <w:rPr/>
        <w:t xml:space="preserve">分以上，去除怕心和杂念，使心静下来，又可加强正念，有多大的正念就有多大的威力，用自己神的那一面讲真象，才能触动人明白的那一面。 </w:t>
      </w:r>
    </w:p>
    <w:p>
      <w:pPr>
        <w:pStyle w:val="Web"/>
        <w:ind w:firstLine="480"/>
        <w:rPr/>
      </w:pPr>
      <w:r>
        <w:rPr/>
        <w:t>（</w:t>
      </w:r>
      <w:r>
        <w:rPr/>
        <w:t>2</w:t>
      </w:r>
      <w:r>
        <w:rPr/>
        <w:t xml:space="preserve">）发正念：去香港一躺回来学到发正念的重要，拨通每电话都发正念，如果对方出言不逊就持续发正念，清除他背后的邪恶，往往对方就会从误解变认同，口气从强硬变柔软，所以发正念实在太重要了。有时对方实在误解太深正不过来，我情急下就喊师父的名字，在师父的加持下，很快的就改变了对大法负面的看法。 </w:t>
      </w:r>
    </w:p>
    <w:p>
      <w:pPr>
        <w:pStyle w:val="Web"/>
        <w:ind w:firstLine="480"/>
        <w:rPr/>
      </w:pPr>
      <w:r>
        <w:rPr/>
        <w:t>（</w:t>
      </w:r>
      <w:r>
        <w:rPr/>
        <w:t>3</w:t>
      </w:r>
      <w:r>
        <w:rPr/>
        <w:t>）守心性：师父说</w:t>
      </w:r>
      <w:r>
        <w:rPr/>
        <w:t>:“</w:t>
      </w:r>
      <w:r>
        <w:rPr/>
        <w:t xml:space="preserve">一个不动就制万动！”。修到罗汉果位是心不动的，不管对方骂你或赞美你都不可动心。记得有一次连打了十几个电话，效果都很好，欢喜心就起来了，正得意洋洋拨下一个时马上就不顺利了。 </w:t>
      </w:r>
    </w:p>
    <w:p>
      <w:pPr>
        <w:pStyle w:val="Web"/>
        <w:ind w:firstLine="480"/>
        <w:rPr/>
      </w:pPr>
      <w:r>
        <w:rPr/>
        <w:t>（</w:t>
      </w:r>
      <w:r>
        <w:rPr/>
        <w:t>4</w:t>
      </w:r>
      <w:r>
        <w:rPr/>
        <w:t>）要坚定：打电话干扰很多，最早是打电话之前忽然咳嗽，有时连咳</w:t>
      </w:r>
      <w:r>
        <w:rPr/>
        <w:t>30</w:t>
      </w:r>
      <w:r>
        <w:rPr/>
        <w:t xml:space="preserve">分不停，再来是痰多，让我讲不了真象。有时打哈欠想睡觉，现在是天热不想打。我知道这都是邪恶干扰，通常是坚持打下去就没事了，根本不困也不热。 </w:t>
      </w:r>
    </w:p>
    <w:p>
      <w:pPr>
        <w:pStyle w:val="Web"/>
        <w:ind w:firstLine="480"/>
        <w:rPr/>
      </w:pPr>
      <w:r>
        <w:rPr/>
        <w:t>自从打电话讲清真象后提高的特别快，炼第三套功法开始感觉有飘手劲，不仅炼功达到缓、慢、圆，连打电话和日常动作都达到缓、慢、圆。打电话讲清真象中较特殊的是有一次居然打到公共电话，接到电话的大陆朋友很高兴，请我</w:t>
      </w:r>
      <w:r>
        <w:rPr/>
        <w:t>10</w:t>
      </w:r>
      <w:r>
        <w:rPr/>
        <w:t>分后打到他家里，他要回家听我详细地讲法轮功真象，并叫我打电话给他的朋友讲真象。神奇的是有时连打了几个小时的电话，感觉上好象一瞬间就行了。更神奇的是有时天目会浮现电话号码，打过去都是要知道真象的人，有次一连浮现</w:t>
      </w:r>
      <w:r>
        <w:rPr/>
        <w:t>20</w:t>
      </w:r>
      <w:r>
        <w:rPr/>
        <w:t xml:space="preserve">个号码，每次都打通，全部都知道真象了。 </w:t>
      </w:r>
    </w:p>
    <w:p>
      <w:pPr>
        <w:pStyle w:val="Web"/>
        <w:ind w:firstLine="480"/>
        <w:rPr/>
      </w:pPr>
      <w:r>
        <w:rPr/>
        <w:t xml:space="preserve">最后以这段经文与大家共勉之： </w:t>
      </w:r>
    </w:p>
    <w:p>
      <w:pPr>
        <w:pStyle w:val="Web"/>
        <w:ind w:firstLine="480"/>
        <w:rPr/>
      </w:pPr>
      <w:r>
        <w:rPr/>
        <w:t xml:space="preserve">问：在讲清真象中时常感到自己缺少智慧，是不是自己修炼的状态不够好？ </w:t>
      </w:r>
    </w:p>
    <w:p>
      <w:pPr>
        <w:pStyle w:val="Web"/>
        <w:ind w:firstLine="480"/>
        <w:rPr/>
      </w:pPr>
      <w:r>
        <w:rPr/>
        <w:t xml:space="preserve">师：缺少智慧的时候啊，往往都是你在着急，脑袋急着要做一件什么事情、看得太重，就出现了另外的一种执著从而造成的。其实很多事情，你平心静气地、心平气和地去讲去说，理智地去对待，你会发现你的智慧啊象泉水一样往出流，而且句句说到点子上、句句是真理。你要一执著、一急、有一种非常强烈的什么心，智慧就没了，因为那时候又跑到人这儿来了，是吧？要尽量地用正念，尽量地用修炼人的状态，就会效果非常好。 </w:t>
      </w:r>
    </w:p>
    <w:p>
      <w:pPr>
        <w:pStyle w:val="Web"/>
        <w:ind w:firstLine="240"/>
        <w:rPr/>
      </w:pPr>
      <w:r>
        <w:rPr/>
        <w:t>　其实大家做其它事情也是一样。正念中思想没有局限，会想得很大很开阔，智慧没有什么限制。</w:t>
      </w:r>
      <w:r>
        <w:rPr/>
        <w:t>(</w:t>
      </w:r>
      <w:r>
        <w:rPr/>
        <w:t>《在大纽约地区法会的讲法和解法》</w:t>
      </w:r>
      <w:r>
        <w:rPr/>
        <w:t xml:space="preserve">) </w:t>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10-15T13:30:00Z</cp:lastPrinted>
  <dcterms:modified xsi:type="dcterms:W3CDTF">2003-10-15T05:30:00Z</dcterms:modified>
  <cp:revision>120</cp:revision>
  <dc:subject/>
  <dc:title>正见周刊</dc:title>
</cp:coreProperties>
</file>