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5" w:type="dxa"/>
        <w:jc w:val="center"/>
        <w:tblInd w:w="0" w:type="dxa"/>
        <w:tblLayout w:type="fixed"/>
        <w:tblCellMar>
          <w:top w:w="0" w:type="dxa"/>
          <w:left w:w="28" w:type="dxa"/>
          <w:bottom w:w="0" w:type="dxa"/>
          <w:right w:w="28" w:type="dxa"/>
        </w:tblCellMar>
      </w:tblPr>
      <w:tblGrid>
        <w:gridCol w:w="6147"/>
        <w:gridCol w:w="1498"/>
      </w:tblGrid>
      <w:tr>
        <w:trPr>
          <w:trHeight w:val="1224" w:hRule="atLeast"/>
        </w:trPr>
        <w:tc>
          <w:tcPr>
            <w:tcW w:w="6147"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jc w:val="center"/>
              <w:rPr>
                <w:rFonts w:eastAsia="华文中宋"/>
                <w:b/>
                <w:b/>
                <w:bCs/>
                <w:spacing w:val="100"/>
                <w:sz w:val="80"/>
              </w:rPr>
            </w:pPr>
            <w:r>
              <w:drawing>
                <wp:anchor behindDoc="0" distT="0" distB="0" distL="114935" distR="114935" simplePos="0" locked="0" layoutInCell="0" allowOverlap="1" relativeHeight="14">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spacing w:val="100"/>
                <w:sz w:val="80"/>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w:t>
            </w:r>
            <w:r>
              <w:rPr>
                <w:rFonts w:cs="宋体;SimSun" w:ascii="宋体;SimSun" w:hAnsi="宋体;SimSun"/>
                <w:sz w:val="30"/>
              </w:rPr>
              <w:t>3</w:t>
            </w:r>
            <w:r>
              <w:rPr>
                <w:rFonts w:ascii="宋体;SimSun" w:hAnsi="宋体;SimSun" w:cs="宋体;SimSun"/>
                <w:sz w:val="30"/>
              </w:rPr>
              <w:t>年</w:t>
            </w:r>
          </w:p>
          <w:p>
            <w:pPr>
              <w:pStyle w:val="Style6"/>
              <w:spacing w:lineRule="exact" w:line="300"/>
              <w:ind w:left="-22" w:hanging="0"/>
              <w:jc w:val="center"/>
              <w:rPr>
                <w:rFonts w:ascii="宋体;SimSun" w:hAnsi="宋体;SimSun" w:cs="宋体;SimSun"/>
                <w:b/>
                <w:b/>
                <w:sz w:val="36"/>
              </w:rPr>
            </w:pPr>
            <w:r>
              <w:rPr>
                <w:rFonts w:cs="宋体;SimSun" w:ascii="宋体;SimSun" w:hAnsi="宋体;SimSun"/>
                <w:sz w:val="30"/>
              </w:rPr>
              <w:t>10</w:t>
            </w:r>
            <w:r>
              <w:rPr>
                <w:rFonts w:ascii="宋体;SimSun" w:hAnsi="宋体;SimSun" w:cs="宋体;SimSun"/>
                <w:sz w:val="30"/>
              </w:rPr>
              <w:t>月</w:t>
            </w:r>
            <w:r>
              <w:rPr>
                <w:rFonts w:cs="宋体;SimSun" w:ascii="宋体;SimSun" w:hAnsi="宋体;SimSun"/>
                <w:sz w:val="30"/>
              </w:rPr>
              <w:t>2</w:t>
            </w:r>
            <w:r>
              <w:rPr>
                <w:rFonts w:cs="宋体;SimSun" w:ascii="宋体;SimSun" w:hAnsi="宋体;SimSun"/>
                <w:sz w:val="30"/>
              </w:rPr>
              <w:t>8</w:t>
            </w:r>
            <w:r>
              <w:rPr>
                <w:rFonts w:ascii="宋体;SimSun" w:hAnsi="宋体;SimSun" w:cs="宋体;SimSun"/>
                <w:sz w:val="30"/>
              </w:rPr>
              <w:t>日</w:t>
            </w:r>
          </w:p>
        </w:tc>
      </w:tr>
      <w:tr>
        <w:trPr>
          <w:trHeight w:val="774" w:hRule="atLeast"/>
        </w:trPr>
        <w:tc>
          <w:tcPr>
            <w:tcW w:w="7645"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3"/>
              <w:jc w:val="center"/>
              <w:rPr>
                <w:b/>
                <w:b/>
                <w:bCs/>
                <w:sz w:val="20"/>
              </w:rPr>
            </w:pPr>
            <w:r>
              <w:rPr>
                <w:rFonts w:cs="幼圆"/>
                <w:b/>
                <w:bCs/>
                <w:sz w:val="20"/>
              </w:rPr>
              <w:t>“</w:t>
            </w:r>
            <w:r>
              <w:rPr>
                <w:b/>
                <w:bCs/>
                <w:sz w:val="20"/>
              </w:rPr>
              <w:t>用理智去证实法、用智慧去讲清真象、用慈悲去洪法与救渡世人</w:t>
            </w:r>
            <w:r>
              <w:rPr>
                <w:rFonts w:cs="Times New Roman"/>
                <w:b/>
                <w:bCs/>
                <w:sz w:val="20"/>
              </w:rPr>
              <w:t>”</w:t>
            </w:r>
            <w:r>
              <w:rPr>
                <w:b/>
                <w:bCs/>
                <w:sz w:val="20"/>
              </w:rPr>
              <w:t xml:space="preserve"> 《理性》</w:t>
            </w:r>
          </w:p>
          <w:p>
            <w:pPr>
              <w:pStyle w:val="Web"/>
              <w:spacing w:lineRule="exact" w:line="320"/>
              <w:ind w:left="1" w:hanging="13"/>
              <w:jc w:val="center"/>
              <w:rPr>
                <w:b/>
                <w:b/>
                <w:bCs/>
                <w:u w:val="single"/>
              </w:rPr>
            </w:pPr>
            <w:r>
              <w:rPr>
                <w:rFonts w:cs="幼圆"/>
                <w:b/>
                <w:bCs/>
                <w:sz w:val="20"/>
              </w:rPr>
              <w:t>“</w:t>
            </w:r>
            <w:r>
              <w:rPr>
                <w:b/>
                <w:bCs/>
                <w:sz w:val="20"/>
              </w:rPr>
              <w:t>全面讲清真象，正念清除邪恶，救度众生，坚定地维护法”</w:t>
            </w:r>
            <w:r>
              <w:rPr>
                <w:b/>
                <w:bCs/>
                <w:sz w:val="20"/>
              </w:rPr>
              <w:t xml:space="preserve"> </w:t>
            </w:r>
            <w:r>
              <w:rPr>
                <w:b/>
                <w:bCs/>
                <w:sz w:val="20"/>
              </w:rPr>
              <w:t>《大法坚不可摧》</w:t>
            </w:r>
          </w:p>
        </w:tc>
      </w:tr>
    </w:tbl>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55199123">
            <w:r>
              <w:rPr>
                <w:rStyle w:val="IndexLink"/>
                <w:szCs w:val="36"/>
              </w:rPr>
              <w:t>要点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55199124">
            <w:r>
              <w:rPr>
                <w:rStyle w:val="IndexLink"/>
              </w:rPr>
              <w:t>〖时事聚焦〗</w:t>
            </w:r>
            <w:r>
              <w:rPr>
                <w:rStyle w:val="IndexLink"/>
              </w:rPr>
              <w:tab/>
              <w:t>2</w:t>
            </w:r>
          </w:hyperlink>
        </w:p>
        <w:p>
          <w:pPr>
            <w:pStyle w:val="Contents5"/>
            <w:rPr>
              <w:rFonts w:ascii="Times New Roman" w:hAnsi="Times New Roman" w:eastAsia="宋体;SimSun" w:cs="Times New Roman"/>
              <w:spacing w:val="0"/>
              <w:sz w:val="21"/>
            </w:rPr>
          </w:pPr>
          <w:hyperlink w:anchor="__RefHeading___Toc55199125">
            <w:r>
              <w:rPr>
                <w:rStyle w:val="IndexLink"/>
                <w:szCs w:val="26"/>
              </w:rPr>
              <w:t>曝光邪恶行径</w:t>
            </w:r>
            <w:r>
              <w:rPr>
                <w:rStyle w:val="IndexLink"/>
                <w:szCs w:val="26"/>
              </w:rPr>
              <w:t xml:space="preserve"> </w:t>
            </w:r>
            <w:r>
              <w:rPr>
                <w:rStyle w:val="IndexLink"/>
                <w:szCs w:val="26"/>
              </w:rPr>
              <w:t>窒息邪恶</w:t>
            </w:r>
            <w:r>
              <w:rPr>
                <w:rStyle w:val="IndexLink"/>
              </w:rPr>
              <w:tab/>
              <w:t>2</w:t>
            </w:r>
          </w:hyperlink>
        </w:p>
        <w:p>
          <w:pPr>
            <w:pStyle w:val="Contents5"/>
            <w:rPr>
              <w:rFonts w:ascii="Times New Roman" w:hAnsi="Times New Roman" w:eastAsia="宋体;SimSun" w:cs="Times New Roman"/>
              <w:spacing w:val="0"/>
              <w:sz w:val="21"/>
            </w:rPr>
          </w:pPr>
          <w:hyperlink w:anchor="__RefHeading___Toc55199126">
            <w:r>
              <w:rPr>
                <w:rStyle w:val="IndexLink"/>
                <w:szCs w:val="26"/>
              </w:rPr>
              <w:t>形成坚不可摧的整体营救同修</w:t>
            </w:r>
            <w:r>
              <w:rPr>
                <w:rStyle w:val="IndexLink"/>
              </w:rPr>
              <w:tab/>
              <w:t>3</w:t>
            </w:r>
          </w:hyperlink>
        </w:p>
        <w:p>
          <w:pPr>
            <w:pStyle w:val="Contents3"/>
            <w:rPr>
              <w:rFonts w:ascii="Times New Roman" w:hAnsi="Times New Roman" w:eastAsia="宋体;SimSun" w:cs="Times New Roman"/>
              <w:b w:val="false"/>
              <w:b w:val="false"/>
              <w:bCs w:val="false"/>
              <w:spacing w:val="0"/>
              <w:sz w:val="21"/>
              <w:szCs w:val="24"/>
            </w:rPr>
          </w:pPr>
          <w:hyperlink w:anchor="__RefHeading___Toc55199127">
            <w:r>
              <w:rPr>
                <w:rStyle w:val="IndexLink"/>
                <w:szCs w:val="36"/>
              </w:rPr>
              <w:t>文化传统</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55199128">
            <w:r>
              <w:rPr>
                <w:rStyle w:val="IndexLink"/>
              </w:rPr>
              <w:t>〖开卷有益〗</w:t>
            </w:r>
            <w:r>
              <w:rPr>
                <w:rStyle w:val="IndexLink"/>
              </w:rPr>
              <w:tab/>
              <w:t>4</w:t>
            </w:r>
          </w:hyperlink>
        </w:p>
        <w:p>
          <w:pPr>
            <w:pStyle w:val="Contents5"/>
            <w:rPr>
              <w:rFonts w:ascii="Times New Roman" w:hAnsi="Times New Roman" w:eastAsia="宋体;SimSun" w:cs="Times New Roman"/>
              <w:spacing w:val="0"/>
              <w:sz w:val="21"/>
            </w:rPr>
          </w:pPr>
          <w:hyperlink w:anchor="__RefHeading___Toc55199129">
            <w:r>
              <w:rPr>
                <w:rStyle w:val="IndexLink"/>
                <w:szCs w:val="26"/>
              </w:rPr>
              <w:t>卖柑者言</w:t>
            </w:r>
            <w:r>
              <w:rPr>
                <w:rStyle w:val="IndexLink"/>
              </w:rPr>
              <w:tab/>
              <w:t>4</w:t>
            </w:r>
          </w:hyperlink>
        </w:p>
        <w:p>
          <w:pPr>
            <w:pStyle w:val="Contents5"/>
            <w:rPr>
              <w:rFonts w:ascii="Times New Roman" w:hAnsi="Times New Roman" w:eastAsia="宋体;SimSun" w:cs="Times New Roman"/>
              <w:spacing w:val="0"/>
              <w:sz w:val="21"/>
            </w:rPr>
          </w:pPr>
          <w:hyperlink w:anchor="__RefHeading___Toc55199130">
            <w:r>
              <w:rPr>
                <w:rStyle w:val="IndexLink"/>
                <w:szCs w:val="26"/>
              </w:rPr>
              <w:t>黔之驴</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55199131">
            <w:r>
              <w:rPr>
                <w:rStyle w:val="IndexLink"/>
              </w:rPr>
              <w:t>〖成语故事〗</w:t>
            </w:r>
            <w:r>
              <w:rPr>
                <w:rStyle w:val="IndexLink"/>
              </w:rPr>
              <w:tab/>
              <w:t>6</w:t>
            </w:r>
          </w:hyperlink>
        </w:p>
        <w:p>
          <w:pPr>
            <w:pStyle w:val="Contents5"/>
            <w:rPr>
              <w:rFonts w:ascii="Times New Roman" w:hAnsi="Times New Roman" w:eastAsia="宋体;SimSun" w:cs="Times New Roman"/>
              <w:spacing w:val="0"/>
              <w:sz w:val="21"/>
            </w:rPr>
          </w:pPr>
          <w:hyperlink w:anchor="__RefHeading___Toc55199132">
            <w:r>
              <w:rPr>
                <w:rStyle w:val="IndexLink"/>
                <w:szCs w:val="26"/>
              </w:rPr>
              <w:t>巧取豪夺</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55199133">
            <w:r>
              <w:rPr>
                <w:rStyle w:val="IndexLink"/>
              </w:rPr>
              <w:t>〖冥冥之中有定数〗</w:t>
            </w:r>
            <w:r>
              <w:rPr>
                <w:rStyle w:val="IndexLink"/>
              </w:rPr>
              <w:tab/>
              <w:t>7</w:t>
            </w:r>
          </w:hyperlink>
        </w:p>
        <w:p>
          <w:pPr>
            <w:pStyle w:val="Contents5"/>
            <w:rPr>
              <w:rFonts w:ascii="Times New Roman" w:hAnsi="Times New Roman" w:eastAsia="宋体;SimSun" w:cs="Times New Roman"/>
              <w:spacing w:val="0"/>
              <w:sz w:val="21"/>
            </w:rPr>
          </w:pPr>
          <w:hyperlink w:anchor="__RefHeading___Toc55199134">
            <w:r>
              <w:rPr>
                <w:rStyle w:val="IndexLink"/>
                <w:szCs w:val="26"/>
              </w:rPr>
              <w:t>孟君</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55199135">
            <w:r>
              <w:rPr>
                <w:rStyle w:val="IndexLink"/>
              </w:rPr>
              <w:t>〖神仙故事〗</w:t>
            </w:r>
            <w:r>
              <w:rPr>
                <w:rStyle w:val="IndexLink"/>
              </w:rPr>
              <w:tab/>
              <w:t>7</w:t>
            </w:r>
          </w:hyperlink>
        </w:p>
        <w:p>
          <w:pPr>
            <w:pStyle w:val="Contents5"/>
            <w:rPr>
              <w:rFonts w:ascii="Times New Roman" w:hAnsi="Times New Roman" w:eastAsia="宋体;SimSun" w:cs="Times New Roman"/>
              <w:spacing w:val="0"/>
              <w:sz w:val="21"/>
            </w:rPr>
          </w:pPr>
          <w:hyperlink w:anchor="__RefHeading___Toc55199136">
            <w:r>
              <w:rPr>
                <w:rStyle w:val="IndexLink"/>
                <w:szCs w:val="26"/>
              </w:rPr>
              <w:t>老子─神仙第一家</w:t>
            </w:r>
            <w:r>
              <w:rPr>
                <w:rStyle w:val="IndexLink"/>
              </w:rPr>
              <w:tab/>
              <w:t>7</w:t>
            </w:r>
          </w:hyperlink>
        </w:p>
        <w:p>
          <w:pPr>
            <w:pStyle w:val="Contents5"/>
            <w:rPr>
              <w:rFonts w:ascii="Times New Roman" w:hAnsi="Times New Roman" w:eastAsia="宋体;SimSun" w:cs="Times New Roman"/>
              <w:spacing w:val="0"/>
              <w:sz w:val="21"/>
            </w:rPr>
          </w:pPr>
          <w:hyperlink w:anchor="__RefHeading___Toc55199137">
            <w:r>
              <w:rPr>
                <w:rStyle w:val="IndexLink"/>
                <w:szCs w:val="26"/>
              </w:rPr>
              <w:t>东方朔</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55199138">
            <w:r>
              <w:rPr>
                <w:rStyle w:val="IndexLink"/>
              </w:rPr>
              <w:t>〖大千世界〗</w:t>
            </w:r>
            <w:r>
              <w:rPr>
                <w:rStyle w:val="IndexLink"/>
              </w:rPr>
              <w:tab/>
              <w:t>12</w:t>
            </w:r>
          </w:hyperlink>
        </w:p>
        <w:p>
          <w:pPr>
            <w:pStyle w:val="Contents5"/>
            <w:rPr>
              <w:rFonts w:ascii="Times New Roman" w:hAnsi="Times New Roman" w:eastAsia="宋体;SimSun" w:cs="Times New Roman"/>
              <w:spacing w:val="0"/>
              <w:sz w:val="21"/>
            </w:rPr>
          </w:pPr>
          <w:hyperlink w:anchor="__RefHeading___Toc55199139">
            <w:r>
              <w:rPr>
                <w:rStyle w:val="IndexLink"/>
                <w:szCs w:val="26"/>
              </w:rPr>
              <w:t>饮茶、抗癌与健康</w:t>
            </w:r>
            <w:r>
              <w:rPr>
                <w:rStyle w:val="IndexLink"/>
              </w:rPr>
              <w:tab/>
              <w:t>12</w:t>
            </w:r>
          </w:hyperlink>
        </w:p>
        <w:p>
          <w:pPr>
            <w:pStyle w:val="Contents5"/>
            <w:rPr>
              <w:rFonts w:ascii="Times New Roman" w:hAnsi="Times New Roman" w:eastAsia="宋体;SimSun" w:cs="Times New Roman"/>
              <w:spacing w:val="0"/>
              <w:sz w:val="21"/>
            </w:rPr>
          </w:pPr>
          <w:hyperlink w:anchor="__RefHeading___Toc55199140">
            <w:r>
              <w:rPr>
                <w:rStyle w:val="IndexLink"/>
                <w:szCs w:val="26"/>
              </w:rPr>
              <w:t>针炙不仅减轻母亲的心理压力而且对儿童有益处</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55199141">
            <w:r>
              <w:rPr>
                <w:rStyle w:val="IndexLink"/>
              </w:rPr>
              <w:t>〖研究探索〗</w:t>
            </w:r>
            <w:r>
              <w:rPr>
                <w:rStyle w:val="IndexLink"/>
              </w:rPr>
              <w:tab/>
              <w:t>14</w:t>
            </w:r>
          </w:hyperlink>
        </w:p>
        <w:p>
          <w:pPr>
            <w:pStyle w:val="Contents5"/>
            <w:rPr>
              <w:rFonts w:ascii="Times New Roman" w:hAnsi="Times New Roman" w:eastAsia="宋体;SimSun" w:cs="Times New Roman"/>
              <w:spacing w:val="0"/>
              <w:sz w:val="21"/>
            </w:rPr>
          </w:pPr>
          <w:hyperlink w:anchor="__RefHeading___Toc55199142">
            <w:r>
              <w:rPr>
                <w:rStyle w:val="IndexLink"/>
                <w:szCs w:val="26"/>
              </w:rPr>
              <w:t>太阳出现两个巨型耀斑令天文学家吃惊</w:t>
            </w:r>
            <w:r>
              <w:rPr>
                <w:rStyle w:val="IndexLink"/>
              </w:rPr>
              <w:tab/>
              <w:t>14</w:t>
            </w:r>
          </w:hyperlink>
        </w:p>
        <w:p>
          <w:pPr>
            <w:pStyle w:val="Contents5"/>
            <w:rPr>
              <w:rFonts w:ascii="Times New Roman" w:hAnsi="Times New Roman" w:eastAsia="宋体;SimSun" w:cs="Times New Roman"/>
              <w:spacing w:val="0"/>
              <w:sz w:val="21"/>
            </w:rPr>
          </w:pPr>
          <w:hyperlink w:anchor="__RefHeading___Toc55199143">
            <w:r>
              <w:rPr>
                <w:rStyle w:val="IndexLink"/>
                <w:szCs w:val="26"/>
              </w:rPr>
              <w:t>揭开古老巨石阵的秘密</w:t>
            </w:r>
            <w:r>
              <w:rPr>
                <w:rStyle w:val="IndexLink"/>
              </w:rPr>
              <w:tab/>
              <w:t>14</w:t>
            </w:r>
          </w:hyperlink>
        </w:p>
        <w:p>
          <w:pPr>
            <w:pStyle w:val="Contents3"/>
            <w:rPr>
              <w:rFonts w:ascii="Times New Roman" w:hAnsi="Times New Roman" w:eastAsia="宋体;SimSun" w:cs="Times New Roman"/>
              <w:b w:val="false"/>
              <w:b w:val="false"/>
              <w:bCs w:val="false"/>
              <w:spacing w:val="0"/>
              <w:sz w:val="21"/>
              <w:szCs w:val="24"/>
            </w:rPr>
          </w:pPr>
          <w:hyperlink w:anchor="__RefHeading___Toc55199144">
            <w:r>
              <w:rPr>
                <w:rStyle w:val="IndexLink"/>
                <w:szCs w:val="36"/>
              </w:rPr>
              <w:t>大法真象</w:t>
            </w:r>
            <w:r>
              <w:rPr>
                <w:rStyle w:val="IndexLink"/>
              </w:rPr>
              <w:tab/>
              <w:t>15</w:t>
            </w:r>
          </w:hyperlink>
        </w:p>
        <w:p>
          <w:pPr>
            <w:pStyle w:val="Contents4"/>
            <w:rPr>
              <w:rFonts w:ascii="Times New Roman" w:hAnsi="Times New Roman" w:eastAsia="宋体;SimSun" w:cs="Times New Roman"/>
              <w:i w:val="false"/>
              <w:i w:val="false"/>
              <w:iCs w:val="false"/>
              <w:spacing w:val="0"/>
              <w:sz w:val="21"/>
              <w:szCs w:val="24"/>
            </w:rPr>
          </w:pPr>
          <w:hyperlink w:anchor="__RefHeading___Toc55199145">
            <w:r>
              <w:rPr>
                <w:rStyle w:val="IndexLink"/>
              </w:rPr>
              <w:t>〖天灾警人〗</w:t>
            </w:r>
            <w:r>
              <w:rPr>
                <w:rStyle w:val="IndexLink"/>
              </w:rPr>
              <w:tab/>
              <w:t>15</w:t>
            </w:r>
          </w:hyperlink>
        </w:p>
        <w:p>
          <w:pPr>
            <w:pStyle w:val="Contents5"/>
            <w:rPr>
              <w:rFonts w:ascii="Times New Roman" w:hAnsi="Times New Roman" w:eastAsia="宋体;SimSun" w:cs="Times New Roman"/>
              <w:spacing w:val="0"/>
              <w:sz w:val="21"/>
            </w:rPr>
          </w:pPr>
          <w:hyperlink w:anchor="__RefHeading___Toc55199146">
            <w:r>
              <w:rPr>
                <w:rStyle w:val="IndexLink"/>
                <w:szCs w:val="26"/>
              </w:rPr>
              <w:t>频繁地震预示天象变化</w:t>
            </w:r>
            <w:r>
              <w:rPr>
                <w:rStyle w:val="IndexLink"/>
              </w:rPr>
              <w:tab/>
              <w:t>15</w:t>
            </w:r>
          </w:hyperlink>
        </w:p>
        <w:p>
          <w:pPr>
            <w:pStyle w:val="Contents5"/>
            <w:rPr>
              <w:rFonts w:ascii="Times New Roman" w:hAnsi="Times New Roman" w:eastAsia="宋体;SimSun" w:cs="Times New Roman"/>
              <w:spacing w:val="0"/>
              <w:sz w:val="21"/>
            </w:rPr>
          </w:pPr>
          <w:hyperlink w:anchor="__RefHeading___Toc55199147">
            <w:r>
              <w:rPr>
                <w:rStyle w:val="IndexLink"/>
                <w:szCs w:val="26"/>
              </w:rPr>
              <w:t>甘肃境内连续发生</w:t>
            </w:r>
            <w:r>
              <w:rPr>
                <w:rStyle w:val="IndexLink"/>
                <w:szCs w:val="26"/>
              </w:rPr>
              <w:t>6.1</w:t>
            </w:r>
            <w:r>
              <w:rPr>
                <w:rStyle w:val="IndexLink"/>
                <w:szCs w:val="26"/>
              </w:rPr>
              <w:t>级</w:t>
            </w:r>
            <w:r>
              <w:rPr>
                <w:rStyle w:val="IndexLink"/>
                <w:szCs w:val="26"/>
              </w:rPr>
              <w:t xml:space="preserve"> </w:t>
            </w:r>
            <w:r>
              <w:rPr>
                <w:rStyle w:val="IndexLink"/>
                <w:szCs w:val="26"/>
              </w:rPr>
              <w:t>和</w:t>
            </w:r>
            <w:r>
              <w:rPr>
                <w:rStyle w:val="IndexLink"/>
                <w:szCs w:val="26"/>
              </w:rPr>
              <w:t xml:space="preserve"> </w:t>
            </w:r>
            <w:r>
              <w:rPr>
                <w:rStyle w:val="IndexLink"/>
                <w:szCs w:val="26"/>
              </w:rPr>
              <w:t>5.8</w:t>
            </w:r>
            <w:r>
              <w:rPr>
                <w:rStyle w:val="IndexLink"/>
                <w:szCs w:val="26"/>
              </w:rPr>
              <w:t>级两次破坏性地震</w:t>
            </w:r>
            <w:r>
              <w:rPr>
                <w:rStyle w:val="IndexLink"/>
              </w:rPr>
              <w:tab/>
              <w:t>15</w:t>
            </w:r>
          </w:hyperlink>
        </w:p>
        <w:p>
          <w:pPr>
            <w:pStyle w:val="Contents4"/>
            <w:rPr>
              <w:rFonts w:ascii="Times New Roman" w:hAnsi="Times New Roman" w:eastAsia="宋体;SimSun" w:cs="Times New Roman"/>
              <w:i w:val="false"/>
              <w:i w:val="false"/>
              <w:iCs w:val="false"/>
              <w:spacing w:val="0"/>
              <w:sz w:val="21"/>
              <w:szCs w:val="24"/>
            </w:rPr>
          </w:pPr>
          <w:hyperlink w:anchor="__RefHeading___Toc55199148">
            <w:r>
              <w:rPr>
                <w:rStyle w:val="IndexLink"/>
              </w:rPr>
              <w:t>〖人间神话〗</w:t>
            </w:r>
            <w:r>
              <w:rPr>
                <w:rStyle w:val="IndexLink"/>
              </w:rPr>
              <w:tab/>
              <w:t>16</w:t>
            </w:r>
          </w:hyperlink>
        </w:p>
        <w:p>
          <w:pPr>
            <w:pStyle w:val="Contents5"/>
            <w:rPr>
              <w:rFonts w:ascii="Times New Roman" w:hAnsi="Times New Roman" w:eastAsia="宋体;SimSun" w:cs="Times New Roman"/>
              <w:spacing w:val="0"/>
              <w:sz w:val="21"/>
            </w:rPr>
          </w:pPr>
          <w:hyperlink w:anchor="__RefHeading___Toc55199149">
            <w:r>
              <w:rPr>
                <w:rStyle w:val="IndexLink"/>
                <w:szCs w:val="26"/>
              </w:rPr>
              <w:t>我距爆炸物那么近却只受一点轻伤</w:t>
            </w:r>
            <w:r>
              <w:rPr>
                <w:rStyle w:val="IndexLink"/>
              </w:rPr>
              <w:tab/>
              <w:t>16</w:t>
            </w:r>
          </w:hyperlink>
        </w:p>
        <w:p>
          <w:pPr>
            <w:pStyle w:val="Contents5"/>
            <w:rPr>
              <w:rFonts w:ascii="Times New Roman" w:hAnsi="Times New Roman" w:eastAsia="宋体;SimSun" w:cs="Times New Roman"/>
              <w:spacing w:val="0"/>
              <w:sz w:val="21"/>
            </w:rPr>
          </w:pPr>
          <w:hyperlink w:anchor="__RefHeading___Toc55199150">
            <w:r>
              <w:rPr>
                <w:rStyle w:val="IndexLink"/>
                <w:szCs w:val="26"/>
              </w:rPr>
              <w:t>肝病晚期闻真象　心生善念重健康</w:t>
            </w:r>
            <w:r>
              <w:rPr>
                <w:rStyle w:val="IndexLink"/>
              </w:rPr>
              <w:tab/>
              <w:t>17</w:t>
            </w:r>
          </w:hyperlink>
        </w:p>
        <w:p>
          <w:pPr>
            <w:pStyle w:val="Contents5"/>
            <w:rPr>
              <w:rFonts w:ascii="Times New Roman" w:hAnsi="Times New Roman" w:eastAsia="宋体;SimSun" w:cs="Times New Roman"/>
              <w:spacing w:val="0"/>
              <w:sz w:val="21"/>
            </w:rPr>
          </w:pPr>
          <w:hyperlink w:anchor="__RefHeading___Toc55199151">
            <w:r>
              <w:rPr>
                <w:rStyle w:val="IndexLink"/>
                <w:szCs w:val="26"/>
              </w:rPr>
              <w:t>化险为夷</w:t>
            </w:r>
            <w:r>
              <w:rPr>
                <w:rStyle w:val="IndexLink"/>
              </w:rPr>
              <w:tab/>
              <w:t>17</w:t>
            </w:r>
          </w:hyperlink>
        </w:p>
        <w:p>
          <w:pPr>
            <w:pStyle w:val="Contents5"/>
            <w:rPr>
              <w:rFonts w:ascii="Times New Roman" w:hAnsi="Times New Roman" w:eastAsia="宋体;SimSun" w:cs="Times New Roman"/>
              <w:spacing w:val="0"/>
              <w:sz w:val="21"/>
            </w:rPr>
          </w:pPr>
          <w:hyperlink w:anchor="__RefHeading___Toc55199152">
            <w:r>
              <w:rPr>
                <w:rStyle w:val="IndexLink"/>
                <w:szCs w:val="26"/>
              </w:rPr>
              <w:t>几个老病号再也不来看病了</w:t>
            </w:r>
            <w:r>
              <w:rPr>
                <w:rStyle w:val="IndexLink"/>
              </w:rPr>
              <w:tab/>
              <w:t>18</w:t>
            </w:r>
          </w:hyperlink>
        </w:p>
        <w:p>
          <w:pPr>
            <w:pStyle w:val="Contents3"/>
            <w:rPr>
              <w:rFonts w:ascii="Times New Roman" w:hAnsi="Times New Roman" w:eastAsia="宋体;SimSun" w:cs="Times New Roman"/>
              <w:b w:val="false"/>
              <w:b w:val="false"/>
              <w:bCs w:val="false"/>
              <w:spacing w:val="0"/>
              <w:sz w:val="21"/>
              <w:szCs w:val="24"/>
            </w:rPr>
          </w:pPr>
          <w:hyperlink w:anchor="__RefHeading___Toc55199153">
            <w:r>
              <w:rPr>
                <w:rStyle w:val="IndexLink"/>
                <w:szCs w:val="36"/>
              </w:rPr>
              <w:t>修炼心得</w:t>
            </w:r>
            <w:r>
              <w:rPr>
                <w:rStyle w:val="IndexLink"/>
              </w:rPr>
              <w:tab/>
              <w:t>18</w:t>
            </w:r>
          </w:hyperlink>
        </w:p>
        <w:p>
          <w:pPr>
            <w:pStyle w:val="Contents4"/>
            <w:rPr>
              <w:rFonts w:ascii="Times New Roman" w:hAnsi="Times New Roman" w:eastAsia="宋体;SimSun" w:cs="Times New Roman"/>
              <w:i w:val="false"/>
              <w:i w:val="false"/>
              <w:iCs w:val="false"/>
              <w:spacing w:val="0"/>
              <w:sz w:val="21"/>
              <w:szCs w:val="24"/>
            </w:rPr>
          </w:pPr>
          <w:hyperlink w:anchor="__RefHeading___Toc55199154">
            <w:r>
              <w:rPr>
                <w:rStyle w:val="IndexLink"/>
              </w:rPr>
              <w:t>〖弟子交流〗</w:t>
            </w:r>
            <w:r>
              <w:rPr>
                <w:rStyle w:val="IndexLink"/>
              </w:rPr>
              <w:tab/>
              <w:t>18</w:t>
            </w:r>
          </w:hyperlink>
        </w:p>
        <w:p>
          <w:pPr>
            <w:pStyle w:val="Contents5"/>
            <w:rPr>
              <w:rFonts w:ascii="Times New Roman" w:hAnsi="Times New Roman" w:eastAsia="宋体;SimSun" w:cs="Times New Roman"/>
              <w:spacing w:val="0"/>
              <w:sz w:val="21"/>
            </w:rPr>
          </w:pPr>
          <w:hyperlink w:anchor="__RefHeading___Toc55199155">
            <w:r>
              <w:rPr>
                <w:rStyle w:val="IndexLink"/>
                <w:szCs w:val="26"/>
              </w:rPr>
              <w:t>充分的发挥大法赐予我们的能力和优势</w:t>
            </w:r>
            <w:r>
              <w:rPr>
                <w:rStyle w:val="IndexLink"/>
              </w:rPr>
              <w:tab/>
              <w:t>18</w:t>
            </w:r>
          </w:hyperlink>
        </w:p>
        <w:p>
          <w:pPr>
            <w:pStyle w:val="Contents5"/>
            <w:rPr>
              <w:rFonts w:ascii="Times New Roman" w:hAnsi="Times New Roman" w:eastAsia="宋体;SimSun" w:cs="Times New Roman"/>
              <w:spacing w:val="0"/>
              <w:sz w:val="21"/>
            </w:rPr>
          </w:pPr>
          <w:hyperlink w:anchor="__RefHeading___Toc55199156">
            <w:r>
              <w:rPr>
                <w:rStyle w:val="IndexLink"/>
                <w:szCs w:val="26"/>
              </w:rPr>
              <w:t>无条件地同化大法</w:t>
            </w:r>
            <w:r>
              <w:rPr>
                <w:rStyle w:val="IndexLink"/>
              </w:rPr>
              <w:tab/>
              <w:t>23</w:t>
            </w:r>
          </w:hyperlink>
        </w:p>
        <w:p>
          <w:pPr>
            <w:pStyle w:val="Contents5"/>
            <w:rPr>
              <w:rFonts w:ascii="Times New Roman" w:hAnsi="Times New Roman" w:eastAsia="宋体;SimSun" w:cs="Times New Roman"/>
              <w:spacing w:val="0"/>
              <w:sz w:val="21"/>
            </w:rPr>
          </w:pPr>
          <w:hyperlink w:anchor="__RefHeading___Toc55199157">
            <w:r>
              <w:rPr>
                <w:rStyle w:val="IndexLink"/>
                <w:szCs w:val="26"/>
              </w:rPr>
              <w:t>幸福来自于带给他人欢乐</w:t>
            </w:r>
            <w:r>
              <w:rPr>
                <w:rStyle w:val="IndexLink"/>
              </w:rPr>
              <w:tab/>
              <w:t>25</w:t>
            </w:r>
          </w:hyperlink>
        </w:p>
        <w:p>
          <w:pPr>
            <w:pStyle w:val="Contents5"/>
            <w:rPr>
              <w:rFonts w:ascii="Times New Roman" w:hAnsi="Times New Roman" w:eastAsia="宋体;SimSun" w:cs="Times New Roman"/>
              <w:spacing w:val="0"/>
              <w:sz w:val="21"/>
            </w:rPr>
          </w:pPr>
          <w:hyperlink w:anchor="__RefHeading___Toc55199158">
            <w:r>
              <w:rPr>
                <w:rStyle w:val="IndexLink"/>
                <w:szCs w:val="26"/>
              </w:rPr>
              <w:t>我修炼大法第一年的体会（译文）</w:t>
            </w:r>
            <w:r>
              <w:rPr>
                <w:rStyle w:val="IndexLink"/>
              </w:rPr>
              <w:tab/>
              <w:t>27</w:t>
            </w:r>
          </w:hyperlink>
        </w:p>
        <w:p>
          <w:pPr>
            <w:pStyle w:val="Contents5"/>
            <w:rPr>
              <w:rFonts w:ascii="Times New Roman" w:hAnsi="Times New Roman" w:eastAsia="宋体;SimSun" w:cs="Times New Roman"/>
              <w:spacing w:val="0"/>
              <w:sz w:val="21"/>
            </w:rPr>
          </w:pPr>
          <w:hyperlink w:anchor="__RefHeading___Toc55199159">
            <w:r>
              <w:rPr>
                <w:rStyle w:val="IndexLink"/>
                <w:szCs w:val="26"/>
              </w:rPr>
              <w:t>正法修炼中的体悟几则</w:t>
            </w:r>
            <w:r>
              <w:rPr>
                <w:rStyle w:val="IndexLink"/>
              </w:rPr>
              <w:tab/>
              <w:t>31</w:t>
            </w:r>
          </w:hyperlink>
        </w:p>
        <w:p>
          <w:pPr>
            <w:pStyle w:val="Contents5"/>
            <w:rPr>
              <w:rFonts w:ascii="Times New Roman" w:hAnsi="Times New Roman" w:eastAsia="宋体;SimSun" w:cs="Times New Roman"/>
              <w:spacing w:val="0"/>
              <w:sz w:val="21"/>
            </w:rPr>
          </w:pPr>
          <w:hyperlink w:anchor="__RefHeading___Toc55199160">
            <w:r>
              <w:rPr>
                <w:rStyle w:val="IndexLink"/>
                <w:szCs w:val="26"/>
              </w:rPr>
              <w:t>关心同修与修口</w:t>
            </w:r>
            <w:r>
              <w:rPr>
                <w:rStyle w:val="IndexLink"/>
              </w:rPr>
              <w:tab/>
              <w:t>33</w:t>
            </w:r>
          </w:hyperlink>
        </w:p>
        <w:p>
          <w:pPr>
            <w:pStyle w:val="Contents5"/>
            <w:rPr>
              <w:rFonts w:ascii="Times New Roman" w:hAnsi="Times New Roman" w:eastAsia="宋体;SimSun" w:cs="Times New Roman"/>
              <w:spacing w:val="0"/>
              <w:sz w:val="21"/>
            </w:rPr>
          </w:pPr>
          <w:hyperlink w:anchor="__RefHeading___Toc55199161">
            <w:r>
              <w:rPr>
                <w:rStyle w:val="IndexLink"/>
                <w:szCs w:val="26"/>
              </w:rPr>
              <w:t>文字的干净</w:t>
            </w:r>
            <w:r>
              <w:rPr>
                <w:rStyle w:val="IndexLink"/>
              </w:rPr>
              <w:tab/>
              <w:t>34</w:t>
            </w:r>
          </w:hyperlink>
        </w:p>
        <w:p>
          <w:pPr>
            <w:pStyle w:val="Contents5"/>
            <w:rPr>
              <w:rFonts w:ascii="Times New Roman" w:hAnsi="Times New Roman" w:eastAsia="宋体;SimSun" w:cs="Times New Roman"/>
              <w:spacing w:val="0"/>
              <w:sz w:val="21"/>
            </w:rPr>
          </w:pPr>
          <w:hyperlink w:anchor="__RefHeading___Toc55199162">
            <w:r>
              <w:rPr>
                <w:rStyle w:val="IndexLink"/>
                <w:szCs w:val="26"/>
              </w:rPr>
              <w:t>否定旧势力</w:t>
            </w:r>
            <w:r>
              <w:rPr>
                <w:rStyle w:val="IndexLink"/>
                <w:szCs w:val="26"/>
              </w:rPr>
              <w:t xml:space="preserve"> </w:t>
            </w:r>
            <w:r>
              <w:rPr>
                <w:rStyle w:val="IndexLink"/>
                <w:szCs w:val="26"/>
              </w:rPr>
              <w:t xml:space="preserve">( </w:t>
            </w:r>
            <w:r>
              <w:rPr>
                <w:rStyle w:val="IndexLink"/>
                <w:szCs w:val="26"/>
              </w:rPr>
              <w:t>三言两语</w:t>
            </w:r>
            <w:r>
              <w:rPr>
                <w:rStyle w:val="IndexLink"/>
                <w:szCs w:val="26"/>
              </w:rPr>
              <w:t xml:space="preserve"> </w:t>
            </w:r>
            <w:r>
              <w:rPr>
                <w:rStyle w:val="IndexLink"/>
                <w:szCs w:val="26"/>
              </w:rPr>
              <w:t>)</w:t>
            </w:r>
            <w:r>
              <w:rPr>
                <w:rStyle w:val="IndexLink"/>
              </w:rPr>
              <w:tab/>
              <w:t>35</w:t>
            </w:r>
          </w:hyperlink>
        </w:p>
        <w:p>
          <w:pPr>
            <w:pStyle w:val="Contents5"/>
            <w:rPr>
              <w:rFonts w:ascii="Times New Roman" w:hAnsi="Times New Roman" w:eastAsia="宋体;SimSun" w:cs="Times New Roman"/>
              <w:spacing w:val="0"/>
              <w:sz w:val="21"/>
            </w:rPr>
          </w:pPr>
          <w:hyperlink w:anchor="__RefHeading___Toc55199163">
            <w:r>
              <w:rPr>
                <w:rStyle w:val="IndexLink"/>
                <w:szCs w:val="26"/>
              </w:rPr>
              <w:t>小弟子看到的另外空间</w:t>
            </w:r>
            <w:r>
              <w:rPr>
                <w:rStyle w:val="IndexLink"/>
              </w:rPr>
              <w:tab/>
              <w:t>35</w:t>
            </w:r>
          </w:hyperlink>
        </w:p>
        <w:p>
          <w:pPr>
            <w:pStyle w:val="Contents4"/>
            <w:rPr>
              <w:rFonts w:ascii="Times New Roman" w:hAnsi="Times New Roman" w:eastAsia="宋体;SimSun" w:cs="Times New Roman"/>
              <w:i w:val="false"/>
              <w:i w:val="false"/>
              <w:iCs w:val="false"/>
              <w:spacing w:val="0"/>
              <w:sz w:val="21"/>
              <w:szCs w:val="24"/>
            </w:rPr>
          </w:pPr>
          <w:hyperlink w:anchor="__RefHeading___Toc55199164">
            <w:r>
              <w:rPr>
                <w:rStyle w:val="IndexLink"/>
              </w:rPr>
              <w:t>〖人物访谈〗</w:t>
            </w:r>
            <w:r>
              <w:rPr>
                <w:rStyle w:val="IndexLink"/>
              </w:rPr>
              <w:tab/>
              <w:t>35</w:t>
            </w:r>
          </w:hyperlink>
        </w:p>
        <w:p>
          <w:pPr>
            <w:pStyle w:val="Contents5"/>
            <w:rPr>
              <w:rFonts w:ascii="Times New Roman" w:hAnsi="Times New Roman" w:eastAsia="宋体;SimSun" w:cs="Times New Roman"/>
              <w:spacing w:val="0"/>
              <w:sz w:val="21"/>
            </w:rPr>
          </w:pPr>
          <w:hyperlink w:anchor="__RefHeading___Toc55199165">
            <w:r>
              <w:rPr>
                <w:rStyle w:val="IndexLink"/>
                <w:szCs w:val="26"/>
              </w:rPr>
              <w:t>正法、修炼与婚姻家庭</w:t>
            </w:r>
            <w:r>
              <w:rPr>
                <w:rStyle w:val="IndexLink"/>
                <w:szCs w:val="26"/>
              </w:rPr>
              <w:t>(</w:t>
            </w:r>
            <w:r>
              <w:rPr>
                <w:rStyle w:val="IndexLink"/>
                <w:szCs w:val="26"/>
              </w:rPr>
              <w:t>下</w:t>
            </w:r>
            <w:r>
              <w:rPr>
                <w:rStyle w:val="IndexLink"/>
                <w:szCs w:val="26"/>
              </w:rPr>
              <w:t>)</w:t>
            </w:r>
            <w:r>
              <w:rPr>
                <w:rStyle w:val="IndexLink"/>
              </w:rPr>
              <w:tab/>
              <w:t>35</w:t>
            </w:r>
          </w:hyperlink>
        </w:p>
        <w:p>
          <w:pPr>
            <w:pStyle w:val="Contents3"/>
            <w:rPr>
              <w:rFonts w:ascii="Times New Roman" w:hAnsi="Times New Roman" w:eastAsia="宋体;SimSun" w:cs="Times New Roman"/>
              <w:b w:val="false"/>
              <w:b w:val="false"/>
              <w:bCs w:val="false"/>
              <w:spacing w:val="0"/>
              <w:sz w:val="21"/>
              <w:szCs w:val="24"/>
            </w:rPr>
          </w:pPr>
          <w:hyperlink w:anchor="__RefHeading___Toc55199166">
            <w:r>
              <w:rPr>
                <w:rStyle w:val="IndexLink"/>
                <w:szCs w:val="36"/>
              </w:rPr>
              <w:t>证实大法</w:t>
            </w:r>
            <w:r>
              <w:rPr>
                <w:rStyle w:val="IndexLink"/>
                <w:szCs w:val="36"/>
              </w:rPr>
              <w:t xml:space="preserve"> </w:t>
            </w:r>
            <w:r>
              <w:rPr>
                <w:rStyle w:val="IndexLink"/>
                <w:szCs w:val="36"/>
              </w:rPr>
              <w:t>讲清真象</w:t>
            </w:r>
            <w:r>
              <w:rPr>
                <w:rStyle w:val="IndexLink"/>
              </w:rPr>
              <w:tab/>
              <w:t>42</w:t>
            </w:r>
          </w:hyperlink>
        </w:p>
        <w:p>
          <w:pPr>
            <w:pStyle w:val="Contents5"/>
            <w:rPr>
              <w:rFonts w:ascii="Times New Roman" w:hAnsi="Times New Roman" w:eastAsia="宋体;SimSun" w:cs="Times New Roman"/>
              <w:spacing w:val="0"/>
              <w:sz w:val="21"/>
            </w:rPr>
          </w:pPr>
          <w:hyperlink w:anchor="__RefHeading___Toc55199167">
            <w:r>
              <w:rPr>
                <w:rStyle w:val="IndexLink"/>
                <w:szCs w:val="26"/>
              </w:rPr>
              <w:t>参加营救查尔斯汽车之旅的一点体会</w:t>
            </w:r>
            <w:r>
              <w:rPr>
                <w:rStyle w:val="IndexLink"/>
              </w:rPr>
              <w:tab/>
              <w:t>42</w:t>
            </w:r>
          </w:hyperlink>
        </w:p>
        <w:p>
          <w:pPr>
            <w:pStyle w:val="Contents5"/>
            <w:rPr>
              <w:rFonts w:ascii="Times New Roman" w:hAnsi="Times New Roman" w:eastAsia="宋体;SimSun" w:cs="Times New Roman"/>
              <w:spacing w:val="0"/>
              <w:sz w:val="21"/>
            </w:rPr>
          </w:pPr>
          <w:hyperlink w:anchor="__RefHeading___Toc55199168">
            <w:r>
              <w:rPr>
                <w:rStyle w:val="IndexLink"/>
                <w:szCs w:val="26"/>
              </w:rPr>
              <w:t>在打电话讲真象中修炼提高</w:t>
            </w:r>
            <w:r>
              <w:rPr>
                <w:rStyle w:val="IndexLink"/>
              </w:rPr>
              <w:tab/>
              <w:t>45</w:t>
            </w:r>
          </w:hyperlink>
        </w:p>
        <w:p>
          <w:pPr>
            <w:pStyle w:val="Contents5"/>
            <w:rPr>
              <w:rFonts w:ascii="Times New Roman" w:hAnsi="Times New Roman" w:eastAsia="宋体;SimSun" w:cs="Times New Roman"/>
              <w:spacing w:val="0"/>
              <w:sz w:val="21"/>
            </w:rPr>
          </w:pPr>
          <w:hyperlink w:anchor="__RefHeading___Toc55199169">
            <w:r>
              <w:rPr>
                <w:rStyle w:val="IndexLink"/>
                <w:szCs w:val="26"/>
              </w:rPr>
              <w:t>悠悠证法路</w:t>
            </w:r>
            <w:r>
              <w:rPr>
                <w:rStyle w:val="IndexLink"/>
              </w:rPr>
              <w:tab/>
              <w:t>48</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352" w:right="352" w:gutter="0" w:header="0" w:top="482" w:footer="0" w:bottom="397"/>
          <w:pgNumType w:fmt="decimal"/>
          <w:formProt w:val="false"/>
          <w:titlePg/>
          <w:textDirection w:val="lrTb"/>
          <w:docGrid w:type="default" w:linePitch="312" w:charSpace="0"/>
        </w:sectPr>
      </w:pPr>
    </w:p>
    <w:p>
      <w:pPr>
        <w:pStyle w:val="Normal"/>
        <w:ind w:firstLine="480"/>
        <w:rPr/>
      </w:pPr>
      <w:r>
        <w:rPr/>
      </w:r>
    </w:p>
    <w:p>
      <w:pPr>
        <w:pStyle w:val="Normal"/>
        <w:ind w:firstLine="480"/>
        <w:rPr/>
      </w:pPr>
      <w:r>
        <w:rPr/>
      </w:r>
    </w:p>
    <w:p>
      <w:pPr>
        <w:pStyle w:val="Normal"/>
        <w:ind w:firstLine="480"/>
        <w:rPr/>
      </w:pPr>
      <w:r>
        <w:rPr/>
      </w:r>
    </w:p>
    <w:p>
      <w:pPr>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pPr>
    </w:p>
    <w:p>
      <w:pPr>
        <w:pStyle w:val="Heading3"/>
        <w:ind w:hanging="0"/>
        <w:rPr/>
      </w:pPr>
      <w:bookmarkStart w:id="0" w:name="__RefHeading___Toc55199123"/>
      <w:bookmarkEnd w:id="0"/>
      <w:r>
        <w:rPr/>
        <w:t>要点综合</w:t>
      </w:r>
    </w:p>
    <w:p>
      <w:pPr>
        <w:pStyle w:val="Heading4"/>
        <w:rPr/>
      </w:pPr>
      <w:bookmarkStart w:id="1" w:name="__RefHeading___Toc55199124"/>
      <w:bookmarkEnd w:id="1"/>
      <w:r>
        <w:rPr/>
        <w:t>〖</w:t>
      </w:r>
      <w:r>
        <w:rPr/>
        <w:t>时事聚焦</w:t>
      </w:r>
      <w:r>
        <w:rPr/>
        <w:t>〗</w:t>
      </w:r>
    </w:p>
    <w:p>
      <w:pPr>
        <w:pStyle w:val="Heading5"/>
        <w:rPr/>
      </w:pPr>
      <w:bookmarkStart w:id="2" w:name="__RefHeading___Toc55199125"/>
      <w:bookmarkEnd w:id="2"/>
      <w:r>
        <w:rPr/>
        <w:t>曝光邪恶行径 窒息邪恶</w:t>
      </w:r>
    </w:p>
    <w:p>
      <w:pPr>
        <w:pStyle w:val="Normal"/>
        <w:ind w:hanging="0"/>
        <w:rPr>
          <w:b/>
          <w:b/>
          <w:bCs/>
        </w:rPr>
      </w:pPr>
      <w:r>
        <w:rPr>
          <w:b/>
          <w:bCs/>
        </w:rPr>
        <w:t>--</w:t>
      </w:r>
      <w:r>
        <w:rPr>
          <w:b/>
          <w:bCs/>
        </w:rPr>
        <w:t>紧急救援台湾学员林晓凯</w:t>
      </w:r>
    </w:p>
    <w:p>
      <w:pPr>
        <w:pStyle w:val="Normal"/>
        <w:ind w:hanging="0"/>
        <w:rPr/>
      </w:pPr>
      <w:r>
        <w:rPr/>
        <w:t>台湾学员 王秀华</w:t>
      </w:r>
    </w:p>
    <w:p>
      <w:pPr>
        <w:pStyle w:val="Normal"/>
        <w:ind w:firstLine="480"/>
        <w:rPr/>
      </w:pPr>
      <w:r>
        <w:rPr/>
        <w:t xml:space="preserve">【正见网】惊闻又一台湾同修林晓凯在上海遭国安局非法拘留！我要再一次揭露我今年年初在上海的遭遇。 </w:t>
      </w:r>
    </w:p>
    <w:p>
      <w:pPr>
        <w:pStyle w:val="Web"/>
        <w:ind w:firstLine="480"/>
        <w:rPr/>
      </w:pPr>
      <w:r>
        <w:rPr/>
        <w:t xml:space="preserve">我是台湾居民，自二○○○开始修炼法轮功。今年一月二日因公差到上海，刚下飞机还未到上海，在浦东机场即遭扣押，随即被上海国安局强行带走，非法拘留二十八天！ </w:t>
      </w:r>
    </w:p>
    <w:p>
      <w:pPr>
        <w:pStyle w:val="Web"/>
        <w:ind w:firstLine="480"/>
        <w:rPr/>
      </w:pPr>
      <w:r>
        <w:rPr/>
        <w:t xml:space="preserve">在这期间，他们从头到尾都拒绝我与台湾家人联络的要求，让我与外界完全隔绝。整整二十八天，我都被迫呆在同一个小房间里，没有时钟，手表被扯下，窗廉被拉上，二十四小时随时有人监视。此外，我还被迫成天坐在椅子上强制接受审问，上厕所、喝水都要经过许可。有一段时间被严逼长时间罚站，有时更要求双手举起与肩平行，使我曾有三次身体不支倒地。 </w:t>
      </w:r>
    </w:p>
    <w:p>
      <w:pPr>
        <w:pStyle w:val="Web"/>
        <w:ind w:firstLine="480"/>
        <w:rPr/>
      </w:pPr>
      <w:r>
        <w:rPr/>
        <w:t xml:space="preserve">现在回想这二十八天里面发生的状况，其实可以明显的分成几个阶段： </w:t>
      </w:r>
    </w:p>
    <w:p>
      <w:pPr>
        <w:pStyle w:val="Web"/>
        <w:ind w:firstLine="480"/>
        <w:rPr/>
      </w:pPr>
      <w:r>
        <w:rPr/>
        <w:t xml:space="preserve">最初，邪恶身着便衣，驾着普通轿车强行将我押走，形同绑架。当时有目击者，但也无从判断邪恶身分为何。邪恶不让我与外界联络，当然更不会主动通知外界！这样就没人知道人是在他们手上，他们也以此要胁我说：没人会知道我在此！他们可以为所欲为！上海市进进出出的人这么多，同名同姓的也很多，失踪了一个人谁知到哪去了？ 因此邪恶真的为所欲为，在最初几天最是嚣张，近二十人轮番轰炸、态度蛮横、言语粗暴至极！ </w:t>
      </w:r>
    </w:p>
    <w:p>
      <w:pPr>
        <w:pStyle w:val="Web"/>
        <w:ind w:firstLine="480"/>
        <w:rPr/>
      </w:pPr>
      <w:r>
        <w:rPr/>
        <w:t xml:space="preserve">他们要我交代自从二○○○年在台湾修炼法轮功后，所有一切的活动及接触的人的信息，以及所有知道关于法轮功的事情，他们还掌握了我出国参加法会、洪法活动的纪录，甚至连我在台湾炼功洪法的活动都知道。我不明白以我一个平常的上班族，他们是用什么手段对我有如此多的了解。 </w:t>
      </w:r>
    </w:p>
    <w:p>
      <w:pPr>
        <w:pStyle w:val="Web"/>
        <w:ind w:firstLine="480"/>
        <w:rPr/>
      </w:pPr>
      <w:r>
        <w:rPr/>
        <w:t>约莫第三、四天，公司、家人知道我人在上海国安局手上了！此时邪恶便开始改变方式。先是解释说：本只想找我来把事情交代完毕就送我去公司开会地点，接着，原本将近二十来人轮番问话的情况没了</w:t>
      </w:r>
      <w:r>
        <w:rPr/>
        <w:t>(</w:t>
      </w:r>
      <w:r>
        <w:rPr/>
        <w:t>我判断其中包括</w:t>
      </w:r>
      <w:r>
        <w:rPr/>
        <w:t>610</w:t>
      </w:r>
      <w:r>
        <w:rPr/>
        <w:t>办公室的人</w:t>
      </w:r>
      <w:r>
        <w:rPr/>
        <w:t>)</w:t>
      </w:r>
      <w:r>
        <w:rPr/>
        <w:t xml:space="preserve">，他们此时都退居幕后，只剩上海国安局的人，态度也明显不如先前高压。我相信是因为他们发现家属已经知道人在这儿了。 </w:t>
      </w:r>
    </w:p>
    <w:p>
      <w:pPr>
        <w:pStyle w:val="Web"/>
        <w:ind w:firstLine="480"/>
        <w:rPr/>
      </w:pPr>
      <w:r>
        <w:rPr/>
        <w:t xml:space="preserve">之后，约第十来天，台湾海基会去函大陆海协会，这表示人被扣押一事不仅限于身边亲近的人知道，已经有第三者等机关团体知道了。这时我虽然不知道外界的状况，但我可以感受到邪恶态度上又更谨慎了，表现出伪善的态度，说：中国人是最讲人情的，要我赶快把事情交代清楚就可以回家过年，这时环境的变化是白天窗帘拉起，我可以看窗外。 </w:t>
      </w:r>
    </w:p>
    <w:p>
      <w:pPr>
        <w:pStyle w:val="Web"/>
        <w:ind w:firstLine="480"/>
        <w:rPr/>
      </w:pPr>
      <w:r>
        <w:rPr/>
        <w:t xml:space="preserve">大约第二十来天，我是回来后才知道我家人那时已经按耐不住了，要召开记者会公开此一事件。此时在我那里，就是突然感受邪恶一下变虚了。我相信是邪恶一直以为家属会顾忌被关押亲人的安危，不敢张扬，使他们一直认为是他们在主导这件事情，没料到台湾方面家属决定要声张。果然事情有了逆转，没过几天邪恶自己开始找台阶下，先是说“法外开恩”，列了一堆条件，说如果我配合，就让我和家人通电话。我心里明白这是邪恶快承受不住了，所以没吭声，心里期望外界再多施加压力。过了一天邪恶就按耐不住了，什么条件都不提，直接问我要不要打个电话回家，甚至劝我打电话回家让家人安心。我还是不吭声不配合，他们就更无可奈何了。最后在第二十八天我终于回到了台湾。 </w:t>
      </w:r>
    </w:p>
    <w:p>
      <w:pPr>
        <w:pStyle w:val="Web"/>
        <w:ind w:firstLine="480"/>
        <w:rPr/>
      </w:pPr>
      <w:r>
        <w:rPr/>
        <w:t xml:space="preserve">由上述的经验，证明邪恶就是在阴暗处张牙舞爪的、见不得光的、见光就得自灭。所以救援被关押学员，我认为最有力的方式就是要将邪恶曝光、曝光的范围愈广、里面学员承受的压力就越小，尤其藉由关押事件讲清真象的方式将邪恶曝光、邪恶面临的压力也就越来越大，最后窒息邪恶。 </w:t>
      </w:r>
    </w:p>
    <w:p>
      <w:pPr>
        <w:pStyle w:val="Web"/>
        <w:ind w:firstLine="480"/>
        <w:rPr/>
      </w:pPr>
      <w:r>
        <w:rPr/>
        <w:t xml:space="preserve">所以我以自己的亲身体验，在此呼吁所有台湾同修动员起来，将此一事件大面积地曝光出来，向政府机关、向媒体、向立法委员、向机关团体、向大陆台商、向亲朋好友、向大陆同胞大面积讲清真象！持续地讲、讲到周遭所有的人都知道：中共正在迫害林晓凯这样好的台湾法轮功学员，以及千千万万的大陆法轮学员。 </w:t>
      </w:r>
    </w:p>
    <w:p>
      <w:pPr>
        <w:pStyle w:val="Web"/>
        <w:ind w:firstLine="480"/>
        <w:rPr/>
      </w:pPr>
      <w:r>
        <w:rPr/>
        <w:t xml:space="preserve">我体悟我们应该藉由这一过程，加大力度发正念、细致地向世人讲清真象，让世人有机会选择美好的未来。所有大法弟子都是一个整体！让我们一起走好这一段可贵的正法之路。 </w:t>
      </w:r>
    </w:p>
    <w:p>
      <w:pPr>
        <w:pStyle w:val="Web"/>
        <w:ind w:firstLine="480"/>
        <w:rPr/>
      </w:pPr>
      <w:r>
        <w:rPr/>
        <w:t>以上个人体悟，请同修不吝指正。</w:t>
      </w:r>
    </w:p>
    <w:p>
      <w:pPr>
        <w:pStyle w:val="Normal"/>
        <w:ind w:firstLine="480"/>
        <w:rPr/>
      </w:pPr>
      <w:r>
        <w:rPr/>
      </w:r>
    </w:p>
    <w:p>
      <w:pPr>
        <w:pStyle w:val="Heading5"/>
        <w:rPr/>
      </w:pPr>
      <w:bookmarkStart w:id="3" w:name="__RefHeading___Toc55199126"/>
      <w:bookmarkEnd w:id="3"/>
      <w:r>
        <w:rPr/>
        <w:t>形成坚不可摧的整体营救同修</w:t>
      </w:r>
    </w:p>
    <w:p>
      <w:pPr>
        <w:pStyle w:val="Normal"/>
        <w:ind w:hanging="0"/>
        <w:rPr/>
      </w:pPr>
      <w:r>
        <w:rPr/>
        <w:t>大法弟子</w:t>
      </w:r>
    </w:p>
    <w:p>
      <w:pPr>
        <w:pStyle w:val="Normal"/>
        <w:ind w:firstLine="480"/>
        <w:rPr/>
      </w:pPr>
      <w:r>
        <w:rPr/>
        <w:t>【正见网】江氏流氓集团自从</w:t>
      </w:r>
      <w:r>
        <w:rPr/>
        <w:t>1999</w:t>
      </w:r>
      <w:r>
        <w:rPr/>
        <w:t>年</w:t>
      </w:r>
      <w:r>
        <w:rPr/>
        <w:t>7</w:t>
      </w:r>
      <w:r>
        <w:rPr/>
        <w:t xml:space="preserve">月到现在，在国内非法抓捕了无数大法弟子。并用惨无人道的酷刑折磨，打死打残千名以上的法轮功学员，其犯下的滔天罪行罄竹难书。现在不但大陆的大法弟子安全没有保障，就连外国的法轮功学员踏上中国，也随时都有被抓的危险。 </w:t>
      </w:r>
    </w:p>
    <w:p>
      <w:pPr>
        <w:pStyle w:val="Web"/>
        <w:ind w:firstLine="480"/>
        <w:rPr/>
      </w:pPr>
      <w:r>
        <w:rPr/>
        <w:t>记得</w:t>
      </w:r>
      <w:r>
        <w:rPr/>
        <w:t>2000</w:t>
      </w:r>
      <w:r>
        <w:rPr/>
        <w:t>年春天，有</w:t>
      </w:r>
      <w:r>
        <w:rPr/>
        <w:t>6</w:t>
      </w:r>
      <w:r>
        <w:rPr/>
        <w:t>个外国留学生在北京某宾馆刚住下，就被公安非法抓走。其中一个新加坡法轮功学员，被公安送到了沈阳龙山教养院，因不放弃信仰，被恶警用电棍酷刑逼迫受尽了折磨。</w:t>
      </w:r>
      <w:r>
        <w:rPr/>
        <w:t>2001</w:t>
      </w:r>
      <w:r>
        <w:rPr/>
        <w:t>年有一个俄罗斯外国法轮功学员，被抓关押在沈阳张士教养院，到了</w:t>
      </w:r>
      <w:r>
        <w:rPr/>
        <w:t xml:space="preserve">2002 </w:t>
      </w:r>
      <w:r>
        <w:rPr/>
        <w:t>年又有</w:t>
      </w:r>
      <w:r>
        <w:rPr/>
        <w:t>36</w:t>
      </w:r>
      <w:r>
        <w:rPr/>
        <w:t xml:space="preserve">名西人法轮功学员上天安门被抓震惊了国际，之后接连不断地又有外国法轮功学员，在中国被非法抓捕。最近台湾学员林晓凯，去中国大陆观光访友，在上海被国安部抓走，至今仍生死不明。加上先前在大陆被抓的日本公民金子容子和美国公民李祥春等，中国已抓捕了外国公民一百五十人以上（其中包括西人学员），而且这个数字还持续在上升着。 </w:t>
      </w:r>
    </w:p>
    <w:p>
      <w:pPr>
        <w:pStyle w:val="Web"/>
        <w:ind w:firstLine="480"/>
        <w:rPr/>
      </w:pPr>
      <w:r>
        <w:rPr/>
        <w:t>师父在《在</w:t>
      </w:r>
      <w:r>
        <w:rPr/>
        <w:t>2002</w:t>
      </w:r>
      <w:r>
        <w:rPr/>
        <w:t>年华盛顿</w:t>
      </w:r>
      <w:r>
        <w:rPr/>
        <w:t>DC</w:t>
      </w:r>
      <w:r>
        <w:rPr/>
        <w:t xml:space="preserve">法会上的讲法》中说：“……他的事就是你的事，你的事就是他的事”在我们知道了台湾及海外各地学员，在大陆被迫害的此时，我们全世界大法弟子要形成一个整体，共同营救他们。我们是同门弟子，学的是同一部大法，我们修的是慈悲是善。我们不只是救一个同修，而是救一个庞大体系众多的生命。 </w:t>
      </w:r>
    </w:p>
    <w:p>
      <w:pPr>
        <w:pStyle w:val="Web"/>
        <w:ind w:firstLine="480"/>
        <w:rPr/>
      </w:pPr>
      <w:r>
        <w:rPr/>
        <w:t xml:space="preserve">我悟到：我们在营救同修时一定要在法上认识法，不能在人的基点上看问题。不能被人心所带动，更不能用人的情或用常人的办法来营救同修。我们在营救同修讲清真象时，同修不能抱着想改变对方的心态，把希望寄托在常人身上，指望常人去营救同修。而是应该透过营救同修的这件事，慈悲于常人与他们结缘，在讲清真象中救度他们。 </w:t>
      </w:r>
    </w:p>
    <w:p>
      <w:pPr>
        <w:pStyle w:val="Web"/>
        <w:spacing w:before="0" w:after="240"/>
        <w:ind w:firstLine="480"/>
        <w:rPr/>
      </w:pPr>
      <w:r>
        <w:rPr/>
        <w:t>邪恶最怕曝光，我们就用多种方式把邪恶全面曝光，我们不能再容忍江氏流氓践踏人权，在国内非法抓捕外国公民不放。在营救同修的同时，我们整体都要用心去做，加大力度向世人讲清真象。各国的大法弟子在自己所在的国家，把台湾和全世界同修被非法抓捕的事情，向世人尽快曝光，并充分运用这次机会揭露邪恶，唤醒世人的正义良知，让世人知道江流氓践踏人权，任意抓捕大法弟子，是惨无人道的野蛮法西斯行为。营救同修是整体修炼提高的过程，全世界大法弟子不应分国界、种族，齐心合力才能共同镇慑邪恶，当我们形成坚不可摧的整体时，邪恶才不敢毫无顾忌地迫害我们的同修。</w:t>
      </w:r>
    </w:p>
    <w:p>
      <w:pPr>
        <w:pStyle w:val="Normal"/>
        <w:ind w:firstLine="480"/>
        <w:rPr/>
      </w:pPr>
      <w:r>
        <w:rPr/>
      </w:r>
    </w:p>
    <w:p>
      <w:pPr>
        <w:pStyle w:val="Normal"/>
        <w:ind w:firstLine="480"/>
        <w:rPr/>
      </w:pPr>
      <w:r>
        <w:rPr/>
      </w:r>
    </w:p>
    <w:p>
      <w:pPr>
        <w:pStyle w:val="Heading3"/>
        <w:ind w:hanging="0"/>
        <w:rPr/>
      </w:pPr>
      <w:bookmarkStart w:id="4" w:name="__RefHeading___Toc55199127"/>
      <w:bookmarkEnd w:id="4"/>
      <w:r>
        <w:rPr/>
        <w:t>文化传统</w:t>
      </w:r>
    </w:p>
    <w:p>
      <w:pPr>
        <w:pStyle w:val="Heading4"/>
        <w:rPr/>
      </w:pPr>
      <w:bookmarkStart w:id="5" w:name="__RefHeading___Toc55199128"/>
      <w:bookmarkEnd w:id="5"/>
      <w:r>
        <w:rPr/>
        <w:t>〖开卷有益〗</w:t>
      </w:r>
    </w:p>
    <w:p>
      <w:pPr>
        <w:pStyle w:val="Heading5"/>
        <w:rPr/>
      </w:pPr>
      <w:bookmarkStart w:id="6" w:name="__RefHeading___Toc55199129"/>
      <w:bookmarkEnd w:id="6"/>
      <w:r>
        <w:rPr/>
        <w:t>卖柑者言</w:t>
      </w:r>
    </w:p>
    <w:p>
      <w:pPr>
        <w:pStyle w:val="Normal"/>
        <w:ind w:hanging="0"/>
        <w:rPr/>
      </w:pPr>
      <w:r>
        <w:rPr/>
        <w:t>史淑文</w:t>
      </w:r>
    </w:p>
    <w:p>
      <w:pPr>
        <w:pStyle w:val="Normal"/>
        <w:ind w:firstLine="480"/>
        <w:rPr/>
      </w:pPr>
      <w:r>
        <w:rPr/>
        <w:t xml:space="preserve">【正见网】《卖柑者言》为元末明初刘伯温所写。刘伯温本名刘基，伯温是他的字，他是青田人，青田相当于今天的浙江，刘伯温从小聪慧过人，通经史并且擅长天文及兵法。他在文学上也相当有成就，他的诗歌、散文，很多都是反映元朝末年朝政的腐败及人民的悲苦，刘伯温在家乡浙南一带，可是个家喻户晓的人物，尤其因为他通晓天文，所以在民间刘伯温被视作智慧的象征。刘伯温曾经在元朝当了二十多年的官，多次遭到压制而弃官还乡，这篇《卖柑者言》，就是他藉着一个卖橘子的小贩说的话，来讽刺那些坐高堂、骑大马，令人望而生畏的元朝达官贵人。卖柑者言是这样的一个故事： </w:t>
      </w:r>
    </w:p>
    <w:p>
      <w:pPr>
        <w:pStyle w:val="Web"/>
        <w:ind w:firstLine="480"/>
        <w:rPr/>
      </w:pPr>
      <w:r>
        <w:rPr/>
        <w:t xml:space="preserve">在杭州，有一个卖水果的小贩，他非常会储藏柑橘，他可以将柑橘收藏一整年，还完好如初。如果我们把柑橘拿出来一看，会发现他的外表色泽依然鲜艳光彩，向玉一样晶莹滑润，皮色就像金光一样灿灿亮亮的，问题是，如果我们把柑橘剥开来一看，里头的果肉竟然枯干的像破败的棉絮一样。 </w:t>
      </w:r>
    </w:p>
    <w:p>
      <w:pPr>
        <w:pStyle w:val="Web"/>
        <w:ind w:firstLine="480"/>
        <w:rPr/>
      </w:pPr>
      <w:r>
        <w:rPr/>
        <w:t xml:space="preserve">刘伯温觉得这样做生意不太对，所以就跑去质问小贩，那个卖水果的笑了笑回答他说：“我这样卖柑橘已经好几年啦，就靠这点小生意来过活，我卖它、客人买了它，从来我也没听说过什么闲言闲语的，怎么就偏偏您这么不满还愤愤不平呢？我告诉你，这世界上骗人的事可多着呢，又不是只有我一个，我说这位先生您倒是看看，现在那些啊佩戴虎符、坐在虎皮交椅上的威严武将们，个个看起来就像真的在保卫国家，问题是，他们有几个真的像以前的武将，孙武、吴起那样有胆识谋略的呢？而那些峨冠高帽的文臣，从外表看起来就像气宇轩昂治理国家的好人，问题是，他们有几个像古代的贤臣伊尹、皋陶那样真的能够建功立业呢？当盗贼四起时，他们不知道要防御；当百姓被生灵涂炭时，他们不知道要拯救；当官吏贪赃枉法时，他们又不知道要禁止。我说这些文武大臣真是白拿俸禄耗费国库，不知羞耻啊，可是他们每天还是坐高堂、骑骏马，好酒好肉的不务正业，你看他们还是一幅威风八面、气势显赫人模人样的不可一世，他们个个不都像外表金如玉，内里如破败的棉絮的柑橘吗，怎么您对这些现象视而不见，却专门来挑剔我的柑橘呢？” </w:t>
      </w:r>
    </w:p>
    <w:p>
      <w:pPr>
        <w:pStyle w:val="Web"/>
        <w:ind w:firstLine="480"/>
        <w:rPr/>
      </w:pPr>
      <w:r>
        <w:rPr/>
        <w:t xml:space="preserve">刘伯温被卖水果的这一番话说的是哑口无言，不知道该怎么反驳，后来他仔细回想一下卖柑者的话，他发觉这个人可能根本就是一个愤世嫉俗的人，他只是借卖柑橘来讽刺世俗跟时事。 </w:t>
      </w:r>
    </w:p>
    <w:p>
      <w:pPr>
        <w:pStyle w:val="Web"/>
        <w:ind w:firstLine="480"/>
        <w:rPr/>
      </w:pPr>
      <w:r>
        <w:rPr/>
        <w:t>成语“金玉其外、败絮其中”就是从这个故事演化而来的。</w:t>
      </w:r>
    </w:p>
    <w:p>
      <w:pPr>
        <w:pStyle w:val="Web"/>
        <w:ind w:firstLine="480"/>
        <w:rPr/>
      </w:pPr>
      <w:r>
        <w:rPr/>
      </w:r>
    </w:p>
    <w:p>
      <w:pPr>
        <w:pStyle w:val="Heading5"/>
        <w:rPr/>
      </w:pPr>
      <w:bookmarkStart w:id="7" w:name="__RefHeading___Toc55199130"/>
      <w:bookmarkEnd w:id="7"/>
      <w:r>
        <w:rPr/>
        <w:t>黔之驴</w:t>
      </w:r>
    </w:p>
    <w:p>
      <w:pPr>
        <w:pStyle w:val="Normal"/>
        <w:ind w:hanging="0"/>
        <w:rPr/>
      </w:pPr>
      <w:r>
        <w:rPr/>
        <w:t>史淑文</w:t>
      </w:r>
    </w:p>
    <w:p>
      <w:pPr>
        <w:pStyle w:val="Normal"/>
        <w:ind w:firstLine="480"/>
        <w:rPr/>
      </w:pPr>
      <w:r>
        <w:rPr/>
        <w:t>【正见网】《黔之驴》为唐宋八大家之一柳宗元所写。柳宗元，字子厚，生于唐朝，河东解县人</w:t>
      </w:r>
      <w:r>
        <w:rPr/>
        <w:t>(</w:t>
      </w:r>
      <w:r>
        <w:rPr/>
        <w:t>今山西永济</w:t>
      </w:r>
      <w:r>
        <w:rPr/>
        <w:t>)</w:t>
      </w:r>
      <w:r>
        <w:rPr/>
        <w:t xml:space="preserve">。柳宗元二十一岁时就以过人的才学中进士而入朝为官，但是他的仕途一直不太顺利，几度被贬，四十七岁那年死在柳州刺使任内。 </w:t>
      </w:r>
    </w:p>
    <w:p>
      <w:pPr>
        <w:pStyle w:val="Web"/>
        <w:ind w:firstLine="480"/>
        <w:rPr/>
      </w:pPr>
      <w:r>
        <w:rPr/>
        <w:t xml:space="preserve">《黔之驴》是一篇寓言，藉着山林里老虎和驴子的互动，来劝戒人必须注重真才实学，虚有其表虚张声势，顶多只能唬弄一阵子，不会长久的。故事是这样的： </w:t>
      </w:r>
    </w:p>
    <w:p>
      <w:pPr>
        <w:pStyle w:val="Web"/>
        <w:ind w:firstLine="480"/>
        <w:rPr/>
      </w:pPr>
      <w:r>
        <w:rPr/>
        <w:t xml:space="preserve">在黔也就是贵州这个地方，本来是没有驴子的，一天有一人没事找事，用船运回一只驴子。驴子运到了贵州，才发现驴子派不上用场，于是在山下把驴子给放了。林子里有一只老虎看见了驴子，心里想，那来的这毛茸茸的大怪物啊，老虎还以为眼前的这个动物是个莫测高深的神哪，所以老虎只敢躲在林子里偷偷地观察驴子，渐渐的才敢靠近一点，小心谨慎不敢造次，毕竟老虎猜不透驴的来历。 </w:t>
      </w:r>
    </w:p>
    <w:p>
      <w:pPr>
        <w:pStyle w:val="Web"/>
        <w:ind w:firstLine="480"/>
        <w:rPr/>
      </w:pPr>
      <w:r>
        <w:rPr/>
        <w:t xml:space="preserve">有一次，驴子突然大叫一声，老虎吓了一大跳，躲得远远的，过了好一阵子，才又敢慢慢的接近驴子，进一步观察它。几次下来老虎发现驴子似乎没有什么特别的本领，等到老虎更加熟悉了驴子的叫声之后，就更敢靠近驴子，在它身后前后走动。就因为驴子越来越沉不住气，而老虎越来越敢靠近它，就越觉得驴子没有什么了不起，所以老虎决定要捉弄驴子。它在驴子的面前跳来跳去，用身体贴近上去，一会儿冲一会儿追，驴子被这一连串的捉弄给激怒了，终于它沉不住气用蹄子去踢老虎，这一踢可把他自己的底牌给掀了。老虎一看驴子不过这点本领，心里乐坏了，于是放心大胆的跳上去，狠狠的咬，咬断了驴子的咽喉，吃光了肉走了。 </w:t>
      </w:r>
    </w:p>
    <w:p>
      <w:pPr>
        <w:pStyle w:val="Web"/>
        <w:ind w:firstLine="480"/>
        <w:rPr/>
      </w:pPr>
      <w:r>
        <w:rPr/>
        <w:t xml:space="preserve">柳宗元在文章的最后，感慨地写道：“驴子形体庞大好像很有风度和德性，声音洪亮好像很有本事和能耐，如果驴子不暴露自己那拙劣的仅有的本领，老虎尽管凶猛，毕竟没有见过驴子这样的庞然大物，总会因疑虑畏惧而有所顾忌，始终是不会捕杀驴子的，而驴子今天落得这样的下场，实在是可悲呀。” </w:t>
      </w:r>
    </w:p>
    <w:p>
      <w:pPr>
        <w:pStyle w:val="Web"/>
        <w:spacing w:before="0" w:after="240"/>
        <w:ind w:firstLine="480"/>
        <w:rPr/>
      </w:pPr>
      <w:r>
        <w:rPr/>
        <w:t>成语“黔驴技穷”即出自此典故。</w:t>
      </w:r>
    </w:p>
    <w:p>
      <w:pPr>
        <w:pStyle w:val="Web"/>
        <w:ind w:firstLine="480"/>
        <w:rPr/>
      </w:pPr>
      <w:r>
        <w:rPr/>
      </w:r>
    </w:p>
    <w:p>
      <w:pPr>
        <w:pStyle w:val="Web"/>
        <w:ind w:firstLine="480"/>
        <w:rPr/>
      </w:pPr>
      <w:r>
        <w:rPr/>
      </w:r>
    </w:p>
    <w:p>
      <w:pPr>
        <w:pStyle w:val="Heading4"/>
        <w:rPr/>
      </w:pPr>
      <w:bookmarkStart w:id="8" w:name="__RefHeading___Toc55199131"/>
      <w:bookmarkEnd w:id="8"/>
      <w:r>
        <w:rPr/>
        <w:t>〖成语故事〗</w:t>
      </w:r>
    </w:p>
    <w:p>
      <w:pPr>
        <w:pStyle w:val="Heading5"/>
        <w:rPr/>
      </w:pPr>
      <w:bookmarkStart w:id="9" w:name="__RefHeading___Toc55199132"/>
      <w:bookmarkEnd w:id="9"/>
      <w:r>
        <w:rPr/>
        <w:t>巧取豪夺</w:t>
      </w:r>
    </w:p>
    <w:p>
      <w:pPr>
        <w:pStyle w:val="Normal"/>
        <w:ind w:hanging="0"/>
        <w:rPr/>
      </w:pPr>
      <w:r>
        <w:rPr/>
        <w:t>太平 整理</w:t>
      </w:r>
    </w:p>
    <w:p>
      <w:pPr>
        <w:pStyle w:val="Normal"/>
        <w:ind w:firstLine="480"/>
        <w:rPr/>
      </w:pPr>
      <w:r>
        <w:rPr/>
        <w:t xml:space="preserve">【正见网】宋朝大书法家，大画家米芾的儿子米友仁（字元晖），家学渊源，也和他父亲一样，既写得一手好字，又长于作画，尤其非常喜爱古人的作品。 </w:t>
      </w:r>
    </w:p>
    <w:p>
      <w:pPr>
        <w:pStyle w:val="Web"/>
        <w:ind w:firstLine="480"/>
        <w:rPr/>
      </w:pPr>
      <w:r>
        <w:rPr/>
        <w:t xml:space="preserve">有一次，他在别人的船上，看见王羲之真笔字帖，欢喜的不得了，立即要拿一幅好画交换，主人不同意，他急得大叫，攀着船舷竟就往水里跳，幸亏别人很快把他抱住，才不致落水。他擅长模仿古人的画。他在涟水的时候，曾经向别人借回一幅“松牛图”描摹。后来他竟然把真本留下，将摹本还给人，这人当时没有觉察出来，直至过了好多日才来讨还真本。米友仁问他怎么看得出来，那人回答说：“真本中牛的眼睛里面，有牧童的影子，而你还我的这一幅画里却没有。” </w:t>
      </w:r>
    </w:p>
    <w:p>
      <w:pPr>
        <w:pStyle w:val="Web"/>
        <w:ind w:firstLine="480"/>
        <w:rPr/>
      </w:pPr>
      <w:r>
        <w:rPr/>
        <w:t xml:space="preserve">米友仁模仿古人的画品，很少被人发觉他的摹本是假的。他经常千方百计借古画描摹；而摹完以后，总是拿样本和真本一齐送给主人，请主人自己选择。由于他摹仿古画的技艺很精，摹本足以乱真，主人往往把摹本当成真本收了回去，米友仁便因此获得了许多名贵的真本古画。 </w:t>
      </w:r>
    </w:p>
    <w:p>
      <w:pPr>
        <w:pStyle w:val="Web"/>
        <w:ind w:firstLine="480"/>
        <w:rPr/>
      </w:pPr>
      <w:r>
        <w:rPr/>
        <w:t xml:space="preserve">米友仁用这种摹仿的假本巧妙地换取别人真本的行为，叫人鄙弃和不耻。所以有人把他这种用巧妙方法骗取别人真本古画的行为，叫做“巧偷豪夺”。后来的人又从此引伸成“巧取豪夺”这句成语，用来形容利用权力、地位、能力、信息等强势，通过巧立名目等不正当的方法从他人处取得自己不应得的财物。“巧取”，骗取也；“豪夺”，抢占也。 </w:t>
      </w:r>
    </w:p>
    <w:p>
      <w:pPr>
        <w:pStyle w:val="Web"/>
        <w:ind w:firstLine="480"/>
        <w:rPr/>
      </w:pPr>
      <w:r>
        <w:rPr/>
        <w:t>今日之中国，江氏集团对法轮功学员奉行“经济上拖垮”的邪恶迫害。我在中国大陆的一个朋友，因为不肯放弃修炼，被关进“学习班”（其实是残酷迫害的法西斯洗脑班）。他被打得多处受伤，家人花了</w:t>
      </w:r>
      <w:r>
        <w:rPr/>
        <w:t>2</w:t>
      </w:r>
      <w:r>
        <w:rPr/>
        <w:t xml:space="preserve">万多元钱才把他救出来。出来时，恶人还另外敲诈几千元钱，说是学习班学费和住宿费。这是最典型的对“巧取豪夺”的注脚。 </w:t>
      </w:r>
    </w:p>
    <w:p>
      <w:pPr>
        <w:pStyle w:val="Normal"/>
        <w:ind w:firstLine="480"/>
        <w:rPr/>
      </w:pPr>
      <w:r>
        <w:rPr/>
      </w:r>
    </w:p>
    <w:p>
      <w:pPr>
        <w:pStyle w:val="Normal"/>
        <w:ind w:firstLine="480"/>
        <w:rPr/>
      </w:pPr>
      <w:r>
        <w:rPr/>
      </w:r>
    </w:p>
    <w:p>
      <w:pPr>
        <w:pStyle w:val="Heading4"/>
        <w:rPr/>
      </w:pPr>
      <w:bookmarkStart w:id="10" w:name="__RefHeading___Toc55199133"/>
      <w:bookmarkEnd w:id="10"/>
      <w:r>
        <w:rPr/>
        <w:t>〖冥冥之中有定数〗</w:t>
      </w:r>
    </w:p>
    <w:p>
      <w:pPr>
        <w:pStyle w:val="Heading5"/>
        <w:rPr/>
      </w:pPr>
      <w:bookmarkStart w:id="11" w:name="__RefHeading___Toc55199134"/>
      <w:r>
        <w:rPr/>
        <w:t>孟君</w:t>
      </w:r>
      <w:bookmarkEnd w:id="11"/>
      <w:r>
        <w:rPr/>
        <w:t xml:space="preserve"> </w:t>
      </w:r>
    </w:p>
    <w:p>
      <w:pPr>
        <w:pStyle w:val="Normal"/>
        <w:ind w:hanging="0"/>
        <w:rPr/>
      </w:pPr>
      <w:r>
        <w:rPr/>
        <w:t>史然 整理</w:t>
      </w:r>
    </w:p>
    <w:p>
      <w:pPr>
        <w:pStyle w:val="Normal"/>
        <w:ind w:firstLine="480"/>
        <w:rPr/>
      </w:pPr>
      <w:r>
        <w:rPr/>
        <w:t xml:space="preserve">【正见网】唐德宗贞元年间，有个孟员外，年轻时考进士，多次未中，就想不考了，又无处可去，于是寄居在省城里的一个殷姓亲戚家，为殷姓长辈所轻视厌烦，竟达到不能容他的程度。 </w:t>
      </w:r>
    </w:p>
    <w:p>
      <w:pPr>
        <w:pStyle w:val="Web"/>
        <w:ind w:firstLine="480"/>
        <w:rPr/>
      </w:pPr>
      <w:r>
        <w:rPr/>
        <w:t>这时孟又得了瘴疟，并且一天比一天严重。他对殷姓长辈说：“我贫困命薄，这病必定不可治，恐怕弄脏您老人家的豪华住宅，我愿意听从命运的安排，离开您家。”殷也不说话，就给了他三百文钱。孟离开殷家之后，不知道应该去什么地方。街西有一个擅长卜卦的，每天清早给人算卦，算完后就关门放下帘子。孟君便去拜</w:t>
      </w:r>
      <w:r>
        <w:rPr/>
        <w:br/>
      </w:r>
      <w:r>
        <w:rPr/>
        <w:t>见他，把自己的坎坷经历和将要病死的困境一一说给卜卦者，并倾其所有</w:t>
      </w:r>
      <w:r>
        <w:rPr/>
        <w:t>---</w:t>
      </w:r>
      <w:r>
        <w:rPr/>
        <w:t xml:space="preserve">三百文钱作为卦钱。 </w:t>
      </w:r>
    </w:p>
    <w:p>
      <w:pPr>
        <w:pStyle w:val="Web"/>
        <w:ind w:firstLine="480"/>
        <w:rPr/>
      </w:pPr>
      <w:r>
        <w:rPr/>
        <w:t xml:space="preserve">卜卦者留他住下，并立即为他算了一卦，算完后惊讶地说：“您再过十天，在此地有重要职位，每月俸禄就有七十千钱，为什么还说自己贫贱呢！”算命人留他居住，并热情款待他。可是到了第九天，仍没有任何消息。孟又回到殷姓长辈家，殷更加瞧不起他，也不接待挽留，晚上他就寄宿在马厩里。等到天明，有皇帝任命的一名禁军将领到贼境当观察使。这人与殷姓亲戚是朋友，亲自来敲殷家的大门，对殷说：“我不通文墨，需要给皇帝写一个谢表，同时写一个安抚边境敌寇的信函。加上需要处理的事物很多，您有没有熟悉的文士，请帮我推荐一个？”殷思考了一会儿，没有想到可以推荐的人。 </w:t>
      </w:r>
    </w:p>
    <w:p>
      <w:pPr>
        <w:pStyle w:val="Web"/>
        <w:ind w:firstLine="480"/>
        <w:rPr/>
      </w:pPr>
      <w:r>
        <w:rPr/>
        <w:t xml:space="preserve">不一会儿，他忽然想起孟君曾多次应试，可以担当这个差事。遂将孟君引见给他，他命令孟起草一篇表，孟的用词精敏。于是孟被聘请到军中任职，并上奏给皇帝。几天后孟被授予官职，每月的俸禄正好七十千文钱。 </w:t>
      </w:r>
    </w:p>
    <w:p>
      <w:pPr>
        <w:pStyle w:val="Web"/>
        <w:ind w:firstLine="480"/>
        <w:rPr/>
      </w:pPr>
      <w:r>
        <w:rPr/>
        <w:t xml:space="preserve">孟员外命运的转机正是算卦后第十天开始的。 </w:t>
      </w:r>
    </w:p>
    <w:p>
      <w:pPr>
        <w:pStyle w:val="Web"/>
        <w:ind w:firstLine="480"/>
        <w:rPr/>
      </w:pPr>
      <w:r>
        <w:rPr/>
        <w:t>（出《逸史》）</w:t>
      </w:r>
    </w:p>
    <w:p>
      <w:pPr>
        <w:pStyle w:val="Normal"/>
        <w:ind w:firstLine="480"/>
        <w:rPr/>
      </w:pPr>
      <w:r>
        <w:rPr/>
      </w:r>
    </w:p>
    <w:p>
      <w:pPr>
        <w:pStyle w:val="Normal"/>
        <w:ind w:firstLine="480"/>
        <w:rPr/>
      </w:pPr>
      <w:r>
        <w:rPr/>
      </w:r>
    </w:p>
    <w:p>
      <w:pPr>
        <w:pStyle w:val="Heading4"/>
        <w:rPr/>
      </w:pPr>
      <w:bookmarkStart w:id="12" w:name="__RefHeading___Toc55199135"/>
      <w:bookmarkEnd w:id="12"/>
      <w:r>
        <w:rPr/>
        <w:t>〖神仙故事〗</w:t>
      </w:r>
    </w:p>
    <w:p>
      <w:pPr>
        <w:pStyle w:val="Heading5"/>
        <w:rPr/>
      </w:pPr>
      <w:bookmarkStart w:id="13" w:name="__RefHeading___Toc55199136"/>
      <w:r>
        <w:rPr/>
        <w:t>老子─神仙第一家</w:t>
      </w:r>
      <w:bookmarkEnd w:id="13"/>
      <w:r>
        <w:rPr/>
        <w:t xml:space="preserve"> </w:t>
      </w:r>
    </w:p>
    <w:p>
      <w:pPr>
        <w:pStyle w:val="Normal"/>
        <w:ind w:hanging="0"/>
        <w:rPr/>
      </w:pPr>
      <w:r>
        <w:rPr/>
        <w:t>来仪</w:t>
      </w:r>
    </w:p>
    <w:p>
      <w:pPr>
        <w:pStyle w:val="Normal"/>
        <w:ind w:firstLine="480"/>
        <w:rPr/>
      </w:pPr>
      <w:r>
        <w:rPr/>
        <w:t xml:space="preserve">【正见网】老子姓李，名重耳，字伯阳，是春秋时代楚国苦县曲仁里的人。传说他的母亲有一次看见空中大流星飞过后就怀了身孕。由于是上界的神灵之气出现在李家，所以老子生下后姓了凡人的李氏。有人说，老子生于开天辟地之前，是天的精灵神魄，自然就是神灵了，又有人说，老子的母亲怀了他七十二年才剖开左腋生下了他，一出生就是白发苍苍，所以才名叫老子。 </w:t>
      </w:r>
    </w:p>
    <w:p>
      <w:pPr>
        <w:pStyle w:val="Web"/>
        <w:ind w:firstLine="480"/>
        <w:rPr/>
      </w:pPr>
      <w:r>
        <w:rPr/>
        <w:t xml:space="preserve">有人说老子的母亲碰巧是在李树下生了老子，老子一出生就能说话，指着李树说：“就用它作我的姓吧。”还有人说，老子在上三皇时是玄中法师，下三皇时是金阙帝君，伏羲氏时是郁华子，神农氏时是九灵老子，祝融时是广寿子，黄帝时是广成子，颛顼时是赤精子，帝喾时是禄图子，尧时是务成子，舜时为尹寿子，夏禹时是真行子，殷商时是锡则子，周文王时是文邑先生。还有一种说法，说老子是文王的守藏史。这些传说在各种书籍中都有记载，但都不是出自经书或正式传记中，表面上没有什么依据。 </w:t>
      </w:r>
    </w:p>
    <w:p>
      <w:pPr>
        <w:pStyle w:val="Web"/>
        <w:ind w:firstLine="480"/>
        <w:rPr/>
      </w:pPr>
      <w:r>
        <w:rPr/>
        <w:t xml:space="preserve">其实没有什么依据就是最重要的依据，因为真真假假重在悟，且道家历来是师父找徒弟，不是徒弟找师父。悟性不好的人，是没有师父传授的。 </w:t>
      </w:r>
    </w:p>
    <w:p>
      <w:pPr>
        <w:pStyle w:val="Web"/>
        <w:ind w:firstLine="480"/>
        <w:rPr/>
      </w:pPr>
      <w:r>
        <w:rPr/>
        <w:t xml:space="preserve">周文王时，老子做守藏史（管库的官名），到武王时，他还担任柱 下史（相当秦汉的御史），人们看他如此长寿，就称他为“老子”。凡是受命于天的人，必然是通神而有远见的人，他的禀赋气质也与众不同，这样的人理所当然是道家的首领，众神仙之皈依，并得之于天的助佑。 </w:t>
      </w:r>
    </w:p>
    <w:p>
      <w:pPr>
        <w:pStyle w:val="Web"/>
        <w:ind w:firstLine="480"/>
        <w:rPr/>
      </w:pPr>
      <w:r>
        <w:rPr/>
        <w:t xml:space="preserve">老子济助世人的法术有九种丹八种石，有金酒、金液等仙药；此外，以“玄而又玄，众妙之门”的修身养性，消灾辟邪，超脱变化之法术等。老子为人清心寡欲，所以他在周朝虽然时间很久，但在官位上没有什么升迁，他始终于世无争。修炼成功后就仙化而去，进入天界成了仙人。 </w:t>
      </w:r>
    </w:p>
    <w:p>
      <w:pPr>
        <w:pStyle w:val="Web"/>
        <w:ind w:firstLine="480"/>
        <w:rPr/>
      </w:pPr>
      <w:r>
        <w:rPr/>
        <w:t xml:space="preserve">孔子曾经去向老子请教《礼》方面的学问，先派了他的学生子贡去拜见。子贡见到老子后，老子对子贡说：“你的老师叫孔丘，他如果跟随我三年，然后我才能教他。”孔子见了老子，老子对孔子说： “善于经商的人虽然富有但却像什么也不拥有，德高的君子往往像个愚笨的人一样毫不外露。你应该尽快去掉你的骄气和过多的欲望，因为这些东西对你没有一点好处。” </w:t>
      </w:r>
    </w:p>
    <w:p>
      <w:pPr>
        <w:pStyle w:val="Web"/>
        <w:ind w:firstLine="480"/>
        <w:rPr/>
      </w:pPr>
      <w:r>
        <w:rPr/>
        <w:t xml:space="preserve">老子问孔子读什么书，孔子说在读《周易》，并说圣人都读这本书。老子说：“圣人读它可以，你为什么要读它呢？这本书的精髓是什么？”孔子说：“精髓是宣扬仁义的。”老子说：“所谓仁义，是一种白白惑乱人心的东西，就像夜里咬得人不能睡觉的蚊虫一样，只能给人们增加混乱和烦恼罢了。 </w:t>
      </w:r>
    </w:p>
    <w:p>
      <w:pPr>
        <w:pStyle w:val="Web"/>
        <w:ind w:firstLine="480"/>
        <w:rPr/>
      </w:pPr>
      <w:r>
        <w:rPr/>
        <w:t xml:space="preserve">你看，那鸿鹄不用每天洗浴羽毛就自然雪白，乌鸦也不用每天染墨而自然漆黑。天自来高，地自来厚，日月自来就放射光芒，星辰自来就是排到有序，草木生来就有区别。你如果修道，就顺从自然存在的规律，自然就能够得道。宣扬那些仁义之类的有什么用呢，那不和敲着鼓去寻找丢失的羊一样可笑吗？你是在破坏自然规律，败坏人的天性啊！” </w:t>
      </w:r>
    </w:p>
    <w:p>
      <w:pPr>
        <w:pStyle w:val="Web"/>
        <w:ind w:firstLine="480"/>
        <w:rPr/>
      </w:pPr>
      <w:r>
        <w:rPr/>
        <w:t xml:space="preserve">老子又问孔子，“你已经得道了吧？”孔子说：“我求了二十七年，仍然没有得到啊。”老子说：“如果道是一种有形的东西可以拿来献人，那人们会争着拿它献给君王。如果道可以送人，人们就会拿它送给亲人。如果道可以说得清楚，人们都会把它告诉自己的兄弟。如果道可以传给别人，那人们都会争着传给自己的子女了。 </w:t>
      </w:r>
    </w:p>
    <w:p>
      <w:pPr>
        <w:pStyle w:val="Web"/>
        <w:ind w:firstLine="480"/>
        <w:rPr/>
      </w:pPr>
      <w:r>
        <w:rPr/>
        <w:t xml:space="preserve">然而上面说的那些都是不可能的，原因很简单，那就是一个人心里没有正确的对道的认识，那道就绝不会来到他心中的。” </w:t>
      </w:r>
    </w:p>
    <w:p>
      <w:pPr>
        <w:pStyle w:val="Web"/>
        <w:ind w:firstLine="480"/>
        <w:rPr/>
      </w:pPr>
      <w:r>
        <w:rPr/>
        <w:t xml:space="preserve">孔子说，“我研究《诗经》、《书经》、《周礼》、《周乐》、《易经》、《春秋》，讲说先王治国之道，深明周公、召公成功之路，我以此谒见了七十多个国君，但都不采用我的主张。看来人们是太难说服了！”老子说，“你那‘六艺’全都是先王时代的陈旧历史，你说哪些又有什么用呢？你现在所修的，也都是些陈旧的东西。就象是人的鞋子留下的印迹，脚印和脚印，还能有什么不同吗？”孔子从老子那儿回来，三天没有说话。 </w:t>
      </w:r>
    </w:p>
    <w:p>
      <w:pPr>
        <w:pStyle w:val="Web"/>
        <w:ind w:firstLine="480"/>
        <w:rPr/>
      </w:pPr>
      <w:r>
        <w:rPr/>
        <w:t xml:space="preserve">子贡很奇怪地问是怎么回事，孔子说：“我如果遇见有人的思路像飞鸟一样放达时，我可以用我似弓箭般准确锐利的论点射住他制服他。如果对方的思想似麋鹿一样奔驰无羁，我可以用猎犬来追逐它，一定能使他被我的论点所制服。如果对方的思想像鱼一样遨游在理论的深渊中，我可以用钓钩来捕捉他。然而如果对方的思想像龙一样，乘云驾雾，遨游于太虚幻境，无影无形捉摸不定，我就没法追逐和捕捉他了。我见到老子，觉得他的思想境界就象遨游在太虚中的龙，使我干张嘴说不出话，舌头伸出来也缩不回去，我心神不定，已找不着自己了。” </w:t>
      </w:r>
    </w:p>
    <w:p>
      <w:pPr>
        <w:pStyle w:val="Web"/>
        <w:ind w:firstLine="480"/>
        <w:rPr/>
      </w:pPr>
      <w:r>
        <w:rPr/>
        <w:t>这便是度人的觉者和人世中的思想家的根本区别啊</w:t>
      </w:r>
      <w:r>
        <w:rPr/>
        <w:t xml:space="preserve">! </w:t>
      </w:r>
    </w:p>
    <w:p>
      <w:pPr>
        <w:pStyle w:val="Web"/>
        <w:ind w:firstLine="480"/>
        <w:rPr/>
      </w:pPr>
      <w:r>
        <w:rPr/>
        <w:t xml:space="preserve">阳子见到老子，老子对他说，“虎豹由于身上有花纹，猿猴因为过分敏捷，所以才招人射杀。”阳子问老子，君王很英明的统治会达到什么样的程度。老子说：“一位真正英明的君王，应该是他虽有盖世的功劳但老百姓却不知道。他使万物都井井有条，而老百姓认为本来就应该是那样。他德行很高但老百姓却并不歌颂他的名字。他在位或不在位都于天下百姓没有什么关系。” </w:t>
      </w:r>
    </w:p>
    <w:p>
      <w:pPr>
        <w:pStyle w:val="Web"/>
        <w:ind w:firstLine="480"/>
        <w:rPr/>
      </w:pPr>
      <w:r>
        <w:rPr/>
        <w:t xml:space="preserve">老子将要出关西去，打算升登昆仑山了。守关的令尹喜通过占卜预知会有神人从这里经过，就命人清扫了四十里道路迎接，果然是老子来了。老子出行以来，在中原一带都没有传授过什么，他知道令尹喜命中注定该得道，就在那里停留下来。 </w:t>
      </w:r>
    </w:p>
    <w:p>
      <w:pPr>
        <w:pStyle w:val="Web"/>
        <w:ind w:firstLine="480"/>
        <w:rPr/>
      </w:pPr>
      <w:r>
        <w:rPr/>
        <w:t xml:space="preserve">有一个叫徐甲的人，从少年时受雇于老子作仆人，老子每天大约应付给他一百钱，一共欠了他七百二十万钱的工钱。徐甲见老子出关远行，想尽快讨回自己的工钱又怕不可能，就求人写了状子告到令尹喜那里。替徐甲写状子的人并不知道徐甲已跟随老子二百多年了，只知道他如果索回老子所欠的工钱就会成为富翁，就答应把女儿嫁给徐甲。徐甲见那女子很美，更加高兴，就把告老子的状子递交给令尹喜。 </w:t>
      </w:r>
    </w:p>
    <w:p>
      <w:pPr>
        <w:pStyle w:val="Web"/>
        <w:ind w:firstLine="480"/>
        <w:rPr/>
      </w:pPr>
      <w:r>
        <w:rPr/>
        <w:t xml:space="preserve">令尹喜看了状子大吃一惊，就去告诉了老子。老子对徐甲说：“你早就该死了。我当初因为官小家穷，连个替我打杂的人都没有，就雇了你，同时也就把‘太玄清生符’给了你，所以你才能一直活到今天。你为什么要告我呢？我当初曾答应你，如果你将来进入了‘安息国’，那时我会用黄金计算你的工钱全数还给你。你怎么竟这样急得等不了呢？”说罢就让徐甲面向地下张开嘴，只见那‘太玄真符’立刻被吐了出来，符上的朱砂字迹还像刚写时一样，而徐甲则顿时变成了一具枯骨了。 </w:t>
      </w:r>
    </w:p>
    <w:p>
      <w:pPr>
        <w:pStyle w:val="Web"/>
        <w:ind w:firstLine="480"/>
        <w:rPr/>
      </w:pPr>
      <w:r>
        <w:rPr/>
        <w:t xml:space="preserve">令尹喜知道老子是神人，就跪下磕头为徐甲求情，并自愿替老子还欠债。老子就把那太玄真符又扔给徐甲，徐甲立刻复活了。令尹喜就给了徐甲二百万钱打发他去了。令尹喜向老子恭敬地执弟子之礼，老子就把长生之道的秘方授给了令尹喜。令尹喜又向老子请求更进一步的教导训诫，老子就口述了五千字，令尹喜回去后记了下来，这就是老子著名的经典《道德经》。令尹喜按照老子的教导去修行，果然成了仙。 </w:t>
      </w:r>
    </w:p>
    <w:p>
      <w:pPr>
        <w:pStyle w:val="Web"/>
        <w:ind w:firstLine="480"/>
        <w:rPr/>
      </w:pPr>
      <w:r>
        <w:rPr/>
        <w:t xml:space="preserve">汉代的窦太后崇尚老子的著作，孝文帝及窦氏家族人人都必须读老子的书，读后都获益匪浅。所以汉文帝、汉景帝在位时，天下太平国运兴盛，而窦氏三代也保住了他们的富贵和皇帝的恩宠。太子的老师疏广父子也深深理解老子的道义，知道功成身退的道理，父子二人同一天辞官回家，把他们的财富散给了穷人，以保持高贵的节操。 </w:t>
      </w:r>
    </w:p>
    <w:p>
      <w:pPr>
        <w:pStyle w:val="Web"/>
        <w:ind w:firstLine="480"/>
        <w:rPr/>
      </w:pPr>
      <w:r>
        <w:rPr/>
        <w:t xml:space="preserve">后来的那些隐士们，凡是遵从老子的道的，都是抛弃了世俗的荣华富贵， 着力于养身修性，而没有在险恶的乱世遭到颠沛坎坷。老子的学道渊博深遂，源远流长，这是乾坤所定，为万世师表，所以后来修道的，也都把老子奉为他们的宗师了。 </w:t>
      </w:r>
    </w:p>
    <w:p>
      <w:pPr>
        <w:pStyle w:val="Web"/>
        <w:ind w:firstLine="480"/>
        <w:rPr/>
      </w:pPr>
      <w:r>
        <w:rPr/>
      </w:r>
    </w:p>
    <w:p>
      <w:pPr>
        <w:pStyle w:val="Heading5"/>
        <w:rPr/>
      </w:pPr>
      <w:bookmarkStart w:id="14" w:name="__RefHeading___Toc55199137"/>
      <w:bookmarkEnd w:id="14"/>
      <w:r>
        <w:rPr/>
        <w:t>东方朔</w:t>
      </w:r>
    </w:p>
    <w:p>
      <w:pPr>
        <w:pStyle w:val="Normal"/>
        <w:ind w:hanging="0"/>
        <w:rPr/>
      </w:pPr>
      <w:r>
        <w:rPr/>
        <w:t>来仪</w:t>
      </w:r>
    </w:p>
    <w:p>
      <w:pPr>
        <w:pStyle w:val="Normal"/>
        <w:ind w:firstLine="480"/>
        <w:rPr/>
      </w:pPr>
      <w:r>
        <w:rPr/>
        <w:t xml:space="preserve">【正见网】东方朔的父亲张夷活到二百岁时仍面若童子。东方朔出生三天后，母亲田氏死了，这时是汉景帝三年。一邻家妇女抱养了东方朔，这时东方刚刚发白，就用“东方”作了他的姓。东方朔三岁时，对天下任何经书秘文，都过目成诵，还常常用手指着空中自言自语。有一次，养母忽然发现东方朔丢了，过了一个多月才回来，养母就打了他一顿。 </w:t>
      </w:r>
    </w:p>
    <w:p>
      <w:pPr>
        <w:pStyle w:val="Web"/>
        <w:ind w:firstLine="480"/>
        <w:rPr/>
      </w:pPr>
      <w:r>
        <w:rPr/>
        <w:t xml:space="preserve">后来东方朔又出走了，过了一年才回来。 养母看见他大吃一惊说：“你走了一年，用什么安慰我呢？”东方朔说：“儿子我不过到紫泥海玩了一会儿，海泥弄脏了我的衣服，我就到虞泉洗了洗，早上走中午就回来了，怎么说我去了一年呢？”养母就问：“你都经过什么国了？”东方朔说：“我洗罢衣服， 在冥间的崇台休息，小睡了一觉，冥间的王公给我吃红栗霞浆，饱得几乎撑死，就又给我喝了半杯九天上的黄露。我醒了，回来的路上我遇见了一只老虎，就骑上它往回走。因为急着赶路使劲捶打那老虎，老虎把我的脚都咬伤了。”养母一听很难过，就撕下一块青衣裳布给东方朔包扎脚伤。后来东方朔又出走，离家一万里，看见一株枯死的树，就把养母裹在他脚上的布挂在了树上，那布立刻化成了一条龙，后人就把那地方叫“布龙泽”。 </w:t>
      </w:r>
    </w:p>
    <w:p>
      <w:pPr>
        <w:pStyle w:val="Web"/>
        <w:ind w:firstLine="480"/>
        <w:rPr/>
      </w:pPr>
      <w:r>
        <w:rPr/>
        <w:t xml:space="preserve">汉武帝元封年间，东方朔游于鸿蒙之泽，忽然看见他的母亲田氏在白海之滨采桑叶。这时有一个黄眉毛老人来到他面前说道：“她从前是我的妻子，是太白星转生到世上。现在，你也有太白星的精气了。我不吃五谷，已经九十多年，我的瞳孔里可以射出青光，能看见幽暗处隐藏的东西。我已经在世几千年了。 </w:t>
      </w:r>
    </w:p>
    <w:p>
      <w:pPr>
        <w:pStyle w:val="Web"/>
        <w:ind w:firstLine="480"/>
        <w:rPr/>
      </w:pPr>
      <w:r>
        <w:rPr/>
        <w:t xml:space="preserve">东方朔长大后，在汉武帝朝中任太中大夫。汉武帝晚年时爱好道家成仙之术，和东方朔很亲近。一天他对东方朔说：“我想让我喜欢的人长生不老，能做到吗？”东方朔说：“我能使陛下做到。”汉武帝问：“须服什么药呢？”东方朔说：“东北有灵芝草，西南有春生之鱼，都可以使人长生。”汉武帝问：“你怎么知道的？” </w:t>
      </w:r>
    </w:p>
    <w:p>
      <w:pPr>
        <w:pStyle w:val="Web"/>
        <w:ind w:firstLine="480"/>
        <w:rPr/>
      </w:pPr>
      <w:r>
        <w:rPr/>
        <w:t xml:space="preserve">东方朔说：“三足神鸟曾下地想吃灵芝草，羲和氏用手捂住三足乌的眼睛，不准它飞下来，怕它吃了安逸得不会动了。”武帝问：“你怎么知道的呢？”东方朔说：“我小时挖井不小心陷到井底下，几十年上不来，有个人就领着我去取灵芝草，但隔着一条红泉过不去，那人脱下一只鞋给我，乘履泛泉摘到了灵芝草。这个国度的人都用珍珠白玉串成席子，他们让我进入云霞作成的帐幕里，让我躺在墨玉雕成的枕头上，枕头上刻着日月云雷的图案，这种枕头叫‘镂空枕’，也叫‘玄雕枕’。又给我铺上‘柔毫水藻褥’，仔细一看，才知道褥子上是一层光。 </w:t>
      </w:r>
    </w:p>
    <w:p>
      <w:pPr>
        <w:pStyle w:val="Web"/>
        <w:ind w:firstLine="480"/>
        <w:rPr/>
      </w:pPr>
      <w:r>
        <w:rPr/>
        <w:t xml:space="preserve">太初二年，东方朔从西方的那邪国回来，带来十枝“声风木”献给武帝。这种树枝九尺长，手指粗，“声风木”结的果实像小珍珠，风一吹就发出珠玉的声音，所以叫“声风木”。武帝把风声木的树枝赏给大臣们，如果这位大臣得了病，树枝自己就会渗出水珠，如果这位大臣快死了，树枝自己就会折断。古时老子在周朝活了二千七百岁，那树枝从来没有渗出过水珠。还有仙人洪崖先生在尧帝时已经三千岁了，树枝也没折断过。 </w:t>
      </w:r>
    </w:p>
    <w:p>
      <w:pPr>
        <w:pStyle w:val="Web"/>
        <w:ind w:firstLine="480"/>
        <w:rPr/>
      </w:pPr>
      <w:r>
        <w:rPr/>
        <w:t xml:space="preserve">天汉二年，武帝移住苍龙馆，非常渴望成仙得道，就召集了四方懂道术的方士，让他们讲述远国异乡的奇闻轶事。这时只有东方朔下席写了一道奏章呈给武帝说：“我曾去过北极的镜火山，那里日月都照不到，只有龙衔着灯火照亮山的四极。山上有苑林，种植了很多奇花异树。有一种明茎草，像金灯，把这种草折下来点燃，能照见鬼魅。有位神仙叫宁封，曾在夜晚点燃了一根这种草，可以照见肚子里的五脏，所以又叫它‘洞腹草’。如果皇帝把这种草割下来剁碎作成染料，涂在明云观的墙上，夜里坐在观内就不用点灯了，所以这种草也叫‘照魅草’。如果把这种草垫在脚下，就能入水而不沉没。” </w:t>
      </w:r>
    </w:p>
    <w:p>
      <w:pPr>
        <w:pStyle w:val="Web"/>
        <w:ind w:firstLine="480"/>
        <w:rPr/>
      </w:pPr>
      <w:r>
        <w:rPr/>
        <w:t xml:space="preserve">东方朔还曾经游历过祥云升起的地方，得到一匹神马，有九尺高。武帝问这是个什么神兽，东方朔说，“当初西王母乘坐着云光宝车去看望东王父，把驾车的马解开， 它到了东王父的灵芝田里，东王父大怒，把马赶到天河岸边。正好我那时去朝拜东王父，就骑着那匹马往回返。这马绕着太阳转了三圈然后奔向汉关时，关门还没闭。我在马上睡了一觉，不知不觉就回到了家。”武帝问马叫什么名字，东方朔回答：“按它的情况起名，叫‘步影驹’，并说，“这马来到世间后，我再骑它时，却和劣马笨驴一样慢而迟钝。 我在祥云升起的地方种了一千顷的草，草地在九景山的东边，两千年开一次花，明年就到时候了，我去把那草割来喂马，马就不会再饿了。” </w:t>
      </w:r>
    </w:p>
    <w:p>
      <w:pPr>
        <w:pStyle w:val="Web"/>
        <w:ind w:firstLine="480"/>
        <w:rPr/>
      </w:pPr>
      <w:r>
        <w:rPr/>
        <w:t xml:space="preserve">东方朔又说：“我曾到过东方的极地，经过了吉云之泽。”武帝问，“什么叫吉云？”东方朔说：“吉云国里常用云气占吉凶。如果将要有喜庆的事，满屋就会升起五色祥云，光彩照人。这五色吉云如果落在花草树木上，就会变成五色甘露。”武帝问：“这吉云和五色露你能弄些来吗？”东方朔说：“我割来吉云草把马喂饱后，骑上马去就可以弄来，一天可以来回两三趟呢。”于是东方朔就骑上神马往东走，晚上就赶回来了，弄来了黑、白、青、黄四种颜色的甘露水，装在青色的琉璃杯中，每个杯中装了半升献给武帝。武帝把五色露赏给大臣们，大臣们喝下了露水，老人都变成了少年，有病的都立刻痊愈了。 </w:t>
      </w:r>
    </w:p>
    <w:p>
      <w:pPr>
        <w:pStyle w:val="Web"/>
        <w:ind w:firstLine="480"/>
        <w:rPr/>
      </w:pPr>
      <w:r>
        <w:rPr/>
        <w:t xml:space="preserve">汉武帝常见天空出现彗星，东方朔就折了一根“指星木”给了武帝，武帝拿它向天上一指，彗星立刻就消失了，当时的人都不知道是怎么回事。东方朔善于长啸，每当他长啸时，能震得尘土飞扬。东方朔生前曾对同僚朋友说：“天下无人能知我东方朔，只有太王公知道我。”东方朔死后，武帝就召来太王公问他，“你了解东方朔吗？”太王公说：“我不了解。”武帝问：“那你有什么特长呢？”太王公说，“我对星宿历法颇有研究。”武帝问他： “天上的星宿都在吗？”回答说，“诸星都在，只有木星失去了十八年，现在又出现了。” 武帝仰天叹息说：“东方朔在我身边十八年，我竟不知道他就是木星啊！”。 </w:t>
      </w:r>
    </w:p>
    <w:p>
      <w:pPr>
        <w:pStyle w:val="Web"/>
        <w:ind w:firstLine="480"/>
        <w:rPr/>
      </w:pPr>
      <w:r>
        <w:rPr/>
        <w:t>(</w:t>
      </w:r>
      <w:r>
        <w:rPr/>
        <w:t>出《洞冥记》及《朔别传》</w:t>
      </w:r>
      <w:r>
        <w:rPr/>
        <w:t>)</w:t>
      </w:r>
    </w:p>
    <w:p>
      <w:pPr>
        <w:pStyle w:val="Normal"/>
        <w:ind w:firstLine="480"/>
        <w:rPr/>
      </w:pPr>
      <w:r>
        <w:rPr/>
      </w:r>
    </w:p>
    <w:p>
      <w:pPr>
        <w:pStyle w:val="Normal"/>
        <w:ind w:firstLine="480"/>
        <w:rPr/>
      </w:pPr>
      <w:r>
        <w:rPr/>
      </w:r>
    </w:p>
    <w:p>
      <w:pPr>
        <w:pStyle w:val="Heading4"/>
        <w:rPr/>
      </w:pPr>
      <w:bookmarkStart w:id="15" w:name="__RefHeading___Toc55199138"/>
      <w:bookmarkEnd w:id="15"/>
      <w:r>
        <w:rPr/>
        <w:t>〖大千世界〗</w:t>
      </w:r>
    </w:p>
    <w:p>
      <w:pPr>
        <w:pStyle w:val="Heading5"/>
        <w:rPr/>
      </w:pPr>
      <w:bookmarkStart w:id="16" w:name="__RefHeading___Toc55199139"/>
      <w:bookmarkEnd w:id="16"/>
      <w:r>
        <w:rPr/>
        <w:t>饮茶、抗癌与健康</w:t>
      </w:r>
    </w:p>
    <w:p>
      <w:pPr>
        <w:pStyle w:val="Normal"/>
        <w:ind w:hanging="0"/>
        <w:rPr/>
      </w:pPr>
      <w:r>
        <w:rPr/>
        <w:t>周正</w:t>
      </w:r>
    </w:p>
    <w:p>
      <w:pPr>
        <w:pStyle w:val="Normal"/>
        <w:ind w:firstLine="480"/>
        <w:rPr/>
      </w:pPr>
      <w:r>
        <w:rPr/>
        <w:t>【正见网】最新的研究发现，如果人每天饮茶</w:t>
      </w:r>
      <w:r>
        <w:rPr/>
        <w:t>5</w:t>
      </w:r>
      <w:r>
        <w:rPr/>
        <w:t>杯，则不仅可降低胆固醇含量，又可减轻抽烟带来的危害。这一发现刊登在</w:t>
      </w:r>
      <w:r>
        <w:rPr/>
        <w:t>10</w:t>
      </w:r>
      <w:r>
        <w:rPr/>
        <w:t>月出版的《营养学杂志》</w:t>
      </w:r>
      <w:r>
        <w:rPr/>
        <w:t>(Journal of Nutrition)</w:t>
      </w:r>
      <w:r>
        <w:rPr/>
        <w:t xml:space="preserve">上。 </w:t>
      </w:r>
    </w:p>
    <w:p>
      <w:pPr>
        <w:pStyle w:val="Web"/>
        <w:ind w:firstLine="480"/>
        <w:rPr/>
      </w:pPr>
      <w:r>
        <w:rPr/>
        <w:t>马里兰州美国农业部</w:t>
      </w:r>
      <w:r>
        <w:rPr/>
        <w:t>(Department of Agriculture)</w:t>
      </w:r>
      <w:r>
        <w:rPr/>
        <w:t>的研究显示，和对照组的饮料</w:t>
      </w:r>
      <w:r>
        <w:rPr/>
        <w:t>(</w:t>
      </w:r>
      <w:r>
        <w:rPr/>
        <w:t>包括含咖啡因和不含咖啡因两种</w:t>
      </w:r>
      <w:r>
        <w:rPr/>
        <w:t>)</w:t>
      </w:r>
      <w:r>
        <w:rPr/>
        <w:t>相比，每天饮茶</w:t>
      </w:r>
      <w:r>
        <w:rPr/>
        <w:t xml:space="preserve">5 </w:t>
      </w:r>
      <w:r>
        <w:rPr/>
        <w:t>杯</w:t>
      </w:r>
      <w:r>
        <w:rPr/>
        <w:t>(</w:t>
      </w:r>
      <w:r>
        <w:rPr/>
        <w:t>总计约</w:t>
      </w:r>
      <w:r>
        <w:rPr/>
        <w:t>900</w:t>
      </w:r>
      <w:r>
        <w:rPr/>
        <w:t>毫升</w:t>
      </w:r>
      <w:r>
        <w:rPr/>
        <w:t>)</w:t>
      </w:r>
      <w:r>
        <w:rPr/>
        <w:t>能使人的胆固醇含量降低</w:t>
      </w:r>
      <w:r>
        <w:rPr/>
        <w:t>11%</w:t>
      </w:r>
      <w:r>
        <w:rPr/>
        <w:t>。范得比尔特大学</w:t>
      </w:r>
      <w:r>
        <w:rPr/>
        <w:t>(Vanderbilt University)</w:t>
      </w:r>
      <w:r>
        <w:rPr/>
        <w:t>的戴维</w:t>
      </w:r>
      <w:r>
        <w:rPr/>
        <w:t>·</w:t>
      </w:r>
      <w:r>
        <w:rPr/>
        <w:t>马朗</w:t>
      </w:r>
      <w:r>
        <w:rPr/>
        <w:t>(David Maron)</w:t>
      </w:r>
      <w:r>
        <w:rPr/>
        <w:t>博士研究则发现连续服用茶叶提取物</w:t>
      </w:r>
      <w:r>
        <w:rPr/>
        <w:t>(</w:t>
      </w:r>
      <w:r>
        <w:rPr/>
        <w:t>相当于</w:t>
      </w:r>
      <w:r>
        <w:rPr/>
        <w:t>35</w:t>
      </w:r>
      <w:r>
        <w:rPr/>
        <w:t>杯茶</w:t>
      </w:r>
      <w:r>
        <w:rPr/>
        <w:t>) 12</w:t>
      </w:r>
      <w:r>
        <w:rPr/>
        <w:t>周可使胆固醇降低</w:t>
      </w:r>
      <w:r>
        <w:rPr/>
        <w:t>16%</w:t>
      </w:r>
      <w:r>
        <w:rPr/>
        <w:t xml:space="preserve">。 </w:t>
      </w:r>
    </w:p>
    <w:p>
      <w:pPr>
        <w:pStyle w:val="Web"/>
        <w:ind w:firstLine="480"/>
        <w:rPr/>
      </w:pPr>
      <w:r>
        <w:rPr/>
        <w:t>另一项由亚利桑那大学</w:t>
      </w:r>
      <w:r>
        <w:rPr/>
        <w:t>(University of Arizona)</w:t>
      </w:r>
      <w:r>
        <w:rPr/>
        <w:t>和亚利桑那癌症中心</w:t>
      </w:r>
      <w:r>
        <w:rPr/>
        <w:t>(Arizona Cancer Center)</w:t>
      </w:r>
      <w:r>
        <w:rPr/>
        <w:t>合作项目中，研究人员在调查了</w:t>
      </w:r>
      <w:r>
        <w:rPr/>
        <w:t>143</w:t>
      </w:r>
      <w:r>
        <w:rPr/>
        <w:t xml:space="preserve">名抽烟者。结果发现，每天饮茶可大大降低抽烟所带来的负作用，比如对导致癌症和心脏病的危害。 </w:t>
      </w:r>
    </w:p>
    <w:p>
      <w:pPr>
        <w:pStyle w:val="Web"/>
        <w:ind w:firstLine="480"/>
        <w:rPr/>
      </w:pPr>
      <w:r>
        <w:rPr/>
        <w:t>另据</w:t>
      </w:r>
      <w:r>
        <w:rPr/>
        <w:t>WebMD</w:t>
      </w:r>
      <w:r>
        <w:rPr/>
        <w:t xml:space="preserve">报道，明尼苏达州的研究人员正在探索从茶叶中提纯出的化合物能否预防皮肤癌。该实验目前还处于探索阶段。 </w:t>
      </w:r>
    </w:p>
    <w:p>
      <w:pPr>
        <w:pStyle w:val="Web"/>
        <w:ind w:firstLine="480"/>
        <w:rPr/>
      </w:pPr>
      <w:r>
        <w:rPr/>
        <w:t xml:space="preserve">在对于传统中草药的药效研究中，许多中草药经化学方法纯化或提取后，经常失去原有的药效，而且往往带来负作用。这也说明中草药可能是作为一个整体起作用的，而不仅仅是靠其中的一种或几种成分。 </w:t>
      </w:r>
    </w:p>
    <w:p>
      <w:pPr>
        <w:pStyle w:val="Web"/>
        <w:ind w:firstLine="480"/>
        <w:rPr/>
      </w:pPr>
      <w:r>
        <w:rPr/>
        <w:t xml:space="preserve">路特葛斯大学 </w:t>
      </w:r>
      <w:r>
        <w:rPr/>
        <w:t xml:space="preserve">(Rutgers University) </w:t>
      </w:r>
      <w:r>
        <w:rPr/>
        <w:t>的癌症专家杨</w:t>
      </w:r>
      <w:r>
        <w:rPr/>
        <w:t>(</w:t>
      </w:r>
      <w:r>
        <w:rPr/>
        <w:t>音译</w:t>
      </w:r>
      <w:r>
        <w:rPr/>
        <w:t>)</w:t>
      </w:r>
      <w:r>
        <w:rPr/>
        <w:t>博士指出，研究表明饮茶会一定程度上防止多种癌症，包括口腔癌、食道癌（</w:t>
      </w:r>
      <w:r>
        <w:rPr/>
        <w:t>esophagus</w:t>
      </w:r>
      <w:r>
        <w:rPr/>
        <w:t xml:space="preserve">）、胃癌、肠癌和前列腺癌。但当去调查饮茶多的人是否就会有较小的患癌症机率时，从调查结果中又很难得出确凿的结论。 </w:t>
      </w:r>
    </w:p>
    <w:p>
      <w:pPr>
        <w:pStyle w:val="Web"/>
        <w:ind w:firstLine="480"/>
        <w:rPr/>
      </w:pPr>
      <w:r>
        <w:rPr/>
        <w:t xml:space="preserve">这也说明很多疾病，比如癌症，是多种因素引起的，与家族遗传、饮食、工作及生活环境等诸多因素有关系。最近的研究也显示人的心境，甚至人与人的关系是否融洽都与自己是否生病，或病情是否加剧有关系。 </w:t>
      </w:r>
    </w:p>
    <w:p>
      <w:pPr>
        <w:pStyle w:val="Web"/>
        <w:ind w:hanging="0"/>
        <w:rPr/>
      </w:pPr>
      <w:r>
        <w:rPr>
          <w:b/>
          <w:bCs/>
        </w:rPr>
        <w:t>参考资料</w:t>
      </w:r>
      <w:r>
        <w:rPr/>
        <w:t>：</w:t>
      </w:r>
      <w:r>
        <w:rPr/>
        <w:br/>
      </w:r>
      <w:r>
        <w:rPr>
          <w:sz w:val="18"/>
        </w:rPr>
        <w:t>http://www.nutraingredients.com/news/news.asp?id=7842</w:t>
        <w:br/>
        <w:t>http://my.webmd.com/content/article/73/88879.htm?z=1728_00000_1000_ln_03</w:t>
        <w:br/>
        <w:t>http://www.healthday.com/view.cfm?id=514966</w:t>
        <w:br/>
        <w:t>http://www.healthday.com/view.cfm?id=513821</w:t>
      </w:r>
    </w:p>
    <w:p>
      <w:pPr>
        <w:pStyle w:val="TextBody"/>
        <w:ind w:firstLine="480"/>
        <w:rPr>
          <w:sz w:val="18"/>
        </w:rPr>
      </w:pPr>
      <w:r>
        <w:rPr>
          <w:sz w:val="18"/>
        </w:rPr>
      </w:r>
    </w:p>
    <w:p>
      <w:pPr>
        <w:pStyle w:val="Heading5"/>
        <w:rPr/>
      </w:pPr>
      <w:bookmarkStart w:id="17" w:name="__RefHeading___Toc55199140"/>
      <w:bookmarkEnd w:id="17"/>
      <w:r>
        <w:rPr/>
        <w:t>针炙不仅减轻母亲的心理压力而且对儿童有益处</w:t>
      </w:r>
    </w:p>
    <w:p>
      <w:pPr>
        <w:pStyle w:val="Normal"/>
        <w:ind w:hanging="0"/>
        <w:rPr/>
      </w:pPr>
      <w:r>
        <w:rPr/>
        <w:t>周正</w:t>
      </w:r>
    </w:p>
    <w:p>
      <w:pPr>
        <w:pStyle w:val="Normal"/>
        <w:ind w:firstLine="480"/>
        <w:rPr/>
      </w:pPr>
      <w:r>
        <w:rPr/>
        <w:t>【正见网】据</w:t>
      </w:r>
      <w:r>
        <w:rPr/>
        <w:t>WebMD 10</w:t>
      </w:r>
      <w:r>
        <w:rPr/>
        <w:t>月</w:t>
      </w:r>
      <w:r>
        <w:rPr/>
        <w:t>15</w:t>
      </w:r>
      <w:r>
        <w:rPr/>
        <w:t xml:space="preserve">日报道，当儿童要做手术时，父母难免为之忧虑。一项新的研究表明，耳部的针炙可降低母亲的忧虑程度。专家还指出，当母亲的忧虑减少时，对孩子的手术也会产生积极的影响。 </w:t>
      </w:r>
    </w:p>
    <w:p>
      <w:pPr>
        <w:pStyle w:val="Web"/>
        <w:ind w:firstLine="480"/>
        <w:rPr/>
      </w:pPr>
      <w:r>
        <w:rPr/>
        <w:t xml:space="preserve">人们很早以前就知道耳部针炙可降低紧张和焦虑。但是，人们一直没有意识到，对母亲耳部的针炙竟然会对孩子的手术有益处。 </w:t>
      </w:r>
    </w:p>
    <w:p>
      <w:pPr>
        <w:pStyle w:val="Web"/>
        <w:ind w:firstLine="480"/>
        <w:rPr/>
      </w:pPr>
      <w:r>
        <w:rPr/>
        <w:t>在这次旧金山举行的美国麻醉学家学会</w:t>
      </w:r>
      <w:r>
        <w:rPr/>
        <w:t>(American Society of Anesthesiologists)</w:t>
      </w:r>
      <w:r>
        <w:rPr/>
        <w:t>年会上，耶鲁大学的麻醉学副教授王书明</w:t>
      </w:r>
      <w:r>
        <w:rPr/>
        <w:t>(</w:t>
      </w:r>
      <w:r>
        <w:rPr/>
        <w:t>音译</w:t>
      </w:r>
      <w:r>
        <w:rPr/>
        <w:t>)</w:t>
      </w:r>
      <w:r>
        <w:rPr/>
        <w:t xml:space="preserve">报告了她的研究成果。 </w:t>
      </w:r>
    </w:p>
    <w:p>
      <w:pPr>
        <w:pStyle w:val="Web"/>
        <w:ind w:firstLine="480"/>
        <w:rPr/>
      </w:pPr>
      <w:r>
        <w:rPr/>
        <w:t>在王博士的实验中，有</w:t>
      </w:r>
      <w:r>
        <w:rPr/>
        <w:t>43</w:t>
      </w:r>
      <w:r>
        <w:rPr/>
        <w:t>位妈妈在孩子的手术前半小时接受了耳部针炙。作为对照实验，有</w:t>
      </w:r>
      <w:r>
        <w:rPr/>
        <w:t>49</w:t>
      </w:r>
      <w:r>
        <w:rPr/>
        <w:t>位妈妈则在肩部、手腕、及关节等处接受了针炙。她们孩子是</w:t>
      </w:r>
      <w:r>
        <w:rPr/>
        <w:t>2</w:t>
      </w:r>
      <w:r>
        <w:rPr/>
        <w:t>至</w:t>
      </w:r>
      <w:r>
        <w:rPr/>
        <w:t>7</w:t>
      </w:r>
      <w:r>
        <w:rPr/>
        <w:t>岁。结果分析表明，接受耳部针炙的</w:t>
      </w:r>
      <w:r>
        <w:rPr/>
        <w:t>43</w:t>
      </w:r>
      <w:r>
        <w:rPr/>
        <w:t xml:space="preserve">位妈妈焦虑程度明显降低。事实上，在手术结束后，半数以上接受耳部针炙的妈妈还希望把针继续保留在该地方。 </w:t>
      </w:r>
    </w:p>
    <w:p>
      <w:pPr>
        <w:pStyle w:val="Web"/>
        <w:ind w:firstLine="480"/>
        <w:rPr/>
      </w:pPr>
      <w:r>
        <w:rPr/>
        <w:t xml:space="preserve">尽管许多妈妈对针炙的过程还不很了解。但实验的结果是很显然的。王博士指出，妈妈焦虑的减轻也会使得儿童放松，从而对手术过程及效果有一定的促进作用。除此之外，研究表明父母的焦虑还会影响孩子的健康恢复。而且，还可能导致儿童做恶梦、尿床、和一些攻击行为。这都是儿童紧张的表现。事实上，父母的过分焦虑不管对孩子、医护人员，还是他们自己都没有好处。 </w:t>
      </w:r>
    </w:p>
    <w:p>
      <w:pPr>
        <w:pStyle w:val="Web"/>
        <w:ind w:firstLine="480"/>
        <w:rPr/>
      </w:pPr>
      <w:r>
        <w:rPr/>
        <w:t xml:space="preserve">在新闻发布会上，王博士介绍说，这种针有图钉大小。效果显著，无负作用，而且基本无痛。究竟针炙是如何作用的？王博士说，这一点还不清楚。但有一点是毫无疑问的，那就是，针炙确确实实是有效的。 </w:t>
      </w:r>
    </w:p>
    <w:p>
      <w:pPr>
        <w:pStyle w:val="Web"/>
        <w:ind w:firstLine="480"/>
        <w:rPr/>
      </w:pPr>
      <w:r>
        <w:rPr/>
        <w:t>针炙被越来越多地应用于麻醉及其它医疗护理中。洛杉矶的麻醉学主任诺曼</w:t>
      </w:r>
      <w:r>
        <w:rPr/>
        <w:t>·</w:t>
      </w:r>
      <w:r>
        <w:rPr/>
        <w:t>莱维</w:t>
      </w:r>
      <w:r>
        <w:rPr/>
        <w:t>(Norman Levin)</w:t>
      </w:r>
      <w:r>
        <w:rPr/>
        <w:t xml:space="preserve">博士表示说，“我想针炙基本上是没有负作用的。” </w:t>
      </w:r>
    </w:p>
    <w:p>
      <w:pPr>
        <w:pStyle w:val="Web"/>
        <w:ind w:firstLine="480"/>
        <w:rPr/>
      </w:pPr>
      <w:r>
        <w:rPr/>
        <w:t xml:space="preserve">这无疑说明，传统的中医确有其独到之处。 </w:t>
      </w:r>
    </w:p>
    <w:p>
      <w:pPr>
        <w:pStyle w:val="Web"/>
        <w:ind w:hanging="0"/>
        <w:rPr/>
      </w:pPr>
      <w:r>
        <w:rPr>
          <w:b/>
          <w:bCs/>
        </w:rPr>
        <w:t>参考资料</w:t>
      </w:r>
      <w:r>
        <w:rPr/>
        <w:t xml:space="preserve"> </w:t>
      </w:r>
    </w:p>
    <w:p>
      <w:pPr>
        <w:pStyle w:val="Web"/>
        <w:spacing w:before="0" w:after="240"/>
        <w:ind w:hanging="0"/>
        <w:rPr>
          <w:sz w:val="18"/>
        </w:rPr>
      </w:pPr>
      <w:r>
        <w:rPr>
          <w:sz w:val="18"/>
        </w:rPr>
        <w:t>Acupuncture Calms Mom's Stress, Anxiety: http://my.webmd.com/content/article/75/89739.htm?z=1728_00000_1000_nb_02</w:t>
        <w:br/>
        <w:t>http://www.healthday.com/view.cfm?id=515556</w:t>
      </w:r>
    </w:p>
    <w:p>
      <w:pPr>
        <w:pStyle w:val="Normal"/>
        <w:ind w:firstLine="480"/>
        <w:rPr>
          <w:sz w:val="18"/>
        </w:rPr>
      </w:pPr>
      <w:r>
        <w:rPr>
          <w:sz w:val="18"/>
        </w:rPr>
      </w:r>
    </w:p>
    <w:p>
      <w:pPr>
        <w:pStyle w:val="Normal"/>
        <w:ind w:firstLine="480"/>
        <w:rPr/>
      </w:pPr>
      <w:r>
        <w:rPr/>
      </w:r>
    </w:p>
    <w:p>
      <w:pPr>
        <w:pStyle w:val="Heading4"/>
        <w:rPr/>
      </w:pPr>
      <w:bookmarkStart w:id="18" w:name="__RefHeading___Toc55199141"/>
      <w:bookmarkEnd w:id="18"/>
      <w:r>
        <w:rPr/>
        <w:t>〖</w:t>
      </w:r>
      <w:r>
        <w:rPr/>
        <w:t>研究探索</w:t>
      </w:r>
      <w:r>
        <w:rPr/>
        <w:t>〗</w:t>
      </w:r>
    </w:p>
    <w:p>
      <w:pPr>
        <w:pStyle w:val="Heading5"/>
        <w:rPr/>
      </w:pPr>
      <w:bookmarkStart w:id="19" w:name="__RefHeading___Toc55199142"/>
      <w:bookmarkEnd w:id="19"/>
      <w:r>
        <w:rPr/>
        <w:t>太阳出现两个巨型耀斑令天文学家吃惊</w:t>
      </w:r>
    </w:p>
    <w:p>
      <w:pPr>
        <w:pStyle w:val="Normal"/>
        <w:ind w:hanging="0"/>
        <w:rPr/>
      </w:pPr>
      <w:r>
        <w:rPr/>
        <w:t>新宇</w:t>
      </w:r>
    </w:p>
    <w:p>
      <w:pPr>
        <w:pStyle w:val="Web"/>
        <w:ind w:firstLine="480"/>
        <w:rPr/>
      </w:pPr>
      <w:r>
        <w:rPr/>
        <w:t>【正见网】据太空网</w:t>
      </w:r>
      <w:r>
        <w:rPr/>
        <w:t>10</w:t>
      </w:r>
      <w:r>
        <w:rPr/>
        <w:t>月</w:t>
      </w:r>
      <w:r>
        <w:rPr/>
        <w:t>23</w:t>
      </w:r>
      <w:r>
        <w:rPr/>
        <w:t>日报导，当太阳出现两个大小与木星相当的耀斑时，天文学家对太阳的异常活跃感到吃惊。其中的一冠状物喷发产生于美国东部时间</w:t>
      </w:r>
      <w:r>
        <w:rPr/>
        <w:t>10</w:t>
      </w:r>
      <w:r>
        <w:rPr/>
        <w:t>月</w:t>
      </w:r>
      <w:r>
        <w:rPr/>
        <w:t>22</w:t>
      </w:r>
      <w:r>
        <w:rPr/>
        <w:t>日凌晨</w:t>
      </w:r>
      <w:r>
        <w:rPr/>
        <w:t>3</w:t>
      </w:r>
      <w:r>
        <w:rPr/>
        <w:t>点钟；预计一场强的太空暴</w:t>
      </w:r>
      <w:r>
        <w:rPr/>
        <w:t>23</w:t>
      </w:r>
      <w:r>
        <w:rPr/>
        <w:t xml:space="preserve">日袭击地球，另外一场也正在酝酿之中。 </w:t>
      </w:r>
    </w:p>
    <w:p>
      <w:pPr>
        <w:pStyle w:val="Web"/>
        <w:ind w:firstLine="480"/>
        <w:rPr/>
      </w:pPr>
      <w:r>
        <w:rPr/>
        <w:t>第一场带电的太阳粒子暴在太阳表面名为太阳耀斑</w:t>
      </w:r>
      <w:r>
        <w:rPr/>
        <w:t>484</w:t>
      </w:r>
      <w:r>
        <w:rPr/>
        <w:t xml:space="preserve">的地方释放出来。该尺寸相当于木星表面大小的巨斑这几天一直在生长，并已旋转至目前以方形指向地球的位置。另外的一场太阳暴正在酝酿之中，而且更多的也可能产生。 </w:t>
      </w:r>
    </w:p>
    <w:p>
      <w:pPr>
        <w:pStyle w:val="Web"/>
        <w:ind w:firstLine="480"/>
        <w:rPr/>
      </w:pPr>
      <w:r>
        <w:rPr/>
        <w:t>天文学家认为，太阳斑是太阳中磁能涌出的较冷的区域，一般发生在太阳爆发之前。太阳活动的</w:t>
      </w:r>
      <w:r>
        <w:rPr/>
        <w:t>11</w:t>
      </w:r>
      <w:r>
        <w:rPr/>
        <w:t>年周期在</w:t>
      </w:r>
      <w:r>
        <w:rPr/>
        <w:t>2001</w:t>
      </w:r>
      <w:r>
        <w:rPr/>
        <w:t>和</w:t>
      </w:r>
      <w:r>
        <w:rPr/>
        <w:t>2002</w:t>
      </w:r>
      <w:r>
        <w:rPr/>
        <w:t>年达到高峰。正常情况下现在太阳耀斑应该较少，而且在未来的</w:t>
      </w:r>
      <w:r>
        <w:rPr/>
        <w:t>3</w:t>
      </w:r>
      <w:r>
        <w:rPr/>
        <w:t>到</w:t>
      </w:r>
      <w:r>
        <w:rPr/>
        <w:t>4</w:t>
      </w:r>
      <w:r>
        <w:rPr/>
        <w:t xml:space="preserve">年里太阳活动性要降低。目前太阳发生这种活动多少有些不寻常。 </w:t>
      </w:r>
    </w:p>
    <w:p>
      <w:pPr>
        <w:pStyle w:val="Web"/>
        <w:ind w:firstLine="480"/>
        <w:rPr/>
      </w:pPr>
      <w:r>
        <w:rPr/>
        <w:br/>
      </w:r>
      <w:r>
        <w:rPr>
          <w:b/>
          <w:bCs/>
        </w:rPr>
        <w:t>参考资料：</w:t>
      </w:r>
      <w:r>
        <w:rPr/>
        <w:br/>
      </w:r>
      <w:r>
        <w:rPr>
          <w:sz w:val="18"/>
        </w:rPr>
        <w:t>http://www.space.com/scienceastronomy/solar_storm_031023.html</w:t>
        <w:br/>
        <w:t>http://www.spaceflightnow.com/news/n0310/23sunspots/</w:t>
      </w:r>
    </w:p>
    <w:p>
      <w:pPr>
        <w:pStyle w:val="Normal"/>
        <w:ind w:firstLine="480"/>
        <w:rPr>
          <w:sz w:val="18"/>
        </w:rPr>
      </w:pPr>
      <w:r>
        <w:rPr>
          <w:sz w:val="18"/>
        </w:rPr>
      </w:r>
    </w:p>
    <w:p>
      <w:pPr>
        <w:pStyle w:val="Heading5"/>
        <w:rPr/>
      </w:pPr>
      <w:bookmarkStart w:id="20" w:name="__RefHeading___Toc55199143"/>
      <w:bookmarkEnd w:id="20"/>
      <w:r>
        <w:rPr/>
        <w:t>揭开古老巨石阵的秘密</w:t>
      </w:r>
    </w:p>
    <w:p>
      <w:pPr>
        <w:pStyle w:val="Normal"/>
        <w:ind w:hanging="0"/>
        <w:rPr/>
      </w:pPr>
      <w:r>
        <w:rPr/>
        <w:t>李洁</w:t>
      </w:r>
    </w:p>
    <w:p>
      <w:pPr>
        <w:pStyle w:val="Web"/>
        <w:ind w:firstLine="480"/>
        <w:rPr/>
      </w:pPr>
      <w:r>
        <w:rPr/>
        <w:t>【正见网】据</w:t>
      </w:r>
      <w:r>
        <w:rPr/>
        <w:t>BBC 10</w:t>
      </w:r>
      <w:r>
        <w:rPr/>
        <w:t>月</w:t>
      </w:r>
      <w:r>
        <w:rPr/>
        <w:t>16</w:t>
      </w:r>
      <w:r>
        <w:rPr/>
        <w:t>日报道，利用高技术激光扫描已有</w:t>
      </w:r>
      <w:r>
        <w:rPr/>
        <w:t>5000</w:t>
      </w:r>
      <w:r>
        <w:rPr/>
        <w:t>多年历史的英格兰岛南部</w:t>
      </w:r>
      <w:r>
        <w:rPr/>
        <w:t>Wilshire</w:t>
      </w:r>
      <w:r>
        <w:rPr/>
        <w:t>省的巨石阵</w:t>
      </w:r>
      <w:r>
        <w:rPr/>
        <w:t>(Stonehenge)</w:t>
      </w:r>
      <w:r>
        <w:rPr/>
        <w:t xml:space="preserve">，发现了两个原来用肉眼看不到的雕刻物。 </w:t>
      </w:r>
    </w:p>
    <w:p>
      <w:pPr>
        <w:pStyle w:val="Web"/>
        <w:ind w:firstLine="480"/>
        <w:rPr/>
      </w:pPr>
      <w:r>
        <w:rPr/>
        <w:t>50</w:t>
      </w:r>
      <w:r>
        <w:rPr/>
        <w:t>年代在那儿发现过相似的雕刻物，但考古学家说现在已被腐蚀得很难看到。巨石阵共有</w:t>
      </w:r>
      <w:r>
        <w:rPr/>
        <w:t>83</w:t>
      </w:r>
      <w:r>
        <w:rPr/>
        <w:t>块石头，目前只扫描了其中的</w:t>
      </w:r>
      <w:r>
        <w:rPr/>
        <w:t>3</w:t>
      </w:r>
      <w:r>
        <w:rPr/>
        <w:t>块，调查小组断定全部扫描后可能发现更多的雕刻物。他们说用低功率的激光扫描不会破坏石头的结构。</w:t>
      </w:r>
    </w:p>
    <w:p>
      <w:pPr>
        <w:pStyle w:val="Web"/>
        <w:ind w:firstLine="480"/>
        <w:rPr/>
      </w:pPr>
      <w:r>
        <w:rPr/>
        <w:t xml:space="preserve">Wessex </w:t>
      </w:r>
      <w:r>
        <w:rPr/>
        <w:t>考古学家</w:t>
      </w:r>
      <w:r>
        <w:rPr/>
        <w:t>Tom Goskar</w:t>
      </w:r>
      <w:r>
        <w:rPr/>
        <w:t xml:space="preserve">说：“激光扫描给我们观看巨石阵打开了全新的方法。不只是发现更多的雕刻物，还能将以前看不清的看清轮廓。帮人们更好了解这个古建筑物。” </w:t>
      </w:r>
    </w:p>
    <w:p>
      <w:pPr>
        <w:pStyle w:val="Web"/>
        <w:ind w:firstLine="480"/>
        <w:rPr/>
      </w:pPr>
      <w:r>
        <w:rPr/>
        <w:t>2000</w:t>
      </w:r>
      <w:r>
        <w:rPr/>
        <w:t>年巨石阵发现了一个</w:t>
      </w:r>
      <w:r>
        <w:rPr/>
        <w:t>2100</w:t>
      </w:r>
      <w:r>
        <w:rPr/>
        <w:t>年前的人的骨骼。</w:t>
      </w:r>
      <w:r>
        <w:rPr/>
        <w:t>1999</w:t>
      </w:r>
      <w:r>
        <w:rPr/>
        <w:t>年英格兰考古学家发现在一个巨石侧面有一张</w:t>
      </w:r>
      <w:r>
        <w:rPr/>
        <w:t>4000</w:t>
      </w:r>
      <w:r>
        <w:rPr/>
        <w:t xml:space="preserve">年前的人的脸。 </w:t>
      </w:r>
    </w:p>
    <w:p>
      <w:pPr>
        <w:pStyle w:val="Web"/>
        <w:ind w:firstLine="480"/>
        <w:rPr/>
      </w:pPr>
      <w:r>
        <w:rPr/>
        <w:t>这些每年有上百万人参观的著名的石头，建造于</w:t>
      </w:r>
      <w:r>
        <w:rPr/>
        <w:t>5</w:t>
      </w:r>
      <w:r>
        <w:rPr/>
        <w:t>千年前。石柱平均重量达</w:t>
      </w:r>
      <w:r>
        <w:rPr/>
        <w:t>26</w:t>
      </w:r>
      <w:r>
        <w:rPr/>
        <w:t>吨，最高的高达</w:t>
      </w:r>
      <w:r>
        <w:rPr/>
        <w:t>10</w:t>
      </w:r>
      <w:r>
        <w:rPr/>
        <w:t>米，平均高度在</w:t>
      </w:r>
      <w:r>
        <w:rPr/>
        <w:t>4</w:t>
      </w:r>
      <w:r>
        <w:rPr/>
        <w:t>公尺以上，排成圆形，相邻的</w:t>
      </w:r>
      <w:r>
        <w:rPr/>
        <w:t>2--4</w:t>
      </w:r>
      <w:r>
        <w:rPr/>
        <w:t>个直立石柱之上横一个石块。到底巨石阵有什么用途？是庙？天气预报？埋葬地？还是古人用来确定节气、用以计算日、月食周期的天文历？仍是不解之秘。但有一点，如果历史上存在巨人的话，对那些巨人来说建筑这些巨大巨重的石头就是轻而易举的了。</w:t>
      </w:r>
    </w:p>
    <w:p>
      <w:pPr>
        <w:pStyle w:val="Web"/>
        <w:ind w:firstLine="480"/>
        <w:rPr/>
      </w:pPr>
      <w:r>
        <w:rPr/>
      </w:r>
    </w:p>
    <w:p>
      <w:pPr>
        <w:pStyle w:val="Normal"/>
        <w:ind w:hanging="0"/>
        <w:rPr/>
      </w:pPr>
      <w:r>
        <w:rPr/>
      </w:r>
    </w:p>
    <w:p>
      <w:pPr>
        <w:pStyle w:val="Heading3"/>
        <w:ind w:hanging="0"/>
        <w:rPr/>
      </w:pPr>
      <w:bookmarkStart w:id="21" w:name="__RefHeading___Toc55199144"/>
      <w:bookmarkEnd w:id="21"/>
      <w:r>
        <w:rPr/>
        <w:t>大法真象</w:t>
      </w:r>
    </w:p>
    <w:p>
      <w:pPr>
        <w:pStyle w:val="Heading4"/>
        <w:rPr/>
      </w:pPr>
      <w:bookmarkStart w:id="22" w:name="__RefHeading___Toc55199145"/>
      <w:bookmarkEnd w:id="22"/>
      <w:r>
        <w:rPr/>
        <w:t>〖</w:t>
      </w:r>
      <w:r>
        <w:rPr/>
        <w:t>天灾警人</w:t>
      </w:r>
      <w:r>
        <w:rPr/>
        <w:t>〗</w:t>
      </w:r>
    </w:p>
    <w:p>
      <w:pPr>
        <w:pStyle w:val="Heading5"/>
        <w:rPr/>
      </w:pPr>
      <w:bookmarkStart w:id="23" w:name="__RefHeading___Toc55199146"/>
      <w:bookmarkEnd w:id="23"/>
      <w:r>
        <w:rPr/>
        <w:t>频繁地震预示天象变化</w:t>
      </w:r>
    </w:p>
    <w:p>
      <w:pPr>
        <w:pStyle w:val="Normal"/>
        <w:ind w:hanging="0"/>
        <w:rPr/>
      </w:pPr>
      <w:r>
        <w:rPr/>
        <w:t>周同 编辑</w:t>
      </w:r>
      <w:r>
        <w:rPr/>
        <w:br/>
        <w:t xml:space="preserve">   </w:t>
      </w:r>
      <w:r>
        <w:rPr/>
        <w:t>【正见网】据中国报道，云南省楚雄彝族自治州大姚县</w:t>
      </w:r>
      <w:r>
        <w:rPr/>
        <w:t>10</w:t>
      </w:r>
      <w:r>
        <w:rPr/>
        <w:t xml:space="preserve">月１６日晚８时２８分发生的６．１级地震，截至２０日早上，地震造成３人死亡、３６人受伤，万余间房屋倒塌。地震波及该州永仁、元谋、姚安、牟定等４个县，涉及４６个乡镇，其中重灾１８个乡镇，受灾人口超过３０万人。 </w:t>
      </w:r>
    </w:p>
    <w:p>
      <w:pPr>
        <w:pStyle w:val="Web"/>
        <w:ind w:firstLine="480"/>
        <w:rPr/>
      </w:pPr>
      <w:r>
        <w:rPr/>
        <w:t>这是大姚县不到３个月时间发生的第二次</w:t>
      </w:r>
      <w:r>
        <w:rPr/>
        <w:t>6</w:t>
      </w:r>
      <w:r>
        <w:rPr/>
        <w:t>级以上的地震。今年，</w:t>
      </w:r>
      <w:r>
        <w:rPr/>
        <w:t xml:space="preserve">7 </w:t>
      </w:r>
      <w:r>
        <w:rPr/>
        <w:t xml:space="preserve">月 </w:t>
      </w:r>
      <w:r>
        <w:rPr/>
        <w:t xml:space="preserve">21 </w:t>
      </w:r>
      <w:r>
        <w:rPr/>
        <w:t xml:space="preserve">日 </w:t>
      </w:r>
      <w:r>
        <w:rPr/>
        <w:t xml:space="preserve">23 </w:t>
      </w:r>
      <w:r>
        <w:rPr/>
        <w:t xml:space="preserve">时 </w:t>
      </w:r>
      <w:r>
        <w:rPr/>
        <w:t xml:space="preserve">16 </w:t>
      </w:r>
      <w:r>
        <w:rPr/>
        <w:t xml:space="preserve">分，云南省大姚县境内发生里氏 </w:t>
      </w:r>
      <w:r>
        <w:rPr/>
        <w:t xml:space="preserve">6.2 </w:t>
      </w:r>
      <w:r>
        <w:rPr/>
        <w:t>级地震。地震波及楚雄彝族自治州、大理白族自治州和丽江市部分县，</w:t>
      </w:r>
      <w:r>
        <w:rPr/>
        <w:t xml:space="preserve">138 </w:t>
      </w:r>
      <w:r>
        <w:rPr/>
        <w:t xml:space="preserve">个乡镇的 </w:t>
      </w:r>
      <w:r>
        <w:rPr/>
        <w:t xml:space="preserve">125 </w:t>
      </w:r>
      <w:r>
        <w:rPr/>
        <w:t>万人受灾，</w:t>
      </w:r>
      <w:r>
        <w:rPr/>
        <w:t xml:space="preserve">71.6 </w:t>
      </w:r>
      <w:r>
        <w:rPr/>
        <w:t xml:space="preserve">万人成灾，因灾死亡 </w:t>
      </w:r>
      <w:r>
        <w:rPr/>
        <w:t xml:space="preserve">16 </w:t>
      </w:r>
      <w:r>
        <w:rPr/>
        <w:t xml:space="preserve">人，重伤 </w:t>
      </w:r>
      <w:r>
        <w:rPr/>
        <w:t xml:space="preserve">110 </w:t>
      </w:r>
      <w:r>
        <w:rPr/>
        <w:t xml:space="preserve">人，轻伤 </w:t>
      </w:r>
      <w:r>
        <w:rPr/>
        <w:t xml:space="preserve">683 </w:t>
      </w:r>
      <w:r>
        <w:rPr/>
        <w:t>人。地震发生后，大姚县又发生降雨，造成多处山体滑坡和泥石流。</w:t>
      </w:r>
      <w:r>
        <w:rPr/>
        <w:t xml:space="preserve">7 </w:t>
      </w:r>
      <w:r>
        <w:rPr/>
        <w:t xml:space="preserve">月 </w:t>
      </w:r>
      <w:r>
        <w:rPr/>
        <w:t xml:space="preserve">21 </w:t>
      </w:r>
      <w:r>
        <w:rPr/>
        <w:t xml:space="preserve">日大姚地震后，余震连连达三百多次以上。 </w:t>
      </w:r>
    </w:p>
    <w:p>
      <w:pPr>
        <w:pStyle w:val="Web"/>
        <w:ind w:firstLine="480"/>
        <w:rPr/>
      </w:pPr>
      <w:r>
        <w:rPr/>
        <w:t>据报道，这两次</w:t>
      </w:r>
      <w:r>
        <w:rPr/>
        <w:t>6</w:t>
      </w:r>
      <w:r>
        <w:rPr/>
        <w:t xml:space="preserve">级以上的地震之前，震区及周边区域都发生了异常的自然现象。 </w:t>
      </w:r>
    </w:p>
    <w:p>
      <w:pPr>
        <w:pStyle w:val="Web"/>
        <w:ind w:firstLine="480"/>
        <w:rPr/>
      </w:pPr>
      <w:r>
        <w:rPr/>
        <w:t>金碧镇龙林水库从</w:t>
      </w:r>
      <w:r>
        <w:rPr/>
        <w:t>9</w:t>
      </w:r>
      <w:r>
        <w:rPr/>
        <w:t>月</w:t>
      </w:r>
      <w:r>
        <w:rPr/>
        <w:t>30</w:t>
      </w:r>
      <w:r>
        <w:rPr/>
        <w:t>日至</w:t>
      </w:r>
      <w:r>
        <w:rPr/>
        <w:t>10</w:t>
      </w:r>
      <w:r>
        <w:rPr/>
        <w:t>月</w:t>
      </w:r>
      <w:r>
        <w:rPr/>
        <w:t>1</w:t>
      </w:r>
      <w:r>
        <w:rPr/>
        <w:t>日水位从</w:t>
      </w:r>
      <w:r>
        <w:rPr/>
        <w:t>15.7</w:t>
      </w:r>
      <w:r>
        <w:rPr/>
        <w:t>米下降到</w:t>
      </w:r>
      <w:r>
        <w:rPr/>
        <w:t>15.28</w:t>
      </w:r>
      <w:r>
        <w:rPr/>
        <w:t>米</w:t>
      </w:r>
      <w:r>
        <w:rPr/>
        <w:t>,</w:t>
      </w:r>
      <w:r>
        <w:rPr/>
        <w:t>共计有</w:t>
      </w:r>
      <w:r>
        <w:rPr/>
        <w:t>2.2</w:t>
      </w:r>
      <w:r>
        <w:rPr/>
        <w:t>万立方米的蓄水不见了。</w:t>
      </w:r>
      <w:r>
        <w:rPr/>
        <w:t>2002</w:t>
      </w:r>
      <w:r>
        <w:rPr/>
        <w:t>年</w:t>
      </w:r>
      <w:r>
        <w:rPr/>
        <w:t>11</w:t>
      </w:r>
      <w:r>
        <w:rPr/>
        <w:t>月、</w:t>
      </w:r>
      <w:r>
        <w:rPr/>
        <w:t>12</w:t>
      </w:r>
      <w:r>
        <w:rPr/>
        <w:t>月以来，姚安、大姚县境内的胡家山、马游、妙峰等水库的库水变浑，平时十分清澈的库水能见度仅为</w:t>
      </w:r>
      <w:r>
        <w:rPr/>
        <w:t>12</w:t>
      </w:r>
      <w:r>
        <w:rPr/>
        <w:t>～</w:t>
      </w:r>
      <w:r>
        <w:rPr/>
        <w:t>15</w:t>
      </w:r>
      <w:r>
        <w:rPr/>
        <w:t xml:space="preserve">厘米。冬季蛇出洞。 </w:t>
      </w:r>
    </w:p>
    <w:p>
      <w:pPr>
        <w:pStyle w:val="Web"/>
        <w:ind w:firstLine="480"/>
        <w:rPr/>
      </w:pPr>
      <w:r>
        <w:rPr/>
        <w:t>今年中国地震频繁。</w:t>
      </w:r>
      <w:r>
        <w:rPr/>
        <w:t xml:space="preserve">9 </w:t>
      </w:r>
      <w:r>
        <w:rPr/>
        <w:t xml:space="preserve">月 </w:t>
      </w:r>
      <w:r>
        <w:rPr/>
        <w:t xml:space="preserve">27 </w:t>
      </w:r>
      <w:r>
        <w:rPr/>
        <w:t>日中国云南大姚，新疆阿图什相继发生</w:t>
      </w:r>
      <w:r>
        <w:rPr/>
        <w:t>4.2</w:t>
      </w:r>
      <w:r>
        <w:rPr/>
        <w:t>级、</w:t>
      </w:r>
      <w:r>
        <w:rPr/>
        <w:t>4.9</w:t>
      </w:r>
      <w:r>
        <w:rPr/>
        <w:t>级地震。同日晚在中俄边境阿尔泰自然保护区发生了</w:t>
      </w:r>
      <w:r>
        <w:rPr/>
        <w:t>7</w:t>
      </w:r>
      <w:r>
        <w:rPr/>
        <w:t>、</w:t>
      </w:r>
      <w:r>
        <w:rPr/>
        <w:t>9</w:t>
      </w:r>
      <w:r>
        <w:rPr/>
        <w:t>级地震。</w:t>
      </w:r>
      <w:r>
        <w:rPr/>
        <w:t>11</w:t>
      </w:r>
      <w:r>
        <w:rPr/>
        <w:t>个小时之后，</w:t>
      </w:r>
      <w:r>
        <w:rPr/>
        <w:t xml:space="preserve">2003 </w:t>
      </w:r>
      <w:r>
        <w:rPr/>
        <w:t xml:space="preserve">年 </w:t>
      </w:r>
      <w:r>
        <w:rPr/>
        <w:t xml:space="preserve">9 </w:t>
      </w:r>
      <w:r>
        <w:rPr/>
        <w:t xml:space="preserve">月 </w:t>
      </w:r>
      <w:r>
        <w:rPr/>
        <w:t xml:space="preserve">28 </w:t>
      </w:r>
      <w:r>
        <w:rPr/>
        <w:t>日，</w:t>
      </w:r>
      <w:r>
        <w:rPr/>
        <w:t xml:space="preserve">6 </w:t>
      </w:r>
      <w:r>
        <w:rPr/>
        <w:t xml:space="preserve">时 </w:t>
      </w:r>
      <w:r>
        <w:rPr/>
        <w:t xml:space="preserve">12 </w:t>
      </w:r>
      <w:r>
        <w:rPr/>
        <w:t xml:space="preserve">分 </w:t>
      </w:r>
      <w:r>
        <w:rPr/>
        <w:t xml:space="preserve">02.0 </w:t>
      </w:r>
      <w:r>
        <w:rPr/>
        <w:t xml:space="preserve">秒，在中国东海发生 </w:t>
      </w:r>
      <w:r>
        <w:rPr/>
        <w:t xml:space="preserve">5.9 </w:t>
      </w:r>
      <w:r>
        <w:rPr/>
        <w:t xml:space="preserve">级地震。 </w:t>
      </w:r>
    </w:p>
    <w:p>
      <w:pPr>
        <w:pStyle w:val="Web"/>
        <w:spacing w:before="0" w:after="240"/>
        <w:ind w:firstLine="480"/>
        <w:rPr/>
      </w:pPr>
      <w:r>
        <w:rPr/>
        <w:t>地震，古人曰：地阴类，大臣之象，阴静而不当动，动者，臣下强盛，将动而为害之应也。</w:t>
      </w:r>
      <w:r>
        <w:rPr/>
        <w:t>(</w:t>
      </w:r>
      <w:r>
        <w:rPr/>
        <w:t>《洪范论》</w:t>
      </w:r>
      <w:r>
        <w:rPr/>
        <w:t xml:space="preserve">) </w:t>
      </w:r>
      <w:r>
        <w:rPr/>
        <w:t>江氏一伙自</w:t>
      </w:r>
      <w:r>
        <w:rPr/>
        <w:t>1999</w:t>
      </w:r>
      <w:r>
        <w:rPr/>
        <w:t>年以来残酷的迫害法轮功学员。它为了掩盖它犯下的毁灭众生之罪，不敢退位。惶惶不可终日。然而，邪恶是不可得逞的。频繁的地震预示着天象的变化。</w:t>
      </w:r>
    </w:p>
    <w:p>
      <w:pPr>
        <w:pStyle w:val="Normal"/>
        <w:ind w:firstLine="480"/>
        <w:rPr/>
      </w:pPr>
      <w:r>
        <w:rPr/>
      </w:r>
    </w:p>
    <w:p>
      <w:pPr>
        <w:pStyle w:val="Heading5"/>
        <w:rPr/>
      </w:pPr>
      <w:bookmarkStart w:id="24" w:name="__RefHeading___Toc55199147"/>
      <w:bookmarkEnd w:id="24"/>
      <w:r>
        <w:rPr/>
        <w:t>甘肃境内连续发生</w:t>
      </w:r>
      <w:r>
        <w:rPr/>
        <w:t>6.1</w:t>
      </w:r>
      <w:r>
        <w:rPr/>
        <w:t xml:space="preserve">级 和 </w:t>
      </w:r>
      <w:r>
        <w:rPr/>
        <w:t>5.8</w:t>
      </w:r>
      <w:r>
        <w:rPr/>
        <w:t>级两次破坏性地震</w:t>
      </w:r>
    </w:p>
    <w:p>
      <w:pPr>
        <w:pStyle w:val="Normal"/>
        <w:ind w:hanging="0"/>
        <w:rPr/>
      </w:pPr>
      <w:r>
        <w:rPr/>
        <w:t>周同 编辑</w:t>
      </w:r>
    </w:p>
    <w:p>
      <w:pPr>
        <w:pStyle w:val="Normal"/>
        <w:ind w:firstLine="480"/>
        <w:rPr/>
      </w:pPr>
      <w:r>
        <w:rPr/>
        <w:t>【正见网】据报道，</w:t>
      </w:r>
      <w:r>
        <w:rPr/>
        <w:t>2003</w:t>
      </w:r>
      <w:r>
        <w:rPr/>
        <w:t>年</w:t>
      </w:r>
      <w:r>
        <w:rPr/>
        <w:t>10</w:t>
      </w:r>
      <w:r>
        <w:rPr/>
        <w:t>月</w:t>
      </w:r>
      <w:r>
        <w:rPr/>
        <w:t>25</w:t>
      </w:r>
      <w:r>
        <w:rPr/>
        <w:t>日</w:t>
      </w:r>
      <w:r>
        <w:rPr/>
        <w:t>20</w:t>
      </w:r>
      <w:r>
        <w:rPr/>
        <w:t>时</w:t>
      </w:r>
      <w:r>
        <w:rPr/>
        <w:t>41</w:t>
      </w:r>
      <w:r>
        <w:rPr/>
        <w:t>分</w:t>
      </w:r>
      <w:r>
        <w:rPr/>
        <w:t>36.3</w:t>
      </w:r>
      <w:r>
        <w:rPr/>
        <w:t>秒，在甘肃民乐至山丹交界地区发生一次</w:t>
      </w:r>
      <w:r>
        <w:rPr/>
        <w:t>MS6.1</w:t>
      </w:r>
      <w:r>
        <w:rPr/>
        <w:t>级地震，</w:t>
      </w:r>
      <w:r>
        <w:rPr/>
        <w:t>20</w:t>
      </w:r>
      <w:r>
        <w:rPr/>
        <w:t>时</w:t>
      </w:r>
      <w:r>
        <w:rPr/>
        <w:t>48</w:t>
      </w:r>
      <w:r>
        <w:rPr/>
        <w:t>分零</w:t>
      </w:r>
      <w:r>
        <w:rPr/>
        <w:t>2.6</w:t>
      </w:r>
      <w:r>
        <w:rPr/>
        <w:t>秒，再次发生一次</w:t>
      </w:r>
      <w:r>
        <w:rPr/>
        <w:t>MS5.8</w:t>
      </w:r>
      <w:r>
        <w:rPr/>
        <w:t>级地震。截止到</w:t>
      </w:r>
      <w:r>
        <w:rPr/>
        <w:t>10</w:t>
      </w:r>
      <w:r>
        <w:rPr/>
        <w:t>月</w:t>
      </w:r>
      <w:r>
        <w:rPr/>
        <w:t>26</w:t>
      </w:r>
      <w:r>
        <w:rPr/>
        <w:t>日</w:t>
      </w:r>
      <w:r>
        <w:rPr/>
        <w:t>1</w:t>
      </w:r>
      <w:r>
        <w:rPr/>
        <w:t>时</w:t>
      </w:r>
      <w:r>
        <w:rPr/>
        <w:t>30</w:t>
      </w:r>
      <w:r>
        <w:rPr/>
        <w:t>分，共发生余震</w:t>
      </w:r>
      <w:r>
        <w:rPr/>
        <w:t>MS0.5</w:t>
      </w:r>
      <w:r>
        <w:rPr/>
        <w:t>级以上，地震</w:t>
      </w:r>
      <w:r>
        <w:rPr/>
        <w:t>170</w:t>
      </w:r>
      <w:r>
        <w:rPr/>
        <w:t>余次。震中所处位置距宁夏首府银川正西偏北方向</w:t>
      </w:r>
      <w:r>
        <w:rPr/>
        <w:t>400</w:t>
      </w:r>
      <w:r>
        <w:rPr/>
        <w:t>公里左右，银川的震感在</w:t>
      </w:r>
      <w:r>
        <w:rPr/>
        <w:t>4</w:t>
      </w:r>
      <w:r>
        <w:rPr/>
        <w:t>－</w:t>
      </w:r>
      <w:r>
        <w:rPr/>
        <w:t>4.5</w:t>
      </w:r>
      <w:r>
        <w:rPr/>
        <w:t xml:space="preserve">级。 </w:t>
      </w:r>
    </w:p>
    <w:p>
      <w:pPr>
        <w:pStyle w:val="Web"/>
        <w:ind w:firstLine="480"/>
        <w:rPr/>
      </w:pPr>
      <w:r>
        <w:rPr/>
        <w:t xml:space="preserve">甘肃的武威、张掖、金昌、兰州、景泰、嘉峪关、酒泉等地普遍有震感，张掖市的山丹县、民乐县、肃南县、临泽县、高台县震感强烈。据称，远在千里之外的甘肃省会兰州市也有明显震感。 </w:t>
      </w:r>
    </w:p>
    <w:p>
      <w:pPr>
        <w:pStyle w:val="Web"/>
        <w:ind w:firstLine="480"/>
        <w:rPr/>
      </w:pPr>
      <w:r>
        <w:rPr/>
        <w:t>这是继今年</w:t>
      </w:r>
      <w:r>
        <w:rPr/>
        <w:t>10</w:t>
      </w:r>
      <w:r>
        <w:rPr/>
        <w:t>月１６日云南省楚雄彝族自治州大姚县发生的６</w:t>
      </w:r>
      <w:r>
        <w:rPr/>
        <w:t>.</w:t>
      </w:r>
      <w:r>
        <w:rPr/>
        <w:t>１级地震不到</w:t>
      </w:r>
      <w:r>
        <w:rPr/>
        <w:t>10</w:t>
      </w:r>
      <w:r>
        <w:rPr/>
        <w:t>天的时间内，中国边陲地区发生的又一次</w:t>
      </w:r>
      <w:r>
        <w:rPr/>
        <w:t>6</w:t>
      </w:r>
      <w:r>
        <w:rPr/>
        <w:t xml:space="preserve">级以上的地震。 </w:t>
      </w:r>
    </w:p>
    <w:p>
      <w:pPr>
        <w:pStyle w:val="Web"/>
        <w:ind w:firstLine="480"/>
        <w:rPr/>
      </w:pPr>
      <w:r>
        <w:rPr/>
        <w:t>今年是中国的多灾之年。至前</w:t>
      </w:r>
      <w:r>
        <w:rPr/>
        <w:t>9</w:t>
      </w:r>
      <w:r>
        <w:rPr/>
        <w:t>个月纪录了多起严重灾害。其中新疆巴楚</w:t>
      </w:r>
      <w:r>
        <w:rPr/>
        <w:t>-</w:t>
      </w:r>
      <w:r>
        <w:rPr/>
        <w:t>伽师地区发生</w:t>
      </w:r>
      <w:r>
        <w:rPr/>
        <w:t>6.8</w:t>
      </w:r>
      <w:r>
        <w:rPr/>
        <w:t>级强烈地震，云南大姚和内蒙古赤峰也先后发生严重地震；五级以上的地震发生了</w:t>
      </w:r>
      <w:r>
        <w:rPr/>
        <w:t>29</w:t>
      </w:r>
      <w:r>
        <w:rPr/>
        <w:t>次；在北方地区发生了严重的春旱和严重的虫害，江南、华南地区罕见的大范围伏旱；淮河流域发生</w:t>
      </w:r>
      <w:r>
        <w:rPr/>
        <w:t>1954</w:t>
      </w:r>
      <w:r>
        <w:rPr/>
        <w:t xml:space="preserve">年以来的最大洪水，陕西、山东、河南和内蒙古等地连续发生局部洪涝灾害；黄河流域同样发生了少见的秋汛。大洪水威胁着黄河中下流民众的生命。同时，严重的风雹、森林火灾、山体滑坡、泥石流和农林病虫害频频发生。 </w:t>
      </w:r>
    </w:p>
    <w:p>
      <w:pPr>
        <w:pStyle w:val="Web"/>
        <w:ind w:firstLine="480"/>
        <w:rPr/>
      </w:pPr>
      <w:r>
        <w:rPr/>
        <w:t>先人认为，发生在边陲地区的灾害往往反映出中央政府的问题，“整个国家犹如一个人体，人的元气一旦受到损害，于是就从四肢显现出来。朝廷如同人的元气，地方则像人的四肢。云南发生地震，就象人的四肢发生疮疡，根子在元气的损伤。”</w:t>
      </w:r>
      <w:r>
        <w:rPr/>
        <w:t>(</w:t>
      </w:r>
      <w:r>
        <w:rPr/>
        <w:t>《明史</w:t>
      </w:r>
      <w:r>
        <w:rPr/>
        <w:t>·</w:t>
      </w:r>
      <w:r>
        <w:rPr/>
        <w:t>席书传》</w:t>
      </w:r>
      <w:r>
        <w:rPr/>
        <w:t>)</w:t>
      </w:r>
    </w:p>
    <w:p>
      <w:pPr>
        <w:pStyle w:val="Normal"/>
        <w:ind w:firstLine="480"/>
        <w:rPr/>
      </w:pPr>
      <w:r>
        <w:rPr/>
      </w:r>
    </w:p>
    <w:p>
      <w:pPr>
        <w:pStyle w:val="Normal"/>
        <w:ind w:firstLine="480"/>
        <w:rPr/>
      </w:pPr>
      <w:r>
        <w:rPr/>
      </w:r>
    </w:p>
    <w:p>
      <w:pPr>
        <w:pStyle w:val="Heading4"/>
        <w:rPr/>
      </w:pPr>
      <w:bookmarkStart w:id="25" w:name="__RefHeading___Toc55199148"/>
      <w:r>
        <w:rPr/>
        <w:t>〖人间神话〗</w:t>
      </w:r>
      <w:bookmarkEnd w:id="25"/>
      <w:r>
        <w:rPr/>
        <w:t xml:space="preserve"> </w:t>
      </w:r>
    </w:p>
    <w:p>
      <w:pPr>
        <w:pStyle w:val="Heading5"/>
        <w:rPr/>
      </w:pPr>
      <w:bookmarkStart w:id="26" w:name="__RefHeading___Toc55199149"/>
      <w:bookmarkEnd w:id="26"/>
      <w:r>
        <w:rPr/>
        <w:t>我距爆炸物那么近却只受一点轻伤</w:t>
      </w:r>
    </w:p>
    <w:p>
      <w:pPr>
        <w:pStyle w:val="Normal"/>
        <w:ind w:hanging="0"/>
        <w:rPr/>
      </w:pPr>
      <w:r>
        <w:rPr/>
        <w:t>辽宁大法弟子</w:t>
      </w:r>
    </w:p>
    <w:p>
      <w:pPr>
        <w:pStyle w:val="Normal"/>
        <w:ind w:firstLine="480"/>
        <w:rPr/>
      </w:pPr>
      <w:r>
        <w:rPr/>
        <w:t xml:space="preserve">【正见网】我是一名大法女弟子，我想把发生在我身上的一个真实的故事讲给大家。 </w:t>
      </w:r>
    </w:p>
    <w:p>
      <w:pPr>
        <w:pStyle w:val="Web"/>
        <w:ind w:firstLine="480"/>
        <w:rPr/>
      </w:pPr>
      <w:r>
        <w:rPr/>
        <w:t>我原是一名化工厂职工，于</w:t>
      </w:r>
      <w:r>
        <w:rPr/>
        <w:t>2001</w:t>
      </w:r>
      <w:r>
        <w:rPr/>
        <w:t>年</w:t>
      </w:r>
      <w:r>
        <w:rPr/>
        <w:t>11</w:t>
      </w:r>
      <w:r>
        <w:rPr/>
        <w:t>月下岗，又于</w:t>
      </w:r>
      <w:r>
        <w:rPr/>
        <w:t>2003</w:t>
      </w:r>
      <w:r>
        <w:rPr/>
        <w:t>年</w:t>
      </w:r>
      <w:r>
        <w:rPr/>
        <w:t>6</w:t>
      </w:r>
      <w:r>
        <w:rPr/>
        <w:t>月经朋友介绍到一家私营化工厂上班。因为厂子是新成立的，就在要正式投入生产前，设备在技术指标上还存在着隐患，有一种原料的贮罐在技术上不符合工艺指标，于</w:t>
      </w:r>
      <w:r>
        <w:rPr/>
        <w:t>2003</w:t>
      </w:r>
      <w:r>
        <w:rPr/>
        <w:t>年</w:t>
      </w:r>
      <w:r>
        <w:rPr/>
        <w:t>7</w:t>
      </w:r>
      <w:r>
        <w:rPr/>
        <w:t>月</w:t>
      </w:r>
      <w:r>
        <w:rPr/>
        <w:t>13</w:t>
      </w:r>
      <w:r>
        <w:rPr/>
        <w:t>日发生了爆炸。当时在场的有我和另外两名女职工（她俩不是大法弟子），我距离爆炸物仅有</w:t>
      </w:r>
      <w:r>
        <w:rPr/>
        <w:t>2</w:t>
      </w:r>
      <w:r>
        <w:rPr/>
        <w:t xml:space="preserve">米左右，当我听到一声巨响的同时，一股气浪就把我推到墙上，在这一刻我的大脑反应出的就是：我是一名大法弟子，我不会有事的，我要走出去。就这样我自己从爆炸车间走出来了。当我走到外面时，发现脸部撞墙时受一些轻伤，右脚在流血，可能被爆炸物碎片划伤，其它部位完好无损。 </w:t>
      </w:r>
    </w:p>
    <w:p>
      <w:pPr>
        <w:pStyle w:val="Web"/>
        <w:ind w:firstLine="480"/>
        <w:rPr/>
      </w:pPr>
      <w:r>
        <w:rPr/>
        <w:t xml:space="preserve">这时单位的其他员工和领导也都赶过来，有人问我里面还有人没有，我说不知道，因为我以为她俩都已经出来了。哪知她俩均受重伤，其中一名被抬出时脸色惨白，而另一名躺在丈夫的怀里头部流血。当时给我的感觉就是她俩很严重，结果其中一位在当时死亡，另一位也在医院抢救几天后死亡。我非常同情她们的遭遇。 </w:t>
      </w:r>
    </w:p>
    <w:p>
      <w:pPr>
        <w:pStyle w:val="Web"/>
        <w:ind w:firstLine="480"/>
        <w:rPr/>
      </w:pPr>
      <w:r>
        <w:rPr/>
        <w:t xml:space="preserve">后来才知道距爆炸地点十几米远的几道门外有一排金属透视墙都被巨大的爆炸冲击波推倒，而我距爆炸物那么近却只受一点轻伤，我们修炼的人都知道，如果不修炼法轮大法、没有师父的保护那后果就可想而知了。 </w:t>
      </w:r>
    </w:p>
    <w:p>
      <w:pPr>
        <w:pStyle w:val="Web"/>
        <w:ind w:firstLine="480"/>
        <w:rPr/>
      </w:pPr>
      <w:r>
        <w:rPr/>
        <w:t xml:space="preserve">所以我想用我的亲身经历来告诉人们：请你们相信“法轮大法好”，可千万别相信电视、报纸上的那些骗人的鬼话，它只能害人害己。 </w:t>
      </w:r>
    </w:p>
    <w:p>
      <w:pPr>
        <w:pStyle w:val="Normal"/>
        <w:ind w:firstLine="480"/>
        <w:rPr/>
      </w:pPr>
      <w:r>
        <w:rPr/>
      </w:r>
    </w:p>
    <w:p>
      <w:pPr>
        <w:pStyle w:val="Heading5"/>
        <w:rPr/>
      </w:pPr>
      <w:bookmarkStart w:id="27" w:name="__RefHeading___Toc55199150"/>
      <w:bookmarkEnd w:id="27"/>
      <w:r>
        <w:rPr/>
        <w:t>肝病晚期闻真象　心生善念重健康</w:t>
      </w:r>
    </w:p>
    <w:p>
      <w:pPr>
        <w:pStyle w:val="Normal"/>
        <w:ind w:hanging="0"/>
        <w:rPr/>
      </w:pPr>
      <w:r>
        <w:rPr/>
        <w:t>大陆法轮功学员</w:t>
      </w:r>
      <w:r>
        <w:rPr/>
        <w:br/>
        <w:t xml:space="preserve">   </w:t>
      </w:r>
      <w:r>
        <w:rPr/>
        <w:t>【正见网】</w:t>
      </w:r>
      <w:r>
        <w:rPr>
          <w:b/>
          <w:bCs/>
        </w:rPr>
        <w:t>肝病晚期闻真象　心生善念重健康</w:t>
      </w:r>
      <w:r>
        <w:rPr/>
        <w:t xml:space="preserve"> </w:t>
      </w:r>
    </w:p>
    <w:p>
      <w:pPr>
        <w:pStyle w:val="Web"/>
        <w:ind w:firstLine="480"/>
        <w:rPr/>
      </w:pPr>
      <w:r>
        <w:rPr/>
        <w:t xml:space="preserve">有一朋友在今年元月中旬的一天，来我家含泪说她爱人因住院把家里的存钱都花光了，病也没好，怕没救了。肝病晚期人人都明白。到他们家一看，病人很瘦，哭着说：“肚子里腹水涨得很难受，胃有病，饭也吃不下，排尿很困难，简直太难受了。”我问他信神吗？他说：“信。”我说：“那你就记住“法轮大法好”“真善忍”。 </w:t>
      </w:r>
    </w:p>
    <w:p>
      <w:pPr>
        <w:pStyle w:val="Web"/>
        <w:ind w:firstLine="480"/>
        <w:rPr/>
      </w:pPr>
      <w:r>
        <w:rPr/>
        <w:t xml:space="preserve">我给他带去真象材料。在场的一个人跟我发起火来，意思是说，病人都这样了，一家人很难过了，还有心干那个。当时，病人急了说：“你们别不信啊。”我想起师父说，“咱们就讲，好坏出自人的一念，这一念之差也会带来不同的后果。”（《转法轮》） 我再次去看他时，病好了，肚子不涨了，也能吃饭了，精神也好了。我说：“你身体好了也炼功吧。”他说：“好，好。”近期又来电话说：“现在很好啦。” </w:t>
      </w:r>
    </w:p>
    <w:p>
      <w:pPr>
        <w:pStyle w:val="Web"/>
        <w:ind w:firstLine="480"/>
        <w:rPr/>
      </w:pPr>
      <w:r>
        <w:rPr>
          <w:b/>
          <w:bCs/>
        </w:rPr>
        <w:t>小城故事：天天念诵大法好　癌症病人痊愈了</w:t>
      </w:r>
      <w:r>
        <w:rPr/>
        <w:t xml:space="preserve"> </w:t>
      </w:r>
    </w:p>
    <w:p>
      <w:pPr>
        <w:pStyle w:val="Web"/>
        <w:ind w:firstLine="480"/>
        <w:rPr/>
      </w:pPr>
      <w:r>
        <w:rPr/>
        <w:t>在潍坊市北关（白玉山子），有一</w:t>
      </w:r>
      <w:r>
        <w:rPr/>
        <w:t>40</w:t>
      </w:r>
      <w:r>
        <w:rPr/>
        <w:t xml:space="preserve">来岁的男人，今年去医院检查，发现患有癌症，这个人一听自己得了这么重的病，说：“不治了，不浪费钱了，早晚也是个死，回家等死吧。” </w:t>
      </w:r>
    </w:p>
    <w:p>
      <w:pPr>
        <w:pStyle w:val="Web"/>
        <w:ind w:firstLine="480"/>
        <w:rPr/>
      </w:pPr>
      <w:r>
        <w:rPr/>
        <w:t>他的一位远房亲戚炼法轮功，听到这一消息后赶来劝他，告诉他法轮大法好，劝他在家念：“法轮大法好”“真善忍”。他一听，大法好，就想：“我反正是要死的人了，那就念吧。”从那以后，这个人天天在家里大声的喊“法轮大法好”“真善忍”，过了没有多久，他又去医院检查，发现他的癌已经消失了。这个奇迹在当地悄悄广为流传，许多人因此而相信大法。</w:t>
      </w:r>
    </w:p>
    <w:p>
      <w:pPr>
        <w:pStyle w:val="Web"/>
        <w:ind w:firstLine="480"/>
        <w:rPr/>
      </w:pPr>
      <w:r>
        <w:rPr/>
      </w:r>
    </w:p>
    <w:p>
      <w:pPr>
        <w:pStyle w:val="Heading5"/>
        <w:rPr/>
      </w:pPr>
      <w:bookmarkStart w:id="28" w:name="__RefHeading___Toc55199151"/>
      <w:bookmarkEnd w:id="28"/>
      <w:r>
        <w:rPr/>
        <w:t>化险为夷</w:t>
      </w:r>
    </w:p>
    <w:p>
      <w:pPr>
        <w:pStyle w:val="Normal"/>
        <w:ind w:firstLine="480"/>
        <w:rPr/>
      </w:pPr>
      <w:r>
        <w:rPr/>
        <w:t>【正见网】</w:t>
      </w:r>
      <w:r>
        <w:rPr>
          <w:b/>
          <w:bCs/>
        </w:rPr>
        <w:t>化险为夷</w:t>
      </w:r>
      <w:r>
        <w:rPr/>
        <w:t xml:space="preserve"> </w:t>
      </w:r>
    </w:p>
    <w:p>
      <w:pPr>
        <w:pStyle w:val="Web"/>
        <w:ind w:firstLine="480"/>
        <w:rPr/>
      </w:pPr>
      <w:r>
        <w:rPr/>
        <w:t xml:space="preserve">今年十月四日，亲朋相聚，我侄女说了发生在她家的一件事： </w:t>
      </w:r>
    </w:p>
    <w:p>
      <w:pPr>
        <w:pStyle w:val="Web"/>
        <w:ind w:firstLine="480"/>
        <w:rPr/>
      </w:pPr>
      <w:r>
        <w:rPr/>
        <w:t xml:space="preserve">前些天，她儿子开汽车拉菜卖，走在盘北公路上，由北向南行。走至田家不远，对面一辆摩托车晃晃悠悠地直奔汽车而来，怎么躲都冲向车头，忙踩刹车，车后轮都压到沟边上了，都向西倾斜了，时间长了就得翻车。车冲出去十米多才停下，对面的摩托车顶在保险杠上停住了，一下子把摩托车司机震明白了。一问酒喝多了，连说对不起。 </w:t>
      </w:r>
    </w:p>
    <w:p>
      <w:pPr>
        <w:pStyle w:val="Web"/>
        <w:ind w:firstLine="480"/>
        <w:rPr/>
      </w:pPr>
      <w:r>
        <w:rPr/>
        <w:t xml:space="preserve">孩子怎么琢磨也没弄明白这么惊险的情况居然安然无事，后来到家才发现车座的靠背缝隙有一盘录音带，上面写着“普度和济世”，一放是乐曲（法轮大法音乐）。家里人听了都感到心里很舒服，都愿意听。我侄女说：“就是因为你车上有这盘录音带，才避免了这场车祸！好好保存起来吧！” </w:t>
      </w:r>
    </w:p>
    <w:p>
      <w:pPr>
        <w:pStyle w:val="Web"/>
        <w:ind w:firstLine="480"/>
        <w:rPr/>
      </w:pPr>
      <w:r>
        <w:rPr/>
        <w:t xml:space="preserve">这回孩子也明白了，经常带在身边，走在半路上就放着听听。这回见面提及此事，我说你悟对了，这就是“大法显神威，遇险化为夷”。 </w:t>
      </w:r>
    </w:p>
    <w:p>
      <w:pPr>
        <w:pStyle w:val="Web"/>
        <w:ind w:firstLine="480"/>
        <w:rPr/>
      </w:pPr>
      <w:r>
        <w:rPr>
          <w:b/>
          <w:bCs/>
        </w:rPr>
        <w:t>脑肿瘤不治而消</w:t>
      </w:r>
      <w:r>
        <w:rPr/>
        <w:t xml:space="preserve"> </w:t>
      </w:r>
    </w:p>
    <w:p>
      <w:pPr>
        <w:pStyle w:val="Web"/>
        <w:ind w:firstLine="480"/>
        <w:rPr/>
      </w:pPr>
      <w:r>
        <w:rPr/>
        <w:t>河北易县某村有一个妇女，</w:t>
      </w:r>
      <w:r>
        <w:rPr/>
        <w:t>30</w:t>
      </w:r>
      <w:r>
        <w:rPr/>
        <w:t>多岁，原来炼法轮功，由于不精进实修，在江氏政治流氓集团的打压迫害下不敢炼了。在今年</w:t>
      </w:r>
      <w:r>
        <w:rPr/>
        <w:t>5</w:t>
      </w:r>
      <w:r>
        <w:rPr/>
        <w:t>月份突然头痛难忍，去医院找肿瘤专家检查，发现脑袋里长了毒瘤，需要带</w:t>
      </w:r>
      <w:r>
        <w:rPr/>
        <w:t>13000</w:t>
      </w:r>
      <w:r>
        <w:rPr/>
        <w:t xml:space="preserve">元去北京大医院做手术。因为萨斯期间交通封锁，不能去京，只能在家等死。 </w:t>
      </w:r>
    </w:p>
    <w:p>
      <w:pPr>
        <w:pStyle w:val="Web"/>
        <w:ind w:firstLine="480"/>
        <w:rPr/>
      </w:pPr>
      <w:r>
        <w:rPr/>
        <w:t xml:space="preserve">另外几个大法弟子知道后，鼓励她再炼法轮功，并和她一起学习了法轮大法书籍。这名妇女又重新开始修炼法轮功。奇迹出现了，头再也不疼了。于是又到医院去检查，瘤子没有了。专家很奇怪，非常惊讶地说：“没做手术，瘤子怎么就没了呢？” </w:t>
      </w:r>
    </w:p>
    <w:p>
      <w:pPr>
        <w:pStyle w:val="Web"/>
        <w:ind w:firstLine="480"/>
        <w:rPr/>
      </w:pPr>
      <w:r>
        <w:rPr/>
        <w:t>法轮大法真是太神奇了。</w:t>
      </w:r>
    </w:p>
    <w:p>
      <w:pPr>
        <w:pStyle w:val="Web"/>
        <w:ind w:firstLine="480"/>
        <w:rPr/>
      </w:pPr>
      <w:r>
        <w:rPr/>
      </w:r>
    </w:p>
    <w:p>
      <w:pPr>
        <w:pStyle w:val="Heading5"/>
        <w:rPr/>
      </w:pPr>
      <w:bookmarkStart w:id="29" w:name="__RefHeading___Toc55199152"/>
      <w:bookmarkEnd w:id="29"/>
      <w:r>
        <w:rPr/>
        <w:t>几个老病号再也不来看病了</w:t>
      </w:r>
    </w:p>
    <w:p>
      <w:pPr>
        <w:pStyle w:val="Normal"/>
        <w:ind w:firstLine="480"/>
        <w:rPr/>
      </w:pPr>
      <w:r>
        <w:rPr/>
        <w:t>【正见网】</w:t>
      </w:r>
      <w:r>
        <w:rPr>
          <w:b/>
          <w:bCs/>
        </w:rPr>
        <w:t>几个老病号再也不来看病了</w:t>
      </w:r>
      <w:r>
        <w:rPr/>
        <w:t xml:space="preserve"> </w:t>
      </w:r>
    </w:p>
    <w:p>
      <w:pPr>
        <w:pStyle w:val="Web"/>
        <w:ind w:firstLine="480"/>
        <w:rPr/>
      </w:pPr>
      <w:r>
        <w:rPr/>
        <w:t xml:space="preserve">在山东有一个乡村医生，以前的几个老病号再也不去他那里看病了，他很奇怪。就到他们家问了问，原来他们修炼法轮大法后，病全好了。后来他发现他们的坏脾气也都变好了，并且也不抽烟，也不喝酒。从此以后他虽然不修炼法轮大法但很敬重大法。 </w:t>
      </w:r>
    </w:p>
    <w:p>
      <w:pPr>
        <w:pStyle w:val="Web"/>
        <w:ind w:firstLine="480"/>
        <w:rPr/>
      </w:pPr>
      <w:r>
        <w:rPr/>
        <w:t>有一次，他看到门前电线杆上的大法标语贴倒了，他就把他给正过来了。结果前几天他跟几个人去买棉花时，出了车祸，他一点事都没有。他说：“</w:t>
      </w:r>
      <w:r>
        <w:rPr/>
        <w:t>XX</w:t>
      </w:r>
      <w:r>
        <w:rPr/>
        <w:t xml:space="preserve">党要说人家法轮功是苦的，可是他们亲自炼功后都尝到了甜头，这不我也沾了他们的光。而咱村的一个老头看到大法标语就给刷下去，前几天得了恶性病，死了，遭了恶报。” </w:t>
      </w:r>
    </w:p>
    <w:p>
      <w:pPr>
        <w:pStyle w:val="Web"/>
        <w:ind w:firstLine="480"/>
        <w:rPr/>
      </w:pPr>
      <w:r>
        <w:rPr/>
      </w:r>
    </w:p>
    <w:p>
      <w:pPr>
        <w:pStyle w:val="Web"/>
        <w:ind w:firstLine="480"/>
        <w:rPr/>
      </w:pPr>
      <w:r>
        <w:rPr/>
      </w:r>
    </w:p>
    <w:p>
      <w:pPr>
        <w:pStyle w:val="Heading3"/>
        <w:ind w:hanging="0"/>
        <w:rPr/>
      </w:pPr>
      <w:bookmarkStart w:id="30" w:name="__RefHeading___Toc55199153"/>
      <w:bookmarkEnd w:id="30"/>
      <w:r>
        <w:rPr/>
        <w:t>修炼心得</w:t>
      </w:r>
    </w:p>
    <w:p>
      <w:pPr>
        <w:pStyle w:val="Heading4"/>
        <w:rPr/>
      </w:pPr>
      <w:bookmarkStart w:id="31" w:name="__RefHeading___Toc55199154"/>
      <w:bookmarkEnd w:id="31"/>
      <w:r>
        <w:rPr/>
        <w:t>〖</w:t>
      </w:r>
      <w:r>
        <w:rPr/>
        <w:t>弟子交流</w:t>
      </w:r>
      <w:r>
        <w:rPr/>
        <w:t>〗</w:t>
      </w:r>
    </w:p>
    <w:p>
      <w:pPr>
        <w:pStyle w:val="Heading5"/>
        <w:rPr/>
      </w:pPr>
      <w:bookmarkStart w:id="32" w:name="__RefHeading___Toc55199155"/>
      <w:bookmarkEnd w:id="32"/>
      <w:r>
        <w:rPr/>
        <w:t>充分的发挥大法赐予我们的能力和优势</w:t>
      </w:r>
    </w:p>
    <w:p>
      <w:pPr>
        <w:pStyle w:val="Normal"/>
        <w:ind w:hanging="0"/>
        <w:rPr/>
      </w:pPr>
      <w:r>
        <w:rPr/>
        <w:t>大法弟子</w:t>
      </w:r>
    </w:p>
    <w:p>
      <w:pPr>
        <w:pStyle w:val="Normal"/>
        <w:ind w:hanging="0"/>
        <w:rPr/>
      </w:pPr>
      <w:r>
        <w:rPr>
          <w:rFonts w:cs="幼圆"/>
        </w:rPr>
        <w:t xml:space="preserve">  </w:t>
      </w:r>
      <w:r>
        <w:rPr/>
        <w:t xml:space="preserve">【正见网】来法会之前，我们地区的协调人问我能不能写一篇心得报告。在修炼大法的过程中，心得体会可真是太多了，多少次心性的磨炼，多少次过关，有成功，也有摔跟头，多少次为慈悲伟大的师父和大法感动得泪流满脸。真是千言万语不知从何说起。下面是最近一个时期向海外华人讲真象的一些经验和体会吧。 </w:t>
      </w:r>
    </w:p>
    <w:p>
      <w:pPr>
        <w:pStyle w:val="Web"/>
        <w:ind w:firstLine="480"/>
        <w:rPr/>
      </w:pPr>
      <w:r>
        <w:rPr/>
        <w:t xml:space="preserve">我所在的城市是一个大学城，人口不过八、九万人，却有一千多中国人，主要都集中在学校。为了向这些在海外的中国人讲真象，我们曾经给他们邮寄过真象材料，也在中国留学生的网站上发过帖子，可是效果都不是太好，甚至在网上还引发过争吵，与中国留学生会的关系也一度闹得很僵。怎样向这些中国人更好的讲真象呢？ </w:t>
      </w:r>
    </w:p>
    <w:p>
      <w:pPr>
        <w:pStyle w:val="Web"/>
        <w:ind w:firstLine="480"/>
        <w:rPr/>
      </w:pPr>
      <w:r>
        <w:rPr/>
        <w:t>在其它地区同修的鼓励下，我们从今年二月份开始在校园里放电影，中间播放大法的真象片，效果不错。放电影的过程，也是我们修炼的过程。在这个过程中，我们逐渐意识到，让常人看真象片是我们放电影的主要目的，但却不是唯一目的，它是我们讲真象的主要方式，但也不是唯一方式。我们放电影，更重要的是创造了一个给常人展示大法和大法弟子风采的一个窗口，也给常人提供了一个和大法弟子沟通的渠道。在校园上，中国人都知道有法轮功在活动，可是除了少数同一个实验室或同一个系的人之外，很少有人知道法轮功弟子到底是什么样的人，在很多人的错误想象中，法轮功弟子是异类，是偏执的，不近人情的，古怪的。我们在校园里的公开活动，发传单只有美国人接，中国人看到了都远远的绕开走。也有一些人想了解法轮功，但是由于旧势力的阻拦，和各种其它原因，他们不会主动打电话或发邮件给弟子来主动索取真象材料。可是我们放电影就提供了这样一个机会。在这里法轮功已经不是一个抽象的、遥不可及的东西了，他们能够切切实实体会到活生生的大法弟子的言行。师尊在《在</w:t>
      </w:r>
      <w:r>
        <w:rPr/>
        <w:t>2002</w:t>
      </w:r>
      <w:r>
        <w:rPr/>
        <w:t>年波士顿法会上的讲法》中教导我们：“你们修炼人的表现是纯正的，有多少人是看到了你们的表现就觉得你们就是好。如果我们自己平时不注意自己的行为，那你们的表现常人就会看到，他不能够象学法一样深入地去了解你，他就看你的表现。可能你的一句话，一个表现，就能使他得不了度，就能给大法造成不好的印象。” 在法上认识到了这一点之后，我们有的弟子在每次放电影前都买来饮料和饼干之类的小点心，供常人取用。有的弟子看到有些带小孩的家长由于小孩的吵闹而不能专心地看电影，就买来了铺在地上的塑料垫，玩具和图画用的工具，专门在放电影场外的大厅里照看常人的小孩。在电影的质量、音响效果上我们也是改进了又改进，包括电影广告，我们也是精心制作，务必使常人满意。这一切都使来看电影的人深深地感受到了我们在无私地为他们服务，感受到了我们用心做事是其他人用钱做事比不了的。我想他们明白的一面，也能感受到大法弟子苦心救度他们的慈悲。在放电影中间休息的时候，都会有很多常人与弟子聊天，这也是以潜移默化的方式给他们讲真象的好方式。有的常人看了我们的真象片后，觉得非常好，问我们能不能制作成</w:t>
      </w:r>
      <w:r>
        <w:rPr/>
        <w:t>VCD</w:t>
      </w:r>
      <w:r>
        <w:rPr/>
        <w:t xml:space="preserve">送给他，他要给他的亲戚朋友看。也有的人趁着来看电影的机会向我们借书，借教功录像带，说平常找不到我们，而周末我们肯定会来放电影。似乎放电影的地方变成了常人与大法弟子交流谈心的场所。有一位当地的著名画家，也是学生会的顾问，几乎每次都来看电影，而每次都会与弟子聊几句，问问我们炼功的情况，感谢我们对社区的服务。如果没有放电影这个机会，这些人平时是根本见不到大法弟子的。就这样，我们既讲了真象，又在华人圈里树立起了大法弟子的良好声誉，又让人切身体会到的大法弟子的风貌，真是一举多得。 </w:t>
      </w:r>
    </w:p>
    <w:p>
      <w:pPr>
        <w:pStyle w:val="Web"/>
        <w:ind w:firstLine="480"/>
        <w:rPr/>
      </w:pPr>
      <w:r>
        <w:rPr/>
        <w:t>我们所采取的另一个给海外华人讲真象的方式是去机场接新生。我们学校离附近最近的机场有两个小时车程。每年都有大量的新生在那里下飞机。可是人生地不熟的，等辗转到了学校，往往要浪费很多时间和花费大量不必要花的钱，有些飞机晚上到的，还得在机场过一夜，非常不方便。针对这个情况，有同修提出来，我们可以到机场接新生，并给他们提供临时住处，用这个机会给他们讲真象。我们这样做了，结果效果非常好。一般来说，在</w:t>
      </w:r>
      <w:r>
        <w:rPr/>
        <w:t>2</w:t>
      </w:r>
      <w:r>
        <w:rPr/>
        <w:t>个小时去机场的路上，我都是一路发正念过去，提前</w:t>
      </w:r>
      <w:r>
        <w:rPr/>
        <w:t>15</w:t>
      </w:r>
      <w:r>
        <w:rPr/>
        <w:t>分钟到机场再发正念清场。接到新生后，他们怀着感激的心情坐在车上，更由于强大的正念清除了抑制他们的邪恶，使得讲真象的过程非常顺利。</w:t>
      </w:r>
      <w:r>
        <w:rPr/>
        <w:t>2</w:t>
      </w:r>
      <w:r>
        <w:rPr/>
        <w:t>个小时的路，我通常用头一个小时和他们闲话家常，谈谈在美国生活和学习的情况。比如，有的常人非常感激我去接他们，不停地说我是活雷锋，我就给他讲以前我是多么玩世不恭，是由于修炼了法轮功后才改变了我的精神状态。有的常人说起国内的贪污腐败，世风日下，哀叹中国人没救了，我就告诉他还有法轮功这一股人间清流在。有的人说起在电影上看美国人都很暴力，我就给他讲我认识的单纯正直的美国人的行为，等他们惊叹时，再告诉他们那是西人法轮功弟子。这样，话题就自然而然地转到大法上来，整个过程就像聊天一样，我像是随口而说的，没有什么目的性，但几乎所有的常人在听到法轮功时都会很惊讶，继而就会问很多问题，一问一答，在不知不觉中他们就了解了很多真象。有一个常人了解了真象后非常激动，对我说：“你可得给我多讲一讲，我要打电话回去给我的弟弟和弟媳妇说说，我和他们原都以为法轮功是坏的，可实际上却是相反的。”还有一个小姑娘，头脑里本来装满了邪恶的谣言，可是在我们家里住了一晚上以后，就主动要《转法轮》来看，看完第一章就惊叹道：“真是不一样啊，原来法轮功这么好，中国政府简直胡说八道。”绝大多数新生，不管信不信神，最后都能认识到法轮功好。那种讲真象，并且讲清了真象的感觉的确非常好。本来我还有一种顾虑，就是用这种方式讲真象是不是效率有一点低，虽说能够讲得比较深入，但是来去要花</w:t>
      </w:r>
      <w:r>
        <w:rPr/>
        <w:t>4</w:t>
      </w:r>
      <w:r>
        <w:rPr/>
        <w:t>、</w:t>
      </w:r>
      <w:r>
        <w:rPr/>
        <w:t>5</w:t>
      </w:r>
      <w:r>
        <w:rPr/>
        <w:t>个小时，最多只能讲</w:t>
      </w:r>
      <w:r>
        <w:rPr/>
        <w:t>2</w:t>
      </w:r>
      <w:r>
        <w:rPr/>
        <w:t>、</w:t>
      </w:r>
      <w:r>
        <w:rPr/>
        <w:t>3</w:t>
      </w:r>
      <w:r>
        <w:rPr/>
        <w:t xml:space="preserve">个人，有时候只有一个人，有点浪费时间。但是后来我发现，大法弟子接新生，不仅新生知道，很多老生也注意到了。在中国学生会主办的志愿接新生的网站上可以看到，除了寥寥几个新生是学生会的成员去接的之外，绝大部分都是弟子去接的。看到这个情况，很多常人都很佩服，这样不辞劳苦一趟一趟地开长途，有时候飞机在半夜到达，回到家都已经凌晨了，这是常人无法理解的。有的老生三番五次地说应该给法轮功颁发个奖状。学生会的主席，曾是国内的处级干部，也多次在不同场合对大法弟子赞不绝口。本来弟子们与学生会的关系并不是很融洽的，所以有些工作做起来并不顺利。后来我们认识到，在这种小城市，真正邪恶的人，明知道大法真象还要来捣乱的人，是非常少的。学生会的人也只是被邪恶蒙蔽了的常人而已，也是非常可怜，需要我们救度的。如果我们由于某些执著心，和他们争执起来，甚至争吵起来，那不仅救不了他们，反而把他们往反面推。从法中我们知道，现在的人信神的底线很低，要就着他们的口味和执著去救度他们。我们接新生的目的是讲清真象，可是在学生会的人看来，却是法轮功在大力协助他们做好迎新工作。所以有些以前见了我们爱理不理的人，现在都喜笑颜开地打招呼，还顺道问问我们炼功的情况。有一个以前经常在网上攻击大法的人，也不得不公开承认法轮功弟子是一群热心助人的人。这样一来，法轮功不再是游离于华人团体之外的一群人，而成了华人社区的一分子，为我们继续深入地讲清真象，创造了很好的条件。 </w:t>
      </w:r>
    </w:p>
    <w:p>
      <w:pPr>
        <w:pStyle w:val="Web"/>
        <w:ind w:firstLine="480"/>
        <w:rPr/>
      </w:pPr>
      <w:r>
        <w:rPr/>
        <w:t>有一次我去参加一个学生会举办的联欢会，在那里我看到许多学生在谈着无聊的话题，有说有笑，兴奋得满脸通红。当时我心里想，他们很多都是不知道真象的人啊。他们现在这么高兴，却丝毫不知等正法的洪势过来后，他们的结局会是什么样的。多么可怜的人啊。于是我对自己说一定要用一切可能的办法使更多的人知道真象。我住在一个离学校有</w:t>
      </w:r>
      <w:r>
        <w:rPr/>
        <w:t>40</w:t>
      </w:r>
      <w:r>
        <w:rPr/>
        <w:t>分钟车程的小镇上，这是一个典型的美国中部的小镇，人口只有</w:t>
      </w:r>
      <w:r>
        <w:rPr/>
        <w:t>300</w:t>
      </w:r>
      <w:r>
        <w:rPr/>
        <w:t>多人，大部分都是纯朴的美国农民。在这么一个小镇上，却住着三家大法弟子。于是我就想，能否用一种“美国农村一日游”之类的方式来吸引中国人到这里来，从而给他们讲真象呢。我把我的想法给同修说了之后，大家都表示支持。于是我就写了一篇像游记一样的东西，描写了这个小镇的田园风光，自然景色和风土人情，把它发到了中国学生会的网上，并且以“深入认识美国社会和美国人”为目标，如果有兴趣的话，我们可以组织大家来小镇观光，一切免费。开始的时候，由于人力和物力有限，我们把参加的人数定在</w:t>
      </w:r>
      <w:r>
        <w:rPr/>
        <w:t>15</w:t>
      </w:r>
      <w:r>
        <w:rPr/>
        <w:t>到</w:t>
      </w:r>
      <w:r>
        <w:rPr/>
        <w:t>20</w:t>
      </w:r>
      <w:r>
        <w:rPr/>
        <w:t>之间。可是通告发出去之后，出乎我的意料，想来看看美国农村，想深入美国家庭并且和一般美国民众交谈的学生非常之多，发电子邮件，打电话来报名参加的人简直络绎不绝，当地的一家中文电子杂志的编辑还问我能不能把那篇东西放在他们的杂志上，要给我们做免费广告。最后人太多，但我们实在接待不了，就限制在了</w:t>
      </w:r>
      <w:r>
        <w:rPr/>
        <w:t>30</w:t>
      </w:r>
      <w:r>
        <w:rPr/>
        <w:t>人左右。值得一说的是，这</w:t>
      </w:r>
      <w:r>
        <w:rPr/>
        <w:t>30</w:t>
      </w:r>
      <w:r>
        <w:rPr/>
        <w:t>人中，几乎都是我们素不相识的，也没有曾经来看过电影的，可以说都是不知道真象的。我们在一个下午的时间里，先去拜访了一个住在深山老林里的美国老中医，所有的中国人都对我在游记里所描写的这个隐士般的美国中医非常感兴趣。其实他是个修了</w:t>
      </w:r>
      <w:r>
        <w:rPr/>
        <w:t>3</w:t>
      </w:r>
      <w:r>
        <w:rPr/>
        <w:t>年多的西人大法弟子。在他家里，这位弟子给中国人介绍了他对中国文化的感情，怎样研习中国哲学和中医中药多年，最后又怎样缘归圣果，走上了大法修炼的道路，中国人听了都惊叹不已。然后我们又参观了一个西人弟子手工制作烤瓷娃娃的家庭作坊，这位弟子做的烤瓷娃娃非常精美，栩栩如生。当中国人都赞叹不绝，纷纷举起照相机的时候，这位弟子给他们展示了她自己制作的山东大法弟子王丽萱母子的瓷像，并讲述了他们被迫害致死的故事，当听到</w:t>
      </w:r>
      <w:r>
        <w:rPr/>
        <w:t>8</w:t>
      </w:r>
      <w:r>
        <w:rPr/>
        <w:t xml:space="preserve">个大的婴儿都被迫害致死时，人们都惊呆了。我们还参观了事先联系好的镇上的小学，一家农场主和他们养的的各种动物，还有一个猎人的家和他制作的各种标本。最后我们去了另一对大法弟子夫妇的家，这一对大法弟子是艺术家，而且家里一直使用太阳能供电系统，所以很多中国人都想去看看。当参观完他们的太阳能系统和艺术品，进入他们家客厅的时候，所有的人都看到了在茶几上赫然摆着一本《转法轮》。这时，人们已经对法轮功佩服得没话说了，怎么到处都是法轮功学员。可以说我们充分利用了大法弟子在常人中之所学，之所长来讲真象。所有的常人都玩得很高兴，而我们也讲了真象。最后我们在一个弟子家吃了丰盛的晚餐，大法弟子都参与其中与常人交谈。在晚餐前，我们放了一部大法真象片，当时，我感觉到场非常的正，非常祥和。在这个场的作用下，所有的常人没有说话的，没有走动的，连喝水的都没有，都聚精会神地观看真象片。当我看得热泪满眶时，我吃惊地发现，有的常人中的女士居然也在不停地抹眼泪。活动结束后，大家纷纷对我们热情服务和组织工作表示了高度的赞赏和感谢，很多人问我们一年可以举办多少次这样的活动，也有很多人建议我们隔一段时间搞一次，他们有很多朋友都想来参加。还有一对夫妇，当时就表示要学功，要借书看。这样的活动，除了食物和汽油费之外不用什么更多的花费，更不花时间，就一个下午。但是讲真象的效果却非常好，而且在华人圈里也树立了大法弟子的良好形象。我们下一个活动准备带没有车的中国人去参观州政府所在的城市，并参观州府大楼，我们可以在车上和常人交谈，并在最后派发大法真象材料。这也是那种适合在小城市，而又不需要太大的人力物力和时间就可以搞的活动。 </w:t>
      </w:r>
    </w:p>
    <w:p>
      <w:pPr>
        <w:pStyle w:val="Web"/>
        <w:ind w:firstLine="480"/>
        <w:rPr/>
      </w:pPr>
      <w:r>
        <w:rPr/>
        <w:t xml:space="preserve">通过这些讲真象的活动，我在对法的认识上有了很大提高，也有很多体会。比如说整体协调的重要性，举一个例子，如果没有电影组的同修不断的，及时的在网上上载新电影，如果没有制作真象片的同修辛苦的工作，我们有力也无处使。由于时间关系，我只谈谈几条主要的认识。 </w:t>
      </w:r>
    </w:p>
    <w:p>
      <w:pPr>
        <w:pStyle w:val="Web"/>
        <w:ind w:firstLine="480"/>
        <w:rPr/>
      </w:pPr>
      <w:r>
        <w:rPr/>
        <w:t xml:space="preserve">1. </w:t>
      </w:r>
      <w:r>
        <w:rPr/>
        <w:t>我深切认识到了师尊在《在</w:t>
      </w:r>
      <w:r>
        <w:rPr/>
        <w:t>2003</w:t>
      </w:r>
      <w:r>
        <w:rPr/>
        <w:t>年华盛顿</w:t>
      </w:r>
      <w:r>
        <w:rPr/>
        <w:t>DC</w:t>
      </w:r>
      <w:r>
        <w:rPr/>
        <w:t xml:space="preserve">法会上的讲法》中所讲的“那么从现在的情况看哪，正法的洪势也快冲过来了，那么，很多事情也渐渐地在破除，渐渐地在接触最表面空间，所以有一些地区的新学员也有陆续地开始走进来了。”正法已经到了最后关头，随着大量控制人的邪恶被清除，有越来越多的中国人找我们学功。给中国人讲真象也没有以前那么难了。记得以前我去接新生的时候，我说了一大箩筐的话，可对方坐在那里一点动静也没有，不说反对也不说赞成，让我无以为继。可现在，话匣子一打开，对方就会问很多问题。我感觉，以前就象在擦一张污垢很多，很油腻的桌子，要费很大的劲，而现在就象桌子上只有一层薄薄的灰尘，如果没有人去擦，就是脏的，但只要你去擦，很容易就擦干净了。 </w:t>
      </w:r>
    </w:p>
    <w:p>
      <w:pPr>
        <w:pStyle w:val="Web"/>
        <w:ind w:firstLine="480"/>
        <w:rPr/>
      </w:pPr>
      <w:r>
        <w:rPr/>
        <w:t xml:space="preserve">2. </w:t>
      </w:r>
      <w:r>
        <w:rPr/>
        <w:t xml:space="preserve">我更好的理解了正法修炼和个人修炼的关系。其实现阶段的个人修炼就是溶在正法中的。这个道理看起来简单，但要真正理解，必须得去实实在在地做。有很多的心，很多执著在平时是看不见的，在常人社会的生活中也是看不见的。只有去证实法，作正法的工作，才能暴露出来。在证实法的过程中，我看到了自己的许多心，也去掉了许多心。比如我以前喜欢做一些写文章，在网上聊天，发传真之类的技术性较强，在家里就能做的工作。这实际上是求安逸的心，在家里多舒服啊。可是不行，正法的洪势就自然而然地使得我必须去开长途去接新生，在周末去放电影，东忙西忙的去掉求安逸心。在开始放电影的时候，我还有很强的有所求的心，完全违背了修炼人做而不求的原则。以前在星期六集体学法和发正念的时候，我时不时地想：我现在好好学法，过一会晚上放电影的时候来的人就会多。我现在好好发正念，晚上机子就不会出故障。多强的有求的心啊，有时候认识到了都很难去掉。但在证实法的过程中，在摔了跟头后，就渐渐地去掉了。 </w:t>
      </w:r>
    </w:p>
    <w:p>
      <w:pPr>
        <w:pStyle w:val="Web"/>
        <w:ind w:firstLine="480"/>
        <w:rPr/>
      </w:pPr>
      <w:r>
        <w:rPr/>
        <w:t xml:space="preserve">3. </w:t>
      </w:r>
      <w:r>
        <w:rPr/>
        <w:t xml:space="preserve">最重要的是，我认识到了“修在自己，功在师父”。我们只是在助师正法，真正做这件事情的是师父。大法弟子只要在法上，只要行得正，就不用怕旧势力来捣乱，师父肯定会加持我们的。我经历过很多事情都是这样，事先我总是带着常人中养成的习惯，这样计划，那样计划，担心这个，担心那个，怕意外事件，怕下雨，怕堵车，等等。其实这已经是非常强烈的执著心了，也是很强烈的怕心，旧势力看见了当然要钻空子。在摔了很多跟头后，我终于悟到了，事先计划的再好，到时候事情也是千变万化的，而怕心更是要不得。只要我在法上，不走极端，行得正，不管风吹雨打，事情也肯定会成功，师父一定会加持我们。说起来很简单，可是我是在慈悲伟大的师父多次点化中才认识到这一点的。 </w:t>
      </w:r>
    </w:p>
    <w:p>
      <w:pPr>
        <w:pStyle w:val="Web"/>
        <w:spacing w:before="0" w:after="240"/>
        <w:ind w:firstLine="480"/>
        <w:rPr/>
      </w:pPr>
      <w:r>
        <w:rPr/>
        <w:t xml:space="preserve">4. </w:t>
      </w:r>
      <w:r>
        <w:rPr/>
        <w:t>最后还有一点，不知道我悟得对不对，如果不对的话，请大家指正。在讲真象的过程中我认识到，不同的人需要我们用不同的方式去救度。我记得以前一个会吹笛子的同修引用师父的话说“……一朝君子一朝臣，一朝天人一朝民、一朝文化，一朝服饰。” （《在华盛顿</w:t>
      </w:r>
      <w:r>
        <w:rPr/>
        <w:t>DC</w:t>
      </w:r>
      <w:r>
        <w:rPr/>
        <w:t>国际法会上讲法》）。对有些人来说笛子就是他们的文化，所以就特别能打动他们。对有些人来说就不行。我也感觉是这样的，比如对于新生来说，由于功课压力很重，我们放电影，搞活动就不能引起他们的兴趣。而我们搞的乡村旅游的活动中，也没有看过我们电影的人。如果真是不同的人需要用不同的方式去救度，那么我们大法弟子就要更充分的发挥大法赐予我们的能力和优势，“用理智去证实法、用智慧去讲清真象、用慈悲去洪法与救渡世人。”</w:t>
      </w:r>
    </w:p>
    <w:p>
      <w:pPr>
        <w:pStyle w:val="Normal"/>
        <w:ind w:firstLine="480"/>
        <w:rPr/>
      </w:pPr>
      <w:r>
        <w:rPr/>
      </w:r>
    </w:p>
    <w:p>
      <w:pPr>
        <w:pStyle w:val="Heading5"/>
        <w:rPr/>
      </w:pPr>
      <w:bookmarkStart w:id="33" w:name="__RefHeading___Toc55199156"/>
      <w:bookmarkEnd w:id="33"/>
      <w:r>
        <w:rPr/>
        <w:t>无条件地同化大法</w:t>
      </w:r>
    </w:p>
    <w:p>
      <w:pPr>
        <w:pStyle w:val="Normal"/>
        <w:ind w:hanging="0"/>
        <w:rPr/>
      </w:pPr>
      <w:r>
        <w:rPr/>
        <w:t xml:space="preserve">海外大法弟子 </w:t>
      </w:r>
    </w:p>
    <w:p>
      <w:pPr>
        <w:pStyle w:val="Normal"/>
        <w:ind w:firstLine="480"/>
        <w:rPr/>
      </w:pPr>
      <w:r>
        <w:rPr/>
        <w:t>【正见网】我得法几年来，方方面面，都比较顺利。这几年我从法中受益太多太多─</w:t>
      </w:r>
      <w:r>
        <w:rPr/>
        <w:t>-</w:t>
      </w:r>
      <w:r>
        <w:rPr/>
        <w:t xml:space="preserve">我身体健康，很少出现严重不适；善待他人，人际关系和谐；周围环境不断地向良性改善；每当需要帮助时总有帮助我的人；经济条件比较宽裕；也乐与帮助别人；只要有对证实法有利的愿望，在不久以后都会一一实现；每隔一个阶段都能够从心底体验到大法带给我的美好，无以言表。 </w:t>
      </w:r>
    </w:p>
    <w:p>
      <w:pPr>
        <w:pStyle w:val="Web"/>
        <w:ind w:firstLine="480"/>
        <w:rPr/>
      </w:pPr>
      <w:r>
        <w:rPr/>
        <w:t xml:space="preserve">可是这一切的一切我没有加倍珍惜，由于我一直没有真正放下自我和个人的观念，没有溶于法中学法，不知不觉中滋养了安逸心、欢喜心、显示心和一些不易察觉的人心。不知从何时开始我把这一切的一切当成是自然的，一点一滴中我开始享受这些顺利和美好，偶尔还向同修炫耀。 </w:t>
      </w:r>
    </w:p>
    <w:p>
      <w:pPr>
        <w:pStyle w:val="Web"/>
        <w:ind w:firstLine="480"/>
        <w:rPr/>
      </w:pPr>
      <w:r>
        <w:rPr/>
        <w:t xml:space="preserve">我最近在面对一件重要的事情的关键时刻没有把握好自己，被邪恶大大利用了一下，当场失败，必须重新来过，无形中给自己和自己未来的证实法添了很大麻烦，很是痛心。发生的这件事很突然，给我心灵带来了不小的冲击。使我不得不回头重新审视自己，我发现自己存在太多问题和漏洞。我要去一一面对和去除。我看到自己平时不理智，实修中没有扎扎实实打好基础。时不时起欢喜心，自己没有察觉，并滋养着欢喜心，遇到问题还带着自己这些不理智的东西，人心浮动，没有把握好的那一瞬间立刻被利用了。教训很深刻。 </w:t>
      </w:r>
    </w:p>
    <w:p>
      <w:pPr>
        <w:pStyle w:val="Web"/>
        <w:ind w:firstLine="480"/>
        <w:rPr/>
      </w:pPr>
      <w:r>
        <w:rPr/>
        <w:t xml:space="preserve">是啊，我总是在享受这些美好和自己在人间所能得到的幸福，而不是利用好的条件更加精进，做得更好。 </w:t>
      </w:r>
    </w:p>
    <w:p>
      <w:pPr>
        <w:pStyle w:val="Web"/>
        <w:ind w:firstLine="480"/>
        <w:rPr/>
      </w:pPr>
      <w:r>
        <w:rPr/>
        <w:t xml:space="preserve">我看到自己真象走在悬崖边上，一疏忽就容易落入万丈深渊，千古遗憾啊。修炼是很严肃的，我却象玩似的。静下心来看看自己到底真正对法用心多少？事实上，我根本就没有把大法放在第一位，而是把自己个人目的和利益放在了第一位。有同修提示过我：“你可到好，怎么怎么做都安排给我们了，安排完了，你也不做，你却回家睡觉去了。” </w:t>
      </w:r>
    </w:p>
    <w:p>
      <w:pPr>
        <w:pStyle w:val="Web"/>
        <w:ind w:firstLine="480"/>
        <w:rPr/>
      </w:pPr>
      <w:r>
        <w:rPr/>
        <w:t xml:space="preserve">很长时间以来我很少有每天坚持与世界大法弟子同步的四次发正念；我还曾向同修提议我们也象当年大陆大法弟子一样每天早起炼功，提议的时间过去快半年了，我却一回也没有做到；当大陆大法弟子出生入死，最大限度地走出人来证实法的时候，我还在海外把心用在了如何生活得更舒适，如何调剂饮食吃得更好，如何使自己证实法更顺利上了；本来今天可以完成的事却推到明天或以后去做；在讲真象上功夫用在陌生人身上，而忽视了身边的亲人和朋友，因为发现给身边人讲真象有难度，不愿去克服去面对，一直回避。 </w:t>
      </w:r>
    </w:p>
    <w:p>
      <w:pPr>
        <w:pStyle w:val="Web"/>
        <w:ind w:firstLine="480"/>
        <w:rPr/>
      </w:pPr>
      <w:r>
        <w:rPr/>
        <w:t>方方面面，点点滴滴，都体现出我根子上有问题，虽然还留在大法中，还在证实法，还在要求自己放下执著不断提高，但这一切背后有掩藏很蔽的心─</w:t>
      </w:r>
      <w:r>
        <w:rPr/>
        <w:t>-</w:t>
      </w:r>
      <w:r>
        <w:rPr/>
        <w:t xml:space="preserve">我要在大法的修炼升华中得到人间的种种实惠和利益；我要求自己学好大法是为了给自己减少损失和迫害；是为了保护自己，为了自己和自己的体系不被未来所淘汰；要达到个人的成就和个人想如何如何证实法的目的。说白了一切都归于私，我看到自己每一思每一念的所动都含有私。彻底去除它，就得解决根子上的问题。实质上我珍视自我和自我所要得到的利益大过珍视大法。这是对自己的不负责任和对师尊和大法的不敬。我一直在法中索取而不坚持付出，这颗心很肮脏。其实也是在利用大法，愧对师尊的慈悲。 </w:t>
      </w:r>
    </w:p>
    <w:p>
      <w:pPr>
        <w:pStyle w:val="Web"/>
        <w:ind w:firstLine="480"/>
        <w:rPr/>
      </w:pPr>
      <w:r>
        <w:rPr/>
        <w:t>看清了这一切的一切，我很震惊，我过去给同修所指出的他们所存在的一切问题，我自己身上都有，而我却没有认识到，其实周围的同修就象一面镜子，照射着我自身的不足，我却从不对照自己，不是向内找而是向外求。原来，我根本都没有安下心来实修。这回我是看到了肮脏的自我，为私的自我，变异的自我。我非常痛心，我想我不能沉迷在哀怨之中，未来的路还要坚定地走下去，无论我过去如何的不好，今天我要正视它，不承认它</w:t>
      </w:r>
      <w:r>
        <w:rPr/>
        <w:t>,</w:t>
      </w:r>
      <w:r>
        <w:rPr/>
        <w:t>不让它继续存在，我想我应该坚定信心</w:t>
      </w:r>
      <w:r>
        <w:rPr/>
        <w:t>,</w:t>
      </w:r>
      <w:r>
        <w:rPr/>
        <w:t xml:space="preserve">去除一切根子上的问题，把自己的心归正，从新做好。 </w:t>
      </w:r>
    </w:p>
    <w:p>
      <w:pPr>
        <w:pStyle w:val="Web"/>
        <w:ind w:firstLine="480"/>
        <w:rPr/>
      </w:pPr>
      <w:r>
        <w:rPr/>
        <w:t>是啊，得到如此珍贵的宇宙大法，拥有这殊胜的“大法弟子”的称号，我真应该以最虔诚最纯净的心态，去做最神圣的事。对自己负责，对众生负责，对宇宙的未来负责。</w:t>
      </w:r>
    </w:p>
    <w:p>
      <w:pPr>
        <w:pStyle w:val="Normal"/>
        <w:ind w:firstLine="480"/>
        <w:rPr/>
      </w:pPr>
      <w:r>
        <w:rPr/>
      </w:r>
    </w:p>
    <w:p>
      <w:pPr>
        <w:pStyle w:val="Heading5"/>
        <w:rPr/>
      </w:pPr>
      <w:bookmarkStart w:id="34" w:name="__RefHeading___Toc55199157"/>
      <w:bookmarkEnd w:id="34"/>
      <w:r>
        <w:rPr/>
        <w:t>幸福来自于带给他人欢乐</w:t>
      </w:r>
    </w:p>
    <w:p>
      <w:pPr>
        <w:pStyle w:val="Normal"/>
        <w:ind w:hanging="0"/>
        <w:rPr/>
      </w:pPr>
      <w:r>
        <w:rPr/>
        <w:t>巧愚</w:t>
      </w:r>
    </w:p>
    <w:p>
      <w:pPr>
        <w:pStyle w:val="Normal"/>
        <w:ind w:hanging="0"/>
        <w:rPr/>
      </w:pPr>
      <w:r>
        <w:rPr/>
        <w:t xml:space="preserve">【正见网】 </w:t>
      </w:r>
    </w:p>
    <w:p>
      <w:pPr>
        <w:pStyle w:val="Normal"/>
        <w:ind w:firstLine="480"/>
        <w:jc w:val="center"/>
        <w:rPr/>
      </w:pPr>
      <w:r>
        <w:rPr/>
        <w:t>(</w:t>
      </w:r>
      <w:r>
        <w:rPr/>
        <w:t>一</w:t>
      </w:r>
      <w:r>
        <w:rPr/>
        <w:t>)</w:t>
      </w:r>
    </w:p>
    <w:p>
      <w:pPr>
        <w:pStyle w:val="Web"/>
        <w:ind w:firstLine="480"/>
        <w:rPr/>
      </w:pPr>
      <w:r>
        <w:rPr/>
        <w:t>在世界著名童话“匹诺曹</w:t>
      </w:r>
      <w:r>
        <w:rPr/>
        <w:t>(pinocchio)”</w:t>
      </w:r>
      <w:r>
        <w:rPr/>
        <w:t>这篇故事中，有一位善良孤独的老人</w:t>
      </w:r>
      <w:r>
        <w:rPr/>
        <w:t xml:space="preserve">, </w:t>
      </w:r>
      <w:r>
        <w:rPr/>
        <w:t xml:space="preserve">因为他一生带给他人很多欢乐而从不为己考虑，所以天上的女神最终让这位老人实现了内心一个美好的愿望：他制作的一个叫“匹诺曹”的小木偶在历经了各种艰险考验后变成了一个真的男孩儿并与他终身为伴！ </w:t>
      </w:r>
    </w:p>
    <w:p>
      <w:pPr>
        <w:pStyle w:val="Web"/>
        <w:ind w:firstLine="480"/>
        <w:rPr/>
      </w:pPr>
      <w:r>
        <w:rPr/>
        <w:t xml:space="preserve">记得小时候读完这个故事，既高兴又伤感，因为我们从小接受的教育理念是：童话永远代表了梦幻和不真实。然而幸运的是，当我不断长大并逐渐明白了人生的真谛，才知道童话般的神奇就在每个人的身边！ </w:t>
      </w:r>
    </w:p>
    <w:p>
      <w:pPr>
        <w:pStyle w:val="Web"/>
        <w:ind w:firstLine="480"/>
        <w:rPr/>
      </w:pPr>
      <w:r>
        <w:rPr/>
        <w:t xml:space="preserve">每年夏季最炎热的那一天是孩子他爸的生日，而今年同样的日子却显得有些特别，因为这一天既是我先生的生日又是我们结婚十周年的纪念日。但我们一向都非常节俭，只在家里分享了一块最便宜的蛋糕，准备在公寓的草坪上照几张相。我是最不喜欢穿高跟鞋，正式的服装，化妆，穿金戴银，更难得有时间照相，但为了不使先生扫兴，也为了这十年同甘苦共患难的日子，我特意在照相那天认真收拾装扮了一番。先生和孩子也穿得个个笔挺。推开屋门，满天的灿烂阳光，明媚晴朗，全家乐呵呵地站在草坪上，先是我给他们爷俩儿照，接着先生给我和孩子照，然后孩子再给我俩照，单人照，双人照，全家自拍，虽然我们忙得满头大汗，但内心充满了祥和喜悦。 </w:t>
      </w:r>
    </w:p>
    <w:p>
      <w:pPr>
        <w:pStyle w:val="Web"/>
        <w:ind w:firstLine="480"/>
        <w:rPr/>
      </w:pPr>
      <w:r>
        <w:rPr/>
        <w:t xml:space="preserve">当天晚上，先生兴致勃勃地摆弄着他的相机，把相片存在了电脑里，过了很长时间，我突然发现先生双眉紧皱，表情严肃，脖子上渗出大粒的汗珠，自言自语道：“怎么没了？怎么会这样！”我走过去看个究竟，真奇怪，明明刚存进电脑里的东西，转瞬间全部被删除，失踪了，而且原件被移走后没有第二份了。以前照相也出过一次这样的事故，由于丢失的照片不重要，都没在意，但这次不同了，先生精疲力竭地钻研一晚上也没找到丢失的照片文件，沮丧地躺在床上。我的心也似乎被触动了，呆呆地坐在厅里静了一会儿：一个人用心投入一件事时，就会不自觉地期待着收获，然而当结果出现意外，受到打击时，却很容易忘记其中努力的过程和意义。 </w:t>
      </w:r>
    </w:p>
    <w:p>
      <w:pPr>
        <w:pStyle w:val="Web"/>
        <w:ind w:firstLine="480"/>
        <w:rPr/>
      </w:pPr>
      <w:r>
        <w:rPr/>
        <w:t xml:space="preserve">很快我又暗自乐起来：这真是一件好事！我坐到先生身边，轻声细语地问他：“你觉得这个简朴的生日过得怎样？”“很不错！”他肯定地答道。“那今天照相的心情如何？”“很高兴。”先生用他那特有的短语回答着。 </w:t>
      </w:r>
    </w:p>
    <w:p>
      <w:pPr>
        <w:pStyle w:val="Web"/>
        <w:ind w:firstLine="480"/>
        <w:rPr/>
      </w:pPr>
      <w:r>
        <w:rPr/>
        <w:t>“</w:t>
      </w:r>
      <w:r>
        <w:rPr/>
        <w:t>那为什么现在不开心？”</w:t>
      </w:r>
      <w:r>
        <w:rPr/>
        <w:t xml:space="preserve"> </w:t>
      </w:r>
      <w:r>
        <w:rPr/>
        <w:t xml:space="preserve">“唉，不应该把原件直接移过去，先复制一份就好了……”他答非所问地自语着，依然沉浸在痛苦中。 </w:t>
      </w:r>
    </w:p>
    <w:p>
      <w:pPr>
        <w:pStyle w:val="Web"/>
        <w:ind w:firstLine="480"/>
        <w:rPr/>
      </w:pPr>
      <w:r>
        <w:rPr/>
        <w:t>“</w:t>
      </w:r>
      <w:r>
        <w:rPr/>
        <w:t>你认为人在这世间的任何一个举止影像真的会消失吗？怎么会呢！实际上人的眼睛，照相机和现代科学是同样有局限性的，我们的一思一念，一举一动都会在各个时空留下记录，即使存在电脑里找不着了，也是暂时的，不可能完全消失，况且这些开心的时刻，珍贵的照片已经留在了我们的记忆中，不足矣吗！放宽心，睡觉吧</w:t>
      </w:r>
      <w:r>
        <w:rPr/>
        <w:t xml:space="preserve">!” </w:t>
      </w:r>
    </w:p>
    <w:p>
      <w:pPr>
        <w:pStyle w:val="Web"/>
        <w:ind w:firstLine="480"/>
        <w:rPr/>
      </w:pPr>
      <w:r>
        <w:rPr/>
        <w:t>显然，先生被深深感动了，脸上终于露出微笑，我的内心也充满了更真实的喜悦和自在。</w:t>
      </w:r>
    </w:p>
    <w:p>
      <w:pPr>
        <w:pStyle w:val="Web"/>
        <w:ind w:firstLine="480"/>
        <w:rPr/>
      </w:pPr>
      <w:r>
        <w:rPr/>
        <w:t xml:space="preserve">他常说我和以前判若两人，变化太大了！而我的心中却经常读起这段真言： </w:t>
      </w:r>
    </w:p>
    <w:p>
      <w:pPr>
        <w:pStyle w:val="Web"/>
        <w:ind w:firstLine="480"/>
        <w:rPr/>
      </w:pPr>
      <w:r>
        <w:rPr/>
        <w:t>“</w:t>
      </w:r>
      <w:r>
        <w:rPr/>
        <w:t xml:space="preserve">你平时总是保持一颗慈悲的心，一个祥和的心态，遇到问题就会做好，因为它有缓冲余地。你老是慈悲的，与人为善的，做什么事情总是考虑别人，每遇到问题时首先想，这件事情对别人能不能承受得了，对别人有没有伤害，这就不会出现问题。” （《转法轮》） </w:t>
      </w:r>
    </w:p>
    <w:p>
      <w:pPr>
        <w:pStyle w:val="Web"/>
        <w:ind w:firstLine="480"/>
        <w:rPr/>
      </w:pPr>
      <w:r>
        <w:rPr/>
        <w:t xml:space="preserve">第二天晚上，我正在开电话会议，先生匆忙扒拉几口饭，又表情严肃地坐在电脑前，劈利啪啦敲起键盘，没过多长时间，他突然高举双手，侧脸望着我做欢呼状。果然他找到了丢失的照片，兴奋地向我炫耀：“你看，神了！我成功地找了一个恢复软件，照片这么好，丢了太可惜了！” </w:t>
      </w:r>
    </w:p>
    <w:p>
      <w:pPr>
        <w:pStyle w:val="Web"/>
        <w:ind w:firstLine="480"/>
        <w:rPr/>
      </w:pPr>
      <w:r>
        <w:rPr/>
        <w:t xml:space="preserve">我马上回应他说：“咱们哪有这个本事，如果昨天晚上，我们都暴跳如雷，大吼小叫，你是永远也找不回这些照片的，是善和宽容创造了奇迹！”此刻，无神论的先生也哑口了！ </w:t>
      </w:r>
    </w:p>
    <w:p>
      <w:pPr>
        <w:pStyle w:val="Normal"/>
        <w:ind w:firstLine="480"/>
        <w:jc w:val="center"/>
        <w:rPr/>
      </w:pPr>
      <w:r>
        <w:rPr/>
        <w:t xml:space="preserve">( </w:t>
      </w:r>
      <w:r>
        <w:rPr/>
        <w:t xml:space="preserve">二 </w:t>
      </w:r>
      <w:r>
        <w:rPr/>
        <w:t>)</w:t>
      </w:r>
    </w:p>
    <w:p>
      <w:pPr>
        <w:pStyle w:val="Normal"/>
        <w:ind w:firstLine="480"/>
        <w:rPr/>
      </w:pPr>
      <w:r>
        <w:rPr/>
        <w:t xml:space="preserve">过节了，虽然有些匆忙，但晚上还是给一家人做了几个清谈可口的菜，最麻烦的一道是尝试着把切好的土豆丝儿与其他各种青菜丝合在一起炒，尽管我并不喜欢削土豆皮，切土豆丝。生活就是这样，在琐碎与平淡中体味快乐和充实。 </w:t>
      </w:r>
    </w:p>
    <w:p>
      <w:pPr>
        <w:pStyle w:val="Web"/>
        <w:ind w:firstLine="480"/>
        <w:rPr/>
      </w:pPr>
      <w:r>
        <w:rPr/>
        <w:t xml:space="preserve">晚饭后，剩了很多菜，我装在一个大铁盆里放进冰箱。第二天一早，如每天规程一般，先生飞快地洗漱，用早点，我叫孩子起床，吃饭，穿衣。忽然，“咣铛”一声，我扭头一看，原来冰箱里那一大盆剩菜整个倒扣在地上，先生一脸尴尬地站着解释道：“我是想把面包放到冰箱里，谁知他……”我显然还是被这突如其来的情况牵动了，一边蹲下收拾，一边叨叨：“我们不是商量好了吗，每天早上，你管你自己，我管孩子，象刷杯子，放面包这样的小事，我来做，你不用管了，早上的时间最紧了。” </w:t>
      </w:r>
    </w:p>
    <w:p>
      <w:pPr>
        <w:pStyle w:val="Web"/>
        <w:ind w:firstLine="480"/>
        <w:rPr/>
      </w:pPr>
      <w:r>
        <w:rPr/>
        <w:t>话音未落，孩子已经严厉地在旁边发表意见：“妈妈，爸爸不是故意的，这只是一个‘</w:t>
      </w:r>
      <w:r>
        <w:rPr/>
        <w:t>accident’</w:t>
      </w:r>
      <w:r>
        <w:rPr/>
        <w:t xml:space="preserve">（注：意外事件），没有关系！”霎时，我才猛然意识到我刚才说话的声调有些高。很久以来我以为自身的变化已经很大了，而只有当出乎意料，触及到心的事情发生时，才能真正检验你善的纯度，私的大小。于是我话锋一转，和颜悦色地说：“咱家厨房的地都非常干净，捞起来热热照样吃，不会浪费的，我知道你一向勤劳，爱操心，可你早上要送孩子上学，确实没时间干这干那的。”“你说得对，说得对，今天是我不对。”没想到这个平时粗手粗脚，从不轻易道歉的先生，此时竟变得十分随和、诚恳。 </w:t>
      </w:r>
    </w:p>
    <w:p>
      <w:pPr>
        <w:pStyle w:val="Web"/>
        <w:ind w:firstLine="480"/>
        <w:rPr/>
      </w:pPr>
      <w:r>
        <w:rPr/>
        <w:t xml:space="preserve">外面的雨象漏天似的哗哗地下着，我一边送他们爷俩儿出门，一边叮嘱先生小心开车。转回身，面对着厨房地，冰箱里的一团糟，我竟然哼起了悠扬的乐曲，心想：又是一件好事来了，正好趁这个机会把多日未打扫的冰箱认真清理一次。很快，一切收拾完毕，望着雪白的冰箱，光亮亮的地面，我内心充满了轻松和自在！乐呵呵地拿起电话，询问先生他刚才一路上是否顺利。隔了一天，我把那盆扣地的剩菜拿出来热了热，端到饭桌上，大家津津有味地吃着，纷纷赞叹此菜奇香无比！ </w:t>
      </w:r>
    </w:p>
    <w:p>
      <w:pPr>
        <w:pStyle w:val="Web"/>
        <w:ind w:firstLine="480"/>
        <w:rPr/>
      </w:pPr>
      <w:r>
        <w:rPr/>
        <w:t xml:space="preserve">其实，困难，挫折甚至险境并不可怕，也不在事大事小，关键是你个人的观念，心态如何摆正。当不好的事情突然来临，它们的目的就是要让你痛苦，仇恨甚至失去理智，魔性大发，而你是愿意顺从它们，还是愿意根本和它们对着干：你让我私，我偏要真；你让我恶，我偏要善；你让我怒，我偏要忍。若果真能做到，魔鬼会离你远去，天使将降临你心中！最好与你分享这段真言： </w:t>
      </w:r>
    </w:p>
    <w:p>
      <w:pPr>
        <w:pStyle w:val="Web"/>
        <w:spacing w:before="0" w:after="240"/>
        <w:ind w:firstLine="480"/>
        <w:rPr/>
      </w:pPr>
      <w:r>
        <w:rPr/>
        <w:t>“‘</w:t>
      </w:r>
      <w:r>
        <w:rPr/>
        <w:t>难忍能忍，难行能行。’其实就是这样，不妨大家回去试一试。在真正的劫难当中或过关当中，你试一试，难忍，你忍一忍；看着不行，说难行，那么你就试一试看到底行不行。如果你真能做到的话，你发现真是柳暗花明又一村！” （《转法轮》）</w:t>
      </w:r>
    </w:p>
    <w:p>
      <w:pPr>
        <w:pStyle w:val="Normal"/>
        <w:ind w:firstLine="480"/>
        <w:rPr/>
      </w:pPr>
      <w:r>
        <w:rPr/>
      </w:r>
    </w:p>
    <w:p>
      <w:pPr>
        <w:pStyle w:val="Heading5"/>
        <w:rPr/>
      </w:pPr>
      <w:bookmarkStart w:id="35" w:name="__RefHeading___Toc55199158"/>
      <w:bookmarkEnd w:id="35"/>
      <w:r>
        <w:rPr/>
        <w:t>我修炼大法第一年的体会（译文）</w:t>
      </w:r>
    </w:p>
    <w:p>
      <w:pPr>
        <w:pStyle w:val="Normal"/>
        <w:ind w:hanging="0"/>
        <w:rPr/>
      </w:pPr>
      <w:r>
        <w:rPr/>
        <w:t>Leon Lemmons</w:t>
      </w:r>
    </w:p>
    <w:p>
      <w:pPr>
        <w:pStyle w:val="Normal"/>
        <w:ind w:firstLine="480"/>
        <w:rPr/>
      </w:pPr>
      <w:r>
        <w:rPr/>
        <w:t>【正见网】</w:t>
      </w:r>
      <w:r>
        <w:rPr/>
        <w:t>2001</w:t>
      </w:r>
      <w:r>
        <w:rPr/>
        <w:t>年末，我的太太将法轮大法介绍给我。她是中国人，多年来曾接触过不同的气功，终于在</w:t>
      </w:r>
      <w:r>
        <w:rPr/>
        <w:t>2001</w:t>
      </w:r>
      <w:r>
        <w:rPr/>
        <w:t>年</w:t>
      </w:r>
      <w:r>
        <w:rPr/>
        <w:t>12</w:t>
      </w:r>
      <w:r>
        <w:rPr/>
        <w:t xml:space="preserve">月找到了她一直寻寻觅觅的那种修炼方法，并且希望我也能试一试。 </w:t>
      </w:r>
    </w:p>
    <w:p>
      <w:pPr>
        <w:pStyle w:val="Web"/>
        <w:ind w:firstLine="480"/>
        <w:rPr/>
      </w:pPr>
      <w:r>
        <w:rPr/>
        <w:t xml:space="preserve">她的请求引起我内心的冲突。如果遵循这种修炼方法要求我停止相信上帝，那我不能肯定自己是否能做到这点。我怀着对上帝坚定的信仰而长大，但并非一个常常光顾教堂的人。这些年我只去过几次教堂，经常为教会成员的奉献精神感到失望。很多时候看起来人们是仅仅为了提高自己的社交和商业地位而参加教会活动。 </w:t>
      </w:r>
    </w:p>
    <w:p>
      <w:pPr>
        <w:pStyle w:val="Web"/>
        <w:ind w:firstLine="480"/>
        <w:rPr/>
      </w:pPr>
      <w:r>
        <w:rPr/>
        <w:t>读了</w:t>
      </w:r>
      <w:r>
        <w:rPr/>
        <w:t>6</w:t>
      </w:r>
      <w:r>
        <w:rPr/>
        <w:t>个星期的《转法轮》 之后，我对书里所讲的比较能够接受了。我看到自己的信仰和李老师所教的东西有着密切的联系。于是</w:t>
      </w:r>
      <w:r>
        <w:rPr/>
        <w:t>2002</w:t>
      </w:r>
      <w:r>
        <w:rPr/>
        <w:t>年</w:t>
      </w:r>
      <w:r>
        <w:rPr/>
        <w:t>2</w:t>
      </w:r>
      <w:r>
        <w:rPr/>
        <w:t xml:space="preserve">月份，我开始炼功，修炼法轮大法。 </w:t>
      </w:r>
    </w:p>
    <w:p>
      <w:pPr>
        <w:pStyle w:val="Web"/>
        <w:ind w:firstLine="480"/>
        <w:rPr/>
      </w:pPr>
      <w:r>
        <w:rPr/>
        <w:t xml:space="preserve">几乎是刚刚开始炼功，师父便为我清理身体。接下来几天和以后偶尔几个星期内，师父净化着我的身体。虽然我已经读过师父所讲的他将如何清理我们的身体，但仍旧为它发生的这么快而感到惊讶。 </w:t>
      </w:r>
    </w:p>
    <w:p>
      <w:pPr>
        <w:pStyle w:val="Web"/>
        <w:ind w:firstLine="480"/>
        <w:rPr/>
      </w:pPr>
      <w:r>
        <w:rPr/>
        <w:t>我修炼前的病史从性质上来说不十分严重。我血压偏高有</w:t>
      </w:r>
      <w:r>
        <w:rPr/>
        <w:t>5</w:t>
      </w:r>
      <w:r>
        <w:rPr/>
        <w:t>年，修炼后没有吃药很快得到控制。</w:t>
      </w:r>
      <w:r>
        <w:rPr/>
        <w:t>2000</w:t>
      </w:r>
      <w:r>
        <w:rPr/>
        <w:t>年</w:t>
      </w:r>
      <w:r>
        <w:rPr/>
        <w:t>12</w:t>
      </w:r>
      <w:r>
        <w:rPr/>
        <w:t>月我曾做臀部骨头更换手术，右臀已经开始恢复力量。为我做手术的医生告诉我左臀骨头更换手术是迟早的事情。在修炼之前我的左臀已经开始隐隐作痛。臀部的问题使我坐下来时双腿进行正常交叉都很困难。其实从</w:t>
      </w:r>
      <w:r>
        <w:rPr/>
        <w:t>11</w:t>
      </w:r>
      <w:r>
        <w:rPr/>
        <w:t>岁起，我就从没坐着交叉过双腿。我太太做了一些小座垫来帮助我坐时能交叉两腿。现在我能坐在一个压下来有</w:t>
      </w:r>
      <w:r>
        <w:rPr/>
        <w:t>3</w:t>
      </w:r>
      <w:r>
        <w:rPr/>
        <w:t>英寸厚的垫子上，但刚开始的时候那个座垫足有</w:t>
      </w:r>
      <w:r>
        <w:rPr/>
        <w:t>14</w:t>
      </w:r>
      <w:r>
        <w:rPr/>
        <w:t xml:space="preserve">英寸厚。我坚信有师父相助总有一天我能够盘上腿。 </w:t>
      </w:r>
    </w:p>
    <w:p>
      <w:pPr>
        <w:pStyle w:val="Web"/>
        <w:ind w:firstLine="480"/>
        <w:rPr/>
      </w:pPr>
      <w:r>
        <w:rPr/>
        <w:t xml:space="preserve">我非常感激得到法轮大法。师父带给我那么多丰富有益且富有教育性的经历。好象我所参与的每件事情都提供一个绝好的机会让我看到自己那些不好的想法，信仰和执著。 </w:t>
      </w:r>
    </w:p>
    <w:p>
      <w:pPr>
        <w:pStyle w:val="Web"/>
        <w:ind w:firstLine="480"/>
        <w:rPr/>
      </w:pPr>
      <w:r>
        <w:rPr>
          <w:b/>
          <w:bCs/>
        </w:rPr>
        <w:t>法会</w:t>
      </w:r>
      <w:r>
        <w:rPr/>
        <w:t xml:space="preserve"> </w:t>
      </w:r>
    </w:p>
    <w:p>
      <w:pPr>
        <w:pStyle w:val="Web"/>
        <w:ind w:firstLine="480"/>
        <w:rPr/>
      </w:pPr>
      <w:r>
        <w:rPr/>
        <w:t xml:space="preserve">我有幸多次参加法会，每次法会都带给我新的收获与启示。 </w:t>
      </w:r>
    </w:p>
    <w:p>
      <w:pPr>
        <w:pStyle w:val="Web"/>
        <w:ind w:firstLine="480"/>
        <w:rPr/>
      </w:pPr>
      <w:r>
        <w:rPr/>
        <w:t xml:space="preserve">首次在波士顿参加的法会向我展示了整体的概念。一对年轻夫妇为妻子和我敞开家门。给我们饮料，小吃，把我们当成他们的亲人一样来照顾。过去只有我的家人对我这么好。 </w:t>
      </w:r>
    </w:p>
    <w:p>
      <w:pPr>
        <w:pStyle w:val="Web"/>
        <w:ind w:firstLine="480"/>
        <w:rPr/>
      </w:pPr>
      <w:r>
        <w:rPr/>
        <w:t xml:space="preserve">其它几次法会我了解到学员在迫害中蒙受痛苦却坚强不息，对虐待自己的人展示出大善风采，所有这些都让我领略了大法的威力。虽然我曾读过关于迫害的文章，但当一个人站在你面前亲口讲述自己的经历，这让我更深刻地认识了什么是真正的勇气、力量和善心。 </w:t>
      </w:r>
    </w:p>
    <w:p>
      <w:pPr>
        <w:pStyle w:val="Web"/>
        <w:ind w:firstLine="480"/>
        <w:rPr/>
      </w:pPr>
      <w:r>
        <w:rPr/>
        <w:t xml:space="preserve">大法的威力更体现在他改变了几名年轻人的生活。真是令人称奇，我们这个看似简单的修炼方法竟可以让人们远离酒精、毒品、犯罪、自我虐待和虐待他人的生活。这来源于对真善忍的信仰。我意识到一切都在你自己的掌握之中，真正实质的帮助不来自外界。这个道理简单却意味深长。 </w:t>
      </w:r>
    </w:p>
    <w:p>
      <w:pPr>
        <w:pStyle w:val="Web"/>
        <w:ind w:firstLine="480"/>
        <w:rPr/>
      </w:pPr>
      <w:r>
        <w:rPr>
          <w:b/>
          <w:bCs/>
        </w:rPr>
        <w:t>约见媒体和当地政府，州政府，以及国会部门人员</w:t>
      </w:r>
      <w:r>
        <w:rPr/>
        <w:t xml:space="preserve"> </w:t>
      </w:r>
    </w:p>
    <w:p>
      <w:pPr>
        <w:pStyle w:val="Web"/>
        <w:ind w:firstLine="480"/>
        <w:rPr/>
      </w:pPr>
      <w:r>
        <w:rPr/>
        <w:t xml:space="preserve">我是名西方学员，拥有教书和商业背景，所以很幸运地参与了一些与政府部门打交道的工作。我曾走访过州立法部门，华盛顿的众议院和参议院，以及当地州级和国家级的政府办公室。此外，我还有机会联络了休斯顿市政府机构，并曾经与休斯顿的报纸和电视台进行过交谈。 </w:t>
      </w:r>
    </w:p>
    <w:p>
      <w:pPr>
        <w:pStyle w:val="Web"/>
        <w:ind w:firstLine="480"/>
        <w:rPr/>
      </w:pPr>
      <w:r>
        <w:rPr/>
        <w:t xml:space="preserve">做为一个修炼人这使我受益匪浅，我从中吸取了好几次教训。刚开始做时，我会带一个单子，上面列出自己要完成什么，带着这样一系列的目的去面谈。会议讨论后我总会带着失望离开，感觉好象什么也没有被完成。 </w:t>
      </w:r>
    </w:p>
    <w:p>
      <w:pPr>
        <w:pStyle w:val="Web"/>
        <w:ind w:firstLine="480"/>
        <w:rPr/>
      </w:pPr>
      <w:r>
        <w:rPr/>
        <w:t>与同修交流时，我被指出自己将重心放错了。如果我将重点放在自己要讲的东西，我想告诉那些</w:t>
      </w:r>
      <w:r>
        <w:rPr/>
        <w:t>VIP</w:t>
      </w:r>
      <w:r>
        <w:rPr/>
        <w:t xml:space="preserve">什么，那么结果自然就跟上。我还被提醒若要一个人接受我讲的东西，耐心和寻找共同点是件长期的事情。旧的习惯很难突破，每次准备面谈时我都要提醒自己这个通向成功的简单法则。 </w:t>
      </w:r>
    </w:p>
    <w:p>
      <w:pPr>
        <w:pStyle w:val="Web"/>
        <w:ind w:firstLine="480"/>
        <w:rPr/>
      </w:pPr>
      <w:r>
        <w:rPr/>
        <w:t>在结束</w:t>
      </w:r>
      <w:r>
        <w:rPr/>
        <w:t>VIP</w:t>
      </w:r>
      <w:r>
        <w:rPr/>
        <w:t xml:space="preserve">这个话题之前，我想谈一谈思想业的问题。在一次和当地媒体见面时，我看到了自己的思想业。我刚刚读过师父有关思想业的讲法，但仔细思考之后，还是不知道如何去区分正常的思维活动，正常的负面想法，对自己信心的缺乏和思想业。在我和另外三个同修去休斯顿市中心一家报纸办公室谈话时，我真切地体会到了自己的思想业。我们没有和这家报纸预约，也不知该找谁去联系，甚至不知找谁去问联系人。在我们去这家报社的路上，各种各样负面的想法涌进我的脑海。就在我们快要到这家报社的时候，一个绝望的声音在我的脑子里大声地喊起来：“别犯傻了！没人会理你的，你连去跟谁谈话都不知道，这根本就是浪费时间！” 这个声音象我又不象我。我从来没有听过自己用这种语调去讲话。这是一种非常负面的想法和恶毒的态度。我惊呆了，不由停下了脚步，并马上意识到这是思想业，而且立刻明白了思想业是什么样子的。当我知道这思想业以后，更坚定了一定要走进这家报社的想法。凭着这一念，我又开始向这家报社走去，而且心情非常平静。我们问了一个保安，他告诉我们应该去找谁谈话，而且让我们用他的电话和这个人联系，可是这个人不在。那个保安又帮我们联系另一个人。这人下楼来见了我们，虽然她不负责新闻，还是接受了我们的资料，而且告诉我们她一定会将资料转交给有关人员。 </w:t>
      </w:r>
    </w:p>
    <w:p>
      <w:pPr>
        <w:pStyle w:val="Web"/>
        <w:ind w:firstLine="480"/>
        <w:rPr/>
      </w:pPr>
      <w:r>
        <w:rPr>
          <w:b/>
          <w:bCs/>
        </w:rPr>
        <w:t>中国领馆</w:t>
      </w:r>
      <w:r>
        <w:rPr/>
        <w:t xml:space="preserve"> </w:t>
      </w:r>
    </w:p>
    <w:p>
      <w:pPr>
        <w:pStyle w:val="Web"/>
        <w:ind w:firstLine="480"/>
        <w:rPr/>
      </w:pPr>
      <w:r>
        <w:rPr/>
        <w:t xml:space="preserve">我和我妻子每天都会在中国领馆前花两三个小时，发正念，举横幅，讲真象。 </w:t>
      </w:r>
    </w:p>
    <w:p>
      <w:pPr>
        <w:pStyle w:val="Web"/>
        <w:ind w:firstLine="480"/>
        <w:rPr/>
      </w:pPr>
      <w:r>
        <w:rPr/>
        <w:t xml:space="preserve">参加这些活动我的收益很大。我们得到了很多正面的鼓励，但那些对我们不了解或对我们的呼吁无动于衷的人的负面的评论却更考验着我的耐心与善念。 </w:t>
      </w:r>
    </w:p>
    <w:p>
      <w:pPr>
        <w:pStyle w:val="Web"/>
        <w:ind w:firstLine="480"/>
        <w:rPr/>
      </w:pPr>
      <w:r>
        <w:rPr/>
        <w:t>师父所说的“反正我要度成你”</w:t>
      </w:r>
      <w:r>
        <w:rPr/>
        <w:t>(</w:t>
      </w:r>
      <w:r>
        <w:rPr/>
        <w:t>《在大纽约地区法会的讲法和解法 》</w:t>
      </w:r>
      <w:r>
        <w:rPr/>
        <w:t>)</w:t>
      </w:r>
      <w:r>
        <w:rPr/>
        <w:t xml:space="preserve">对我的帮助极大。当有人对我讲了负面的评论时，我发现只要一想师父的“反正我要度成你”这句话，我就能将愤怒的心态和一种想与人扯平的欲望变成一种慈悲，并为那个讲话的人感到惋惜。 </w:t>
      </w:r>
    </w:p>
    <w:p>
      <w:pPr>
        <w:pStyle w:val="Web"/>
        <w:ind w:firstLine="480"/>
        <w:rPr/>
      </w:pPr>
      <w:r>
        <w:rPr/>
        <w:t>在中领馆前的时间里我还明白了一个很有意义的道理，那就是简单会更好。我们在领馆前的架子上挂横幅好几个月了。横幅的数目也从两个增加到五条。但是，一天警察突然来让我们撤掉所有横幅，因为它们不能以现有的方式悬挂在私人或者公共财产之上。起初大家很难过，但在我们平静下来之后</w:t>
      </w:r>
      <w:r>
        <w:rPr/>
        <w:t>(</w:t>
      </w:r>
      <w:r>
        <w:rPr/>
        <w:t>本来一开始我们就不该感到难过</w:t>
      </w:r>
      <w:r>
        <w:rPr/>
        <w:t>)</w:t>
      </w:r>
      <w:r>
        <w:rPr/>
        <w:t xml:space="preserve">，便意识到太多的横幅冲淡了我们的主题，使得人们对我们的横幅失去兴趣。现在，感谢我妻子的发明，我们在炼动功和静功时都可以用有弹性的松紧带将横幅绑在身上。自从拉横幅的方式改变之后，公众更加注意读横幅内容了。过往车辆中的人们为给我们竖起了大拇指和表示胜利的手势。 </w:t>
      </w:r>
    </w:p>
    <w:p>
      <w:pPr>
        <w:pStyle w:val="Web"/>
        <w:ind w:firstLine="480"/>
        <w:rPr/>
      </w:pPr>
      <w:r>
        <w:rPr/>
        <w:t>在领馆前上的另一课是选择时间的重要性。去年我退休之前，妻子和我在我下班后便去领馆。我退休以后，妻子建议没有集体学法的日子我们应当在早晨时间去那里，这样就能遇见来签证和办护照的人们。我们就能给前去中国的人们一个直接的正面影响。这样做之后发现我们每天能接触</w:t>
      </w:r>
      <w:r>
        <w:rPr/>
        <w:t>2</w:t>
      </w:r>
      <w:r>
        <w:rPr/>
        <w:t>到</w:t>
      </w:r>
      <w:r>
        <w:rPr/>
        <w:t>10</w:t>
      </w:r>
      <w:r>
        <w:rPr/>
        <w:t>个去领馆的人。这个数字听起来不高，但如果将它乘上</w:t>
      </w:r>
      <w:r>
        <w:rPr/>
        <w:t>1</w:t>
      </w:r>
      <w:r>
        <w:rPr/>
        <w:t>个月</w:t>
      </w:r>
      <w:r>
        <w:rPr/>
        <w:t>22</w:t>
      </w:r>
      <w:r>
        <w:rPr/>
        <w:t>天，</w:t>
      </w:r>
      <w:r>
        <w:rPr/>
        <w:t>1</w:t>
      </w:r>
      <w:r>
        <w:rPr/>
        <w:t>年</w:t>
      </w:r>
      <w:r>
        <w:rPr/>
        <w:t>12</w:t>
      </w:r>
      <w:r>
        <w:rPr/>
        <w:t>个月的次数，那么所得乘积就是每年</w:t>
      </w:r>
      <w:r>
        <w:rPr/>
        <w:t>2000</w:t>
      </w:r>
      <w:r>
        <w:rPr/>
        <w:t>到</w:t>
      </w:r>
      <w:r>
        <w:rPr/>
        <w:t>3000</w:t>
      </w:r>
      <w:r>
        <w:rPr/>
        <w:t xml:space="preserve">年人之间。 </w:t>
      </w:r>
    </w:p>
    <w:p>
      <w:pPr>
        <w:pStyle w:val="Web"/>
        <w:ind w:firstLine="480"/>
        <w:rPr/>
      </w:pPr>
      <w:r>
        <w:rPr>
          <w:b/>
          <w:bCs/>
        </w:rPr>
        <w:t>介绍法轮大法</w:t>
      </w:r>
      <w:r>
        <w:rPr/>
        <w:t xml:space="preserve"> </w:t>
      </w:r>
    </w:p>
    <w:p>
      <w:pPr>
        <w:pStyle w:val="Web"/>
        <w:ind w:firstLine="480"/>
        <w:rPr/>
      </w:pPr>
      <w:r>
        <w:rPr/>
        <w:t>我的家距休斯顿城北有</w:t>
      </w:r>
      <w:r>
        <w:rPr/>
        <w:t>25</w:t>
      </w:r>
      <w:r>
        <w:rPr/>
        <w:t>英里，那里仅两名学员住在离我</w:t>
      </w:r>
      <w:r>
        <w:rPr/>
        <w:t>15</w:t>
      </w:r>
      <w:r>
        <w:rPr/>
        <w:t>英里的地方。因此我常常参与在我家附近的</w:t>
      </w:r>
      <w:r>
        <w:rPr/>
        <w:t>WOODLANDS</w:t>
      </w:r>
      <w:r>
        <w:rPr/>
        <w:t>和</w:t>
      </w:r>
      <w:r>
        <w:rPr/>
        <w:t>CONROE</w:t>
      </w:r>
      <w:r>
        <w:rPr/>
        <w:t>地区办班介绍法轮大法的活动。这两个地区的人口总数大约有</w:t>
      </w:r>
      <w:r>
        <w:rPr/>
        <w:t>10</w:t>
      </w:r>
      <w:r>
        <w:rPr/>
        <w:t xml:space="preserve">万人，大部分居民属非亚裔人士。一个五到七人的小组经常在当地图书馆订房间办班介绍大法和教功，并在当地报纸上贴通知宣传。 </w:t>
      </w:r>
    </w:p>
    <w:p>
      <w:pPr>
        <w:pStyle w:val="Web"/>
        <w:ind w:firstLine="480"/>
        <w:rPr/>
      </w:pPr>
      <w:r>
        <w:rPr/>
        <w:t xml:space="preserve">因为我是个新学员，就觉得这是一个不错的机会让自己在洪法事情上有所帮助，再说我住在这里，可以做个很好的联系人。我的执著很快就被暴露了。显示心，求心，注重结果，这些执著都翻出来了。办班时我语言流畅，并且很自负地表演着功法，尽管我刚开始修炼，并不如小组其他成员有经验。我心里定了一个数字，一个班上有多少人我们可以深入介绍他们修炼。整理出一个电话名单，我一个接一个地打电话告诉他们可以炼功和寻求帮助的公园地址。虽然他们十分礼貌，看起来对我也非常鼓励，却没有一个在公园出现。几个星期都不很成功，我开始检查自己的步骤。这才意识到自己洪法时象个常人的流水线员工，而不是一个修炼者。师父多次讲过我们在走过的地方都种下了种子，而这些种子或者生根发芽，或者不能。即便他们发芽了，我们也不一定能看到结果，因为法可以在个人或者另外的空间成长。 </w:t>
      </w:r>
    </w:p>
    <w:p>
      <w:pPr>
        <w:pStyle w:val="Web"/>
        <w:ind w:firstLine="480"/>
        <w:rPr/>
      </w:pPr>
      <w:r>
        <w:rPr/>
        <w:t xml:space="preserve">除了在当地洪法，我还有机会参加了在美国其它地区和墨西哥城的洪法活动。墨西哥城的洪法之旅真是非同寻常。我们象旋风一样，星期五早晨走，星期天便回，一路十分活跃。 </w:t>
      </w:r>
    </w:p>
    <w:p>
      <w:pPr>
        <w:pStyle w:val="Web"/>
        <w:ind w:firstLine="480"/>
        <w:rPr/>
      </w:pPr>
      <w:r>
        <w:rPr/>
        <w:t xml:space="preserve">抵达墨西哥机场后，当地学员用大巴士接我们去旅馆办理住宿手续。我们从旅馆走到一个公园看大法图片展，展示功法，并四处走动，为让当地人能看见我们。我们在公园活动了一两个小时。 </w:t>
      </w:r>
    </w:p>
    <w:p>
      <w:pPr>
        <w:pStyle w:val="Web"/>
        <w:ind w:firstLine="480"/>
        <w:rPr/>
      </w:pPr>
      <w:r>
        <w:rPr/>
        <w:t xml:space="preserve">公园之后，我们走到市区广场，在那儿发传单并展示功法。有一些会讲西班牙语的学员走近人群回答他们的问题。那里的人们对大法表示极大的兴趣，我们在广场上忙碌了整个下午。夕阳西下，人们开始渐渐离开，我们也决定返回。 </w:t>
      </w:r>
    </w:p>
    <w:p>
      <w:pPr>
        <w:pStyle w:val="Web"/>
        <w:ind w:firstLine="480"/>
        <w:rPr/>
      </w:pPr>
      <w:r>
        <w:rPr/>
        <w:t>这次行程真正展现了法轮大法的美妙和伟大。我们只几个人就完成了这么多事情，并且只有极少数人会讲西班牙语，这真的令人赞叹。我印象中只有</w:t>
      </w:r>
      <w:r>
        <w:rPr/>
        <w:t>4</w:t>
      </w:r>
      <w:r>
        <w:rPr/>
        <w:t xml:space="preserve">个人可讲西班牙文，能够回答问题。教功的学员不需要翻译。这些学员的精力旺盛让人难以置信。在烈日下要么坐着要么站着不停地炼功六个多小时，大家走路发传单，没有一个人有时间坐下。许多学员还背着背包，里面装了计算机、手机、传单、水瓶，谁知道还有些什么他们要拉来拉去的。每个人都不知疲倦地用心做自己力所能及的事情。 </w:t>
      </w:r>
    </w:p>
    <w:p>
      <w:pPr>
        <w:pStyle w:val="Web"/>
        <w:ind w:firstLine="480"/>
        <w:rPr/>
      </w:pPr>
      <w:r>
        <w:rPr/>
        <w:t xml:space="preserve">回旅馆的路上，我大致算了一下每个人花了足足十个小时在外面走路，炼功和发传单。不可思议的是，站那么久我只有后背有一点疼，臀部好好的，也不疼。晚上我在旅馆炼一个小时静功结束了这忙碌的一天。第二天早上醒来，哪儿也不疼，脚、腿、后背都很舒服，一点酸痛的感觉也没有，这跟我没有参与大法活动前是多么不同啊。正如师父所说，做事时保持无私的心态会让你完成更多，感觉身心舒畅。 </w:t>
      </w:r>
    </w:p>
    <w:p>
      <w:pPr>
        <w:pStyle w:val="Web"/>
        <w:ind w:firstLine="480"/>
        <w:rPr/>
      </w:pPr>
      <w:r>
        <w:rPr/>
        <w:t xml:space="preserve">周六我们参加了墨西哥城法会，周日早上飞回休斯顿。我星期一上班时身体和精神都感觉好极了。 </w:t>
      </w:r>
    </w:p>
    <w:p>
      <w:pPr>
        <w:pStyle w:val="Web"/>
        <w:ind w:firstLine="480"/>
        <w:rPr/>
      </w:pPr>
      <w:r>
        <w:rPr>
          <w:b/>
          <w:bCs/>
        </w:rPr>
        <w:t>不二法门</w:t>
      </w:r>
      <w:r>
        <w:rPr/>
        <w:t xml:space="preserve"> </w:t>
      </w:r>
    </w:p>
    <w:p>
      <w:pPr>
        <w:pStyle w:val="Web"/>
        <w:ind w:firstLine="480"/>
        <w:rPr/>
      </w:pPr>
      <w:r>
        <w:rPr/>
        <w:t xml:space="preserve">最后我想说一说自己经历的几个关于不二法门的考验来结束这篇心得体会。在体会开头我曾提过最初我担心大法同自己的信仰之间有冲突。对此我经历过几次考验。有人会在路过时说些宗教里面的话，让我忏悔，或者催促我做什么事情。 </w:t>
      </w:r>
    </w:p>
    <w:p>
      <w:pPr>
        <w:pStyle w:val="Web"/>
        <w:ind w:firstLine="480"/>
        <w:rPr/>
      </w:pPr>
      <w:r>
        <w:rPr/>
        <w:t xml:space="preserve">关于不二法门最有意思的经历是在一个城市的健康中心。这个中心的主任邀请我们将法轮大法展示给他们的员工。我们去了，竖起展板，做简单开场白后准备演示功法。休息时，一个人站了起来开始讲自己的宗教信仰。我以为中心主任同意他这样做的，因为在一些城市和县机构，同样的时间必须拨给不同的观点。此人离开时问我是否接受耶稣为我的救护神。我说我曾接受耶稣为我的救护神，但没有告诉他只在一法门中修，就是法轮大法。我后悔没有把自己正确的想法讲出来。以后遇到类似问题时我就会想起这件事，并告诉他们法轮大法学员认可佛、道和上帝，但我们是单一法门修炼。 </w:t>
      </w:r>
    </w:p>
    <w:p>
      <w:pPr>
        <w:pStyle w:val="Web"/>
        <w:ind w:firstLine="480"/>
        <w:rPr/>
      </w:pPr>
      <w:r>
        <w:rPr/>
        <w:t xml:space="preserve">最后，再次感谢师父赋予我机会修炼法轮大法。他的慈悲与宽容显现在我生命中的每一时刻。回顾过去，我看到由于忽略大法，使得自己那么迷惑，承受了许多不必要的痛楚。 </w:t>
      </w:r>
    </w:p>
    <w:p>
      <w:pPr>
        <w:pStyle w:val="Web"/>
        <w:ind w:firstLine="480"/>
        <w:rPr/>
      </w:pPr>
      <w:r>
        <w:rPr/>
        <w:t>另外，感谢同修，感谢你们时间，耐心和照顾。如果我说错了什么，请慈悲指正，助我提高。</w:t>
      </w:r>
    </w:p>
    <w:p>
      <w:pPr>
        <w:pStyle w:val="Normal"/>
        <w:ind w:firstLine="480"/>
        <w:rPr/>
      </w:pPr>
      <w:r>
        <w:rPr/>
      </w:r>
    </w:p>
    <w:p>
      <w:pPr>
        <w:pStyle w:val="Heading5"/>
        <w:rPr/>
      </w:pPr>
      <w:bookmarkStart w:id="36" w:name="__RefHeading___Toc55199159"/>
      <w:bookmarkEnd w:id="36"/>
      <w:r>
        <w:rPr/>
        <w:t>正法修炼中的体悟几则</w:t>
      </w:r>
    </w:p>
    <w:p>
      <w:pPr>
        <w:pStyle w:val="Normal"/>
        <w:ind w:hanging="0"/>
        <w:rPr/>
      </w:pPr>
      <w:r>
        <w:rPr/>
        <w:t>大法弟子</w:t>
      </w:r>
    </w:p>
    <w:p>
      <w:pPr>
        <w:pStyle w:val="Normal"/>
        <w:ind w:firstLine="480"/>
        <w:rPr/>
      </w:pPr>
      <w:r>
        <w:rPr/>
        <w:t>【正见网】我是在</w:t>
      </w:r>
      <w:r>
        <w:rPr/>
        <w:t>1999</w:t>
      </w:r>
      <w:r>
        <w:rPr/>
        <w:t>年</w:t>
      </w:r>
      <w:r>
        <w:rPr/>
        <w:t>4.25</w:t>
      </w:r>
      <w:r>
        <w:rPr/>
        <w:t xml:space="preserve">得法的。得法以后没多久法轮功就在中国遭受残酷镇压，可以说个人修炼一直是和正法连在一起的。每一步都是在师父的呵护下走过来的。下面是自己所走过的路上的几则不连贯的小故事和体悟： </w:t>
      </w:r>
    </w:p>
    <w:p>
      <w:pPr>
        <w:pStyle w:val="Web"/>
        <w:ind w:firstLine="480"/>
        <w:rPr/>
      </w:pPr>
      <w:r>
        <w:rPr>
          <w:b/>
          <w:bCs/>
        </w:rPr>
        <w:t>偶然和必然</w:t>
      </w:r>
      <w:r>
        <w:rPr/>
        <w:t xml:space="preserve"> </w:t>
      </w:r>
    </w:p>
    <w:p>
      <w:pPr>
        <w:pStyle w:val="Web"/>
        <w:ind w:firstLine="480"/>
        <w:rPr/>
      </w:pPr>
      <w:r>
        <w:rPr/>
        <w:t>1999</w:t>
      </w:r>
      <w:r>
        <w:rPr/>
        <w:t>年底，我们去香港开法会。会后我太太回国途经深圳被抓。当时有人建议应该大张旗鼓地找媒体政府官员。我听说是行政拘留</w:t>
      </w:r>
      <w:r>
        <w:rPr/>
        <w:t>15</w:t>
      </w:r>
      <w:r>
        <w:rPr/>
        <w:t xml:space="preserve">天，心里就犯嘀咕，要是把事情闹大了反而把事情弄糟了怎么办。其实是一个怕心。后来这个怕心是怎么去的呢。当时一起被抓的还有湾区的两位学员。从湾区同修传来的消息说已经找了当地的国会议员，议员已经联系美国国务院了。 </w:t>
      </w:r>
    </w:p>
    <w:p>
      <w:pPr>
        <w:pStyle w:val="Web"/>
        <w:ind w:firstLine="480"/>
        <w:rPr/>
      </w:pPr>
      <w:r>
        <w:rPr/>
        <w:t>我一听，既然已经动起来了，那担心也没用了，干脆大干吧。于是在当天就联系了当地最大的英文报纸，记者约我们去报社谈。第二天，报纸头版登出了这条新闻和这位记者的追踪报道。以后的几天，每天都有报纸电视台采访，我们还联系了国会议员、参议员、国务院等。当时我们所在的研究所发起了自发给中国大使馆写信的活动，一个我们平时并不很熟的美国人一个人就征集了</w:t>
      </w:r>
      <w:r>
        <w:rPr/>
        <w:t>40</w:t>
      </w:r>
      <w:r>
        <w:rPr/>
        <w:t xml:space="preserve">多个签名。还有两个不修炼的中国学者，应邀参加了当地华人社团召开的欢迎李肇星的宴会，会上他们直接走到李的桌旁，问他为什么不放人。加州的参议员也直接打电话找李肇星要人。 </w:t>
      </w:r>
    </w:p>
    <w:p>
      <w:pPr>
        <w:pStyle w:val="Web"/>
        <w:ind w:firstLine="480"/>
        <w:rPr/>
      </w:pPr>
      <w:r>
        <w:rPr/>
        <w:t>当时还有一个插曲。</w:t>
      </w:r>
      <w:r>
        <w:rPr/>
        <w:t>FOX</w:t>
      </w:r>
      <w:r>
        <w:rPr/>
        <w:t>计划在当地推出以前没有的新闻节目，已经做了很久的广告，采访我们那天是该电视台第一次播出新闻，结果第一条新闻就是关于法轮功的。第二天上班去，几乎所有的美国同事都提到了这件事。原来大家都在等着看</w:t>
      </w:r>
      <w:r>
        <w:rPr/>
        <w:t>FOX</w:t>
      </w:r>
      <w:r>
        <w:rPr/>
        <w:t xml:space="preserve">的第一次新闻，所以收视率特别高。那时的感受真是很深，其实什么都是师父安排好了的，只要我们有这颗心去做。后来才知道，湾区传来的推动了我们援救行动的消息其实是个误会。就用这个方法来去你的怕心。正法和修炼路上没有偶然，连误会都是有意义的。 </w:t>
      </w:r>
    </w:p>
    <w:p>
      <w:pPr>
        <w:pStyle w:val="Web"/>
        <w:ind w:firstLine="480"/>
        <w:rPr/>
      </w:pPr>
      <w:r>
        <w:rPr>
          <w:b/>
          <w:bCs/>
        </w:rPr>
        <w:t>看不见的执著心</w:t>
      </w:r>
      <w:r>
        <w:rPr/>
        <w:t xml:space="preserve"> </w:t>
      </w:r>
    </w:p>
    <w:p>
      <w:pPr>
        <w:pStyle w:val="Web"/>
        <w:ind w:firstLine="480"/>
        <w:rPr/>
      </w:pPr>
      <w:r>
        <w:rPr/>
        <w:t>99</w:t>
      </w:r>
      <w:r>
        <w:rPr/>
        <w:t>年</w:t>
      </w:r>
      <w:r>
        <w:rPr/>
        <w:t>7.20</w:t>
      </w:r>
      <w:r>
        <w:rPr/>
        <w:t>以后，江氏集团利用媒体开始了铺天盖地的诬蔑造谣。有一天，我看到人民日报评论员的一篇文章，觉得写得太荒谬了，就写了一篇批驳的文章。文章写出来后也不知道该怎么办，给谁投稿。那时也没有人知道该怎么做。学员当中对大法弟子该不该写这样纯粹常人形式的文章有很大的争议，而且也没有地方可以发表。但每次看到诬蔑诽谤文章时，还是要写一点东西，结果积累了不少成品半成品。直到有一天，一位以前看过我草稿的同修打电话来，问我以前写过的东西还在不在，说是有地方可以发了。就这样</w:t>
      </w:r>
      <w:r>
        <w:rPr/>
        <w:t>,</w:t>
      </w:r>
      <w:r>
        <w:rPr/>
        <w:t xml:space="preserve">把以前写的文章修改一下慢慢的都发出去了。 </w:t>
      </w:r>
    </w:p>
    <w:p>
      <w:pPr>
        <w:pStyle w:val="Web"/>
        <w:ind w:firstLine="480"/>
        <w:rPr/>
      </w:pPr>
      <w:r>
        <w:rPr/>
        <w:t xml:space="preserve">文章写多了，也就起了执著心。可是自己不觉得。有一次，我投了一篇文章给一个网站，编辑改了很多，却保留了作者姓名发表了。我发了个电子邮件给编辑，抱怨不该改我文章的风格。编辑回信就一句话，“不就是个名字吗？你有什么可执著的？”我当时不服气，还回信解释说连这个名字都不是我的真名，我会执著？可是等到冷静下来一想，难道真的没有执著了么？没执著上网站去查自己文章阅读量的排名干什么？后来，当第一次和那位编辑见面时，我提起了这件事，可她根本就不记得说过这句话了，而且她说当时她根本就不知道我炼法轮功。我想，修炼中就是用这样的方法来暴露并去掉执著心的。 </w:t>
      </w:r>
    </w:p>
    <w:p>
      <w:pPr>
        <w:pStyle w:val="Web"/>
        <w:ind w:firstLine="480"/>
        <w:rPr/>
      </w:pPr>
      <w:r>
        <w:rPr>
          <w:b/>
          <w:bCs/>
        </w:rPr>
        <w:t>争斗心</w:t>
      </w:r>
      <w:r>
        <w:rPr/>
        <w:t xml:space="preserve"> </w:t>
      </w:r>
    </w:p>
    <w:p>
      <w:pPr>
        <w:pStyle w:val="Web"/>
        <w:ind w:firstLine="480"/>
        <w:rPr/>
      </w:pPr>
      <w:r>
        <w:rPr/>
        <w:t>99</w:t>
      </w:r>
      <w:r>
        <w:rPr/>
        <w:t>年刚开始镇压时，一些中国留学生也在网站上攻击法轮功。我在网上有时和别人大战，把人家说的哑口无言。有一次，一位同修在一个网页上贴了个帖子，有人就跳出来攻击大法。我看了气不打一处来，就根据他的文章上不逻辑的地方，逐条加以批驳，还觉得不过瘾，最后还加了一句，就你这水平还敢跳出来。这位是不作声了，另一位学生却给我回了个帖子，说我说的也许有道理，但是否有点欺人太甚了。我象被突然点了一下。那时还不知道“讲真象”，但我体会到，我们要讲的是一个理，不是要压倒对方。压倒对方是容易的，但要让对方和旁观者都相信你说的，除了理本身以外，态度也非常重要，也许更重要。后来我就经常提醒自己在讲真象时要注意态度，要多考虑旁观者的接受能力。当然这不是一下子就可以做到的。这个执著心是在</w:t>
      </w:r>
      <w:r>
        <w:rPr/>
        <w:t>4</w:t>
      </w:r>
      <w:r>
        <w:rPr/>
        <w:t xml:space="preserve">年讲真象的过程中不断地去的。 </w:t>
      </w:r>
    </w:p>
    <w:p>
      <w:pPr>
        <w:pStyle w:val="Web"/>
        <w:ind w:firstLine="480"/>
        <w:rPr/>
      </w:pPr>
      <w:r>
        <w:rPr>
          <w:b/>
          <w:bCs/>
        </w:rPr>
        <w:t>在讲真象中提高</w:t>
      </w:r>
      <w:r>
        <w:rPr/>
        <w:t xml:space="preserve"> </w:t>
      </w:r>
    </w:p>
    <w:p>
      <w:pPr>
        <w:pStyle w:val="Web"/>
        <w:ind w:firstLine="480"/>
        <w:rPr/>
      </w:pPr>
      <w:r>
        <w:rPr/>
        <w:t xml:space="preserve">网上聊天，被问到很多的问题之一是，炼法轮功究竟有什么好处。早期，我会很认真地告诉对方炼功对个人对社会的种种益处，并举出很多实例。但后来有一天，一个高三的学生在骂了我一通后又问了这个问题，我突然觉得我也许应该换个角度回答。既然作为修炼人知道炼功不是为了得到什么个人的好处，这个道理也可以作为真象讲啊。以下是部分对话： </w:t>
      </w:r>
    </w:p>
    <w:p>
      <w:pPr>
        <w:pStyle w:val="Web"/>
        <w:ind w:firstLine="480"/>
        <w:rPr/>
      </w:pPr>
      <w:r>
        <w:rPr/>
        <w:t>“</w:t>
      </w:r>
      <w:r>
        <w:rPr/>
        <w:t xml:space="preserve">首先，这个问题就不对。这是信仰，同样的问题可以问基督徒，你信了有什么好处。但真正的信仰不是为了得好处。是明白了真理。知道了人生的意义。努力提高道德水准，这是唯物主义者永远无法理解的。唯物唯物最终导致的一定是拜金主义。这难道不是中国的现状吗？” </w:t>
      </w:r>
    </w:p>
    <w:p>
      <w:pPr>
        <w:pStyle w:val="Web"/>
        <w:ind w:firstLine="480"/>
        <w:rPr/>
      </w:pPr>
      <w:r>
        <w:rPr/>
        <w:t>“</w:t>
      </w:r>
      <w:r>
        <w:rPr/>
        <w:t xml:space="preserve">那难道你不是拜金主义吗？我就不信在一百万面前你不心动。” </w:t>
      </w:r>
    </w:p>
    <w:p>
      <w:pPr>
        <w:pStyle w:val="Web"/>
        <w:ind w:firstLine="480"/>
        <w:rPr/>
      </w:pPr>
      <w:r>
        <w:rPr/>
        <w:t>“</w:t>
      </w:r>
      <w:r>
        <w:rPr/>
        <w:t xml:space="preserve">你看到过有一个贪官污吏是炼功的吗？” </w:t>
      </w:r>
    </w:p>
    <w:p>
      <w:pPr>
        <w:pStyle w:val="Web"/>
        <w:ind w:firstLine="480"/>
        <w:rPr/>
      </w:pPr>
      <w:r>
        <w:rPr/>
        <w:t xml:space="preserve">这段谈话很长，几分钟后他问了这么一句话：那可是现在不让炼了，我还怎么炼啊。 </w:t>
      </w:r>
    </w:p>
    <w:p>
      <w:pPr>
        <w:pStyle w:val="Web"/>
        <w:ind w:firstLine="480"/>
        <w:rPr/>
      </w:pPr>
      <w:r>
        <w:rPr>
          <w:b/>
          <w:bCs/>
        </w:rPr>
        <w:t>矛盾和心性</w:t>
      </w:r>
      <w:r>
        <w:rPr/>
        <w:t xml:space="preserve"> </w:t>
      </w:r>
    </w:p>
    <w:p>
      <w:pPr>
        <w:pStyle w:val="Web"/>
        <w:spacing w:before="0" w:after="240"/>
        <w:ind w:firstLine="480"/>
        <w:rPr/>
      </w:pPr>
      <w:r>
        <w:rPr/>
        <w:t>随着正法进程，越来越多的牵涉到同修之间，地区之间，项目之间的协作。就免不了会有矛盾和摩擦。我有一个切身体会，就是当你对某人某事看不惯，甚至愤愤不平时，就一定是自己在这方面有问题。有一阵子，我对一个同修特别看不惯，我也很认真地向内找过，可是找来找去结果总是这件事他做得是不对，那件事情也是他的错。我还准备和他谈谈，可是我又知道自己的这个状态不对，不是善念。就对自己说，什么时候自己能心平气和了再去谈。后来有一天，在一次集体学法时，我突然发现自己对这个同修的意见一点也没有了，然后我发现原来我想和他谈的、想向他指出的问题都不是问题了。原来，在我眼里看到的别人的执著心，其实是自己执著心的反应。</w:t>
      </w:r>
    </w:p>
    <w:p>
      <w:pPr>
        <w:pStyle w:val="Normal"/>
        <w:ind w:firstLine="480"/>
        <w:rPr/>
      </w:pPr>
      <w:r>
        <w:rPr/>
      </w:r>
    </w:p>
    <w:p>
      <w:pPr>
        <w:pStyle w:val="Heading5"/>
        <w:rPr/>
      </w:pPr>
      <w:bookmarkStart w:id="37" w:name="__RefHeading___Toc55199160"/>
      <w:bookmarkEnd w:id="37"/>
      <w:r>
        <w:rPr/>
        <w:t>关心同修与修口</w:t>
      </w:r>
    </w:p>
    <w:p>
      <w:pPr>
        <w:pStyle w:val="Normal"/>
        <w:ind w:hanging="0"/>
        <w:rPr/>
      </w:pPr>
      <w:r>
        <w:rPr/>
        <w:t>彤馨</w:t>
      </w:r>
    </w:p>
    <w:p>
      <w:pPr>
        <w:pStyle w:val="Normal"/>
        <w:ind w:firstLine="480"/>
        <w:rPr/>
      </w:pPr>
      <w:r>
        <w:rPr/>
        <w:t xml:space="preserve">【正见网】自从大量讲清真象的工作从方方面面各个角度展开之后，许多同修不但能够自己走出来协调各式各样的工作，也能积极地鼓励自己身边的新学员走出来参与正法。特别是大法学员之间，彼此关心着对方的正法与修炼状态，甚至生活工作，都像是在关心自己的亲朋好友一般。有时虽也明白，对于同修之情其实也是人的情，但时不时地出现时，却似乎不容易分辨清楚。 </w:t>
      </w:r>
    </w:p>
    <w:p>
      <w:pPr>
        <w:pStyle w:val="Web"/>
        <w:ind w:firstLine="480"/>
        <w:rPr/>
      </w:pPr>
      <w:r>
        <w:rPr/>
        <w:t xml:space="preserve">一向热心的我，在不知不觉中把关心同修当成了我的生活习惯。对于常人，由于想法相差太远，人生态度也是十万八千里的不同，因此与常人之间君子式的相处中，我完全看不到自己那颗对同修关心过头的执著心。 </w:t>
      </w:r>
    </w:p>
    <w:p>
      <w:pPr>
        <w:pStyle w:val="Web"/>
        <w:ind w:firstLine="480"/>
        <w:rPr/>
      </w:pPr>
      <w:r>
        <w:rPr/>
        <w:t>直到有一次，当我又是很热心地与一同修</w:t>
      </w:r>
      <w:r>
        <w:rPr/>
        <w:t>M</w:t>
      </w:r>
      <w:r>
        <w:rPr/>
        <w:t>谈论着另一个得法一年多的学员</w:t>
      </w:r>
      <w:r>
        <w:rPr/>
        <w:t>S</w:t>
      </w:r>
      <w:r>
        <w:rPr/>
        <w:t>时，我那善于分析的大脑便很自然地将</w:t>
      </w:r>
      <w:r>
        <w:rPr/>
        <w:t>S</w:t>
      </w:r>
      <w:r>
        <w:rPr/>
        <w:t>可能具备的执著与观念描述了一番。同修</w:t>
      </w:r>
      <w:r>
        <w:rPr/>
        <w:t>M</w:t>
      </w:r>
      <w:r>
        <w:rPr/>
        <w:t>一时间可能也没有想太多，所以又点头又附和地与我谈着。但是，当我和</w:t>
      </w:r>
      <w:r>
        <w:rPr/>
        <w:t>M</w:t>
      </w:r>
      <w:r>
        <w:rPr/>
        <w:t>一分开后，在旁边一直听着的学员</w:t>
      </w:r>
      <w:r>
        <w:rPr/>
        <w:t>J</w:t>
      </w:r>
      <w:r>
        <w:rPr/>
        <w:t xml:space="preserve">便忍不住地告诉我：“听你讲话真是一件很痛苦的事情，因为你一路上都是在批评别人。”刹那间，我彷佛是突然被人狠狠地打了一棍一样，既生气又说不出话来，完全不能想像为什么自己对同修的关心会被别人误以为是在论人是非呢？ </w:t>
      </w:r>
    </w:p>
    <w:p>
      <w:pPr>
        <w:pStyle w:val="Web"/>
        <w:ind w:firstLine="480"/>
        <w:rPr/>
      </w:pPr>
      <w:r>
        <w:rPr/>
        <w:t xml:space="preserve">师父在《转法轮》中“修口”一节提到：“你比如说，人与人之间有矛盾，你好啊，他不好啊，你修炼的好啊，他修炼的不好啊，这些本身就是矛盾。”虽然，我的善意是希望同修之间能互相关心一下彼此的修炼状态，及时提醒身边落队的同修，可是在人这儿，我却用了口去分析谈论同修的状态，那么这不就是没有修口，在产生矛盾了吗？师父告诉我们说：“你改变后的这条道路是不允许别人看的。别人要看了之后，都能给你说出来你哪一步有难的话，你还咋修啊？所以根本就不让看的。其它法门谁也不让看，同门中的弟子都不让看的，谁也说不对的。因为那一生是改变的，是修炼的一生。 ”所以，当我看到同修出现这个状态，那个状态，其中的因素与因缘关系又岂是我能真正明白的？也难怪在一旁的同修会对我的言行举此感到万分的难受了。 </w:t>
      </w:r>
    </w:p>
    <w:p>
      <w:pPr>
        <w:pStyle w:val="Web"/>
        <w:ind w:firstLine="480"/>
        <w:rPr/>
      </w:pPr>
      <w:r>
        <w:rPr/>
        <w:t>其实，在关心同修时，我们往往夹杂着情与过份地看重自己的看法。如果，我们与同修的相处中，能够不执著于自己看到同修的如何如何，并且能真的相信师父为我们每一个人都安排了一条最好的修炼之路，我们对同修的关心就会不容易再引起矛盾，反而能真正展现出大法弟子应有的“佛光普照”的场了。</w:t>
      </w:r>
    </w:p>
    <w:p>
      <w:pPr>
        <w:pStyle w:val="Normal"/>
        <w:ind w:firstLine="480"/>
        <w:rPr/>
      </w:pPr>
      <w:r>
        <w:rPr/>
      </w:r>
    </w:p>
    <w:p>
      <w:pPr>
        <w:pStyle w:val="Heading5"/>
        <w:rPr/>
      </w:pPr>
      <w:bookmarkStart w:id="38" w:name="__RefHeading___Toc55199161"/>
      <w:bookmarkEnd w:id="38"/>
      <w:r>
        <w:rPr/>
        <w:t>文字的干净</w:t>
      </w:r>
    </w:p>
    <w:p>
      <w:pPr>
        <w:pStyle w:val="Normal"/>
        <w:ind w:hanging="0"/>
        <w:rPr/>
      </w:pPr>
      <w:r>
        <w:rPr/>
        <w:t>李德民</w:t>
      </w:r>
    </w:p>
    <w:p>
      <w:pPr>
        <w:pStyle w:val="Normal"/>
        <w:ind w:firstLine="480"/>
        <w:rPr/>
      </w:pPr>
      <w:r>
        <w:rPr/>
        <w:t xml:space="preserve">【正见网】师父在《在美术创作研究会上讲法》中讲：“我昨天还在讲，我说大法弟子做什么，不久的人类社会都将要跟着学。现在，在正法期间，世上的一切都在围着大法动，这是肯定的，因为三界为正法而造。我为什么今天要和大家讲这些问题？因为有这种艺术技能的大法弟子是有能力的、是有能量的，你们做出的事情如果不是正的，或者是不够正的，你们就会加强那个不正的因素，会更加影响人类社会。修炼嘛，你们本来就是修正自己、修去不好的一切。” </w:t>
      </w:r>
    </w:p>
    <w:p>
      <w:pPr>
        <w:pStyle w:val="Web"/>
        <w:ind w:firstLine="480"/>
        <w:rPr/>
      </w:pPr>
      <w:r>
        <w:rPr/>
        <w:t xml:space="preserve">这段法使我感到，我们无论是写面对常人的新闻或其它文章，还是面对同修的文章，都是在修正我们自己。我们在大陆那个环境长大的一代人，骨子里浸渍着那疯狂年代的印迹，在思考、讲话、写文章中都不知不觉地带有那种变异的特征。文章里一不留神就会出现那种大而空的词语，带着浓浓的个人观点和情绪。情绪实际上也是一种魔性的体现。当这样的文字和搀杂着情绪的文章被人读时，自然就达不到应有的效果。但这需要一个过程，来认识到这一点，有意识地去纯正我们的文字。 </w:t>
      </w:r>
    </w:p>
    <w:p>
      <w:pPr>
        <w:pStyle w:val="Web"/>
        <w:ind w:firstLine="480"/>
        <w:rPr/>
      </w:pPr>
      <w:r>
        <w:rPr/>
        <w:t xml:space="preserve">当我去读《诗经》、《神仙传》等古文时，我发现古人是是以平和的心情去记录事实，很少用富有情绪化的词语。难怪孔子说：“《诗》三百，一言以蔽之，曰：思无邪。” 也就是说作“诗”人的思想纯正。也唯有思维纯净的人才能作出这千年后还被诵读的诗篇。如今，有多少人又能读得懂古人。 </w:t>
      </w:r>
    </w:p>
    <w:p>
      <w:pPr>
        <w:pStyle w:val="Web"/>
        <w:ind w:firstLine="480"/>
        <w:rPr/>
      </w:pPr>
      <w:r>
        <w:rPr/>
        <w:t>作为正法时期的大法弟子，我们的一文一字不仅关系到未来，也是在检验我们在修正自己时做得如何。我们的担子不轻。</w:t>
      </w:r>
    </w:p>
    <w:p>
      <w:pPr>
        <w:pStyle w:val="Normal"/>
        <w:ind w:firstLine="480"/>
        <w:rPr/>
      </w:pPr>
      <w:r>
        <w:rPr/>
      </w:r>
    </w:p>
    <w:p>
      <w:pPr>
        <w:pStyle w:val="Normal"/>
        <w:ind w:firstLine="480"/>
        <w:rPr/>
      </w:pPr>
      <w:r>
        <w:rPr/>
      </w:r>
    </w:p>
    <w:p>
      <w:pPr>
        <w:pStyle w:val="Heading5"/>
        <w:rPr/>
      </w:pPr>
      <w:bookmarkStart w:id="39" w:name="__RefHeading___Toc55199162"/>
      <w:bookmarkEnd w:id="39"/>
      <w:r>
        <w:rPr/>
        <w:t xml:space="preserve">否定旧势力 </w:t>
      </w:r>
      <w:r>
        <w:rPr/>
        <w:t xml:space="preserve">( </w:t>
      </w:r>
      <w:r>
        <w:rPr/>
        <w:t xml:space="preserve">三言两语 </w:t>
      </w:r>
      <w:r>
        <w:rPr/>
        <w:t>)</w:t>
      </w:r>
    </w:p>
    <w:p>
      <w:pPr>
        <w:pStyle w:val="Normal"/>
        <w:ind w:hanging="0"/>
        <w:rPr/>
      </w:pPr>
      <w:r>
        <w:rPr/>
        <w:t>北美学员</w:t>
      </w:r>
    </w:p>
    <w:p>
      <w:pPr>
        <w:pStyle w:val="Normal"/>
        <w:ind w:firstLine="480"/>
        <w:rPr/>
      </w:pPr>
      <w:r>
        <w:rPr/>
        <w:t>【正见网】为了证实法、讲清真象、抑制邪恶，我们大法弟子经常运用一些人间的特殊方法或技能。比如，这些方法中，有些属于常人社会中的科技发明。我认为这并没有错，因为这些方法本身并不属于常人社会的歪门邪道，而且我们的出发点是救度众生。但我发现，往往我们想到的方法，邪恶也会想到，并想出对付我们的办法，甚至用类似的方法搞破坏。以前我常想：是不是我们把常人社会中“术类”的东西看得太重了？今天突然想到师父《精进要旨》“为谁而修”中“相生相克的理以后会发生变化”的一句话，对这个问题有了更进一步的认识。我觉得，以上的情况是旧势力抓住旧宇宙中的“相生相克”的理，不让我们顺利地达到讲清真象、救度众生的目的，其实质是干扰正法。我们要彻底否定这种败坏的旧理和安排啊。</w:t>
      </w:r>
    </w:p>
    <w:p>
      <w:pPr>
        <w:pStyle w:val="Normal"/>
        <w:ind w:firstLine="480"/>
        <w:rPr/>
      </w:pPr>
      <w:r>
        <w:rPr/>
      </w:r>
    </w:p>
    <w:p>
      <w:pPr>
        <w:pStyle w:val="Heading5"/>
        <w:rPr/>
      </w:pPr>
      <w:bookmarkStart w:id="40" w:name="__RefHeading___Toc55199163"/>
      <w:bookmarkEnd w:id="40"/>
      <w:r>
        <w:rPr/>
        <w:t>小弟子看到的另外空间</w:t>
      </w:r>
    </w:p>
    <w:p>
      <w:pPr>
        <w:pStyle w:val="Normal"/>
        <w:ind w:hanging="0"/>
        <w:rPr/>
      </w:pPr>
      <w:r>
        <w:rPr/>
        <w:t>大陆大法弟子</w:t>
      </w:r>
    </w:p>
    <w:p>
      <w:pPr>
        <w:pStyle w:val="Normal"/>
        <w:ind w:firstLine="480"/>
        <w:rPr/>
      </w:pPr>
      <w:r>
        <w:rPr/>
        <w:t>【正见网】今晚我与儿子（修炼，</w:t>
      </w:r>
      <w:r>
        <w:rPr/>
        <w:t>10</w:t>
      </w:r>
      <w:r>
        <w:rPr/>
        <w:t xml:space="preserve">岁）交流时，我说：我觉得自己可能修不高，因为我悟性太差，有时师父点化了还做不好；有时明知不对的事，由于执著放不下还去做。 </w:t>
      </w:r>
    </w:p>
    <w:p>
      <w:pPr>
        <w:pStyle w:val="Web"/>
        <w:ind w:firstLine="480"/>
        <w:rPr/>
      </w:pPr>
      <w:r>
        <w:rPr/>
        <w:t xml:space="preserve">儿子告诉我：你这个想法不对，因为我曾看到你这些念头在另外空间会形成有形的实体，这种有形的实体和你长得一模一样，从你的空间到你以下的每一层空间都有，而且具备一种功能，在你出绝招之前它就已经预知，因为它和你的思想是连通的，它会作内应，帮助邪恶提前撤离；而且还能装出神的样子，出其不意地攻击神，它还让你出现不好的思想念头，让你在心里诋毁大法，把它的这种思想，打入你的思想。所以不能动这种念头，一定不要让这念头生成！ </w:t>
      </w:r>
    </w:p>
    <w:p>
      <w:pPr>
        <w:pStyle w:val="Web"/>
        <w:ind w:firstLine="480"/>
        <w:rPr/>
      </w:pPr>
      <w:r>
        <w:rPr/>
        <w:t>儿子还说：发正念时集中精力大都会发出一种球状功能，想他和宇宙天体一样大，他就逐渐包容宇宙，功能强大的还会发出闪电。如集中意念清除邪恶之首江</w:t>
      </w:r>
      <w:r>
        <w:rPr/>
        <w:t>xx</w:t>
      </w:r>
      <w:r>
        <w:rPr/>
        <w:t xml:space="preserve">，闪电就会集中在它身上，迅速将其部分邪恶销毁。 </w:t>
      </w:r>
    </w:p>
    <w:p>
      <w:pPr>
        <w:pStyle w:val="Normal"/>
        <w:ind w:firstLine="480"/>
        <w:rPr/>
      </w:pPr>
      <w:r>
        <w:rPr/>
      </w:r>
    </w:p>
    <w:p>
      <w:pPr>
        <w:pStyle w:val="Normal"/>
        <w:ind w:firstLine="480"/>
        <w:rPr/>
      </w:pPr>
      <w:r>
        <w:rPr/>
      </w:r>
    </w:p>
    <w:p>
      <w:pPr>
        <w:pStyle w:val="Heading4"/>
        <w:rPr/>
      </w:pPr>
      <w:bookmarkStart w:id="41" w:name="__RefHeading___Toc55199164"/>
      <w:r>
        <w:rPr/>
        <w:t>〖人物访谈〗</w:t>
      </w:r>
      <w:bookmarkEnd w:id="41"/>
      <w:r>
        <w:rPr/>
        <w:t xml:space="preserve"> </w:t>
      </w:r>
    </w:p>
    <w:p>
      <w:pPr>
        <w:pStyle w:val="Heading5"/>
        <w:rPr/>
      </w:pPr>
      <w:bookmarkStart w:id="42" w:name="__RefHeading___Toc55199165"/>
      <w:bookmarkEnd w:id="42"/>
      <w:r>
        <w:rPr/>
        <w:t>正法、修炼与婚姻家庭</w:t>
      </w:r>
      <w:r>
        <w:rPr/>
        <w:t>(</w:t>
      </w:r>
      <w:r>
        <w:rPr/>
        <w:t>下</w:t>
      </w:r>
      <w:r>
        <w:rPr/>
        <w:t>)</w:t>
      </w:r>
    </w:p>
    <w:p>
      <w:pPr>
        <w:pStyle w:val="Normal"/>
        <w:ind w:firstLine="480"/>
        <w:rPr/>
      </w:pPr>
      <w:r>
        <w:rPr/>
        <w:t>【正见网】</w:t>
      </w:r>
      <w:r>
        <w:rPr/>
        <w:t>W</w:t>
      </w:r>
      <w:r>
        <w:rPr/>
        <w:t xml:space="preserve">：你曾说过你在家是独子，她也是吗？ </w:t>
      </w:r>
    </w:p>
    <w:p>
      <w:pPr>
        <w:pStyle w:val="Web"/>
        <w:ind w:firstLine="480"/>
        <w:rPr/>
      </w:pPr>
      <w:r>
        <w:rPr/>
        <w:t>D</w:t>
      </w:r>
      <w:r>
        <w:rPr/>
        <w:t xml:space="preserve">：她也是。 </w:t>
      </w:r>
    </w:p>
    <w:p>
      <w:pPr>
        <w:pStyle w:val="Web"/>
        <w:ind w:firstLine="480"/>
        <w:rPr/>
      </w:pPr>
      <w:r>
        <w:rPr/>
        <w:t>W</w:t>
      </w:r>
      <w:r>
        <w:rPr/>
        <w:t xml:space="preserve">：你当时有没有觉得她也走了，你不就可以更好地去做洪法讲真象的事了？ </w:t>
      </w:r>
    </w:p>
    <w:p>
      <w:pPr>
        <w:pStyle w:val="Web"/>
        <w:ind w:firstLine="480"/>
        <w:rPr/>
      </w:pPr>
      <w:r>
        <w:rPr/>
        <w:t>D</w:t>
      </w:r>
      <w:r>
        <w:rPr/>
        <w:t xml:space="preserve">：不是这种心态一点没有。她搬走后那会儿和签了离婚协议那会儿，当时都有这么一个感受进来：啊，几年来这么一个冲冲的家一下变得静下来了，好像我可以全身心地去做我认为的更重要的事了，这种想法是掺杂其间的，也会偶尔在脑子里，觉得应该轻松了。 </w:t>
      </w:r>
    </w:p>
    <w:p>
      <w:pPr>
        <w:pStyle w:val="Web"/>
        <w:ind w:firstLine="480"/>
        <w:rPr/>
      </w:pPr>
      <w:r>
        <w:rPr/>
        <w:t>W</w:t>
      </w:r>
      <w:r>
        <w:rPr/>
        <w:t xml:space="preserve">：以前总提心吊胆地，从搬走到签离婚协议大概经历了多长时间？ </w:t>
      </w:r>
    </w:p>
    <w:p>
      <w:pPr>
        <w:pStyle w:val="Web"/>
        <w:ind w:firstLine="480"/>
        <w:rPr/>
      </w:pPr>
      <w:r>
        <w:rPr/>
        <w:t>D</w:t>
      </w:r>
      <w:r>
        <w:rPr/>
        <w:t xml:space="preserve">：一年多吧。我为什么觉得轻松了呢？是因为当时矛盾很大，常常是我出去洪法一天回来没饭吃，太太还要骂一通。为了表示不满，太太常常是一两周连续拒绝做饭，尽管她因为上学，时间比较弹性。我当时想，做为修炼人不能要求对方过多，而且我觉得我做的事是正事，我不介意也就完了。从另外一个角度讲，她这样做肯定是她对我有不满，但我自己还以为自己是以一种比较宽容的态度来容忍对方的。 </w:t>
      </w:r>
    </w:p>
    <w:p>
      <w:pPr>
        <w:pStyle w:val="Web"/>
        <w:ind w:firstLine="480"/>
        <w:rPr/>
      </w:pPr>
      <w:r>
        <w:rPr/>
        <w:t>W</w:t>
      </w:r>
      <w:r>
        <w:rPr/>
        <w:t xml:space="preserve">：这一阶段经历时间挺长的，而且常常没饭吃？ </w:t>
      </w:r>
    </w:p>
    <w:p>
      <w:pPr>
        <w:pStyle w:val="Web"/>
        <w:ind w:firstLine="480"/>
        <w:rPr/>
      </w:pPr>
      <w:r>
        <w:rPr/>
        <w:t>D</w:t>
      </w:r>
      <w:r>
        <w:rPr/>
        <w:t xml:space="preserve">：我经常守不住心性也是这个原因。出去一天洪法挺辛苦的回来，希望进到屋里来有一个比较温暖的感受，那个时候也可能是承受力比较差的时候，因为一天下来挺疲惫，一进门又迎头一个冷脸，冰冷的锅钍，再加上一堆冷言冷语，觉得心里特别委屈，就守不住心性。 </w:t>
      </w:r>
    </w:p>
    <w:p>
      <w:pPr>
        <w:pStyle w:val="Web"/>
        <w:ind w:firstLine="480"/>
        <w:rPr/>
      </w:pPr>
      <w:r>
        <w:rPr/>
        <w:t xml:space="preserve">但从一方面讲，在这一年多的时间里，太太也说，尽管时常对我有种种不满，时常还有绝望的心态，但内心里还是觉得这么多年来除了我修炼所引发的矛盾外，总的说起来感情还是很好的，没有不和的地方，所以她也是很难割含这份感情。她还有一个特别之处，就是很听父母讲话，在我看来，她比较缺少独立思考、独立做决定的能力，外面的力量都是促使她把离婚手续赶快做，但她还是被感情牵着，所以迟迟犹豫不定。 </w:t>
      </w:r>
    </w:p>
    <w:p>
      <w:pPr>
        <w:pStyle w:val="Web"/>
        <w:ind w:firstLine="480"/>
        <w:rPr/>
      </w:pPr>
      <w:r>
        <w:rPr/>
        <w:t>W</w:t>
      </w:r>
      <w:r>
        <w:rPr/>
        <w:t xml:space="preserve">：她以前生活各方面还是很依赖你的吧？ </w:t>
      </w:r>
    </w:p>
    <w:p>
      <w:pPr>
        <w:pStyle w:val="Web"/>
        <w:ind w:firstLine="480"/>
        <w:rPr/>
      </w:pPr>
      <w:r>
        <w:rPr/>
        <w:t>D</w:t>
      </w:r>
      <w:r>
        <w:rPr/>
        <w:t xml:space="preserve">：对。她是那种性格特点的人，比较依赖。开始，她是想把这种依赖放在我身上，但因为矛盾产生了，她只好把这种依赖放回到她父母身上，所以她父母和她朋友的建议对她就影响很大，我也经常感觉到我和她谈过后，她表示可以考虑（尝试重新来过），但过了一天就又变回来了，那都往往是她又和她父母谈了。所以这一年中就是这样反反复复地，直到最后把这个手续办了。 </w:t>
      </w:r>
    </w:p>
    <w:p>
      <w:pPr>
        <w:pStyle w:val="Web"/>
        <w:ind w:firstLine="480"/>
        <w:rPr/>
      </w:pPr>
      <w:r>
        <w:rPr/>
        <w:t>W</w:t>
      </w:r>
      <w:r>
        <w:rPr/>
        <w:t xml:space="preserve">：这么说她在这个过程中还是很犹豫、很痛苦的？你呢可能是男人，而且还有那么重要的事要做，根本顾不上这些了。有这种感觉吗？ </w:t>
      </w:r>
    </w:p>
    <w:p>
      <w:pPr>
        <w:pStyle w:val="Web"/>
        <w:ind w:firstLine="480"/>
        <w:rPr/>
      </w:pPr>
      <w:r>
        <w:rPr/>
        <w:t>D</w:t>
      </w:r>
      <w:r>
        <w:rPr/>
        <w:t xml:space="preserve">：坦率地讲，我还是考虑了不少，在她搬出去之前我倒是考虑得不多。对我来讲，对我震动最大的是：事后意识到事情的严肃性，开始认识到以往自己在这方面做得不足及所造成的问题，通过反反复复，我也感到和我太太的很大缘分。因为我对这些问题长期没有引起认真对待而引发的结果让我感到不应该，这话还是说轻了。当时自己就觉得极力希望纠正一些错误挽回这个局面。挽回的过程就像我太太讲的，她都快绝望了，我才诚恳努力地开始动起来，好像有点迟了。 </w:t>
      </w:r>
    </w:p>
    <w:p>
      <w:pPr>
        <w:pStyle w:val="Web"/>
        <w:ind w:firstLine="480"/>
        <w:rPr/>
      </w:pPr>
      <w:r>
        <w:rPr/>
        <w:t>W</w:t>
      </w:r>
      <w:r>
        <w:rPr/>
        <w:t xml:space="preserve">：她搬出去那段时间你都做了些什么？ </w:t>
      </w:r>
    </w:p>
    <w:p>
      <w:pPr>
        <w:pStyle w:val="Web"/>
        <w:ind w:firstLine="480"/>
        <w:rPr/>
      </w:pPr>
      <w:r>
        <w:rPr/>
        <w:t>D</w:t>
      </w:r>
      <w:r>
        <w:rPr/>
        <w:t xml:space="preserve">：经过一段思想调整过程，通过和学员交流、对师父讲法的认识、自己的反思，意识到有必要挽回这个婚姻。当我看清自己的问题时，那么就没有什么好解释、好犹豫的了，那么就去为挽回这婚姻而努力了。我太太惊讶地说，当搬出去的时候看我还没有什么动静，怎么这时突然动起来了。其实在我太太搬出去时，我确实没有看到自己有太大的问题，一旦我看到自己的问题时，那我就觉得有必要马上把自己的问题予以修正，把因自己的问题所造成的损失能够尽量地挽回，在我太太眼里我就有了一个突然的变化。我的做法就是把我认识到、体悟到的问题，用她能听明白的话，主要是从常人家庭方面，讲出自己意识到以前自己做法上种种偏激的一些行为，自己以后有愿望进行调整，变得让对方更容易接纳一些，同时表现出的愿望是以后处理问题时，对对方的心态和态度上及对方所考虑的问题给予更多的注重，尽量地站在对方角度去权衡，等等，主要都是对这些问题的认识及对改变这些问题的承诺。 </w:t>
      </w:r>
    </w:p>
    <w:p>
      <w:pPr>
        <w:pStyle w:val="Web"/>
        <w:ind w:firstLine="480"/>
        <w:rPr/>
      </w:pPr>
      <w:r>
        <w:rPr/>
        <w:t xml:space="preserve">但事情远非那么简单，主要是因为我太太个性上极易受外来信息的影响的特点，换句话说，如果对方是一个有主见的人，我只要说通对方那也就行了。但是我发现了这样一个摇摆不定的情况，其实这个摇摆不定也不仅仅跟周围的环境有关，跟旧势力的邪恶的因素也有关系，所以我感到，在人的这面我需要跟她周围的朋友首先是她的父母，跟他们去谈自己对这些问题的认识，甚至她本地的好友。尽管我听说那些好友也在极力地帮助拆散这个婚姻，去直接面对他们把这些问题讲清楚，希望他们大家都能本着与人为善这么个诚意，在看到我对这些问题的认识之后，那么大家都能一起真正地把这件事情向好的方面推动，所以我主动上门去找他们谈。 </w:t>
      </w:r>
    </w:p>
    <w:p>
      <w:pPr>
        <w:pStyle w:val="Web"/>
        <w:ind w:firstLine="480"/>
        <w:rPr/>
      </w:pPr>
      <w:r>
        <w:rPr/>
        <w:t>W</w:t>
      </w:r>
      <w:r>
        <w:rPr/>
        <w:t xml:space="preserve">：当时你是放不下这个生命呢还是放不下这个婚姻或者是这份感情？能谈具体点吗？ </w:t>
      </w:r>
    </w:p>
    <w:p>
      <w:pPr>
        <w:pStyle w:val="Web"/>
        <w:ind w:firstLine="480"/>
        <w:rPr/>
      </w:pPr>
      <w:r>
        <w:rPr/>
        <w:t>D</w:t>
      </w:r>
      <w:r>
        <w:rPr/>
        <w:t xml:space="preserve">：我觉得是几个综合因素，一是缘分，因为我从来没有想到这个婚姻会在矛盾中的某个阶段或以后我跟她没缘了，所以当她表示要搬出去到后来，在我来讲都是无法接受这种形式的。就象前面讲的，刚开始，我表现上好像是没有态度，其实我觉得这个生命是和我缘分很大的，我一直是这样认为的，从她的种种反映也证实了这一点。既然是有缘分的，不能因为我的过错或另外空间邪恶的干扰，硬把这个生命推向可怕的后果，我不想接受这个现实，我想通过我个人的努力能够把她挽回来。 </w:t>
      </w:r>
    </w:p>
    <w:p>
      <w:pPr>
        <w:pStyle w:val="Web"/>
        <w:ind w:firstLine="480"/>
        <w:rPr/>
      </w:pPr>
      <w:r>
        <w:rPr/>
        <w:t xml:space="preserve">另外，她周围的朋友都是我们共同的朋友。我想提到我修炼中有漏的地方，正常的修炼时期可能不是太大的问题，在正法时期表现出来就会被旧势力利用。从修炼以后，特别是自己渐渐精进中，我个人就有意排斥一些社交活动，象跳舞等等，我觉得这是浪费时间，还有象人们在谈股票，我就会有一种反感。我在心理上排斥社会上这些东西的时候也无形中把他们推远了，在他们的感受上就是我不愿与之为伍，我想他们也能感受到我要与他们保持一段距离。我想这种感受也不是什么好的感受，那么到了我的矛盾出现的时候，就变得很糟。因为我从来不去跟别人讲述家里的矛盾，在出现矛盾后他们听到的就是我太太的那种描述，那么我想这些人都是与我有缘分的人，他们了解到的我就是“那样”一个表现，实际上站在他们的角度上，我能感受到他们对大法弟子和大法的看法是负面的认识。当我和太太婚姻断掉后，我也几乎与他们断掉了来往，而我太太还会和他们来往。那么他们每当看到我太太时，就自然把她与这个失败婚姻及婚姻中的另一个修炼人以及大法联系起来，那所得到的结论我猜想也会是负面的，我对他们的未来很是担忧。 </w:t>
      </w:r>
    </w:p>
    <w:p>
      <w:pPr>
        <w:pStyle w:val="Web"/>
        <w:ind w:firstLine="480"/>
        <w:rPr/>
      </w:pPr>
      <w:r>
        <w:rPr/>
        <w:t>W</w:t>
      </w:r>
      <w:r>
        <w:rPr/>
        <w:t xml:space="preserve">：那就是说你当时想挽回这个婚姻时，你对这群人的生命的担忧已远远大于你和太太的婚姻感情了。 </w:t>
      </w:r>
    </w:p>
    <w:p>
      <w:pPr>
        <w:pStyle w:val="Web"/>
        <w:ind w:firstLine="480"/>
        <w:rPr/>
      </w:pPr>
      <w:r>
        <w:rPr/>
        <w:t>D</w:t>
      </w:r>
      <w:r>
        <w:rPr/>
        <w:t xml:space="preserve">：这个我没法分得很清楚。但我感觉到是这样的。这个婚姻已经走到结束的结果上，如果不是牵扯到这些超常的因素及对这些因素的考量的话，你说这个感情是否必须不能放下？我感到我不会执意地在要把这个婚姻给挽回来。因为在我看来，无论是我自己走下去或以后有什么别的结果，不一定非要怎么样，所以第二个因素在我的心里占的比重非常大。还有一个自己的原因，惊讶自己居然这么长时间没有看到自己的问题，那么大的问题。既然损失已经造成了，那么就希望有这样的一个机会弥补自己的过失，这样的想法使我一直不想放弃。 </w:t>
      </w:r>
    </w:p>
    <w:p>
      <w:pPr>
        <w:pStyle w:val="Web"/>
        <w:ind w:firstLine="480"/>
        <w:rPr/>
      </w:pPr>
      <w:r>
        <w:rPr/>
        <w:t>W</w:t>
      </w:r>
      <w:r>
        <w:rPr/>
        <w:t xml:space="preserve">：你在这点上应该是很正的，担心你做的不好给这些生命造成负面的影响及在大法的选择上出现问题，最担心的实际还是这个。这也是很多人应该反思自己的。因为有不少人都有一个感受就是：外面的事怎么也要做好，但回到家里觉得好像这些都是可以忽略不计的。 </w:t>
      </w:r>
    </w:p>
    <w:p>
      <w:pPr>
        <w:pStyle w:val="Web"/>
        <w:ind w:firstLine="480"/>
        <w:rPr/>
      </w:pPr>
      <w:r>
        <w:rPr/>
        <w:t>D</w:t>
      </w:r>
      <w:r>
        <w:rPr/>
        <w:t xml:space="preserve">：对，师父也提到过：夫妻之间还好办，吵完架第二天又好了。我们心理上也多多少少也有这样一种想法，我们在外面的形像及产生的影响都比较会注重，家里时心想这次做的不好或心里有执著没放下，下次有的是机会，这是我们区别对待的原因。 </w:t>
      </w:r>
    </w:p>
    <w:p>
      <w:pPr>
        <w:pStyle w:val="Web"/>
        <w:ind w:firstLine="480"/>
        <w:rPr/>
      </w:pPr>
      <w:r>
        <w:rPr/>
        <w:t>W</w:t>
      </w:r>
      <w:r>
        <w:rPr/>
        <w:t xml:space="preserve">：反正可以原谅，反正都是一家人。做得不好的地方应该得到原谅。 </w:t>
      </w:r>
    </w:p>
    <w:p>
      <w:pPr>
        <w:pStyle w:val="Web"/>
        <w:ind w:firstLine="480"/>
        <w:rPr/>
      </w:pPr>
      <w:r>
        <w:rPr/>
        <w:t>D</w:t>
      </w:r>
      <w:r>
        <w:rPr/>
        <w:t xml:space="preserve">：是，有这种因素在里面。 </w:t>
      </w:r>
    </w:p>
    <w:p>
      <w:pPr>
        <w:pStyle w:val="Web"/>
        <w:ind w:firstLine="480"/>
        <w:rPr/>
      </w:pPr>
      <w:r>
        <w:rPr/>
        <w:t>W</w:t>
      </w:r>
      <w:r>
        <w:rPr/>
        <w:t xml:space="preserve">：在这一年多里你极力地给他们讲真象包括她的父母，想挽回这个婚姻最后还是失败了，是吗？ </w:t>
      </w:r>
    </w:p>
    <w:p>
      <w:pPr>
        <w:pStyle w:val="Web"/>
        <w:ind w:firstLine="480"/>
        <w:rPr/>
      </w:pPr>
      <w:r>
        <w:rPr/>
        <w:t>D</w:t>
      </w:r>
      <w:r>
        <w:rPr/>
        <w:t xml:space="preserve">：是的。当时是失败了。当时如果我的心态表现得更加的没有执著的话，说不定会有另外的结果。现在走过来看其实就是一个表现形式而已，再表现得多么可怕都其实可能会有一种很好解决的可能。所以关键是我们的心怎么动？我不敢说怎么做就有一个什么结果，但我可以看到做的时候我的心是带有执著的，其中一个就是对这种结果的害怕的执著，这个害怕的本身有我为众生负责的因素，多多少少也有为已为私的担心，那么这种怕心自然就是要去掉的东西，但当时达不到一下去掉的状态，我想也被旧势力利用了：这个人有害怕离婚的心在，那就得给他离一下。 </w:t>
      </w:r>
    </w:p>
    <w:p>
      <w:pPr>
        <w:pStyle w:val="Web"/>
        <w:ind w:firstLine="480"/>
        <w:rPr/>
      </w:pPr>
      <w:r>
        <w:rPr/>
        <w:t>W</w:t>
      </w:r>
      <w:r>
        <w:rPr/>
        <w:t xml:space="preserve">：但我看你是害怕这些人走向反面，是吗？ </w:t>
      </w:r>
    </w:p>
    <w:p>
      <w:pPr>
        <w:pStyle w:val="Web"/>
        <w:ind w:firstLine="480"/>
        <w:rPr/>
      </w:pPr>
      <w:r>
        <w:rPr/>
        <w:t>D</w:t>
      </w:r>
      <w:r>
        <w:rPr/>
        <w:t xml:space="preserve">：对！在法理上我还不是那么清楚，但我觉得做为一个要放下执著的大法弟子来讲，只是尽量去做自己应该做的事，而不是会为一种结果而忧心忡忡，过于担心里面肯定是有漏。 </w:t>
      </w:r>
    </w:p>
    <w:p>
      <w:pPr>
        <w:pStyle w:val="Web"/>
        <w:ind w:firstLine="480"/>
        <w:rPr/>
      </w:pPr>
      <w:r>
        <w:rPr/>
        <w:t>W</w:t>
      </w:r>
      <w:r>
        <w:rPr/>
        <w:t xml:space="preserve">：离婚后你还在试图挽回吗？ </w:t>
      </w:r>
    </w:p>
    <w:p>
      <w:pPr>
        <w:pStyle w:val="Web"/>
        <w:ind w:firstLine="480"/>
        <w:rPr/>
      </w:pPr>
      <w:r>
        <w:rPr/>
        <w:t>D</w:t>
      </w:r>
      <w:r>
        <w:rPr/>
        <w:t xml:space="preserve">：离婚后我感到可能性不太大，另外一个想法是这种结果多少已造成了，对于一个即成的事实，做为一个修炼的人也不能老是纠缠在里面出不来，当时我只是想能做什么就做什么吧。 </w:t>
      </w:r>
    </w:p>
    <w:p>
      <w:pPr>
        <w:pStyle w:val="Web"/>
        <w:ind w:firstLine="480"/>
        <w:rPr/>
      </w:pPr>
      <w:r>
        <w:rPr/>
        <w:t>W</w:t>
      </w:r>
      <w:r>
        <w:rPr/>
        <w:t xml:space="preserve">：离婚以后你们还有联系？ </w:t>
      </w:r>
    </w:p>
    <w:p>
      <w:pPr>
        <w:pStyle w:val="Web"/>
        <w:ind w:firstLine="480"/>
        <w:rPr/>
      </w:pPr>
      <w:r>
        <w:rPr/>
        <w:t>D</w:t>
      </w:r>
      <w:r>
        <w:rPr/>
        <w:t xml:space="preserve">：是，我父母那里和太太一直接触比较多，因为来美国后太太可以经常回中国去，我就不方便回去，她的父母也不方便出来，象我父母来时也会请她来吃饭。我父母在这个问题处理上虽然是常人式的，但我很赞赏。他们以一种宽容的态度、平和的心态来处理这些关系。另外，有些事情上有共同的朋友，免不了都会有接触。我这个心放下了之后呢，我太太还是偶尔会因为某种原因打电话过来。因为当初太太感到婚姻没有出路，我是说我在这个问题上没有出路可以调和，另一方面她心里对这份感情还是恋恋不舍。 </w:t>
      </w:r>
    </w:p>
    <w:p>
      <w:pPr>
        <w:pStyle w:val="Web"/>
        <w:ind w:firstLine="480"/>
        <w:rPr/>
      </w:pPr>
      <w:r>
        <w:rPr/>
        <w:t>W</w:t>
      </w:r>
      <w:r>
        <w:rPr/>
        <w:t xml:space="preserve">：我想你对她一直还是很好，只是当时太忙，有点忽略她了。 </w:t>
      </w:r>
    </w:p>
    <w:p>
      <w:pPr>
        <w:pStyle w:val="Web"/>
        <w:ind w:firstLine="480"/>
        <w:rPr/>
      </w:pPr>
      <w:r>
        <w:rPr/>
        <w:t>D</w:t>
      </w:r>
      <w:r>
        <w:rPr/>
        <w:t xml:space="preserve">：她和她父母都认为我是个好人，对我在做大法的事时的一些做法有看法，而这个看法他们觉得又是一个很大的问题，是不能接受的。现在已有所变化。当时感情上双方都没有问题，只是选择上两人不同，如果那样生活下去不可能。 </w:t>
      </w:r>
    </w:p>
    <w:p>
      <w:pPr>
        <w:pStyle w:val="Web"/>
        <w:ind w:firstLine="480"/>
        <w:rPr/>
      </w:pPr>
      <w:r>
        <w:rPr/>
        <w:t>W</w:t>
      </w:r>
      <w:r>
        <w:rPr/>
        <w:t xml:space="preserve">：那当时是不是你稍微主动多关心她一下，圆容一点，是不是就不会走到极端上？ </w:t>
      </w:r>
    </w:p>
    <w:p>
      <w:pPr>
        <w:pStyle w:val="Web"/>
        <w:ind w:firstLine="480"/>
        <w:rPr/>
      </w:pPr>
      <w:r>
        <w:rPr/>
        <w:t>D</w:t>
      </w:r>
      <w:r>
        <w:rPr/>
        <w:t xml:space="preserve">：我想我当时不好的地方是很多，没有设身处地为对方想，关心她、给予更多的温暖。还有我的惰性，比如外面劳累一天回来，就不想多做些家务，但在太太眼里你在外面做不等於你在家里做，相反是一种损失。如果我能多做一些也算是弥补了，可是因为惰性就做得很不够。当我认识到这些问题后都会对解决矛盾有所帮助，当然不是后来提到的那些方面了，主要是要多为对方考虑，处理问题时让对方更容易接受。做好很多方面都会对维持这个婚姻有所帮助，从修炼人角度讲也都修炼人应该做到的，只不过自己当时没能意识到，对自己的要求没有达到那样的程度，造成的很多的方面不是很理想。 </w:t>
      </w:r>
    </w:p>
    <w:p>
      <w:pPr>
        <w:pStyle w:val="Web"/>
        <w:ind w:firstLine="480"/>
        <w:rPr/>
      </w:pPr>
      <w:r>
        <w:rPr/>
        <w:t>W</w:t>
      </w:r>
      <w:r>
        <w:rPr/>
        <w:t xml:space="preserve">：你是说在外面对自己的要求是修炼人，在家里对自己的要求有时放松象常人？ </w:t>
      </w:r>
    </w:p>
    <w:p>
      <w:pPr>
        <w:pStyle w:val="Web"/>
        <w:ind w:firstLine="480"/>
        <w:rPr/>
      </w:pPr>
      <w:r>
        <w:rPr/>
        <w:t>D</w:t>
      </w:r>
      <w:r>
        <w:rPr/>
        <w:t xml:space="preserve">：对。是有这种表现形式，但另一方面讲，执著其实是贯通的。比如在修炼上所做的事情，负责程度、对做好一件事情对自己的要求。我相信我也是肯定有漏的，在修炼的事情上也能体现出来。如果自己在家里，不管自己是什么状态，都更负责地把家里的事做好，都是义不容辞的责任，这些矛盾也就不会那么大了。 </w:t>
      </w:r>
    </w:p>
    <w:p>
      <w:pPr>
        <w:pStyle w:val="Web"/>
        <w:ind w:firstLine="480"/>
        <w:rPr/>
      </w:pPr>
      <w:r>
        <w:rPr/>
        <w:t>W</w:t>
      </w:r>
      <w:r>
        <w:rPr/>
        <w:t xml:space="preserve">：离婚后你还在努力挽回，现在又走在一起了。现在你们是什么样一个状态？ </w:t>
      </w:r>
    </w:p>
    <w:p>
      <w:pPr>
        <w:pStyle w:val="Web"/>
        <w:ind w:firstLine="480"/>
        <w:rPr/>
      </w:pPr>
      <w:r>
        <w:rPr/>
        <w:t>D</w:t>
      </w:r>
      <w:r>
        <w:rPr/>
        <w:t xml:space="preserve">：其实挽回不体现在结果了，只是无意中发现有这么个契机，之后的一些变化就有点出乎意料。当初努力挽回失败后，大约半年时间，情况发生了些变化。和她及她的朋友做工作都变得相对容易多了。复婚后，我心里知道大法的事是不能少做的，但我圆容的表现形式上是：我人不一定得搁那儿。这也是一个智慧的问题，以前想得比较单一，好像做大法的每件事就得人亲自在。如果智慧些，同样的结果可以有不同的形式。以前认准一件事是绝对不通融的，现在我可以尝试用各种方式去达到同样的目的。时间上对我要求比较高了，是我要多花些时间做些家务，或陪她买东西、看电视、甚至社交，这些方面得意识到是维护常人层面的东西，有责任去做的，同时在修炼上如学法和其它大法项目都必须去做，时间上得要求自己，从效率上提高，比如少睡觉。以前我感到花的时间多但效率不高，修炼状态好时很多事情都是可以兼顾的，就象在法中要求的：把工作做好，把家里做好，大法的使命也要完成。我觉得婚姻中一方炼一方不炼中的大法弟子是可以做到的，只不过任何时候都要保持一种理智、清醒的状态，比如大法事做完了，家里的事也不能不管，还是要尽量地做好，家里事做好了，对方可能就比较满意，对方需要你配合时你也尽可能去配合好。 </w:t>
      </w:r>
    </w:p>
    <w:p>
      <w:pPr>
        <w:pStyle w:val="Web"/>
        <w:ind w:firstLine="480"/>
        <w:rPr/>
      </w:pPr>
      <w:r>
        <w:rPr/>
        <w:t>W</w:t>
      </w:r>
      <w:r>
        <w:rPr/>
        <w:t xml:space="preserve">：和周围的人接触的过程也是一个很好的讲真象过程。 </w:t>
      </w:r>
    </w:p>
    <w:p>
      <w:pPr>
        <w:pStyle w:val="Web"/>
        <w:ind w:firstLine="480"/>
        <w:rPr/>
      </w:pPr>
      <w:r>
        <w:rPr/>
        <w:t>D</w:t>
      </w:r>
      <w:r>
        <w:rPr/>
        <w:t xml:space="preserve">：对。原来的智慧是小，总觉得这些都是浪费时间，接触的东西又不纯净，影响我修炼，现在觉得不是这样。其实这些人也都不是普普通通的常人，讲真象出门找个不认识的人还有难度。社交时见到的这么多的中国人。我发现还有一个优势，往往不修炼的一方有她生活的小圈子，通过对方就可以认识很多人，就是跟身边的常人接触的好机会，这是一个有利条件。现在看问题跟原来不一样了。很多事情还是可以做。 </w:t>
      </w:r>
    </w:p>
    <w:p>
      <w:pPr>
        <w:pStyle w:val="Web"/>
        <w:ind w:firstLine="480"/>
        <w:rPr/>
      </w:pPr>
      <w:r>
        <w:rPr/>
        <w:t>W</w:t>
      </w:r>
      <w:r>
        <w:rPr/>
        <w:t xml:space="preserve">：你们那边的“健康博览”每年都做，记得你曾经为此要请两个星期的假？ </w:t>
      </w:r>
    </w:p>
    <w:p>
      <w:pPr>
        <w:pStyle w:val="Web"/>
        <w:ind w:firstLine="480"/>
        <w:rPr/>
      </w:pPr>
      <w:r>
        <w:rPr/>
        <w:t>D</w:t>
      </w:r>
      <w:r>
        <w:rPr/>
        <w:t xml:space="preserve">：这也是我太太一直耿耿于怀的一件事。当时假用完了还请没有工资的假，这是她不能接受。现在可能会用不同的形式去做，比如我可以做些记录上的事，或者在班上找时间做一些。不能象以前那样每个法会都参加，但对修炼上的事不能放松。 </w:t>
      </w:r>
    </w:p>
    <w:p>
      <w:pPr>
        <w:pStyle w:val="Web"/>
        <w:ind w:firstLine="480"/>
        <w:rPr/>
      </w:pPr>
      <w:r>
        <w:rPr/>
        <w:t>W</w:t>
      </w:r>
      <w:r>
        <w:rPr/>
        <w:t xml:space="preserve">：那你太太现在对大法的印象如何？ </w:t>
      </w:r>
    </w:p>
    <w:p>
      <w:pPr>
        <w:pStyle w:val="Web"/>
        <w:ind w:firstLine="480"/>
        <w:rPr/>
      </w:pPr>
      <w:r>
        <w:rPr/>
        <w:t>D</w:t>
      </w:r>
      <w:r>
        <w:rPr/>
        <w:t xml:space="preserve">：有时也炼炼功，我有时给她念大法的段落她也愿意听，如果叫她和我一起学法，她还有些想法。对於这些我也不好多做什么。她是属於比较感性的人，对大法的印象是，我做得好会觉得好一些。当然我周围的修炼人比以前状态好，也都在改变著我太太的印象。如果我个人状态不好，也直接影响著她对大法的看法，你也很难解释得清。其实对我们的要求是很严格的。从她个体生命上看，能不能走得更好，在法理上我还是不十分清楚，比如我个人修得好了她是不是走进来学法等，我还不敢肯定，但是应该是有希望的。 </w:t>
      </w:r>
    </w:p>
    <w:p>
      <w:pPr>
        <w:pStyle w:val="Web"/>
        <w:ind w:firstLine="480"/>
        <w:rPr/>
      </w:pPr>
      <w:r>
        <w:rPr/>
        <w:t xml:space="preserve">她过去把我不好的事情四处传播，现在同样是把我做得好的事四处传播，起到一个正面传话筒的作用。所以说如果我们智慧大的话其实是一种便利条件。 </w:t>
      </w:r>
    </w:p>
    <w:p>
      <w:pPr>
        <w:pStyle w:val="Web"/>
        <w:ind w:firstLine="480"/>
        <w:rPr/>
      </w:pPr>
      <w:r>
        <w:rPr/>
        <w:t>W</w:t>
      </w:r>
      <w:r>
        <w:rPr/>
        <w:t xml:space="preserve">：对，一个人对大法的选择其实还是他生命的选择。师父说过一个生命只要不反对大法就有救了。至於他什么时候修、他能不能修？可能不是我们这些人能左右得了的。 </w:t>
      </w:r>
    </w:p>
    <w:p>
      <w:pPr>
        <w:pStyle w:val="Web"/>
        <w:ind w:firstLine="480"/>
        <w:rPr/>
      </w:pPr>
      <w:r>
        <w:rPr/>
        <w:t>D</w:t>
      </w:r>
      <w:r>
        <w:rPr/>
        <w:t xml:space="preserve">：对。 </w:t>
      </w:r>
    </w:p>
    <w:p>
      <w:pPr>
        <w:pStyle w:val="Web"/>
        <w:ind w:firstLine="480"/>
        <w:rPr/>
      </w:pPr>
      <w:r>
        <w:rPr/>
        <w:t>W</w:t>
      </w:r>
      <w:r>
        <w:rPr/>
        <w:t xml:space="preserve">：多问一个问题：当时她搬出去时，她父母极力支持，会不会有第三者插足？ </w:t>
      </w:r>
    </w:p>
    <w:p>
      <w:pPr>
        <w:pStyle w:val="Web"/>
        <w:ind w:firstLine="480"/>
        <w:rPr/>
      </w:pPr>
      <w:r>
        <w:rPr/>
        <w:t>D</w:t>
      </w:r>
      <w:r>
        <w:rPr/>
        <w:t xml:space="preserve">：事后知道有。 </w:t>
      </w:r>
    </w:p>
    <w:p>
      <w:pPr>
        <w:pStyle w:val="Web"/>
        <w:ind w:firstLine="480"/>
        <w:rPr/>
      </w:pPr>
      <w:r>
        <w:rPr/>
        <w:t>W</w:t>
      </w:r>
      <w:r>
        <w:rPr/>
        <w:t xml:space="preserve">：当你知道后，你还是从珍惜生命的角度尽力挽回？ </w:t>
      </w:r>
    </w:p>
    <w:p>
      <w:pPr>
        <w:pStyle w:val="Web"/>
        <w:ind w:firstLine="480"/>
        <w:rPr/>
      </w:pPr>
      <w:r>
        <w:rPr/>
        <w:t>D</w:t>
      </w:r>
      <w:r>
        <w:rPr/>
        <w:t xml:space="preserve">：对我个体生命来讲是件很困难的事，尤其在我不修炼的时候，我的自尊心非常强，别人对我的态度或别人是否对我尊重，对我个人的事情是否有影响我都极其看重，后来当我知道有这种事情时，可能也是用这种非常不好的方式去我那种用别的方式很难去的执著心，因为正常的或修炼人这个环境里面我的这种东西也很难触动得到，就在那种剐心透骨地痛苦的时候再怎么去把握心性，用什么方式，甚至用更大的善意去对待这些问题，当时感觉到是非常困难、非常艰巨。 </w:t>
      </w:r>
    </w:p>
    <w:p>
      <w:pPr>
        <w:pStyle w:val="Web"/>
        <w:ind w:firstLine="480"/>
        <w:rPr/>
      </w:pPr>
      <w:r>
        <w:rPr/>
        <w:t>W</w:t>
      </w:r>
      <w:r>
        <w:rPr/>
        <w:t xml:space="preserve">：你当时这种诚恳、包容和善心去跟她身边的人讲，他们能理解得了吗？ </w:t>
      </w:r>
    </w:p>
    <w:p>
      <w:pPr>
        <w:pStyle w:val="Web"/>
        <w:ind w:firstLine="480"/>
        <w:rPr/>
      </w:pPr>
      <w:r>
        <w:rPr/>
        <w:t>D</w:t>
      </w:r>
      <w:r>
        <w:rPr/>
        <w:t xml:space="preserve">：他们有的当时很感动，每当我讲完一次我感觉也很好，觉得今天我用诚意得到这得效果应该对对方有所帮助，可是事后一听还不是这样，所以现在想来可能当时这个思想中还有漏吧。 </w:t>
      </w:r>
    </w:p>
    <w:p>
      <w:pPr>
        <w:pStyle w:val="Web"/>
        <w:ind w:firstLine="480"/>
        <w:rPr/>
      </w:pPr>
      <w:r>
        <w:rPr/>
        <w:t>W</w:t>
      </w:r>
      <w:r>
        <w:rPr/>
        <w:t xml:space="preserve">：做为大法弟子来讲，不管怎么样我们是知道常人社会道德是一日千里地在下滑，正常社会这种事情也是非常不好的，可是我们大法弟子能做到这一步确实体现出正法时期大法弟子以法为大，大法弟子的大善大忍的宽广心胸，这也是令很多人感动的原因之一。这事确实不好讲，但也应该让人知道，这确实是常人社会不好的表现，他们那种变异的思想与行为都表现到来干扰我们的生活了。 </w:t>
      </w:r>
    </w:p>
    <w:p>
      <w:pPr>
        <w:pStyle w:val="Web"/>
        <w:ind w:firstLine="480"/>
        <w:rPr/>
      </w:pPr>
      <w:r>
        <w:rPr/>
        <w:t>D</w:t>
      </w:r>
      <w:r>
        <w:rPr/>
        <w:t xml:space="preserve">：所以当时我感觉到邪恶的势力所演化的事情真的是很残忍的，我知道大法弟子碰到的事情都不是偶然的，都有他背后的原因，对修炼人所谓的考验也好，什么也好，用如此演化出的这种东西所反映出的高层生命的变异也是让我感触很深的。 </w:t>
      </w:r>
    </w:p>
    <w:p>
      <w:pPr>
        <w:pStyle w:val="Web"/>
        <w:ind w:firstLine="480"/>
        <w:rPr/>
      </w:pPr>
      <w:r>
        <w:rPr/>
        <w:t>W</w:t>
      </w:r>
      <w:r>
        <w:rPr/>
        <w:t>：了不起，任何时候大法弟子用法来指导自己都能走过来。我不能说我们每件事都能走过来，因为每个人面临</w:t>
      </w:r>
      <w:r>
        <w:rPr/>
        <w:t>着</w:t>
      </w:r>
      <w:r>
        <w:rPr/>
        <w:t xml:space="preserve">同的问题。看了你的报告真的很受震撼，也在想自己的问题。 </w:t>
      </w:r>
    </w:p>
    <w:p>
      <w:pPr>
        <w:pStyle w:val="Web"/>
        <w:ind w:firstLine="480"/>
        <w:rPr/>
      </w:pPr>
      <w:r>
        <w:rPr/>
        <w:t>D</w:t>
      </w:r>
      <w:r>
        <w:rPr/>
        <w:t xml:space="preserve">：我的报告里虽然一些细节都没有提，但每个方面也都点到了。我个人不认为没有碰到这些问题的学员就没有这种境界，其实可能正好相反。他们可能本身无此执着，也就无此难。另外，没有这种难的学员，可能是因为在根基上和对法的同化上都比我好所以有些事情也就不会在他们身上发生了。从这个角度看，我的难是有我自身的原因的。自己一直长时间没有达到要求所造成的这么大的一个难，必须用更大的付出才能过去吧。 </w:t>
      </w:r>
    </w:p>
    <w:p>
      <w:pPr>
        <w:pStyle w:val="Web"/>
        <w:ind w:firstLine="480"/>
        <w:rPr/>
      </w:pPr>
      <w:r>
        <w:rPr/>
        <w:t>W</w:t>
      </w:r>
      <w:r>
        <w:rPr/>
        <w:t>：你走过来了，为你高兴，谢谢你。</w:t>
      </w:r>
    </w:p>
    <w:p>
      <w:pPr>
        <w:pStyle w:val="Normal"/>
        <w:ind w:firstLine="480"/>
        <w:rPr/>
      </w:pPr>
      <w:r>
        <w:rPr/>
      </w:r>
    </w:p>
    <w:p>
      <w:pPr>
        <w:pStyle w:val="Heading3"/>
        <w:ind w:hanging="0"/>
        <w:rPr/>
      </w:pPr>
      <w:bookmarkStart w:id="43" w:name="__RefHeading___Toc55199166"/>
      <w:bookmarkEnd w:id="43"/>
      <w:r>
        <w:rPr/>
        <w:t>证实大法 讲清真象</w:t>
      </w:r>
    </w:p>
    <w:p>
      <w:pPr>
        <w:pStyle w:val="Heading5"/>
        <w:rPr/>
      </w:pPr>
      <w:bookmarkStart w:id="44" w:name="__RefHeading___Toc55199167"/>
      <w:bookmarkEnd w:id="44"/>
      <w:r>
        <w:rPr/>
        <w:t>参加营救查尔斯汽车之旅的一点体会</w:t>
      </w:r>
    </w:p>
    <w:p>
      <w:pPr>
        <w:pStyle w:val="Normal"/>
        <w:ind w:hanging="0"/>
        <w:rPr/>
      </w:pPr>
      <w:r>
        <w:rPr/>
        <w:t>德州大法弟子</w:t>
      </w:r>
    </w:p>
    <w:p>
      <w:pPr>
        <w:pStyle w:val="Normal"/>
        <w:ind w:firstLine="480"/>
        <w:rPr/>
      </w:pPr>
      <w:r>
        <w:rPr/>
        <w:t xml:space="preserve">【正见网】随着正法进程快速向表面突破，残余的邪恶也越来越看到了自己即将覆灭的下场，变得越来越失去理智，越来越疯狂。它们不但抓美国公民，而且竟然对美国公民也进行暴力洗脑，酷刑折磨，企图在海外达到它们在国内达不到的罪恶目的。 </w:t>
      </w:r>
    </w:p>
    <w:p>
      <w:pPr>
        <w:pStyle w:val="Web"/>
        <w:ind w:firstLine="480"/>
        <w:rPr/>
      </w:pPr>
      <w:r>
        <w:rPr/>
        <w:t xml:space="preserve">在海外，通过学员们不断的努力，绝大多数各国政府、人民都知道法轮功在中国受迫害的真象，都不再相信邪恶政治流氓集团的造谣媒体的宣传。但是对迫害的邪恶程度，迫害手段的毒辣下流，他们自己的公民也受到迫害，甚至被暴力洗脑，酷刑折磨，这些却是很多人不知道的。当我们告诉他们美国公民也受到这样的迫害，他们都感到震惊。 </w:t>
      </w:r>
    </w:p>
    <w:p>
      <w:pPr>
        <w:pStyle w:val="Web"/>
        <w:ind w:firstLine="480"/>
        <w:rPr/>
      </w:pPr>
      <w:r>
        <w:rPr/>
        <w:t xml:space="preserve">我们大家都知道，媒体在讲清真象中起着至关重要的作用。但是我们发现，在有学员的大城市的媒体，由于报道法轮功较多，所以往往不太容易来参加新闻发布会。而在其它中小城市的媒体（包括日报、周报、月报、大学校报、电视台和广播电台等等），由于没有学员，所以没有什么机会直接报道，只是转载一些大报、新闻社的消息。但在与他们的接触中，我们发现，那些编辑、记者们其实对法轮功很感兴趣，只是苦于没有当地学员的活动。 </w:t>
      </w:r>
    </w:p>
    <w:p>
      <w:pPr>
        <w:pStyle w:val="Web"/>
        <w:ind w:firstLine="480"/>
        <w:rPr/>
      </w:pPr>
      <w:r>
        <w:rPr/>
        <w:t>今年二月，德州学员分五路，利用周末开车访问了德州的大、中城市，举办新闻发布会。不久前我们又参加了“全美营救李祥春汽车之旅”，访问了得克萨斯</w:t>
      </w:r>
      <w:r>
        <w:rPr/>
        <w:t>(Texas)</w:t>
      </w:r>
      <w:r>
        <w:rPr/>
        <w:t>、路易斯安那</w:t>
      </w:r>
      <w:r>
        <w:rPr/>
        <w:t>(Louisiana)</w:t>
      </w:r>
      <w:r>
        <w:rPr/>
        <w:t>、密西西比</w:t>
      </w:r>
      <w:r>
        <w:rPr/>
        <w:t>( Mississippi)</w:t>
      </w:r>
      <w:r>
        <w:rPr/>
        <w:t>、亚拉巴马</w:t>
      </w:r>
      <w:r>
        <w:rPr/>
        <w:t>( Alabama)</w:t>
      </w:r>
      <w:r>
        <w:rPr/>
        <w:t>、佛罗里达</w:t>
      </w:r>
      <w:r>
        <w:rPr/>
        <w:t>( Florida)</w:t>
      </w:r>
      <w:r>
        <w:rPr/>
        <w:t>、阿肯色</w:t>
      </w:r>
      <w:r>
        <w:rPr/>
        <w:t>( Arkansas)</w:t>
      </w:r>
      <w:r>
        <w:rPr/>
        <w:t>、堪萨斯</w:t>
      </w:r>
      <w:r>
        <w:rPr/>
        <w:t>( Kansas)</w:t>
      </w:r>
      <w:r>
        <w:rPr/>
        <w:t>、俄克拉何马</w:t>
      </w:r>
      <w:r>
        <w:rPr/>
        <w:t>( Okalahoma)</w:t>
      </w:r>
      <w:r>
        <w:rPr/>
        <w:t>等州的二、三十个城市，绝大多数城市都有记者前来采访报道，而且报道非常客观，是以当地新闻</w:t>
      </w:r>
      <w:r>
        <w:rPr/>
        <w:t>(Local News)</w:t>
      </w:r>
      <w:r>
        <w:rPr/>
        <w:t xml:space="preserve">的形式出来的。有一位编辑说：“虽然这不是我们当地的事情，但因为你们来到了我们这里，所以我们就可以报道了。”通过媒体的报道，许多当地居民知道了美国公民被江氏流氓集团非法关押，酷刑折磨的事实，同时了解了法轮功学员在中国受迫害的情况。有一个城市头一天晚上电视播出后，我们一个学员第二天去征集签名时，许多当地居民都说，“啊，我们昨天看电视知道这事了，我们都签。”更多的人对江氏集团的这种迫害无辜的做法义愤填膺。记者、警察、政府官员在明白了真象后，也在签名簿上签名支持。 </w:t>
      </w:r>
    </w:p>
    <w:p>
      <w:pPr>
        <w:pStyle w:val="Web"/>
        <w:ind w:firstLine="480"/>
        <w:rPr/>
      </w:pPr>
      <w:r>
        <w:rPr/>
        <w:t xml:space="preserve">美国的城市很多，一般都有自己的报纸，也有不少电台、电视台等等。大城市的媒体覆盖面大，但是小城市的媒体作用也很大，每份报纸的发行量可能只有几千份到几万份，但当地居民对当地媒体却是很信任的，很关心他们当地发生的事情。大报的一篇国际新闻，他们可能不会当回事，但当地报道的新闻却与他们息息相关，所以他们看得也比较仔细、认真。有一次我们在一个小城市办学习班的报道登出后，由于预告了下一次办班的时间，结果下一次来了四、五十人来参加学习班。 </w:t>
      </w:r>
    </w:p>
    <w:p>
      <w:pPr>
        <w:pStyle w:val="Web"/>
        <w:ind w:firstLine="480"/>
        <w:rPr/>
      </w:pPr>
      <w:r>
        <w:rPr/>
        <w:t>“</w:t>
      </w:r>
      <w:r>
        <w:rPr/>
        <w:t>汽车之旅”的成功是学员们作为一个整体，共同努力的结果。除了直接参加旅行的学员之外，在家的学员也参与了，有的负责联系媒体，有的负责申请许可，有的负责给明慧网写文章，有的学员自己上班，但他把自己的车贡献出来给“汽车之旅”用。参加汽车之旅，对学员自身提高也很有帮助。有位快</w:t>
      </w:r>
      <w:r>
        <w:rPr/>
        <w:t>70</w:t>
      </w:r>
      <w:r>
        <w:rPr/>
        <w:t xml:space="preserve">岁的老妈妈，英语也不好，以前也没怎么做过媒体的工作，但在汽车之旅中却表现很好，发挥了很大作用。她结合自己炼功后身体受益的情况，让记者们明白法轮大法的美好。 </w:t>
      </w:r>
    </w:p>
    <w:p>
      <w:pPr>
        <w:pStyle w:val="Web"/>
        <w:ind w:firstLine="480"/>
        <w:rPr/>
      </w:pPr>
      <w:r>
        <w:rPr/>
        <w:t>负责联系媒体的同修首先准备媒体通知</w:t>
      </w:r>
      <w:r>
        <w:rPr/>
        <w:t>(Media Alert)</w:t>
      </w:r>
      <w:r>
        <w:rPr/>
        <w:t>，重点突出美国公民因准备揭露江残酷迫害法轮功的真象而被非法关押，并在狱中遭受酷刑折磨，进而讲到江因迫害法轮功犯下了“群体灭绝罪”、“酷刑罪”和“反人类罪”等而在美国受到起诉。然后通过电脑网，或当地图书馆查到当地媒体的联系电话。接通电话后请接线员直接接到新闻编辑（</w:t>
      </w:r>
      <w:r>
        <w:rPr/>
        <w:t>News Editor</w:t>
      </w:r>
      <w:r>
        <w:rPr/>
        <w:t>）或新闻室（</w:t>
      </w:r>
      <w:r>
        <w:rPr/>
        <w:t>News Room</w:t>
      </w:r>
      <w:r>
        <w:rPr/>
        <w:t>），告诉编辑明天（或后天等）什么时间在市政府（</w:t>
      </w:r>
      <w:r>
        <w:rPr/>
        <w:t>City Hall</w:t>
      </w:r>
      <w:r>
        <w:rPr/>
        <w:t>）前有一个新闻发布会（</w:t>
      </w:r>
      <w:r>
        <w:rPr/>
        <w:t>News Conference</w:t>
      </w:r>
      <w:r>
        <w:rPr/>
        <w:t>）。绝大多数编辑都会对此感兴趣，有时要求把媒体通知（</w:t>
      </w:r>
      <w:r>
        <w:rPr/>
        <w:t>Media Alert</w:t>
      </w:r>
      <w:r>
        <w:rPr/>
        <w:t xml:space="preserve">）传真或用电子邮件传过去，有的编辑还要求给他传更多的信息。 如果可能，就尽量跟编辑多讲些真象，他明白的越多，他来的可能性越大，写出来的报道也越好。有的编辑当时就写了文章，所以当我们学员赶去开新闻发布会时，文章已经登出来了。一次，当我们在市政府门前搭起一系列彩色展板和横幅后，当地一家报社的工作人员，特地拿了一份他们的报纸赶来并告诉我们：“我从报纸上得知你们汽车之旅营救李先生，我就想过来签名，来支持你们的努力。”她签名后，又和我们进行了深入地交谈，了解了更多关于李祥春在中国被迫害的情况。 </w:t>
      </w:r>
    </w:p>
    <w:p>
      <w:pPr>
        <w:pStyle w:val="Web"/>
        <w:ind w:firstLine="480"/>
        <w:rPr/>
      </w:pPr>
      <w:r>
        <w:rPr/>
        <w:t>参加新闻发布会的学员人数不一定多，</w:t>
      </w:r>
      <w:r>
        <w:rPr/>
        <w:t>3-4</w:t>
      </w:r>
      <w:r>
        <w:rPr/>
        <w:t>个人就可以了。把写有“紧急救援被中国迫害的美国公民李医生”</w:t>
      </w:r>
      <w:r>
        <w:rPr/>
        <w:t>(SOS Urgent Rescue US Citizen Dr. Li Persecuted In China)</w:t>
      </w:r>
      <w:r>
        <w:rPr/>
        <w:t>横幅用架子架好，和李祥春的大幅照片，还有其它的酷刑折磨的大幅图片，学员们在横幅前打坐、炼功、发正念。此情此景对编辑、记者们有很大的吸引力，会留下很深的印象。曾经有一位来市政府办事的公司总裁知道了真象后说：“既然中国</w:t>
      </w:r>
      <w:r>
        <w:rPr/>
        <w:t>[</w:t>
      </w:r>
      <w:r>
        <w:rPr/>
        <w:t>江氏</w:t>
      </w:r>
      <w:r>
        <w:rPr/>
        <w:t>]</w:t>
      </w:r>
      <w:r>
        <w:rPr/>
        <w:t xml:space="preserve">政府这样迫害自己的人民，我们为什么还要和他们做生意？我们应该停止！”临走时拿着真象资料说：“我要回去好好看看。” </w:t>
      </w:r>
    </w:p>
    <w:p>
      <w:pPr>
        <w:pStyle w:val="Web"/>
        <w:ind w:firstLine="480"/>
        <w:rPr/>
      </w:pPr>
      <w:r>
        <w:rPr/>
        <w:t xml:space="preserve">在具体做的过程当中，在通知媒体时正念要强，这是我们很多学员的体会。以往我们只是把媒体通知传真过去，再打电话问是否收到，若收到则完事了，静等媒体驾到。我们发现，这还不够，因为这么重要的事，是其它当地新闻都无法比的。虽然编辑、记者可能意识不到，但我们心里清楚，他们就是应该来。例如在开往某城市的途中，我们用移动电话与媒体联系，告诉他们这个事极为重要，关系到美国公民的安全，能否获救。结果下午该市所有三家电视台和一家报纸全来了。所以在联系媒体上的主动性也很重要。 </w:t>
      </w:r>
    </w:p>
    <w:p>
      <w:pPr>
        <w:pStyle w:val="Web"/>
        <w:ind w:firstLine="480"/>
        <w:rPr/>
      </w:pPr>
      <w:r>
        <w:rPr/>
        <w:t>我们一般选择市政府</w:t>
      </w:r>
      <w:r>
        <w:rPr/>
        <w:t>(City Hall)</w:t>
      </w:r>
      <w:r>
        <w:rPr/>
        <w:t xml:space="preserve">的外面开新闻发布会，因为它通常离报社、电台很近，又好找，可以停车，又有很大的空间，环境也好。新闻发布会结束后，还可以进去跟市长等官员讲真象。 </w:t>
      </w:r>
    </w:p>
    <w:p>
      <w:pPr>
        <w:pStyle w:val="Web"/>
        <w:ind w:firstLine="480"/>
        <w:rPr/>
      </w:pPr>
      <w:r>
        <w:rPr/>
        <w:t>如果有媒体没来，而我们又有时间，这时，我们可以主动上门找编辑，告诉他们，我们刚刚开了新闻发布会，因为这事特别重要，我们就赶到你们的媒体来了，希望和你们谈一会儿，哪怕</w:t>
      </w:r>
      <w:r>
        <w:rPr/>
        <w:t>5-10</w:t>
      </w:r>
      <w:r>
        <w:rPr/>
        <w:t>分钟，希望你们能够报道这件事。我们发现“</w:t>
      </w:r>
      <w:r>
        <w:rPr/>
        <w:t>raise awareness”(</w:t>
      </w:r>
      <w:r>
        <w:rPr/>
        <w:t>广而告之</w:t>
      </w:r>
      <w:r>
        <w:rPr/>
        <w:t>)</w:t>
      </w:r>
      <w:r>
        <w:rPr/>
        <w:t xml:space="preserve">是非常有效的词。那么，记者听了，他就会去报道。如果他们实在太忙，我们自己也可以帮他们写一篇报道配上照片用电子邮件传过去。 </w:t>
      </w:r>
    </w:p>
    <w:p>
      <w:pPr>
        <w:pStyle w:val="Web"/>
        <w:ind w:firstLine="480"/>
        <w:rPr/>
      </w:pPr>
      <w:r>
        <w:rPr/>
        <w:t>有些报纸不是把所有文章都送到网络</w:t>
      </w:r>
      <w:r>
        <w:rPr/>
        <w:t>(Internet)</w:t>
      </w:r>
      <w:r>
        <w:rPr/>
        <w:t xml:space="preserve">上，而且我们也需要一份报纸去做政府、议员等工作。所以一个好办法就是准备一种卡片，象名片一样，上面有邮寄地址，采访完毕后，请他们寄一份报纸、录音带或录像带给我们，这样非常好。因为我们一般不可能呆在那个城市录像录音的。也有学员建议给他们留一个大信封用来给我们寄报纸。一般采访后的当天或第二天，报道就会出来，这时可以在网上搜索那些报道。如果没有找到，可以打电话问一问他们有没有发表，什么时候发表。最后再寄一封感谢信，里面放一张书签什么的，以表谢意，为以后的工作打下基础。 </w:t>
      </w:r>
    </w:p>
    <w:p>
      <w:pPr>
        <w:pStyle w:val="Web"/>
        <w:ind w:firstLine="480"/>
        <w:rPr/>
      </w:pPr>
      <w:r>
        <w:rPr/>
        <w:t xml:space="preserve">我们感到，所有这些报纸、电视和电台都是为大法的洪传准备的，也是我们大面积讲清真象、救度众生的好帮手。其实，邪恶是最怕曝光的，不管是大媒体，还是小媒体，它们都非常害怕。一篇小报的报道，我们会把它送到明慧网，这样，这篇报道一下子就变成全世界性的，因为各国政府、人民，包括邪恶，都可以看到。有一次，我们对一位编辑说，你知道吗？自从你的那篇报道出来后，你们报社已是全球闻名了。给他解释后，他说：“这种收获倒是我没想到的。” </w:t>
      </w:r>
    </w:p>
    <w:p>
      <w:pPr>
        <w:pStyle w:val="Web"/>
        <w:ind w:firstLine="480"/>
        <w:rPr/>
      </w:pPr>
      <w:r>
        <w:rPr/>
        <w:t>我们想到，各地学员可以在自己的州举行面向中小媒体的新闻发布会，在全美国形成一种人人都知道“美国公民因揭露江残酷迫害法轮功的真象而被非法关押，并在狱中遭受酷刑折磨。”小媒体报道多了，慢慢也会影响到大媒体，因为很多小媒体的文章都是登在电脑网上的，只要一“寻找”（</w:t>
      </w:r>
      <w:r>
        <w:rPr/>
        <w:t>Search</w:t>
      </w:r>
      <w:r>
        <w:rPr/>
        <w:t xml:space="preserve">），就能看到了。其实不仅大报编辑在看，其它小报编辑也在看，各国政府部门，以及所有关心法轮功的人们都在看，所以它的影响是很大的。正如师父说的：“它们不怕丑，我们就把这些丑事在全世界给它揭，叫全美国都知道美国公民被抓了。它不怕丑我们就做，它只要不放一天，我们就给它张扬一天。”（《二零零三年元宵节讲法》） </w:t>
      </w:r>
    </w:p>
    <w:p>
      <w:pPr>
        <w:pStyle w:val="Web"/>
        <w:ind w:firstLine="480"/>
        <w:rPr/>
      </w:pPr>
      <w:r>
        <w:rPr/>
        <w:t>“</w:t>
      </w:r>
      <w:r>
        <w:rPr/>
        <w:t>佛法是人破坏不了的，邪恶利用坏人每一次对我们的破坏其实都是对我们的洪扬！”</w:t>
      </w:r>
      <w:r>
        <w:rPr/>
        <w:t>(</w:t>
      </w:r>
      <w:r>
        <w:rPr/>
        <w:t>《在美国中部法会上讲法》</w:t>
      </w:r>
      <w:r>
        <w:rPr/>
        <w:t>)</w:t>
      </w:r>
    </w:p>
    <w:p>
      <w:pPr>
        <w:pStyle w:val="Normal"/>
        <w:ind w:firstLine="480"/>
        <w:rPr/>
      </w:pPr>
      <w:r>
        <w:rPr/>
      </w:r>
    </w:p>
    <w:p>
      <w:pPr>
        <w:pStyle w:val="Heading5"/>
        <w:rPr/>
      </w:pPr>
      <w:bookmarkStart w:id="45" w:name="__RefHeading___Toc55199168"/>
      <w:bookmarkEnd w:id="45"/>
      <w:r>
        <w:rPr/>
        <w:t>在打电话讲真象中修炼提高</w:t>
      </w:r>
    </w:p>
    <w:p>
      <w:pPr>
        <w:pStyle w:val="Normal"/>
        <w:ind w:hanging="0"/>
        <w:rPr/>
      </w:pPr>
      <w:r>
        <w:rPr/>
        <w:t>圣路易大法弟子</w:t>
      </w:r>
    </w:p>
    <w:p>
      <w:pPr>
        <w:pStyle w:val="Normal"/>
        <w:ind w:firstLine="480"/>
        <w:rPr/>
      </w:pPr>
      <w:r>
        <w:rPr/>
        <w:t>【正见网】</w:t>
      </w:r>
      <w:r>
        <w:rPr>
          <w:b/>
          <w:bCs/>
        </w:rPr>
        <w:t>一、整体的力量</w:t>
      </w:r>
      <w:r>
        <w:rPr/>
        <w:t xml:space="preserve"> </w:t>
      </w:r>
    </w:p>
    <w:p>
      <w:pPr>
        <w:pStyle w:val="Web"/>
        <w:ind w:firstLine="480"/>
        <w:rPr/>
      </w:pPr>
      <w:r>
        <w:rPr/>
        <w:t>师父在《</w:t>
      </w:r>
      <w:r>
        <w:rPr/>
        <w:t>2003</w:t>
      </w:r>
      <w:r>
        <w:rPr/>
        <w:t>年元宵节在美国西部法会上的讲法》中说，“大法弟子作为一个整体在证实法中协调一致法力会很大。” 配合全球同步讲真象，我们圣路易大法弟子进行了集体打电话，效果很好。记得开始一次是一个星期一的晚上，人不是太多，</w:t>
      </w:r>
      <w:r>
        <w:rPr/>
        <w:t>7</w:t>
      </w:r>
      <w:r>
        <w:rPr/>
        <w:t>、</w:t>
      </w:r>
      <w:r>
        <w:rPr/>
        <w:t>8</w:t>
      </w:r>
      <w:r>
        <w:rPr/>
        <w:t>个弟子一起学法后，心很静，只有一念：“讲真象　救众生 灭恶尽”</w:t>
      </w:r>
      <w:r>
        <w:rPr/>
        <w:t xml:space="preserve">( </w:t>
      </w:r>
      <w:r>
        <w:rPr/>
        <w:t>《扫除》</w:t>
      </w:r>
      <w:r>
        <w:rPr/>
        <w:t>)</w:t>
      </w:r>
      <w:r>
        <w:rPr/>
        <w:t>。当时我感受到大法弟子同时发出的整体这一念的能量非常大，能穿透时间空间，直达大洋彼岸。当时除占线外，打通了</w:t>
      </w:r>
      <w:r>
        <w:rPr/>
        <w:t>9</w:t>
      </w:r>
      <w:r>
        <w:rPr/>
        <w:t>个电话。对方没有一个表示反对或不接受的。除了一个没有听完就悄悄挂上外，其余都静静的听我们讲：大法在海外洪传的情况、追查迫害法轮功国际组织的成立、江</w:t>
      </w:r>
      <w:r>
        <w:rPr/>
        <w:t>XX</w:t>
      </w:r>
      <w:r>
        <w:rPr/>
        <w:t xml:space="preserve">在海外很多国家被起诉、天安门自焚真象、以及对方当地弟子被迫害的情况。当一个学员说：“希望你善待法轮功，希望你和你的家人有一个美好的未来”时，有一个村长说：“是啊、是啊。我不反对法轮功，我们村炼法轮功的人没有受迫害”。同修告诉他，这很好，祝你和你的家人有一个美好的未来。确实是这样，常人也有明白的一面。这位同修开始拿起电话有点紧张，但在集体的正念场中，她很快就静下来了。她原有的语言表达能力就发挥出来了。讲得很好，很自如。 </w:t>
      </w:r>
    </w:p>
    <w:p>
      <w:pPr>
        <w:pStyle w:val="Web"/>
        <w:ind w:firstLine="480"/>
        <w:rPr/>
      </w:pPr>
      <w:r>
        <w:rPr/>
        <w:t xml:space="preserve">由于每次只有一个人打电话，每个人打的机会不多，大家都感到没有打够。因此要了电话号码回去打。有一位同修第二天就打完了，又来要。后来干脆自己上网去取电话号码有的弟子参加几次集体打电话后，觉得打电话也不难。开始在家自己打。而且越打越觉得打电话这种方法真好，直接讲真象。 </w:t>
      </w:r>
    </w:p>
    <w:p>
      <w:pPr>
        <w:pStyle w:val="Web"/>
        <w:ind w:firstLine="480"/>
        <w:rPr/>
      </w:pPr>
      <w:r>
        <w:rPr/>
        <w:t>一位同修打电话给一个受谎言毒害深的区委主任，对方听了法轮功被迫害的真象后竟说：“我抓到法轮功后还打”。然后挂断电话。这位同修又打过去说：“对不起，刚才电话断了。”说这话的时候，这位同修自己被自己话中无限的善心感动了；对方埋没在深层的善，也被触动了。认真听完真象后，勉强想出来一句辩护词：“法轮功到处贴</w:t>
      </w:r>
      <w:r>
        <w:rPr/>
        <w:t>(</w:t>
      </w:r>
      <w:r>
        <w:rPr/>
        <w:t>指真象材料</w:t>
      </w:r>
      <w:r>
        <w:rPr/>
        <w:t>)</w:t>
      </w:r>
      <w:r>
        <w:rPr/>
        <w:t xml:space="preserve">。” 同修告诉他：“这都是为你们好。她们是冒着被抓、被打、甚至在酷刑下失去生命的危险，让你们知道真象。” 后来谈得就很融洽。最后，告诉他：“你现在知道真象了，不要再迫害法轮功了。”对方说：“好的好的。谢谢，谢谢。”这个受谎言毒害很深的生命被来自法中的善心救度了。 </w:t>
      </w:r>
    </w:p>
    <w:p>
      <w:pPr>
        <w:pStyle w:val="Web"/>
        <w:ind w:firstLine="480"/>
        <w:rPr/>
      </w:pPr>
      <w:r>
        <w:rPr/>
        <w:t xml:space="preserve">有一次打电话到一个团委办公室，很多人在。给第一个人讲了真象，又换一个人来听，再讲完一遍，又换一个人来听……最后一个听完后问：“你们法轮功打电话来是不是有任务的？” 这位同修说：“没有。我们自己花时间、花钱打电话，就是为了让你们知道真象。这么好的功法，我当初刚刚开始学时，还舍不得告诉别人呢。炼功学法后，知道这样太自私了。所以今天才打电话给你。你们那里是白天，我们这里是夜里睡觉时间。”明白真象后的人发自内心地说：“谢谢，谢谢。你们那里不早了。休息吧。” </w:t>
      </w:r>
    </w:p>
    <w:p>
      <w:pPr>
        <w:pStyle w:val="Web"/>
        <w:ind w:firstLine="480"/>
        <w:rPr/>
      </w:pPr>
      <w:r>
        <w:rPr/>
        <w:t xml:space="preserve">还有一次打电话到看守所。那里关着一个大法弟子。对方听完真象后说：“你要我做什么？你要我把他放出来，我做不到。”这位同修说：“请你善待法轮功。”对方说：“知道。谢谢，谢谢。” </w:t>
      </w:r>
    </w:p>
    <w:p>
      <w:pPr>
        <w:pStyle w:val="Web"/>
        <w:ind w:firstLine="480"/>
        <w:rPr/>
      </w:pPr>
      <w:r>
        <w:rPr/>
        <w:t xml:space="preserve">最近，由于本地区协调人认真安排，为大家准备资料，电话号码等，更重要的是在法理上的共同提高，使更多同修参与进来了。有的同修平时忙于其它事，很少说话和打电话，可是在集体的正念场中，电话打得很好。因为他是用心在向可贵的中国人讲真象。还有一位原来很难拿起电话的同修说，我现在总想给国内打电话。还有位同修很能讲、思路清晰，就是害羞，集体打电话时，一个人到另一个小屋子里关上门用手机打。有同修好奇地在门外听。然后告诉我们，她电话打的很好。对方中有一个就是在军队里专门做转化工作的。现在她不害羞了。还有的全家都来参加集体打电话。我们虽然在集体打电话方面还刚刚起步，但我们深深体会到了整体的力量。 </w:t>
      </w:r>
    </w:p>
    <w:p>
      <w:pPr>
        <w:pStyle w:val="Web"/>
        <w:ind w:firstLine="480"/>
        <w:rPr/>
      </w:pPr>
      <w:r>
        <w:rPr>
          <w:b/>
          <w:bCs/>
        </w:rPr>
        <w:t>二、在打电话讲真象中修炼提高</w:t>
      </w:r>
      <w:r>
        <w:rPr/>
        <w:t xml:space="preserve"> </w:t>
      </w:r>
    </w:p>
    <w:p>
      <w:pPr>
        <w:pStyle w:val="Web"/>
        <w:ind w:firstLine="480"/>
        <w:rPr/>
      </w:pPr>
      <w:r>
        <w:rPr/>
        <w:t>我们地区有个同修，以前曾经是某省的先进教师。她的许多学生、同事都很尊敬她。她也愿意给他</w:t>
      </w:r>
      <w:r>
        <w:rPr/>
        <w:t>(</w:t>
      </w:r>
      <w:r>
        <w:rPr/>
        <w:t>她们</w:t>
      </w:r>
      <w:r>
        <w:rPr/>
        <w:t>)</w:t>
      </w:r>
      <w:r>
        <w:rPr/>
        <w:t>打电话、讲真象。刚开始打电话时，给她迫害大法弟子的责任单位和个人电话号码时，她不要，总是说我要给亲朋好友打。因为亲朋好友即使不认同她的看法，也不会象恶警一样凶。后来，给了她一些她家乡的电话号码，她发现效果很好。用心去打时，对方都认真听。有的警察还问：“你刚才说什么？江</w:t>
      </w:r>
      <w:r>
        <w:rPr/>
        <w:t>XX</w:t>
      </w:r>
      <w:r>
        <w:rPr/>
        <w:t xml:space="preserve">被起诉？再讲一遍好吗？”有一次，恶警接电话后，因为不止一个人在，他言不由衷地骂。这位同修说：“你再骂，你要遭报的。”对方不信，还想骂。话还没有出口，就开始咳嗽。不停地咳，无法再说什么。这时话筒里传来另一个人的声音：“遭报了吧！”电话立刻挂断。现在，她总是找迫害大法弟子的责任单位和个人电话号码去打。 </w:t>
      </w:r>
    </w:p>
    <w:p>
      <w:pPr>
        <w:pStyle w:val="Web"/>
        <w:ind w:firstLine="480"/>
        <w:rPr/>
      </w:pPr>
      <w:r>
        <w:rPr/>
        <w:t>一位</w:t>
      </w:r>
      <w:r>
        <w:rPr/>
        <w:t>62</w:t>
      </w:r>
      <w:r>
        <w:rPr/>
        <w:t>岁的缅甸华侨，国语讲得不是太好。但是她用心去讲，对方一般都认真听。有一次，她对我说，我一拿起电话，对方就不停地骂。我打断她的话说：“叫他‘住嘴’。大法是慈悲的，但威严同在。”我同时给她讲了一位北美弟子的故事。当对方骂时，这位弟子严肃地说“住嘴，再骂我马上叫你遭报，你信不信。”对方没声了。这位弟子讲了很多真象，对方还没有声音。就问：“你还在吗？”。话筒里传来的是：“我可以挂电话了吗？” 我经常向别人介绍这个经验。然而，这位同修听完后说：“我刚刚学了一段法。老师说，“……有熔化钢铁的慈悲”</w:t>
      </w:r>
      <w:r>
        <w:rPr/>
        <w:t>(</w:t>
      </w:r>
      <w:r>
        <w:rPr/>
        <w:t>《二零零三年元宵节讲法》</w:t>
      </w:r>
      <w:r>
        <w:rPr/>
        <w:t>)</w:t>
      </w:r>
      <w:r>
        <w:rPr/>
        <w:t xml:space="preserve">。所以我对他说，人做了错事，容易心情不好，发脾气。不要紧，人总有做错事的时候。改了就好。如果发脾气能使你心情好一些的话，你就冲我发吧。”对方没声音了。然后这位同修给他讲了很多真象。 </w:t>
      </w:r>
    </w:p>
    <w:p>
      <w:pPr>
        <w:pStyle w:val="Web"/>
        <w:ind w:firstLine="480"/>
        <w:rPr/>
      </w:pPr>
      <w:r>
        <w:rPr/>
        <w:t xml:space="preserve">我想，从上面这个例子告诉我们只要按照法对自己的要求去做，用心去讲清真象，就在走师父给我们安排的最好的路。第一位弟子正念正行，把邪恶镇住了。师父在《进精要旨（二）》中告诉过我们：“大法弟子在正法中已经充分发挥着功能的作用。比如在正法中正念很纯时功能运用得很全面，而且很多弟子都能在正念中随心所用，几乎是用什么有什么，如将迫害大法弟子的邪恶坏人定住，只说一声‘定’，或者说‘你站在那儿别动’，或指着一群坏人，就一定动不了，过后想一下‘解’就解除了。”第二位弟子完全是用了大法赋予的洪大的慈悲，善解了怨缘，使人在善念中明白真象，得以进入未来的可能。这个例子也使我进一步理解了修炼没有榜样，师父讲过：“作为修炼的人，没有榜样，每个人所走的路都是不同的，因为每个人的基础不同、各种执著心的大小不同、生命的特点不同、在常人中的工作不同、家庭环境不同等等因素，决定了每个人修炼的路不同，去执著心的状态不同，过关的大小不同，所以在表现上是很难找到别人给铺好的路，更不可能搭上便车。如果真有铺好的路与顺风车的话，那也绝不是修炼了。”（《进精要旨（二）》“路”）。 </w:t>
      </w:r>
    </w:p>
    <w:p>
      <w:pPr>
        <w:pStyle w:val="Web"/>
        <w:ind w:firstLine="480"/>
        <w:rPr/>
      </w:pPr>
      <w:r>
        <w:rPr/>
        <w:t>我们这里有一位弟子在</w:t>
      </w:r>
      <w:r>
        <w:rPr/>
        <w:t>1999</w:t>
      </w:r>
      <w:r>
        <w:rPr/>
        <w:t>年</w:t>
      </w:r>
      <w:r>
        <w:rPr/>
        <w:t>12</w:t>
      </w:r>
      <w:r>
        <w:rPr/>
        <w:t>月给大陆检察部打过去了第一个电话，反映大法弟子无辜被抓的情况，要求停止迫害法轮功。检察部推责任，让去找公安部，同时威胁说，你是中国公民，你走到哪里都要遵守中国的法律。当时这位弟子没有反应过来，过后才想起是江</w:t>
      </w:r>
      <w:r>
        <w:rPr/>
        <w:t>XX</w:t>
      </w:r>
      <w:r>
        <w:rPr/>
        <w:t>违反了中国的宪法。当时，她只是告诉对方，“我走到哪里都要炼法轮功”。现在看起来简简单单的一个电话十几分钟，而在当时，这位弟子准备了一个晚上，想这想那，莫名其妙地紧张。现在知道，其实就是另外空间邪恶的旧势力利用自身还没有去掉的常人心干扰。然而当这个电话真打过去的时候，在另外空间威力是巨大的。但是，当时在求安逸心作用下，她没有坚持下来。后来，一个又一个大法弟子被迫害致死的消息传来，这位弟子心里难受极了。脑子里总是想我怎么样才能帮她</w:t>
      </w:r>
      <w:r>
        <w:rPr/>
        <w:t>(</w:t>
      </w:r>
      <w:r>
        <w:rPr/>
        <w:t>他</w:t>
      </w:r>
      <w:r>
        <w:rPr/>
        <w:t>)</w:t>
      </w:r>
      <w:r>
        <w:rPr/>
        <w:t>们呢？同修们都在做着各种洪法、正法的事情，而这位弟子因为各种各样原因，加入不进去。通过学法，她明白了，追求表面轰轰烈烈的心，是求名的心，是修炼人要放下的心。她看到武汉大法弟子在炼功排成的壮观的大型法轮图，明白了图形中每个弟子的位置不同、衣服颜色不同，但是没有重要不重要的区别，都是法轮图形整体中的一个粒子，缺一不可。法理上明白后，她又拿起了电话。后来，电话组成立了，针对迫害大法弟子的恶警打电话。开始，她在对邪恶迫害的愤怒中夹着常人的心</w:t>
      </w:r>
      <w:r>
        <w:rPr/>
        <w:t>--</w:t>
      </w:r>
      <w:r>
        <w:rPr/>
        <w:t xml:space="preserve">恨，总想教训对方，对方嗓门大，她更大。打完电话后很后悔，非但没有窒息邪恶，可能还去更严重迫害弟子。每次打电话前，她花时间收集大量有关真象材料，想从道理上说服对方，让对方认错，可是对方常常不听。最后，发现他们中大部份是受谎言蒙蔽的。她把他们当成自己受谎言蒙蔽的亲人，以这样的心态讲真象时，对方都认真听了，再也没有象常人一样吵起来的情况。 </w:t>
      </w:r>
    </w:p>
    <w:p>
      <w:pPr>
        <w:pStyle w:val="Web"/>
        <w:ind w:firstLine="480"/>
        <w:rPr/>
      </w:pPr>
      <w:r>
        <w:rPr/>
        <w:t xml:space="preserve">随着大法弟子发出的强大的正念，另外空间控制人的邪恶越来越少，人们开始清醒了。他们在等着真象、等着得救。让我们严格按照大法对我们的要求，讲真象，救众生，正念正行，给未来人留下一条堂堂正正的修炼之路，一条“人成神之路”。 </w:t>
      </w:r>
    </w:p>
    <w:p>
      <w:pPr>
        <w:pStyle w:val="Web"/>
        <w:ind w:firstLine="480"/>
        <w:rPr/>
      </w:pPr>
      <w:r>
        <w:rPr/>
      </w:r>
    </w:p>
    <w:p>
      <w:pPr>
        <w:pStyle w:val="Heading5"/>
        <w:rPr/>
      </w:pPr>
      <w:bookmarkStart w:id="46" w:name="__RefHeading___Toc55199169"/>
      <w:bookmarkEnd w:id="46"/>
      <w:r>
        <w:rPr/>
        <w:t>悠悠证法路</w:t>
      </w:r>
    </w:p>
    <w:p>
      <w:pPr>
        <w:pStyle w:val="Normal"/>
        <w:ind w:hanging="0"/>
        <w:rPr>
          <w:b/>
          <w:b/>
          <w:bCs/>
        </w:rPr>
      </w:pPr>
      <w:r>
        <w:rPr>
          <w:b/>
          <w:bCs/>
        </w:rPr>
        <w:t>我母亲的正法修炼历程</w:t>
      </w:r>
    </w:p>
    <w:p>
      <w:pPr>
        <w:pStyle w:val="Normal"/>
        <w:ind w:hanging="0"/>
        <w:rPr/>
      </w:pPr>
      <w:r>
        <w:rPr/>
        <w:t>河北大法弟子</w:t>
      </w:r>
    </w:p>
    <w:p>
      <w:pPr>
        <w:pStyle w:val="Normal"/>
        <w:ind w:firstLine="480"/>
        <w:rPr/>
      </w:pPr>
      <w:r>
        <w:rPr/>
        <w:t xml:space="preserve">【正见网】四年蒙冤，历经万般苦。笑看寒霜，遇梅花如何逞淫威。回忆往昔，大法弘传，朵朵祥云遍神州；师导航，亿万弟子行正路，坦荡荡天地可鉴。 </w:t>
      </w:r>
    </w:p>
    <w:p>
      <w:pPr>
        <w:pStyle w:val="Web"/>
        <w:ind w:firstLine="480"/>
        <w:rPr/>
      </w:pPr>
      <w:r>
        <w:rPr/>
        <w:t xml:space="preserve">忽一日，阴云密布，邪恶狂嘶，人间弟子遭浩劫。入牢笼，受诬蔑，鬼兽遍地乱嘶咬。相继来，亿万弟子为正法，心生一念入京城。鬼兽遍地寻修者，男女老幼遭暴虐。纵使群魔舞纷纷，难阻正气憾乾坤。 </w:t>
      </w:r>
    </w:p>
    <w:p>
      <w:pPr>
        <w:pStyle w:val="Web"/>
        <w:ind w:firstLine="480"/>
        <w:rPr/>
      </w:pPr>
      <w:r>
        <w:rPr/>
        <w:t xml:space="preserve">一片慈悲诉真象，换来铁铐入牢笼。铁铐入肉陷三分，浑若寻常不自觉。身随警车转地方，心已超然三界外。地方官员惊且怒，上头训斥不敢言，一腔怒火向修者。邪恶指使邪恶人，疯狂暴打真修者，步入无生迷不知。身如磐石意坚定，肉身遭虐不觉痛，心晓师尊替承担。人间语言难描述，感恩泪洒尘世间。 </w:t>
      </w:r>
    </w:p>
    <w:p>
      <w:pPr>
        <w:pStyle w:val="Web"/>
        <w:ind w:firstLine="480"/>
        <w:rPr/>
      </w:pPr>
      <w:r>
        <w:rPr/>
        <w:t xml:space="preserve">拳脚相加不济事，换来亲人用情缠。婚姻子女与家庭，欲与修炼存其一。挥笔写下劝善书，世间何物再相缚。身临高处望众人：夫是常人受愚迷，儿入迷途陷情中，应为法中一粒子，奈何难中心不坚。两眼相望无言述，回归路上距遥遥。师言高处不胜寒，世间何人堪此情。 </w:t>
      </w:r>
    </w:p>
    <w:p>
      <w:pPr>
        <w:pStyle w:val="Web"/>
        <w:ind w:firstLine="480"/>
        <w:rPr/>
      </w:pPr>
      <w:r>
        <w:rPr/>
        <w:t xml:space="preserve">正念正行闯魔窟，监牢本应恶首居。正念闯出邪恶处，溶于法中救众生。 </w:t>
      </w:r>
    </w:p>
    <w:p>
      <w:pPr>
        <w:pStyle w:val="Web"/>
        <w:ind w:firstLine="480"/>
        <w:rPr/>
      </w:pPr>
      <w:r>
        <w:rPr/>
        <w:t>辗转数载如一日，正法之势今非昔。愚儿重回正法中，世人渐知大法好！待到法正人间日，我自含笑望众生。</w:t>
      </w:r>
    </w:p>
    <w:p>
      <w:pPr>
        <w:pStyle w:val="Normal"/>
        <w:ind w:firstLine="480"/>
        <w:rPr/>
      </w:pPr>
      <w:r>
        <w:rPr/>
      </w:r>
    </w:p>
    <w:p>
      <w:pPr>
        <w:pStyle w:val="Normal"/>
        <w:ind w:firstLine="480"/>
        <w:rPr/>
      </w:pPr>
      <w:r>
        <w:rPr/>
      </w:r>
    </w:p>
    <w:p>
      <w:pPr>
        <w:pStyle w:val="Normal"/>
        <w:ind w:firstLine="480"/>
        <w:rPr/>
      </w:pPr>
      <w:r>
        <w:rPr/>
      </w:r>
    </w:p>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3">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jc w:val="both"/>
      <w:outlineLvl w:val="4"/>
    </w:pPr>
    <w:rPr>
      <w:rFonts w:ascii="宋体;SimSun" w:hAnsi="宋体;SimSun" w:eastAsia="宋体;SimSun" w:cs="宋体;SimSun"/>
      <w:b/>
      <w:bCs/>
      <w:color w:val="auto"/>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华文仿宋"/>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455" w:leader="dot"/>
      </w:tabs>
      <w:ind w:left="480" w:hanging="480"/>
    </w:pPr>
    <w:rPr>
      <w:b/>
      <w:bCs/>
      <w:sz w:val="24"/>
      <w:szCs w:val="30"/>
      <w:lang w:val="en-US" w:eastAsia="en-US"/>
    </w:rPr>
  </w:style>
  <w:style w:type="paragraph" w:styleId="Contents4">
    <w:name w:val="TOC 4"/>
    <w:basedOn w:val="Normal"/>
    <w:next w:val="Normal"/>
    <w:pPr>
      <w:tabs>
        <w:tab w:val="clear" w:pos="420"/>
        <w:tab w:val="right" w:pos="7455" w:leader="dot"/>
      </w:tabs>
      <w:ind w:left="548" w:right="163" w:hanging="337"/>
    </w:pPr>
    <w:rPr>
      <w:i/>
      <w:iCs/>
      <w:szCs w:val="28"/>
      <w:lang w:val="en-US" w:eastAsia="en-US"/>
    </w:rPr>
  </w:style>
  <w:style w:type="paragraph" w:styleId="Contents5">
    <w:name w:val="TOC 5"/>
    <w:basedOn w:val="Normal"/>
    <w:next w:val="Normal"/>
    <w:pPr>
      <w:tabs>
        <w:tab w:val="clear" w:pos="420"/>
        <w:tab w:val="right" w:pos="745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华文仿宋"/>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华文仿宋"/>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3-10-29T14:01:00Z</cp:lastPrinted>
  <dcterms:modified xsi:type="dcterms:W3CDTF">2003-10-29T06:01:00Z</dcterms:modified>
  <cp:revision>148</cp:revision>
  <dc:subject/>
  <dc:title>正见周刊</dc:title>
</cp:coreProperties>
</file>