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spacing w:val="100"/>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6</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9438797">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9438798">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9438799">
            <w:r>
              <w:rPr>
                <w:rStyle w:val="IndexLink"/>
                <w:szCs w:val="26"/>
              </w:rPr>
              <w:t>国际人权日英国法轮功学员举行集会和游行</w:t>
            </w:r>
            <w:r>
              <w:rPr>
                <w:rStyle w:val="IndexLink"/>
              </w:rPr>
              <w:tab/>
              <w:t>2</w:t>
            </w:r>
          </w:hyperlink>
        </w:p>
        <w:p>
          <w:pPr>
            <w:pStyle w:val="Contents5"/>
            <w:rPr>
              <w:rFonts w:ascii="Times New Roman" w:hAnsi="Times New Roman" w:eastAsia="宋体;SimSun" w:cs="Times New Roman"/>
              <w:spacing w:val="0"/>
              <w:sz w:val="21"/>
            </w:rPr>
          </w:pPr>
          <w:hyperlink w:anchor="__RefHeading___Toc59438800">
            <w:r>
              <w:rPr>
                <w:rStyle w:val="IndexLink"/>
                <w:szCs w:val="26"/>
              </w:rPr>
              <w:t>法轮功学员在</w:t>
            </w:r>
            <w:r>
              <w:rPr>
                <w:rStyle w:val="IndexLink"/>
                <w:szCs w:val="26"/>
              </w:rPr>
              <w:t>“</w:t>
            </w:r>
            <w:r>
              <w:rPr>
                <w:rStyle w:val="IndexLink"/>
                <w:szCs w:val="26"/>
              </w:rPr>
              <w:t>泰国心理科学展览会</w:t>
            </w:r>
            <w:r>
              <w:rPr>
                <w:rStyle w:val="IndexLink"/>
                <w:szCs w:val="26"/>
              </w:rPr>
              <w:t>”</w:t>
            </w:r>
            <w:r>
              <w:rPr>
                <w:rStyle w:val="IndexLink"/>
                <w:szCs w:val="26"/>
              </w:rPr>
              <w:t>上讲真象</w:t>
            </w:r>
            <w:r>
              <w:rPr>
                <w:rStyle w:val="IndexLink"/>
              </w:rPr>
              <w:tab/>
              <w:t>3</w:t>
            </w:r>
          </w:hyperlink>
        </w:p>
        <w:p>
          <w:pPr>
            <w:pStyle w:val="Contents5"/>
            <w:rPr>
              <w:rFonts w:ascii="Times New Roman" w:hAnsi="Times New Roman" w:eastAsia="宋体;SimSun" w:cs="Times New Roman"/>
              <w:spacing w:val="0"/>
              <w:sz w:val="21"/>
            </w:rPr>
          </w:pPr>
          <w:hyperlink w:anchor="__RefHeading___Toc59438801">
            <w:r>
              <w:rPr>
                <w:rStyle w:val="IndexLink"/>
                <w:szCs w:val="26"/>
              </w:rPr>
              <w:t>撼山易</w:t>
            </w:r>
            <w:r>
              <w:rPr>
                <w:rStyle w:val="IndexLink"/>
                <w:szCs w:val="26"/>
              </w:rPr>
              <w:t xml:space="preserve"> </w:t>
            </w:r>
            <w:r>
              <w:rPr>
                <w:rStyle w:val="IndexLink"/>
                <w:szCs w:val="26"/>
              </w:rPr>
              <w:t>撼法轮功难</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59438802">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03">
            <w:r>
              <w:rPr>
                <w:rStyle w:val="IndexLink"/>
              </w:rPr>
              <w:t>〖开卷有益〗</w:t>
            </w:r>
            <w:r>
              <w:rPr>
                <w:rStyle w:val="IndexLink"/>
              </w:rPr>
              <w:tab/>
              <w:t>4</w:t>
            </w:r>
          </w:hyperlink>
        </w:p>
        <w:p>
          <w:pPr>
            <w:pStyle w:val="Contents5"/>
            <w:rPr>
              <w:rFonts w:ascii="Times New Roman" w:hAnsi="Times New Roman" w:eastAsia="宋体;SimSun" w:cs="Times New Roman"/>
              <w:spacing w:val="0"/>
              <w:sz w:val="21"/>
            </w:rPr>
          </w:pPr>
          <w:hyperlink w:anchor="__RefHeading___Toc59438804">
            <w:r>
              <w:rPr>
                <w:rStyle w:val="IndexLink"/>
                <w:szCs w:val="26"/>
              </w:rPr>
              <w:t>陈太丘与友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05">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59438806">
            <w:r>
              <w:rPr>
                <w:rStyle w:val="IndexLink"/>
                <w:szCs w:val="26"/>
              </w:rPr>
              <w:t>以貌取人</w:t>
            </w:r>
            <w:r>
              <w:rPr>
                <w:rStyle w:val="IndexLink"/>
              </w:rPr>
              <w:tab/>
              <w:t>4</w:t>
            </w:r>
          </w:hyperlink>
        </w:p>
        <w:p>
          <w:pPr>
            <w:pStyle w:val="Contents5"/>
            <w:rPr>
              <w:rFonts w:ascii="Times New Roman" w:hAnsi="Times New Roman" w:eastAsia="宋体;SimSun" w:cs="Times New Roman"/>
              <w:spacing w:val="0"/>
              <w:sz w:val="21"/>
            </w:rPr>
          </w:pPr>
          <w:hyperlink w:anchor="__RefHeading___Toc59438807">
            <w:r>
              <w:rPr>
                <w:rStyle w:val="IndexLink"/>
                <w:szCs w:val="26"/>
              </w:rPr>
              <w:t>唇亡齿寒</w:t>
            </w:r>
            <w:r>
              <w:rPr>
                <w:rStyle w:val="IndexLink"/>
              </w:rPr>
              <w:tab/>
              <w:t>5</w:t>
            </w:r>
          </w:hyperlink>
        </w:p>
        <w:p>
          <w:pPr>
            <w:pStyle w:val="Contents5"/>
            <w:rPr>
              <w:rFonts w:ascii="Times New Roman" w:hAnsi="Times New Roman" w:eastAsia="宋体;SimSun" w:cs="Times New Roman"/>
              <w:spacing w:val="0"/>
              <w:sz w:val="21"/>
            </w:rPr>
          </w:pPr>
          <w:hyperlink w:anchor="__RefHeading___Toc59438808">
            <w:r>
              <w:rPr>
                <w:rStyle w:val="IndexLink"/>
                <w:szCs w:val="26"/>
              </w:rPr>
              <w:t>木人石心</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09">
            <w:r>
              <w:rPr>
                <w:rStyle w:val="IndexLink"/>
              </w:rPr>
              <w:t>〖杏林漫步〗</w:t>
            </w:r>
            <w:r>
              <w:rPr>
                <w:rStyle w:val="IndexLink"/>
              </w:rPr>
              <w:tab/>
              <w:t>5</w:t>
            </w:r>
          </w:hyperlink>
        </w:p>
        <w:p>
          <w:pPr>
            <w:pStyle w:val="Contents5"/>
            <w:rPr>
              <w:rFonts w:ascii="Times New Roman" w:hAnsi="Times New Roman" w:eastAsia="宋体;SimSun" w:cs="Times New Roman"/>
              <w:spacing w:val="0"/>
              <w:sz w:val="21"/>
            </w:rPr>
          </w:pPr>
          <w:hyperlink w:anchor="__RefHeading___Toc59438810">
            <w:r>
              <w:rPr>
                <w:rStyle w:val="IndexLink"/>
                <w:szCs w:val="26"/>
              </w:rPr>
              <w:t>水仙</w:t>
            </w:r>
            <w:r>
              <w:rPr>
                <w:rStyle w:val="IndexLink"/>
              </w:rPr>
              <w:tab/>
              <w:t>5</w:t>
            </w:r>
          </w:hyperlink>
        </w:p>
        <w:p>
          <w:pPr>
            <w:pStyle w:val="Contents5"/>
            <w:rPr>
              <w:rFonts w:ascii="Times New Roman" w:hAnsi="Times New Roman" w:eastAsia="宋体;SimSun" w:cs="Times New Roman"/>
              <w:spacing w:val="0"/>
              <w:sz w:val="21"/>
            </w:rPr>
          </w:pPr>
          <w:hyperlink w:anchor="__RefHeading___Toc59438811">
            <w:r>
              <w:rPr>
                <w:rStyle w:val="IndexLink"/>
                <w:szCs w:val="26"/>
              </w:rPr>
              <w:t>桂花</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12">
            <w:r>
              <w:rPr>
                <w:rStyle w:val="IndexLink"/>
              </w:rPr>
              <w:t>〖医山夜话〗</w:t>
            </w:r>
            <w:r>
              <w:rPr>
                <w:rStyle w:val="IndexLink"/>
              </w:rPr>
              <w:tab/>
              <w:t>7</w:t>
            </w:r>
          </w:hyperlink>
        </w:p>
        <w:p>
          <w:pPr>
            <w:pStyle w:val="Contents5"/>
            <w:rPr>
              <w:rFonts w:ascii="Times New Roman" w:hAnsi="Times New Roman" w:eastAsia="宋体;SimSun" w:cs="Times New Roman"/>
              <w:spacing w:val="0"/>
              <w:sz w:val="21"/>
            </w:rPr>
          </w:pPr>
          <w:hyperlink w:anchor="__RefHeading___Toc59438813">
            <w:r>
              <w:rPr>
                <w:rStyle w:val="IndexLink"/>
                <w:szCs w:val="26"/>
              </w:rPr>
              <w:t>第一感觉</w:t>
            </w:r>
            <w:r>
              <w:rPr>
                <w:rStyle w:val="IndexLink"/>
              </w:rPr>
              <w:tab/>
              <w:t>7</w:t>
            </w:r>
          </w:hyperlink>
        </w:p>
        <w:p>
          <w:pPr>
            <w:pStyle w:val="Contents5"/>
            <w:rPr>
              <w:rFonts w:ascii="Times New Roman" w:hAnsi="Times New Roman" w:eastAsia="宋体;SimSun" w:cs="Times New Roman"/>
              <w:spacing w:val="0"/>
              <w:sz w:val="21"/>
            </w:rPr>
          </w:pPr>
          <w:hyperlink w:anchor="__RefHeading___Toc59438814">
            <w:r>
              <w:rPr>
                <w:rStyle w:val="IndexLink"/>
                <w:szCs w:val="26"/>
              </w:rPr>
              <w:t>药瘾</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15">
            <w:r>
              <w:rPr>
                <w:rStyle w:val="IndexLink"/>
              </w:rPr>
              <w:t>〖乾坤无限大〗</w:t>
            </w:r>
            <w:r>
              <w:rPr>
                <w:rStyle w:val="IndexLink"/>
              </w:rPr>
              <w:tab/>
              <w:t>10</w:t>
            </w:r>
          </w:hyperlink>
        </w:p>
        <w:p>
          <w:pPr>
            <w:pStyle w:val="Contents5"/>
            <w:rPr>
              <w:rFonts w:ascii="Times New Roman" w:hAnsi="Times New Roman" w:eastAsia="宋体;SimSun" w:cs="Times New Roman"/>
              <w:spacing w:val="0"/>
              <w:sz w:val="21"/>
            </w:rPr>
          </w:pPr>
          <w:hyperlink w:anchor="__RefHeading___Toc59438816">
            <w:r>
              <w:rPr>
                <w:rStyle w:val="IndexLink"/>
                <w:szCs w:val="26"/>
              </w:rPr>
              <w:t>植物也有灵</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17">
            <w:r>
              <w:rPr>
                <w:rStyle w:val="IndexLink"/>
              </w:rPr>
              <w:t>〖古代音乐〗</w:t>
            </w:r>
            <w:r>
              <w:rPr>
                <w:rStyle w:val="IndexLink"/>
              </w:rPr>
              <w:tab/>
              <w:t>15</w:t>
            </w:r>
          </w:hyperlink>
        </w:p>
        <w:p>
          <w:pPr>
            <w:pStyle w:val="Contents5"/>
            <w:rPr>
              <w:rFonts w:ascii="Times New Roman" w:hAnsi="Times New Roman" w:eastAsia="宋体;SimSun" w:cs="Times New Roman"/>
              <w:spacing w:val="0"/>
              <w:sz w:val="21"/>
            </w:rPr>
          </w:pPr>
          <w:hyperlink w:anchor="__RefHeading___Toc59438818">
            <w:r>
              <w:rPr>
                <w:rStyle w:val="IndexLink"/>
                <w:szCs w:val="26"/>
              </w:rPr>
              <w:t>君子赏乐展心志</w:t>
            </w:r>
            <w:r>
              <w:rPr>
                <w:rStyle w:val="IndexLink"/>
                <w:szCs w:val="26"/>
              </w:rPr>
              <w:t xml:space="preserve"> </w:t>
            </w:r>
            <w:r>
              <w:rPr>
                <w:rStyle w:val="IndexLink"/>
                <w:szCs w:val="26"/>
              </w:rPr>
              <w:t>靡靡之音乱人心</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19">
            <w:r>
              <w:rPr>
                <w:rStyle w:val="IndexLink"/>
              </w:rPr>
              <w:t>〖研究探索〗</w:t>
            </w:r>
            <w:r>
              <w:rPr>
                <w:rStyle w:val="IndexLink"/>
              </w:rPr>
              <w:tab/>
              <w:t>17</w:t>
            </w:r>
          </w:hyperlink>
        </w:p>
        <w:p>
          <w:pPr>
            <w:pStyle w:val="Contents5"/>
            <w:rPr>
              <w:rFonts w:ascii="Times New Roman" w:hAnsi="Times New Roman" w:eastAsia="宋体;SimSun" w:cs="Times New Roman"/>
              <w:spacing w:val="0"/>
              <w:sz w:val="21"/>
            </w:rPr>
          </w:pPr>
          <w:hyperlink w:anchor="__RefHeading___Toc59438820">
            <w:r>
              <w:rPr>
                <w:rStyle w:val="IndexLink"/>
                <w:szCs w:val="26"/>
              </w:rPr>
              <w:t>人类与生存环境─大气污染与全球气候变化</w:t>
            </w:r>
            <w:r>
              <w:rPr>
                <w:rStyle w:val="IndexLink"/>
                <w:szCs w:val="26"/>
              </w:rPr>
              <w:t>(</w:t>
            </w:r>
            <w:r>
              <w:rPr>
                <w:rStyle w:val="IndexLink"/>
                <w:szCs w:val="26"/>
              </w:rPr>
              <w:t>一</w:t>
            </w:r>
            <w:r>
              <w:rPr>
                <w:rStyle w:val="IndexLink"/>
                <w:szCs w:val="26"/>
              </w:rPr>
              <w:t>)</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59438821">
            <w:r>
              <w:rPr>
                <w:rStyle w:val="IndexLink"/>
                <w:szCs w:val="36"/>
              </w:rPr>
              <w:t>大法真象</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22">
            <w:r>
              <w:rPr>
                <w:rStyle w:val="IndexLink"/>
              </w:rPr>
              <w:t>〖天灾警人〗</w:t>
            </w:r>
            <w:r>
              <w:rPr>
                <w:rStyle w:val="IndexLink"/>
              </w:rPr>
              <w:tab/>
              <w:t>17</w:t>
            </w:r>
          </w:hyperlink>
        </w:p>
        <w:p>
          <w:pPr>
            <w:pStyle w:val="Contents5"/>
            <w:rPr>
              <w:rFonts w:ascii="Times New Roman" w:hAnsi="Times New Roman" w:eastAsia="宋体;SimSun" w:cs="Times New Roman"/>
              <w:spacing w:val="0"/>
              <w:sz w:val="21"/>
            </w:rPr>
          </w:pPr>
          <w:hyperlink w:anchor="__RefHeading___Toc59438823">
            <w:r>
              <w:rPr>
                <w:rStyle w:val="IndexLink"/>
                <w:szCs w:val="26"/>
              </w:rPr>
              <w:t>地震与</w:t>
            </w:r>
            <w:r>
              <w:rPr>
                <w:rStyle w:val="IndexLink"/>
                <w:szCs w:val="26"/>
              </w:rPr>
              <w:t>“</w:t>
            </w:r>
            <w:r>
              <w:rPr>
                <w:rStyle w:val="IndexLink"/>
                <w:szCs w:val="26"/>
              </w:rPr>
              <w:t>人事</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59438824">
            <w:r>
              <w:rPr>
                <w:rStyle w:val="IndexLink"/>
                <w:szCs w:val="26"/>
              </w:rPr>
              <w:t>天津发生</w:t>
            </w:r>
            <w:r>
              <w:rPr>
                <w:rStyle w:val="IndexLink"/>
                <w:szCs w:val="26"/>
              </w:rPr>
              <w:t>4.0</w:t>
            </w:r>
            <w:r>
              <w:rPr>
                <w:rStyle w:val="IndexLink"/>
                <w:szCs w:val="26"/>
              </w:rPr>
              <w:t>级地震</w:t>
            </w:r>
            <w:r>
              <w:rPr>
                <w:rStyle w:val="IndexLink"/>
                <w:szCs w:val="26"/>
              </w:rPr>
              <w:t xml:space="preserve"> </w:t>
            </w:r>
            <w:r>
              <w:rPr>
                <w:rStyle w:val="IndexLink"/>
                <w:szCs w:val="26"/>
              </w:rPr>
              <w:t>北京有震感</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25">
            <w:r>
              <w:rPr>
                <w:rStyle w:val="IndexLink"/>
              </w:rPr>
              <w:t>〖神目如电〗</w:t>
            </w:r>
            <w:r>
              <w:rPr>
                <w:rStyle w:val="IndexLink"/>
              </w:rPr>
              <w:tab/>
              <w:t>19</w:t>
            </w:r>
          </w:hyperlink>
        </w:p>
        <w:p>
          <w:pPr>
            <w:pStyle w:val="Contents5"/>
            <w:rPr>
              <w:rFonts w:ascii="Times New Roman" w:hAnsi="Times New Roman" w:eastAsia="宋体;SimSun" w:cs="Times New Roman"/>
              <w:spacing w:val="0"/>
              <w:sz w:val="21"/>
            </w:rPr>
          </w:pPr>
          <w:hyperlink w:anchor="__RefHeading___Toc59438826">
            <w:r>
              <w:rPr>
                <w:rStyle w:val="IndexLink"/>
                <w:szCs w:val="26"/>
              </w:rPr>
              <w:t>天有眼</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27">
            <w:r>
              <w:rPr>
                <w:rStyle w:val="IndexLink"/>
              </w:rPr>
              <w:t>〖人间神话〗</w:t>
            </w:r>
            <w:r>
              <w:rPr>
                <w:rStyle w:val="IndexLink"/>
              </w:rPr>
              <w:tab/>
              <w:t>19</w:t>
            </w:r>
          </w:hyperlink>
        </w:p>
        <w:p>
          <w:pPr>
            <w:pStyle w:val="Contents5"/>
            <w:rPr>
              <w:rFonts w:ascii="Times New Roman" w:hAnsi="Times New Roman" w:eastAsia="宋体;SimSun" w:cs="Times New Roman"/>
              <w:spacing w:val="0"/>
              <w:sz w:val="21"/>
            </w:rPr>
          </w:pPr>
          <w:hyperlink w:anchor="__RefHeading___Toc59438828">
            <w:r>
              <w:rPr>
                <w:rStyle w:val="IndexLink"/>
                <w:szCs w:val="26"/>
              </w:rPr>
              <w:t>明真象</w:t>
            </w:r>
            <w:r>
              <w:rPr>
                <w:rStyle w:val="IndexLink"/>
                <w:szCs w:val="26"/>
              </w:rPr>
              <w:t xml:space="preserve"> </w:t>
            </w:r>
            <w:r>
              <w:rPr>
                <w:rStyle w:val="IndexLink"/>
                <w:szCs w:val="26"/>
              </w:rPr>
              <w:t>肺癌消</w:t>
            </w:r>
            <w:r>
              <w:rPr>
                <w:rStyle w:val="IndexLink"/>
              </w:rPr>
              <w:tab/>
              <w:t>19</w:t>
            </w:r>
          </w:hyperlink>
        </w:p>
        <w:p>
          <w:pPr>
            <w:pStyle w:val="Contents5"/>
            <w:rPr>
              <w:rFonts w:ascii="Times New Roman" w:hAnsi="Times New Roman" w:eastAsia="宋体;SimSun" w:cs="Times New Roman"/>
              <w:spacing w:val="0"/>
              <w:sz w:val="21"/>
            </w:rPr>
          </w:pPr>
          <w:hyperlink w:anchor="__RefHeading___Toc59438829">
            <w:r>
              <w:rPr>
                <w:rStyle w:val="IndexLink"/>
                <w:szCs w:val="26"/>
              </w:rPr>
              <w:t>心地善良传真象　卡车坠毁人无恙</w:t>
            </w:r>
            <w:r>
              <w:rPr>
                <w:rStyle w:val="IndexLink"/>
              </w:rPr>
              <w:tab/>
              <w:t>20</w:t>
            </w:r>
          </w:hyperlink>
        </w:p>
        <w:p>
          <w:pPr>
            <w:pStyle w:val="Contents5"/>
            <w:rPr>
              <w:rFonts w:ascii="Times New Roman" w:hAnsi="Times New Roman" w:eastAsia="宋体;SimSun" w:cs="Times New Roman"/>
              <w:spacing w:val="0"/>
              <w:sz w:val="21"/>
            </w:rPr>
          </w:pPr>
          <w:hyperlink w:anchor="__RefHeading___Toc59438830">
            <w:r>
              <w:rPr>
                <w:rStyle w:val="IndexLink"/>
                <w:szCs w:val="26"/>
              </w:rPr>
              <w:t>默念大法好　乙肝速痊愈</w:t>
            </w:r>
            <w:r>
              <w:rPr>
                <w:rStyle w:val="IndexLink"/>
              </w:rPr>
              <w:tab/>
              <w:t>21</w:t>
            </w:r>
          </w:hyperlink>
        </w:p>
        <w:p>
          <w:pPr>
            <w:pStyle w:val="Contents5"/>
            <w:rPr>
              <w:rFonts w:ascii="Times New Roman" w:hAnsi="Times New Roman" w:eastAsia="宋体;SimSun" w:cs="Times New Roman"/>
              <w:spacing w:val="0"/>
              <w:sz w:val="21"/>
            </w:rPr>
          </w:pPr>
          <w:hyperlink w:anchor="__RefHeading___Toc59438831">
            <w:r>
              <w:rPr>
                <w:rStyle w:val="IndexLink"/>
                <w:szCs w:val="26"/>
              </w:rPr>
              <w:t>老夫妇修炼大法　小孙子起死回生</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32">
            <w:r>
              <w:rPr>
                <w:rStyle w:val="IndexLink"/>
              </w:rPr>
              <w:t>〖讲真象短句〗</w:t>
            </w:r>
            <w:r>
              <w:rPr>
                <w:rStyle w:val="IndexLink"/>
              </w:rPr>
              <w:tab/>
              <w:t>22</w:t>
            </w:r>
          </w:hyperlink>
        </w:p>
        <w:p>
          <w:pPr>
            <w:pStyle w:val="Contents5"/>
            <w:rPr>
              <w:rFonts w:ascii="Times New Roman" w:hAnsi="Times New Roman" w:eastAsia="宋体;SimSun" w:cs="Times New Roman"/>
              <w:spacing w:val="0"/>
              <w:sz w:val="21"/>
            </w:rPr>
          </w:pPr>
          <w:hyperlink w:anchor="__RefHeading___Toc59438833">
            <w:r>
              <w:rPr>
                <w:rStyle w:val="IndexLink"/>
                <w:szCs w:val="26"/>
              </w:rPr>
              <w:t>珍惜大法</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34">
            <w:r>
              <w:rPr>
                <w:rStyle w:val="IndexLink"/>
              </w:rPr>
              <w:t>〖修炼传奇〗</w:t>
            </w:r>
            <w:r>
              <w:rPr>
                <w:rStyle w:val="IndexLink"/>
              </w:rPr>
              <w:tab/>
              <w:t>23</w:t>
            </w:r>
          </w:hyperlink>
        </w:p>
        <w:p>
          <w:pPr>
            <w:pStyle w:val="Contents5"/>
            <w:rPr>
              <w:rFonts w:ascii="Times New Roman" w:hAnsi="Times New Roman" w:eastAsia="宋体;SimSun" w:cs="Times New Roman"/>
              <w:spacing w:val="0"/>
              <w:sz w:val="21"/>
            </w:rPr>
          </w:pPr>
          <w:hyperlink w:anchor="__RefHeading___Toc59438835">
            <w:r>
              <w:rPr>
                <w:rStyle w:val="IndexLink"/>
                <w:szCs w:val="26"/>
              </w:rPr>
              <w:t>车祸重伤不治而愈</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36">
            <w:r>
              <w:rPr>
                <w:rStyle w:val="IndexLink"/>
              </w:rPr>
              <w:t>〖修炼之窗〗</w:t>
            </w:r>
            <w:r>
              <w:rPr>
                <w:rStyle w:val="IndexLink"/>
              </w:rPr>
              <w:tab/>
              <w:t>24</w:t>
            </w:r>
          </w:hyperlink>
        </w:p>
        <w:p>
          <w:pPr>
            <w:pStyle w:val="Contents5"/>
            <w:rPr>
              <w:rFonts w:ascii="Times New Roman" w:hAnsi="Times New Roman" w:eastAsia="宋体;SimSun" w:cs="Times New Roman"/>
              <w:spacing w:val="0"/>
              <w:sz w:val="21"/>
            </w:rPr>
          </w:pPr>
          <w:hyperlink w:anchor="__RefHeading___Toc59438837">
            <w:r>
              <w:rPr>
                <w:rStyle w:val="IndexLink"/>
                <w:szCs w:val="26"/>
              </w:rPr>
              <w:t>法轮大法带给我的身心巨变</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59438838">
            <w:r>
              <w:rPr>
                <w:rStyle w:val="IndexLink"/>
                <w:szCs w:val="36"/>
              </w:rPr>
              <w:t>修炼心得</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39">
            <w:r>
              <w:rPr>
                <w:rStyle w:val="IndexLink"/>
              </w:rPr>
              <w:t>〖小弟子园地〗</w:t>
            </w:r>
            <w:r>
              <w:rPr>
                <w:rStyle w:val="IndexLink"/>
              </w:rPr>
              <w:tab/>
              <w:t>24</w:t>
            </w:r>
          </w:hyperlink>
        </w:p>
        <w:p>
          <w:pPr>
            <w:pStyle w:val="Contents5"/>
            <w:rPr>
              <w:rFonts w:ascii="Times New Roman" w:hAnsi="Times New Roman" w:eastAsia="宋体;SimSun" w:cs="Times New Roman"/>
              <w:spacing w:val="0"/>
              <w:sz w:val="21"/>
            </w:rPr>
          </w:pPr>
          <w:hyperlink w:anchor="__RefHeading___Toc59438840">
            <w:r>
              <w:rPr>
                <w:rStyle w:val="IndexLink"/>
                <w:szCs w:val="26"/>
              </w:rPr>
              <w:t>八岁孩子的正义</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59438841">
            <w:r>
              <w:rPr>
                <w:rStyle w:val="IndexLink"/>
              </w:rPr>
              <w:t>〖弟子交流〗</w:t>
            </w:r>
            <w:r>
              <w:rPr>
                <w:rStyle w:val="IndexLink"/>
              </w:rPr>
              <w:tab/>
              <w:t>25</w:t>
            </w:r>
          </w:hyperlink>
        </w:p>
        <w:p>
          <w:pPr>
            <w:pStyle w:val="Contents5"/>
            <w:rPr>
              <w:rFonts w:ascii="Times New Roman" w:hAnsi="Times New Roman" w:eastAsia="宋体;SimSun" w:cs="Times New Roman"/>
              <w:spacing w:val="0"/>
              <w:sz w:val="21"/>
            </w:rPr>
          </w:pPr>
          <w:hyperlink w:anchor="__RefHeading___Toc59438842">
            <w:r>
              <w:rPr>
                <w:rStyle w:val="IndexLink"/>
                <w:szCs w:val="26"/>
              </w:rPr>
              <w:t>信师父</w:t>
            </w:r>
            <w:r>
              <w:rPr>
                <w:rStyle w:val="IndexLink"/>
                <w:szCs w:val="26"/>
              </w:rPr>
              <w:t xml:space="preserve"> </w:t>
            </w:r>
            <w:r>
              <w:rPr>
                <w:rStyle w:val="IndexLink"/>
                <w:szCs w:val="26"/>
              </w:rPr>
              <w:t xml:space="preserve">( </w:t>
            </w:r>
            <w:r>
              <w:rPr>
                <w:rStyle w:val="IndexLink"/>
                <w:szCs w:val="26"/>
              </w:rPr>
              <w:t>三言两语</w:t>
            </w:r>
            <w:r>
              <w:rPr>
                <w:rStyle w:val="IndexLink"/>
                <w:szCs w:val="26"/>
              </w:rPr>
              <w:t xml:space="preserve"> </w:t>
            </w:r>
            <w:r>
              <w:rPr>
                <w:rStyle w:val="IndexLink"/>
                <w:szCs w:val="26"/>
              </w:rPr>
              <w:t>)</w:t>
            </w:r>
            <w:r>
              <w:rPr>
                <w:rStyle w:val="IndexLink"/>
              </w:rPr>
              <w:tab/>
              <w:t>25</w:t>
            </w:r>
          </w:hyperlink>
        </w:p>
        <w:p>
          <w:pPr>
            <w:pStyle w:val="Contents5"/>
            <w:rPr>
              <w:rFonts w:ascii="Times New Roman" w:hAnsi="Times New Roman" w:eastAsia="宋体;SimSun" w:cs="Times New Roman"/>
              <w:spacing w:val="0"/>
              <w:sz w:val="21"/>
            </w:rPr>
          </w:pPr>
          <w:hyperlink w:anchor="__RefHeading___Toc59438843">
            <w:r>
              <w:rPr>
                <w:rStyle w:val="IndexLink"/>
                <w:szCs w:val="26"/>
              </w:rPr>
              <w:t>放下自我</w:t>
            </w:r>
            <w:r>
              <w:rPr>
                <w:rStyle w:val="IndexLink"/>
                <w:szCs w:val="26"/>
              </w:rPr>
              <w:t xml:space="preserve"> </w:t>
            </w:r>
            <w:r>
              <w:rPr>
                <w:rStyle w:val="IndexLink"/>
                <w:szCs w:val="26"/>
              </w:rPr>
              <w:t>溶于法中</w:t>
            </w:r>
            <w:r>
              <w:rPr>
                <w:rStyle w:val="IndexLink"/>
              </w:rPr>
              <w:tab/>
              <w:t>25</w:t>
            </w:r>
          </w:hyperlink>
        </w:p>
        <w:p>
          <w:pPr>
            <w:pStyle w:val="Contents5"/>
            <w:rPr>
              <w:rFonts w:ascii="Times New Roman" w:hAnsi="Times New Roman" w:eastAsia="宋体;SimSun" w:cs="Times New Roman"/>
              <w:spacing w:val="0"/>
              <w:sz w:val="21"/>
            </w:rPr>
          </w:pPr>
          <w:hyperlink w:anchor="__RefHeading___Toc59438844">
            <w:r>
              <w:rPr>
                <w:rStyle w:val="IndexLink"/>
                <w:szCs w:val="26"/>
              </w:rPr>
              <w:t>摆正工作、学习与修炼的关系</w:t>
            </w:r>
            <w:r>
              <w:rPr>
                <w:rStyle w:val="IndexLink"/>
              </w:rPr>
              <w:tab/>
              <w:t>26</w:t>
            </w:r>
          </w:hyperlink>
        </w:p>
        <w:p>
          <w:pPr>
            <w:pStyle w:val="Contents5"/>
            <w:rPr>
              <w:rFonts w:ascii="Times New Roman" w:hAnsi="Times New Roman" w:eastAsia="宋体;SimSun" w:cs="Times New Roman"/>
              <w:spacing w:val="0"/>
              <w:sz w:val="21"/>
            </w:rPr>
          </w:pPr>
          <w:hyperlink w:anchor="__RefHeading___Toc59438845">
            <w:r>
              <w:rPr>
                <w:rStyle w:val="IndexLink"/>
                <w:szCs w:val="26"/>
              </w:rPr>
              <w:t>纯善</w:t>
            </w:r>
            <w:r>
              <w:rPr>
                <w:rStyle w:val="IndexLink"/>
              </w:rPr>
              <w:tab/>
              <w:t>28</w:t>
            </w:r>
          </w:hyperlink>
        </w:p>
        <w:p>
          <w:pPr>
            <w:pStyle w:val="Contents5"/>
            <w:rPr>
              <w:rFonts w:ascii="Times New Roman" w:hAnsi="Times New Roman" w:eastAsia="宋体;SimSun" w:cs="Times New Roman"/>
              <w:spacing w:val="0"/>
              <w:sz w:val="21"/>
            </w:rPr>
          </w:pPr>
          <w:hyperlink w:anchor="__RefHeading___Toc59438846">
            <w:r>
              <w:rPr>
                <w:rStyle w:val="IndexLink"/>
                <w:szCs w:val="26"/>
              </w:rPr>
              <w:t>正法修炼让我们更有力气</w:t>
            </w:r>
            <w:r>
              <w:rPr>
                <w:rStyle w:val="IndexLink"/>
              </w:rPr>
              <w:tab/>
              <w:t>29</w:t>
            </w:r>
          </w:hyperlink>
        </w:p>
        <w:p>
          <w:pPr>
            <w:pStyle w:val="Contents5"/>
            <w:rPr>
              <w:rFonts w:ascii="Times New Roman" w:hAnsi="Times New Roman" w:eastAsia="宋体;SimSun" w:cs="Times New Roman"/>
              <w:spacing w:val="0"/>
              <w:sz w:val="21"/>
            </w:rPr>
          </w:pPr>
          <w:hyperlink w:anchor="__RefHeading___Toc59438847">
            <w:r>
              <w:rPr>
                <w:rStyle w:val="IndexLink"/>
                <w:szCs w:val="26"/>
              </w:rPr>
              <w:t>出来炼功</w:t>
            </w:r>
            <w:r>
              <w:rPr>
                <w:rStyle w:val="IndexLink"/>
              </w:rPr>
              <w:tab/>
              <w:t>29</w:t>
            </w:r>
          </w:hyperlink>
        </w:p>
        <w:p>
          <w:pPr>
            <w:pStyle w:val="Contents5"/>
            <w:rPr>
              <w:rFonts w:ascii="Times New Roman" w:hAnsi="Times New Roman" w:eastAsia="宋体;SimSun" w:cs="Times New Roman"/>
              <w:spacing w:val="0"/>
              <w:sz w:val="21"/>
            </w:rPr>
          </w:pPr>
          <w:hyperlink w:anchor="__RefHeading___Toc59438848">
            <w:r>
              <w:rPr>
                <w:rStyle w:val="IndexLink"/>
                <w:szCs w:val="26"/>
              </w:rPr>
              <w:t>读</w:t>
            </w:r>
            <w:r>
              <w:rPr>
                <w:rStyle w:val="IndexLink"/>
                <w:szCs w:val="26"/>
              </w:rPr>
              <w:t>“</w:t>
            </w:r>
            <w:r>
              <w:rPr>
                <w:rStyle w:val="IndexLink"/>
                <w:szCs w:val="26"/>
              </w:rPr>
              <w:t>罕见天象图</w:t>
            </w:r>
            <w:r>
              <w:rPr>
                <w:rStyle w:val="IndexLink"/>
                <w:szCs w:val="26"/>
              </w:rPr>
              <w:t xml:space="preserve"> </w:t>
            </w:r>
            <w:r>
              <w:rPr>
                <w:rStyle w:val="IndexLink"/>
                <w:szCs w:val="26"/>
              </w:rPr>
              <w:t>唤醒世人心</w:t>
            </w:r>
            <w:r>
              <w:rPr>
                <w:rStyle w:val="IndexLink"/>
                <w:szCs w:val="26"/>
              </w:rPr>
              <w:t>”</w:t>
            </w:r>
            <w:r>
              <w:rPr>
                <w:rStyle w:val="IndexLink"/>
                <w:szCs w:val="26"/>
              </w:rPr>
              <w:t>有感</w:t>
            </w:r>
            <w:r>
              <w:rPr>
                <w:rStyle w:val="IndexLink"/>
              </w:rPr>
              <w:tab/>
              <w:t>30</w:t>
            </w:r>
          </w:hyperlink>
        </w:p>
        <w:p>
          <w:pPr>
            <w:pStyle w:val="Contents3"/>
            <w:rPr>
              <w:rFonts w:ascii="Times New Roman" w:hAnsi="Times New Roman" w:eastAsia="宋体;SimSun" w:cs="Times New Roman"/>
              <w:b w:val="false"/>
              <w:b w:val="false"/>
              <w:bCs w:val="false"/>
              <w:spacing w:val="0"/>
              <w:sz w:val="21"/>
              <w:szCs w:val="24"/>
            </w:rPr>
          </w:pPr>
          <w:hyperlink w:anchor="__RefHeading___Toc59438849">
            <w:r>
              <w:rPr>
                <w:rStyle w:val="IndexLink"/>
                <w:szCs w:val="36"/>
              </w:rPr>
              <w:t>证实大法</w:t>
            </w:r>
            <w:r>
              <w:rPr>
                <w:rStyle w:val="IndexLink"/>
                <w:szCs w:val="36"/>
              </w:rPr>
              <w:t xml:space="preserve"> </w:t>
            </w:r>
            <w:r>
              <w:rPr>
                <w:rStyle w:val="IndexLink"/>
                <w:szCs w:val="36"/>
              </w:rPr>
              <w:t>讲清真象</w:t>
            </w:r>
            <w:r>
              <w:rPr>
                <w:rStyle w:val="IndexLink"/>
              </w:rPr>
              <w:tab/>
              <w:t>31</w:t>
            </w:r>
          </w:hyperlink>
        </w:p>
        <w:p>
          <w:pPr>
            <w:pStyle w:val="Contents5"/>
            <w:rPr>
              <w:rFonts w:ascii="Times New Roman" w:hAnsi="Times New Roman" w:eastAsia="宋体;SimSun" w:cs="Times New Roman"/>
              <w:spacing w:val="0"/>
              <w:sz w:val="21"/>
            </w:rPr>
          </w:pPr>
          <w:hyperlink w:anchor="__RefHeading___Toc59438850">
            <w:r>
              <w:rPr>
                <w:rStyle w:val="IndexLink"/>
                <w:szCs w:val="26"/>
              </w:rPr>
              <w:t>打电话讲真象的故事</w:t>
            </w:r>
            <w:r>
              <w:rPr>
                <w:rStyle w:val="IndexLink"/>
              </w:rPr>
              <w:tab/>
              <w:t>31</w:t>
            </w:r>
          </w:hyperlink>
        </w:p>
        <w:p>
          <w:pPr>
            <w:pStyle w:val="Contents5"/>
            <w:rPr>
              <w:rFonts w:ascii="Times New Roman" w:hAnsi="Times New Roman" w:eastAsia="宋体;SimSun" w:cs="Times New Roman"/>
              <w:spacing w:val="0"/>
              <w:sz w:val="21"/>
            </w:rPr>
          </w:pPr>
          <w:hyperlink w:anchor="__RefHeading___Toc59438851">
            <w:r>
              <w:rPr>
                <w:rStyle w:val="IndexLink"/>
                <w:szCs w:val="26"/>
              </w:rPr>
              <w:t>我证实大法的经历：否定旧势力层层安排</w:t>
            </w:r>
            <w:r>
              <w:rPr>
                <w:rStyle w:val="IndexLink"/>
              </w:rPr>
              <w:tab/>
              <w:t>37</w:t>
            </w:r>
          </w:hyperlink>
        </w:p>
        <w:p>
          <w:pPr>
            <w:pStyle w:val="Contents5"/>
            <w:rPr>
              <w:rFonts w:ascii="Times New Roman" w:hAnsi="Times New Roman" w:eastAsia="宋体;SimSun" w:cs="Times New Roman"/>
              <w:spacing w:val="0"/>
              <w:sz w:val="21"/>
            </w:rPr>
          </w:pPr>
          <w:hyperlink w:anchor="__RefHeading___Toc59438852">
            <w:r>
              <w:rPr>
                <w:rStyle w:val="IndexLink"/>
                <w:szCs w:val="26"/>
              </w:rPr>
              <w:t>一张真象传单</w:t>
            </w:r>
            <w:r>
              <w:rPr>
                <w:rStyle w:val="IndexLink"/>
                <w:szCs w:val="26"/>
              </w:rPr>
              <w:t xml:space="preserve"> </w:t>
            </w:r>
            <w:r>
              <w:rPr>
                <w:rStyle w:val="IndexLink"/>
                <w:szCs w:val="26"/>
              </w:rPr>
              <w:t>一朵金色莲花</w:t>
            </w:r>
            <w:r>
              <w:rPr>
                <w:rStyle w:val="IndexLink"/>
              </w:rPr>
              <w:tab/>
              <w:t>40</w:t>
            </w:r>
          </w:hyperlink>
        </w:p>
        <w:p>
          <w:pPr>
            <w:pStyle w:val="Contents5"/>
            <w:rPr>
              <w:rFonts w:ascii="Times New Roman" w:hAnsi="Times New Roman" w:eastAsia="宋体;SimSun" w:cs="Times New Roman"/>
              <w:spacing w:val="0"/>
              <w:sz w:val="21"/>
            </w:rPr>
          </w:pPr>
          <w:hyperlink w:anchor="__RefHeading___Toc59438853">
            <w:r>
              <w:rPr>
                <w:rStyle w:val="IndexLink"/>
                <w:szCs w:val="26"/>
              </w:rPr>
              <w:t>风餐露宿三百里救度有缘人</w:t>
            </w:r>
            <w:r>
              <w:rPr>
                <w:rStyle w:val="IndexLink"/>
              </w:rPr>
              <w:tab/>
              <w:t>40</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59438797"/>
      <w:bookmarkEnd w:id="0"/>
      <w:r>
        <w:rPr/>
        <w:t>要点综合</w:t>
      </w:r>
    </w:p>
    <w:p>
      <w:pPr>
        <w:pStyle w:val="Heading4"/>
        <w:rPr/>
      </w:pPr>
      <w:bookmarkStart w:id="1" w:name="__RefHeading___Toc59438798"/>
      <w:bookmarkEnd w:id="1"/>
      <w:r>
        <w:rPr/>
        <w:t>〖</w:t>
      </w:r>
      <w:r>
        <w:rPr/>
        <w:t>时事聚焦</w:t>
      </w:r>
      <w:r>
        <w:rPr/>
        <w:t>〗</w:t>
      </w:r>
    </w:p>
    <w:p>
      <w:pPr>
        <w:pStyle w:val="Heading5"/>
        <w:rPr/>
      </w:pPr>
      <w:bookmarkStart w:id="2" w:name="__RefHeading___Toc59438799"/>
      <w:bookmarkEnd w:id="2"/>
      <w:r>
        <w:rPr/>
        <w:t>国际人权日英国法轮功学员举行集会和游行</w:t>
      </w:r>
    </w:p>
    <w:p>
      <w:pPr>
        <w:pStyle w:val="Normal"/>
        <w:ind w:firstLine="480"/>
        <w:rPr/>
      </w:pPr>
      <w:r>
        <w:rPr/>
        <w:t>【正见网】</w:t>
      </w:r>
      <w:r>
        <w:rPr/>
        <w:t>12</w:t>
      </w:r>
      <w:r>
        <w:rPr/>
        <w:t>月</w:t>
      </w:r>
      <w:r>
        <w:rPr/>
        <w:t>10</w:t>
      </w:r>
      <w:r>
        <w:rPr/>
        <w:t>日是国际人权日。中午时分，部分来自英格兰的中西方法轮功学员聚集在伦敦驻英中国大使馆前，举行新闻发布会，抗议中共持续</w:t>
      </w:r>
      <w:r>
        <w:rPr/>
        <w:t>4</w:t>
      </w:r>
      <w:r>
        <w:rPr/>
        <w:t>年多的残酷镇压，并希望明白真象的英国人民及政府能为法轮功呼吁，尽早结束在中国的对法轮功的迫害。</w:t>
      </w:r>
    </w:p>
    <w:p>
      <w:pPr>
        <w:pStyle w:val="Web"/>
        <w:ind w:firstLine="480"/>
        <w:rPr/>
      </w:pPr>
      <w:r>
        <w:rPr/>
        <w:t xml:space="preserve">瑟罗勋爵在新闻发布会上发表演讲时说：“世界上许多国家都对他们的人民犯了重罪，特别是非洲和一些亚洲国家。可是，为什么我们要在驻英中国大使馆前抗议而不是别的地方呢？是因为在中国发生的践踏人权的罪行远远超过了世界上任何国家，有一亿多人只因不愿放弃他们的道德信仰而被迫害。” </w:t>
      </w:r>
    </w:p>
    <w:p>
      <w:pPr>
        <w:pStyle w:val="Web"/>
        <w:ind w:firstLine="480"/>
        <w:rPr/>
      </w:pPr>
      <w:r>
        <w:rPr/>
        <w:t xml:space="preserve">新闻发布会还宣读了来自欧洲议员、英国国会议员、苏格兰议会议员、大伦敦议会议员等发来的支持信，他们表示人权是无疆界的，中国领导人如果真正尊重人权，才会赢得世界的尊敬。 </w:t>
      </w:r>
    </w:p>
    <w:p>
      <w:pPr>
        <w:pStyle w:val="Web"/>
        <w:ind w:firstLine="480"/>
        <w:rPr/>
      </w:pPr>
      <w:r>
        <w:rPr/>
        <w:t>新闻发布会后，法轮功学员们心怀慈善之心，合唱“为你而来”</w:t>
      </w:r>
      <w:r>
        <w:rPr/>
        <w:t>。</w:t>
      </w:r>
      <w:r>
        <w:rPr/>
        <w:t xml:space="preserve"> </w:t>
      </w:r>
    </w:p>
    <w:p>
      <w:pPr>
        <w:pStyle w:val="Web"/>
        <w:ind w:hanging="0"/>
        <w:rPr/>
      </w:pPr>
      <w:r>
        <w:rPr/>
        <w:t>接着，学员们从中国大使馆出发，途经伦敦最繁华的商业区，游行到中国城。一路上许多民众驻足观看，有的看到横幅上写的江</w:t>
      </w:r>
      <w:r>
        <w:rPr/>
        <w:t>xx</w:t>
      </w:r>
      <w:r>
        <w:rPr/>
        <w:t xml:space="preserve">犯下了群体灭绝罪，就说：“对，一定要消灭任何形式的群体灭绝罪”；有的说：“真棒，因为你们为坚持信仰敢于站出来”；还有的人感到难过，因为他们知道了世界上还有这样一群人没有人权。 </w:t>
      </w:r>
    </w:p>
    <w:p>
      <w:pPr>
        <w:pStyle w:val="Normal"/>
        <w:ind w:firstLine="480"/>
        <w:rPr/>
      </w:pPr>
      <w:r>
        <w:rPr/>
      </w:r>
    </w:p>
    <w:p>
      <w:pPr>
        <w:pStyle w:val="Heading5"/>
        <w:rPr/>
      </w:pPr>
      <w:bookmarkStart w:id="3" w:name="__RefHeading___Toc59438800"/>
      <w:bookmarkEnd w:id="3"/>
      <w:r>
        <w:rPr/>
        <w:t>法轮功学员在“泰国心理科学展览会”上讲真象</w:t>
      </w:r>
    </w:p>
    <w:p>
      <w:pPr>
        <w:pStyle w:val="Normal"/>
        <w:ind w:hanging="0"/>
        <w:rPr/>
      </w:pPr>
      <w:r>
        <w:rPr/>
        <w:t>泰国大法弟子</w:t>
      </w:r>
    </w:p>
    <w:p>
      <w:pPr>
        <w:pStyle w:val="Normal"/>
        <w:ind w:firstLine="480"/>
        <w:rPr/>
      </w:pPr>
      <w:r>
        <w:rPr/>
        <w:t>【正见网】</w:t>
      </w:r>
      <w:r>
        <w:rPr/>
        <w:t>2003</w:t>
      </w:r>
      <w:r>
        <w:rPr/>
        <w:t>年</w:t>
      </w:r>
      <w:r>
        <w:rPr/>
        <w:t>12</w:t>
      </w:r>
      <w:r>
        <w:rPr/>
        <w:t>月</w:t>
      </w:r>
      <w:r>
        <w:rPr/>
        <w:t>10</w:t>
      </w:r>
      <w:r>
        <w:rPr/>
        <w:t>日至</w:t>
      </w:r>
      <w:r>
        <w:rPr/>
        <w:t>14</w:t>
      </w:r>
      <w:r>
        <w:rPr/>
        <w:t>日，第八届“泰国心理科学展览会”在曼谷</w:t>
      </w:r>
      <w:r>
        <w:rPr/>
        <w:t>Rum Square</w:t>
      </w:r>
      <w:r>
        <w:rPr/>
        <w:t xml:space="preserve">大厦举行。该展览会由泰国心理科学学会主办，泰国法轮功学员获准参加。 </w:t>
      </w:r>
    </w:p>
    <w:p>
      <w:pPr>
        <w:pStyle w:val="Web"/>
        <w:ind w:firstLine="480"/>
        <w:jc w:val="both"/>
        <w:rPr/>
      </w:pPr>
      <w:r>
        <w:rPr/>
        <w:t>在</w:t>
      </w:r>
      <w:r>
        <w:rPr/>
        <w:t>5</w:t>
      </w:r>
      <w:r>
        <w:rPr/>
        <w:t xml:space="preserve">天的展览活动中，泰国弟子租用了两个展位，十几位学员在展位上挂起了五彩缤纷的汽球，摆放起法轮大法在世界各地弘传、以及法轮功被镇压真象的各种图片展板，电视机并不断播放着泰语教功带和真象光碟。 </w:t>
      </w:r>
    </w:p>
    <w:p>
      <w:pPr>
        <w:pStyle w:val="Web"/>
        <w:ind w:firstLine="480"/>
        <w:rPr/>
      </w:pPr>
      <w:r>
        <w:rPr/>
        <w:t>每天下午，在展览大厅的表演舞台上，都有各参加单位进行演示和演讲。当身穿黄色炼功服的法轮功学员走上舞台后，一边随着炼功音乐演示五套功法，另一边则由一位弟子向人们讲解法轮大法修炼真善忍的原则、及给人带来的美好，并告诉人们江</w:t>
      </w:r>
      <w:r>
        <w:rPr/>
        <w:t>xx</w:t>
      </w:r>
      <w:r>
        <w:rPr/>
        <w:t xml:space="preserve">个人镇压法轮功、以及其在世界各国遭到起诉的真象，告诉人们法轮功不反对任何国家政府，也绝不参与政治，仅是以和平理性的方式争取信仰和炼功自由的理念。法轮功学员祥和的讲述及优美的功法表演，赢得了台下观众的关注和一片掌声。 </w:t>
      </w:r>
    </w:p>
    <w:p>
      <w:pPr>
        <w:pStyle w:val="Web"/>
        <w:ind w:firstLine="480"/>
        <w:rPr/>
      </w:pPr>
      <w:r>
        <w:rPr/>
        <w:t>在整个展览厅中，法轮功的展位十分引人注目，每天都有不少人伫足、拿资料、看展板或买泰、中文的《转法轮》、《法轮佛法大圆满法》，当场要求学功的人络绎不绝，有学生、职员、市民、警察、尼姑等等，带去的的大法资料及光碟很受欢迎。</w:t>
      </w:r>
    </w:p>
    <w:p>
      <w:pPr>
        <w:pStyle w:val="Normal"/>
        <w:ind w:firstLine="480"/>
        <w:rPr/>
      </w:pPr>
      <w:r>
        <w:rPr/>
      </w:r>
    </w:p>
    <w:p>
      <w:pPr>
        <w:pStyle w:val="Heading5"/>
        <w:rPr/>
      </w:pPr>
      <w:bookmarkStart w:id="4" w:name="__RefHeading___Toc59438801"/>
      <w:bookmarkEnd w:id="4"/>
      <w:r>
        <w:rPr/>
        <w:t>撼山易 撼法轮功难</w:t>
      </w:r>
    </w:p>
    <w:p>
      <w:pPr>
        <w:pStyle w:val="Normal"/>
        <w:ind w:hanging="0"/>
        <w:rPr/>
      </w:pPr>
      <w:r>
        <w:rPr/>
        <w:t>大法弟子</w:t>
      </w:r>
    </w:p>
    <w:p>
      <w:pPr>
        <w:pStyle w:val="Web"/>
        <w:ind w:firstLine="480"/>
        <w:rPr/>
      </w:pPr>
      <w:r>
        <w:rPr/>
        <w:t>【正见网】</w:t>
      </w:r>
      <w:r>
        <w:rPr/>
        <w:t>2003</w:t>
      </w:r>
      <w:r>
        <w:rPr/>
        <w:t>年</w:t>
      </w:r>
      <w:r>
        <w:rPr/>
        <w:t>12</w:t>
      </w:r>
      <w:r>
        <w:rPr/>
        <w:t>月</w:t>
      </w:r>
      <w:r>
        <w:rPr/>
        <w:t>15</w:t>
      </w:r>
      <w:r>
        <w:rPr/>
        <w:t xml:space="preserve">日，星期天的美国首府华盛顿，一场大雪刚过，又下起了雨，风夹着雨，寒气逼人。街上车辆稀少。这样的天气，人们大都躲在家里温暖的屋子里不愿出门。 </w:t>
      </w:r>
    </w:p>
    <w:p>
      <w:pPr>
        <w:pStyle w:val="Web"/>
        <w:ind w:firstLine="480"/>
        <w:rPr/>
      </w:pPr>
      <w:r>
        <w:rPr/>
        <w:t>可是，谁又能想到在中国驻美大使馆前的“天安门花园”，有几位炼法轮功的老妈妈依然如期而往，在风里雨里发着正念。有一位曾因炼法轮功在中国大陆被强行关过五次拘留所的老妈妈表示她这样做，是为了让人们知道法轮功的好，希望尽早结束江</w:t>
      </w:r>
      <w:r>
        <w:rPr/>
        <w:t>xx</w:t>
      </w:r>
      <w:r>
        <w:rPr/>
        <w:t xml:space="preserve">发动的这场史无前例的对法轮功的严酷迫害。 </w:t>
      </w:r>
    </w:p>
    <w:p>
      <w:pPr>
        <w:pStyle w:val="Web"/>
        <w:ind w:firstLine="480"/>
        <w:rPr/>
      </w:pPr>
      <w:r>
        <w:rPr/>
        <w:t>自</w:t>
      </w:r>
      <w:r>
        <w:rPr/>
        <w:t>1999</w:t>
      </w:r>
      <w:r>
        <w:rPr/>
        <w:t>年</w:t>
      </w:r>
      <w:r>
        <w:rPr/>
        <w:t>10</w:t>
      </w:r>
      <w:r>
        <w:rPr/>
        <w:t xml:space="preserve">月以来，四年过去了，无论酷暑炎炎，还是风雪交加，这些老妈妈们没有缺席过一天。有一位老妈妈曾经步行了四个小时，就为了不耽误去大使馆前发正念。她们一如既往地来到这使馆前的“天安门花园”，向世人展示着法轮功学员的理性、祥和和善良。她们不屈不挠的和平精神在向世人宣告“法轮大法好”。从她们身上，可以看到人的良知与人性的美好，她们在维护着生命的尊严。 </w:t>
      </w:r>
    </w:p>
    <w:p>
      <w:pPr>
        <w:pStyle w:val="Web"/>
        <w:ind w:firstLine="480"/>
        <w:rPr/>
      </w:pPr>
      <w:r>
        <w:rPr/>
        <w:t>春去冬来，花开花落，“天安门花园”里依旧绿叶婆娑的高高的玉兰树静静地见证着这一切。春的脚步已在一步步趋近人间。</w:t>
      </w:r>
    </w:p>
    <w:p>
      <w:pPr>
        <w:pStyle w:val="Normal"/>
        <w:ind w:firstLine="480"/>
        <w:rPr/>
      </w:pPr>
      <w:r>
        <w:rPr/>
      </w:r>
    </w:p>
    <w:p>
      <w:pPr>
        <w:pStyle w:val="Heading3"/>
        <w:ind w:hanging="0"/>
        <w:rPr/>
      </w:pPr>
      <w:bookmarkStart w:id="5" w:name="__RefHeading___Toc59438802"/>
      <w:bookmarkEnd w:id="5"/>
      <w:r>
        <w:rPr/>
        <w:t>文化传统</w:t>
      </w:r>
    </w:p>
    <w:p>
      <w:pPr>
        <w:pStyle w:val="Heading4"/>
        <w:rPr/>
      </w:pPr>
      <w:bookmarkStart w:id="6" w:name="__RefHeading___Toc59438803"/>
      <w:bookmarkEnd w:id="6"/>
      <w:r>
        <w:rPr/>
        <w:t>〖开卷有益〗</w:t>
      </w:r>
    </w:p>
    <w:p>
      <w:pPr>
        <w:pStyle w:val="Heading5"/>
        <w:rPr/>
      </w:pPr>
      <w:bookmarkStart w:id="7" w:name="__RefHeading___Toc59438804"/>
      <w:bookmarkEnd w:id="7"/>
      <w:r>
        <w:rPr/>
        <w:t>陈太丘与友期</w:t>
      </w:r>
    </w:p>
    <w:p>
      <w:pPr>
        <w:pStyle w:val="Normal"/>
        <w:ind w:hanging="0"/>
        <w:rPr/>
      </w:pPr>
      <w:r>
        <w:rPr/>
        <w:t>史淑文</w:t>
      </w:r>
      <w:r>
        <w:rPr/>
        <w:br/>
        <w:t xml:space="preserve">  </w:t>
      </w:r>
      <w:r>
        <w:rPr/>
        <w:t xml:space="preserve">【正见网】陈太丘跟朋友约好了一起外出，两个人约定在中午时分见面。结果中午过了很久，朋友一直没有出现，陈太丘就决定不再等下去，自己先出发了。陈太丘一离开，这个朋友就驾着车珊珊来迟。 </w:t>
      </w:r>
    </w:p>
    <w:p>
      <w:pPr>
        <w:pStyle w:val="Web"/>
        <w:ind w:firstLine="480"/>
        <w:rPr/>
      </w:pPr>
      <w:r>
        <w:rPr/>
        <w:t xml:space="preserve">当时陈太丘年仅七岁的儿子陈元方正在家门口玩耍，这个客人就在车上问元方说：“你父亲在家吗？”元方回答说：“父亲等了您很久，一直没看到您出现，所以就自己先出发了。”没想到这个客人竟然大发雷霆地说：“他还是不是人啊，跟我约好了一起出发，现在竟然丢下我自己先走了。”元方对这位客人说：“您跟父亲约定在中午时分见面，中午时分您没有出现就是失信，现在你又当着小孩子的面骂他的父亲就是失礼。”客人被元方这番话说得是惭愧不安，于是立刻下车招呼元方，但是元方头也不回的走入家门，不理睬这位失信无礼的客人。 </w:t>
      </w:r>
    </w:p>
    <w:p>
      <w:pPr>
        <w:pStyle w:val="Web"/>
        <w:ind w:firstLine="480"/>
        <w:rPr/>
      </w:pPr>
      <w:r>
        <w:rPr/>
        <w:t xml:space="preserve">从这则故事当中，我们可以看到七岁孩童元方的知理，也看到了这个客人遇到事情不先反省自己，而是先找别人不是的态度，结果硬生生的被是非分明的小孩教训了一番。 </w:t>
      </w:r>
    </w:p>
    <w:p>
      <w:pPr>
        <w:pStyle w:val="Web"/>
        <w:ind w:firstLine="480"/>
        <w:rPr/>
      </w:pPr>
      <w:r>
        <w:rPr/>
        <w:br/>
      </w:r>
      <w:r>
        <w:rPr/>
        <w:t>注：“陈太丘与友期”的故事选自《世说新语</w:t>
      </w:r>
      <w:r>
        <w:rPr/>
        <w:t>·</w:t>
      </w:r>
      <w:r>
        <w:rPr/>
        <w:t>方正》。世说新语的作者刘义庆，是南朝宋彭城人，《世说新语》是由他召集文人合编而成的。书里的内容主要记述的是魏晋南北朝读书人的思想及生活，忠实地反映了当时文人的思想言行，及上层社会的生活面貌。世说新语的内容可以依言语、德性、政事、文学等等，分成三十六类，每类都收入了若干文章，全书共有一千多则。</w:t>
      </w:r>
    </w:p>
    <w:p>
      <w:pPr>
        <w:pStyle w:val="Normal"/>
        <w:ind w:firstLine="480"/>
        <w:rPr/>
      </w:pPr>
      <w:r>
        <w:rPr/>
      </w:r>
    </w:p>
    <w:p>
      <w:pPr>
        <w:pStyle w:val="Normal"/>
        <w:ind w:firstLine="480"/>
        <w:rPr/>
      </w:pPr>
      <w:r>
        <w:rPr/>
      </w:r>
    </w:p>
    <w:p>
      <w:pPr>
        <w:pStyle w:val="Heading4"/>
        <w:rPr/>
      </w:pPr>
      <w:bookmarkStart w:id="8" w:name="__RefHeading___Toc59438805"/>
      <w:bookmarkEnd w:id="8"/>
      <w:r>
        <w:rPr/>
        <w:t>〖成语故事〗</w:t>
      </w:r>
    </w:p>
    <w:p>
      <w:pPr>
        <w:pStyle w:val="Heading5"/>
        <w:rPr/>
      </w:pPr>
      <w:bookmarkStart w:id="9" w:name="__RefHeading___Toc59438806"/>
      <w:bookmarkEnd w:id="9"/>
      <w:r>
        <w:rPr/>
        <w:t>以貌取人</w:t>
      </w:r>
    </w:p>
    <w:p>
      <w:pPr>
        <w:pStyle w:val="Normal"/>
        <w:ind w:hanging="0"/>
        <w:rPr/>
      </w:pPr>
      <w:r>
        <w:rPr/>
        <w:t>一斗</w:t>
      </w:r>
    </w:p>
    <w:p>
      <w:pPr>
        <w:pStyle w:val="Normal"/>
        <w:ind w:firstLine="480"/>
        <w:rPr/>
      </w:pPr>
      <w:r>
        <w:rPr/>
        <w:t xml:space="preserve">【正见网】孔子有许多弟子。其中有一个叫宰予，能说会道， 利口善辩。他开始给孔子的印象很好，但后来渐渐发现，他既不孝敬父母，也没有仁德，而且十分懒惰，白天睡大觉。孔子说他“朽木不可雕”。后来宰予参与作乱，被杀死。 </w:t>
      </w:r>
    </w:p>
    <w:p>
      <w:pPr>
        <w:pStyle w:val="Web"/>
        <w:ind w:firstLine="480"/>
        <w:rPr/>
      </w:pPr>
      <w:r>
        <w:rPr/>
        <w:t xml:space="preserve">孔子另有一个弟子叫澹台灭明（字子羽），长得体态不雅，相貌丑陋，孔子开始认为他资质低下，不会成才。但他从师学习后，回去就致力于修身实践，处事光明正大，从来不去巴结公卿大夫。后来，追随他的学生有三百人，他的声誉传遍四方。 </w:t>
      </w:r>
    </w:p>
    <w:p>
      <w:pPr>
        <w:pStyle w:val="Web"/>
        <w:ind w:firstLine="480"/>
        <w:rPr/>
      </w:pPr>
      <w:r>
        <w:rPr/>
        <w:t xml:space="preserve">孔子听说了，感慨地说：“我凭言语判断人的品质，对宰予的判断就错了；我凭相貌判断人的品质，对子羽的判断又错了。” </w:t>
      </w:r>
    </w:p>
    <w:p>
      <w:pPr>
        <w:pStyle w:val="Web"/>
        <w:ind w:firstLine="480"/>
        <w:rPr/>
      </w:pPr>
      <w:r>
        <w:rPr/>
        <w:t>“</w:t>
      </w:r>
      <w:r>
        <w:rPr/>
        <w:t xml:space="preserve">以貌取人”是指用自己的观念来评判事物。 </w:t>
      </w:r>
    </w:p>
    <w:p>
      <w:pPr>
        <w:pStyle w:val="Web"/>
        <w:ind w:firstLine="480"/>
        <w:rPr/>
      </w:pPr>
      <w:r>
        <w:rPr/>
        <w:t>(</w:t>
      </w:r>
      <w:r>
        <w:rPr/>
        <w:t>出自《史记</w:t>
      </w:r>
      <w:r>
        <w:rPr/>
        <w:t>·</w:t>
      </w:r>
      <w:r>
        <w:rPr/>
        <w:t>仲尼弟子列传》</w:t>
      </w:r>
      <w:r>
        <w:rPr/>
        <w:t>)</w:t>
      </w:r>
    </w:p>
    <w:p>
      <w:pPr>
        <w:pStyle w:val="Normal"/>
        <w:ind w:firstLine="480"/>
        <w:rPr/>
      </w:pPr>
      <w:r>
        <w:rPr/>
      </w:r>
    </w:p>
    <w:p>
      <w:pPr>
        <w:pStyle w:val="Heading5"/>
        <w:rPr/>
      </w:pPr>
      <w:bookmarkStart w:id="10" w:name="__RefHeading___Toc59438807"/>
      <w:bookmarkEnd w:id="10"/>
      <w:r>
        <w:rPr/>
        <w:t>唇亡齿寒</w:t>
      </w:r>
    </w:p>
    <w:p>
      <w:pPr>
        <w:pStyle w:val="Normal"/>
        <w:ind w:hanging="0"/>
        <w:rPr/>
      </w:pPr>
      <w:r>
        <w:rPr/>
        <w:t>一斗</w:t>
      </w:r>
    </w:p>
    <w:p>
      <w:pPr>
        <w:pStyle w:val="Normal"/>
        <w:ind w:firstLine="480"/>
        <w:rPr/>
      </w:pPr>
      <w:r>
        <w:rPr/>
        <w:t>【正见网】春秋时候，晋献公想消灭虢（</w:t>
      </w:r>
      <w:r>
        <w:rPr/>
        <w:t>guo,</w:t>
      </w:r>
      <w:r>
        <w:rPr/>
        <w:t xml:space="preserve">在陕西宝鸡）国。可是在晋国和虢国之间隔着一个虞国，讨伐虢国必须经过虞国。大夫荀息建议，把献公的美玉和宝马，送给虞国国君，请求借道。晋献公接受了。 </w:t>
      </w:r>
    </w:p>
    <w:p>
      <w:pPr>
        <w:pStyle w:val="Web"/>
        <w:ind w:firstLine="480"/>
        <w:rPr/>
      </w:pPr>
      <w:r>
        <w:rPr/>
        <w:t>虞君见礼物，很高兴，答应借道。大夫宫之奇阻止说：“不行啊！虞国和虢国就象牙齿和嘴唇的关系，没有了嘴唇，牙齿就会感到寒冷</w:t>
      </w:r>
      <w:r>
        <w:rPr/>
        <w:t>(</w:t>
      </w:r>
      <w:r>
        <w:rPr/>
        <w:t>唇亡齿寒</w:t>
      </w:r>
      <w:r>
        <w:rPr/>
        <w:t>)</w:t>
      </w:r>
      <w:r>
        <w:rPr/>
        <w:t xml:space="preserve">。我们两个小国相互依存，有事可以彼此帮助，万一虢国被消灭了，我们虞国也就难保了。借道给晋国万万使不得。”虞君不听。 </w:t>
      </w:r>
    </w:p>
    <w:p>
      <w:pPr>
        <w:pStyle w:val="Web"/>
        <w:ind w:firstLine="480"/>
        <w:rPr/>
      </w:pPr>
      <w:r>
        <w:rPr/>
        <w:t xml:space="preserve">果然，晋国军队借道虞国，消灭了虢国。回来时顺便又消灭了虞国。 </w:t>
      </w:r>
    </w:p>
    <w:p>
      <w:pPr>
        <w:pStyle w:val="Web"/>
        <w:ind w:firstLine="480"/>
        <w:rPr/>
      </w:pPr>
      <w:r>
        <w:rPr/>
        <w:t>“</w:t>
      </w:r>
      <w:r>
        <w:rPr/>
        <w:t xml:space="preserve">唇亡齿寒”比喻双方关系密切，相互依存。 </w:t>
      </w:r>
    </w:p>
    <w:p>
      <w:pPr>
        <w:pStyle w:val="Web"/>
        <w:ind w:firstLine="480"/>
        <w:rPr/>
      </w:pPr>
      <w:r>
        <w:rPr/>
        <w:t>（出自《左传</w:t>
      </w:r>
      <w:r>
        <w:rPr/>
        <w:t>·</w:t>
      </w:r>
      <w:r>
        <w:rPr/>
        <w:t>僖公五年》）</w:t>
      </w:r>
    </w:p>
    <w:p>
      <w:pPr>
        <w:pStyle w:val="Normal"/>
        <w:ind w:firstLine="480"/>
        <w:rPr/>
      </w:pPr>
      <w:r>
        <w:rPr/>
      </w:r>
    </w:p>
    <w:p>
      <w:pPr>
        <w:pStyle w:val="Heading5"/>
        <w:rPr/>
      </w:pPr>
      <w:bookmarkStart w:id="11" w:name="__RefHeading___Toc59438808"/>
      <w:bookmarkEnd w:id="11"/>
      <w:r>
        <w:rPr/>
        <w:t>木人石心</w:t>
      </w:r>
    </w:p>
    <w:p>
      <w:pPr>
        <w:pStyle w:val="Normal"/>
        <w:ind w:hanging="0"/>
        <w:rPr/>
      </w:pPr>
      <w:r>
        <w:rPr/>
        <w:t>一斗</w:t>
      </w:r>
    </w:p>
    <w:p>
      <w:pPr>
        <w:pStyle w:val="Normal"/>
        <w:ind w:firstLine="480"/>
        <w:rPr/>
      </w:pPr>
      <w:r>
        <w:rPr/>
        <w:t xml:space="preserve">【正见网】夏统，晋朝江南人，有才学。 </w:t>
      </w:r>
    </w:p>
    <w:p>
      <w:pPr>
        <w:pStyle w:val="Web"/>
        <w:ind w:firstLine="480"/>
        <w:rPr/>
      </w:pPr>
      <w:r>
        <w:rPr/>
        <w:t>有一次，太尉贾充劝夏统来自己身边做官，被夏统谢绝了。贾充不甘心，他将士兵列成庄严的队伍，吹着响亮的号角，从夏统面前走过。贾充对夏统说：“如果你到我这儿来，就可以指挥这些军队，多威风啊</w:t>
      </w:r>
      <w:r>
        <w:rPr/>
        <w:t xml:space="preserve">!” </w:t>
      </w:r>
    </w:p>
    <w:p>
      <w:pPr>
        <w:pStyle w:val="Web"/>
        <w:ind w:firstLine="480"/>
        <w:rPr/>
      </w:pPr>
      <w:r>
        <w:rPr/>
        <w:t xml:space="preserve">夏统不说话。贾充又招来许多仙姿绰约的美女，围着夏统轻歌曼舞。夏统还是不动心。 </w:t>
      </w:r>
    </w:p>
    <w:p>
      <w:pPr>
        <w:pStyle w:val="Web"/>
        <w:ind w:firstLine="480"/>
        <w:rPr/>
      </w:pPr>
      <w:r>
        <w:rPr/>
        <w:t>贾充不理解，说：“天下竟有这样的人</w:t>
      </w:r>
      <w:r>
        <w:rPr/>
        <w:t>!</w:t>
      </w:r>
      <w:r>
        <w:rPr/>
        <w:t>真像是木头做的人，石头做的心啊（木人石心）</w:t>
      </w:r>
      <w:r>
        <w:rPr/>
        <w:t xml:space="preserve">!” </w:t>
      </w:r>
    </w:p>
    <w:p>
      <w:pPr>
        <w:pStyle w:val="Web"/>
        <w:ind w:firstLine="480"/>
        <w:rPr/>
      </w:pPr>
      <w:r>
        <w:rPr/>
        <w:t>“</w:t>
      </w:r>
      <w:r>
        <w:rPr/>
        <w:t xml:space="preserve">木人石心”是说人的意志坚定，不受外在诱惑。 </w:t>
      </w:r>
    </w:p>
    <w:p>
      <w:pPr>
        <w:pStyle w:val="Web"/>
        <w:ind w:firstLine="480"/>
        <w:rPr/>
      </w:pPr>
      <w:r>
        <w:rPr/>
        <w:t>（出自《晋书</w:t>
      </w:r>
      <w:r>
        <w:rPr/>
        <w:t>·</w:t>
      </w:r>
      <w:r>
        <w:rPr/>
        <w:t>复统传》）</w:t>
      </w:r>
    </w:p>
    <w:p>
      <w:pPr>
        <w:pStyle w:val="Normal"/>
        <w:ind w:firstLine="480"/>
        <w:rPr/>
      </w:pPr>
      <w:r>
        <w:rPr/>
      </w:r>
    </w:p>
    <w:p>
      <w:pPr>
        <w:pStyle w:val="Normal"/>
        <w:ind w:firstLine="480"/>
        <w:rPr/>
      </w:pPr>
      <w:r>
        <w:rPr/>
      </w:r>
    </w:p>
    <w:p>
      <w:pPr>
        <w:pStyle w:val="Heading4"/>
        <w:rPr/>
      </w:pPr>
      <w:bookmarkStart w:id="12" w:name="__RefHeading___Toc59438809"/>
      <w:bookmarkEnd w:id="12"/>
      <w:r>
        <w:rPr/>
        <w:t>〖杏林漫步〗</w:t>
      </w:r>
    </w:p>
    <w:p>
      <w:pPr>
        <w:pStyle w:val="Heading5"/>
        <w:rPr/>
      </w:pPr>
      <w:bookmarkStart w:id="13" w:name="__RefHeading___Toc59438810"/>
      <w:bookmarkEnd w:id="13"/>
      <w:r>
        <w:rPr/>
        <w:t>水仙</w:t>
      </w:r>
    </w:p>
    <w:p>
      <w:pPr>
        <w:pStyle w:val="Normal"/>
        <w:ind w:hanging="0"/>
        <w:rPr/>
      </w:pPr>
      <w:r>
        <w:rPr/>
        <w:t>容子 整理</w:t>
      </w:r>
    </w:p>
    <w:p>
      <w:pPr>
        <w:pStyle w:val="Normal"/>
        <w:ind w:hanging="0"/>
        <w:rPr/>
      </w:pPr>
      <w:r>
        <w:rPr/>
        <w:t xml:space="preserve">【正见网】 </w:t>
      </w:r>
    </w:p>
    <w:p>
      <w:pPr>
        <w:pStyle w:val="Normal"/>
        <w:ind w:firstLine="480"/>
        <w:jc w:val="center"/>
        <w:rPr/>
      </w:pPr>
      <w:r>
        <w:rPr/>
        <w:t>借水开花自一奇，</w:t>
      </w:r>
    </w:p>
    <w:p>
      <w:pPr>
        <w:pStyle w:val="Normal"/>
        <w:ind w:firstLine="480"/>
        <w:jc w:val="center"/>
        <w:rPr/>
      </w:pPr>
      <w:r>
        <w:rPr/>
        <w:t>水沉为骨玉为肌。</w:t>
      </w:r>
    </w:p>
    <w:p>
      <w:pPr>
        <w:pStyle w:val="Normal"/>
        <w:ind w:firstLine="480"/>
        <w:jc w:val="center"/>
        <w:rPr/>
      </w:pPr>
      <w:r>
        <w:rPr/>
        <w:t>暗香已压荼蘼倒，</w:t>
      </w:r>
    </w:p>
    <w:p>
      <w:pPr>
        <w:pStyle w:val="Normal"/>
        <w:ind w:firstLine="480"/>
        <w:jc w:val="center"/>
        <w:rPr/>
      </w:pPr>
      <w:r>
        <w:rPr/>
        <w:t xml:space="preserve">只此寒梅无好枝。 </w:t>
      </w:r>
    </w:p>
    <w:p>
      <w:pPr>
        <w:pStyle w:val="Web"/>
        <w:ind w:firstLine="480"/>
        <w:jc w:val="center"/>
        <w:rPr/>
      </w:pPr>
      <w:r>
        <w:rPr/>
        <w:t>─</w:t>
      </w:r>
      <w:r>
        <w:rPr/>
        <w:t>宋</w:t>
      </w:r>
      <w:r>
        <w:rPr/>
        <w:t>·</w:t>
      </w:r>
      <w:r>
        <w:rPr/>
        <w:t>刘邦直 《咏水仙》</w:t>
      </w:r>
    </w:p>
    <w:p>
      <w:pPr>
        <w:pStyle w:val="Web"/>
        <w:ind w:firstLine="480"/>
        <w:rPr/>
      </w:pPr>
      <w:r>
        <w:rPr/>
        <w:t>水仙碧叶如带，芳花似杯，幽香沁人肺腑，常养植在清水中。宋朝黄庭坚有“凌波仙子生尘袜，水上盈盈步微月”</w:t>
      </w:r>
      <w:r>
        <w:rPr/>
        <w:t>(</w:t>
      </w:r>
      <w:r>
        <w:rPr/>
        <w:t>《王充道送水仙花五十枝》</w:t>
      </w:r>
      <w:r>
        <w:rPr/>
        <w:t>)</w:t>
      </w:r>
      <w:r>
        <w:rPr/>
        <w:t xml:space="preserve">的咏水仙诗句，故后人又称水仙为“凌波仙子”。水仙在岁暮天寒，百花凋零的时候开花。当春节元宵节来临，人们摆上水仙花盆景，让居室充满绿意花香，象征“吉祥如意”。 </w:t>
      </w:r>
    </w:p>
    <w:p>
      <w:pPr>
        <w:pStyle w:val="Web"/>
        <w:ind w:firstLine="480"/>
        <w:rPr/>
      </w:pPr>
      <w:r>
        <w:rPr/>
        <w:t xml:space="preserve">宋淳化赵湘《南阳诗注》记载：“此花外白中黄、香美如仙，茎干虚通如葱，本生武当山谷间，土人谓之天葱。” 人们又因水仙在严寒大雪中，尤能开花吐艳，浓香四袭，故又名为“雪中花”。 </w:t>
      </w:r>
    </w:p>
    <w:p>
      <w:pPr>
        <w:pStyle w:val="Web"/>
        <w:ind w:firstLine="480"/>
        <w:rPr/>
      </w:pPr>
      <w:r>
        <w:rPr/>
        <w:t>宋《内观日疏》中记载这样一则故事：一个姓姚的老妇人，在一个寒冷的冬夜里梦见天上的观星落地，化作一丛水仙，香美异常。老人摘下而食之，醒来就生下一个女儿，女孩长大之后聪慧贤淑，能诗善文。所以人们称水仙为“姚女花”。因为观星即女史星，所以水仙又叫“女史花”。</w:t>
      </w:r>
      <w:r>
        <w:rPr/>
        <w:t xml:space="preserve">[1] </w:t>
      </w:r>
    </w:p>
    <w:p>
      <w:pPr>
        <w:pStyle w:val="Web"/>
        <w:ind w:firstLine="480"/>
        <w:rPr/>
      </w:pPr>
      <w:r>
        <w:rPr/>
        <w:t xml:space="preserve">《本草纲目》记载：“水仙宜卑湿处，不可缺水，故名水仙。” 水仙味苦，性寒，有清热解毒，散结消肿，排脓祛风的功效。花作香泽涂身理发，去风气，又疗妇人五心发热。 </w:t>
      </w:r>
    </w:p>
    <w:p>
      <w:pPr>
        <w:pStyle w:val="Normal"/>
        <w:ind w:firstLine="480"/>
        <w:jc w:val="center"/>
        <w:rPr/>
      </w:pPr>
      <w:r>
        <w:rPr/>
        <w:t>◇◇◇</w:t>
      </w:r>
      <w:r>
        <w:rPr>
          <w:rFonts w:cs="幼圆"/>
        </w:rPr>
        <w:t xml:space="preserve"> </w:t>
      </w:r>
      <w:r>
        <w:rPr/>
        <w:t>◇◇◇</w:t>
      </w:r>
    </w:p>
    <w:p>
      <w:pPr>
        <w:pStyle w:val="Web"/>
        <w:ind w:hanging="0"/>
        <w:rPr/>
      </w:pPr>
      <w:r>
        <w:rPr/>
        <w:t xml:space="preserve">[1] </w:t>
      </w:r>
      <w:r>
        <w:rPr/>
        <w:t>原文：姚姥住长离桥，十一月半大寒，梦观星坠于地，化为水仙花一 ，甚香美，摘食之，觉而产一女，长而令淑有文，因以名焉，观星即女史，在天柱下。故迄今水仙花名女史花，又名姚女花。</w:t>
      </w:r>
      <w:r>
        <w:rPr/>
        <w:t>(</w:t>
      </w:r>
      <w:r>
        <w:rPr/>
        <w:t>宋《内观日疏》</w:t>
      </w:r>
      <w:r>
        <w:rPr/>
        <w:t>)</w:t>
      </w:r>
    </w:p>
    <w:p>
      <w:pPr>
        <w:pStyle w:val="Normal"/>
        <w:ind w:firstLine="480"/>
        <w:rPr/>
      </w:pPr>
      <w:r>
        <w:rPr/>
      </w:r>
    </w:p>
    <w:p>
      <w:pPr>
        <w:pStyle w:val="Heading5"/>
        <w:rPr/>
      </w:pPr>
      <w:bookmarkStart w:id="14" w:name="__RefHeading___Toc59438811"/>
      <w:bookmarkEnd w:id="14"/>
      <w:r>
        <w:rPr/>
        <w:t>桂花</w:t>
      </w:r>
    </w:p>
    <w:p>
      <w:pPr>
        <w:pStyle w:val="Normal"/>
        <w:ind w:hanging="0"/>
        <w:rPr/>
      </w:pPr>
      <w:r>
        <w:rPr/>
        <w:t>容子</w:t>
      </w:r>
    </w:p>
    <w:p>
      <w:pPr>
        <w:pStyle w:val="Normal"/>
        <w:ind w:firstLine="480"/>
        <w:rPr/>
      </w:pPr>
      <w:r>
        <w:rPr/>
        <w:t>【正见网】桂花树终年常绿，枝繁叶茂，秋季开花，桂花盛开时点点密若繁星，清芬四溢，令人心旷神怡，如入仙境。唐代宋之问有“桂子月中落，天香云外飘”的诗句。农历八月，古称桂月，是赏桂的最佳时期。俗语云：</w:t>
      </w:r>
      <w:r>
        <w:rPr/>
        <w:t>"</w:t>
      </w:r>
      <w:r>
        <w:rPr/>
        <w:t>八月十五桂花香</w:t>
      </w:r>
      <w:r>
        <w:rPr/>
        <w:t>"</w:t>
      </w:r>
      <w:r>
        <w:rPr/>
        <w:t xml:space="preserve">。吴刚伐桂的故事家喻户晓。明月有“桂魄”、“桂宫”的别称，人们视桂为月中“仙树”。 </w:t>
      </w:r>
    </w:p>
    <w:p>
      <w:pPr>
        <w:pStyle w:val="Web"/>
        <w:ind w:firstLine="480"/>
        <w:rPr/>
      </w:pPr>
      <w:r>
        <w:rPr/>
        <w:t>早在屈原《楚辞，九歌》中就有记载：“援北斗兮酌桂浆”，后东汉班固《汉书</w:t>
      </w:r>
      <w:r>
        <w:rPr/>
        <w:t>.</w:t>
      </w:r>
      <w:r>
        <w:rPr/>
        <w:t xml:space="preserve">礼乐志》中也有“尊桂酒，宾入乡”，可见古代早就知道用桂花浸酒招待宾客。 </w:t>
      </w:r>
    </w:p>
    <w:p>
      <w:pPr>
        <w:pStyle w:val="Web"/>
        <w:ind w:firstLine="480"/>
        <w:rPr/>
      </w:pPr>
      <w:r>
        <w:rPr/>
        <w:t xml:space="preserve">在民间还有一个关于桂花的美丽传说： </w:t>
      </w:r>
    </w:p>
    <w:p>
      <w:pPr>
        <w:pStyle w:val="Web"/>
        <w:ind w:firstLine="480"/>
        <w:rPr/>
      </w:pPr>
      <w:r>
        <w:rPr/>
        <w:t xml:space="preserve">传说古时候两英山下，住着一个卖山葡萄酒的妇女，为人善良。她酿出的酒，味醇甘美，人们都尊称她仙酒娘子。 </w:t>
      </w:r>
    </w:p>
    <w:p>
      <w:pPr>
        <w:pStyle w:val="Web"/>
        <w:ind w:firstLine="480"/>
        <w:rPr/>
      </w:pPr>
      <w:r>
        <w:rPr/>
        <w:t xml:space="preserve">一年冬天，天寒地冻。清晨，仙酒娘子打开大门，忽见门外躺着一个骨瘦如柴、衣不遮体的汉子，看样子是个乞丐。酒仙娘子摸摸那人的鼻口，还有点气息，就把他背回家里，先灌热汤，又喂了半杯酒，那汉子慢慢苏醒过来，激动地说，“谢谢娘子救命之恩。我是个瘫痪人，出去不是冻死，也得饿死，你行行好，再收留我几天吧。”仙酒娘子为难了，怕别人会说闲话的，可是又不能看着他活活冻死，终于点头答应，留他暂住。果不出所料，关干仙酒娘子的闲话很快传开，大家对她疏远了，到酒店来买酒的一天比一天少了。但仙酒娘子忍着心灵的痛苦，尽心尽力照顾那汉子。后来，人家都不来买酒，她实在无法维持，那汉子也就不辞而别不知所往。仙酒娘子放心不下，到处去找，在山坡遇一白发老人，挑着一担干柴，吃力地走着。仙酒娘子正想去帮忙，那老人突然跌倒，干柴散落满地，老人闭着双目，嘴唇颤动，微弱地喊着：“水、水……”荒山坡上那来水呢？仙酒娘子咬破中指，顿时，鲜血直流，她把手指伸到老人嘴边，老人忽然不见了。 </w:t>
      </w:r>
    </w:p>
    <w:p>
      <w:pPr>
        <w:pStyle w:val="Web"/>
        <w:ind w:firstLine="480"/>
        <w:rPr/>
      </w:pPr>
      <w:r>
        <w:rPr/>
        <w:t xml:space="preserve">一阵清风，天上飞来一个黄布袋，袋中贮满许许多多小黄纸包，另有一张黄纸条，上面写着： 月宫赐桂子，奖赏善人家。福高桂树碧，寿高满树花。采花酿桂酒，先送爹和妈。吴刚助善者，降灾奸诈滑。仙酒娘子这才明白，原这瘫汉子和担柴老人，都是吴刚变的。 </w:t>
      </w:r>
    </w:p>
    <w:p>
      <w:pPr>
        <w:pStyle w:val="Web"/>
        <w:ind w:firstLine="480"/>
        <w:rPr/>
      </w:pPr>
      <w:r>
        <w:rPr/>
        <w:t xml:space="preserve">这事一传开，远近的人都来索桂子。善良的人把桂子种下，很快长出桂树，开出桂花，满院香甜，无限荣光。心术不正的人，种下的桂子就是不生根发芽，便他感到难堪，从此洗心向善。大家都很感激仙酒娘子，是她的善行，感动了月宫里管理桂树的吴刚大仙，才把桂子酒向人间，从此人间才有了桂花。 </w:t>
      </w:r>
    </w:p>
    <w:p>
      <w:pPr>
        <w:pStyle w:val="Web"/>
        <w:ind w:firstLine="480"/>
        <w:rPr/>
      </w:pPr>
      <w:r>
        <w:rPr/>
        <w:t>桂花除供人们欣赏闻香外，桂花的果实、花、根皮均可入药。果实成熟时采收，用温水浸泡后，晒干入药，具有暖胃，平肝、益肾、散寒、止咳之功。桂花做成的“桂花露”，有疏肝理气，健脾开胃，宽胸化痰作用。根或根皮煎汤服用，治胃痛，牙痛，风湿麻木，筋骨疼痛。</w:t>
      </w:r>
    </w:p>
    <w:p>
      <w:pPr>
        <w:pStyle w:val="Normal"/>
        <w:ind w:firstLine="480"/>
        <w:rPr/>
      </w:pPr>
      <w:r>
        <w:rPr/>
      </w:r>
    </w:p>
    <w:p>
      <w:pPr>
        <w:pStyle w:val="Normal"/>
        <w:ind w:firstLine="480"/>
        <w:rPr/>
      </w:pPr>
      <w:r>
        <w:rPr/>
      </w:r>
    </w:p>
    <w:p>
      <w:pPr>
        <w:pStyle w:val="Heading4"/>
        <w:rPr/>
      </w:pPr>
      <w:bookmarkStart w:id="15" w:name="__RefHeading___Toc59438812"/>
      <w:bookmarkEnd w:id="15"/>
      <w:r>
        <w:rPr/>
        <w:t>〖医山夜话〗</w:t>
      </w:r>
    </w:p>
    <w:p>
      <w:pPr>
        <w:pStyle w:val="Heading5"/>
        <w:rPr/>
      </w:pPr>
      <w:bookmarkStart w:id="16" w:name="__RefHeading___Toc59438813"/>
      <w:bookmarkEnd w:id="16"/>
      <w:r>
        <w:rPr/>
        <w:t>第一感觉</w:t>
      </w:r>
    </w:p>
    <w:p>
      <w:pPr>
        <w:pStyle w:val="Normal"/>
        <w:ind w:hanging="0"/>
        <w:rPr/>
      </w:pPr>
      <w:r>
        <w:rPr/>
        <w:t>慈清</w:t>
      </w:r>
    </w:p>
    <w:p>
      <w:pPr>
        <w:pStyle w:val="Normal"/>
        <w:ind w:firstLine="480"/>
        <w:rPr/>
      </w:pPr>
      <w:r>
        <w:rPr/>
        <w:t xml:space="preserve">【正见网】记得在读研究生时，有一次上课之前几分钟，老师坐在讲台上漫不经心地翻书，看了一下手表，告诉大家还有五分钟就要开始上课了。 </w:t>
      </w:r>
    </w:p>
    <w:p>
      <w:pPr>
        <w:pStyle w:val="Web"/>
        <w:ind w:firstLine="480"/>
        <w:rPr/>
      </w:pPr>
      <w:r>
        <w:rPr/>
        <w:t xml:space="preserve">这时外面走进来一个人，她好象是来找什么东西的，进门后她环视了一下四周，从讲台上走了一圈，就走出去了。 </w:t>
      </w:r>
    </w:p>
    <w:p>
      <w:pPr>
        <w:pStyle w:val="Web"/>
        <w:ind w:firstLine="480"/>
        <w:rPr/>
      </w:pPr>
      <w:r>
        <w:rPr/>
        <w:t xml:space="preserve">二、三分钟后开始上课时，老师的第一句话是：“刚才进来一个人，大家都看见了吧？好，从左边第一排第一个学生开始，每一个人都简单地用几句话描述一下她给你的感觉和第一印象。” </w:t>
      </w:r>
    </w:p>
    <w:p>
      <w:pPr>
        <w:pStyle w:val="Web"/>
        <w:ind w:firstLine="480"/>
        <w:rPr/>
      </w:pPr>
      <w:r>
        <w:rPr/>
        <w:t>这时全班学生立即进入回忆状态，确实所有的人都看见她进来。一个人说：“她是一个年纪约</w:t>
      </w:r>
      <w:r>
        <w:rPr/>
        <w:t>20-25</w:t>
      </w:r>
      <w:r>
        <w:rPr/>
        <w:t>岁之间的女性，短发，穿着深兰色的裙子。”另一个人说：“她是</w:t>
      </w:r>
      <w:r>
        <w:rPr/>
        <w:t>40</w:t>
      </w:r>
      <w:r>
        <w:rPr/>
        <w:t>多岁的中年人，中等长发，穿的是黑裤子。”又一个人说：“她给我留的印象是怒气冲冲，好象很不愉快的样子，倒没注意头发的长短和裙子或裤子。”就这样，全班学生一人一个说法，没有两个是完全一样的，倒象是曾经进来的是</w:t>
      </w:r>
      <w:r>
        <w:rPr/>
        <w:t>20</w:t>
      </w:r>
      <w:r>
        <w:rPr/>
        <w:t xml:space="preserve">多个不同的人，从短发到辫子，年纪从轻到老各种说法都有，衣服的颜色就更离谱了，裙子和裤子谁都坚持自己的意见。 </w:t>
      </w:r>
    </w:p>
    <w:p>
      <w:pPr>
        <w:pStyle w:val="Web"/>
        <w:ind w:firstLine="480"/>
        <w:rPr/>
      </w:pPr>
      <w:r>
        <w:rPr/>
        <w:t xml:space="preserve">这时老师叫这位让大家有争议的女生再进来，一个个都睁大眼睛把嘴闭上了…… </w:t>
      </w:r>
    </w:p>
    <w:p>
      <w:pPr>
        <w:pStyle w:val="Web"/>
        <w:ind w:firstLine="480"/>
        <w:rPr/>
      </w:pPr>
      <w:r>
        <w:rPr/>
        <w:t xml:space="preserve">没有一个人说完整了，描述全了，因为当时谁也没有真正注意过她，全是在凭自己的印象似是而非中，却又强调自己的正确，吵了一阵，全是为了维护自己的偏见。 </w:t>
      </w:r>
    </w:p>
    <w:p>
      <w:pPr>
        <w:pStyle w:val="Web"/>
        <w:ind w:firstLine="480"/>
        <w:rPr/>
      </w:pPr>
      <w:r>
        <w:rPr/>
        <w:t>这前后一共也不到</w:t>
      </w:r>
      <w:r>
        <w:rPr/>
        <w:t>10</w:t>
      </w:r>
      <w:r>
        <w:rPr/>
        <w:t xml:space="preserve">分钟，却在我今后的生活、工作中留下了深深的烙印，我曾经也是那么执著自己对别人错。 </w:t>
      </w:r>
    </w:p>
    <w:p>
      <w:pPr>
        <w:pStyle w:val="Web"/>
        <w:ind w:firstLine="480"/>
        <w:rPr/>
      </w:pPr>
      <w:r>
        <w:rPr/>
        <w:t xml:space="preserve">今天在临床上看病，我经常提醒或告诫自己，不能以先入为主，凭第一印象去诊断，因为往往隐藏在更深一层的内涵才是疾病的真正的根源。 </w:t>
      </w:r>
    </w:p>
    <w:p>
      <w:pPr>
        <w:pStyle w:val="Web"/>
        <w:ind w:firstLine="480"/>
        <w:rPr/>
      </w:pPr>
      <w:r>
        <w:rPr/>
      </w:r>
    </w:p>
    <w:p>
      <w:pPr>
        <w:pStyle w:val="Heading5"/>
        <w:rPr/>
      </w:pPr>
      <w:bookmarkStart w:id="17" w:name="__RefHeading___Toc59438814"/>
      <w:bookmarkEnd w:id="17"/>
      <w:r>
        <w:rPr/>
        <w:t>药瘾</w:t>
      </w:r>
    </w:p>
    <w:p>
      <w:pPr>
        <w:pStyle w:val="Normal"/>
        <w:ind w:hanging="0"/>
        <w:rPr/>
      </w:pPr>
      <w:r>
        <w:rPr/>
        <w:t>玉琳</w:t>
      </w:r>
    </w:p>
    <w:p>
      <w:pPr>
        <w:pStyle w:val="Normal"/>
        <w:ind w:firstLine="480"/>
        <w:rPr/>
      </w:pPr>
      <w:r>
        <w:rPr/>
        <w:t xml:space="preserve">【正见网】一个人如果不是意志很坚强的话，在这个世道是很容易对某种东西上瘾的。自己起初会以为是件好事，或者至少也不以为是坏事，一旦上钩之后，再想戒掉或放弃是非常痛苦的，有时甚至连命都会陪上，这一后果是当初万万也预料不到的。 </w:t>
      </w:r>
    </w:p>
    <w:p>
      <w:pPr>
        <w:pStyle w:val="Web"/>
        <w:ind w:firstLine="480"/>
        <w:rPr/>
      </w:pPr>
      <w:r>
        <w:rPr/>
        <w:t xml:space="preserve">这里谈一个病历，对止痛药的不克制，导致走到一条十分危险的路上去了： </w:t>
      </w:r>
    </w:p>
    <w:p>
      <w:pPr>
        <w:pStyle w:val="Web"/>
        <w:ind w:firstLine="480"/>
        <w:rPr/>
      </w:pPr>
      <w:r>
        <w:rPr/>
        <w:t>泰勒的腰痛已经持续好几年了，与大多数病人一样，一开始是腰扭伤，行动不方便，为了止痛，服了阿斯匹灵，从按规定的每小时一至二粒，到每小时十几粒。她开始从一小包到买一大瓶药。这时腰痛从局部转移到一条腿，又痛又麻，变成坐骨神经痛，这时的止痛药已经升级了，不再是普通的止痛片在商店的柜台上可以买了，如果将止痛片分为</w:t>
      </w:r>
      <w:r>
        <w:rPr/>
        <w:t>10</w:t>
      </w:r>
      <w:r>
        <w:rPr/>
        <w:t xml:space="preserve">类，最低的从阿斯匹灵开始，最高的是服了之后效果与吗啡、海洛因的一样，人会产生幻觉，一种以为永远可以与人世隔开的精神隔离感。但事实是最多几个小时，药性一过，人又回到现实中来。 </w:t>
      </w:r>
    </w:p>
    <w:p>
      <w:pPr>
        <w:pStyle w:val="Web"/>
        <w:ind w:firstLine="480"/>
        <w:rPr/>
      </w:pPr>
      <w:r>
        <w:rPr/>
        <w:t>泰勒开始时是服布洛芬，因为疼痛丝毫不减，医生怀疑是子宫肌瘤，又将子宫摘除了，前后一共开刀</w:t>
      </w:r>
      <w:r>
        <w:rPr/>
        <w:t>4</w:t>
      </w:r>
      <w:r>
        <w:rPr/>
        <w:t xml:space="preserve">次，把可能引起疼痛的一切因素都排除了。 </w:t>
      </w:r>
    </w:p>
    <w:p>
      <w:pPr>
        <w:pStyle w:val="Web"/>
        <w:ind w:firstLine="480"/>
        <w:rPr/>
      </w:pPr>
      <w:r>
        <w:rPr/>
        <w:t>由于药物的反应，身体开始出现紊乱状况，各种奇怪的症状开始出现。可是疼痛却有增无减，止痛药也就不断升级。二年内，她体重增加了</w:t>
      </w:r>
      <w:r>
        <w:rPr/>
        <w:t>50</w:t>
      </w:r>
      <w:r>
        <w:rPr/>
        <w:t xml:space="preserve">磅。由于药物的增大，反而使她对疼痛的忍受能力减少，一点点的小小疼痛会使她几乎昏厥过去。这样一来，她对药物的依赖已经到了几乎可以去犯罪的程度。她先是每星期换医生，隔一天去找一个借口要一个药方，一星期下来三张处方。医生之间有时是不互相沟通的，尤其当病人一个字也不提时，倒是药房发现了这个问题，怎么这个病人可以有如此大剂量的药方？原来才发觉是十几个医生开的。她一天的服药量可以使十个人服后三天都睡不醒。 </w:t>
      </w:r>
    </w:p>
    <w:p>
      <w:pPr>
        <w:pStyle w:val="Web"/>
        <w:ind w:firstLine="480"/>
        <w:rPr/>
      </w:pPr>
      <w:r>
        <w:rPr/>
        <w:t xml:space="preserve">终于她的家庭医生发现了，决定不再让她服任何药物了，泰勒才被转到了我这儿来。 </w:t>
      </w:r>
    </w:p>
    <w:p>
      <w:pPr>
        <w:pStyle w:val="Web"/>
        <w:ind w:firstLine="480"/>
        <w:rPr/>
      </w:pPr>
      <w:r>
        <w:rPr/>
        <w:t xml:space="preserve">她的医生在电话里说：“转给你这个病人，也许会影响我们今后的合作，你可能会想我是一个极不负责的医生，让一个年轻人从简单的腰痛变成这么一个棘手的例案，再发展下去就是精神科的病人了。” </w:t>
      </w:r>
    </w:p>
    <w:p>
      <w:pPr>
        <w:pStyle w:val="Web"/>
        <w:ind w:firstLine="480"/>
        <w:rPr/>
      </w:pPr>
      <w:r>
        <w:rPr/>
        <w:t xml:space="preserve">听他说完，我心里很同情他。 </w:t>
      </w:r>
    </w:p>
    <w:p>
      <w:pPr>
        <w:pStyle w:val="Web"/>
        <w:ind w:firstLine="480"/>
        <w:rPr/>
      </w:pPr>
      <w:r>
        <w:rPr/>
        <w:t xml:space="preserve">泰勒说：“我已经被折磨二年了，有多少周末我都是在急诊室里度过，我因为服了药后，经常发现自己坐在家门口吃冰淇淋，怎么回到家的，为什么坐在门口自己一点也不知道，会吓出一身冷汗，因为我一点记忆都没有。没有一个人告诉我得的是什么病，反而怪我精神不正常，疼痛是自己臆想出来的，根本就没有什么痛，就是对药品象毒品一样上了瘾……”说着她就嚎啕大哭起来。 </w:t>
      </w:r>
    </w:p>
    <w:p>
      <w:pPr>
        <w:pStyle w:val="Web"/>
        <w:ind w:firstLine="480"/>
        <w:rPr/>
      </w:pPr>
      <w:r>
        <w:rPr/>
        <w:t xml:space="preserve">见此症状，我就先安慰她，也许用针灸可以治愈你的腰痛。 </w:t>
      </w:r>
    </w:p>
    <w:p>
      <w:pPr>
        <w:pStyle w:val="Web"/>
        <w:ind w:firstLine="480"/>
        <w:rPr/>
      </w:pPr>
      <w:r>
        <w:rPr/>
        <w:t xml:space="preserve">于是，几根针下去，她安静了下来。 </w:t>
      </w:r>
    </w:p>
    <w:p>
      <w:pPr>
        <w:pStyle w:val="Normal"/>
        <w:ind w:hanging="0"/>
        <w:rPr/>
      </w:pPr>
      <w:r>
        <w:rPr>
          <w:rFonts w:cs="幼圆"/>
        </w:rPr>
        <w:t xml:space="preserve">   </w:t>
      </w:r>
      <w:r>
        <w:rPr/>
        <w:t xml:space="preserve">一年半前她来治腰痛时，给我留下很深的印象，是因为她那修长的身材像是芭蕾舞演员，加上一头美丽的头发，她只来了一次，就没有音讯了。这次见到她，如果不是病历的提醒，我已经完全认不出她了，不仅体形变了，头发也像鸡窝一样乱七八糟，加上浓浓的化妆，她看上去老了至少十岁，眼袋也有了，两眼发出暗淡痴滞的光。 </w:t>
      </w:r>
    </w:p>
    <w:p>
      <w:pPr>
        <w:pStyle w:val="Web"/>
        <w:ind w:firstLine="480"/>
        <w:rPr/>
      </w:pPr>
      <w:r>
        <w:rPr/>
        <w:t xml:space="preserve">给她针完后，我就仔细地检查她的腰部。当我第一眼看到她的背部如莽蛇一样的花纹时大吃一惊，天哪，身体后背的三分之二的皮肤深一块浅一块的有规律排布着白色和棕色的图案。 </w:t>
      </w:r>
    </w:p>
    <w:p>
      <w:pPr>
        <w:pStyle w:val="Web"/>
        <w:ind w:firstLine="480"/>
        <w:rPr/>
      </w:pPr>
      <w:r>
        <w:rPr/>
        <w:t>“</w:t>
      </w:r>
      <w:r>
        <w:rPr/>
        <w:t xml:space="preserve">你被烫伤过吗？”我问。 </w:t>
      </w:r>
    </w:p>
    <w:p>
      <w:pPr>
        <w:pStyle w:val="Web"/>
        <w:ind w:firstLine="480"/>
        <w:rPr/>
      </w:pPr>
      <w:r>
        <w:rPr/>
        <w:t>“</w:t>
      </w:r>
      <w:r>
        <w:rPr/>
        <w:t xml:space="preserve">没有。” </w:t>
      </w:r>
    </w:p>
    <w:p>
      <w:pPr>
        <w:pStyle w:val="Web"/>
        <w:ind w:firstLine="480"/>
        <w:rPr/>
      </w:pPr>
      <w:r>
        <w:rPr/>
        <w:t>“</w:t>
      </w:r>
      <w:r>
        <w:rPr/>
        <w:t xml:space="preserve">怎么皮肤会变成这种颜色呢？” </w:t>
      </w:r>
    </w:p>
    <w:p>
      <w:pPr>
        <w:pStyle w:val="Web"/>
        <w:ind w:firstLine="480"/>
        <w:rPr/>
      </w:pPr>
      <w:r>
        <w:rPr/>
        <w:t>“</w:t>
      </w:r>
      <w:r>
        <w:rPr/>
        <w:t xml:space="preserve">不知道，”她又说，“刚开始是少部份皮肤，后来蔓延开来，才越来越大，现在要占据整个背部了。” </w:t>
      </w:r>
    </w:p>
    <w:p>
      <w:pPr>
        <w:pStyle w:val="Web"/>
        <w:ind w:firstLine="480"/>
        <w:rPr/>
      </w:pPr>
      <w:r>
        <w:rPr/>
        <w:t xml:space="preserve">这时，我有想起过去曾经治过一例这种病案，这是一种很特殊的隐藏很深的要发又发不出来的带状疱疹，从腰脊椎开始，人一疲劳抵抗力弱就发作，平时一直躲在脊椎骨的神经系统里，这是一种很难根治的毛病。 </w:t>
      </w:r>
    </w:p>
    <w:p>
      <w:pPr>
        <w:pStyle w:val="Web"/>
        <w:ind w:firstLine="480"/>
        <w:rPr/>
      </w:pPr>
      <w:r>
        <w:rPr/>
        <w:t xml:space="preserve">它的特点也是疼痛难熬，想到这里，我才开始将这“迷魂阵”弄清楚了。噢，原来她的腰痛并不是临床常见的腰肌扭伤及腰间盘的病，而是由带状疱疹引起的神经系统的疾病。当然由于不对症就无法下对药，致使疾病越来越猖狂，到今天这个地步。 </w:t>
      </w:r>
    </w:p>
    <w:p>
      <w:pPr>
        <w:pStyle w:val="Web"/>
        <w:ind w:firstLine="480"/>
        <w:rPr/>
      </w:pPr>
      <w:r>
        <w:rPr/>
        <w:t xml:space="preserve">也就是从这天起，她的病情才开始有转机。当然戒药也与戒毒一样，非常痛苦。这不是一个简单的今天不服药就算了的，身体内会起反应，一会儿冷一会儿热，焦虑烦躁，疼痛难熬，没有一分钟可以静的下来。就这样，我教她呼吸、打坐，将自己捆在椅子上，用尽了一切招数就是不吃药。开始时，她非常怀疑，这种诊断的正确性，因为没有任何一个医生提过。但二、三天下来，不吃药虽然疼痛，但她的头脑是清醒的，意识是明白的，且每一小时过后，她都有蜕一层皮的感觉。就这样，三个周期下来，泰勒居然没有吃一粒止痛药或镇静药。 </w:t>
      </w:r>
    </w:p>
    <w:p>
      <w:pPr>
        <w:pStyle w:val="Web"/>
        <w:ind w:firstLine="480"/>
        <w:rPr/>
      </w:pPr>
      <w:r>
        <w:rPr/>
        <w:t xml:space="preserve">我与她谈到锻炼身体，注意饮食，又专门讲了修炼之道，让她先到图书馆借书，看完了再继续讨论。到此刻我写这篇医案时，她还是我的病人，还在继续与病痛抗争，但至少她不再陷入那令人绝望的困境中了，眼下是怎样生活的正常和自我管理的问题了。 </w:t>
      </w:r>
    </w:p>
    <w:p>
      <w:pPr>
        <w:pStyle w:val="Web"/>
        <w:ind w:firstLine="480"/>
        <w:rPr/>
      </w:pPr>
      <w:r>
        <w:rPr/>
        <w:t xml:space="preserve">后来我有机会遇到了泰勒的医生，那位将她转到我这儿来的西医。他告诉我：“泰勒非常信任我，她以为我有所有关于她的腰痛的答案。由于她的信赖，促成我过强的自信心有些远离现实。我是想帮助她解脱这痛苦的困境，不断地增加剂量。从一方面我也知道是在害她，但是我自己也陷在这内疚中无法自拔，看到她因为不满意药的剂量而不愉快失望的面孔时，听到她半夜里痛的睡不着觉打我的呼机求救时，我也在受折磨……无奈中只有从这个药换到那个药，虽然也在尽我的能力，却将她一步步领到更难解脱的深渊……” </w:t>
      </w:r>
    </w:p>
    <w:p>
      <w:pPr>
        <w:pStyle w:val="Web"/>
        <w:ind w:firstLine="480"/>
        <w:rPr/>
      </w:pPr>
      <w:r>
        <w:rPr/>
        <w:t>从这个医案中，读者您会看到从患者到医者的一个治疗心理过程，疾病的发展过程。这仅是一个现象，更深的一层理却是切莫贪一时的舒服，忽视了有得必有失的道理。</w:t>
      </w:r>
    </w:p>
    <w:p>
      <w:pPr>
        <w:pStyle w:val="Web"/>
        <w:ind w:firstLine="480"/>
        <w:rPr/>
      </w:pPr>
      <w:r>
        <w:rPr/>
      </w:r>
    </w:p>
    <w:p>
      <w:pPr>
        <w:pStyle w:val="Web"/>
        <w:spacing w:before="0" w:after="240"/>
        <w:ind w:firstLine="480"/>
        <w:rPr/>
      </w:pPr>
      <w:r>
        <w:rPr/>
      </w:r>
    </w:p>
    <w:p>
      <w:pPr>
        <w:pStyle w:val="Heading4"/>
        <w:rPr/>
      </w:pPr>
      <w:bookmarkStart w:id="18" w:name="__RefHeading___Toc59438815"/>
      <w:bookmarkEnd w:id="18"/>
      <w:r>
        <w:rPr/>
        <w:t>〖乾坤无限大〗</w:t>
      </w:r>
    </w:p>
    <w:p>
      <w:pPr>
        <w:pStyle w:val="Heading5"/>
        <w:rPr/>
      </w:pPr>
      <w:bookmarkStart w:id="19" w:name="__RefHeading___Toc59438816"/>
      <w:bookmarkEnd w:id="19"/>
      <w:r>
        <w:rPr/>
        <w:t>植物也有灵</w:t>
      </w:r>
    </w:p>
    <w:p>
      <w:pPr>
        <w:pStyle w:val="Normal"/>
        <w:ind w:hanging="0"/>
        <w:rPr/>
      </w:pPr>
      <w:r>
        <w:rPr/>
        <w:t>高雄电视小组</w:t>
      </w:r>
    </w:p>
    <w:p>
      <w:pPr>
        <w:pStyle w:val="Normal"/>
        <w:ind w:firstLine="480"/>
        <w:rPr/>
      </w:pPr>
      <w:r>
        <w:rPr/>
        <w:t>【正见网】鹄章（主持人）：随着现代科学对号称为生命密码</w:t>
      </w:r>
      <w:r>
        <w:rPr/>
        <w:t>DNA</w:t>
      </w:r>
      <w:r>
        <w:rPr/>
        <w:t>－基因库的解码，人的基因和小鼠的基因的相似性高达</w:t>
      </w:r>
      <w:r>
        <w:rPr/>
        <w:t>99.9%</w:t>
      </w:r>
      <w:r>
        <w:rPr/>
        <w:t>，远大于与猿猴的</w:t>
      </w:r>
      <w:r>
        <w:rPr/>
        <w:t>98%</w:t>
      </w:r>
      <w:r>
        <w:rPr/>
        <w:t xml:space="preserve">近似率，科学家渐渐接受了对生命奥秘的探索不能局限于肉体细胞，相对的对意识的研究，也就是过去属于精神层面的探索，渐渐浮上研究的台面，俨然成为下一波研究的新焦点。我们很荣幸邀请到目前在美国德克萨斯大学，圣安东尼奥健康研究中心的董之万先生，来谈一谈几个有关生命意识研究的有趣话题。 </w:t>
      </w:r>
    </w:p>
    <w:p>
      <w:pPr>
        <w:pStyle w:val="Web"/>
        <w:ind w:firstLine="480"/>
        <w:rPr/>
      </w:pPr>
      <w:r>
        <w:rPr/>
        <w:t xml:space="preserve">董之万：各位观众你好，鹄章你好！很高兴能够通过这样一个渠道跟大家交流一下有些很多人们都感兴趣的一些问题。主要就是，近年对人的意识的研究愈来愈引起科学界的重视，而且还有很多研究发现不仅仅人，其它的动物，甚至是植物，也都有高级思维活动。这个听起来好像是不可思议，但实际上都是实实在在的科学研究。那我们藉用这个机会来分析一下，跟大家交流一下这方面的一些看法、一些现象。 </w:t>
      </w:r>
    </w:p>
    <w:p>
      <w:pPr>
        <w:pStyle w:val="Web"/>
        <w:ind w:firstLine="480"/>
        <w:rPr/>
      </w:pPr>
      <w:r>
        <w:rPr>
          <w:b/>
          <w:bCs/>
        </w:rPr>
        <w:t>植物也是高级生命</w:t>
      </w:r>
      <w:r>
        <w:rPr/>
        <w:t xml:space="preserve"> </w:t>
      </w:r>
    </w:p>
    <w:p>
      <w:pPr>
        <w:pStyle w:val="Web"/>
        <w:ind w:firstLine="480"/>
        <w:rPr/>
      </w:pPr>
      <w:r>
        <w:rPr/>
        <w:t xml:space="preserve">因为很多人虽然也知道、也了解不少这些方面的故事，比如说植物有思维，或是能跟人进行交流，有这种心灵的沟通，但是还有很多人觉得就是不可能的，植物又没有大脑，怎么能够有人的高级思维活动呢？还有的一些科学家、一些科研人员认为：就是说许多这方面的实验虽然说一开始起初的时候，是发现其实植物有这样一些心灵的反应，但是很多实验没法重复，所以说这些事情在主流科学界一直不能够被真正重视起来。许多内容、许多领域还是属于一种新兴科学状态，还有很多争议。 </w:t>
      </w:r>
    </w:p>
    <w:p>
      <w:pPr>
        <w:pStyle w:val="Web"/>
        <w:ind w:firstLine="480"/>
        <w:rPr/>
      </w:pPr>
      <w:r>
        <w:rPr/>
        <w:t>可能还有很多观众可能还不太了解这方面的一些已经发现的故事，我想先这样简单举几个例子。现在科学界发现这个植物也是有高级思维活动的，最著名的一个，影响也是比较大的就是在六十年的时候，美国中央情报局的一个电子专家，他是搞测谎的，就是用电子仪器的两极接到人的身上来，通过电子仪器的曲线，来分析人的心理状态。那么一开始他并不是搞植物研究的，他对植物的心理研究完全出于一种偶然。在</w:t>
      </w:r>
      <w:r>
        <w:rPr/>
        <w:t>1966</w:t>
      </w:r>
      <w:r>
        <w:rPr/>
        <w:t xml:space="preserve">年的时候，有一次他在自己的园子里浇水，给植物浇水，那么这个时候他突然心血来潮想：我把测谎仪接到植物身上看看会怎样？就这样他真的把测谎仪接到植物身上，然后他又给植物浇水。出现的结果却使他很震惊，因为这个电子仪器画出的电子曲线，没有像他一开始所预期的那样，就是说没有因为水分引发电阻的减小现象，相反是发现电子曲线是往下画，而且画出了一系列很复杂的锯齿状的曲线。因为他本人是搞人的心理学研究的，他知道人在高兴的时候会有这种反应，所以当他看到以后就非常兴奋，他觉得一个植物怎么会在浇水的时候有反应，当然对植物是有好处的。他非常兴奋，想到街上去喊：植物是有感情的、是有思想的！ </w:t>
      </w:r>
    </w:p>
    <w:p>
      <w:pPr>
        <w:pStyle w:val="Web"/>
        <w:ind w:firstLine="480"/>
        <w:rPr/>
      </w:pPr>
      <w:r>
        <w:rPr>
          <w:b/>
          <w:bCs/>
        </w:rPr>
        <w:t>植物的意识</w:t>
      </w:r>
      <w:r>
        <w:rPr>
          <w:b/>
          <w:bCs/>
        </w:rPr>
        <w:t>----</w:t>
      </w:r>
      <w:r>
        <w:rPr>
          <w:b/>
          <w:bCs/>
        </w:rPr>
        <w:t>更多的科学发现</w:t>
      </w:r>
      <w:r>
        <w:rPr/>
        <w:t xml:space="preserve"> </w:t>
      </w:r>
    </w:p>
    <w:p>
      <w:pPr>
        <w:pStyle w:val="Web"/>
        <w:ind w:firstLine="480"/>
        <w:rPr/>
      </w:pPr>
      <w:r>
        <w:rPr/>
        <w:t>后来这个事情就发表出来，发表出来以后许多人是不相信的，其中包括有一个是美国有一家商业公司的一个从事化学研究的一个化学博士，他的名字叫麦克佛格。这个人他不相信，觉得太荒唐了，他自己就去做实验，结果他也发生了一百八十度大转弯，本来是一个反对者变成了支持者，因为他发现确实植物对很多信号是有意识的反应。后来，巴克斯特做了一系列的关于植物心理方面的研究，他的这个研究后来在七十年代，大概是</w:t>
      </w:r>
      <w:r>
        <w:rPr/>
        <w:t>1973</w:t>
      </w:r>
      <w:r>
        <w:rPr/>
        <w:t>年吧，由</w:t>
      </w:r>
      <w:r>
        <w:rPr/>
        <w:t>Peter Tompkins</w:t>
      </w:r>
      <w:r>
        <w:rPr/>
        <w:t xml:space="preserve">都总结在一本书里面，叫“植物生命的奥秘”，在这本书里面汇集了许多巴克斯特关于植物学的研究的一些现象。举几个例子，有一次，巴克斯特想看看植物对杀伤生命有什么反应，他就设计了一个仪器，设计了一个实验，他把活鱼、活虾定时地每隔一段时间就自动地投到废水里面去，这样它们就被处死了。然后，他让几株植物在这个现场，让它们能够看到这一切。一天以后，他来回收集这个纪录发现，每当这个仪器的时间是活鱼、活虾被扔到废水里，被处死时，植物就有很强烈的曲线的变动反应，他是真的是看到了这一切，而且做出了反应。你不管它是通过神经系统，还是通过什么管道，按照现在科学的认识，植物也没有神经系统，但是它就是作出了反应。就是说这现象摆在那里，如何解释是另外一个问题。 </w:t>
      </w:r>
    </w:p>
    <w:p>
      <w:pPr>
        <w:pStyle w:val="Web"/>
        <w:ind w:firstLine="480"/>
        <w:rPr/>
      </w:pPr>
      <w:r>
        <w:rPr/>
        <w:t xml:space="preserve">他的另外一个实验，是让他的一个学生当着另一颗植物的面把一颗植物给踩碎了，然后他让这个学生混在他的一批学生当中，戴上面具，穿上一样的衣服，然后一个一个从植物的面前走过。当这个践踏植物的学生走过的时候，这株活下来的植物有很强烈反应，它是恐惧的，它知道这个人是践踏植物的，它很害怕。 </w:t>
      </w:r>
    </w:p>
    <w:p>
      <w:pPr>
        <w:pStyle w:val="Web"/>
        <w:ind w:firstLine="480"/>
        <w:rPr/>
      </w:pPr>
      <w:r>
        <w:rPr>
          <w:b/>
          <w:bCs/>
        </w:rPr>
        <w:t>植物实验中无法重复的特性</w:t>
      </w:r>
      <w:r>
        <w:rPr/>
        <w:t xml:space="preserve"> </w:t>
      </w:r>
    </w:p>
    <w:p>
      <w:pPr>
        <w:pStyle w:val="Web"/>
        <w:ind w:firstLine="480"/>
        <w:rPr/>
      </w:pPr>
      <w:r>
        <w:rPr/>
        <w:t xml:space="preserve">这些例子发表出来以后引起的震动很大，很多科学家也都做过类似的一些实验，有的效果不错，像刚才提到那个麦克服格他后来变成一个支持者，认为植物是有思想的。但是也有些实验就是没法重复，因为现在搞科学的都知道，实验的可重复性是提出一个令人信服的证据很重要的一个标准。你做的实验你自己是做出来了，那么换别人按照同样的方法做，按道理讲也是应该能做出来，这是现在科学实验的一个原则。 </w:t>
      </w:r>
    </w:p>
    <w:p>
      <w:pPr>
        <w:pStyle w:val="Web"/>
        <w:ind w:firstLine="480"/>
        <w:rPr/>
      </w:pPr>
      <w:r>
        <w:rPr/>
        <w:t xml:space="preserve">但是有很多实验是不能重复的，不仅仅是巴克斯特的实验，有许多关于人、关于植物的意识的实验，其实很多苏联科学家、西方科学家都遇到这样的问题。还有其它一些热门话题，像人有预感的那种功能，还有其它一些特异功能，有很多都不能重复，那么这个问题就使得许多人不能相信，认为这事情是不是真的？那么这个问题我是这样想的，就是说现象是摆在那儿了，比如说活鱼、活虾丢到废水里的时候，植物就是有反应，这是个现象，是个实验结果。结果是植物确实感受到了！虽然没有眼睛、没有大脑，也没有我们人所认为的感官的神经系统，那么怎么去解释它呢？怎么去思考这个现象！ </w:t>
      </w:r>
    </w:p>
    <w:p>
      <w:pPr>
        <w:pStyle w:val="Web"/>
        <w:ind w:firstLine="480"/>
        <w:rPr/>
      </w:pPr>
      <w:r>
        <w:rPr/>
        <w:t xml:space="preserve">其次是科学实验不能重复的原因又在那里呢？这是我想谈的第二个问题。我想关于心理，关于一个物体你要研究它的心理反应的时候，它跟我们现在很多领域的科学研究有一个不同的地方，比如说心理学研究是人的心理学，人有心理大家都知道。那么人的心理学研究，打个比方吧，我给大家举个例子，比如说现在咱们举个例子，大家都知道“狼来了”那个故事，那么你现在说对一群人喊：狼来了，狼来了！那么这群人跑过来，发现没有狼，回去了。然后你再喊：狼来了，狼来了！人家可能就不过来。大家都知道狼来了这个故事，那么同样的这个信号“狼来了”去对待、去处理的时候，却得出不一样的结果，就是说人们对你“狼来了”这个信号做出反应它是不可重复的。那么是不是说人的心理学研究就不能进行了呢？或者说人就没有心理呢？显然不是。人是有心理的，但是人的心理显然不能按照，像刚才“狼来了”的故事那样能重复。 </w:t>
      </w:r>
    </w:p>
    <w:p>
      <w:pPr>
        <w:pStyle w:val="Web"/>
        <w:ind w:firstLine="480"/>
        <w:rPr/>
      </w:pPr>
      <w:r>
        <w:rPr>
          <w:b/>
          <w:bCs/>
        </w:rPr>
        <w:t>心理实验特色－沟通</w:t>
      </w:r>
      <w:r>
        <w:rPr/>
        <w:t xml:space="preserve"> </w:t>
      </w:r>
    </w:p>
    <w:p>
      <w:pPr>
        <w:pStyle w:val="Web"/>
        <w:ind w:firstLine="480"/>
        <w:rPr/>
      </w:pPr>
      <w:r>
        <w:rPr/>
        <w:t xml:space="preserve">我想这里面就是说对植物的心理研究的时候可能面临同样的问题，就是说植物有心灵，如果它有心理的话，那我们设计实验的时候，这个设计的实验方法就要考虑了，因为我们很多科学家在设计实验的时候，他仍然按照那种研究一个没有生命、没有意识、没有思想，也没有记忆的这样一个物体去研究它。比如说我们现在做科学实验的时候，设计一个实验流程，那么今天你按照实验流程去做，我明天也按照实验流程去做，我们从来没有想过我们第二次用这实验流程的时候，那个细胞会不跟我们合作，我们从来不会这样想，我们认为它是没有意识的。那么我们要把它怎样就怎样，我们要这样做实验就这样做实验，我们觉得实验仪器不可能像人一样的有能动性，它愿不愿意跟我们合作？从来不存在这个问题。但是巴克斯特实验已经提出了这样一个问题，就是植物是有可能有思维的。那么就牵扯了一个人家跟不跟你合作的问题，那么你想做实验得去跟它研究一下，你用同样的方法去做的时候，那很可能人家不会做出同样的反应。比如说，人也有这样的反应，比如说你拿疼痛，痛到一定程度就没有反应了，那么这植物就是它第一次看到有恐惧的现象，他作出很强烈的心理反应，那么第二次恐惧现象再出来的时候，它知道了，可能就不会有类似的反应。所以说当它有心理的时候，很多研究方法的本身就发生改变，如果我们在思想上不能意识到这点，不能进一步去考虑这个问题的话，就无异于就像我们中国有一句成语叫“缘木求鱼”，什么意思？就是你现在要找鱼，但是你却爬到树上去找，因为我们以前只习惯于到树上去摘果子吃，那么现在课题已经是新的课题提出来了，就是说研究方法、整个思维方式都要发生一个改变。 </w:t>
      </w:r>
    </w:p>
    <w:p>
      <w:pPr>
        <w:pStyle w:val="Web"/>
        <w:ind w:firstLine="480"/>
        <w:rPr/>
      </w:pPr>
      <w:r>
        <w:rPr>
          <w:b/>
          <w:bCs/>
        </w:rPr>
        <w:t>无脑的感观系统</w:t>
      </w:r>
      <w:r>
        <w:rPr/>
        <w:t xml:space="preserve"> </w:t>
      </w:r>
    </w:p>
    <w:p>
      <w:pPr>
        <w:pStyle w:val="Web"/>
        <w:ind w:firstLine="480"/>
        <w:rPr/>
      </w:pPr>
      <w:r>
        <w:rPr/>
        <w:t xml:space="preserve">那么下面就牵扯另外一个问题，很多人觉得植物它又没有大脑、又没有神经，他哪里来的思想呢？我给大家举几个例子，人的这个意识和思想很可能按照我们现在科学普遍的认识，认为是来自于大脑，因为我们有大脑，才能够思想，才能够思维，因为有神经系统，才有感知能力。可是也有许多临床上的发现跟这样的认识相违背的，或是说不能解释现在的认识。比如说在医学上，大家知道有的时候新生儿有些无脑儿，就是他生下来没有大脑，是一种畸形、一种畸胎。这种孩子他是不能够存活的，很快会死掉。但是也有出于人道的因素，还有其它的一些因素，人们尽量想把生命多维持一段时间，就是有些医学上的案例。 </w:t>
      </w:r>
    </w:p>
    <w:p>
      <w:pPr>
        <w:pStyle w:val="Web"/>
        <w:ind w:firstLine="480"/>
        <w:rPr/>
      </w:pPr>
      <w:r>
        <w:rPr/>
        <w:t>在英国有一个例子，就是当在实验室里维持无脑儿的生活时，发现这个无脑儿，虽然他没有脑子，但是他同样会做出像正常人一样的一些思维的反应。比如说你看到一个电视里的滑稽篇，大家笑，这个无脑儿他嘴也咧开笑，他怎么知道这是滑稽的？他又没有脑子。类似的例子很多，不只一个。还有一个例子，是有一个智商很高的人，他可能是个数学天才吧，后来科学家就研究他的大脑，发现他的大脑其实也是畸形的，甚至就是说脑干以下，就是说大脑皮层，没有人的正常的大脑结构。但他却比正常人智商还要高。另外一些例子，就是有一些痴呆的和智力迟钝，他的某一方面天才都是远远超越常人，这些事情都使得对人的这个意识、人的思维能力和大脑之间是不是画等号，提出了一个挑战。很可能人的意识，包括人的语言能力、包括人的思维能力，不见得是完全由大脑来主导的。还有最近的一个例子在</w:t>
      </w:r>
      <w:r>
        <w:rPr/>
        <w:t>2001</w:t>
      </w:r>
      <w:r>
        <w:rPr/>
        <w:t xml:space="preserve">年的时代周刊也报导了，就是说在美国有一个研究早老性痴呆和帕金森氏综合症的一个研究人员，他把焦点移到修道院里的修女，于是事先跟修女商量，也是在愿意与他合作的这种情况下，因为心理学研究就要这样。这些修女自愿死亡以后愿意把大脑提供出来供他研究。结果研究人员发现一个非常震惊的结果，在一般人中，大家知道老年性痴呆，患这种病的人有失忆、失语、渐渐失去正常人的思维能力，有这些症状的从解剖上看，发现它的脑子神经元是交缠在一起的，就是说大脑开始萎缩，开始变异，就是说有病兆，是大脑的萎缩造成的。那么对这些修女很多是活到一百多岁，平常甚至是头脑非常清醒，意识非常清醒，语言非常流畅，表现就像六七十岁的人一样。但是当死了以后，解剖她们的大脑时，发现她们的大脑，单纯从结构上来看，根本不会比真正的帕金森氏综合症的人的大脑更好，就是脑子已经就像棉絮一样，已经很不像样了。但是这个人活着的时候却一点没有老年痴呆的症状，那么他的智慧、他的记忆力、他的语言能力来自何方？西方社会有很多科学家在进行这方面的研究。 </w:t>
      </w:r>
    </w:p>
    <w:p>
      <w:pPr>
        <w:pStyle w:val="Web"/>
        <w:ind w:firstLine="480"/>
        <w:rPr/>
      </w:pPr>
      <w:r>
        <w:rPr>
          <w:b/>
          <w:bCs/>
        </w:rPr>
        <w:t>感观系统需要脑与神经吗？</w:t>
      </w:r>
      <w:r>
        <w:rPr/>
        <w:t xml:space="preserve"> </w:t>
      </w:r>
    </w:p>
    <w:p>
      <w:pPr>
        <w:pStyle w:val="Web"/>
        <w:ind w:firstLine="480"/>
        <w:rPr/>
      </w:pPr>
      <w:r>
        <w:rPr/>
        <w:t xml:space="preserve">有很多这方面的研究，比如濒死体验，说患心脏病的病人，已经心脏不再跳动了，脑电波也停了，但是后来又抢救过来了。但这些人都记忆着他在死亡后的一些事情，甚至看到医生在怎么抢救他。而且还有很多人还离开了房间，去到别的地方，看都是真实的，都是对的，可那时他的脑电波已经停了，没有大脑的思维活动了，怎么会有这些现象？这些事实提出了一个同样的问题，就是人的思维不见得完全依赖于人的大脑。那我们再回到一开始的话题，植物没有大脑，没有神经系统，但是这不能作为我们一概否定它有思维的一个理由。证据，就是说现象已经摆在那儿了，植物对外界的一些信号是有反应的。那么它这种反应很可能不是按照我们现在已经理解的神经系统到大脑这一套系统在运作，很可能有其它的系统，我们没有认识到的物质的存在形式。 </w:t>
      </w:r>
    </w:p>
    <w:p>
      <w:pPr>
        <w:pStyle w:val="Web"/>
        <w:ind w:firstLine="480"/>
        <w:rPr/>
      </w:pPr>
      <w:r>
        <w:rPr/>
        <w:t xml:space="preserve">一个很明显的例子，大家都知道的，经络，人有经络谁都知道，但是现在的解剖却无法发现经络，但谁都不否认经络的存在。那么经络是以什么样的物质形式存在的呢？这是一个众所周知的问题，是科学上解释不了的问题。那么你不能因为解剖看不到经络，就不承认经络的存在。那么思维也是一样，所以说如果我们真的大胆地去设想一下，很可能有除了大脑神经以外其它的物质，我们现在探测不到的物质构成了人的身体。比如说经络是其中一部分，那么也可能有另外一种形式的大脑，也许不叫大脑，也许是以经络的形式存在的人的思维活动，但是也承担着人的意识的功能。 </w:t>
      </w:r>
    </w:p>
    <w:p>
      <w:pPr>
        <w:pStyle w:val="Web"/>
        <w:ind w:firstLine="480"/>
        <w:rPr/>
      </w:pPr>
      <w:r>
        <w:rPr>
          <w:b/>
          <w:bCs/>
        </w:rPr>
        <w:t>需要心灵沟通的生命实验</w:t>
      </w:r>
      <w:r>
        <w:rPr/>
        <w:t xml:space="preserve"> </w:t>
      </w:r>
    </w:p>
    <w:p>
      <w:pPr>
        <w:pStyle w:val="Web"/>
        <w:ind w:firstLine="480"/>
        <w:rPr/>
      </w:pPr>
      <w:r>
        <w:rPr/>
        <w:t>那么植物它也许也有这部分东西，像近期的研究发现植物也有人的经络的系统，而且和人的经络在侦测时所作出的反应是一样的，所以这些东西都使我们意识到当我们研究这些问题的时候，我们应该有一个全新的一个视角来看这些问题，那么怎么进行研究呢？就像我们进行植物意识的研究，比如说你要做人的心理学的研究的时候，你首先要寻求与人家的合作，人家不跟你合作，那你的实验也谈不上可重复性，人家不跟你合作嘛。那么做植物实验的时候，我们是不是考虑也应该首先想到跟人家合作呢？尽量跟植物进行沟通，让它来配合我们的实验，当然这听起来好像天方夜谭，你怎么跟植物沟通？其实历史上还真有能够跟植物沟通的人，在上个世纪，</w:t>
      </w:r>
      <w:r>
        <w:rPr/>
        <w:t>1890</w:t>
      </w:r>
      <w:r>
        <w:rPr/>
        <w:t xml:space="preserve">年前后，美国出了一个花卉奇人，他卖花的一个花卉目录上，就有各种各样花卉的品种，其中有很多的花是在自然界里通过杂交、通过架接，都培养不出来的。那种植物结的果子一边酸一边甜，叶子长的是各种各样的形状，那么这个园艺主他怎么提供这些花卉呢？他讲：我就是通过跟植物交谈，通过跟他的植物交谈，希望他的植物长成什么样，他的植物就长成什么样，这听上去也是很奇怪，后来人也没法重复他的那一切，只有他能够做得到。 </w:t>
      </w:r>
    </w:p>
    <w:p>
      <w:pPr>
        <w:pStyle w:val="Web"/>
        <w:ind w:firstLine="480"/>
        <w:rPr/>
      </w:pPr>
      <w:r>
        <w:rPr/>
        <w:t xml:space="preserve">这些问题在科学上也都是悬案，我想我们应该抱着一个开放的思想，就是说不能因为有些东西我们现在还理解不了，就去否定这个事实，那么这个事实是存在在那里的，为什么呢？其实如果说植物真的有思想，大家想一想，那么很可能存在一个刚刚我们提到的问题，就是人家跟不跟你合作的问题。我们人也讲交情缘分嘛，我们去求人办事的时候，有的时候你去求，可能大家都有这样的经验，你去求这个人管用，另一个人去求可能不管用，那么刚才举例子就是说花卉培养是不是也有同样的问题，当然这些也都是我近期考虑的一些问题，在这里利用这个机会跟大家交流交流，那么大家集思广益，希望能拓宽人的思想。其实很多东西你换一个角度去想，很多东西都不是那么难以理解的，也都是合情合理的，可惜的就是我们现在主流科学的研究还没有能够真正地，在人思想上重视它，这也不能不说是一个遗憾吧！但是我想随着人对知识的不断探求，我想有一天这些问题都能够有一个圆满的答案！我想我今天就谈这些吧，谢谢大家。 </w:t>
      </w:r>
    </w:p>
    <w:p>
      <w:pPr>
        <w:pStyle w:val="Web"/>
        <w:ind w:firstLine="480"/>
        <w:rPr/>
      </w:pPr>
      <w:r>
        <w:rPr/>
      </w:r>
    </w:p>
    <w:p>
      <w:pPr>
        <w:pStyle w:val="Web"/>
        <w:spacing w:before="0" w:after="240"/>
        <w:ind w:firstLine="480"/>
        <w:rPr/>
      </w:pPr>
      <w:r>
        <w:rPr/>
      </w:r>
    </w:p>
    <w:p>
      <w:pPr>
        <w:pStyle w:val="Heading4"/>
        <w:rPr/>
      </w:pPr>
      <w:bookmarkStart w:id="20" w:name="__RefHeading___Toc59438817"/>
      <w:bookmarkEnd w:id="20"/>
      <w:r>
        <w:rPr/>
        <w:t>〖</w:t>
      </w:r>
      <w:r>
        <w:rPr/>
        <w:t>古代音乐</w:t>
      </w:r>
      <w:r>
        <w:rPr/>
        <w:t>〗</w:t>
      </w:r>
    </w:p>
    <w:p>
      <w:pPr>
        <w:pStyle w:val="Heading5"/>
        <w:rPr/>
      </w:pPr>
      <w:bookmarkStart w:id="21" w:name="__RefHeading___Toc59438818"/>
      <w:bookmarkEnd w:id="21"/>
      <w:r>
        <w:rPr/>
        <w:t>君子赏乐展心志 靡靡之音乱人心</w:t>
      </w:r>
    </w:p>
    <w:p>
      <w:pPr>
        <w:pStyle w:val="Normal"/>
        <w:ind w:hanging="0"/>
        <w:rPr/>
      </w:pPr>
      <w:r>
        <w:rPr/>
        <w:t>展真</w:t>
      </w:r>
      <w:r>
        <w:rPr/>
        <w:br/>
      </w:r>
      <w:r>
        <w:rPr/>
        <w:t xml:space="preserve">   </w:t>
      </w:r>
      <w:r>
        <w:rPr/>
        <w:t xml:space="preserve">【正见网】战国时代魏国的第一位国君魏文侯有一天请教子夏：“当我身袭兖冕，穿戴整齐、恭恭敬敬地听古代的雅正之乐时，时常害怕自己会因为厌倦而打瞌睡睡着了；可是听郑国或卫国的乐曲时，从来都不知道疲倦。请问为什么古乐总是令人感到沉闷？新乐却能令人感到兴奋，是为何？” </w:t>
      </w:r>
    </w:p>
    <w:p>
      <w:pPr>
        <w:pStyle w:val="Web"/>
        <w:ind w:firstLine="480"/>
        <w:rPr/>
      </w:pPr>
      <w:r>
        <w:rPr/>
        <w:t xml:space="preserve">子夏回答说：“古代的音乐所展现的是齐进齐退的动作、整齐划一的步伐；乐声谐和、雅正，而且气势宽广；所有弦匏笙簧等管弦乐器的演奏都必须严格遵守击鼓之声的节制，而与之配合。开始时，是缓慢而悠美的擂鼓声；最后则以急骤的金属铙器敲击声结束；中间是用‘相’的乐器声来调整节度悖乱的行列，以及用‘雅’的乐器声来督促迅速前进的动作。有德的君子于是就可以由这些特征谈论制乐时所含的深意，并与自己修身、理家、平治天下的事相联系。这是古乐所起的作用。 </w:t>
      </w:r>
    </w:p>
    <w:p>
      <w:pPr>
        <w:pStyle w:val="Web"/>
        <w:ind w:firstLine="480"/>
        <w:rPr/>
      </w:pPr>
      <w:r>
        <w:rPr/>
        <w:t xml:space="preserve">如今的新乐所呈现的是进退动作歪扭弯曲，或俯或偻，但求变幻，不求整齐；乐声则是奸邪而淫乱，足以使人陷溺其中而不能自制；再加上一些俳优的杂耍，侏儒、小猴子、男男女女混杂在一起，根本无法区分男女的差别，更没有父子尊卑之差。一直到整个乐曲终了之后，根本就没办法从中讨论什么义理，也不可能与古代的事理或思想相连。这是新乐所能导引的作用。如今您所要问的是真正的乐曲，可是所喜好的却只是发出声来的音。有内涵的乐曲与单纯发出的音的享，感觉上虽然相近，其实真正的本质却是大大不同的。” </w:t>
      </w:r>
    </w:p>
    <w:p>
      <w:pPr>
        <w:pStyle w:val="Web"/>
        <w:ind w:firstLine="480"/>
        <w:rPr/>
      </w:pPr>
      <w:r>
        <w:rPr/>
        <w:t xml:space="preserve">文侯又问：“请问音与乐的本质究竟有何不同呢？” </w:t>
      </w:r>
    </w:p>
    <w:p>
      <w:pPr>
        <w:pStyle w:val="Web"/>
        <w:ind w:firstLine="480"/>
        <w:rPr/>
      </w:pPr>
      <w:r>
        <w:rPr/>
        <w:t>子夏答道：“上古时代天地和畅而四时顺序，人民具有朴质的美德，五谷粮食也非常丰盛，既无天灾，又无人祸，一切都适当其时，恰到好处，这就是所谓最太平盛世的时代。然后圣人依据人与人的关系制订了父子君臣尊卑上下应有的礼仪作为维系社会的纪纲法度。纪纲既能平正，天下就自然安定了；天下大定，然后就端正六律，调和五声，将雅正的诗篇和颂扬之声谱入管弦，这就可以称为美德之音，而德之音才叫做乐。所以《诗经</w:t>
      </w:r>
      <w:r>
        <w:rPr/>
        <w:t>·</w:t>
      </w:r>
      <w:r>
        <w:rPr/>
        <w:t>大雅</w:t>
      </w:r>
      <w:r>
        <w:rPr/>
        <w:t>·</w:t>
      </w:r>
      <w:r>
        <w:rPr/>
        <w:t xml:space="preserve">皇矣》说：‘那平和清静的音，真可以说是美德之音啊，其德行能够昭明于四方。不仅能光照四方又能广施无偏、一视同仁，足以为人民之长，又能为人之君啊！如今做了大邦之王，既能慈惠爱民，又能择善而从，这些美德都具备在文王身上，所以文王之德光耀于天下；也因为他的德行是如此的好，自然就没有什么悔吝休咎之事的发生。既承受了上天的赐福，一定可福佑于其子子孙孙，永为天下的君王。’就是说的这个道理。如今您喜好的不是这种属于德音的乐，岂不表示您所喜爱的是那种贪溺杂反之音吗？” </w:t>
      </w:r>
    </w:p>
    <w:p>
      <w:pPr>
        <w:pStyle w:val="Web"/>
        <w:ind w:firstLine="480"/>
        <w:rPr/>
      </w:pPr>
      <w:r>
        <w:rPr/>
        <w:t xml:space="preserve">文侯说：“请问您所说的贪溺之音是怎样产生的呢？” </w:t>
      </w:r>
    </w:p>
    <w:p>
      <w:pPr>
        <w:pStyle w:val="Web"/>
        <w:ind w:firstLine="480"/>
        <w:rPr/>
      </w:pPr>
      <w:r>
        <w:rPr/>
        <w:t xml:space="preserve">子夏回答：“溺音有几种：郑国的音乐是由于好违礼法、放滥奢靡，所以容易使人心意迷乱；宋国的音乐是由于耽于女色而志气丧失产生的，所以听起来柔细娇弱，容易使人心意陷溺而难以振作；卫国的音乐急促疾速，容易使人心意烦燥不安；齐国的音乐是由于傲慢邪僻使人心志骄纵而产生的，所以容易使人心意骄逸不受羁绊。这四种音乐可以说都过份沉溺于色情而有害于德行，所以在祭祀的典礼中绝不能使用它们。 </w:t>
      </w:r>
    </w:p>
    <w:p>
      <w:pPr>
        <w:pStyle w:val="Web"/>
        <w:ind w:firstLine="480"/>
        <w:rPr/>
      </w:pPr>
      <w:r>
        <w:rPr/>
        <w:t>《诗经</w:t>
      </w:r>
      <w:r>
        <w:rPr/>
        <w:t>·</w:t>
      </w:r>
      <w:r>
        <w:rPr/>
        <w:t>周颂</w:t>
      </w:r>
      <w:r>
        <w:rPr/>
        <w:t>·</w:t>
      </w:r>
      <w:r>
        <w:rPr/>
        <w:t>有瞽》说：‘肃雍相和而鸣的声音，才是先祖之所听’。肃肃就是庄敬的意思；雍雍就是和谐的意思。能庄敬而又和谐，那还有什么事行不通的呢？作为人君，其实只要特别注意自己言行好恶的流露，谨慎一些就足以了。因为君主如果喜好什么，臣子一定会照着去实行，上位的人如此做，则下面的人民当然也就跟着仿效了。《诗经</w:t>
      </w:r>
      <w:r>
        <w:rPr/>
        <w:t>·</w:t>
      </w:r>
      <w:r>
        <w:rPr/>
        <w:t xml:space="preserve">大雅》说：‘想要导引百姓往好处走，的确是十分容易的事。’就是这个道理。后圣人又制作了鞉、鼓、柷、敔、埙、箎等六种音色质朴无华的乐器，其所发出的声音就是用于展现德音的基本音声。然后再加上金属的钟声、石质的磬声、竹管的竽声、和丝弦的瑟声等华美的音声与它们相调和，再以干盾、大斧、旄羽等配合舞动，就文质兼备了。这种乐曲可以用来祭祀先王宗庙，也可以用于主客之间的献饮酬酢，更可以在朝廷上以乐的多少来作为官职大小、身份贵贱的区别，使人事各得其宜，不相悖乱；这就是用以昭示后世，必须要有尊卑长幼次序的观念最好的方法。 </w:t>
      </w:r>
    </w:p>
    <w:p>
      <w:pPr>
        <w:pStyle w:val="Web"/>
        <w:ind w:firstLine="480"/>
        <w:rPr/>
      </w:pPr>
      <w:r>
        <w:rPr/>
        <w:t xml:space="preserve">钟声铿然，这种坚刚之声可以用来建立号令以警戒群众，以号令的威严树立军士勇往前冲的气慨，有此气势可以建主威武。所以君子一听到钟声就会联想到那些捍卫国家的武臣。石磐的乐器声音清脆有力，可以传播很远，所以清脆的音声可以用来建立明辨节义的是非概念，这种观念的建立可以使人心怀节义而效死不悔。因此君子听磬声就会联想到那些操持坚贞、固守封疆而亡的大臣。丝弦乐的声音比较宛转悠长，富于感情，这种声音能启发人廉直的思想，具备这样的思想可使人树立纯正的心志与人格，所以君子听到琴瑟的声音就会联想到有志于发扬道义的臣子。竹管乐器的声音比较洋溢浮泛，可以和其他各种声音相融汇，所以这种声音可以启发会聚的观念。有了会聚之心就能把众多的事物聚集起来，所以君子听竽笙箫管的声音就会联想到善于收聚积蓄的大臣。大鼓小鼓的声音比较喧嚣热闹，这种声音能启导动作的意念，使人感动后促使众人奋进。所以君子一听到鼓鼙的音就会联想到督率军旅的将帅之臣。 </w:t>
      </w:r>
    </w:p>
    <w:p>
      <w:pPr>
        <w:pStyle w:val="Web"/>
        <w:ind w:firstLine="480"/>
        <w:rPr/>
      </w:pPr>
      <w:r>
        <w:rPr/>
        <w:t xml:space="preserve">因此君子听赏音乐，并不只是听它的铿铿锵锵而已，而是在那些音乐之中去发现与自己心志相应的法则道理啊！” </w:t>
      </w:r>
    </w:p>
    <w:p>
      <w:pPr>
        <w:pStyle w:val="Web"/>
        <w:ind w:firstLine="480"/>
        <w:rPr/>
      </w:pPr>
      <w:r>
        <w:rPr/>
        <w:t>(</w:t>
      </w:r>
      <w:r>
        <w:rPr/>
        <w:t>资料来源：《史记</w:t>
      </w:r>
      <w:r>
        <w:rPr/>
        <w:t>·</w:t>
      </w:r>
      <w:r>
        <w:rPr/>
        <w:t>乐书》</w:t>
      </w:r>
      <w:r>
        <w:rPr/>
        <w:t>)</w:t>
      </w:r>
    </w:p>
    <w:p>
      <w:pPr>
        <w:pStyle w:val="Normal"/>
        <w:ind w:firstLine="480"/>
        <w:rPr/>
      </w:pPr>
      <w:r>
        <w:rPr/>
      </w:r>
    </w:p>
    <w:p>
      <w:pPr>
        <w:pStyle w:val="Normal"/>
        <w:ind w:firstLine="480"/>
        <w:rPr/>
      </w:pPr>
      <w:r>
        <w:rPr/>
      </w:r>
    </w:p>
    <w:p>
      <w:pPr>
        <w:pStyle w:val="Heading4"/>
        <w:rPr/>
      </w:pPr>
      <w:bookmarkStart w:id="22" w:name="__RefHeading___Toc59438819"/>
      <w:bookmarkEnd w:id="22"/>
      <w:r>
        <w:rPr/>
        <w:t>〖</w:t>
      </w:r>
      <w:r>
        <w:rPr/>
        <w:t>研究探索</w:t>
      </w:r>
      <w:r>
        <w:rPr/>
        <w:t>〗</w:t>
      </w:r>
    </w:p>
    <w:p>
      <w:pPr>
        <w:pStyle w:val="Heading5"/>
        <w:rPr/>
      </w:pPr>
      <w:bookmarkStart w:id="23" w:name="__RefHeading___Toc59438820"/>
      <w:bookmarkEnd w:id="23"/>
      <w:r>
        <w:rPr/>
        <w:t>人类与生存环境─大气污染与全球气候变化</w:t>
      </w:r>
      <w:r>
        <w:rPr/>
        <w:t>(</w:t>
      </w:r>
      <w:r>
        <w:rPr/>
        <w:t>一</w:t>
      </w:r>
      <w:r>
        <w:rPr/>
        <w:t>)</w:t>
      </w:r>
    </w:p>
    <w:p>
      <w:pPr>
        <w:pStyle w:val="Normal"/>
        <w:ind w:hanging="0"/>
        <w:rPr/>
      </w:pPr>
      <w:r>
        <w:rPr/>
        <w:t>周正</w:t>
      </w:r>
      <w:r>
        <w:rPr/>
        <w:br/>
        <w:t xml:space="preserve">   </w:t>
      </w:r>
      <w:r>
        <w:rPr/>
        <w:t>【正见网】人们都知道现代社会的环境污染，然而很少人去思考过它的严重程度，以及对我们和后代生活方式、生存环境的影响。 最近，《科学》杂志连续</w:t>
      </w:r>
      <w:r>
        <w:rPr/>
        <w:t>4</w:t>
      </w:r>
      <w:r>
        <w:rPr/>
        <w:t xml:space="preserve">期以“地球的状况” </w:t>
      </w:r>
      <w:r>
        <w:rPr/>
        <w:t>(State of the Planet)</w:t>
      </w:r>
      <w:r>
        <w:rPr/>
        <w:t>为题发表了多篇这一领域的学术论文；《自然》杂志也在</w:t>
      </w:r>
      <w:r>
        <w:rPr/>
        <w:t>12</w:t>
      </w:r>
      <w:r>
        <w:rPr/>
        <w:t>月</w:t>
      </w:r>
      <w:r>
        <w:rPr/>
        <w:t>4</w:t>
      </w:r>
      <w:r>
        <w:rPr/>
        <w:t xml:space="preserve">日有数篇这类文章，指出这一问题已迫在眉睫。 </w:t>
      </w:r>
    </w:p>
    <w:p>
      <w:pPr>
        <w:pStyle w:val="Web"/>
        <w:ind w:firstLine="480"/>
        <w:rPr/>
      </w:pPr>
      <w:r>
        <w:rPr/>
        <w:t>在</w:t>
      </w:r>
      <w:r>
        <w:rPr/>
        <w:t>12</w:t>
      </w:r>
      <w:r>
        <w:rPr/>
        <w:t>月</w:t>
      </w:r>
      <w:r>
        <w:rPr/>
        <w:t>5</w:t>
      </w:r>
      <w:r>
        <w:rPr/>
        <w:t>日《科学》杂志上一篇题为“全球空气质量及污染”</w:t>
      </w:r>
      <w:r>
        <w:rPr/>
        <w:t>(Global Air Quality and Pollution)</w:t>
      </w:r>
      <w:r>
        <w:rPr/>
        <w:t>的文章中，日本科学家</w:t>
      </w:r>
      <w:r>
        <w:rPr/>
        <w:t>Hajime Akimoto</w:t>
      </w:r>
      <w:r>
        <w:rPr/>
        <w:t>研究了环境污染及现代交通工具对大气、农业、生态环境的严重影响。比如，气溶胶</w:t>
      </w:r>
      <w:r>
        <w:rPr/>
        <w:t xml:space="preserve">(Aerosols) </w:t>
      </w:r>
      <w:r>
        <w:rPr/>
        <w:t xml:space="preserve">以及氮氧化物 </w:t>
      </w:r>
      <w:r>
        <w:rPr/>
        <w:t>(Nitrogen Oxide)</w:t>
      </w:r>
      <w:r>
        <w:rPr/>
        <w:t xml:space="preserve">是一些已知的污染因素。而且，亚洲地区的污染已经超过北美和欧洲。文章作者指出，很显然改善空气质量需要全球各国的努力。 </w:t>
      </w:r>
    </w:p>
    <w:p>
      <w:pPr>
        <w:pStyle w:val="Web"/>
        <w:ind w:firstLine="480"/>
        <w:rPr/>
      </w:pPr>
      <w:r>
        <w:rPr/>
        <w:t>发表在同一期《科学》杂志上题为“当代全球的气候变化”</w:t>
      </w:r>
      <w:r>
        <w:rPr/>
        <w:t>(Modern Global Climate Change”)</w:t>
      </w:r>
      <w:r>
        <w:rPr/>
        <w:t>是报道了美国“海洋及大气管理局”</w:t>
      </w:r>
      <w:r>
        <w:rPr/>
        <w:t>( National Oceanic and Atmospheric Administration)</w:t>
      </w:r>
      <w:r>
        <w:rPr/>
        <w:t xml:space="preserve">科学家的研究成果。文章中指出，当代社会的气候变化主要是人类的行为引起的。具体来讲，石油及矿业的开采，能源的利用，土地的不合理使用，都会改变大气的成分。 </w:t>
      </w:r>
    </w:p>
    <w:p>
      <w:pPr>
        <w:pStyle w:val="Web"/>
        <w:ind w:firstLine="480"/>
        <w:rPr/>
      </w:pPr>
      <w:r>
        <w:rPr/>
        <w:t xml:space="preserve">报道中说，尽管人们对气候变化的研究有所进展，但还存在许多未知因素，比如气候变化的速度会有多快。这些未知因素使得科学家们尚无法预测气候变化对人类带来的后果到底有严重。 </w:t>
      </w:r>
    </w:p>
    <w:p>
      <w:pPr>
        <w:pStyle w:val="Web"/>
        <w:ind w:firstLine="480"/>
        <w:rPr/>
      </w:pPr>
      <w:r>
        <w:rPr/>
        <w:t xml:space="preserve">大气污染和全球气候变化还在加剧，这也意味着我们正在给人类未来的生存造成越来越大的难度。因此，如何面对和解决这一问题也就成了刻不容缓的事情。 </w:t>
      </w:r>
    </w:p>
    <w:p>
      <w:pPr>
        <w:pStyle w:val="Web"/>
        <w:ind w:hanging="0"/>
        <w:rPr/>
      </w:pPr>
      <w:r>
        <w:rPr>
          <w:b/>
          <w:bCs/>
        </w:rPr>
        <w:t>参考资料</w:t>
      </w:r>
      <w:r>
        <w:rPr/>
        <w:t xml:space="preserve"> </w:t>
      </w:r>
    </w:p>
    <w:p>
      <w:pPr>
        <w:pStyle w:val="Web"/>
        <w:spacing w:before="0" w:after="240"/>
        <w:ind w:hanging="0"/>
        <w:rPr/>
      </w:pPr>
      <w:r>
        <w:rPr>
          <w:sz w:val="18"/>
        </w:rPr>
        <w:t xml:space="preserve">Global Air Quality and Pollution </w:t>
        <w:br/>
        <w:t>http://www.sciencemag.org/cgi/content/full/302/5651/1716</w:t>
        <w:br/>
        <w:t>Modern Global Climate Change</w:t>
        <w:br/>
        <w:t>http://www.sciencemag.org/cgi/content/full/302/5651/1719</w:t>
      </w:r>
    </w:p>
    <w:p>
      <w:pPr>
        <w:pStyle w:val="Normal"/>
        <w:ind w:firstLine="480"/>
        <w:rPr>
          <w:sz w:val="18"/>
        </w:rPr>
      </w:pPr>
      <w:r>
        <w:rPr>
          <w:sz w:val="18"/>
        </w:rPr>
      </w:r>
    </w:p>
    <w:p>
      <w:pPr>
        <w:pStyle w:val="Normal"/>
        <w:ind w:firstLine="480"/>
        <w:rPr/>
      </w:pPr>
      <w:r>
        <w:rPr/>
      </w:r>
    </w:p>
    <w:p>
      <w:pPr>
        <w:pStyle w:val="Heading3"/>
        <w:ind w:hanging="0"/>
        <w:rPr/>
      </w:pPr>
      <w:bookmarkStart w:id="24" w:name="__RefHeading___Toc59438821"/>
      <w:bookmarkEnd w:id="24"/>
      <w:r>
        <w:rPr/>
        <w:t>大法真象</w:t>
      </w:r>
    </w:p>
    <w:p>
      <w:pPr>
        <w:pStyle w:val="Heading4"/>
        <w:rPr/>
      </w:pPr>
      <w:bookmarkStart w:id="25" w:name="__RefHeading___Toc59438822"/>
      <w:bookmarkEnd w:id="25"/>
      <w:r>
        <w:rPr/>
        <w:t>〖</w:t>
      </w:r>
      <w:r>
        <w:rPr/>
        <w:t>天灾警人</w:t>
      </w:r>
      <w:r>
        <w:rPr/>
        <w:t>〗</w:t>
      </w:r>
    </w:p>
    <w:p>
      <w:pPr>
        <w:pStyle w:val="Heading5"/>
        <w:rPr/>
      </w:pPr>
      <w:bookmarkStart w:id="26" w:name="__RefHeading___Toc59438823"/>
      <w:bookmarkEnd w:id="26"/>
      <w:r>
        <w:rPr/>
        <w:t>地震与“人事”</w:t>
      </w:r>
    </w:p>
    <w:p>
      <w:pPr>
        <w:pStyle w:val="Normal"/>
        <w:ind w:hanging="0"/>
        <w:rPr/>
      </w:pPr>
      <w:r>
        <w:rPr/>
        <w:t>林兰</w:t>
      </w:r>
    </w:p>
    <w:p>
      <w:pPr>
        <w:pStyle w:val="Normal"/>
        <w:ind w:firstLine="480"/>
        <w:rPr/>
      </w:pPr>
      <w:r>
        <w:rPr/>
        <w:t xml:space="preserve">【正见网】地震，不仅山崩地陷，毁屋伤人，造成巨大破坏，而且还往往与“人事”相关联，在政局中造成“地震”。元朝丞相桑哥被诛，就是一个例子。 </w:t>
      </w:r>
    </w:p>
    <w:p>
      <w:pPr>
        <w:pStyle w:val="Web"/>
        <w:ind w:firstLine="480"/>
        <w:rPr/>
      </w:pPr>
      <w:r>
        <w:rPr/>
        <w:t>元世祖忽必烈二十七年</w:t>
      </w:r>
      <w:r>
        <w:rPr/>
        <w:t>(1291</w:t>
      </w:r>
      <w:r>
        <w:rPr/>
        <w:t>年</w:t>
      </w:r>
      <w:r>
        <w:rPr/>
        <w:t>)</w:t>
      </w:r>
      <w:r>
        <w:rPr/>
        <w:t xml:space="preserve">，“是岁地震．北京尤甚，地陷，黑沙水涌出。人死伤数十万。”元世祖忽必烈得到地震的消息，“帝深忧之”。他当即召集集贤、翰林两院的官员，询问招致天灾的原因。中国古代，每遇天灾，人们认为是上天的示警。历代王朝都相信天灾与人事的因果关系。 </w:t>
      </w:r>
    </w:p>
    <w:p>
      <w:pPr>
        <w:pStyle w:val="Web"/>
        <w:ind w:firstLine="480"/>
        <w:rPr/>
      </w:pPr>
      <w:r>
        <w:rPr/>
        <w:t>要说“人事”，大家都不约而同地想到了当朝丞相桑哥。他大权在握，搞得民不聊生，朝廷风气败坏。可谁也不敢首先触及这个话题。因为，桑哥是皇上的宠臣。</w:t>
      </w:r>
    </w:p>
    <w:p>
      <w:pPr>
        <w:pStyle w:val="Web"/>
        <w:ind w:firstLine="480"/>
        <w:rPr/>
      </w:pPr>
      <w:r>
        <w:rPr/>
        <w:t xml:space="preserve">桑哥，元代畏吾儿人，国师胆巴的弟子。任丞相后，桑哥专权横行，对官员常施笞刑。对待百姓，桑哥更是心狠手辣。他上任之后，派遣忻都和王济等人清查全国钱粮赋税，已经征收了好几百万，没有征来的还有几千万。这次苛敛，一时间人心惶惶，民不聊生，被逼自杀的接连不断。为逃避厄运，不少百姓躲进山林，桑哥仍不罢休，发兵捕捉。 </w:t>
      </w:r>
    </w:p>
    <w:p>
      <w:pPr>
        <w:pStyle w:val="Web"/>
        <w:ind w:firstLine="480"/>
        <w:rPr/>
      </w:pPr>
      <w:r>
        <w:rPr/>
        <w:t xml:space="preserve">京城地震给了大臣们向皇上奏劾桑哥罪状的依据和胆量。彻理 </w:t>
      </w:r>
      <w:r>
        <w:rPr/>
        <w:t>(</w:t>
      </w:r>
      <w:r>
        <w:rPr/>
        <w:t>即持书侍御史，主监察</w:t>
      </w:r>
      <w:r>
        <w:rPr/>
        <w:t xml:space="preserve">) </w:t>
      </w:r>
      <w:r>
        <w:rPr/>
        <w:t>向世祖奏劾桑哥罪状。《元史</w:t>
      </w:r>
      <w:r>
        <w:rPr/>
        <w:t>·</w:t>
      </w:r>
      <w:r>
        <w:rPr/>
        <w:t>彻理传》记载：“彻理乃于帝前，具陈桑哥奸贪误国害民状，辞语激烈。”可是，世祖忽必烈听后大怒，说彻理“毁诋大臣”，下令卫士打他的脸。血从彻理的口中、鼻中涌出，卫士仍不停手，彻理终于倒在地上，躺在血泊之中。过了一会儿，世祖命卫士唤醒彻理，问他：“你还有什么要说的</w:t>
      </w:r>
      <w:r>
        <w:rPr/>
        <w:t>?”</w:t>
      </w:r>
      <w:r>
        <w:rPr/>
        <w:t xml:space="preserve">彻理面无惧色，同开初一样回答：“桑哥贪赃枉法，误国害民。”彻理的忠诚和勇敢，使有正义感的大臣再也按捺不住，纷纷上前进言。大臣不忽木也抛弃一切顾虑，证实了彻理的话全无虚言。忽必烈冷静下来，终于依罪处死了桑哥。 </w:t>
      </w:r>
    </w:p>
    <w:p>
      <w:pPr>
        <w:pStyle w:val="Web"/>
        <w:spacing w:before="0" w:after="240"/>
        <w:ind w:firstLine="480"/>
        <w:rPr/>
      </w:pPr>
      <w:r>
        <w:rPr/>
        <w:t>古人遵循天理体悟天意。在天灾面前，省视君王大臣的品行看是否遵天理而行。桑哥的被诛乃天意。</w:t>
      </w:r>
    </w:p>
    <w:p>
      <w:pPr>
        <w:pStyle w:val="Normal"/>
        <w:ind w:firstLine="480"/>
        <w:rPr/>
      </w:pPr>
      <w:r>
        <w:rPr/>
      </w:r>
    </w:p>
    <w:p>
      <w:pPr>
        <w:pStyle w:val="Heading5"/>
        <w:rPr/>
      </w:pPr>
      <w:bookmarkStart w:id="27" w:name="__RefHeading___Toc59438824"/>
      <w:bookmarkEnd w:id="27"/>
      <w:r>
        <w:rPr/>
        <w:t>天津发生</w:t>
      </w:r>
      <w:r>
        <w:rPr/>
        <w:t>4.0</w:t>
      </w:r>
      <w:r>
        <w:rPr/>
        <w:t>级地震 北京有震感</w:t>
      </w:r>
    </w:p>
    <w:p>
      <w:pPr>
        <w:pStyle w:val="Normal"/>
        <w:ind w:hanging="0"/>
        <w:rPr/>
      </w:pPr>
      <w:r>
        <w:rPr/>
        <w:t>周同 编辑</w:t>
      </w:r>
    </w:p>
    <w:p>
      <w:pPr>
        <w:pStyle w:val="Normal"/>
        <w:ind w:firstLine="480"/>
        <w:rPr/>
      </w:pPr>
      <w:r>
        <w:rPr/>
        <w:t>【正见网】据中国新闻网络报道，中国地震台网测定，</w:t>
      </w:r>
      <w:r>
        <w:rPr/>
        <w:t>12</w:t>
      </w:r>
      <w:r>
        <w:rPr/>
        <w:t>月</w:t>
      </w:r>
      <w:r>
        <w:rPr/>
        <w:t>11</w:t>
      </w:r>
      <w:r>
        <w:rPr/>
        <w:t>日晚上</w:t>
      </w:r>
      <w:r>
        <w:rPr/>
        <w:t>10</w:t>
      </w:r>
      <w:r>
        <w:rPr/>
        <w:t>点</w:t>
      </w:r>
      <w:r>
        <w:rPr/>
        <w:t>48</w:t>
      </w:r>
      <w:r>
        <w:rPr/>
        <w:t>分，天津塘沽发生</w:t>
      </w:r>
      <w:r>
        <w:rPr/>
        <w:t>4.0</w:t>
      </w:r>
      <w:r>
        <w:rPr/>
        <w:t>级地震。震中位于北纬</w:t>
      </w:r>
      <w:r>
        <w:rPr/>
        <w:t>39.1</w:t>
      </w:r>
      <w:r>
        <w:rPr/>
        <w:t>度，东经</w:t>
      </w:r>
      <w:r>
        <w:rPr/>
        <w:t>117.6</w:t>
      </w:r>
      <w:r>
        <w:rPr/>
        <w:t>度。天津市区及周边地区普遍有感，市区感觉较明显。之后又连续发生余震，截至</w:t>
      </w:r>
      <w:r>
        <w:rPr/>
        <w:t>12</w:t>
      </w:r>
      <w:r>
        <w:rPr/>
        <w:t>日零点</w:t>
      </w:r>
      <w:r>
        <w:rPr/>
        <w:t>33</w:t>
      </w:r>
      <w:r>
        <w:rPr/>
        <w:t>分，共发生</w:t>
      </w:r>
      <w:r>
        <w:rPr/>
        <w:t>8</w:t>
      </w:r>
      <w:r>
        <w:rPr/>
        <w:t>次，其中</w:t>
      </w:r>
      <w:r>
        <w:rPr/>
        <w:t>3</w:t>
      </w:r>
      <w:r>
        <w:rPr/>
        <w:t>级以上</w:t>
      </w:r>
      <w:r>
        <w:rPr/>
        <w:t>2</w:t>
      </w:r>
      <w:r>
        <w:rPr/>
        <w:t>次，</w:t>
      </w:r>
      <w:r>
        <w:rPr/>
        <w:t>2</w:t>
      </w:r>
      <w:r>
        <w:rPr/>
        <w:t>级以上</w:t>
      </w:r>
      <w:r>
        <w:rPr/>
        <w:t>3</w:t>
      </w:r>
      <w:r>
        <w:rPr/>
        <w:t>次，</w:t>
      </w:r>
      <w:r>
        <w:rPr/>
        <w:t>1</w:t>
      </w:r>
      <w:r>
        <w:rPr/>
        <w:t>级以上</w:t>
      </w:r>
      <w:r>
        <w:rPr/>
        <w:t>3</w:t>
      </w:r>
      <w:r>
        <w:rPr/>
        <w:t>次，最小震级为</w:t>
      </w:r>
      <w:r>
        <w:rPr/>
        <w:t>1.5</w:t>
      </w:r>
      <w:r>
        <w:rPr/>
        <w:t xml:space="preserve">级。天津地震波及北京，北京有震感。 </w:t>
      </w:r>
    </w:p>
    <w:p>
      <w:pPr>
        <w:pStyle w:val="Web"/>
        <w:ind w:firstLine="480"/>
        <w:rPr/>
      </w:pPr>
      <w:r>
        <w:rPr/>
        <w:t xml:space="preserve">今年中国地震发生多次，大多都发生在中国边陲地区，如新疆、甘肃、云南、内蒙古等地。这次天津地震是今年最靠近中国首都北京的一次。 </w:t>
      </w:r>
    </w:p>
    <w:p>
      <w:pPr>
        <w:pStyle w:val="Web"/>
        <w:ind w:firstLine="480"/>
        <w:rPr/>
      </w:pPr>
      <w:r>
        <w:rPr/>
        <w:t>据报道</w:t>
      </w:r>
      <w:r>
        <w:rPr/>
        <w:t xml:space="preserve">, </w:t>
      </w:r>
      <w:r>
        <w:rPr/>
        <w:t>此次地震发生前有预兆。</w:t>
      </w:r>
      <w:r>
        <w:rPr/>
        <w:t>12</w:t>
      </w:r>
      <w:r>
        <w:rPr/>
        <w:t>月</w:t>
      </w:r>
      <w:r>
        <w:rPr/>
        <w:t>5</w:t>
      </w:r>
      <w:r>
        <w:rPr/>
        <w:t>日，塘沽区一深</w:t>
      </w:r>
      <w:r>
        <w:rPr/>
        <w:t>300</w:t>
      </w:r>
      <w:r>
        <w:rPr/>
        <w:t>米石油井内发生物质变化；</w:t>
      </w:r>
      <w:r>
        <w:rPr/>
        <w:t>7</w:t>
      </w:r>
      <w:r>
        <w:rPr/>
        <w:t>日晚</w:t>
      </w:r>
      <w:r>
        <w:rPr/>
        <w:t>10</w:t>
      </w:r>
      <w:r>
        <w:rPr/>
        <w:t>时，天津船厂一</w:t>
      </w:r>
      <w:r>
        <w:rPr/>
        <w:t>70</w:t>
      </w:r>
      <w:r>
        <w:rPr/>
        <w:t>米深井内出现脉冲，水上下晃动</w:t>
      </w:r>
      <w:r>
        <w:rPr/>
        <w:t>20</w:t>
      </w:r>
      <w:r>
        <w:rPr/>
        <w:t xml:space="preserve">毫米。地震当晚，塘沽区家养的鸡、鸭出现异常，在道路上乱跑，不进禽舍。 </w:t>
      </w:r>
    </w:p>
    <w:p>
      <w:pPr>
        <w:pStyle w:val="Web"/>
        <w:spacing w:before="0" w:after="240"/>
        <w:ind w:firstLine="480"/>
        <w:rPr/>
      </w:pPr>
      <w:r>
        <w:rPr/>
        <w:t>截至十二日七时三十分，又发生了九次余震。专家称，这么短的时间内，发生如此多的余震，这在以往的地震资料中较为少见。</w:t>
      </w:r>
    </w:p>
    <w:p>
      <w:pPr>
        <w:pStyle w:val="Normal"/>
        <w:ind w:firstLine="480"/>
        <w:rPr/>
      </w:pPr>
      <w:r>
        <w:rPr/>
      </w:r>
    </w:p>
    <w:p>
      <w:pPr>
        <w:pStyle w:val="Normal"/>
        <w:ind w:firstLine="480"/>
        <w:rPr/>
      </w:pPr>
      <w:r>
        <w:rPr/>
      </w:r>
    </w:p>
    <w:p>
      <w:pPr>
        <w:pStyle w:val="Heading4"/>
        <w:rPr/>
      </w:pPr>
      <w:bookmarkStart w:id="28" w:name="__RefHeading___Toc59438825"/>
      <w:bookmarkEnd w:id="28"/>
      <w:r>
        <w:rPr/>
        <w:t>〖神目如电〗</w:t>
      </w:r>
    </w:p>
    <w:p>
      <w:pPr>
        <w:pStyle w:val="Heading5"/>
        <w:rPr/>
      </w:pPr>
      <w:bookmarkStart w:id="29" w:name="__RefHeading___Toc59438826"/>
      <w:bookmarkEnd w:id="29"/>
      <w:r>
        <w:rPr/>
        <w:t>天有眼</w:t>
      </w:r>
    </w:p>
    <w:p>
      <w:pPr>
        <w:pStyle w:val="Normal"/>
        <w:ind w:firstLine="480"/>
        <w:rPr/>
      </w:pPr>
      <w:r>
        <w:rPr/>
        <w:t>【正见网】</w:t>
      </w:r>
      <w:r>
        <w:rPr>
          <w:b/>
          <w:bCs/>
        </w:rPr>
        <w:t>小心翼翼仍难逃恶报　四川荣县县委书记路遇离奇车祸惨死</w:t>
      </w:r>
      <w:r>
        <w:rPr/>
        <w:t xml:space="preserve"> </w:t>
      </w:r>
    </w:p>
    <w:p>
      <w:pPr>
        <w:pStyle w:val="Web"/>
        <w:ind w:firstLine="480"/>
        <w:rPr/>
      </w:pPr>
      <w:r>
        <w:rPr/>
        <w:t>四川荣县县委书记杨文勇，男，</w:t>
      </w:r>
      <w:r>
        <w:rPr/>
        <w:t>40</w:t>
      </w:r>
      <w:r>
        <w:rPr/>
        <w:t>来岁。</w:t>
      </w:r>
      <w:r>
        <w:rPr/>
        <w:t>99</w:t>
      </w:r>
      <w:r>
        <w:rPr/>
        <w:t>年</w:t>
      </w:r>
      <w:r>
        <w:rPr/>
        <w:t>7.20</w:t>
      </w:r>
      <w:r>
        <w:rPr/>
        <w:t xml:space="preserve">开始恶毒攻击大法，赤膊上阵，疯狂迫害当地大法弟子。 </w:t>
      </w:r>
    </w:p>
    <w:p>
      <w:pPr>
        <w:pStyle w:val="Web"/>
        <w:ind w:firstLine="480"/>
        <w:rPr/>
      </w:pPr>
      <w:r>
        <w:rPr/>
        <w:t>2000</w:t>
      </w:r>
      <w:r>
        <w:rPr/>
        <w:t xml:space="preserve">年夏天某日，杨文勇召开会议，亲自布置如何加大力度迫害大法弟子，并在会上咬牙切齿地攻击大法。两三天后，杨文勇坐小车从成都回荣县，在成渝高速公路资阳至资中段时，轿车莫名其妙地蹦跳旋转，并飞速地撞在高速公路的护栏上，一根护栏的钢板从车的后部直插进来，穿过杨文勇的腹部，杨文勇当时肠肚都掉出来，在送往医院的途中一命呜呼。 </w:t>
      </w:r>
    </w:p>
    <w:p>
      <w:pPr>
        <w:pStyle w:val="Web"/>
        <w:ind w:firstLine="480"/>
        <w:rPr/>
      </w:pPr>
      <w:r>
        <w:rPr/>
        <w:t xml:space="preserve">令人深思的是，杨文勇平常怕死，每次坐车有意坐在轿车的二排座位中间，而这次“意外事故”中，只有他死于非命，其他的人安然无恙。当地的人都在说，杨文勇年纪轻轻，想借镇压法轮功往上爬，却遭了报应。 </w:t>
      </w:r>
    </w:p>
    <w:p>
      <w:pPr>
        <w:pStyle w:val="Web"/>
        <w:ind w:firstLine="480"/>
        <w:rPr/>
      </w:pPr>
      <w:r>
        <w:rPr/>
        <w:t>这里正告那些至今还在替江</w:t>
      </w:r>
      <w:r>
        <w:rPr/>
        <w:t>××</w:t>
      </w:r>
      <w:r>
        <w:rPr/>
        <w:t xml:space="preserve">卖命的不法官员，善恶到头终有报。 </w:t>
      </w:r>
    </w:p>
    <w:p>
      <w:pPr>
        <w:pStyle w:val="Web"/>
        <w:ind w:firstLine="480"/>
        <w:rPr/>
      </w:pPr>
      <w:r>
        <w:rPr>
          <w:b/>
          <w:bCs/>
        </w:rPr>
        <w:t>山东省胶南市原塔山乡派出所所长石德启出车祸暴死</w:t>
      </w:r>
      <w:r>
        <w:rPr/>
        <w:t xml:space="preserve"> </w:t>
      </w:r>
    </w:p>
    <w:p>
      <w:pPr>
        <w:pStyle w:val="Web"/>
        <w:ind w:firstLine="480"/>
        <w:rPr/>
      </w:pPr>
      <w:r>
        <w:rPr/>
        <w:t>山东省胶南市原塔山乡派出所所长石德启，在</w:t>
      </w:r>
      <w:r>
        <w:rPr/>
        <w:t>99</w:t>
      </w:r>
      <w:r>
        <w:rPr/>
        <w:t>年</w:t>
      </w:r>
      <w:r>
        <w:rPr/>
        <w:t>7</w:t>
      </w:r>
      <w:r>
        <w:rPr/>
        <w:t>月</w:t>
      </w:r>
      <w:r>
        <w:rPr/>
        <w:t>22</w:t>
      </w:r>
      <w:r>
        <w:rPr/>
        <w:t xml:space="preserve">日以后，非法跟踪抓捕迫害大法弟子。 </w:t>
      </w:r>
    </w:p>
    <w:p>
      <w:pPr>
        <w:pStyle w:val="Web"/>
        <w:ind w:firstLine="480"/>
        <w:rPr/>
      </w:pPr>
      <w:r>
        <w:rPr/>
        <w:t>2001</w:t>
      </w:r>
      <w:r>
        <w:rPr/>
        <w:t>年正月初四中午，石德启在酒席上对别人说他要去抓捕大法弟子，当天下午，他开警车行至泊里镇朱家河村时，车撞到了树上，他向后倒车时，车又撞到了后面的树上，后面的树又把车顶到前面的树上，当时就把警车撞扁了，石德启本人的下颌和鼻梁骨撞得粉碎，下颌几乎看不到了，前额也被撞碎，两眼向前凸出，样子非常吓人。看到他的人，无不觉得异常恐怖，送往医院后第二天就死去了，死时才刚刚</w:t>
      </w:r>
      <w:r>
        <w:rPr/>
        <w:t>30</w:t>
      </w:r>
      <w:r>
        <w:rPr/>
        <w:t xml:space="preserve">多岁。石德启死的时候，看到的人都说他死得非常痛苦，样子极其悲惨恐怖。令人惊奇的是在石德启出事地点的前后几十米处除了警车撞到的那两棵树外，再也没有一棵小树。 </w:t>
      </w:r>
    </w:p>
    <w:p>
      <w:pPr>
        <w:pStyle w:val="Web"/>
        <w:ind w:firstLine="480"/>
        <w:rPr/>
      </w:pPr>
      <w:r>
        <w:rPr/>
        <w:t>在石德启死后，派出所的人受到的震惊很大，明白真象的警察都说他是迫害大法弟子遭到了报应，有两个人辞职去干了别的职业，其他警察也都表示不会再去追随江氏集团做迫害大法弟子的事了。</w:t>
      </w:r>
    </w:p>
    <w:p>
      <w:pPr>
        <w:pStyle w:val="Normal"/>
        <w:ind w:firstLine="480"/>
        <w:rPr/>
      </w:pPr>
      <w:r>
        <w:rPr/>
      </w:r>
    </w:p>
    <w:p>
      <w:pPr>
        <w:pStyle w:val="Normal"/>
        <w:ind w:firstLine="480"/>
        <w:rPr/>
      </w:pPr>
      <w:r>
        <w:rPr/>
      </w:r>
    </w:p>
    <w:p>
      <w:pPr>
        <w:pStyle w:val="Heading4"/>
        <w:rPr/>
      </w:pPr>
      <w:bookmarkStart w:id="30" w:name="__RefHeading___Toc59438827"/>
      <w:bookmarkEnd w:id="30"/>
      <w:r>
        <w:rPr/>
        <w:t>〖人间神话〗</w:t>
      </w:r>
    </w:p>
    <w:p>
      <w:pPr>
        <w:pStyle w:val="Heading5"/>
        <w:rPr/>
      </w:pPr>
      <w:bookmarkStart w:id="31" w:name="__RefHeading___Toc59438828"/>
      <w:bookmarkEnd w:id="31"/>
      <w:r>
        <w:rPr/>
        <w:t>明真象 肺癌消</w:t>
      </w:r>
    </w:p>
    <w:p>
      <w:pPr>
        <w:pStyle w:val="Normal"/>
        <w:ind w:firstLine="480"/>
        <w:rPr/>
      </w:pPr>
      <w:r>
        <w:rPr/>
        <w:t xml:space="preserve">【正见网】一天走在街上，看到了搬走多年的一个老邻居刘姐，我想问候她几句话，把话转到讲真象上去，当问到她爱人时，她激动地对我说，告诉你一个不是秘密的秘密，俺老王半年前检查出来是肺癌，而且发现后就是后期了，医院已不给做手术了，只是保守治疗，定期化疗。他喊了“法轮大法好”后，肺癌病神奇般好了，身体痊愈了！事情的经过是这样的： </w:t>
      </w:r>
    </w:p>
    <w:p>
      <w:pPr>
        <w:pStyle w:val="Web"/>
        <w:ind w:firstLine="480"/>
        <w:rPr/>
      </w:pPr>
      <w:r>
        <w:rPr/>
        <w:t xml:space="preserve">老王在医院住院期间，他的一个外地上班的堂姐来看他，讲了自己身体健康了，讲了“天安门自焚事件”是假的，讲了大法弟子只是为了做好人，按照真、善、忍去做反而遭迫害等等，俺老王在心里掂量了半天，而且做了一些比较后说“堂姐，这个功法好，你就炼，不听那些瞎吵吵。”这时堂姐说“如果你认为法轮功好，那你就在心里默念法轮大法好，对你的未来会有福报，对你的病有好处。”听后老王说：“如果对我有好处，我都是要死的人了，我怕什么！我干嘛默念，我喊不行吗？”堂姐说当然行了，这时老王真的亮开了嗓子喊了几句“法轮大法好”。几天后医院会诊，会诊后医生对我们说：“你们不用在这个病区（肿瘤科）住院了，你不属于我们病区的病号了，出院吧，没事了，过去误诊了。”听后，当时我们别提多高兴了，死神不要老王了。但是我们知道是怎么好的，就是喊了“法轮大法好”后才好的病，不是什么误诊。 </w:t>
      </w:r>
    </w:p>
    <w:p>
      <w:pPr>
        <w:pStyle w:val="Web"/>
        <w:ind w:firstLine="480"/>
        <w:rPr/>
      </w:pPr>
      <w:r>
        <w:rPr/>
        <w:t xml:space="preserve">所以我们全家都在念“法轮大法好！” </w:t>
      </w:r>
    </w:p>
    <w:p>
      <w:pPr>
        <w:pStyle w:val="Web"/>
        <w:ind w:firstLine="480"/>
        <w:rPr/>
      </w:pPr>
      <w:r>
        <w:rPr/>
      </w:r>
    </w:p>
    <w:p>
      <w:pPr>
        <w:pStyle w:val="Web"/>
        <w:ind w:firstLine="480"/>
        <w:rPr/>
      </w:pPr>
      <w:r>
        <w:rPr>
          <w:b/>
          <w:bCs/>
        </w:rPr>
        <w:t>新学员：孩子的先天缺氧脑积水好了</w:t>
      </w:r>
      <w:r>
        <w:rPr/>
        <w:t xml:space="preserve"> </w:t>
      </w:r>
    </w:p>
    <w:p>
      <w:pPr>
        <w:pStyle w:val="Web"/>
        <w:ind w:firstLine="480"/>
        <w:rPr/>
      </w:pPr>
      <w:r>
        <w:rPr/>
        <w:t xml:space="preserve">我的孩子剖腹早产，生下来就不健康，不会咽吐，常常吃奶时就呛晕过去，经医院诊断是先天缺氧脑积水。孩子生下来就三天两头住医院，得不到根本解决，可急死我这个做母亲的了。 </w:t>
      </w:r>
    </w:p>
    <w:p>
      <w:pPr>
        <w:pStyle w:val="Web"/>
        <w:ind w:firstLine="480"/>
        <w:rPr/>
      </w:pPr>
      <w:r>
        <w:rPr/>
        <w:t xml:space="preserve">一次孩子又呛奶晕过去，全身僵硬。这时一位学法轮大法的大姨安慰我，并告诉我在心中默念“法轮大法好”。没想到奇迹发生了，我念着念着，孩子竟然苏醒过来了。从此我坚持默念“法轮大法好”，看法轮大法书籍，再次去医院检查，孩子一切正常。我亲身感受到大法的神奇和超常，现在我已经成为一名新学员，开始修炼大法了。 </w:t>
      </w:r>
    </w:p>
    <w:p>
      <w:pPr>
        <w:pStyle w:val="Web"/>
        <w:ind w:firstLine="480"/>
        <w:rPr/>
      </w:pPr>
      <w:r>
        <w:rPr/>
      </w:r>
    </w:p>
    <w:p>
      <w:pPr>
        <w:pStyle w:val="Heading5"/>
        <w:rPr/>
      </w:pPr>
      <w:bookmarkStart w:id="32" w:name="__RefHeading___Toc59438829"/>
      <w:bookmarkEnd w:id="32"/>
      <w:r>
        <w:rPr/>
        <w:t>心地善良传真象　卡车坠毁人无恙</w:t>
      </w:r>
    </w:p>
    <w:p>
      <w:pPr>
        <w:pStyle w:val="Normal"/>
        <w:ind w:hanging="0"/>
        <w:rPr/>
      </w:pPr>
      <w:r>
        <w:rPr/>
        <w:t>大陆大法弟子</w:t>
      </w:r>
    </w:p>
    <w:p>
      <w:pPr>
        <w:pStyle w:val="Normal"/>
        <w:ind w:firstLine="480"/>
        <w:rPr/>
      </w:pPr>
      <w:r>
        <w:rPr/>
        <w:t>【正见网】</w:t>
      </w:r>
      <w:r>
        <w:rPr/>
        <w:t>2003</w:t>
      </w:r>
      <w:r>
        <w:rPr/>
        <w:t xml:space="preserve">年春，早上我去买菜，在路上碰见邻居梅姐的两个儿子，只见他们面如沉水，急匆匆地往前赶路，我忙问：你们哥俩这么早上那去？小儿子说：我妈妈出事了，我家运货的大卡车在路上翻车了，现在还不知道车上的人情况怎样！我当时就想梅姐肯定不会有生命危险，因为梅姐每次回家的时候，只要我有真象资料，都会给她让她带到她家的工厂里去给工人们看，每次她都很乐意地接受了，使那么多不明真象的人都得救了，她做了世界上最好的事，是会得福报的。所以我就安慰她儿子，你妈不会有危险的，因为她洪扬了大法，我们师父和护法神会保护她的。她儿子半信半疑地说，借阿姨的吉言，但愿我妈能平安。 </w:t>
      </w:r>
    </w:p>
    <w:p>
      <w:pPr>
        <w:pStyle w:val="Web"/>
        <w:ind w:firstLine="480"/>
        <w:rPr/>
      </w:pPr>
      <w:r>
        <w:rPr/>
        <w:t xml:space="preserve">第二天，小儿子回来跟我说：阿姨你真神了，我妈真的没事，驾驶室里共三个人，除一人受点轻伤外，我妈和司机都没事。事隔不久，梅姐回家来了，她说：真是万幸，那个翻车的地方，经常出车祸，每次翻车都死人，是从七层楼高的地方翻下去的，并且摔在石头上，大货车都报废了。当地的人都说奇怪，翻到泥巴田里的车，人都死了，怎么翻到石头上的车，人倒还没死呢？ </w:t>
      </w:r>
    </w:p>
    <w:p>
      <w:pPr>
        <w:pStyle w:val="Web"/>
        <w:ind w:firstLine="480"/>
        <w:rPr/>
      </w:pPr>
      <w:r>
        <w:rPr/>
        <w:t>我告诉她，这是大法在保护你！因为你是明白真象，洪扬了大法的人。我们师父说：“只要喊一声法轮大法好的人我都会保护她”。打这以后，梅姐逢人便讲是法轮功的师父救了她的命。这真是心中装着“大法好”，天赐幸福平安哪。</w:t>
      </w:r>
    </w:p>
    <w:p>
      <w:pPr>
        <w:pStyle w:val="Web"/>
        <w:ind w:firstLine="480"/>
        <w:rPr/>
      </w:pPr>
      <w:r>
        <w:rPr/>
      </w:r>
    </w:p>
    <w:p>
      <w:pPr>
        <w:pStyle w:val="Web"/>
        <w:ind w:firstLine="480"/>
        <w:rPr/>
      </w:pPr>
      <w:r>
        <w:rPr/>
      </w:r>
    </w:p>
    <w:p>
      <w:pPr>
        <w:pStyle w:val="Heading5"/>
        <w:rPr/>
      </w:pPr>
      <w:bookmarkStart w:id="33" w:name="__RefHeading___Toc59438830"/>
      <w:bookmarkEnd w:id="33"/>
      <w:r>
        <w:rPr/>
        <w:t>默念大法好　乙肝速痊愈</w:t>
      </w:r>
    </w:p>
    <w:p>
      <w:pPr>
        <w:pStyle w:val="Normal"/>
        <w:ind w:hanging="0"/>
        <w:rPr/>
      </w:pPr>
      <w:r>
        <w:rPr/>
        <w:t xml:space="preserve">翔宇 </w:t>
      </w:r>
      <w:r>
        <w:rPr/>
        <w:t>(</w:t>
      </w:r>
      <w:r>
        <w:rPr/>
        <w:t>吉林</w:t>
      </w:r>
      <w:r>
        <w:rPr/>
        <w:t>)</w:t>
      </w:r>
    </w:p>
    <w:p>
      <w:pPr>
        <w:pStyle w:val="Normal"/>
        <w:ind w:firstLine="480"/>
        <w:rPr/>
      </w:pPr>
      <w:r>
        <w:rPr/>
        <w:t>【正见网】</w:t>
      </w:r>
      <w:r>
        <w:rPr>
          <w:b/>
          <w:bCs/>
        </w:rPr>
        <w:t>默念大法好　乙肝速痊愈</w:t>
      </w:r>
      <w:r>
        <w:rPr/>
        <w:t xml:space="preserve"> </w:t>
      </w:r>
    </w:p>
    <w:p>
      <w:pPr>
        <w:pStyle w:val="Web"/>
        <w:ind w:firstLine="480"/>
        <w:rPr/>
      </w:pPr>
      <w:r>
        <w:rPr/>
        <w:t xml:space="preserve">一位法轮功学员不修炼的女儿，因为受江氏邪恶谎言的蒙蔽，加之母亲因坚修大法而常受派出所恶警、街道恶人的骚扰，给这个原本幸福和睦的家庭带来了阴影，女儿开始由过去的不过问母亲修炼转而抵触、反对大法。其母亲多次对女儿讲真象却收效甚微。 </w:t>
      </w:r>
    </w:p>
    <w:p>
      <w:pPr>
        <w:pStyle w:val="Web"/>
        <w:ind w:firstLine="480"/>
        <w:rPr/>
      </w:pPr>
      <w:r>
        <w:rPr/>
        <w:t xml:space="preserve">随着时间的流逝，二十二岁的女儿出嫁了，新婚后的生活小俩口本应恩恩爱爱，但却因这个女孩得了乙型肝炎使新婚家庭失去了欢笑。原本天真浪漫的女孩从此变得沉默寡言，郁郁寡欢，其新婚丈夫也因此整日愁眉不展。 </w:t>
      </w:r>
    </w:p>
    <w:p>
      <w:pPr>
        <w:pStyle w:val="Web"/>
        <w:ind w:firstLine="480"/>
        <w:rPr/>
      </w:pPr>
      <w:r>
        <w:rPr/>
        <w:t xml:space="preserve">一日，母亲的朋友到她家知道了这个情况后，就告诉这个女孩不要着急，只要心生善念，每天默念“法轮大法好”，大法师父一定会帮助你的。这个女孩多方医治无效，无奈也只好按这位阿姨说的每日安心默念法轮大法好。半月后奇迹发生了，这个女孩随单位到医院检查身体，结果一切指标均正常，乙肝病竟不翼而飞，女孩激动得逢人便说“法轮大法好，法轮大法真神奇”。 </w:t>
      </w:r>
    </w:p>
    <w:p>
      <w:pPr>
        <w:pStyle w:val="Web"/>
        <w:ind w:firstLine="480"/>
        <w:rPr>
          <w:b/>
          <w:b/>
          <w:bCs/>
        </w:rPr>
      </w:pPr>
      <w:r>
        <w:rPr>
          <w:b/>
          <w:bCs/>
        </w:rPr>
        <w:t xml:space="preserve">支持大法　化险为夷 </w:t>
      </w:r>
    </w:p>
    <w:p>
      <w:pPr>
        <w:pStyle w:val="Web"/>
        <w:ind w:firstLine="480"/>
        <w:rPr/>
      </w:pPr>
      <w:r>
        <w:rPr/>
        <w:t>青岛某一地区有一女法轮功学员的丈夫（未修炼），自</w:t>
      </w:r>
      <w:r>
        <w:rPr/>
        <w:t>1999</w:t>
      </w:r>
      <w:r>
        <w:rPr/>
        <w:t>年</w:t>
      </w:r>
      <w:r>
        <w:rPr/>
        <w:t>7.20</w:t>
      </w:r>
      <w:r>
        <w:rPr/>
        <w:t xml:space="preserve">江氏集团迫害法轮功以来，他很支持妻子维护大法讲真象的行动，经常主动骑车带着妻子及其他学员发真象传单。 </w:t>
      </w:r>
    </w:p>
    <w:p>
      <w:pPr>
        <w:pStyle w:val="Web"/>
        <w:ind w:firstLine="480"/>
        <w:rPr/>
      </w:pPr>
      <w:r>
        <w:rPr/>
        <w:t>2003</w:t>
      </w:r>
      <w:r>
        <w:rPr/>
        <w:t>年</w:t>
      </w:r>
      <w:r>
        <w:rPr/>
        <w:t>10</w:t>
      </w:r>
      <w:r>
        <w:rPr/>
        <w:t>月份一天，丈夫跟车送沙，车开着开着，从后面疾驶追上来一辆车，司机喊住了他们的车，告诉他们车有问题。丈夫和司机赶快下车查看车轮胎。就在刹那间车胎爆破，司机当场被打昏，而丈夫却安然无恙。</w:t>
      </w:r>
      <w:r>
        <w:rPr/>
        <w:t>11</w:t>
      </w:r>
      <w:r>
        <w:rPr/>
        <w:t xml:space="preserve">月份的一天，丈夫跟着沙车行驶在马路上，由于天黑了，车开进了一塌陷路段，眼看着沙车就要侧立了起来，丈夫急忙摇下车窗的玻璃迅速爬出，正好车翻，车轮胎恰巧托住了他，有惊无险。这位法轮功学员告诉丈夫：是你平时支持大法，善待法轮功学员，我师父保护了你。 </w:t>
      </w:r>
    </w:p>
    <w:p>
      <w:pPr>
        <w:pStyle w:val="Web"/>
        <w:ind w:firstLine="480"/>
        <w:rPr/>
      </w:pPr>
      <w:r>
        <w:rPr>
          <w:b/>
          <w:bCs/>
        </w:rPr>
        <w:t>女婿说：法轮大法真让我服了！</w:t>
      </w:r>
      <w:r>
        <w:rPr/>
        <w:t xml:space="preserve"> </w:t>
      </w:r>
    </w:p>
    <w:p>
      <w:pPr>
        <w:pStyle w:val="Web"/>
        <w:ind w:firstLine="480"/>
        <w:rPr/>
      </w:pPr>
      <w:r>
        <w:rPr/>
        <w:t xml:space="preserve">青岛某一地区一女法轮功学员的女婿（未修炼），经常听这位岳母谈法轮功的事情，岳母告诉他心存“大法好”这一念，就会得福报。一次她女婿开车经过一干涸的小河，河底沙路塌陷，车轱辘陷进沙窝里，用尽了一切办法也无济于事，最后过来几个人帮忙也不行。因他全家都是信菩萨的，这时他心里默念求菩萨保佑也是不行，转念又一想：干脆念“法轮大法好”吧！就这一念，车神奇的爬上了坡。旁边的人都感到惊奇。事后女婿告诉岳母：法轮大法真让我服了！ </w:t>
      </w:r>
    </w:p>
    <w:p>
      <w:pPr>
        <w:pStyle w:val="Web"/>
        <w:ind w:firstLine="480"/>
        <w:rPr/>
      </w:pPr>
      <w:r>
        <w:rPr/>
      </w:r>
    </w:p>
    <w:p>
      <w:pPr>
        <w:pStyle w:val="Heading5"/>
        <w:rPr/>
      </w:pPr>
      <w:bookmarkStart w:id="34" w:name="__RefHeading___Toc59438831"/>
      <w:r>
        <w:rPr/>
        <w:t>老夫妇修炼大法　小孙子起死回生</w:t>
      </w:r>
      <w:bookmarkEnd w:id="34"/>
      <w:r>
        <w:rPr/>
        <w:t xml:space="preserve"> </w:t>
      </w:r>
    </w:p>
    <w:p>
      <w:pPr>
        <w:pStyle w:val="Normal"/>
        <w:ind w:firstLine="480"/>
        <w:rPr/>
      </w:pPr>
      <w:r>
        <w:rPr/>
        <w:t>【正见网】有对老夫妇自</w:t>
      </w:r>
      <w:r>
        <w:rPr/>
        <w:t>96</w:t>
      </w:r>
      <w:r>
        <w:rPr/>
        <w:t>年修炼法轮大法至今，从中受益无穷。</w:t>
      </w:r>
      <w:r>
        <w:rPr/>
        <w:t>14</w:t>
      </w:r>
      <w:r>
        <w:rPr/>
        <w:t xml:space="preserve">岁的小孙子乐乐也经常跟着爷爷奶奶学法，有时还去做大法真象。 </w:t>
      </w:r>
    </w:p>
    <w:p>
      <w:pPr>
        <w:pStyle w:val="Web"/>
        <w:ind w:firstLine="480"/>
        <w:rPr/>
      </w:pPr>
      <w:r>
        <w:rPr/>
        <w:t>2003</w:t>
      </w:r>
      <w:r>
        <w:rPr/>
        <w:t>年</w:t>
      </w:r>
      <w:r>
        <w:rPr/>
        <w:t>9</w:t>
      </w:r>
      <w:r>
        <w:rPr/>
        <w:t>月，乐乐在学校被初三一个经常打架斗殴的男生捅了两刀，胸部左边一刀，右边一刀，内脏都出来了，血流不止。学校赶紧把乐乐送往县医院进行抢救，外科手术医生经过手术抢救无效，血还是不停地流，只好请市外科专家前来会诊。爷爷奶奶听到消息都来了，妈妈听到消息伤心地瘫在地上。乐乐在病房等了四个小时，眼看呼吸都停止了，才等来了专家。专家来了一看说：“不行了，人已经死了，准备后事吧。”乐乐的奶奶心疼啊，一听说不行了，忍不住大声喊乐乐：“大法无所不能，我们是大法弟子没事，绝对死不了。”此时小乐乐慢慢苏醒，嘴里喃喃地回应奶奶：奶奶，我是大法弟子，我没事。说完之后，乐乐的呼吸慢慢有了气力。很快血也不流了。在医院里住了</w:t>
      </w:r>
      <w:r>
        <w:rPr/>
        <w:t>10</w:t>
      </w:r>
      <w:r>
        <w:rPr/>
        <w:t xml:space="preserve">天就恢复正常，出院上学去了。医生给乐乐检查，说乐乐的两个伤口被两块淤血块儿堵住了，血才不流的，说真是神奇，不可思议。 </w:t>
      </w:r>
    </w:p>
    <w:p>
      <w:pPr>
        <w:pStyle w:val="Web"/>
        <w:ind w:firstLine="480"/>
        <w:rPr/>
      </w:pPr>
      <w:r>
        <w:rPr/>
        <w:t>此事在医院、学校影响很大，在当地老百姓中影响也很大。知情的人都说：“是大法救了乐乐，大法太神了。”法院把捅乐乐的男生拘留了，问乐乐奶奶：“你说判几年，把人都捅‘死’了。”奶奶说：“我们是修大法的，有师父保护，我们也不会记仇的。因为师父教我们做一个好人，与人为善，只要他从今不再做坏事，改邪归正，不用判了。”就这样一件伤人生命的祸事在大法神奇的威力下化解了。</w:t>
      </w:r>
    </w:p>
    <w:p>
      <w:pPr>
        <w:pStyle w:val="Web"/>
        <w:ind w:firstLine="480"/>
        <w:rPr/>
      </w:pPr>
      <w:r>
        <w:rPr/>
      </w:r>
    </w:p>
    <w:p>
      <w:pPr>
        <w:pStyle w:val="Web"/>
        <w:ind w:firstLine="480"/>
        <w:rPr/>
      </w:pPr>
      <w:r>
        <w:rPr/>
      </w:r>
    </w:p>
    <w:p>
      <w:pPr>
        <w:pStyle w:val="Heading4"/>
        <w:rPr/>
      </w:pPr>
      <w:bookmarkStart w:id="35" w:name="__RefHeading___Toc59438832"/>
      <w:bookmarkEnd w:id="35"/>
      <w:r>
        <w:rPr/>
        <w:t>〖讲真象短句〗</w:t>
      </w:r>
    </w:p>
    <w:p>
      <w:pPr>
        <w:pStyle w:val="Heading5"/>
        <w:rPr/>
      </w:pPr>
      <w:bookmarkStart w:id="36" w:name="__RefHeading___Toc59438833"/>
      <w:bookmarkEnd w:id="36"/>
      <w:r>
        <w:rPr/>
        <w:t>珍惜大法</w:t>
      </w:r>
    </w:p>
    <w:p>
      <w:pPr>
        <w:pStyle w:val="Normal"/>
        <w:ind w:hanging="0"/>
        <w:rPr/>
      </w:pPr>
      <w:r>
        <w:rPr/>
        <w:t>大陆大法弟子</w:t>
      </w:r>
      <w:r>
        <w:rPr/>
        <w:br/>
        <w:t xml:space="preserve">  </w:t>
      </w:r>
      <w:r>
        <w:rPr/>
        <w:t>【正见网】</w:t>
      </w:r>
      <w:r>
        <w:rPr>
          <w:b/>
          <w:bCs/>
        </w:rPr>
        <w:t>1</w:t>
      </w:r>
      <w:r>
        <w:rPr>
          <w:b/>
          <w:bCs/>
        </w:rPr>
        <w:t>、法轮大法</w:t>
      </w:r>
      <w:r>
        <w:rPr/>
        <w:t xml:space="preserve"> </w:t>
      </w:r>
    </w:p>
    <w:p>
      <w:pPr>
        <w:pStyle w:val="Web"/>
        <w:ind w:hanging="0"/>
        <w:rPr/>
      </w:pPr>
      <w:r>
        <w:rPr/>
        <w:t xml:space="preserve">法轮大法，性命双修。修在自己，功在师父。高德大法，造就未来。学法修性，道德提升。炼功修命，身强体健。五套功法，简单易学。动静结合，刚柔相济。九二面世，弘传世界。六十余国，修者亿众。各个国家，不同民族。老中青少，皆有人炼。台湾一地，三十余万。十几年来，福益社会。民赞国颂，获奖千余。大法普及，民心所向。于己于人，百利无害。 </w:t>
      </w:r>
    </w:p>
    <w:p>
      <w:pPr>
        <w:pStyle w:val="Web"/>
        <w:ind w:firstLine="480"/>
        <w:rPr/>
      </w:pPr>
      <w:r>
        <w:rPr>
          <w:b/>
          <w:bCs/>
        </w:rPr>
        <w:t>2</w:t>
      </w:r>
      <w:r>
        <w:rPr>
          <w:b/>
          <w:bCs/>
        </w:rPr>
        <w:t>、大法弟子</w:t>
      </w:r>
      <w:r>
        <w:rPr/>
        <w:t xml:space="preserve"> </w:t>
      </w:r>
    </w:p>
    <w:p>
      <w:pPr>
        <w:pStyle w:val="Web"/>
        <w:ind w:hanging="0"/>
        <w:rPr/>
      </w:pPr>
      <w:r>
        <w:rPr/>
        <w:t xml:space="preserve">大法弟子，学法炼功。以法为师，向心去修。身体健康，道德高尚。慈悲祥和，心胸坦荡。光明磊落，堂正做人。严以律己，宽容他人。打不还手，骂不还口。无私无我，普度济世。先他后我，无私奉献。九九至今，四年有余。黑云压顶，无所畏惧。以苦为乐，无怨无恨。不畏生死，坦荡正法。意志金刚，日益坚强。新老学员，互帮互助。一个整体，坚不可摧。了知人生，孜孜以求。坚持真理，矢志不渝。正念正行，光彩耀宇。 </w:t>
      </w:r>
    </w:p>
    <w:p>
      <w:pPr>
        <w:pStyle w:val="Web"/>
        <w:ind w:firstLine="480"/>
        <w:rPr/>
      </w:pPr>
      <w:r>
        <w:rPr>
          <w:b/>
          <w:bCs/>
        </w:rPr>
        <w:t>3</w:t>
      </w:r>
      <w:r>
        <w:rPr>
          <w:b/>
          <w:bCs/>
        </w:rPr>
        <w:t>、旷世宝典</w:t>
      </w:r>
      <w:r>
        <w:rPr/>
        <w:t xml:space="preserve"> </w:t>
      </w:r>
    </w:p>
    <w:p>
      <w:pPr>
        <w:pStyle w:val="Web"/>
        <w:ind w:hanging="0"/>
        <w:rPr/>
      </w:pPr>
      <w:r>
        <w:rPr/>
        <w:t xml:space="preserve">《转法轮》，旷世宝典。《论语》一遍，凝结精华。一至九讲，三三三页。字字珍珠，句句瑰宝。宇宙环球，绝微绝洪。无所不包，无所遗漏。敬师学法，天机方显。静心拜读，容心轻体。不带杂念，无求自得。祛病消业，舒胸开怀。 </w:t>
      </w:r>
    </w:p>
    <w:p>
      <w:pPr>
        <w:pStyle w:val="Web"/>
        <w:ind w:firstLine="480"/>
        <w:rPr/>
      </w:pPr>
      <w:r>
        <w:rPr>
          <w:b/>
          <w:bCs/>
        </w:rPr>
        <w:t>4</w:t>
      </w:r>
      <w:r>
        <w:rPr>
          <w:b/>
          <w:bCs/>
        </w:rPr>
        <w:t>、珍惜大法</w:t>
      </w:r>
      <w:r>
        <w:rPr/>
        <w:t xml:space="preserve"> </w:t>
      </w:r>
    </w:p>
    <w:p>
      <w:pPr>
        <w:pStyle w:val="Web"/>
        <w:ind w:hanging="0"/>
        <w:rPr/>
      </w:pPr>
      <w:r>
        <w:rPr/>
        <w:t xml:space="preserve">大法洪传，绝后空前。擦边而过，枉来世间。珍惜机缘，人生无憾。淡薄名利，轻松自在。生老病死，不再纠缠。 </w:t>
      </w:r>
    </w:p>
    <w:p>
      <w:pPr>
        <w:pStyle w:val="Web"/>
        <w:ind w:firstLine="480"/>
        <w:rPr/>
      </w:pPr>
      <w:r>
        <w:rPr>
          <w:b/>
          <w:bCs/>
        </w:rPr>
        <w:t>5</w:t>
      </w:r>
      <w:r>
        <w:rPr>
          <w:b/>
          <w:bCs/>
        </w:rPr>
        <w:t>、吾之感怀</w:t>
      </w:r>
      <w:r>
        <w:rPr/>
        <w:t xml:space="preserve"> </w:t>
      </w:r>
    </w:p>
    <w:p>
      <w:pPr>
        <w:pStyle w:val="Web"/>
        <w:ind w:hanging="0"/>
        <w:rPr/>
      </w:pPr>
      <w:r>
        <w:rPr/>
        <w:t xml:space="preserve">人生一世，为何而来？吃喝玩乐？荣华富贵？空虚迷茫，心有不甘。古今中外，谁知谜底？喜得大法，一切释然。乐哉快哉，万幸之幸。弟子一员，万荣之荣。修在其中，万福之福。博大精深，玄奥超常。既已得之，怎能放弃？善始善终，花明柳暗。 </w:t>
      </w:r>
    </w:p>
    <w:p>
      <w:pPr>
        <w:pStyle w:val="Web"/>
        <w:ind w:firstLine="480"/>
        <w:rPr/>
      </w:pPr>
      <w:r>
        <w:rPr>
          <w:b/>
          <w:bCs/>
        </w:rPr>
        <w:t>6</w:t>
      </w:r>
      <w:r>
        <w:rPr>
          <w:b/>
          <w:bCs/>
        </w:rPr>
        <w:t>、写在后面</w:t>
      </w:r>
      <w:r>
        <w:rPr/>
        <w:t xml:space="preserve"> </w:t>
      </w:r>
    </w:p>
    <w:p>
      <w:pPr>
        <w:pStyle w:val="Web"/>
        <w:ind w:firstLine="480"/>
        <w:rPr/>
      </w:pPr>
      <w:r>
        <w:rPr/>
        <w:t xml:space="preserve">吾之为人，悉者皆知。今遭迫害，只为健身。“有法可依”，法在何处？“有法必依”，世人被欺！ </w:t>
      </w:r>
    </w:p>
    <w:p>
      <w:pPr>
        <w:pStyle w:val="Web"/>
        <w:ind w:hanging="0"/>
        <w:rPr/>
      </w:pPr>
      <w:r>
        <w:rPr/>
      </w:r>
    </w:p>
    <w:p>
      <w:pPr>
        <w:pStyle w:val="Web"/>
        <w:ind w:hanging="0"/>
        <w:rPr/>
      </w:pPr>
      <w:r>
        <w:rPr/>
        <w:t xml:space="preserve">古为今鉴，知古察今。史有贤人，已著名篇。少奇被害，顷刻之间，国家主席，工贼内奸。小平一生，三起三落，起起落落，都在瞬间。文革之乱，十年浩劫。多少屈冤，几多冤怨。长篇累牍，罄竹难书！六四事件，也见一斑。中华精英，惨遭涂炭。欺内瞒外，定为暴乱！ </w:t>
      </w:r>
    </w:p>
    <w:p>
      <w:pPr>
        <w:pStyle w:val="Web"/>
        <w:ind w:hanging="0"/>
        <w:rPr/>
      </w:pPr>
      <w:r>
        <w:rPr/>
      </w:r>
    </w:p>
    <w:p>
      <w:pPr>
        <w:pStyle w:val="Web"/>
        <w:ind w:hanging="0"/>
        <w:rPr/>
      </w:pPr>
      <w:r>
        <w:rPr/>
        <w:t xml:space="preserve">史有窦娥，千古奇冤！当时邻人，麻木不管。六月飞雪，三年大旱。娥之邻人，把天来怨。娥死虽冤，与己何干？怎能无关？惧怕权势，不敢实言。围观推波，默默助澜！ </w:t>
      </w:r>
    </w:p>
    <w:p>
      <w:pPr>
        <w:pStyle w:val="Web"/>
        <w:ind w:hanging="0"/>
        <w:rPr/>
      </w:pPr>
      <w:r>
        <w:rPr/>
      </w:r>
    </w:p>
    <w:p>
      <w:pPr>
        <w:pStyle w:val="Web"/>
        <w:ind w:hanging="0"/>
        <w:rPr/>
      </w:pPr>
      <w:r>
        <w:rPr/>
        <w:t xml:space="preserve">法轮大法，亘古洪冤！今之世人，袖手旁观。麻木不仁，冷嘲热讽。更有甚者，落井下石，为私为己，助纣为虐！娥之邻人，已遭天惩。历史之事，惊人相似。一个娥冤，三年灾害。大法之冤，将有何难？大法学员，心怀大志。出死入生，救苦救难。讲清真象，抹去疑惑。普度众生，洪誓大愿！除旧迎新，拔乱反正！劝君醒来，别再迷惑。早点醒来，早被救度。如能明白，洪劫可免！日月轮转，斗转星移。魔头撒旦，多国被诉！《圣经》曾说，预言也述。末劫审判，渭泾将明！那时再醒，为时已晚！真善忍好！法轮功好！君记心间！美好明天！ </w:t>
      </w:r>
    </w:p>
    <w:p>
      <w:pPr>
        <w:pStyle w:val="Web"/>
        <w:spacing w:before="0" w:after="240"/>
        <w:ind w:firstLine="480"/>
        <w:rPr/>
      </w:pPr>
      <w:r>
        <w:rPr/>
        <w:t>了了短句，一片至诚。悟哉悟哉，善哉善哉！</w:t>
      </w:r>
    </w:p>
    <w:p>
      <w:pPr>
        <w:pStyle w:val="Web"/>
        <w:ind w:firstLine="480"/>
        <w:rPr/>
      </w:pPr>
      <w:r>
        <w:rPr/>
      </w:r>
    </w:p>
    <w:p>
      <w:pPr>
        <w:pStyle w:val="Normal"/>
        <w:ind w:firstLine="480"/>
        <w:rPr/>
      </w:pPr>
      <w:r>
        <w:rPr/>
      </w:r>
    </w:p>
    <w:p>
      <w:pPr>
        <w:pStyle w:val="Heading4"/>
        <w:rPr/>
      </w:pPr>
      <w:bookmarkStart w:id="37" w:name="__RefHeading___Toc59438834"/>
      <w:bookmarkEnd w:id="37"/>
      <w:r>
        <w:rPr/>
        <w:t>〖修炼传奇〗</w:t>
      </w:r>
    </w:p>
    <w:p>
      <w:pPr>
        <w:pStyle w:val="Heading5"/>
        <w:rPr/>
      </w:pPr>
      <w:bookmarkStart w:id="38" w:name="__RefHeading___Toc59438835"/>
      <w:bookmarkEnd w:id="38"/>
      <w:r>
        <w:rPr/>
        <w:t>车祸重伤不治而愈</w:t>
      </w:r>
    </w:p>
    <w:p>
      <w:pPr>
        <w:pStyle w:val="Normal"/>
        <w:ind w:firstLine="480"/>
        <w:rPr/>
      </w:pPr>
      <w:r>
        <w:rPr/>
        <w:t>【正见网】</w:t>
      </w:r>
      <w:r>
        <w:rPr/>
        <w:t>2003</w:t>
      </w:r>
      <w:r>
        <w:rPr/>
        <w:t>年</w:t>
      </w:r>
      <w:r>
        <w:rPr/>
        <w:t>11</w:t>
      </w:r>
      <w:r>
        <w:rPr/>
        <w:t>月初的一个晚上，河南某地</w:t>
      </w:r>
      <w:r>
        <w:rPr/>
        <w:t>3</w:t>
      </w:r>
      <w:r>
        <w:rPr/>
        <w:t>位大法弟子外出做大法工作，回来的路上乘坐的三轮摩托车突然与一辆违章驾驶的卡车相撞，三轮摩托连车带人翻入路边近两米深的道沟里。功友</w:t>
      </w:r>
      <w:r>
        <w:rPr/>
        <w:t>A</w:t>
      </w:r>
      <w:r>
        <w:rPr/>
        <w:t>和</w:t>
      </w:r>
      <w:r>
        <w:rPr/>
        <w:t>B</w:t>
      </w:r>
      <w:r>
        <w:rPr/>
        <w:t>腿部受了点轻伤，功友</w:t>
      </w:r>
      <w:r>
        <w:rPr/>
        <w:t>C</w:t>
      </w:r>
      <w:r>
        <w:rPr/>
        <w:t>伤势较重，前额发际处撞了一条</w:t>
      </w:r>
      <w:r>
        <w:rPr/>
        <w:t>4</w:t>
      </w:r>
      <w:r>
        <w:rPr/>
        <w:t>厘米长的口子，肉向外翻着，血流不止；上嘴唇被横向切透，伤口约</w:t>
      </w:r>
      <w:r>
        <w:rPr/>
        <w:t>3</w:t>
      </w:r>
      <w:r>
        <w:rPr/>
        <w:t>厘米，上唇向下耷拉着，透过伤口能看到里面的牙齿；上牙有两颗均被磕掉一半，下牙</w:t>
      </w:r>
      <w:r>
        <w:rPr/>
        <w:t>6</w:t>
      </w:r>
      <w:r>
        <w:rPr/>
        <w:t xml:space="preserve">颗全部松动；颧骨青紫，高高肿起；右耳根部一处小伤口也在流血。他浑身是血，当时脑子一片空白，只有一念：知道自己是大法弟子，没事儿。 </w:t>
      </w:r>
    </w:p>
    <w:p>
      <w:pPr>
        <w:pStyle w:val="Web"/>
        <w:ind w:firstLine="480"/>
        <w:rPr/>
      </w:pPr>
      <w:r>
        <w:rPr/>
        <w:t>他们安全离开现场回到住所，功友</w:t>
      </w:r>
      <w:r>
        <w:rPr/>
        <w:t>A</w:t>
      </w:r>
      <w:r>
        <w:rPr/>
        <w:t>找来一块干净的白布撕成两条，把功友</w:t>
      </w:r>
      <w:r>
        <w:rPr/>
        <w:t>C</w:t>
      </w:r>
      <w:r>
        <w:rPr/>
        <w:t>发际处肉向两边翻起的伤口压平，用布勒紧，系于脑后；把向下耷拉的上唇用布条向上托起，系于头顶。第二天早上，功友</w:t>
      </w:r>
      <w:r>
        <w:rPr/>
        <w:t>C</w:t>
      </w:r>
      <w:r>
        <w:rPr/>
        <w:t>坚持学法炼功发正念，到了中午，他取下包扎伤口的布条，大法的神迹展现出来：不到一天的时间，头部的伤口已经长平；上唇切透的伤口两创面已经连住长实。</w:t>
      </w:r>
      <w:r>
        <w:rPr/>
        <w:t>10</w:t>
      </w:r>
      <w:r>
        <w:rPr/>
        <w:t xml:space="preserve">天后，他的头部及上唇处伤口仅留下轻微伤痕，且已完全消肿；两周后，松动的牙齿也全部长牢固。目睹此事的同修深知这是大法的威力，是伟大师尊的慈悲。 </w:t>
      </w:r>
    </w:p>
    <w:p>
      <w:pPr>
        <w:pStyle w:val="Web"/>
        <w:ind w:firstLine="480"/>
        <w:rPr/>
      </w:pPr>
      <w:r>
        <w:rPr/>
      </w:r>
    </w:p>
    <w:p>
      <w:pPr>
        <w:pStyle w:val="Web"/>
        <w:ind w:firstLine="480"/>
        <w:rPr/>
      </w:pPr>
      <w:r>
        <w:rPr/>
      </w:r>
    </w:p>
    <w:p>
      <w:pPr>
        <w:pStyle w:val="Heading4"/>
        <w:rPr/>
      </w:pPr>
      <w:bookmarkStart w:id="39" w:name="__RefHeading___Toc59438836"/>
      <w:bookmarkEnd w:id="39"/>
      <w:r>
        <w:rPr/>
        <w:t>〖修炼之窗〗</w:t>
      </w:r>
    </w:p>
    <w:p>
      <w:pPr>
        <w:pStyle w:val="Heading5"/>
        <w:rPr/>
      </w:pPr>
      <w:bookmarkStart w:id="40" w:name="__RefHeading___Toc59438837"/>
      <w:bookmarkEnd w:id="40"/>
      <w:r>
        <w:rPr/>
        <w:t>法轮大法带给我的身心巨变</w:t>
      </w:r>
    </w:p>
    <w:p>
      <w:pPr>
        <w:pStyle w:val="Normal"/>
        <w:ind w:firstLine="480"/>
        <w:rPr/>
      </w:pPr>
      <w:r>
        <w:rPr/>
        <w:t>【正见网】我是一名医务工作者，今年</w:t>
      </w:r>
      <w:r>
        <w:rPr/>
        <w:t>37</w:t>
      </w:r>
      <w:r>
        <w:rPr/>
        <w:t xml:space="preserve">岁，从小就体弱多病，脾气暴躁、任性。因体质差，婚后没几年又患了肺结核、低血压、慢性胃肠炎等疾病，使我痛不欲生。精神好时，就象打仗一样十分艰难地坚持半天儿的工作，回家来就得瘫在床上。虽然床离卫生间不足十米远，但总是便在便盆儿里，还得丈夫倒，更别提干家务了。 </w:t>
      </w:r>
    </w:p>
    <w:p>
      <w:pPr>
        <w:pStyle w:val="Web"/>
        <w:ind w:firstLine="480"/>
        <w:rPr/>
      </w:pPr>
      <w:r>
        <w:rPr/>
        <w:t xml:space="preserve">由于长期的病痛折磨，使我产生了一肚子的怨气，总想爆发出来。在家中婆媳关系处不好，夫妻经常吵架。我知道每次都是我的不是，但吵起来我就没完没了，结果是别人还得给我下气儿。 </w:t>
      </w:r>
    </w:p>
    <w:p>
      <w:pPr>
        <w:pStyle w:val="Web"/>
        <w:ind w:firstLine="480"/>
        <w:rPr/>
      </w:pPr>
      <w:r>
        <w:rPr/>
        <w:t>98</w:t>
      </w:r>
      <w:r>
        <w:rPr/>
        <w:t>年因交通事故而造成我骶骨骨折，这对我来说真是雪上加霜，令我痛苦至极。在这时，朋友来我家看望我，并向我介绍法轮功。因那时我只能在床上平躺着，连翻身都不行，虽然留下了书，但也没心思看。后来身体稍有好转，便想朋友好心好意拿来的，就看看吧。这一看不要紧，真是福从天降。大法的法理净化着我的身心，虽然没炼功但身体明显好转。到了</w:t>
      </w:r>
      <w:r>
        <w:rPr/>
        <w:t>8</w:t>
      </w:r>
      <w:r>
        <w:rPr/>
        <w:t>月份，我试着到炼功点学法炼功。那时我连</w:t>
      </w:r>
      <w:r>
        <w:rPr/>
        <w:t>10</w:t>
      </w:r>
      <w:r>
        <w:rPr/>
        <w:t xml:space="preserve">分钟都坐不了，可那天坐了两三个小时，而且精神特别好。更让我万万没想到的是，在我炼功不到两个月的时间里，多年治疗不愈的多种疾病神奇般地不翼而飞。 </w:t>
      </w:r>
    </w:p>
    <w:p>
      <w:pPr>
        <w:pStyle w:val="Web"/>
        <w:ind w:firstLine="480"/>
        <w:rPr/>
      </w:pPr>
      <w:r>
        <w:rPr/>
        <w:t xml:space="preserve">现在我是无病一身轻，家庭和睦。丈夫、家人为我高兴，亲朋好友、同事以及所有熟悉我的人看到了我的变化，都说：“法轮功真神了，你简直大变活人！”（指我的身体和脾气变化大，过去我脾气不好也是“小有名气”的。） </w:t>
      </w:r>
    </w:p>
    <w:p>
      <w:pPr>
        <w:pStyle w:val="Web"/>
        <w:spacing w:before="0" w:after="240"/>
        <w:ind w:firstLine="480"/>
        <w:rPr/>
      </w:pPr>
      <w:r>
        <w:rPr/>
        <w:t>善良的人们，我用我身心的变化告诉您“法轮大法好，法轮大法是正法”。</w:t>
      </w:r>
    </w:p>
    <w:p>
      <w:pPr>
        <w:pStyle w:val="Web"/>
        <w:ind w:firstLine="480"/>
        <w:rPr/>
      </w:pPr>
      <w:r>
        <w:rPr/>
      </w:r>
    </w:p>
    <w:p>
      <w:pPr>
        <w:pStyle w:val="Heading3"/>
        <w:ind w:hanging="0"/>
        <w:rPr/>
      </w:pPr>
      <w:bookmarkStart w:id="41" w:name="__RefHeading___Toc59438838"/>
      <w:bookmarkEnd w:id="41"/>
      <w:r>
        <w:rPr/>
        <w:t>修炼心得</w:t>
      </w:r>
    </w:p>
    <w:p>
      <w:pPr>
        <w:pStyle w:val="Heading4"/>
        <w:rPr/>
      </w:pPr>
      <w:bookmarkStart w:id="42" w:name="__RefHeading___Toc59438839"/>
      <w:bookmarkEnd w:id="42"/>
      <w:r>
        <w:rPr/>
        <w:t>〖小弟子园地〗</w:t>
      </w:r>
    </w:p>
    <w:p>
      <w:pPr>
        <w:pStyle w:val="Heading5"/>
        <w:rPr/>
      </w:pPr>
      <w:bookmarkStart w:id="43" w:name="__RefHeading___Toc59438840"/>
      <w:bookmarkEnd w:id="43"/>
      <w:r>
        <w:rPr/>
        <w:t>八岁孩子的正义</w:t>
      </w:r>
    </w:p>
    <w:p>
      <w:pPr>
        <w:pStyle w:val="Normal"/>
        <w:ind w:hanging="0"/>
        <w:rPr/>
      </w:pPr>
      <w:r>
        <w:rPr/>
        <w:t>翔宇</w:t>
      </w:r>
      <w:r>
        <w:rPr/>
        <w:t>(</w:t>
      </w:r>
      <w:r>
        <w:rPr/>
        <w:t>吉林</w:t>
      </w:r>
      <w:r>
        <w:rPr/>
        <w:t>)</w:t>
      </w:r>
    </w:p>
    <w:p>
      <w:pPr>
        <w:pStyle w:val="Normal"/>
        <w:ind w:firstLine="480"/>
        <w:rPr/>
      </w:pPr>
      <w:r>
        <w:rPr/>
        <w:t xml:space="preserve">【正见网】一位女大法弟子正在家里看大法书籍，被强行闯入的派出所恶警发现，就把这位女大法弟子劫持到派出所。 </w:t>
      </w:r>
    </w:p>
    <w:p>
      <w:pPr>
        <w:pStyle w:val="Web"/>
        <w:ind w:firstLine="480"/>
        <w:rPr/>
      </w:pPr>
      <w:r>
        <w:rPr/>
        <w:t>过了一会，这个女大法弟子</w:t>
      </w:r>
      <w:r>
        <w:rPr/>
        <w:t>8</w:t>
      </w:r>
      <w:r>
        <w:rPr/>
        <w:t xml:space="preserve">岁的儿子（也是大法弟子）放学回家后，不见了妈妈，就问邻居，妈妈到哪里去了，邻居告诉他，妈妈被抓到派出所去了。 </w:t>
      </w:r>
    </w:p>
    <w:p>
      <w:pPr>
        <w:pStyle w:val="Web"/>
        <w:ind w:firstLine="480"/>
        <w:rPr/>
      </w:pPr>
      <w:r>
        <w:rPr/>
        <w:t>这个</w:t>
      </w:r>
      <w:r>
        <w:rPr/>
        <w:t>8</w:t>
      </w:r>
      <w:r>
        <w:rPr/>
        <w:t xml:space="preserve">岁的大法小弟子听完这种情况后，立即背着书包赶到了派出所。问到了抓她妈妈的警察后，严厉地质问警察：“你凭什么抓我妈妈？妈妈修真、善、忍做好人有什么错？你说！” </w:t>
      </w:r>
    </w:p>
    <w:p>
      <w:pPr>
        <w:pStyle w:val="Web"/>
        <w:ind w:firstLine="480"/>
        <w:rPr/>
      </w:pPr>
      <w:r>
        <w:rPr/>
        <w:t>警察面对一个</w:t>
      </w:r>
      <w:r>
        <w:rPr/>
        <w:t>8</w:t>
      </w:r>
      <w:r>
        <w:rPr/>
        <w:t xml:space="preserve">岁孩子的正义指责无言以对，支吾了半天也回答不上来。 </w:t>
      </w:r>
    </w:p>
    <w:p>
      <w:pPr>
        <w:pStyle w:val="Web"/>
        <w:ind w:firstLine="480"/>
        <w:rPr/>
      </w:pPr>
      <w:r>
        <w:rPr/>
        <w:t>8</w:t>
      </w:r>
      <w:r>
        <w:rPr/>
        <w:t>岁的小弟子接着说：“如果你说不出来我妈妈犯了什么法，那就立即放了她。”警察们当时被这个</w:t>
      </w:r>
      <w:r>
        <w:rPr/>
        <w:t>8</w:t>
      </w:r>
      <w:r>
        <w:rPr/>
        <w:t xml:space="preserve">岁小弟子正义凛然的举动所震撼，回思自己也确实没有任何道理，就按着孩子的要求，乖乖地放了这位女大法弟子。 </w:t>
      </w:r>
    </w:p>
    <w:p>
      <w:pPr>
        <w:pStyle w:val="Web"/>
        <w:ind w:firstLine="480"/>
        <w:rPr/>
      </w:pPr>
      <w:r>
        <w:rPr/>
        <w:t>8</w:t>
      </w:r>
      <w:r>
        <w:rPr/>
        <w:t xml:space="preserve">岁小弟子的正法故事在当地传为佳话。 </w:t>
      </w:r>
    </w:p>
    <w:p>
      <w:pPr>
        <w:pStyle w:val="Web"/>
        <w:ind w:firstLine="480"/>
        <w:rPr/>
      </w:pPr>
      <w:r>
        <w:rPr/>
        <w:t>(</w:t>
      </w:r>
      <w:r>
        <w:rPr/>
        <w:t>原载明慧网，标题为编者加</w:t>
      </w:r>
      <w:r>
        <w:rPr/>
        <w:t xml:space="preserve">) </w:t>
      </w:r>
    </w:p>
    <w:p>
      <w:pPr>
        <w:pStyle w:val="Web"/>
        <w:ind w:firstLine="480"/>
        <w:rPr/>
      </w:pPr>
      <w:r>
        <w:rPr/>
      </w:r>
    </w:p>
    <w:p>
      <w:pPr>
        <w:pStyle w:val="Web"/>
        <w:ind w:firstLine="480"/>
        <w:rPr/>
      </w:pPr>
      <w:r>
        <w:rPr/>
      </w:r>
    </w:p>
    <w:p>
      <w:pPr>
        <w:pStyle w:val="Web"/>
        <w:ind w:firstLine="480"/>
        <w:rPr/>
      </w:pPr>
      <w:r>
        <w:rPr/>
      </w:r>
    </w:p>
    <w:p>
      <w:pPr>
        <w:pStyle w:val="Heading4"/>
        <w:rPr/>
      </w:pPr>
      <w:bookmarkStart w:id="44" w:name="__RefHeading___Toc59438841"/>
      <w:bookmarkEnd w:id="44"/>
      <w:r>
        <w:rPr/>
        <w:t>〖</w:t>
      </w:r>
      <w:r>
        <w:rPr/>
        <w:t>弟子交流</w:t>
      </w:r>
      <w:r>
        <w:rPr/>
        <w:t>〗</w:t>
      </w:r>
    </w:p>
    <w:p>
      <w:pPr>
        <w:pStyle w:val="Heading5"/>
        <w:rPr/>
      </w:pPr>
      <w:bookmarkStart w:id="45" w:name="__RefHeading___Toc59438842"/>
      <w:bookmarkEnd w:id="45"/>
      <w:r>
        <w:rPr/>
        <w:t xml:space="preserve">信师父 </w:t>
      </w:r>
      <w:r>
        <w:rPr/>
        <w:t xml:space="preserve">( </w:t>
      </w:r>
      <w:r>
        <w:rPr/>
        <w:t xml:space="preserve">三言两语 </w:t>
      </w:r>
      <w:r>
        <w:rPr/>
        <w:t>)</w:t>
      </w:r>
    </w:p>
    <w:p>
      <w:pPr>
        <w:pStyle w:val="Normal"/>
        <w:ind w:hanging="0"/>
        <w:rPr/>
      </w:pPr>
      <w:r>
        <w:rPr/>
        <w:t>李森</w:t>
      </w:r>
    </w:p>
    <w:p>
      <w:pPr>
        <w:pStyle w:val="Normal"/>
        <w:ind w:firstLine="480"/>
        <w:rPr/>
      </w:pPr>
      <w:r>
        <w:rPr/>
        <w:t xml:space="preserve">【正见网】近读《转法轮》第七章“杀生问题”一节时，恍然有所悟。 </w:t>
      </w:r>
    </w:p>
    <w:p>
      <w:pPr>
        <w:pStyle w:val="Web"/>
        <w:ind w:firstLine="480"/>
        <w:rPr/>
      </w:pPr>
      <w:r>
        <w:rPr/>
        <w:t xml:space="preserve">当释迦牟尼吩咐小和尚去打扫浴缸时，小和尚犹豫不决没有动手。如果小和尚真的是百分之百的信师父时，不管他悟到还是没有悟到，他都会去按照师父所吩咐的去做。也许在他去打扫浴缸的时候，他就悟到了。 </w:t>
      </w:r>
    </w:p>
    <w:p>
      <w:pPr>
        <w:pStyle w:val="Web"/>
        <w:ind w:firstLine="480"/>
        <w:rPr/>
      </w:pPr>
      <w:r>
        <w:rPr/>
        <w:t xml:space="preserve">联想到我们在做正法时期的大法弟子必须做的三件事。我们应该没有迟疑，说做就做。在做的过程中去证实法、去悟。 </w:t>
      </w:r>
    </w:p>
    <w:p>
      <w:pPr>
        <w:pStyle w:val="Web"/>
        <w:ind w:firstLine="480"/>
        <w:rPr/>
      </w:pPr>
      <w:r>
        <w:rPr/>
        <w:t>时不待人，多少众生等待我们去讲清真象，去救度，我们必须放弃自我，溶入法中，听师父的。</w:t>
      </w:r>
    </w:p>
    <w:p>
      <w:pPr>
        <w:pStyle w:val="Normal"/>
        <w:ind w:firstLine="480"/>
        <w:rPr/>
      </w:pPr>
      <w:r>
        <w:rPr/>
      </w:r>
    </w:p>
    <w:p>
      <w:pPr>
        <w:pStyle w:val="Heading5"/>
        <w:rPr/>
      </w:pPr>
      <w:bookmarkStart w:id="46" w:name="__RefHeading___Toc59438843"/>
      <w:bookmarkEnd w:id="46"/>
      <w:r>
        <w:rPr/>
        <w:t>放下自我 溶于法中</w:t>
      </w:r>
    </w:p>
    <w:p>
      <w:pPr>
        <w:pStyle w:val="Normal"/>
        <w:ind w:hanging="0"/>
        <w:rPr/>
      </w:pPr>
      <w:r>
        <w:rPr/>
        <w:t>太平</w:t>
      </w:r>
    </w:p>
    <w:p>
      <w:pPr>
        <w:pStyle w:val="Normal"/>
        <w:ind w:firstLine="480"/>
        <w:rPr/>
      </w:pPr>
      <w:r>
        <w:rPr/>
        <w:t>【正见网】师尊在《</w:t>
      </w:r>
      <w:r>
        <w:rPr/>
        <w:t>2003</w:t>
      </w:r>
      <w:r>
        <w:rPr/>
        <w:t xml:space="preserve">年加拿大温哥华法会讲法》中说：“生命的三位一体都解体、都不存在了，再高的生命也什么都没有了。这个概念对这个宇宙的一切生命、对于这穹体的终结来讲都是空白，都是茫然不懂的，也是理解不到的。” </w:t>
      </w:r>
    </w:p>
    <w:p>
      <w:pPr>
        <w:pStyle w:val="Web"/>
        <w:ind w:firstLine="480"/>
        <w:rPr/>
      </w:pPr>
      <w:r>
        <w:rPr/>
        <w:t xml:space="preserve">我悟到在那个境界，对那些高级生命而言“我”这个概念可能根本就不存在了，在那里一切都是师尊的选择，大法的选择，一切都是大法所要成就的，那些生命一切都溶于大法中了。 </w:t>
      </w:r>
    </w:p>
    <w:p>
      <w:pPr>
        <w:pStyle w:val="Web"/>
        <w:ind w:firstLine="480"/>
        <w:rPr/>
      </w:pPr>
      <w:r>
        <w:rPr/>
        <w:t xml:space="preserve">旧的宇宙为什么会坏灭呢？因为旧宇宙中的一切生命离不开一个“我”字。我过去没学大法之前曾看过佛经，看到里面说某大菩萨说：地狱不空，誓不成佛。我当时觉得多么无私呀，在今天看来那位大菩萨的慈悲还是离不开“成佛”或“不成佛”，离不开自己将来的成就，跳不出一个“我”字。旧宇宙中的一切生命说来说去都是站在“我”的基点上在说着自己的慈悲，自己的成就啊，归根结底还是有私啊！而这也是旧宇宙会坏灭的一个重要原因哪！ </w:t>
      </w:r>
    </w:p>
    <w:p>
      <w:pPr>
        <w:pStyle w:val="Web"/>
        <w:ind w:firstLine="480"/>
        <w:rPr/>
      </w:pPr>
      <w:r>
        <w:rPr/>
        <w:t>师尊在《法轮佛法</w:t>
      </w:r>
      <w:r>
        <w:rPr/>
        <w:t>--</w:t>
      </w:r>
      <w:r>
        <w:rPr/>
        <w:t xml:space="preserve">在瑞士法会上讲法》里说：“其实你们还不知道，这个私贯穿很高层次。过去的修炼人说：‘我在干什么’，‘我要干什么’，‘我想得到什么’，‘我在修炼’，‘我要成佛’，‘我想要达到什么’，其实都没有离开那个私。而我要你们能够做到的是真正纯正的，无私的，真正的正法正觉的圆满，才能达到永远不灭。” </w:t>
      </w:r>
    </w:p>
    <w:p>
      <w:pPr>
        <w:pStyle w:val="Web"/>
        <w:ind w:firstLine="480"/>
        <w:rPr/>
      </w:pPr>
      <w:r>
        <w:rPr/>
        <w:t xml:space="preserve">读到《金佛》一文时看到那个屠夫为了佛把心都掏了出来，最终成就了一尊金佛，我想今天正法之时的修炼人应该是为了圆容师尊的选择而可以舍尽自我的一切，和包括自己现在与将来的层次、成就在内的一切的自我。 </w:t>
      </w:r>
    </w:p>
    <w:p>
      <w:pPr>
        <w:pStyle w:val="Web"/>
        <w:ind w:firstLine="480"/>
        <w:rPr/>
      </w:pPr>
      <w:r>
        <w:rPr/>
        <w:t xml:space="preserve">我悟到：因为师尊作出了选择，才有了正法，才有了我们的生命得救的希望，否则一切早已化为乌有。师尊的选择就是宇宙万物诞生的根本，就是我们的生命产生、更新、得救的原因之所在；圆容师尊的选择就是我们生命产生和存在的全部意义。 </w:t>
      </w:r>
    </w:p>
    <w:p>
      <w:pPr>
        <w:pStyle w:val="Web"/>
        <w:ind w:firstLine="480"/>
        <w:rPr/>
      </w:pPr>
      <w:r>
        <w:rPr/>
        <w:t xml:space="preserve">我又悟到旧宇宙中的“返本归真”是指一个生命提高层次，成为更高层次的生命。而在新旧宇宙更新之时，圆容师尊的选择才是真正的新宇宙中的“返本归真”，因为师尊的选择就是我们生命最终的归属与根本哪。 </w:t>
      </w:r>
    </w:p>
    <w:p>
      <w:pPr>
        <w:pStyle w:val="Web"/>
        <w:ind w:firstLine="480"/>
        <w:rPr/>
      </w:pPr>
      <w:r>
        <w:rPr/>
        <w:t>想到这里，我好像才刚刚看明白了一点点师尊所说的“再有哪，在更高层次上来讲，要成就什么，这个概念也没有，那就是宇宙的选择。我今天在正法中所做的一切，我所要的一切，说白了就是未来宇宙的选择，就是未来宇宙的需要。（鼓掌）作为旧宇宙的生命，包括一切生命因素，在正法这件事情上、在我的选择中，所有的生命都来按照我所选择的来圆容它，把你们最好的办法拿出来，不是为改动我要的，而是按照我说的去圆容它，这就是宇宙中生命最大的善念。”（《</w:t>
      </w:r>
      <w:r>
        <w:rPr/>
        <w:t>2003</w:t>
      </w:r>
      <w:r>
        <w:rPr/>
        <w:t xml:space="preserve">年元宵节在美国西部法会上的讲法》）我个人体悟到：一个生命不管多高多低，在今天只有圆容师尊的选择，生命才有了意义。 </w:t>
      </w:r>
    </w:p>
    <w:p>
      <w:pPr>
        <w:pStyle w:val="Web"/>
        <w:ind w:firstLine="480"/>
        <w:rPr/>
      </w:pPr>
      <w:r>
        <w:rPr/>
        <w:t>生命的一切都来源于师尊的选择，都是大法在不同层次的显现。在师尊无限广大的佛恩与慈悲中，从地狱里、从坏灭中被拯救的生命，还有什么私、什么“我”放不下呢？</w:t>
      </w:r>
    </w:p>
    <w:p>
      <w:pPr>
        <w:pStyle w:val="Web"/>
        <w:ind w:firstLine="480"/>
        <w:rPr/>
      </w:pPr>
      <w:r>
        <w:rPr/>
      </w:r>
    </w:p>
    <w:p>
      <w:pPr>
        <w:pStyle w:val="Heading5"/>
        <w:rPr/>
      </w:pPr>
      <w:bookmarkStart w:id="47" w:name="__RefHeading___Toc59438844"/>
      <w:r>
        <w:rPr/>
        <w:t>摆正工作、学习与修炼的关系</w:t>
      </w:r>
      <w:bookmarkEnd w:id="47"/>
      <w:r>
        <w:rPr/>
        <w:t xml:space="preserve"> </w:t>
      </w:r>
    </w:p>
    <w:p>
      <w:pPr>
        <w:pStyle w:val="Normal"/>
        <w:ind w:hanging="0"/>
        <w:rPr/>
      </w:pPr>
      <w:r>
        <w:rPr/>
        <w:t xml:space="preserve">德国大法弟子 </w:t>
      </w:r>
    </w:p>
    <w:p>
      <w:pPr>
        <w:pStyle w:val="Normal"/>
        <w:ind w:firstLine="480"/>
        <w:rPr/>
      </w:pPr>
      <w:r>
        <w:rPr/>
        <w:t xml:space="preserve">【正见网】今天我想和大家交流一下我对处理好学习和修炼的关系的问题。通过学习师父的新经文我意识到，正法时期的每一件事都不是小事，个人修炼不只是个人的问题，而是我们走正自己的路，做好救度众生的工作的前提，也是我们给未来留下的一条路。 </w:t>
      </w:r>
    </w:p>
    <w:p>
      <w:pPr>
        <w:pStyle w:val="Web"/>
        <w:ind w:firstLine="480"/>
        <w:rPr/>
      </w:pPr>
      <w:r>
        <w:rPr/>
        <w:t xml:space="preserve">修炼后不久，由于一些个人原因，我停止了学业，想找工作或换一个专业，正在这时镇压开始了。我当时在参加大法书的翻译工作，我日渐意识到翻译的重要，同时想到我的经济上没有问题，就在一段时间内专门做翻译工作了。 </w:t>
      </w:r>
    </w:p>
    <w:p>
      <w:pPr>
        <w:pStyle w:val="Web"/>
        <w:ind w:firstLine="480"/>
        <w:rPr/>
      </w:pPr>
      <w:r>
        <w:rPr/>
        <w:t xml:space="preserve">当时因为学法不深，对最大限度符合常人的法理没有能很好的理解，我只是在想，这么多书要翻，德国同修们在等着看书呢，如果我上学就没有这么多时间了。好在翻译书也是个学法的过程，一点一点，我明白了一个道理，修炼是严肃的，不是我认为哪种做法好，就哪种好。有时我的自我会有些疑惑，觉得完完全全地照法中写的做是最好的吗？比如上学就是需要花时间，怎么可能不影响大法工作呢？当我随着学法渐渐地放淡个人观念的时候，我决定不管我自己怎么想，如果法中写着应该做好常人中的事情，那么我就应该去上学或工作。而在后来的当学生的过程中我发现上学根本不会影响大法工作的，反过来大法工作也不会影响学习。 </w:t>
      </w:r>
    </w:p>
    <w:p>
      <w:pPr>
        <w:pStyle w:val="Web"/>
        <w:ind w:firstLine="480"/>
        <w:rPr/>
      </w:pPr>
      <w:r>
        <w:rPr/>
        <w:t xml:space="preserve">有一个学期上到中间时，我开始接手协调德文网页的翻译工作，工作量一下子大了很多，而且事情繁琐，我当时只是想，师父说过学习和修炼不冲突的，所以我没有因此而把我的课程减少。本来我上的课相对别的学生来说已经很多了，现在就更忙了。我上学来回要三个小时在路上，我就充分利用这个时间学功课，有时我在公车上就睡着了。但我一直没有放松学法。 </w:t>
      </w:r>
    </w:p>
    <w:p>
      <w:pPr>
        <w:pStyle w:val="Web"/>
        <w:ind w:firstLine="480"/>
        <w:rPr/>
      </w:pPr>
      <w:r>
        <w:rPr/>
        <w:t xml:space="preserve">那个学期最难的课就是意大利语，我是从零开始，而其他人大多都是有基础的，而且他们都是西方人，学另一种西方语言比我容易。老师上课很快，我觉得很吃力，但也没有放弃的念头，而是抓紧一切零散时间尽力地去学。 </w:t>
      </w:r>
    </w:p>
    <w:p>
      <w:pPr>
        <w:pStyle w:val="Web"/>
        <w:ind w:firstLine="480"/>
        <w:rPr/>
      </w:pPr>
      <w:r>
        <w:rPr/>
        <w:t xml:space="preserve">到考试的时候，也是大法网页翻译最困难的时候，因为很多翻译的学员都是学生，大家都是在这个时候考试，所以翻译人员减少，我就尽量地去弥补一些。考意大利语的时候我已经几天连着睡得很少了，去考试的路上，我坐在火车里，非常困，我坚持着看以前做过的题，大部分是第一次看。虽然如此，我的心很平静，想既然如此干脆就不想结果了，我以前已经尽力了，现在尽最后一把力吧。我随意地翻看，只看了不到百分之三十我就没时间了。 </w:t>
      </w:r>
    </w:p>
    <w:p>
      <w:pPr>
        <w:pStyle w:val="Web"/>
        <w:ind w:firstLine="480"/>
        <w:rPr/>
      </w:pPr>
      <w:r>
        <w:rPr/>
        <w:t xml:space="preserve">当我坐在考场上看到考卷时，我的心情真的难以形容，我看到我在火车上看过的题大部分都在考卷上，而我没复习过的也没怎么考。而且我在火车上非常困的情况下看的东西都很清晰地在脑子里了。这次考试只有三分之一的人考过，我也是其中一个。老师在我的卷子上写上“有很大进步”，外加几个惊叹号。 </w:t>
      </w:r>
    </w:p>
    <w:p>
      <w:pPr>
        <w:pStyle w:val="Web"/>
        <w:ind w:firstLine="480"/>
        <w:rPr/>
      </w:pPr>
      <w:r>
        <w:rPr/>
        <w:t xml:space="preserve">当我看到考卷时，我的第一个感觉是庆幸，第二个感觉是惭愧。后来想想，其实也没什么庆幸的，我的确尽了我的最大努力。可能因为我的心的容量还没有修到那么大，所以我一些事还是做不好，以至复习的时间不充分，但有一点，我在心里是一直把学业放在一个很重要的位置的。即使在有时很困难的情况下，我也没用大法工作当借口而放松学业。我惭愧的是我看到了我有修得很不够的地方，很多地方还不完全符合一个大法弟子的标准，但还是得到师父的很多帮助。 </w:t>
      </w:r>
    </w:p>
    <w:p>
      <w:pPr>
        <w:pStyle w:val="Web"/>
        <w:ind w:firstLine="480"/>
        <w:rPr/>
      </w:pPr>
      <w:r>
        <w:rPr/>
        <w:t xml:space="preserve">那个学期除了意大利语成绩一般，我其它科目的成绩都很好，而且我考的多，从那以后，那里的中国学生提起我都说：她又聪明又勤奋。这给我在学校里讲真象带来了很大的便利条件。在这个学期里我也没有比其他时期少做大法工作。 </w:t>
      </w:r>
    </w:p>
    <w:p>
      <w:pPr>
        <w:pStyle w:val="Web"/>
        <w:ind w:firstLine="480"/>
        <w:rPr/>
      </w:pPr>
      <w:r>
        <w:rPr/>
        <w:t xml:space="preserve">我悟到，以前我觉得学习会影响大法工作，是因为我的智慧太小，我在用人的一面做事，看重自己的知识和人中的能力，我不是很相信法的力量。其实师父和法的力量是无边的，如果我们的心正就什么都可以给我们做，关键是看我们的这颗心。当我在做出不减少课的决定的时候，我相信大法是圆容的，修炼和学习是不会互相影响的。如果我事情没做好，不是这个道理不对，而是我自己的问题。 </w:t>
      </w:r>
    </w:p>
    <w:p>
      <w:pPr>
        <w:pStyle w:val="Web"/>
        <w:ind w:firstLine="480"/>
        <w:rPr/>
      </w:pPr>
      <w:r>
        <w:rPr/>
        <w:t>上个学期写论文的事也给我很多启发。我要读歌德的一本比较难懂的小说，并写一篇</w:t>
      </w:r>
      <w:r>
        <w:rPr/>
        <w:t>15</w:t>
      </w:r>
      <w:r>
        <w:rPr/>
        <w:t xml:space="preserve">页的论文。和往常一样我有很多大法工作要做，我每天只能用一点时间来写论文。有时甚至没有时间。但在看歌德的小说时，我发现它很好懂，而在修炼之前我觉得歌德的文章太艰涩，看了就头疼。这样虽然我看书时间少，但我看懂了以前用几倍时间都看不懂的东西。 </w:t>
      </w:r>
    </w:p>
    <w:p>
      <w:pPr>
        <w:pStyle w:val="Web"/>
        <w:ind w:firstLine="480"/>
        <w:rPr/>
      </w:pPr>
      <w:r>
        <w:rPr/>
        <w:t xml:space="preserve">可是直到交论文前两个星期，我还没确定我的题目。好几次我有点着急，但我想到了一次次在实践中证悟到的师父的话：去做你应该做的，什么都会有了。于是我按照事先计划的，每天拿出一些时间写论文，看参考书。其它的时间我一如既往地学法，做大法弟子应做的事。心静下来以后，如何写的想法就一个一个地出来的，我有一种感觉，他们不是我想出来的，而是他们本身就是在那里，当我做得正的时候，师父就允许我看到他们。直到我交论文的那天早上，我才把它修改完打印出来，虽然时间上很紧，但我的内心是从容镇定的。之后老师的评分也很好。 </w:t>
      </w:r>
    </w:p>
    <w:p>
      <w:pPr>
        <w:pStyle w:val="Web"/>
        <w:ind w:firstLine="480"/>
        <w:rPr/>
      </w:pPr>
      <w:r>
        <w:rPr/>
        <w:t xml:space="preserve">这个好分数和我在没修炼之前的好分数是很不一样的，修炼前多多少少都带着想要好分数的心，是一个有求之心，而这次这个好分数是通过放弃得到的，放弃的是我的自我和人的观念，而我得到的远远不只一个好分数，我得到的是一个修正自己的过程、见证大法的力量的机会。是一种慈悲而又宽容的力量使这一切成为可能。 </w:t>
      </w:r>
    </w:p>
    <w:p>
      <w:pPr>
        <w:pStyle w:val="Web"/>
        <w:ind w:firstLine="480"/>
        <w:rPr/>
      </w:pPr>
      <w:r>
        <w:rPr/>
        <w:t xml:space="preserve">现在我对师父一再强调的走正自己的路有了更深一步的理解。我的理解是，大法弟子在生活中时时处处都得走正，这不只是和我们的修炼有关，而且这还关系到我们在正法时期走的路是留给后人的。以后的人就是在这样一个有工作、有学习的环境中修炼，那么如何摆正这个关系就是后人修炼参照的一部分。如果我们做不好，我们留给后人的路就不正。我们走正自己的路因此也就体现了我们对世人的慈悲。走正我们的路是我们作为正法时期大法弟子肩负的历史责任。 </w:t>
      </w:r>
    </w:p>
    <w:p>
      <w:pPr>
        <w:pStyle w:val="Normal"/>
        <w:ind w:firstLine="480"/>
        <w:rPr/>
      </w:pPr>
      <w:r>
        <w:rPr/>
      </w:r>
    </w:p>
    <w:p>
      <w:pPr>
        <w:pStyle w:val="Heading5"/>
        <w:rPr/>
      </w:pPr>
      <w:bookmarkStart w:id="48" w:name="__RefHeading___Toc59438845"/>
      <w:bookmarkEnd w:id="48"/>
      <w:r>
        <w:rPr/>
        <w:t>纯善</w:t>
      </w:r>
    </w:p>
    <w:p>
      <w:pPr>
        <w:pStyle w:val="Normal"/>
        <w:ind w:hanging="0"/>
        <w:rPr/>
      </w:pPr>
      <w:r>
        <w:rPr/>
        <w:t>归真</w:t>
      </w:r>
      <w:r>
        <w:rPr/>
        <w:t>(</w:t>
      </w:r>
      <w:r>
        <w:rPr/>
        <w:t>大陆</w:t>
      </w:r>
      <w:r>
        <w:rPr/>
        <w:t>)</w:t>
      </w:r>
    </w:p>
    <w:p>
      <w:pPr>
        <w:pStyle w:val="Normal"/>
        <w:ind w:firstLine="480"/>
        <w:rPr/>
      </w:pPr>
      <w:r>
        <w:rPr/>
        <w:t>【正见网】纯善，他不带有观念</w:t>
      </w:r>
      <w:r>
        <w:rPr/>
        <w:t xml:space="preserve">, </w:t>
      </w:r>
      <w:r>
        <w:rPr/>
        <w:t>是自然的流露，是本性的表现；纯善，不娇柔，不刻意</w:t>
      </w:r>
      <w:r>
        <w:rPr/>
        <w:t xml:space="preserve">, </w:t>
      </w:r>
      <w:r>
        <w:rPr/>
        <w:t>没有框框</w:t>
      </w:r>
      <w:r>
        <w:rPr/>
        <w:t xml:space="preserve">, </w:t>
      </w:r>
      <w:r>
        <w:rPr/>
        <w:t>没有顾虑；纯善是物质与精神的和谐统一；纯善会包容和理解一切</w:t>
      </w:r>
      <w:r>
        <w:rPr/>
        <w:t xml:space="preserve">, </w:t>
      </w:r>
      <w:r>
        <w:rPr/>
        <w:t xml:space="preserve">沟通万事万物。至纯、至善，那就是返本归真的过程。 </w:t>
      </w:r>
    </w:p>
    <w:p>
      <w:pPr>
        <w:pStyle w:val="Web"/>
        <w:ind w:firstLine="480"/>
        <w:rPr/>
      </w:pPr>
      <w:r>
        <w:rPr/>
        <w:t xml:space="preserve">但不同的物质，不同的生命，存在着不同的标准。就像钢铁无法理解陶瓷不会生锈一样，陶瓷也永远体会不到钢铁的坚韧，因为物质的构成本身就不一样。如果一个人带有自己的观念去衡量别人，永远也不会宽容，永远被自己的观念痛苦地桎梏着，会觉得不顺眼、不顺心，不能理解对方，因为是两个不同的生命，不同的人。无论何时也应该尊重别人，因为标准不一样，这样才会有大海的容量，才会吸纳别人的优点。成、住、坏是自然法则，要相信宇宙圆容的机制，才会从容面对一切。同样，无论何时也不要以自己的标准为标准去要求别人，那样会失真而不永恒，因为生命有自己的特色。 </w:t>
      </w:r>
    </w:p>
    <w:p>
      <w:pPr>
        <w:pStyle w:val="Web"/>
        <w:ind w:firstLine="480"/>
        <w:rPr/>
      </w:pPr>
      <w:r>
        <w:rPr/>
        <w:t xml:space="preserve">善，之所以为善，是因为行善之人没有意识到自己在行善。当为善而善时，本身就带有功利色彩和目的性，不够纯，所以不能称之为真善。为善而善时，不但不能带来好的结果，有时甚至伤害别人。古字中的善，是一只羊与一个草。给羊儿青草才是为善，并不是用自己的标准衡量，把自己最爱的东西给羊。充分考虑到对方的特点与接受能力，善行才能结善果。 </w:t>
      </w:r>
    </w:p>
    <w:p>
      <w:pPr>
        <w:pStyle w:val="Web"/>
        <w:spacing w:before="0" w:after="240"/>
        <w:ind w:firstLine="480"/>
        <w:rPr/>
      </w:pPr>
      <w:r>
        <w:rPr/>
        <w:t>生命同化真、善、忍，不知不觉中就会自然而然地达到至善至纯。</w:t>
      </w:r>
    </w:p>
    <w:p>
      <w:pPr>
        <w:pStyle w:val="Heading5"/>
        <w:rPr/>
      </w:pPr>
      <w:bookmarkStart w:id="49" w:name="__RefHeading___Toc59438846"/>
      <w:bookmarkEnd w:id="49"/>
      <w:r>
        <w:rPr/>
        <w:t>正法修炼让我们更有力气</w:t>
      </w:r>
    </w:p>
    <w:p>
      <w:pPr>
        <w:pStyle w:val="Normal"/>
        <w:ind w:hanging="0"/>
        <w:rPr/>
      </w:pPr>
      <w:r>
        <w:rPr/>
        <w:t>大法弟子</w:t>
      </w:r>
    </w:p>
    <w:p>
      <w:pPr>
        <w:pStyle w:val="Normal"/>
        <w:ind w:firstLine="480"/>
        <w:rPr/>
      </w:pPr>
      <w:r>
        <w:rPr/>
        <w:t xml:space="preserve">【正见网】下面是梦中师父对我的点化，提笔写出，愿以此梦与同修互为共勉。此梦不但让我察觉到自己的私心与怕心，也让我更明白了个人修炼与正法修炼的差异。 </w:t>
      </w:r>
    </w:p>
    <w:p>
      <w:pPr>
        <w:pStyle w:val="Web"/>
        <w:ind w:firstLine="480"/>
        <w:rPr/>
      </w:pPr>
      <w:r>
        <w:rPr/>
        <w:t>梦中我走在近</w:t>
      </w:r>
      <w:r>
        <w:rPr/>
        <w:t>70</w:t>
      </w:r>
      <w:r>
        <w:rPr/>
        <w:t xml:space="preserve">度的斜坡上，边走边扶着旁边的栏杆，走得愈高栏杆抓得愈紧，直到精疲力尽、饥饿难忍了，还是不敢放手。因为我知道好不容易坚持到这里了，现在若放手，一定会往下掉，但是我实在太累了，似乎目的地永远无法达到，而坚持走下去与不放手的理由，已经不是那个目的地了，而是怕自已掉下去！ </w:t>
      </w:r>
    </w:p>
    <w:p>
      <w:pPr>
        <w:pStyle w:val="Web"/>
        <w:ind w:firstLine="480"/>
        <w:rPr/>
      </w:pPr>
      <w:r>
        <w:rPr/>
        <w:t xml:space="preserve">这时我看到一个妇女走在我前面，怀里还抱个孩子，我已经疲惫到连说话的声音都没有了，心里只希望她不要挡着我的去路。突然间，我看见了她怀里的婴儿掉了出去，出于本能的反应，我赶紧伸出一只手去抓，心里却念道：“赶快把小孩带过去，我已经快不行了。”还没等开口，她却说：“快快！你旁边的那个老太太快掉下去了！”心里虽苦，但另一只手已经抓住了那个老太太。 </w:t>
      </w:r>
    </w:p>
    <w:p>
      <w:pPr>
        <w:pStyle w:val="Web"/>
        <w:ind w:firstLine="480"/>
        <w:rPr/>
      </w:pPr>
      <w:r>
        <w:rPr/>
        <w:t>此时我从梦中惊醒了，我悟到了走在修炼的这条路上，若只是为了个人修炼的圆满，那么我总是会担心自己能不能走下去，会不会掉下去的问题，而力量只能是愈来愈耗尽；但若是为了他人，为了众生，而走在正法修炼的路上，我们不难发现，原来，我们都比自己想像中的更有力气！过程中不但能拉别人一把，最终也让自己达到目的地！</w:t>
      </w:r>
    </w:p>
    <w:p>
      <w:pPr>
        <w:pStyle w:val="Normal"/>
        <w:ind w:firstLine="480"/>
        <w:rPr/>
      </w:pPr>
      <w:r>
        <w:rPr/>
      </w:r>
    </w:p>
    <w:p>
      <w:pPr>
        <w:pStyle w:val="Heading5"/>
        <w:rPr/>
      </w:pPr>
      <w:bookmarkStart w:id="50" w:name="__RefHeading___Toc59438847"/>
      <w:bookmarkEnd w:id="50"/>
      <w:r>
        <w:rPr/>
        <w:t>出来炼功</w:t>
      </w:r>
    </w:p>
    <w:p>
      <w:pPr>
        <w:pStyle w:val="Normal"/>
        <w:ind w:hanging="0"/>
        <w:rPr/>
      </w:pPr>
      <w:r>
        <w:rPr/>
        <w:t>郑雯</w:t>
      </w:r>
    </w:p>
    <w:p>
      <w:pPr>
        <w:pStyle w:val="Normal"/>
        <w:ind w:firstLine="480"/>
        <w:rPr/>
      </w:pPr>
      <w:r>
        <w:rPr/>
        <w:t>【正见网】“我们的炼功场比其它任何功法的炼功场都好”</w:t>
      </w:r>
      <w:r>
        <w:rPr/>
        <w:t>(</w:t>
      </w:r>
      <w:r>
        <w:rPr/>
        <w:t>《转法轮》第三讲</w:t>
      </w:r>
      <w:r>
        <w:rPr/>
        <w:t>)“</w:t>
      </w:r>
      <w:r>
        <w:rPr/>
        <w:t>我给大法弟子留下的修炼形式是要弟子们能够真正提高上来的保障，如我叫你们到公园里面大家集体炼功形成一个环境，这个环境是改变人表面的最好办法。”</w:t>
      </w:r>
      <w:r>
        <w:rPr/>
        <w:t>(</w:t>
      </w:r>
      <w:r>
        <w:rPr/>
        <w:t>《精进要旨》“环境”</w:t>
      </w:r>
      <w:r>
        <w:rPr/>
        <w:t xml:space="preserve">) </w:t>
      </w:r>
    </w:p>
    <w:p>
      <w:pPr>
        <w:pStyle w:val="Web"/>
        <w:ind w:firstLine="480"/>
        <w:rPr/>
      </w:pPr>
      <w:r>
        <w:rPr/>
        <w:t xml:space="preserve">由于大家目前讲清真象的事都很忙，师尊在这一两年的解法里，都有同修提问不太能保证每天的炼功。 </w:t>
      </w:r>
    </w:p>
    <w:p>
      <w:pPr>
        <w:pStyle w:val="Web"/>
        <w:ind w:firstLine="480"/>
        <w:rPr/>
      </w:pPr>
      <w:r>
        <w:rPr/>
        <w:t xml:space="preserve">近一年多来，台北也有几次大交流谈到对每天炼功的坚持。去年九月下旬在扬升大楼北区学法交流，有同修说，出来炼功也是证实大法。今年初和九月初的学法交流，对坚持炼功也有热烈的讨论，有同修表示要对每天放炼功音乐的同修致敬。 </w:t>
      </w:r>
    </w:p>
    <w:p>
      <w:pPr>
        <w:pStyle w:val="Web"/>
        <w:ind w:firstLine="480"/>
        <w:rPr/>
      </w:pPr>
      <w:r>
        <w:rPr/>
        <w:t xml:space="preserve">以前我也想过，每天放炼功音乐的同修很了不起，后来想起《在长春辅导员法会上讲法》：“你们完全都是凭着自己的热情和对大法的认识在做，看上去简简单单，没有什么惊天动地的事。但是我告诉你们，在常人这边表现得越平常的东西，可能在你们看不见的、在你们所修炼的这个境界中表现得却是真的轰轰烈烈的，（掌声）也就是说，你们不要把你们的工作看得那么太简单。” </w:t>
      </w:r>
    </w:p>
    <w:p>
      <w:pPr>
        <w:pStyle w:val="Web"/>
        <w:ind w:firstLine="480"/>
        <w:rPr/>
      </w:pPr>
      <w:r>
        <w:rPr/>
        <w:t xml:space="preserve">自从有了小蜜蜂，有些炼功点已不再只集中一人放音乐，有的会有两三位带小蜜蜂以备不时之需，或是没电了互相支援之用，这也是一种为他人着想的表现。 </w:t>
      </w:r>
    </w:p>
    <w:p>
      <w:pPr>
        <w:pStyle w:val="Web"/>
        <w:ind w:firstLine="480"/>
        <w:rPr/>
      </w:pPr>
      <w:r>
        <w:rPr/>
        <w:t>谈到炼功，镇压前，师尊在纽约讲法曾经说过：“我现在顺便再说几个小问题。一个是说从现在开始，你们老学员，你只要没有圆满，你都得出来炼功。这件事情我再重新提它一遍。”</w:t>
      </w:r>
      <w:r>
        <w:rPr/>
        <w:t>(</w:t>
      </w:r>
      <w:r>
        <w:rPr/>
        <w:t>《在美国东部法会上讲法》</w:t>
      </w:r>
      <w:r>
        <w:rPr/>
        <w:t xml:space="preserve">) </w:t>
      </w:r>
    </w:p>
    <w:p>
      <w:pPr>
        <w:pStyle w:val="Web"/>
        <w:ind w:firstLine="480"/>
        <w:rPr/>
      </w:pPr>
      <w:r>
        <w:rPr/>
        <w:t xml:space="preserve">这段美东讲法令我脑海浮现一段小插曲。刚开始修炼两三个月，我们点上负责放音乐的同修要到别的点去教功，就把放音乐的事交待给我。那时正值梅雨季节，有时雨下得好大，从家里走到点上裤管都湿透了。如果不是要放音乐，我会想偷懒在家炼就好，可是有责任在身，不得不去。从家里到炼功点要走四段路，第一段路是家里那条，我住在末端，早晨出门时都觉得那条路好长。 </w:t>
      </w:r>
    </w:p>
    <w:p>
      <w:pPr>
        <w:pStyle w:val="Web"/>
        <w:ind w:firstLine="480"/>
        <w:rPr/>
      </w:pPr>
      <w:r>
        <w:rPr/>
        <w:t xml:space="preserve">刚好读了那段美东讲法，心想，老学员都得要出来炼功，那新学员就更不用说了，这样一想，“观念转，败物灭”。第二天清晨出门，不再觉得那一条路漫长了。事后悟到这是师尊的苦心安排，我才能提升得快，很快就冲破双盘一小时的关。 </w:t>
      </w:r>
    </w:p>
    <w:p>
      <w:pPr>
        <w:pStyle w:val="Web"/>
        <w:ind w:firstLine="480"/>
        <w:rPr/>
      </w:pPr>
      <w:r>
        <w:rPr/>
        <w:t xml:space="preserve">曾听同修提起，她早晨去上班经过我们点时，她都会流泪。我有点惊讶问道：“真的吗？”她回说：“是啊！”想起以前我的上班时间比较早时，到车站途中会经过一个点，看到同修在炼功我也很感动。这才体会出看似平常的炼功，在另外空间也许就是很不寻常的展现。 </w:t>
      </w:r>
    </w:p>
    <w:p>
      <w:pPr>
        <w:pStyle w:val="Web"/>
        <w:ind w:firstLine="480"/>
        <w:rPr/>
      </w:pPr>
      <w:r>
        <w:rPr/>
        <w:br/>
      </w:r>
      <w:r>
        <w:rPr/>
        <w:t>最后，一起来重温师尊这段经文：“大法弟子要做好的三件事啊，都必须要做好。功得炼，你只要没有圆满那一天，你就得炼，你就得学，大法弟子的三件事情你们就要去做。这是肯定的。”</w:t>
      </w:r>
      <w:r>
        <w:rPr/>
        <w:t>(</w:t>
      </w:r>
      <w:r>
        <w:rPr/>
        <w:t>《在大纽约地区法会的讲法和解法》</w:t>
      </w:r>
      <w:r>
        <w:rPr/>
        <w:t xml:space="preserve">) </w:t>
      </w:r>
    </w:p>
    <w:p>
      <w:pPr>
        <w:pStyle w:val="Web"/>
        <w:ind w:firstLine="480"/>
        <w:rPr/>
      </w:pPr>
      <w:r>
        <w:rPr/>
      </w:r>
    </w:p>
    <w:p>
      <w:pPr>
        <w:pStyle w:val="Heading5"/>
        <w:rPr/>
      </w:pPr>
      <w:bookmarkStart w:id="51" w:name="__RefHeading___Toc59438848"/>
      <w:bookmarkEnd w:id="51"/>
      <w:r>
        <w:rPr/>
        <w:t>读“罕见天象图 唤醒世人心”有感</w:t>
      </w:r>
    </w:p>
    <w:p>
      <w:pPr>
        <w:pStyle w:val="Normal"/>
        <w:ind w:hanging="0"/>
        <w:rPr/>
      </w:pPr>
      <w:r>
        <w:rPr/>
        <w:t>林兰</w:t>
      </w:r>
    </w:p>
    <w:p>
      <w:pPr>
        <w:pStyle w:val="Normal"/>
        <w:ind w:firstLine="480"/>
        <w:rPr/>
      </w:pPr>
      <w:r>
        <w:rPr/>
        <w:t>【正见网】一天读到正见网</w:t>
      </w:r>
      <w:r>
        <w:rPr/>
        <w:t>11</w:t>
      </w:r>
      <w:r>
        <w:rPr/>
        <w:t>月</w:t>
      </w:r>
      <w:r>
        <w:rPr/>
        <w:t>9</w:t>
      </w:r>
      <w:r>
        <w:rPr/>
        <w:t xml:space="preserve">日的一篇文章《罕见天象图 唤醒世人心》 ，文中提到了两种最近在中国大陆出现的异样天象。“京城雪地雷和武汉暖秋花开。” </w:t>
      </w:r>
    </w:p>
    <w:p>
      <w:pPr>
        <w:pStyle w:val="Web"/>
        <w:ind w:firstLine="480"/>
        <w:rPr/>
      </w:pPr>
      <w:r>
        <w:rPr/>
        <w:t xml:space="preserve">这种“冬夏之象同显，春华秋实同树”之象， 让我想起了《红楼梦》第九十四回中有关怡红院海棠开花的一段：“……怡红院里的海棠本来萎了几棵，也没人去浇灌他．昨日宝玉走去，瞧见枝头上好象有了骨朵儿似的．人都不信，没有理他．忽然今日开得很好的海棠花， 众人诧异，都争着去看．连老太太，太太都哄动了来瞧花儿呢，……大家说笑了一回，讲究这花开得古怪． 贾母道：“这花儿应在三月里开的，如今虽是十一月，因节气迟，还算十月，应着小阳春的天气， 这花开因为和暖是有的。”王夫人道：“老太太见的多，说得是，也不为奇。”邢夫人道：“我听见这花已经萎了一年，怎么这回不应时候儿开了，必有个原故。 ”李纨笑道：“老太太与太太说得都是，据我的糊涂想头，必是宝玉有喜事来了，此花先来报信。”探春虽不言语，心内想：“此花必非好兆．大凡顺者昌，逆者亡，草木知运，不时而发，必是妖孽。” </w:t>
      </w:r>
    </w:p>
    <w:p>
      <w:pPr>
        <w:pStyle w:val="Web"/>
        <w:ind w:firstLine="480"/>
        <w:rPr/>
      </w:pPr>
      <w:r>
        <w:rPr/>
        <w:t xml:space="preserve">此花的兆头果真被探春所猜中，贾府的命运从此走向了孽运。之后，元妃薨逝 ，黛玉焚稿魂归、宁国府被抄、宝玉出家等等等等，几代显赫的宁、荣两府倾刻倒塌，人散家败。 </w:t>
      </w:r>
    </w:p>
    <w:p>
      <w:pPr>
        <w:pStyle w:val="Web"/>
        <w:ind w:firstLine="480"/>
        <w:rPr/>
      </w:pPr>
      <w:r>
        <w:rPr/>
        <w:t>“</w:t>
      </w:r>
      <w:r>
        <w:rPr/>
        <w:t xml:space="preserve">大凡顺者昌，逆者亡．”这句至理名言道出了中国几千年的历史。从人到家，从家到国都应着这个理。一国之君顺应天道国泰民安、江山长久，逆天理而行，天降罪于其身， 天降灾于其地。国亡民反，不得善终。 </w:t>
      </w:r>
    </w:p>
    <w:p>
      <w:pPr>
        <w:pStyle w:val="Web"/>
        <w:ind w:firstLine="480"/>
        <w:rPr/>
      </w:pPr>
      <w:r>
        <w:rPr/>
        <w:t>中国这几年异象频频，从</w:t>
      </w:r>
      <w:r>
        <w:rPr/>
        <w:t>1998</w:t>
      </w:r>
      <w:r>
        <w:rPr/>
        <w:t>年起全国水系都出了问题，年年水灾。水运系乎国运？ 今又春华秋实同树是否应了探春的后半句</w:t>
      </w:r>
      <w:r>
        <w:rPr/>
        <w:t>: “……</w:t>
      </w:r>
      <w:r>
        <w:rPr/>
        <w:t>草木知运，不时而发，必有妖孽。”</w:t>
      </w:r>
    </w:p>
    <w:p>
      <w:pPr>
        <w:pStyle w:val="Web"/>
        <w:ind w:firstLine="480"/>
        <w:rPr/>
      </w:pPr>
      <w:r>
        <w:rPr/>
      </w:r>
    </w:p>
    <w:p>
      <w:pPr>
        <w:pStyle w:val="Normal"/>
        <w:ind w:firstLine="480"/>
        <w:rPr/>
      </w:pPr>
      <w:r>
        <w:rPr/>
      </w:r>
    </w:p>
    <w:p>
      <w:pPr>
        <w:pStyle w:val="Heading3"/>
        <w:ind w:hanging="0"/>
        <w:rPr/>
      </w:pPr>
      <w:bookmarkStart w:id="52" w:name="__RefHeading___Toc59438849"/>
      <w:bookmarkEnd w:id="52"/>
      <w:r>
        <w:rPr/>
        <w:t>证实大法 讲清真象</w:t>
      </w:r>
    </w:p>
    <w:p>
      <w:pPr>
        <w:pStyle w:val="Heading5"/>
        <w:rPr/>
      </w:pPr>
      <w:bookmarkStart w:id="53" w:name="__RefHeading___Toc59438850"/>
      <w:bookmarkEnd w:id="53"/>
      <w:r>
        <w:rPr/>
        <w:t>打电话讲真象的故事</w:t>
      </w:r>
    </w:p>
    <w:p>
      <w:pPr>
        <w:pStyle w:val="Normal"/>
        <w:ind w:hanging="0"/>
        <w:rPr/>
      </w:pPr>
      <w:r>
        <w:rPr/>
        <w:t>台湾弟子</w:t>
      </w:r>
    </w:p>
    <w:p>
      <w:pPr>
        <w:pStyle w:val="Normal"/>
        <w:ind w:hanging="0"/>
        <w:rPr/>
      </w:pPr>
      <w:r>
        <w:rPr/>
        <w:t>【正见网】</w:t>
      </w:r>
      <w:r>
        <w:rPr>
          <w:b/>
          <w:bCs/>
        </w:rPr>
        <w:t>哭了三天三夜的幸福</w:t>
      </w:r>
      <w:r>
        <w:rPr/>
        <w:t>（</w:t>
      </w:r>
      <w:r>
        <w:rPr/>
        <w:t>1</w:t>
      </w:r>
      <w:r>
        <w:rPr/>
        <w:t xml:space="preserve">） </w:t>
      </w:r>
    </w:p>
    <w:p>
      <w:pPr>
        <w:pStyle w:val="Web"/>
        <w:ind w:firstLine="480"/>
        <w:rPr/>
      </w:pPr>
      <w:r>
        <w:rPr/>
        <w:t xml:space="preserve">我打电话给一个大陆妇人，问她过得幸不幸福，她有三个小孩，大陆实施一胎化政策，只有一个小孩有户口，家境不好，生活颇为艰辛。她说她在这辈子毫无幸福可言，我告诉她我是全世界最幸福的女人，因为我是法轮功学员，修炼后身体健康，没有烦恼，法轮功的法理让我明白做人的道理，我的人生不再迷惘。她好羡慕，也想学炼，留下地址。我给她寄了《转法轮》。过了几周我再度打电话过去，问她收到书没，她很感谢我，说她看了《转法轮》哭了三天三夜，整个人生观完全改变，不再自怨自艾，她的生命出现幸福的曙光。 </w:t>
      </w:r>
    </w:p>
    <w:p>
      <w:pPr>
        <w:pStyle w:val="Web"/>
        <w:ind w:firstLine="480"/>
        <w:rPr/>
      </w:pPr>
      <w:r>
        <w:rPr/>
        <w:t xml:space="preserve">我为她的改变感到高兴，又一个生命的得救，也使我更深刻地了解，人明白的那面是多么渴望得法，我们真的要抓紧救渡快讲。 </w:t>
      </w:r>
    </w:p>
    <w:p>
      <w:pPr>
        <w:pStyle w:val="Web"/>
        <w:ind w:firstLine="480"/>
        <w:rPr/>
      </w:pPr>
      <w:r>
        <w:rPr/>
      </w:r>
    </w:p>
    <w:p>
      <w:pPr>
        <w:pStyle w:val="Web"/>
        <w:ind w:hanging="0"/>
        <w:rPr/>
      </w:pPr>
      <w:r>
        <w:rPr>
          <w:b/>
          <w:bCs/>
        </w:rPr>
        <w:t>公安局政委</w:t>
      </w:r>
      <w:r>
        <w:rPr>
          <w:b/>
          <w:bCs/>
        </w:rPr>
        <w:t xml:space="preserve">: </w:t>
      </w:r>
      <w:r>
        <w:rPr>
          <w:b/>
          <w:bCs/>
        </w:rPr>
        <w:t>你再打一次吧！（</w:t>
      </w:r>
      <w:r>
        <w:rPr>
          <w:b/>
          <w:bCs/>
        </w:rPr>
        <w:t>2</w:t>
      </w:r>
      <w:r>
        <w:rPr>
          <w:b/>
          <w:bCs/>
        </w:rPr>
        <w:t>）</w:t>
      </w:r>
      <w:r>
        <w:rPr/>
        <w:t xml:space="preserve"> </w:t>
      </w:r>
    </w:p>
    <w:p>
      <w:pPr>
        <w:pStyle w:val="Web"/>
        <w:ind w:firstLine="480"/>
        <w:rPr/>
      </w:pPr>
      <w:r>
        <w:rPr/>
        <w:t>公安局政委白某，年约</w:t>
      </w:r>
      <w:r>
        <w:rPr/>
        <w:t>30</w:t>
      </w:r>
      <w:r>
        <w:rPr/>
        <w:t xml:space="preserve">岁 。在打第一通时，我的心还静不下来，我说：我想要找白政委，起初以为他是男的，结果是一个女性接电话，以为打错了就挂电话。第二次再打去，放慢了口吻，她说她就是。但是因为我的心还定不下来，她又挂电话了，心想再打过去会不会造成她的麻烦，起到一个反效果，因为我的心并不静。等我静下来了，头脑理智清醒后拨了第三次电话。 </w:t>
      </w:r>
    </w:p>
    <w:p>
      <w:pPr>
        <w:pStyle w:val="Web"/>
        <w:ind w:firstLine="480"/>
        <w:rPr/>
      </w:pPr>
      <w:r>
        <w:rPr/>
        <w:t>我说：对不起，我是台湾人，我本来不想打这一次的；但是我想，如果我打这一次电话可能会对你会比较好一点，我就打过来了。我可以向你反应一下事情吗？她说：好，你讲吧。她就听我讲了关于法轮功镇压的一事，及文革时好公安保护了民众有好报的故事，她说：你再打一次吧！国安大队</w:t>
      </w:r>
      <w:r>
        <w:rPr/>
        <w:t>299-3411,</w:t>
      </w:r>
      <w:r>
        <w:rPr/>
        <w:t>我以为听错了，她又重新再念一次</w:t>
      </w:r>
      <w:r>
        <w:rPr/>
        <w:t>299-3411,</w:t>
      </w:r>
      <w:r>
        <w:rPr/>
        <w:t xml:space="preserve">你打去吧。我由衷地谢谢她。 </w:t>
      </w:r>
    </w:p>
    <w:p>
      <w:pPr>
        <w:pStyle w:val="Web"/>
        <w:ind w:firstLine="480"/>
        <w:rPr/>
      </w:pPr>
      <w:r>
        <w:rPr/>
        <w:t xml:space="preserve">我打了过去。 </w:t>
      </w:r>
    </w:p>
    <w:p>
      <w:pPr>
        <w:pStyle w:val="Web"/>
        <w:ind w:firstLine="480"/>
        <w:rPr/>
      </w:pPr>
      <w:r>
        <w:rPr/>
        <w:t>“</w:t>
      </w:r>
      <w:r>
        <w:rPr/>
        <w:t xml:space="preserve">请问是国安大队吗？”我问 </w:t>
      </w:r>
    </w:p>
    <w:p>
      <w:pPr>
        <w:pStyle w:val="Web"/>
        <w:ind w:firstLine="480"/>
        <w:rPr/>
      </w:pPr>
      <w:r>
        <w:rPr/>
        <w:t xml:space="preserve">对方说：“是。” </w:t>
      </w:r>
    </w:p>
    <w:p>
      <w:pPr>
        <w:pStyle w:val="Web"/>
        <w:ind w:firstLine="480"/>
        <w:rPr/>
      </w:pPr>
      <w:r>
        <w:rPr/>
        <w:t xml:space="preserve">我说：我是从台湾打过来的，我是台湾人，我很关心国内的情况，我打过来是想向你反应一下事情，我也不会耽误你多长时间，我就简单讲完关于造谣诬陷法轮功、镇压法轮功的事情，讲在劳教所里，警察为了要拿转化法轮功学员的绩效奖金，用残酷的方式对待善良的法轮功学员。还给他讲文革中一些善良的公安，利用他们的职权，保护了很多善良的老百姓，保护了当时认为是反动份子的一些老百姓们，在平反之后得到很多老百姓们的认同。 </w:t>
      </w:r>
    </w:p>
    <w:p>
      <w:pPr>
        <w:pStyle w:val="Web"/>
        <w:ind w:firstLine="480"/>
        <w:rPr/>
      </w:pPr>
      <w:r>
        <w:rPr/>
        <w:t xml:space="preserve">我告诉他，我只是想请你能够利用你的职权，保护这些善良的人，保护法轮功学员和他们的家属，如果你能这样做，我相信你会有一个美好的未来。我听你的声音就知道你很善良，你是一个善良公安，至少你会仔细的听我说这个问题。他笑了，问我是做什么的行业的。 </w:t>
      </w:r>
    </w:p>
    <w:p>
      <w:pPr>
        <w:pStyle w:val="Web"/>
        <w:ind w:firstLine="480"/>
        <w:rPr/>
      </w:pPr>
      <w:r>
        <w:rPr/>
        <w:t xml:space="preserve">我说：我刚刚高中毕业。 </w:t>
      </w:r>
    </w:p>
    <w:p>
      <w:pPr>
        <w:pStyle w:val="Web"/>
        <w:ind w:firstLine="480"/>
        <w:rPr/>
      </w:pPr>
      <w:r>
        <w:rPr/>
        <w:t xml:space="preserve">他说：你有你的看法，我有我的做法，这不一样的。 </w:t>
      </w:r>
    </w:p>
    <w:p>
      <w:pPr>
        <w:pStyle w:val="Web"/>
        <w:ind w:firstLine="480"/>
        <w:rPr/>
      </w:pPr>
      <w:r>
        <w:rPr/>
        <w:t xml:space="preserve">我说：我知道，我只能向您反应一下事情，毕竟我只是一个台湾的老百姓而已，我不能去左右你们的做法，你也可以有你的做法，但你能听了我反映的这个问题，你是一个善良的公安，我也谢谢你愿意听我说。 </w:t>
      </w:r>
    </w:p>
    <w:p>
      <w:pPr>
        <w:pStyle w:val="Web"/>
        <w:ind w:firstLine="480"/>
        <w:rPr/>
      </w:pPr>
      <w:r>
        <w:rPr/>
        <w:t xml:space="preserve">他开始思考了。我由衷地感谢他给我这么一个机会讲真象。 </w:t>
      </w:r>
    </w:p>
    <w:p>
      <w:pPr>
        <w:pStyle w:val="Normal"/>
        <w:ind w:hanging="0"/>
        <w:rPr>
          <w:b/>
          <w:b/>
          <w:bCs/>
        </w:rPr>
      </w:pPr>
      <w:r>
        <w:rPr>
          <w:b/>
          <w:bCs/>
        </w:rPr>
      </w:r>
    </w:p>
    <w:p>
      <w:pPr>
        <w:pStyle w:val="Normal"/>
        <w:ind w:firstLine="480"/>
        <w:rPr/>
      </w:pPr>
      <w:r>
        <w:rPr>
          <w:b/>
          <w:bCs/>
        </w:rPr>
        <w:t>给公安讲真象的故事</w:t>
      </w:r>
      <w:r>
        <w:rPr/>
        <w:t>（</w:t>
      </w:r>
      <w:r>
        <w:rPr/>
        <w:t>3</w:t>
      </w:r>
      <w:r>
        <w:rPr/>
        <w:t xml:space="preserve">） </w:t>
      </w:r>
    </w:p>
    <w:p>
      <w:pPr>
        <w:pStyle w:val="Web"/>
        <w:ind w:firstLine="480"/>
        <w:rPr/>
      </w:pPr>
      <w:r>
        <w:rPr/>
        <w:t>学员：你好，请问是</w:t>
      </w:r>
      <w:r>
        <w:rPr/>
        <w:t>XX</w:t>
      </w:r>
      <w:r>
        <w:rPr/>
        <w:t>公安局</w:t>
      </w:r>
      <w:r>
        <w:rPr/>
        <w:t>(</w:t>
      </w:r>
      <w:r>
        <w:rPr/>
        <w:t>派出所</w:t>
      </w:r>
      <w:r>
        <w:rPr/>
        <w:t>)</w:t>
      </w:r>
      <w:r>
        <w:rPr/>
        <w:t xml:space="preserve">吗？ </w:t>
      </w:r>
    </w:p>
    <w:p>
      <w:pPr>
        <w:pStyle w:val="Web"/>
        <w:ind w:firstLine="480"/>
        <w:rPr/>
      </w:pPr>
      <w:r>
        <w:rPr/>
        <w:t xml:space="preserve">公安：是啊，请问有什么事吗？ </w:t>
      </w:r>
    </w:p>
    <w:p>
      <w:pPr>
        <w:pStyle w:val="Web"/>
        <w:ind w:firstLine="480"/>
        <w:rPr/>
      </w:pPr>
      <w:r>
        <w:rPr/>
        <w:t>学员：是这样的</w:t>
      </w:r>
      <w:r>
        <w:rPr/>
        <w:t>(</w:t>
      </w:r>
      <w:r>
        <w:rPr/>
        <w:t>或对不起耽误你时间</w:t>
      </w:r>
      <w:r>
        <w:rPr/>
        <w:t>)</w:t>
      </w:r>
      <w:r>
        <w:rPr/>
        <w:t>，我有几件事情可不可以向您反映一下</w:t>
      </w:r>
      <w:r>
        <w:rPr/>
        <w:t xml:space="preserve">? </w:t>
      </w:r>
    </w:p>
    <w:p>
      <w:pPr>
        <w:pStyle w:val="Web"/>
        <w:ind w:firstLine="480"/>
        <w:rPr/>
      </w:pPr>
      <w:r>
        <w:rPr/>
        <w:t xml:space="preserve">公安：好，请说 </w:t>
      </w:r>
      <w:r>
        <w:rPr/>
        <w:t>(</w:t>
      </w:r>
      <w:r>
        <w:rPr/>
        <w:t>或者是：你说吧。有什么事啊？</w:t>
      </w:r>
      <w:r>
        <w:rPr/>
        <w:t xml:space="preserve">) </w:t>
      </w:r>
    </w:p>
    <w:p>
      <w:pPr>
        <w:pStyle w:val="Web"/>
        <w:ind w:firstLine="480"/>
        <w:rPr/>
      </w:pPr>
      <w:r>
        <w:rPr/>
        <w:t>学员：是这样的，联合国的国际教育发展组织已经公布了一件消息，证实天安门广场上的自焚案是一个精心策划的骗局，刘春玲是被一穿军大衣的男子用硬物击打后脑勺打死的。另一个消息，江</w:t>
      </w:r>
      <w:r>
        <w:rPr/>
        <w:t>XX</w:t>
      </w:r>
      <w:r>
        <w:rPr/>
        <w:t xml:space="preserve">因为迫害法轮功学员，在美国芝加哥被正式以“灭绝种类罪、酷刑罪、反人类罪”起诉，及动用媒体封锁消息一事。第三件事情在国际间成立了一个国际组织，叫做“追查迫害法轮功国际组织”，该组织声明：誓将迫害法轮功学员的犯罪份子追查到底。 </w:t>
      </w:r>
    </w:p>
    <w:p>
      <w:pPr>
        <w:pStyle w:val="Web"/>
        <w:ind w:firstLine="480"/>
        <w:rPr/>
      </w:pPr>
      <w:r>
        <w:rPr/>
        <w:t>公安通常会有这几种的反应：你讲这些给我们干甚么？有什么用啊？你应该向上级反应才对。</w:t>
      </w:r>
      <w:r>
        <w:rPr/>
        <w:t>(</w:t>
      </w:r>
      <w:r>
        <w:rPr/>
        <w:t>或者是：你讲这些对我们没有用啊？你到底想讲什么？你讲这到底是甚么意思？那是你们那一边的说辞，跟我无关。甚至于还可能说：没有用，你管着着吗？</w:t>
      </w:r>
      <w:r>
        <w:rPr/>
        <w:t xml:space="preserve">) </w:t>
      </w:r>
    </w:p>
    <w:p>
      <w:pPr>
        <w:pStyle w:val="Web"/>
        <w:ind w:firstLine="480"/>
        <w:rPr/>
      </w:pPr>
      <w:r>
        <w:rPr/>
        <w:t xml:space="preserve">我说：您知道吗？所抓的每一个的法轮功学员都是我们的亲朋好友，都是我们国家善良的老百姓，至少绝大部分的法轮功学员都是国人。你是一个公安，你利用了你的条件，保护很多善良的老百姓，特别是在你所管辖范围里面的老百姓，就象文革一样，那些利用职权保护了很多老百姓的好警察在平反之后，得到了每一个老百姓的认同，如果你能这么做，我相信你会有一个美好的未来的。您知道吗？ </w:t>
      </w:r>
    </w:p>
    <w:p>
      <w:pPr>
        <w:pStyle w:val="Web"/>
        <w:ind w:firstLine="480"/>
        <w:rPr/>
      </w:pPr>
      <w:r>
        <w:rPr/>
        <w:t xml:space="preserve">公安就说：那你到底是要向我们表达什么意思？（或者是：你到底是有什么诉求？那你是想让我们怎么做？） </w:t>
      </w:r>
    </w:p>
    <w:p>
      <w:pPr>
        <w:pStyle w:val="Web"/>
        <w:ind w:firstLine="480"/>
        <w:rPr/>
      </w:pPr>
      <w:r>
        <w:rPr/>
        <w:t xml:space="preserve">我说：好好的善加利用你的职权，你的职务之便，保护你辖区内善良的老百姓们，保护法轮功的学员。不要让这些善良的无辜百姓被送到劳教所遭受那残酷又非人般的折磨。 </w:t>
      </w:r>
    </w:p>
    <w:p>
      <w:pPr>
        <w:pStyle w:val="Web"/>
        <w:ind w:firstLine="480"/>
        <w:rPr/>
      </w:pPr>
      <w:r>
        <w:rPr/>
        <w:t xml:space="preserve">公安就说：行（或者是：没问题。懂了。知道了。） </w:t>
      </w:r>
    </w:p>
    <w:p>
      <w:pPr>
        <w:pStyle w:val="Web"/>
        <w:ind w:firstLine="480"/>
        <w:rPr/>
      </w:pPr>
      <w:r>
        <w:rPr/>
        <w:t xml:space="preserve">有了一个很好的回应，我们互相道别。 </w:t>
      </w:r>
    </w:p>
    <w:p>
      <w:pPr>
        <w:pStyle w:val="Web"/>
        <w:ind w:firstLine="480"/>
        <w:rPr/>
      </w:pPr>
      <w:r>
        <w:rPr/>
      </w:r>
    </w:p>
    <w:p>
      <w:pPr>
        <w:pStyle w:val="Web"/>
        <w:ind w:firstLine="480"/>
        <w:rPr/>
      </w:pPr>
      <w:r>
        <w:rPr>
          <w:b/>
          <w:bCs/>
        </w:rPr>
        <w:t>语气善心加正念</w:t>
      </w:r>
      <w:r>
        <w:rPr/>
        <w:t>（</w:t>
      </w:r>
      <w:r>
        <w:rPr/>
        <w:t>4</w:t>
      </w:r>
      <w:r>
        <w:rPr/>
        <w:t xml:space="preserve">） </w:t>
      </w:r>
    </w:p>
    <w:p>
      <w:pPr>
        <w:pStyle w:val="Web"/>
        <w:ind w:firstLine="480"/>
        <w:rPr/>
      </w:pPr>
      <w:r>
        <w:rPr/>
        <w:t xml:space="preserve">以下是我打电话讲清真象的修炼过程： </w:t>
      </w:r>
    </w:p>
    <w:p>
      <w:pPr>
        <w:pStyle w:val="Web"/>
        <w:ind w:firstLine="480"/>
        <w:rPr/>
      </w:pPr>
      <w:r>
        <w:rPr/>
        <w:t>看到去年</w:t>
      </w:r>
      <w:r>
        <w:rPr/>
        <w:t>8</w:t>
      </w:r>
      <w:r>
        <w:rPr/>
        <w:t>月份学了师父发表的经文《快讲》后，警觉到亲口去跟可贵的中国人讲清真象的急迫性，讲清真象救度众生是每个正法时期大法弟子的使命。我想电话人人会打，因为起步晚，未跟上正法脚步，就拿出业务员拼业绩的精神，每天规定自己要打</w:t>
      </w:r>
      <w:r>
        <w:rPr/>
        <w:t>50</w:t>
      </w:r>
      <w:r>
        <w:rPr/>
        <w:t xml:space="preserve">次电话讲真象，因为急着讲真象，讲得很快声音又洪亮，大陆同胞都叫我不要急，说慢一点，声音低点，或者要求再说一遍。这时我学到讲真象声调要柔要低，不能像平常做业务推销产品一样，才不会引起反感。 </w:t>
      </w:r>
    </w:p>
    <w:p>
      <w:pPr>
        <w:pStyle w:val="Web"/>
        <w:ind w:firstLine="480"/>
        <w:rPr/>
      </w:pPr>
      <w:r>
        <w:rPr/>
        <w:t xml:space="preserve">当我更慈悲祥和，完全为对方好的心态下，他们骂我也乐呵呵，被拒绝和挂电话的机会减少了，越来越多大陆同胞愿意听我讲真象了。但是对方大多被蒙蔽得太深，对我有怕心，不敢多跟我聊，虽然能听完我的讲稿，但总觉得没有互动对谈，不知道他们的想法，好象没有完全清除他们对大法负面的想法。我真希望能跟他们像朋友一样聊，了解他们的想法，更深入细致地讲清真象。 </w:t>
      </w:r>
    </w:p>
    <w:p>
      <w:pPr>
        <w:pStyle w:val="Web"/>
        <w:ind w:firstLine="480"/>
        <w:rPr/>
      </w:pPr>
      <w:r>
        <w:rPr/>
        <w:t>师父在法中早已教给我们，只是我悟性太差，唯有从实修中摔摔打打才能从中悟到法的真机。如果我们完全为别人好，对方会感动得落泪，还有我们的语气善心，能触动人明白的那一面。我们是以神的那一面正法，带有常人的执著心如怕心、欢喜心是讲不好真象的，还有要发正念铲除邪恶干扰。融会贯通师父教给我们的法理后，我终于能跟大陆同胞交流，像好朋友一样有说有笑讲真象，现在我每天花</w:t>
      </w:r>
      <w:r>
        <w:rPr/>
        <w:t>2--3</w:t>
      </w:r>
      <w:r>
        <w:rPr/>
        <w:t>小时，假日</w:t>
      </w:r>
      <w:r>
        <w:rPr/>
        <w:t>4--5</w:t>
      </w:r>
      <w:r>
        <w:rPr/>
        <w:t xml:space="preserve">小时打电话，结交了很多大陆朋友，很多人明白了真象，甚至想学大法，我记下他们的住址，寄了大法资料到大陆去。 </w:t>
      </w:r>
    </w:p>
    <w:p>
      <w:pPr>
        <w:pStyle w:val="Normal"/>
        <w:ind w:firstLine="480"/>
        <w:rPr/>
      </w:pPr>
      <w:r>
        <w:rPr/>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b/>
          <w:bCs/>
        </w:rPr>
        <w:t>纯净地去讲真象</w:t>
      </w:r>
      <w:r>
        <w:rPr/>
        <w:t xml:space="preserve"> </w:t>
      </w:r>
    </w:p>
    <w:p>
      <w:pPr>
        <w:pStyle w:val="Web"/>
        <w:ind w:firstLine="480"/>
        <w:rPr/>
      </w:pPr>
      <w:r>
        <w:rPr/>
        <w:t xml:space="preserve">有一次，我打电话到一个很自负又口才一流的二十岁年轻人的宿舍。在我给他讲真象时，他说他是班代表，是领导形的人物，从来就只有人听他的，没有一个人的话能让他听进去，而他却能静静地倾听我说，同时觉得我好纯，猜我只有十八岁，不相信我的年龄是他的一倍。我知道这是大法的力量，真善忍纯净了我，也融化了他的心，最后他想看大法的书，我就把所有大法书籍寄给他。 </w:t>
      </w:r>
    </w:p>
    <w:p>
      <w:pPr>
        <w:pStyle w:val="Web"/>
        <w:ind w:firstLine="480"/>
        <w:rPr/>
      </w:pPr>
      <w:r>
        <w:rPr/>
        <w:t xml:space="preserve">有时见对方急欲知道真象或有带有很负面的思想，我都尽量回答。我觉得打电话讲真象让我在心性上得到很大的提升，让我克服怕心还有耐性的考验，因为有些被蒙蔽很深的大陆朋友满口秽言，骂得不堪入目，有些态度冷漠不想听真象，认为事不关己，有些则充满常人的很不好的思想，使我不能平静，觉得心里很难受，于是有时会懈怠，有时不想打电话讲真象，是人的那一面抑制了已经修好的神的那一面正法，通过学法我认识到他们才是更应该被救度的人，自己根本还没修出慈悲心来，离真、善、忍的要求还差远去了。想到法中讲到，一个中国人明白了真象，可能就是一个王一个主，一个天体或一个世界的所有的众生得救，而我们大法弟子是众生得救的唯一希望。十多亿的可贵的中国人，要做到全面细致无漏地讲清真象，实在刻不容缓，懈怠不得。 </w:t>
      </w:r>
    </w:p>
    <w:p>
      <w:pPr>
        <w:pStyle w:val="Web"/>
        <w:ind w:firstLine="480"/>
        <w:rPr/>
      </w:pPr>
      <w:r>
        <w:rPr/>
      </w:r>
    </w:p>
    <w:p>
      <w:pPr>
        <w:pStyle w:val="Web"/>
        <w:ind w:firstLine="480"/>
        <w:rPr/>
      </w:pPr>
      <w:r>
        <w:rPr>
          <w:b/>
          <w:bCs/>
        </w:rPr>
        <w:t>曝光邪恶 遏止它们的迫害</w:t>
      </w:r>
      <w:r>
        <w:rPr/>
        <w:t xml:space="preserve"> </w:t>
      </w:r>
    </w:p>
    <w:p>
      <w:pPr>
        <w:pStyle w:val="Web"/>
        <w:ind w:firstLine="480"/>
        <w:rPr/>
      </w:pPr>
      <w:r>
        <w:rPr/>
        <w:t xml:space="preserve">打电话讲真象，起到了一个很大的效果，明慧网的迫害案例，有的因为描述得很详细，而在第一时间打电话时，会在当时起到一个很大的震慑作用，但是因为还有很多案例没有附上相关单位的电话，而使讲清真象的对象，相对的无法掌握。但是很多同修还是克服了很多困难，如：利用查号台查电话、询问有关单位等。 </w:t>
      </w:r>
    </w:p>
    <w:p>
      <w:pPr>
        <w:pStyle w:val="Web"/>
        <w:ind w:firstLine="480"/>
        <w:rPr/>
      </w:pPr>
      <w:r>
        <w:rPr/>
        <w:t xml:space="preserve">有的同修打电话去告诉对方为恶的后果，有的用理性相劝请他保护学员及家属，甚至于很多公安主动要真象光碟。能接受真象的善良公安也不在少数，不管对方态度如何恶劣，只要我们能坚持揭露邪恶，讲清真象，没有什么做不到的。在打电话的修炼过程中，逐渐地用更诚恳理智、慈悲祥和的态度去打这一通电话。也有很多理智开明的公安和其他人，早已经知道了真象。 </w:t>
      </w:r>
    </w:p>
    <w:p>
      <w:pPr>
        <w:pStyle w:val="Web"/>
        <w:ind w:firstLine="480"/>
        <w:rPr/>
      </w:pPr>
      <w:r>
        <w:rPr/>
        <w:t>邪恶就怕曝光，相对地我们揭露的邪恶越多，邪恶越胆寒，就能遏止它们的迫害。我们也明白了他们在逃避，通常各个公安局、警察局、派出所、劳教所、</w:t>
      </w:r>
      <w:r>
        <w:rPr/>
        <w:t>610</w:t>
      </w:r>
      <w:r>
        <w:rPr/>
        <w:t xml:space="preserve">办公室都会暂时利用：查无此号，空号，未开通，把电话拿起来，甚至转去民线等方式，来避开接听电话，但是过几天又被其他同修识破，又打通了。有的对方不听，接二连三地挂电话，同修们锲而不舍的打，对方终于被我们的诚意所打动，愿意了解真象。 </w:t>
      </w:r>
    </w:p>
    <w:p>
      <w:pPr>
        <w:pStyle w:val="Web"/>
        <w:ind w:firstLine="480"/>
        <w:rPr/>
      </w:pPr>
      <w:r>
        <w:rPr/>
        <w:t>在打电话的过程中，让我体悟到了法中所说的道理，师父的法是对着大法弟子讲的，不是对着常人讲的，如果常人能听懂法理的话，那他就是正法时期的大法弟子，所以你们讲真象时不要向世人讲高了，就讲我们是怎么被迫害的，人们就会明白了。有一个公安听完真象后还说：为什么自焚案都发生</w:t>
      </w:r>
      <w:r>
        <w:rPr/>
        <w:t>2</w:t>
      </w:r>
      <w:r>
        <w:rPr/>
        <w:t xml:space="preserve">年多了，到现在才打过来？想想我们实在做得很不足，可贵的中国人都苦苦的在等待着真象，而到现在才悟到打电话讲真象，所以我们要更加努力才行。 </w:t>
      </w:r>
    </w:p>
    <w:p>
      <w:pPr>
        <w:pStyle w:val="Web"/>
        <w:ind w:firstLine="480"/>
        <w:rPr/>
      </w:pPr>
      <w:r>
        <w:rPr>
          <w:b/>
          <w:bCs/>
        </w:rPr>
        <w:t>发挥整体的力量</w:t>
      </w:r>
      <w:r>
        <w:rPr/>
        <w:t xml:space="preserve"> </w:t>
      </w:r>
    </w:p>
    <w:p>
      <w:pPr>
        <w:pStyle w:val="Web"/>
        <w:ind w:firstLine="480"/>
        <w:rPr/>
      </w:pPr>
      <w:r>
        <w:rPr/>
        <w:t xml:space="preserve">在学习打电话讲真象的过程中我效仿其它炼功点的做法，打电话讲真象中录了音，以便事后从录音中整理电话稿，用以检讨改进或与同修交流。 </w:t>
      </w:r>
    </w:p>
    <w:p>
      <w:pPr>
        <w:pStyle w:val="Web"/>
        <w:ind w:firstLine="480"/>
        <w:rPr/>
      </w:pPr>
      <w:r>
        <w:rPr/>
        <w:t>电话讲真象使我深切体会到世人都想知道真象，都想得度，如果因为大法弟子们，担心做不好，或怕心太重，因而走不出来不敢打，将使很多可贵的中国人失去了这一个仅有的得救机会。讲清真象是大法弟子慈悲心的体现，如果众生明白了真象，就可以被救度，当然还有我们的提高在里面。其实，个人打得再好，在广大的群体之中，只不过如沙滩上一颗粒子而已，是微不足道的，力量是有限的。如果我们能形成一个整体，全面共同参与讲清真象，这才是最壮观伟大的，同修们精进吧！让我们整体，有如印度恒河沙滩上的沙粒，发挥出灿烂无比的光芒吧！</w:t>
      </w:r>
    </w:p>
    <w:p>
      <w:pPr>
        <w:pStyle w:val="Normal"/>
        <w:ind w:firstLine="480"/>
        <w:rPr/>
      </w:pPr>
      <w:r>
        <w:rPr/>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b/>
          <w:bCs/>
        </w:rPr>
        <w:t>窒息恶人</w:t>
      </w:r>
      <w:r>
        <w:rPr/>
        <w:t xml:space="preserve"> </w:t>
      </w:r>
    </w:p>
    <w:p>
      <w:pPr>
        <w:pStyle w:val="Web"/>
        <w:ind w:firstLine="480"/>
        <w:rPr/>
      </w:pPr>
      <w:r>
        <w:rPr/>
        <w:t>打电话给</w:t>
      </w:r>
      <w:r>
        <w:rPr/>
        <w:t>A</w:t>
      </w:r>
      <w:r>
        <w:rPr/>
        <w:t>市劳教所长，我说看到大法弟子李世霞受到迫害消息，我想关心他的近况，他说又是法轮功的。我开始告诉他真象</w:t>
      </w:r>
      <w:r>
        <w:rPr/>
        <w:t>(</w:t>
      </w:r>
      <w:r>
        <w:rPr/>
        <w:t>江氏在海外被控告等</w:t>
      </w:r>
      <w:r>
        <w:rPr/>
        <w:t>)</w:t>
      </w:r>
      <w:r>
        <w:rPr/>
        <w:t>，他说我叫什么来着，我说我姓刘，其他不重要。他说有来电显示，</w:t>
      </w:r>
      <w:r>
        <w:rPr/>
        <w:t>5</w:t>
      </w:r>
      <w:r>
        <w:rPr/>
        <w:t xml:space="preserve">分钟要来抓我。我说你告诉我李世霞的情形，他邪恶笑了几声说：李氏几天前已被打死了。 </w:t>
      </w:r>
    </w:p>
    <w:p>
      <w:pPr>
        <w:pStyle w:val="Web"/>
        <w:ind w:firstLine="480"/>
        <w:rPr/>
      </w:pPr>
      <w:r>
        <w:rPr/>
        <w:t xml:space="preserve">我非常严肃告诉他善恶必报，这件事你有没有份？他还是邪恶的笑，我说如果这事是真的，你有份的话，这条命你一定要偿还，绝对跑不了的。 </w:t>
      </w:r>
    </w:p>
    <w:p>
      <w:pPr>
        <w:pStyle w:val="Web"/>
        <w:ind w:firstLine="480"/>
        <w:rPr/>
      </w:pPr>
      <w:r>
        <w:rPr/>
        <w:t xml:space="preserve">他后来口出秽言，我说你“闭嘴！”他声音小了，后来我持续告诉他一定要善待法轮功学员，他又邪恶地回应，我就对着他念正法口诀，不久他就挂断了，我打过去他不敢接。 </w:t>
      </w:r>
    </w:p>
    <w:p>
      <w:pPr>
        <w:pStyle w:val="Web"/>
        <w:ind w:firstLine="480"/>
        <w:rPr/>
      </w:pPr>
      <w:r>
        <w:rPr/>
        <w:t>在电话中真实感受到邪恶是如此邪恶，何况在当地直接受迫害的同修，海外弟子快快用各种方式向国内讲清真象，揭露、窒息邪恶。</w:t>
      </w:r>
    </w:p>
    <w:p>
      <w:pPr>
        <w:pStyle w:val="Web"/>
        <w:ind w:firstLine="480"/>
        <w:rPr>
          <w:rFonts w:cs="幼圆"/>
        </w:rPr>
      </w:pPr>
      <w:r>
        <w:rPr>
          <w:rFonts w:cs="幼圆"/>
        </w:rPr>
        <w:t xml:space="preserve"> </w:t>
      </w:r>
    </w:p>
    <w:p>
      <w:pPr>
        <w:pStyle w:val="Web"/>
        <w:ind w:firstLine="480"/>
        <w:rPr/>
      </w:pPr>
      <w:r>
        <w:rPr>
          <w:b/>
          <w:bCs/>
        </w:rPr>
        <w:t>同所回应</w:t>
      </w:r>
      <w:r>
        <w:rPr/>
        <w:t xml:space="preserve"> </w:t>
      </w:r>
    </w:p>
    <w:p>
      <w:pPr>
        <w:pStyle w:val="Web"/>
        <w:ind w:firstLine="480"/>
        <w:rPr/>
      </w:pPr>
      <w:r>
        <w:rPr/>
        <w:t>最近接到讯息得知，现在海外打电话给国内起的效果非常强大，一般特殊单位</w:t>
      </w:r>
      <w:r>
        <w:rPr/>
        <w:t>(</w:t>
      </w:r>
      <w:r>
        <w:rPr/>
        <w:t>劳教所、监狱等</w:t>
      </w:r>
      <w:r>
        <w:rPr/>
        <w:t>)</w:t>
      </w:r>
      <w:r>
        <w:rPr/>
        <w:t xml:space="preserve">下令接到海外的电话立刻挂掉不做回应。 </w:t>
      </w:r>
    </w:p>
    <w:p>
      <w:pPr>
        <w:pStyle w:val="Web"/>
        <w:ind w:firstLine="480"/>
        <w:rPr/>
      </w:pPr>
      <w:r>
        <w:rPr/>
        <w:t>接着打给</w:t>
      </w:r>
      <w:r>
        <w:rPr/>
        <w:t>A</w:t>
      </w:r>
      <w:r>
        <w:rPr/>
        <w:t>市劳教副所长，所以我打去只是告诉他我的姓氏。鉴于以往采取直接切入方式去讲，有时讲不久被挂断</w:t>
      </w:r>
      <w:r>
        <w:rPr/>
        <w:t>(</w:t>
      </w:r>
      <w:r>
        <w:rPr/>
        <w:t>正法与修炼过程每人体悟及方式不同</w:t>
      </w:r>
      <w:r>
        <w:rPr/>
        <w:t>)</w:t>
      </w:r>
      <w:r>
        <w:rPr/>
        <w:t xml:space="preserve">现在我采取柔性诉求的方式去说。 </w:t>
      </w:r>
    </w:p>
    <w:p>
      <w:pPr>
        <w:pStyle w:val="Web"/>
        <w:ind w:firstLine="480"/>
        <w:rPr/>
      </w:pPr>
      <w:r>
        <w:rPr/>
        <w:t xml:space="preserve">我说：岁末年终到了，我想跟我的朋友大法弟子李世霞说几句关心的话，听说他在里面情况很不好，受到严重迫害，我们非常的关心。 </w:t>
      </w:r>
    </w:p>
    <w:p>
      <w:pPr>
        <w:pStyle w:val="Web"/>
        <w:ind w:firstLine="480"/>
        <w:rPr/>
      </w:pPr>
      <w:r>
        <w:rPr/>
        <w:t xml:space="preserve">他说你是台湾打来的吧！我说你怎么知道，他说你不是东北的口音，我说是台湾打来的。他说他刚调过来不清楚此事，我就告诉他大法的真象，最后我说下次碰到法轮功学员可否善待他们，因为是在你们职权范围内可以做到的，他说：“行！” </w:t>
      </w:r>
    </w:p>
    <w:p>
      <w:pPr>
        <w:pStyle w:val="Web"/>
        <w:ind w:firstLine="480"/>
        <w:rPr/>
      </w:pPr>
      <w:r>
        <w:rPr/>
        <w:t xml:space="preserve">我们互道再见。 </w:t>
      </w:r>
    </w:p>
    <w:p>
      <w:pPr>
        <w:pStyle w:val="Web"/>
        <w:ind w:firstLine="480"/>
        <w:rPr/>
      </w:pPr>
      <w:r>
        <w:rPr/>
        <w:t>以上</w:t>
      </w:r>
      <w:r>
        <w:rPr/>
        <w:t>2</w:t>
      </w:r>
      <w:r>
        <w:rPr/>
        <w:t>次电话的对比，我体悟：过程中的一切都是修炼，任何心</w:t>
      </w:r>
      <w:r>
        <w:rPr/>
        <w:t>(</w:t>
      </w:r>
      <w:r>
        <w:rPr/>
        <w:t>怕心、欢喜心</w:t>
      </w:r>
      <w:r>
        <w:rPr/>
        <w:t>)</w:t>
      </w:r>
      <w:r>
        <w:rPr/>
        <w:t xml:space="preserve">都要放下，别放弃任何一次电话，我们就是要救度众生！ </w:t>
      </w:r>
    </w:p>
    <w:p>
      <w:pPr>
        <w:pStyle w:val="Web"/>
        <w:ind w:firstLine="480"/>
        <w:rPr/>
      </w:pPr>
      <w:r>
        <w:rPr/>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b/>
          <w:bCs/>
        </w:rPr>
        <w:t>给邪悟的学员讲真象</w:t>
      </w:r>
      <w:r>
        <w:rPr/>
        <w:t xml:space="preserve"> </w:t>
      </w:r>
    </w:p>
    <w:p>
      <w:pPr>
        <w:pStyle w:val="Web"/>
        <w:ind w:firstLine="480"/>
        <w:rPr/>
      </w:pPr>
      <w:r>
        <w:rPr/>
        <w:t xml:space="preserve">打电话给邪悟的学员讲真象，他们很多曾经是精进的弟子，因为某些执著没放，没能通过考验，有的不仅签了保证书，还反过来做转化工作，参与迫害大法弟子。我告诉他们我是台湾大法弟子，关心国内弟子的状况，并把大法海外洪传，迫害大法的恶人陆续被诉等真象告诉他们。因为大陆封锁得厉害，他们同样也被蒙蔽，不知道真象，他们十分惊讶我怎么有他的电话，我说是关心你的朋友给我的电话号码。 </w:t>
      </w:r>
    </w:p>
    <w:p>
      <w:pPr>
        <w:pStyle w:val="Web"/>
        <w:ind w:firstLine="480"/>
        <w:rPr/>
      </w:pPr>
      <w:r>
        <w:rPr/>
        <w:t xml:space="preserve">他们的反应大致分为三种，第一种是从头到尾一言不发，一直听我讲。我知道他的内心在波动，或许有无限的悔恨才使他们缄默，也有可能是他们的电话被监控，所以不敢跟我说话。我鼓励他回头是岸，重新开始修炼，念师父的新经文给他听，有的会跟我道谢。第二种是害怕，与法轮功划清界线，说她只想过平静的日子，希望我不要打扰她，她不想听到法轮功的事。我还是把真象告诉她，献上海外法轮功学员的关心，希望她不要做出迫害大法的事。第三种是辩才无碍，反过来想把我洗脑，要我别相信大法，放弃修炼。我说我能理解大陆邪恶的环境让你走向反面，你学过法，法轮功是什么相信你很清楚，所以希望你不要帮邪恶造谣，助纣为虐。我只是把海外的消息告诉你，历史上迫害善良的都没有好下场，希望你好自为之。听完我说的话，有些最后都沉默了，我知道邪不胜正，有的已感到害怕了。 </w:t>
      </w:r>
    </w:p>
    <w:p>
      <w:pPr>
        <w:pStyle w:val="Web"/>
        <w:ind w:firstLine="480"/>
        <w:rPr/>
      </w:pPr>
      <w:r>
        <w:rPr/>
        <w:t>有的不在，我跟他的家人讲真象，并请他务必转告。打电话给邪悟的学员讲真象，能使还有良知的、被转化学员明白过来，甚至重新修炼走回大法中来；更能震慑完全邪悟的人，让他们不敢再帮邪恶造谣，参与迫害大法弟子了。</w:t>
      </w:r>
    </w:p>
    <w:p>
      <w:pPr>
        <w:pStyle w:val="Normal"/>
        <w:ind w:firstLine="480"/>
        <w:rPr/>
      </w:pPr>
      <w:r>
        <w:rPr/>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b/>
          <w:bCs/>
        </w:rPr>
        <w:t>北京学生、老师晓真象</w:t>
      </w:r>
      <w:r>
        <w:rPr/>
        <w:t xml:space="preserve"> </w:t>
      </w:r>
    </w:p>
    <w:p>
      <w:pPr>
        <w:pStyle w:val="Web"/>
        <w:ind w:firstLine="480"/>
        <w:rPr/>
      </w:pPr>
      <w:r>
        <w:rPr/>
        <w:t>北大一学生一听到法轮功三个字非常生气，马上要挂电话。我跟他说等等，今天你接到从台湾打来的电话很有缘，请你告诉我为何生气。他说：你们法轮功什么意思，大陆其它功法都没有强迫推销，我的朋友电子邮件信箱大，我的信箱小，你们法轮功什么都往我这里塞，我跟朋友的信箱都塞的满满的，我一看就烦，一见就删，你们法轮功太不像话。我请他不要生气，委婉地跟他讲真象，他明白了态度转变了，说法轮功被扭曲了。最后他给我他的电子邮件信箱，想更进一步了解法轮功。虽然他的</w:t>
      </w:r>
      <w:r>
        <w:rPr/>
        <w:t>email</w:t>
      </w:r>
      <w:r>
        <w:rPr/>
        <w:t xml:space="preserve">收过大法真象，但固有的成见使他不想看真象，经过我打电话讲完真象后才明白过来，可见打电话直接救渡可贵的中国人起到的效果非常大。 </w:t>
      </w:r>
    </w:p>
    <w:p>
      <w:pPr>
        <w:pStyle w:val="Web"/>
        <w:ind w:firstLine="480"/>
        <w:rPr/>
      </w:pPr>
      <w:r>
        <w:rPr/>
        <w:t>北京一个小学老师，</w:t>
      </w:r>
      <w:r>
        <w:rPr/>
        <w:t>1999</w:t>
      </w:r>
      <w:r>
        <w:rPr/>
        <w:t>年</w:t>
      </w:r>
      <w:r>
        <w:rPr/>
        <w:t>7</w:t>
      </w:r>
      <w:r>
        <w:rPr/>
        <w:t>月</w:t>
      </w:r>
      <w:r>
        <w:rPr/>
        <w:t>20</w:t>
      </w:r>
      <w:r>
        <w:rPr/>
        <w:t>日之前，同事送她一本《转法轮》，她功都还未学镇压就开始了，她害怕就赶快把书藏起来了。媒体不停的造谣中伤，使她产生很多疑惑，曾经接过</w:t>
      </w:r>
      <w:r>
        <w:rPr/>
        <w:t>3</w:t>
      </w:r>
      <w:r>
        <w:rPr/>
        <w:t>或</w:t>
      </w:r>
      <w:r>
        <w:rPr/>
        <w:t>4</w:t>
      </w:r>
      <w:r>
        <w:rPr/>
        <w:t xml:space="preserve">次讲真象电话录音，她的疑问仍得不到解答，对媒体上播报法轮功杀人、精神错乱到底是怎么回事无法理解。我解答她的问题后，她十分高兴，现在她每天读《转法轮》，并希望我到北京时能和她见面。 </w:t>
      </w:r>
    </w:p>
    <w:p>
      <w:pPr>
        <w:pStyle w:val="Web"/>
        <w:ind w:firstLine="480"/>
        <w:rPr/>
      </w:pPr>
      <w:r>
        <w:rPr/>
        <w:t>北京一大学学生，我打电话到他住的地方，他问我打电话的目的，并质问我是否是调查员或是台湾法轮功的头头，受到谎言的蒙蔽，很生气地骂我们，还说难道杀人越多才会圆满吗？我回答他说我什么都不是，只是一名普通学员，因为炼法轮功身体健康了，为法轮功讲句公道话，我告诉他，杀生是有罪的，法轮功修真善忍，修炼者打不还手，骂不还口，不杀生也不会自杀更不会杀人。我说国外的报纸都证实杀</w:t>
      </w:r>
      <w:r>
        <w:rPr/>
        <w:t>16</w:t>
      </w:r>
      <w:r>
        <w:rPr/>
        <w:t>个乞丐的不是法轮功学员，是另有其人，是栽赃诬陷法轮功的。还有香港</w:t>
      </w:r>
      <w:r>
        <w:rPr/>
        <w:t>23</w:t>
      </w:r>
      <w:r>
        <w:rPr/>
        <w:t>条法案，箝制人权，迫使香港人民</w:t>
      </w:r>
      <w:r>
        <w:rPr/>
        <w:t>50</w:t>
      </w:r>
      <w:r>
        <w:rPr/>
        <w:t>万人游行争取民主，以及江</w:t>
      </w:r>
      <w:r>
        <w:rPr/>
        <w:t>XX</w:t>
      </w:r>
      <w:r>
        <w:rPr/>
        <w:t xml:space="preserve">迫害法轮功被告上国际法庭的事。他听了很吃惊，恍然大悟这个政府这样邪恶的事情都能干的出来，什么谎言都能造得出来。他说他早已怀疑报纸的真实性，留下我的电话，以后有不了解的会打电话问我，又是一个可贵的中国人得救了。如果他是很高境界来的天体的主或王，那这通电话起的作用太大了。 </w:t>
      </w:r>
    </w:p>
    <w:p>
      <w:pPr>
        <w:pStyle w:val="Web"/>
        <w:ind w:firstLine="480"/>
        <w:rPr/>
      </w:pPr>
      <w:r>
        <w:rPr>
          <w:b/>
          <w:bCs/>
        </w:rPr>
        <w:t>明白真象的朋友是活传媒</w:t>
      </w:r>
      <w:r>
        <w:rPr/>
        <w:t xml:space="preserve"> </w:t>
      </w:r>
    </w:p>
    <w:p>
      <w:pPr>
        <w:pStyle w:val="Web"/>
        <w:ind w:firstLine="480"/>
        <w:rPr/>
      </w:pPr>
      <w:r>
        <w:rPr/>
        <w:t xml:space="preserve">有位石太太听真象后，说她听起来真凉快，要将真象告知亲友，如果我到北京要到她家去住，还告诉我详细地址。 </w:t>
      </w:r>
    </w:p>
    <w:p>
      <w:pPr>
        <w:pStyle w:val="Web"/>
        <w:ind w:firstLine="480"/>
        <w:rPr/>
      </w:pPr>
      <w:r>
        <w:rPr/>
        <w:t xml:space="preserve">有位张先生我讲的话使他感觉挺亲切的，要交我这个朋友，并将真象告知亲友。 </w:t>
      </w:r>
    </w:p>
    <w:p>
      <w:pPr>
        <w:pStyle w:val="Web"/>
        <w:ind w:firstLine="480"/>
        <w:rPr/>
      </w:pPr>
      <w:r>
        <w:rPr/>
        <w:t>一位北京著名大学学生，跟他谈了</w:t>
      </w:r>
      <w:r>
        <w:rPr/>
        <w:t>30</w:t>
      </w:r>
      <w:r>
        <w:rPr/>
        <w:t>分钟，了解一切的打压手段都是用造谣中伤，对大法的迫害是最邪恶的，他感到很震惊，马上要学法炼功，希望我尽快寄书和</w:t>
      </w:r>
      <w:r>
        <w:rPr/>
        <w:t>VCD</w:t>
      </w:r>
      <w:r>
        <w:rPr/>
        <w:t>给他。他说他们宿舍有好几百名学生，他要向他们讲真象，并希望我到北京帮忙。我说目前还不能去大陆，一星期后他收到书，我在电话中教他发正念和注意安全，叮咛他每天学法，师父会保护他。现在他每天都学法、洪法、讲真象，在那样的环境下能这么精进真令我感动万分。</w:t>
      </w:r>
    </w:p>
    <w:p>
      <w:pPr>
        <w:pStyle w:val="Normal"/>
        <w:ind w:firstLine="480"/>
        <w:rPr/>
      </w:pPr>
      <w:r>
        <w:rPr/>
      </w:r>
    </w:p>
    <w:p>
      <w:pPr>
        <w:pStyle w:val="Heading5"/>
        <w:rPr/>
      </w:pPr>
      <w:bookmarkStart w:id="54" w:name="__RefHeading___Toc59438851"/>
      <w:r>
        <w:rPr/>
        <w:t>我证实大法的经历：否定旧势力层层安排</w:t>
      </w:r>
      <w:bookmarkEnd w:id="54"/>
      <w:r>
        <w:rPr/>
        <w:t xml:space="preserve"> </w:t>
      </w:r>
    </w:p>
    <w:p>
      <w:pPr>
        <w:pStyle w:val="Normal"/>
        <w:ind w:hanging="0"/>
        <w:rPr/>
      </w:pPr>
      <w:r>
        <w:rPr/>
        <w:t>大陆大法弟子</w:t>
      </w:r>
    </w:p>
    <w:p>
      <w:pPr>
        <w:pStyle w:val="Normal"/>
        <w:ind w:firstLine="480"/>
        <w:rPr/>
      </w:pPr>
      <w:r>
        <w:rPr/>
        <w:t>【正见网】</w:t>
      </w:r>
      <w:r>
        <w:rPr>
          <w:b/>
          <w:bCs/>
        </w:rPr>
        <w:t>一、师父的点化与精心安排</w:t>
      </w:r>
      <w:r>
        <w:rPr/>
        <w:t xml:space="preserve"> </w:t>
      </w:r>
    </w:p>
    <w:p>
      <w:pPr>
        <w:pStyle w:val="Web"/>
        <w:ind w:firstLine="480"/>
        <w:rPr/>
      </w:pPr>
      <w:r>
        <w:rPr/>
        <w:t>我是</w:t>
      </w:r>
      <w:r>
        <w:rPr/>
        <w:t>93</w:t>
      </w:r>
      <w:r>
        <w:rPr/>
        <w:t>年得法的，大法救了我们这一家，没有这个法，我们家早就不存在了。这样好的法被迫害，没有修炼人说真话的地方，我只好通过各种方式证实法，替师父说句公道话。可是几处恶警在到处抓我，</w:t>
      </w:r>
      <w:r>
        <w:rPr/>
        <w:t>2002</w:t>
      </w:r>
      <w:r>
        <w:rPr/>
        <w:t>年</w:t>
      </w:r>
      <w:r>
        <w:rPr/>
        <w:t>5</w:t>
      </w:r>
      <w:r>
        <w:rPr/>
        <w:t xml:space="preserve">月初我被迫离开了家。 </w:t>
      </w:r>
    </w:p>
    <w:p>
      <w:pPr>
        <w:pStyle w:val="Web"/>
        <w:ind w:firstLine="480"/>
        <w:rPr/>
      </w:pPr>
      <w:r>
        <w:rPr/>
        <w:t>我</w:t>
      </w:r>
      <w:r>
        <w:rPr/>
        <w:t>2002</w:t>
      </w:r>
      <w:r>
        <w:rPr/>
        <w:t>年</w:t>
      </w:r>
      <w:r>
        <w:rPr/>
        <w:t>6</w:t>
      </w:r>
      <w:r>
        <w:rPr/>
        <w:t>月份在妹妹家住了</w:t>
      </w:r>
      <w:r>
        <w:rPr/>
        <w:t>17</w:t>
      </w:r>
      <w:r>
        <w:rPr/>
        <w:t>天，妹妹把我锁在屋里，谁也不敢去看我，买了馒头和一些吃的。我去的头两天气温一下升高到</w:t>
      </w:r>
      <w:r>
        <w:rPr/>
        <w:t>30</w:t>
      </w:r>
      <w:r>
        <w:rPr/>
        <w:t xml:space="preserve">度，这些吃的全都变成绿色，长了毛了。我把馒头用刀都切去一层，再过几天都黑了，为了充饥我也得吃，什么样的苦对我来说与我走的这条路、信的这个法不能比，不成比例。 </w:t>
      </w:r>
    </w:p>
    <w:p>
      <w:pPr>
        <w:pStyle w:val="Web"/>
        <w:ind w:firstLine="480"/>
        <w:rPr/>
      </w:pPr>
      <w:r>
        <w:rPr/>
        <w:t>住到</w:t>
      </w:r>
      <w:r>
        <w:rPr/>
        <w:t>17</w:t>
      </w:r>
      <w:r>
        <w:rPr/>
        <w:t>天的那天，大法书无故地震动，我用手按了一下书还动，按了几次，我想可能我该走了，当我想完该走了，这书也不动了。这</w:t>
      </w:r>
      <w:r>
        <w:rPr/>
        <w:t>17</w:t>
      </w:r>
      <w:r>
        <w:rPr/>
        <w:t xml:space="preserve">天我除看书炼功发正念外，头脑里是一个空壳，什么都想不起来了。当要离开时，我想在附近打个电话，可是怎么也找不到钱，找了几次也找不到裤子（裤子里有钱）。我有点着急了，既然应该走，为什么找不到钱哪？当时我悟到可能师父不想让留下我去同学家的住址（这次去同学家）。我在心里和师父说：您不让我打电话，我不打了，师父您让我找到钱，我明白了。这一念想完，裤子就在我眼前，我落泪了，无法用语言表达。 </w:t>
      </w:r>
    </w:p>
    <w:p>
      <w:pPr>
        <w:pStyle w:val="Web"/>
        <w:ind w:firstLine="480"/>
        <w:rPr/>
      </w:pPr>
      <w:r>
        <w:rPr/>
        <w:t>当时脑子里什么也没有，都忘了，人世间的事好象过了很久很久了。在我要去同学家的时候，同学的电话号一直在头脑里，在我离家的那天坐在车上时同学家的电话号码就在头脑里出现了，不知为什么，平时我自己家的电话号有时还记不住呢。这次在头脑出现我想就记在本子上吧，在这时真的用上了。在离妹妹家很远的地方给同学打了个电话，同学说你快点来吧。我到她家才</w:t>
      </w:r>
      <w:r>
        <w:rPr/>
        <w:t>6</w:t>
      </w:r>
      <w:r>
        <w:rPr/>
        <w:t>点半左右，我说了经过。她告诉我，昨天半夜就睡不着了，躺也躺不住，洗了两大盆衣服，把地、方厅都擦了，不知不觉煮了一大锅粥。她说我都不知道给谁做的，因为她家早上从来不做饭，今天她也不知道为什么，当她见到我时说：我这才明白是你师父让我给你做的饭（因为我平时对同学洪法，她明白）。这样</w:t>
      </w:r>
      <w:r>
        <w:rPr/>
        <w:t>17</w:t>
      </w:r>
      <w:r>
        <w:rPr/>
        <w:t xml:space="preserve">天后，在同学家吃了一顿饱饭。这是师父替我承受还精心安排我的去处，人的语言怎么也表达不了师父对我的看护、慈悲的心。 </w:t>
      </w:r>
    </w:p>
    <w:p>
      <w:pPr>
        <w:pStyle w:val="Web"/>
        <w:ind w:firstLine="480"/>
        <w:rPr/>
      </w:pPr>
      <w:r>
        <w:rPr>
          <w:b/>
          <w:bCs/>
        </w:rPr>
        <w:t>二、解缘</w:t>
      </w:r>
      <w:r>
        <w:rPr/>
        <w:t xml:space="preserve"> </w:t>
      </w:r>
    </w:p>
    <w:p>
      <w:pPr>
        <w:pStyle w:val="Web"/>
        <w:ind w:firstLine="480"/>
        <w:rPr/>
      </w:pPr>
      <w:r>
        <w:rPr/>
        <w:t xml:space="preserve">旧势力想迫害我，师父和弟子都在反过来利用它，使我从中锻炼成熟了，这也真的算是难得。 </w:t>
      </w:r>
    </w:p>
    <w:p>
      <w:pPr>
        <w:pStyle w:val="Web"/>
        <w:ind w:firstLine="480"/>
        <w:rPr/>
      </w:pPr>
      <w:r>
        <w:rPr/>
        <w:t>2002</w:t>
      </w:r>
      <w:r>
        <w:rPr/>
        <w:t>年</w:t>
      </w:r>
      <w:r>
        <w:rPr/>
        <w:t>7</w:t>
      </w:r>
      <w:r>
        <w:rPr/>
        <w:t xml:space="preserve">月份开始，我就堂堂正正做我该做的。在外打工，因为有师在，有法在，我在外面根本不象是流离失所的，觉得心里非常轻松，讲真象讲的太多了，是大法给我的智慧。我每天就是讲真象（除学法炼功外），和我接触的人我觉得都可亲可爱，不忍心错过同是为法而来的生命。 </w:t>
      </w:r>
    </w:p>
    <w:p>
      <w:pPr>
        <w:pStyle w:val="Web"/>
        <w:ind w:firstLine="480"/>
        <w:rPr/>
      </w:pPr>
      <w:r>
        <w:rPr/>
        <w:t>记得一次照看两个孩子（是两家的孩子），家长都不在，只有我和这两个孩子。这个小姑娘</w:t>
      </w:r>
      <w:r>
        <w:rPr/>
        <w:t>7</w:t>
      </w:r>
      <w:r>
        <w:rPr/>
        <w:t>岁了，上小学</w:t>
      </w:r>
      <w:r>
        <w:rPr/>
        <w:t>1</w:t>
      </w:r>
      <w:r>
        <w:rPr/>
        <w:t xml:space="preserve">年级，很任性，总说我向着那个男孩，后来打我骂我，有一次把我关在门外，在方厅睡了一夜。我心里想我并没有不对的地方呀？怎么环境越来越不好了呢？我真的找不出什么要去的执著心了。我在心里和师父说：我这次不知该怎么做了。当天夜里师父点化我这个孩子是你以前扔下的，我在梦中看到这个小姑娘一个人站在马路上，一个人也没有。看到这个场面，我在梦里心里很酸，好象很对不起这个孩子。有个人说：你给她扔的很苦啊。梦醒了，我什么都明白了，我真不知怎么感激师父在这种环境下解了我的缘，于是我告诉了这两个孩子法轮大法好，记住真善忍。这个小姑娘原来学习成绩倒数，可是记住这大法好后，她的学习成绩在一个星期后一下得了双优，老师表扬了她，她妈妈也很感激我。我告诉她这是大法改变了你女儿，是这部法的神奇在这孩子身上的体现。 </w:t>
      </w:r>
    </w:p>
    <w:p>
      <w:pPr>
        <w:pStyle w:val="Web"/>
        <w:ind w:firstLine="480"/>
        <w:rPr/>
      </w:pPr>
      <w:r>
        <w:rPr>
          <w:b/>
          <w:bCs/>
        </w:rPr>
        <w:t>三、讲清真象中彻底结束旧势力的参与</w:t>
      </w:r>
      <w:r>
        <w:rPr/>
        <w:t xml:space="preserve"> </w:t>
      </w:r>
    </w:p>
    <w:p>
      <w:pPr>
        <w:pStyle w:val="Web"/>
        <w:ind w:firstLine="480"/>
        <w:rPr/>
      </w:pPr>
      <w:r>
        <w:rPr/>
        <w:t>今年</w:t>
      </w:r>
      <w:r>
        <w:rPr/>
        <w:t>3</w:t>
      </w:r>
      <w:r>
        <w:rPr/>
        <w:t>月我回到家，刚到一个月，通知</w:t>
      </w:r>
      <w:r>
        <w:rPr/>
        <w:t>4</w:t>
      </w:r>
      <w:r>
        <w:rPr/>
        <w:t xml:space="preserve">月中旬动迁，我想又是一个假象，旧势力呀，你利用这种形式来干扰我，让我又没地方住。可能旧势力想，你没地方住了，你还怎么讲真象呀？我心里说你想错了，我师父都看问题的根本，我也不看问题的表象，虽然历史上，旧势力对今天发生的一切做了细致的安排，我认识到这是一种迫害形式，并用法理否定它，而且反过来利用它。你旧势力不是让我没地方住吗？那我去买房子，买房子的同时就是一个很好的讲真象的机会，我好好利用它，也真是难得。 </w:t>
      </w:r>
    </w:p>
    <w:p>
      <w:pPr>
        <w:pStyle w:val="Web"/>
        <w:ind w:firstLine="480"/>
        <w:rPr/>
      </w:pPr>
      <w:r>
        <w:rPr/>
        <w:t>3</w:t>
      </w:r>
      <w:r>
        <w:rPr/>
        <w:t>个月讲真象啊，接触那么多人，在我们本市走遍了各个楼区、乡镇、街道。我都是在面对面的和他们讲，对提出不明白的问题，我一一解答。我体会到每解答一个问题，也是在破他们的一层壳，因为他们被谎言蒙蔽的太深了。破坏法的恶人用谎言毒害了世人，我们是用心在做，用在法中修出的智慧在做，救度众生。师父讲过，“如果你真的发自善心，没有任何个人的观念掺在里面，你讲出的话真的会感动人。”</w:t>
      </w:r>
      <w:r>
        <w:rPr/>
        <w:t>(</w:t>
      </w:r>
      <w:r>
        <w:rPr/>
        <w:t xml:space="preserve">《法轮佛法》在新加坡法会上讲法 </w:t>
      </w:r>
      <w:r>
        <w:rPr/>
        <w:t xml:space="preserve">) </w:t>
      </w:r>
      <w:r>
        <w:rPr/>
        <w:t>师父讲的话是法，一切都在法的涵盖下。旧势力拿我是没办法的，因为我心里只有师父和法，不管遇到什么样的难事，难再大，大不过法。在讲真象中，我也深深体会到了师父在《在</w:t>
      </w:r>
      <w:r>
        <w:rPr/>
        <w:t>2003</w:t>
      </w:r>
      <w:r>
        <w:rPr/>
        <w:t xml:space="preserve">年美中法会上的讲法》中讲：“你们是修炼人，大法弟子要达到修炼的圆满，在这次正法中也充分体现出了大法弟子所做的是常人所做不到的、常人也做不了的。为什么大法弟子在证实法中，一个人能顶十个人、百个人？”我对师父这段话中的十个人百个人是这样理解的：我想正法时期的大法弟子，要一个当十个、百个，师父以最快的速度在正法，那么我在世间助师正法也要以一个当十个、百个，用最快的速度清理邪魔烂鬼，抓紧救度众生，跟上师父正法的进程。 </w:t>
      </w:r>
    </w:p>
    <w:p>
      <w:pPr>
        <w:pStyle w:val="Web"/>
        <w:ind w:firstLine="480"/>
        <w:rPr/>
      </w:pPr>
      <w:r>
        <w:rPr/>
        <w:t xml:space="preserve">卖房子这段过去了，也是师父安排帮我买了一个合适的房子。亲属都说这房子太好了，我说这是在法中修出的福分，是师父给的。 </w:t>
      </w:r>
    </w:p>
    <w:p>
      <w:pPr>
        <w:pStyle w:val="Web"/>
        <w:ind w:firstLine="480"/>
        <w:rPr/>
      </w:pPr>
      <w:r>
        <w:rPr/>
        <w:t xml:space="preserve">在继续讲真象时，连续几次自行车撞我，我也都讲了真象，后来摩托车撞，汽车撞。有的同修说看到我有一种物质存在，有一种心在。我找了半天也没找到。其实我就想让更多的同修都走出来讲真象，我想用我的亲身经历告诉同修讲真象不难。最后这次撞我的是出租汽车，其实旧势力真的在阻挡我，可是做不到，人说了不算。这次把我撞得很重，没有师父我可能都起不来了。当时把我撞倒的时候，司机说：“大姐怨我，我没看见，我领你上医院吧。”这司机知道真是怨他。我坐一会儿起来了，我说不用上医院了，你是一个有福分的人，你今天要是撞了别人，你得多大的破费呀！你什么都不用，记住大姐是炼法轮功的，不会有危险的，我也不能给你找麻烦，你就记住法轮大法好，记住真善忍就行了。回家告诉你家里人，相信大法好会得福报。我说得很激动，这个司机握着我的手，连连点头说大姐我记住了。回来后我才悟到为什么被撞了这些次，因为我开始就认可了，我说只要能讲真象，撞我也值得，就这样承认了旧势力的安排。当我悟到这一点后我发了一念，不允许再撞我一次。就这样以后再没发生过这样的事。 </w:t>
      </w:r>
    </w:p>
    <w:p>
      <w:pPr>
        <w:pStyle w:val="Web"/>
        <w:ind w:firstLine="480"/>
        <w:rPr/>
      </w:pPr>
      <w:r>
        <w:rPr/>
        <w:t>可是旧势力是变着法儿的迫害。有一次我见到了</w:t>
      </w:r>
      <w:r>
        <w:rPr/>
        <w:t>20</w:t>
      </w:r>
      <w:r>
        <w:rPr/>
        <w:t xml:space="preserve">多年前干临时工时的同事，我告诉他这个法，他看了两遍《转法轮》，当他知道真象的时候，我象消业的状态，腰和肚子疼得非常厉害。一个同修说你看看书，我说看不了。我冷静一下想，我没错，旧势力又变换方式来迫害我。于是我就背《论语》、《洪吟》。疼了一个多小时就好了。通过这件事，我悟到旧势力就是一个纸老虎，一捅就破。在宇宙大法的涵盖下，一切瞬间就变。其实这个法是无所不能的，只是师父让我们去同化这个法，什么都是师父在做。其实我们很多同修周围的环境很困难，方方面面这都是旧势力的安排，如果按照师父说的去做，层层突破，就是否定旧势力的安排。走正师父安排的路，我想这是对师父最好的回报。 </w:t>
      </w:r>
    </w:p>
    <w:p>
      <w:pPr>
        <w:pStyle w:val="Web"/>
        <w:ind w:firstLine="480"/>
        <w:rPr/>
      </w:pPr>
      <w:r>
        <w:rPr/>
        <w:t xml:space="preserve">有的时候很难讲清修炼的体会，落笔的时候和心里体会到的也是有差距的。就写到这，愿我们所有的同修都更加精进，做好三件事。用《转法轮》中的一句话结束，“真正修炼的人，我说是很容易的，不是什么高不可攀的东西。” </w:t>
      </w:r>
    </w:p>
    <w:p>
      <w:pPr>
        <w:pStyle w:val="Web"/>
        <w:spacing w:before="0" w:after="240"/>
        <w:ind w:firstLine="480"/>
        <w:rPr/>
      </w:pPr>
      <w:r>
        <w:rPr/>
        <w:t>以上是个人现阶段的一些体会，不足之处还望指正。</w:t>
      </w:r>
    </w:p>
    <w:p>
      <w:pPr>
        <w:pStyle w:val="Normal"/>
        <w:ind w:firstLine="480"/>
        <w:rPr/>
      </w:pPr>
      <w:r>
        <w:rPr/>
      </w:r>
    </w:p>
    <w:p>
      <w:pPr>
        <w:pStyle w:val="Heading5"/>
        <w:rPr/>
      </w:pPr>
      <w:bookmarkStart w:id="55" w:name="__RefHeading___Toc59438852"/>
      <w:bookmarkEnd w:id="55"/>
      <w:r>
        <w:rPr/>
        <w:t>一张真象传单 一朵金色莲花</w:t>
      </w:r>
    </w:p>
    <w:p>
      <w:pPr>
        <w:pStyle w:val="Normal"/>
        <w:ind w:hanging="0"/>
        <w:rPr/>
      </w:pPr>
      <w:r>
        <w:rPr/>
        <w:t>翔宇</w:t>
      </w:r>
    </w:p>
    <w:p>
      <w:pPr>
        <w:pStyle w:val="Normal"/>
        <w:ind w:firstLine="480"/>
        <w:rPr/>
      </w:pPr>
      <w:r>
        <w:rPr/>
        <w:t xml:space="preserve">【正见网】一个刚刚从狱中正念闯出的坚定大法弟子，给我讲了一个他在狱中得到的点化。 </w:t>
      </w:r>
    </w:p>
    <w:p>
      <w:pPr>
        <w:pStyle w:val="Web"/>
        <w:ind w:firstLine="480"/>
        <w:rPr/>
      </w:pPr>
      <w:r>
        <w:rPr/>
        <w:t xml:space="preserve">师父法身让他看到：大法弟子在向世人发放真象传单，当世人一接过真象传单时，传单在他们手里变成了一朵金色的莲花。随着接过传单的人往下看内容，金色的莲花就开始给他们调整无比肮脏和有病的身体。当他们看完这张传单并且觉得好时，身体马上变得通透，再走起路来的时候体态轻盈。 </w:t>
      </w:r>
    </w:p>
    <w:p>
      <w:pPr>
        <w:pStyle w:val="Web"/>
        <w:ind w:firstLine="480"/>
        <w:rPr/>
      </w:pPr>
      <w:r>
        <w:rPr/>
        <w:t xml:space="preserve">这位刚从狱中回来的大法弟子悟到，应抓紧一切时间和机会向所有的有缘人讲清真象，否则真象一显，世人就将失去了被救度的机会。 </w:t>
      </w:r>
    </w:p>
    <w:p>
      <w:pPr>
        <w:pStyle w:val="Web"/>
        <w:ind w:firstLine="480"/>
        <w:rPr/>
      </w:pPr>
      <w:r>
        <w:rPr/>
      </w:r>
    </w:p>
    <w:p>
      <w:pPr>
        <w:pStyle w:val="Heading5"/>
        <w:rPr/>
      </w:pPr>
      <w:bookmarkStart w:id="56" w:name="__RefHeading___Toc59438853"/>
      <w:bookmarkEnd w:id="56"/>
      <w:r>
        <w:rPr/>
        <w:t>风餐露宿三百里救度有缘人</w:t>
      </w:r>
    </w:p>
    <w:p>
      <w:pPr>
        <w:pStyle w:val="Normal"/>
        <w:ind w:hanging="0"/>
        <w:rPr/>
      </w:pPr>
      <w:r>
        <w:rPr/>
        <w:t>山东大法弟子</w:t>
      </w:r>
    </w:p>
    <w:p>
      <w:pPr>
        <w:pStyle w:val="Normal"/>
        <w:ind w:firstLine="480"/>
        <w:rPr/>
      </w:pPr>
      <w:r>
        <w:rPr/>
        <w:t>【正见网】那是</w:t>
      </w:r>
      <w:r>
        <w:rPr/>
        <w:t>2002</w:t>
      </w:r>
      <w:r>
        <w:rPr/>
        <w:t>年</w:t>
      </w:r>
      <w:r>
        <w:rPr/>
        <w:t>6</w:t>
      </w:r>
      <w:r>
        <w:rPr/>
        <w:t xml:space="preserve">月的麦收时节，厂里放假。流落在此工作的慧姑娘，收拾好简单的行装，带上真象材料，又踏上了去外地讲真象的旅程。 </w:t>
      </w:r>
    </w:p>
    <w:p>
      <w:pPr>
        <w:pStyle w:val="Web"/>
        <w:ind w:firstLine="480"/>
        <w:rPr/>
      </w:pPr>
      <w:r>
        <w:rPr/>
        <w:t>慧姑娘先直奔当地一家医院的传达室，看望一对让她牵挂多时的门卫老夫妻，慧的亲戚曾住在这家医院的宿舍，因为走亲戚，她认识了两位看门人。慧记得门卫的妻子曾不解的问别人：大法学员被打得死去活来，给整得那么惨，为什么还坚持炼？慧当时没有给她讲，所以心中一直惦着此事。两位老人热情的接待了她，寒暄一番后，话题自然谈到了“法轮功”上。老人们问她好些问题，慧都水到渠成地做了解答。慧又从自身被迫害的遭遇谈到法轮功被迫害的现况，包括被迫害致死的人数和典型案例和法轮功学员为什么要讲清真象，为什么坚持修炼的原因。夫妻俩眼含热泪听完她的讲述，悲愤的说：“</w:t>
      </w:r>
      <w:r>
        <w:rPr/>
        <w:t>××</w:t>
      </w:r>
      <w:r>
        <w:rPr/>
        <w:t xml:space="preserve">党太残忍了，和平年代竟这样无法无天，迫害死这么多好人，天理不容啊！”并善意的叮嘱慧一定要多加小心，如果没地方住，可以到他们家来。 </w:t>
      </w:r>
    </w:p>
    <w:p>
      <w:pPr>
        <w:pStyle w:val="Web"/>
        <w:ind w:firstLine="480"/>
        <w:rPr/>
      </w:pPr>
      <w:r>
        <w:rPr/>
        <w:t xml:space="preserve">告别了两位老人，来到市郊一个三岔路口，她沿着一条向西北方向的路走下去。不知走了多远，路过一个村子。慧进村开始挨门挨户发真象材料。发完几条街后，听到孩子招呼大人来的声音，接着一成年人从家中出来紧盯着她。慧决定马上离开这里，从村中转出来，继续向西北方向行进。 </w:t>
      </w:r>
    </w:p>
    <w:p>
      <w:pPr>
        <w:pStyle w:val="Web"/>
        <w:ind w:firstLine="480"/>
        <w:rPr/>
      </w:pPr>
      <w:r>
        <w:rPr/>
        <w:t xml:space="preserve">路过了一座大桥，天色已晚。一阵大风将慧的太阳帽吹到了桥下，慧追到桥底，见河水早已干枯，河床杂草丛生。有一牧羊人正在放羊，当他发现独自一人的慧时，惊奇的问：“这么晚了你一个人要到哪去？”慧说准备要到前面的村子去找人，慧想：只要是自己遇到的人都是缘分化来的，不能错过了，就微笑着说：“大叔，我送给您一份材料看吧！”他问是什么材料，慧说是法轮功真象。牧羊人双手恭敬的接过去，坐到地上认真的拜读起来。天完全黑了下来，慧决定在不远处的小树林中过夜，这里离一村庄很近。没料想初夏的夜间，天竟这么冷，慧将随身带的雨衣穿上，头枕背包躺下，迷糊到天蒙蒙亮，慧就被冻醒了。她立即起身炼功，这时听到村子里也有声音了，慢慢的也有下地干活的了。慧坐在树林里开始静静的读《转法轮》。 </w:t>
      </w:r>
    </w:p>
    <w:p>
      <w:pPr>
        <w:pStyle w:val="Web"/>
        <w:ind w:firstLine="480"/>
        <w:rPr/>
      </w:pPr>
      <w:r>
        <w:rPr/>
        <w:t>“</w:t>
      </w:r>
      <w:r>
        <w:rPr/>
        <w:t>你看什么？”忽然身后传来一声问话，慧一回头发现一</w:t>
      </w:r>
      <w:r>
        <w:rPr/>
        <w:t>60</w:t>
      </w:r>
      <w:r>
        <w:rPr/>
        <w:t>多岁的面目慈祥的老人正站在身后盯着自己手中的书。慧说：“大爷，我看的是《转法轮》。”“闺女，你是炼法轮功的吧？你怎么还敢炼！俺这里有好几个炼法轮功的都被抓起来了！”慧说：“大爷，就是因为法轮功好，人们才炼的。如果不好的话，迫害这么厉害，谁还炼？政府不让炼是不对的，是违背宪法的。炼法轮功的都是好人。”慧又谈到自己上访讲真象被迫害的经过，并说自己已流离失所很长时间了，家人都不知道她身在何处，家中早已被监控，根本无法和家人联系。老人听着眼泪止不住流下来，义愤填膺的说：“现在是什么世道？！江</w:t>
      </w:r>
      <w:r>
        <w:rPr/>
        <w:t>xx</w:t>
      </w:r>
      <w:r>
        <w:rPr/>
        <w:t>太残忍了！社会太黑暗了！简直没有老百姓的活路了。”老人跟慧说，其实他</w:t>
      </w:r>
      <w:r>
        <w:rPr/>
        <w:t>7.20</w:t>
      </w:r>
      <w:r>
        <w:rPr/>
        <w:t xml:space="preserve">之前也曾炼过几天动作，还没等看书，迫害就开始了，自己深知法轮大法好，可一直没有机会看到书。今天终于见到了，老人想跟慧要书看。“大爷，我现在只有这一本书，如果有机会，我一定给您把《转法轮》送来。”大爷高兴的说：“好！好！你一定要来！你放心，我看完一定会还给你！”并嘱咐回来时一定要到他家歇会儿，然后把自己家的房子指给她看。老人又回家为慧端来热水喝，而且还将他家收到的一摞大法真象传单拿给慧看，并说：“我们家收到过好多‘真象’，你看我都保存得好好的呢！”走前慧拿出自己带的真象送给他，老人感激地收下了。慧继续再向偏远的地方走去。 </w:t>
      </w:r>
    </w:p>
    <w:p>
      <w:pPr>
        <w:pStyle w:val="Web"/>
        <w:ind w:firstLine="480"/>
        <w:rPr/>
      </w:pPr>
      <w:r>
        <w:rPr/>
        <w:t xml:space="preserve">不知不觉又到了傍晚，本来好好的天气却变了。慧边走边找今晚可栖身的地方。她找到一个蔬菜大棚，刚穿上雨衣席地睡了一会儿，外面就电闪雷鸣，狂风大作，气温骤降。深夜时分，一阵机动车声将她惊醒，接着一个男青年掀开草帘走进大棚，原来是大棚的主人来查看大棚。大棚主人没想到自己家的大棚里会有人，加上高高的慧身穿雨衣，那人着时吓了一跳。为了让对方镇定下来，慧说：“大哥，我有事路过这里，因为天不好，就暂时在您棚里避避雨，住一宿！”他一听是个姑娘的声音，才定下神来，和蔼的说：“你在这里吧，没关系！我是怕大棚漏水，特意来看看。”说完，就进到棚里，忙活了好一会儿，就走了。因雨大，风大，窝棚里已被雨水全部淋湿了，慧只能躺在窝棚通向大棚的狭窄的仅能容一人的过道里，刚迷糊了一会，就被人推醒。原来大棚主人又带着妻子返回来，说是要趁天亮之前割下蘑菇，夫妻干完活准备回家时，大棚主人的妻子善意的说：“你到棚里歇着吧，外面太冷，里面还暖和一些。”慧感激的向他们道谢。女主人说：“谁家遇到这样的事都会这么做的。”慧在大棚里待到天亮时，掏出随身带的纸和笔给夫妻俩写了一封信，信中介绍了自己是做什么的，为什么在这里过夜，自己被迫害的经过，大法被迫害的真象，希望他俩不要相信电视诽谤大法的邪恶谎言，并记住“法轮大法好”。写完将信挂在了大棚里面最显眼的地方。 </w:t>
      </w:r>
    </w:p>
    <w:p>
      <w:pPr>
        <w:pStyle w:val="Web"/>
        <w:ind w:firstLine="480"/>
        <w:rPr/>
      </w:pPr>
      <w:r>
        <w:rPr/>
        <w:t xml:space="preserve">离开了大棚，慧见自己浑身上下都脏兮兮的，加上昨夜的一场大雨，鞋子粘满了泥浆，袜子又脏又湿，脚底黏糊糊的。慧脱下袜子，到水洼里洗净，用手提着往前走，直到干了才穿上。慧发现田野里有不少工作的农民，就过去以打听路的方式和他们攀谈，然后又把话题引到法轮功上，从而给他们讲清真象，送给他们真象时，他们都是恭敬的双手接过，并立即放下手里的活，就地坐下看起来。一路上只要见到地里的农民，慧都要过去给他们面对面讲真象，效果都不错。临走再送给每人一份材料。 </w:t>
      </w:r>
    </w:p>
    <w:p>
      <w:pPr>
        <w:pStyle w:val="Web"/>
        <w:ind w:firstLine="480"/>
        <w:rPr/>
      </w:pPr>
      <w:r>
        <w:rPr/>
        <w:t xml:space="preserve">路过一家火烧铺时，慧进去吃了点饭，送给老板娘一份真象材料，老板娘问是什么，慧说是法轮功真象，老板娘竟说她不看。慧又将真象递给旁边的人。老板娘阻拦说：“你也不能看。”慧要给她讲真象也被她拒绝了，慧为她的举动感到难过，失望地走出火烧铺。这是慧此行遇到的唯一的一个拒绝真象的人。 </w:t>
      </w:r>
    </w:p>
    <w:p>
      <w:pPr>
        <w:pStyle w:val="Web"/>
        <w:ind w:firstLine="480"/>
        <w:rPr/>
      </w:pPr>
      <w:r>
        <w:rPr/>
        <w:t xml:space="preserve">这天傍晚路过的地方有三间破屋，没有门板，也没有玻璃，慧刚进去，一股刺鼻的气味迎面扑来，灰有几寸厚，里面实在太脏了。她只好退出来，绕到屋后，发现有农民割麦剩下的不多的麦秆，就地铺开，躺下休息，但夜间寒气逼人，又刚下过雨，地下湿乎乎的，慧被冻醒了，浑身冷的止不住的颤抖。起身到附近看一看有没有什么东西可以御寒，发现一个盖大棚的废弃草垫子，慧喜出望外，费了好大劲才扯下来，用手一摸，全是水，根本不能用。慧不得已又回到破屋内，等到天亮，炼了一会儿功，身子才暖和过来。 </w:t>
      </w:r>
    </w:p>
    <w:p>
      <w:pPr>
        <w:pStyle w:val="Web"/>
        <w:ind w:firstLine="480"/>
        <w:rPr/>
      </w:pPr>
      <w:r>
        <w:rPr/>
        <w:t>下午来到一处建筑工地附近，有一位约</w:t>
      </w:r>
      <w:r>
        <w:rPr/>
        <w:t>60</w:t>
      </w:r>
      <w:r>
        <w:rPr/>
        <w:t xml:space="preserve">多岁的高个子老人，象是看管建筑材料的。慧走上去打招呼：“大爷，您这里有水吗？我走路口渴了，想管您要点水喝。”老人热心的回答：“闺女，我这里没有，你等着，我给你到那边盛水去！”过了约半个小时，大爷才骑车顶着烈日回来了。因为工地没有凉开水，大爷只好将慧的矿泉水瓶子灌上热水，等带回来时，塑料瓶子被水烫得缩成了一团。“喝吧，闺女，我的杯子也盛满了，先喝你瓶里的，杯子里的凉着，喝完了再喝杯子里的！”望着满脸汗水的老人，慧很是感动，坐下来和他慢慢聊了起来，渐渐的讲到法轮功的话题：“大爷，您这有炼法轮功的吗？怎么没看见有张贴的标语？”“有是有，不是很多，只要我发现法轮功标语，我一定会揭下来，你没看电视上播的吗？”慧见这样一位善良的老人也被造假宣传蒙蔽了，十分痛心。慧给老人详细分析了天安门自焚真象，和电视上的诬蔑诽谤；又讲了修炼大法使人道德回升的道理，大爷还是有点不太相信的样子。慧又跟他讲了自己因修炼被迫害的遭遇，大爷听后只说了句：“如果是你贴的标语，我就不揭了。”慧笑了，知道有了转机，就对老人说：“大爷，我和其他大法弟子有什么不同呢？大法弟子顶着社会上的压力、家庭中的压力，用自己的血汗钱制作真象材料，冒着生命危险出来发传单，贴标语，为的是什么？不就是让受毒害的百姓明白真象么。如果是为了自己的话，在家炼多好，何苦出来呢？大法弟子的钱是来之不易的，省吃俭用的节省下钱，目的就是用来救人啊！假如您冒着危险为讲真象张贴标语，被别人揭下来，您心里是什么滋味？”和大爷几乎谈了一下午时间，老人终于明白了，认真地说：“闺女，你放心！以后我再也不会揭大法的标语了，你也要多加小心，这边派出所警察挺邪的，你可千万当心。我把我的电话号码留给你吧，如果你在我们这地方遇到什么不测的话，一定给我打电话，接到电话我立刻就去救你！”望着明白了真象的老人，慧笑了，老人硬是要用自行车送慧一程，慧婉言谢绝了，带着老人留下的电话号码，慧又踏上了旅程，这哪是电话号码啊，分明是得救生命的一颗诚挚的心哪！ </w:t>
      </w:r>
    </w:p>
    <w:p>
      <w:pPr>
        <w:pStyle w:val="Web"/>
        <w:ind w:firstLine="480"/>
        <w:rPr/>
      </w:pPr>
      <w:r>
        <w:rPr/>
        <w:t>到达了西边一个小城镇，慧身后传来招呼人的喊声。回身见离她不远的小商店门口，两个女人在向她招手，一个像老板，另一个则像她的雇员。慧问：“是叫我吗？”“对，就是你。”那个店主模样的回答，那样子好像慧是她们等待已久的人似的。慧心里明白，这是她俩明白的一面让自己去救她们啊！于是愉快的走过去，和她们闲谈起来。当谈到法轮功时，店主说，她的一位初中时的老师，是修炼大法的，因为坚持修炼，被抓了。慧给她俩谈清真象后。店主说她知道大法好，还问慧炼功动作，很想学的样子，并希望慧能留在她这里工作。慧说自己已有工作，并且还有事情要办，就告别了两位有缘人。慧找到一家旅店，准备在小镇过夜，哪知道旅店要身份证，为了安全慧没带身份证。慧又来到对面一家较冷清的家庭小旅店，店主夫妇热情的接待了她。吃晚饭时，夫妇俩招呼慧和他们一起用餐。盛情难却，慧便过去和夫妇俩及他们的孩子还有一名雇员一起吃饭。慧心里想：这不是讲清真象的好机会吗？她一边吃饭，一边和他们拉家常，讲真象，一家人听得非常认真，明白了真象的夫妻俩善意的对慧说：“大妹子，如果你不嫌弃，就留在我们这干活儿吧，这里只有一名服务员，正好你俩做个伴，这地方离你家远，很安全！”那名女雇员也高兴的希望她留下，慧对他们的挽留表示感谢，告诉他们自己已经有了工作。走时夫妻俩又诚恳的说：如果以后工作不合适的话，一定到他们店里来，他们随时都欢迎她来。离开好心肠的一家人，慧又到了几个地方，到达最后一个小城时，她已离家三百多里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12-17T15:38:00Z</cp:lastPrinted>
  <dcterms:modified xsi:type="dcterms:W3CDTF">2003-12-17T07:38:00Z</dcterms:modified>
  <cp:revision>236</cp:revision>
  <dc:subject/>
  <dc:title>正见周刊</dc:title>
</cp:coreProperties>
</file>