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cantSplit w:val="true"/>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333333"/>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333333"/>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sz w:val="36"/>
              </w:rPr>
            </w:pP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p>
        </w:tc>
      </w:tr>
      <w:tr>
        <w:trPr>
          <w:trHeight w:val="774" w:hRule="atLeast"/>
          <w:cantSplit w:val="true"/>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Norm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Norm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62446681">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82">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62446683">
            <w:r>
              <w:rPr>
                <w:rStyle w:val="IndexLink"/>
                <w:szCs w:val="26"/>
              </w:rPr>
              <w:t>全世界大法弟子向师尊拜年</w:t>
            </w:r>
            <w:r>
              <w:rPr>
                <w:rStyle w:val="IndexLink"/>
                <w:szCs w:val="26"/>
              </w:rPr>
              <w:t>(</w:t>
            </w:r>
            <w:r>
              <w:rPr>
                <w:rStyle w:val="IndexLink"/>
                <w:szCs w:val="26"/>
              </w:rPr>
              <w:t>一</w:t>
            </w:r>
            <w:r>
              <w:rPr>
                <w:rStyle w:val="IndexLink"/>
                <w:szCs w:val="26"/>
              </w:rPr>
              <w:t>)</w:t>
            </w:r>
            <w:r>
              <w:rPr>
                <w:rStyle w:val="IndexLink"/>
              </w:rPr>
              <w:tab/>
              <w:t>2</w:t>
            </w:r>
          </w:hyperlink>
        </w:p>
        <w:p>
          <w:pPr>
            <w:pStyle w:val="Contents5"/>
            <w:rPr>
              <w:rFonts w:ascii="Times New Roman" w:hAnsi="Times New Roman" w:eastAsia="宋体;SimSun" w:cs="Times New Roman"/>
              <w:spacing w:val="0"/>
              <w:sz w:val="21"/>
            </w:rPr>
          </w:pPr>
          <w:hyperlink w:anchor="__RefHeading___Toc62446684">
            <w:r>
              <w:rPr>
                <w:rStyle w:val="IndexLink"/>
                <w:szCs w:val="26"/>
              </w:rPr>
              <w:t>法轮功学员参加纽约全球华人新年晚会</w:t>
            </w:r>
            <w:r>
              <w:rPr>
                <w:rStyle w:val="IndexLink"/>
              </w:rPr>
              <w:tab/>
              <w:t>2</w:t>
            </w:r>
          </w:hyperlink>
        </w:p>
        <w:p>
          <w:pPr>
            <w:pStyle w:val="Contents5"/>
            <w:rPr>
              <w:rFonts w:ascii="Times New Roman" w:hAnsi="Times New Roman" w:eastAsia="宋体;SimSun" w:cs="Times New Roman"/>
              <w:spacing w:val="0"/>
              <w:sz w:val="21"/>
            </w:rPr>
          </w:pPr>
          <w:hyperlink w:anchor="__RefHeading___Toc62446685">
            <w:r>
              <w:rPr>
                <w:rStyle w:val="IndexLink"/>
                <w:szCs w:val="26"/>
              </w:rPr>
              <w:t>亚特兰大明慧学校于元月</w:t>
            </w:r>
            <w:r>
              <w:rPr>
                <w:rStyle w:val="IndexLink"/>
                <w:szCs w:val="26"/>
              </w:rPr>
              <w:t>9</w:t>
            </w:r>
            <w:r>
              <w:rPr>
                <w:rStyle w:val="IndexLink"/>
                <w:szCs w:val="26"/>
              </w:rPr>
              <w:t>日成立</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62446686">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87">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62446688">
            <w:r>
              <w:rPr>
                <w:rStyle w:val="IndexLink"/>
                <w:szCs w:val="26"/>
              </w:rPr>
              <w:t>荆弓荆得</w:t>
            </w:r>
            <w:r>
              <w:rPr>
                <w:rStyle w:val="IndexLink"/>
              </w:rPr>
              <w:tab/>
              <w:t>4</w:t>
            </w:r>
          </w:hyperlink>
        </w:p>
        <w:p>
          <w:pPr>
            <w:pStyle w:val="Contents5"/>
            <w:rPr>
              <w:rFonts w:ascii="Times New Roman" w:hAnsi="Times New Roman" w:eastAsia="宋体;SimSun" w:cs="Times New Roman"/>
              <w:spacing w:val="0"/>
              <w:sz w:val="21"/>
            </w:rPr>
          </w:pPr>
          <w:hyperlink w:anchor="__RefHeading___Toc62446689">
            <w:r>
              <w:rPr>
                <w:rStyle w:val="IndexLink"/>
                <w:szCs w:val="26"/>
              </w:rPr>
              <w:t>糟糠之妻</w:t>
            </w:r>
            <w:r>
              <w:rPr>
                <w:rStyle w:val="IndexLink"/>
              </w:rPr>
              <w:tab/>
              <w:t>4</w:t>
            </w:r>
          </w:hyperlink>
        </w:p>
        <w:p>
          <w:pPr>
            <w:pStyle w:val="Contents5"/>
            <w:rPr>
              <w:rFonts w:ascii="Times New Roman" w:hAnsi="Times New Roman" w:eastAsia="宋体;SimSun" w:cs="Times New Roman"/>
              <w:spacing w:val="0"/>
              <w:sz w:val="21"/>
            </w:rPr>
          </w:pPr>
          <w:hyperlink w:anchor="__RefHeading___Toc62446690">
            <w:r>
              <w:rPr>
                <w:rStyle w:val="IndexLink"/>
                <w:szCs w:val="26"/>
              </w:rPr>
              <w:t>金壶丹书</w:t>
            </w:r>
            <w:r>
              <w:rPr>
                <w:rStyle w:val="IndexLink"/>
              </w:rPr>
              <w:tab/>
              <w:t>5</w:t>
            </w:r>
          </w:hyperlink>
        </w:p>
        <w:p>
          <w:pPr>
            <w:pStyle w:val="Contents5"/>
            <w:rPr>
              <w:rFonts w:ascii="Times New Roman" w:hAnsi="Times New Roman" w:eastAsia="宋体;SimSun" w:cs="Times New Roman"/>
              <w:spacing w:val="0"/>
              <w:sz w:val="21"/>
            </w:rPr>
          </w:pPr>
          <w:hyperlink w:anchor="__RefHeading___Toc62446691">
            <w:r>
              <w:rPr>
                <w:rStyle w:val="IndexLink"/>
                <w:szCs w:val="26"/>
              </w:rPr>
              <w:t>庸人自扰</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92">
            <w:r>
              <w:rPr>
                <w:rStyle w:val="IndexLink"/>
              </w:rPr>
              <w:t>〖历史故事〗</w:t>
            </w:r>
            <w:r>
              <w:rPr>
                <w:rStyle w:val="IndexLink"/>
              </w:rPr>
              <w:tab/>
              <w:t>6</w:t>
            </w:r>
          </w:hyperlink>
        </w:p>
        <w:p>
          <w:pPr>
            <w:pStyle w:val="Contents5"/>
            <w:rPr>
              <w:rFonts w:ascii="Times New Roman" w:hAnsi="Times New Roman" w:eastAsia="宋体;SimSun" w:cs="Times New Roman"/>
              <w:spacing w:val="0"/>
              <w:sz w:val="21"/>
            </w:rPr>
          </w:pPr>
          <w:hyperlink w:anchor="__RefHeading___Toc62446693">
            <w:r>
              <w:rPr>
                <w:rStyle w:val="IndexLink"/>
                <w:szCs w:val="26"/>
              </w:rPr>
              <w:t>恩怨寺的故事</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94">
            <w:r>
              <w:rPr>
                <w:rStyle w:val="IndexLink"/>
              </w:rPr>
              <w:t>〖预言参考〗</w:t>
            </w:r>
            <w:r>
              <w:rPr>
                <w:rStyle w:val="IndexLink"/>
              </w:rPr>
              <w:tab/>
              <w:t>6</w:t>
            </w:r>
          </w:hyperlink>
        </w:p>
        <w:p>
          <w:pPr>
            <w:pStyle w:val="Contents5"/>
            <w:rPr>
              <w:rFonts w:ascii="Times New Roman" w:hAnsi="Times New Roman" w:eastAsia="宋体;SimSun" w:cs="Times New Roman"/>
              <w:spacing w:val="0"/>
              <w:sz w:val="21"/>
            </w:rPr>
          </w:pPr>
          <w:hyperlink w:anchor="__RefHeading___Toc62446695">
            <w:r>
              <w:rPr>
                <w:rStyle w:val="IndexLink"/>
                <w:szCs w:val="26"/>
              </w:rPr>
              <w:t>蜀汉诸葛丞相马前课详解（</w:t>
            </w:r>
            <w:r>
              <w:rPr>
                <w:rStyle w:val="IndexLink"/>
                <w:szCs w:val="26"/>
              </w:rPr>
              <w:t>9-11</w:t>
            </w:r>
            <w:r>
              <w:rPr>
                <w:rStyle w:val="IndexLink"/>
                <w:szCs w:val="26"/>
              </w:rPr>
              <w:t>）</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96">
            <w:r>
              <w:rPr>
                <w:rStyle w:val="IndexLink"/>
              </w:rPr>
              <w:t>〖中国历法〗</w:t>
            </w:r>
            <w:r>
              <w:rPr>
                <w:rStyle w:val="IndexLink"/>
              </w:rPr>
              <w:tab/>
              <w:t>10</w:t>
            </w:r>
          </w:hyperlink>
        </w:p>
        <w:p>
          <w:pPr>
            <w:pStyle w:val="Contents5"/>
            <w:rPr>
              <w:rFonts w:ascii="Times New Roman" w:hAnsi="Times New Roman" w:eastAsia="宋体;SimSun" w:cs="Times New Roman"/>
              <w:spacing w:val="0"/>
              <w:sz w:val="21"/>
            </w:rPr>
          </w:pPr>
          <w:hyperlink w:anchor="__RefHeading___Toc62446697">
            <w:r>
              <w:rPr>
                <w:rStyle w:val="IndexLink"/>
                <w:szCs w:val="26"/>
              </w:rPr>
              <w:t>二十四节气（一）：序言</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62446698">
            <w:r>
              <w:rPr>
                <w:rStyle w:val="IndexLink"/>
              </w:rPr>
              <w:t>〖传统习俗〗</w:t>
            </w:r>
            <w:r>
              <w:rPr>
                <w:rStyle w:val="IndexLink"/>
              </w:rPr>
              <w:tab/>
              <w:t>11</w:t>
            </w:r>
          </w:hyperlink>
        </w:p>
        <w:p>
          <w:pPr>
            <w:pStyle w:val="Contents5"/>
            <w:rPr>
              <w:rFonts w:ascii="Times New Roman" w:hAnsi="Times New Roman" w:eastAsia="宋体;SimSun" w:cs="Times New Roman"/>
              <w:spacing w:val="0"/>
              <w:sz w:val="21"/>
            </w:rPr>
          </w:pPr>
          <w:hyperlink w:anchor="__RefHeading___Toc62446699">
            <w:r>
              <w:rPr>
                <w:rStyle w:val="IndexLink"/>
                <w:szCs w:val="26"/>
              </w:rPr>
              <w:t>除夕</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00">
            <w:r>
              <w:rPr>
                <w:rStyle w:val="IndexLink"/>
              </w:rPr>
              <w:t>〖古代音乐〗</w:t>
            </w:r>
            <w:r>
              <w:rPr>
                <w:rStyle w:val="IndexLink"/>
              </w:rPr>
              <w:tab/>
              <w:t>11</w:t>
            </w:r>
          </w:hyperlink>
        </w:p>
        <w:p>
          <w:pPr>
            <w:pStyle w:val="Contents5"/>
            <w:rPr>
              <w:rFonts w:ascii="Times New Roman" w:hAnsi="Times New Roman" w:eastAsia="宋体;SimSun" w:cs="Times New Roman"/>
              <w:spacing w:val="0"/>
              <w:sz w:val="21"/>
            </w:rPr>
          </w:pPr>
          <w:hyperlink w:anchor="__RefHeading___Toc62446701">
            <w:r>
              <w:rPr>
                <w:rStyle w:val="IndexLink"/>
                <w:szCs w:val="26"/>
              </w:rPr>
              <w:t>清笛一声</w:t>
            </w:r>
            <w:r>
              <w:rPr>
                <w:rStyle w:val="IndexLink"/>
                <w:szCs w:val="26"/>
              </w:rPr>
              <w:t xml:space="preserve"> </w:t>
            </w:r>
            <w:r>
              <w:rPr>
                <w:rStyle w:val="IndexLink"/>
                <w:szCs w:val="26"/>
              </w:rPr>
              <w:t>天上来</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02">
            <w:r>
              <w:rPr>
                <w:rStyle w:val="IndexLink"/>
              </w:rPr>
              <w:t>〖道家故事〗</w:t>
            </w:r>
            <w:r>
              <w:rPr>
                <w:rStyle w:val="IndexLink"/>
              </w:rPr>
              <w:tab/>
              <w:t>12</w:t>
            </w:r>
          </w:hyperlink>
        </w:p>
        <w:p>
          <w:pPr>
            <w:pStyle w:val="Contents5"/>
            <w:rPr>
              <w:rFonts w:ascii="Times New Roman" w:hAnsi="Times New Roman" w:eastAsia="宋体;SimSun" w:cs="Times New Roman"/>
              <w:spacing w:val="0"/>
              <w:sz w:val="21"/>
            </w:rPr>
          </w:pPr>
          <w:hyperlink w:anchor="__RefHeading___Toc62446703">
            <w:r>
              <w:rPr>
                <w:rStyle w:val="IndexLink"/>
                <w:szCs w:val="26"/>
              </w:rPr>
              <w:t>治针道士</w:t>
            </w:r>
            <w:r>
              <w:rPr>
                <w:rStyle w:val="IndexLink"/>
              </w:rPr>
              <w:tab/>
              <w:t>12</w:t>
            </w:r>
          </w:hyperlink>
        </w:p>
        <w:p>
          <w:pPr>
            <w:pStyle w:val="Contents5"/>
            <w:rPr>
              <w:rFonts w:ascii="Times New Roman" w:hAnsi="Times New Roman" w:eastAsia="宋体;SimSun" w:cs="Times New Roman"/>
              <w:spacing w:val="0"/>
              <w:sz w:val="21"/>
            </w:rPr>
          </w:pPr>
          <w:hyperlink w:anchor="__RefHeading___Toc62446704">
            <w:r>
              <w:rPr>
                <w:rStyle w:val="IndexLink"/>
                <w:szCs w:val="26"/>
              </w:rPr>
              <w:t>千岁却归天上去</w:t>
            </w:r>
            <w:r>
              <w:rPr>
                <w:rStyle w:val="IndexLink"/>
                <w:szCs w:val="26"/>
              </w:rPr>
              <w:t xml:space="preserve"> </w:t>
            </w:r>
            <w:r>
              <w:rPr>
                <w:rStyle w:val="IndexLink"/>
                <w:szCs w:val="26"/>
              </w:rPr>
              <w:t>一心珍重世间人</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05">
            <w:r>
              <w:rPr>
                <w:rStyle w:val="IndexLink"/>
              </w:rPr>
              <w:t>〖唐诗欣赏〗</w:t>
            </w:r>
            <w:r>
              <w:rPr>
                <w:rStyle w:val="IndexLink"/>
              </w:rPr>
              <w:tab/>
              <w:t>13</w:t>
            </w:r>
          </w:hyperlink>
        </w:p>
        <w:p>
          <w:pPr>
            <w:pStyle w:val="Contents5"/>
            <w:rPr>
              <w:rFonts w:ascii="Times New Roman" w:hAnsi="Times New Roman" w:eastAsia="宋体;SimSun" w:cs="Times New Roman"/>
              <w:spacing w:val="0"/>
              <w:sz w:val="21"/>
            </w:rPr>
          </w:pPr>
          <w:hyperlink w:anchor="__RefHeading___Toc62446706">
            <w:r>
              <w:rPr>
                <w:rStyle w:val="IndexLink"/>
                <w:szCs w:val="26"/>
              </w:rPr>
              <w:t>题破山寺后禅院</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07">
            <w:r>
              <w:rPr>
                <w:rStyle w:val="IndexLink"/>
              </w:rPr>
              <w:t>〖研究探索〗</w:t>
            </w:r>
            <w:r>
              <w:rPr>
                <w:rStyle w:val="IndexLink"/>
              </w:rPr>
              <w:tab/>
              <w:t>14</w:t>
            </w:r>
          </w:hyperlink>
        </w:p>
        <w:p>
          <w:pPr>
            <w:pStyle w:val="Contents5"/>
            <w:rPr>
              <w:rFonts w:ascii="Times New Roman" w:hAnsi="Times New Roman" w:eastAsia="宋体;SimSun" w:cs="Times New Roman"/>
              <w:spacing w:val="0"/>
              <w:sz w:val="21"/>
            </w:rPr>
          </w:pPr>
          <w:hyperlink w:anchor="__RefHeading___Toc62446708">
            <w:r>
              <w:rPr>
                <w:rStyle w:val="IndexLink"/>
                <w:szCs w:val="26"/>
              </w:rPr>
              <w:t>科学家发现神秘微观粒子</w:t>
            </w:r>
            <w:r>
              <w:rPr>
                <w:rStyle w:val="IndexLink"/>
              </w:rPr>
              <w:tab/>
              <w:t>14</w:t>
            </w:r>
          </w:hyperlink>
        </w:p>
        <w:p>
          <w:pPr>
            <w:pStyle w:val="Contents5"/>
            <w:rPr>
              <w:rFonts w:ascii="Times New Roman" w:hAnsi="Times New Roman" w:eastAsia="宋体;SimSun" w:cs="Times New Roman"/>
              <w:spacing w:val="0"/>
              <w:sz w:val="21"/>
            </w:rPr>
          </w:pPr>
          <w:hyperlink w:anchor="__RefHeading___Toc62446709">
            <w:r>
              <w:rPr>
                <w:rStyle w:val="IndexLink"/>
                <w:szCs w:val="26"/>
              </w:rPr>
              <w:t>《自然》杂志：</w:t>
            </w:r>
            <w:r>
              <w:rPr>
                <w:rStyle w:val="IndexLink"/>
                <w:szCs w:val="26"/>
              </w:rPr>
              <w:t>2050</w:t>
            </w:r>
            <w:r>
              <w:rPr>
                <w:rStyle w:val="IndexLink"/>
                <w:szCs w:val="26"/>
              </w:rPr>
              <w:t>年地球上将有</w:t>
            </w:r>
            <w:r>
              <w:rPr>
                <w:rStyle w:val="IndexLink"/>
                <w:szCs w:val="26"/>
              </w:rPr>
              <w:t>100</w:t>
            </w:r>
            <w:r>
              <w:rPr>
                <w:rStyle w:val="IndexLink"/>
                <w:szCs w:val="26"/>
              </w:rPr>
              <w:t>万个物种灭绝</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62446710">
            <w:r>
              <w:rPr>
                <w:rStyle w:val="IndexLink"/>
                <w:szCs w:val="36"/>
              </w:rPr>
              <w:t>大法真象</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11">
            <w:r>
              <w:rPr>
                <w:rStyle w:val="IndexLink"/>
              </w:rPr>
              <w:t>〖修炼传奇〗</w:t>
            </w:r>
            <w:r>
              <w:rPr>
                <w:rStyle w:val="IndexLink"/>
              </w:rPr>
              <w:tab/>
              <w:t>16</w:t>
            </w:r>
          </w:hyperlink>
        </w:p>
        <w:p>
          <w:pPr>
            <w:pStyle w:val="Contents5"/>
            <w:rPr>
              <w:rFonts w:ascii="Times New Roman" w:hAnsi="Times New Roman" w:eastAsia="宋体;SimSun" w:cs="Times New Roman"/>
              <w:spacing w:val="0"/>
              <w:sz w:val="21"/>
            </w:rPr>
          </w:pPr>
          <w:hyperlink w:anchor="__RefHeading___Toc62446712">
            <w:r>
              <w:rPr>
                <w:rStyle w:val="IndexLink"/>
                <w:szCs w:val="26"/>
              </w:rPr>
              <w:t>一次神奇脱险的经历</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13">
            <w:r>
              <w:rPr>
                <w:rStyle w:val="IndexLink"/>
              </w:rPr>
              <w:t>〖修炼之窗〗</w:t>
            </w:r>
            <w:r>
              <w:rPr>
                <w:rStyle w:val="IndexLink"/>
              </w:rPr>
              <w:tab/>
              <w:t>17</w:t>
            </w:r>
          </w:hyperlink>
        </w:p>
        <w:p>
          <w:pPr>
            <w:pStyle w:val="Contents5"/>
            <w:rPr>
              <w:rFonts w:ascii="Times New Roman" w:hAnsi="Times New Roman" w:eastAsia="宋体;SimSun" w:cs="Times New Roman"/>
              <w:spacing w:val="0"/>
              <w:sz w:val="21"/>
            </w:rPr>
          </w:pPr>
          <w:hyperlink w:anchor="__RefHeading___Toc62446714">
            <w:r>
              <w:rPr>
                <w:rStyle w:val="IndexLink"/>
                <w:szCs w:val="26"/>
              </w:rPr>
              <w:t>一位博士生的修炼经历</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15">
            <w:r>
              <w:rPr>
                <w:rStyle w:val="IndexLink"/>
              </w:rPr>
              <w:t>〖小弟子园地〗</w:t>
            </w:r>
            <w:r>
              <w:rPr>
                <w:rStyle w:val="IndexLink"/>
              </w:rPr>
              <w:tab/>
              <w:t>20</w:t>
            </w:r>
          </w:hyperlink>
        </w:p>
        <w:p>
          <w:pPr>
            <w:pStyle w:val="Contents5"/>
            <w:rPr>
              <w:rFonts w:ascii="Times New Roman" w:hAnsi="Times New Roman" w:eastAsia="宋体;SimSun" w:cs="Times New Roman"/>
              <w:spacing w:val="0"/>
              <w:sz w:val="21"/>
            </w:rPr>
          </w:pPr>
          <w:hyperlink w:anchor="__RefHeading___Toc62446716">
            <w:r>
              <w:rPr>
                <w:rStyle w:val="IndexLink"/>
                <w:szCs w:val="26"/>
              </w:rPr>
              <w:t>有这样一位可爱的小弟子</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62446717">
            <w:r>
              <w:rPr>
                <w:rStyle w:val="IndexLink"/>
              </w:rPr>
              <w:t>〖弟子交流〗</w:t>
            </w:r>
            <w:r>
              <w:rPr>
                <w:rStyle w:val="IndexLink"/>
              </w:rPr>
              <w:tab/>
              <w:t>21</w:t>
            </w:r>
          </w:hyperlink>
        </w:p>
        <w:p>
          <w:pPr>
            <w:pStyle w:val="Contents5"/>
            <w:rPr>
              <w:rFonts w:ascii="Times New Roman" w:hAnsi="Times New Roman" w:eastAsia="宋体;SimSun" w:cs="Times New Roman"/>
              <w:spacing w:val="0"/>
              <w:sz w:val="21"/>
            </w:rPr>
          </w:pPr>
          <w:hyperlink w:anchor="__RefHeading___Toc62446718">
            <w:r>
              <w:rPr>
                <w:rStyle w:val="IndexLink"/>
                <w:szCs w:val="26"/>
              </w:rPr>
              <w:t>再从法上领悟做好三件事</w:t>
            </w:r>
            <w:r>
              <w:rPr>
                <w:rStyle w:val="IndexLink"/>
              </w:rPr>
              <w:tab/>
              <w:t>21</w:t>
            </w:r>
          </w:hyperlink>
        </w:p>
        <w:p>
          <w:pPr>
            <w:pStyle w:val="Contents5"/>
            <w:rPr>
              <w:rFonts w:ascii="Times New Roman" w:hAnsi="Times New Roman" w:eastAsia="宋体;SimSun" w:cs="Times New Roman"/>
              <w:spacing w:val="0"/>
              <w:sz w:val="21"/>
            </w:rPr>
          </w:pPr>
          <w:hyperlink w:anchor="__RefHeading___Toc62446719">
            <w:r>
              <w:rPr>
                <w:rStyle w:val="IndexLink"/>
                <w:szCs w:val="26"/>
              </w:rPr>
              <w:t>修炼随笔：元旦晚会上大法弟子的歌声</w:t>
            </w:r>
            <w:r>
              <w:rPr>
                <w:rStyle w:val="IndexLink"/>
              </w:rPr>
              <w:tab/>
              <w:t>23</w:t>
            </w:r>
          </w:hyperlink>
        </w:p>
        <w:p>
          <w:pPr>
            <w:pStyle w:val="Contents5"/>
            <w:rPr>
              <w:rFonts w:ascii="Times New Roman" w:hAnsi="Times New Roman" w:eastAsia="宋体;SimSun" w:cs="Times New Roman"/>
              <w:spacing w:val="0"/>
              <w:sz w:val="21"/>
            </w:rPr>
          </w:pPr>
          <w:hyperlink w:anchor="__RefHeading___Toc62446720">
            <w:r>
              <w:rPr>
                <w:rStyle w:val="IndexLink"/>
                <w:szCs w:val="26"/>
              </w:rPr>
              <w:t>参加迎新晚会有感</w:t>
            </w:r>
            <w:r>
              <w:rPr>
                <w:rStyle w:val="IndexLink"/>
              </w:rPr>
              <w:tab/>
              <w:t>25</w:t>
            </w:r>
          </w:hyperlink>
        </w:p>
        <w:p>
          <w:pPr>
            <w:pStyle w:val="Contents5"/>
            <w:rPr>
              <w:rFonts w:ascii="Times New Roman" w:hAnsi="Times New Roman" w:eastAsia="宋体;SimSun" w:cs="Times New Roman"/>
              <w:spacing w:val="0"/>
              <w:sz w:val="21"/>
            </w:rPr>
          </w:pPr>
          <w:hyperlink w:anchor="__RefHeading___Toc62446721">
            <w:r>
              <w:rPr>
                <w:rStyle w:val="IndexLink"/>
                <w:szCs w:val="26"/>
              </w:rPr>
              <w:t>修出更大的慈悲善念</w:t>
            </w:r>
            <w:r>
              <w:rPr>
                <w:rStyle w:val="IndexLink"/>
              </w:rPr>
              <w:tab/>
              <w:t>26</w:t>
            </w:r>
          </w:hyperlink>
        </w:p>
        <w:p>
          <w:pPr>
            <w:pStyle w:val="Contents5"/>
            <w:rPr>
              <w:rFonts w:ascii="Times New Roman" w:hAnsi="Times New Roman" w:eastAsia="宋体;SimSun" w:cs="Times New Roman"/>
              <w:spacing w:val="0"/>
              <w:sz w:val="21"/>
            </w:rPr>
          </w:pPr>
          <w:hyperlink w:anchor="__RefHeading___Toc62446722">
            <w:r>
              <w:rPr>
                <w:rStyle w:val="IndexLink"/>
                <w:szCs w:val="26"/>
              </w:rPr>
              <w:t>瞬间感悟</w:t>
            </w:r>
            <w:r>
              <w:rPr>
                <w:rStyle w:val="IndexLink"/>
                <w:szCs w:val="26"/>
              </w:rPr>
              <w:t xml:space="preserve">: </w:t>
            </w:r>
            <w:r>
              <w:rPr>
                <w:rStyle w:val="IndexLink"/>
                <w:szCs w:val="26"/>
              </w:rPr>
              <w:t>懒</w:t>
            </w:r>
            <w:r>
              <w:rPr>
                <w:rStyle w:val="IndexLink"/>
                <w:szCs w:val="26"/>
              </w:rPr>
              <w:t xml:space="preserve"> </w:t>
            </w:r>
            <w:r>
              <w:rPr>
                <w:rStyle w:val="IndexLink"/>
                <w:szCs w:val="26"/>
              </w:rPr>
              <w:t>惰</w:t>
            </w:r>
            <w:r>
              <w:rPr>
                <w:rStyle w:val="IndexLink"/>
              </w:rPr>
              <w:tab/>
              <w:t>27</w:t>
            </w:r>
          </w:hyperlink>
        </w:p>
        <w:p>
          <w:pPr>
            <w:pStyle w:val="Contents5"/>
            <w:rPr>
              <w:rFonts w:ascii="Times New Roman" w:hAnsi="Times New Roman" w:eastAsia="宋体;SimSun" w:cs="Times New Roman"/>
              <w:spacing w:val="0"/>
              <w:sz w:val="21"/>
            </w:rPr>
          </w:pPr>
          <w:hyperlink w:anchor="__RefHeading___Toc62446723">
            <w:r>
              <w:rPr>
                <w:rStyle w:val="IndexLink"/>
                <w:szCs w:val="26"/>
              </w:rPr>
              <w:t>迟到的醒悟</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62446724">
            <w:r>
              <w:rPr>
                <w:rStyle w:val="IndexLink"/>
                <w:szCs w:val="36"/>
              </w:rPr>
              <w:t>证实大法</w:t>
            </w:r>
            <w:r>
              <w:rPr>
                <w:rStyle w:val="IndexLink"/>
                <w:szCs w:val="36"/>
              </w:rPr>
              <w:t xml:space="preserve"> </w:t>
            </w:r>
            <w:r>
              <w:rPr>
                <w:rStyle w:val="IndexLink"/>
                <w:szCs w:val="36"/>
              </w:rPr>
              <w:t>讲清真象</w:t>
            </w:r>
            <w:r>
              <w:rPr>
                <w:rStyle w:val="IndexLink"/>
              </w:rPr>
              <w:tab/>
              <w:t>28</w:t>
            </w:r>
          </w:hyperlink>
        </w:p>
        <w:p>
          <w:pPr>
            <w:pStyle w:val="Contents5"/>
            <w:rPr>
              <w:rFonts w:ascii="Times New Roman" w:hAnsi="Times New Roman" w:eastAsia="宋体;SimSun" w:cs="Times New Roman"/>
              <w:spacing w:val="0"/>
              <w:sz w:val="21"/>
            </w:rPr>
          </w:pPr>
          <w:hyperlink w:anchor="__RefHeading___Toc62446725">
            <w:r>
              <w:rPr>
                <w:rStyle w:val="IndexLink"/>
                <w:szCs w:val="26"/>
              </w:rPr>
              <w:t>女大学生的正法修炼之路</w:t>
            </w:r>
            <w:r>
              <w:rPr>
                <w:rStyle w:val="IndexLink"/>
              </w:rPr>
              <w:tab/>
              <w:t>28</w:t>
            </w:r>
          </w:hyperlink>
        </w:p>
        <w:p>
          <w:pPr>
            <w:pStyle w:val="Contents5"/>
            <w:rPr>
              <w:rFonts w:ascii="Times New Roman" w:hAnsi="Times New Roman" w:eastAsia="宋体;SimSun" w:cs="Times New Roman"/>
              <w:spacing w:val="0"/>
              <w:sz w:val="21"/>
            </w:rPr>
          </w:pPr>
          <w:hyperlink w:anchor="__RefHeading___Toc62446726">
            <w:r>
              <w:rPr>
                <w:rStyle w:val="IndexLink"/>
                <w:szCs w:val="26"/>
              </w:rPr>
              <w:t>用一言一行在不同环境中证实大法</w:t>
            </w:r>
            <w:r>
              <w:rPr>
                <w:rStyle w:val="IndexLink"/>
              </w:rPr>
              <w:tab/>
              <w:t>32</w:t>
            </w:r>
          </w:hyperlink>
        </w:p>
        <w:p>
          <w:pPr>
            <w:pStyle w:val="Contents5"/>
            <w:rPr>
              <w:rFonts w:ascii="Times New Roman" w:hAnsi="Times New Roman" w:eastAsia="宋体;SimSun" w:cs="Times New Roman"/>
              <w:spacing w:val="0"/>
              <w:sz w:val="21"/>
            </w:rPr>
          </w:pPr>
          <w:hyperlink w:anchor="__RefHeading___Toc62446727">
            <w:r>
              <w:rPr>
                <w:rStyle w:val="IndexLink"/>
                <w:szCs w:val="26"/>
              </w:rPr>
              <w:t>双城市大法弟子证实大法的故事</w:t>
            </w:r>
            <w:r>
              <w:rPr>
                <w:rStyle w:val="IndexLink"/>
              </w:rPr>
              <w:tab/>
              <w:t>33</w:t>
            </w:r>
          </w:hyperlink>
        </w:p>
        <w:p>
          <w:pPr>
            <w:pStyle w:val="Contents5"/>
            <w:rPr>
              <w:rFonts w:ascii="Times New Roman" w:hAnsi="Times New Roman" w:eastAsia="宋体;SimSun" w:cs="Times New Roman"/>
              <w:spacing w:val="0"/>
              <w:sz w:val="21"/>
            </w:rPr>
          </w:pPr>
          <w:hyperlink w:anchor="__RefHeading___Toc62446728">
            <w:r>
              <w:rPr>
                <w:rStyle w:val="IndexLink"/>
                <w:szCs w:val="26"/>
              </w:rPr>
              <w:t>正念正行出奇迹</w:t>
            </w:r>
            <w:r>
              <w:rPr>
                <w:rStyle w:val="IndexLink"/>
              </w:rPr>
              <w:tab/>
              <w:t>3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62446681"/>
      <w:bookmarkEnd w:id="0"/>
      <w:r>
        <w:rPr/>
        <w:t>要点综合</w:t>
      </w:r>
    </w:p>
    <w:p>
      <w:pPr>
        <w:pStyle w:val="Heading4"/>
        <w:rPr/>
      </w:pPr>
      <w:bookmarkStart w:id="1" w:name="__RefHeading___Toc62446682"/>
      <w:bookmarkEnd w:id="1"/>
      <w:r>
        <w:rPr/>
        <w:t>〖</w:t>
      </w:r>
      <w:r>
        <w:rPr/>
        <w:t>时事聚焦</w:t>
      </w:r>
      <w:r>
        <w:rPr/>
        <w:t>〗</w:t>
      </w:r>
    </w:p>
    <w:p>
      <w:pPr>
        <w:pStyle w:val="Heading5"/>
        <w:rPr/>
      </w:pPr>
      <w:bookmarkStart w:id="2" w:name="__RefHeading___Toc62446683"/>
      <w:bookmarkEnd w:id="2"/>
      <w:r>
        <w:rPr/>
        <w:t>全世界大法弟子向师尊拜年</w:t>
      </w:r>
      <w:r>
        <w:rPr/>
        <w:t>(</w:t>
      </w:r>
      <w:r>
        <w:rPr/>
        <w:t>一</w:t>
      </w:r>
      <w:r>
        <w:rPr/>
        <w:t>)</w:t>
      </w:r>
    </w:p>
    <w:p>
      <w:pPr>
        <w:pStyle w:val="Normal"/>
        <w:numPr>
          <w:ilvl w:val="0"/>
          <w:numId w:val="12"/>
        </w:numPr>
        <w:tabs>
          <w:tab w:val="clear" w:pos="420"/>
          <w:tab w:val="left" w:pos="0" w:leader="none"/>
        </w:tabs>
        <w:ind w:left="0" w:hanging="0"/>
        <w:rPr/>
      </w:pPr>
      <w:r>
        <w:rPr>
          <w:b/>
          <w:bCs/>
        </w:rPr>
        <w:t>台湾台北明慧学校豆豆园全体托儿所安亲班小朋友向尊敬的师尊拜年！</w:t>
      </w:r>
    </w:p>
    <w:p>
      <w:pPr>
        <w:pStyle w:val="Normal"/>
        <w:ind w:firstLine="480"/>
        <w:rPr/>
      </w:pPr>
      <w:r>
        <w:rPr/>
      </w:r>
    </w:p>
    <w:p>
      <w:pPr>
        <w:pStyle w:val="NormalWeb"/>
        <w:numPr>
          <w:ilvl w:val="0"/>
          <w:numId w:val="12"/>
        </w:numPr>
        <w:tabs>
          <w:tab w:val="clear" w:pos="420"/>
          <w:tab w:val="left" w:pos="0" w:leader="none"/>
        </w:tabs>
        <w:ind w:left="105" w:hanging="0"/>
        <w:rPr>
          <w:b/>
          <w:b/>
          <w:bCs/>
        </w:rPr>
      </w:pPr>
      <w:r>
        <w:rPr>
          <w:b/>
          <w:bCs/>
        </w:rPr>
        <w:t>温哥华大法弟子向师尊拜年！</w:t>
      </w:r>
    </w:p>
    <w:p>
      <w:pPr>
        <w:pStyle w:val="Normal"/>
        <w:ind w:firstLine="480"/>
        <w:rPr/>
      </w:pPr>
      <w:r>
        <w:rPr/>
      </w:r>
    </w:p>
    <w:p>
      <w:pPr>
        <w:pStyle w:val="NormalWeb"/>
        <w:numPr>
          <w:ilvl w:val="0"/>
          <w:numId w:val="12"/>
        </w:numPr>
        <w:tabs>
          <w:tab w:val="clear" w:pos="420"/>
          <w:tab w:val="left" w:pos="0" w:leader="none"/>
        </w:tabs>
        <w:ind w:left="0" w:hanging="0"/>
        <w:rPr/>
      </w:pPr>
      <w:r>
        <w:rPr>
          <w:b/>
          <w:bCs/>
        </w:rPr>
        <w:t>英国全体大法弟子恭祝师尊新春快乐！</w:t>
      </w:r>
      <w:r>
        <w:rPr/>
        <w:t xml:space="preserve"> </w:t>
      </w:r>
    </w:p>
    <w:p>
      <w:pPr>
        <w:pStyle w:val="NormalWeb"/>
        <w:ind w:firstLine="480"/>
        <w:rPr/>
      </w:pPr>
      <w:r>
        <w:rPr/>
        <w:t>在中国的传统佳节</w:t>
      </w:r>
      <w:r>
        <w:rPr/>
        <w:t>-</w:t>
      </w:r>
      <w:r>
        <w:rPr/>
        <w:t xml:space="preserve">春节到来之际，我们英国的大法弟子倍加感念师尊的慈悲与救度；感激大法赐予我们的重生与荣耀。 </w:t>
      </w:r>
    </w:p>
    <w:p>
      <w:pPr>
        <w:pStyle w:val="NormalWeb"/>
        <w:ind w:firstLine="480"/>
        <w:rPr/>
      </w:pPr>
      <w:r>
        <w:rPr/>
        <w:t xml:space="preserve">在历史的新纪元开启之时，我们将继续作好正法三件事，珍惜万古难遇的正法机缘，走好走正后面的路，圆满完成助师正法的史前宏愿。 </w:t>
      </w:r>
    </w:p>
    <w:p>
      <w:pPr>
        <w:pStyle w:val="NormalWeb"/>
        <w:ind w:firstLine="480"/>
        <w:rPr/>
      </w:pPr>
      <w:r>
        <w:rPr/>
        <w:t>英国全体大法弟子</w:t>
      </w:r>
    </w:p>
    <w:p>
      <w:pPr>
        <w:pStyle w:val="Normal"/>
        <w:ind w:firstLine="480"/>
        <w:rPr/>
      </w:pPr>
      <w:r>
        <w:rPr/>
      </w:r>
    </w:p>
    <w:p>
      <w:pPr>
        <w:pStyle w:val="Heading5"/>
        <w:rPr/>
      </w:pPr>
      <w:bookmarkStart w:id="3" w:name="__RefHeading___Toc62446684"/>
      <w:bookmarkEnd w:id="3"/>
      <w:r>
        <w:rPr/>
        <w:t>法轮功学员参加纽约全球华人新年晚会</w:t>
      </w:r>
    </w:p>
    <w:p>
      <w:pPr>
        <w:pStyle w:val="Normal"/>
        <w:ind w:hanging="0"/>
        <w:rPr/>
      </w:pPr>
      <w:r>
        <w:rPr/>
        <w:t>章天亮</w:t>
      </w:r>
    </w:p>
    <w:p>
      <w:pPr>
        <w:pStyle w:val="NormalWeb"/>
        <w:ind w:firstLine="480"/>
        <w:rPr/>
      </w:pPr>
      <w:r>
        <w:rPr/>
        <w:t>【正见网】</w:t>
      </w:r>
      <w:r>
        <w:rPr/>
        <w:t>1</w:t>
      </w:r>
      <w:r>
        <w:rPr/>
        <w:t>月</w:t>
      </w:r>
      <w:r>
        <w:rPr/>
        <w:t>17</w:t>
      </w:r>
      <w:r>
        <w:rPr/>
        <w:t>日，来自澳大利亚、加拿大、英国、法国、德国等</w:t>
      </w:r>
      <w:r>
        <w:rPr/>
        <w:t>20</w:t>
      </w:r>
      <w:r>
        <w:rPr/>
        <w:t xml:space="preserve">多个国家的法轮功学员应邀参加了新唐人电视台在纽约曼哈顿中心歌剧院举行的首届全球华人新年晚会。 </w:t>
      </w:r>
    </w:p>
    <w:p>
      <w:pPr>
        <w:pStyle w:val="NormalWeb"/>
        <w:ind w:firstLine="480"/>
        <w:rPr/>
      </w:pPr>
      <w:r>
        <w:rPr/>
        <w:t>法轮功学员为这台晚会带来了精彩纷呈的节目。象取材于唐朝宫庭文化及墩煌艺术的几个大型歌舞，如大唐神韵、万古天门开让观众领略盛世天朝唐代的灿烂文化，“天象”则将人带到了令人神往的佛国天界。由欧洲</w:t>
      </w:r>
      <w:r>
        <w:rPr/>
        <w:t>13</w:t>
      </w:r>
      <w:r>
        <w:rPr/>
        <w:t>个国家近百名法轮功学员组成的欧洲“为你而来”合唱团令人瞩目，他们用中文、瑞典语、意大利语，同时</w:t>
      </w:r>
      <w:r>
        <w:rPr/>
        <w:t>4</w:t>
      </w:r>
      <w:r>
        <w:rPr/>
        <w:t>个声部：男高音、男低音、女高音、女低音演唱“为你而来”。还有展示悠悠古风的女低音独唱“中土情怀”，让人感到春天触手可及的二胡独奏“春”，等等。这台晚会的压轴戏是气势磅礴的大型古典音乐舞蹈“万古天门开”。</w:t>
      </w:r>
    </w:p>
    <w:p>
      <w:pPr>
        <w:pStyle w:val="NormalWeb"/>
        <w:ind w:firstLine="480"/>
        <w:rPr/>
      </w:pPr>
      <w:r>
        <w:rPr/>
        <w:t>“</w:t>
      </w:r>
      <w:r>
        <w:rPr/>
        <w:t>万古天门开”的演员全部是来自加拿大多伦多的法轮功学员，领舞者是加拿大皇家舞蹈学院的芭蕾舞教师张铁钧女士。在谈到舞蹈设计时，张女士说：“舞蹈主要要表现好的、正的、纯的、善的，带给观众美的享受。在设计这个舞蹈的时候，我们借鉴了敦煌壁画上的天国世界的景象和神女飞天的曼妙身姿。你可以看到我们这里反弹琵琶的部分，就是飞天的形象。我们使用大彩绸舞、唐朝广袖舞、剑舞和琵琶舞来展现天上人间的祥和、殊胜和辉煌。”</w:t>
      </w:r>
    </w:p>
    <w:p>
      <w:pPr>
        <w:pStyle w:val="NormalWeb"/>
        <w:ind w:firstLine="480"/>
        <w:rPr/>
      </w:pPr>
      <w:r>
        <w:rPr/>
        <w:t xml:space="preserve">整个舞蹈气势恢宏，以一个大大的篆字“唐”作为旗帜，周围辅以四名手持金瓜斧钺的天将护法，十名金黄色唐装美女扮装菩萨，八名仙女分别手持琵琶、长笛和箫等乐器列坐两旁。另有八名飞天手持花篮散花，还有一位少女的剑舞。十名仙女以长袖舞表达层层天门大开之意。 </w:t>
      </w:r>
    </w:p>
    <w:p>
      <w:pPr>
        <w:pStyle w:val="NormalWeb"/>
        <w:ind w:firstLine="480"/>
        <w:rPr/>
      </w:pPr>
      <w:r>
        <w:rPr/>
        <w:t>这个节目的作曲者是英国的</w:t>
      </w:r>
      <w:r>
        <w:rPr/>
        <w:t>Lisa</w:t>
      </w:r>
      <w:r>
        <w:rPr/>
        <w:t xml:space="preserve">女士，她说这个曲子的创作非常具有传奇色彩。她以前在炼功的过程中，经常会在头脑中听到非常美妙的音乐声，不但悠扬，而且非常有震撼力。这次她想要创作这个节目时，歌曲和歌词几乎是自动地从心中流淌出来而没有经过刻意的构思和创作。她表示这很象过去人说的“文章本天成，妙手偶得之。” </w:t>
      </w:r>
    </w:p>
    <w:p>
      <w:pPr>
        <w:pStyle w:val="NormalWeb"/>
        <w:ind w:firstLine="480"/>
        <w:rPr/>
      </w:pPr>
      <w:r>
        <w:rPr/>
        <w:t xml:space="preserve">舞蹈表演者之一周洁女士说，“中国传统文化上历来都讲佛、道、神，作为法轮功的修炼者，我们也都是相信神的。所以，我们就想尽量把我们看到和感受到的天国世界的美好呈现给观众。我想美的东西谁看了都会喜欢。” </w:t>
      </w:r>
    </w:p>
    <w:p>
      <w:pPr>
        <w:pStyle w:val="NormalWeb"/>
        <w:ind w:firstLine="480"/>
        <w:rPr/>
      </w:pPr>
      <w:r>
        <w:rPr/>
        <w:t xml:space="preserve">这个节目除了有歌舞之外还有乐器演奏，表演者也都身着唐朝的宫廷服饰。一袭紫衣的长笛演奏家王纪武先生让人很容易联想起唐玄宗时期的著名宫廷乐师李龟年和他的成名作《紫云回》。王纪武先生说“现在很多人跟着时代潮流，用笛子吹奏一些快节奏的音乐，其实笛子这种乐器其实最适合演奏这种缓慢而悠扬的音乐，我非常喜欢‘万古天门开’的曲子。在配曲中这段笛子声音清亮悠长，就象山间的一股清流。” </w:t>
      </w:r>
    </w:p>
    <w:p>
      <w:pPr>
        <w:pStyle w:val="NormalWeb"/>
        <w:ind w:firstLine="480"/>
        <w:rPr/>
      </w:pPr>
      <w:r>
        <w:rPr/>
        <w:t>在谈到舞蹈的名字“万古天门开”时，表演者之一的汪洁女士说，“北宋邵雍留下了十首预言诗──《梅花诗》，其对后代历史的预言之准确令人叹为观止。第一句就是‘荡荡天门万古开，几人归去几人来’。我们对这两句诗的感受别有一番滋味。按照《梅花诗》的预言，现在也许真是个万古天门开的特殊时刻。”</w:t>
      </w:r>
    </w:p>
    <w:p>
      <w:pPr>
        <w:pStyle w:val="Normal"/>
        <w:ind w:hanging="0"/>
        <w:rPr/>
      </w:pPr>
      <w:r>
        <w:rPr/>
      </w:r>
    </w:p>
    <w:p>
      <w:pPr>
        <w:pStyle w:val="Heading5"/>
        <w:rPr/>
      </w:pPr>
      <w:bookmarkStart w:id="4" w:name="__RefHeading___Toc62446685"/>
      <w:bookmarkEnd w:id="4"/>
      <w:r>
        <w:rPr/>
        <w:t>亚特兰大明慧学校于元月</w:t>
      </w:r>
      <w:r>
        <w:rPr/>
        <w:t>9</w:t>
      </w:r>
      <w:r>
        <w:rPr/>
        <w:t>日成立</w:t>
      </w:r>
    </w:p>
    <w:p>
      <w:pPr>
        <w:pStyle w:val="Normal"/>
        <w:ind w:hanging="0"/>
        <w:rPr/>
      </w:pPr>
      <w:r>
        <w:rPr/>
        <w:t>亚特兰大大法弟子</w:t>
      </w:r>
    </w:p>
    <w:p>
      <w:pPr>
        <w:pStyle w:val="Normal"/>
        <w:ind w:firstLine="480"/>
        <w:rPr/>
      </w:pPr>
      <w:r>
        <w:rPr/>
        <w:t>【正见网】新年伊始，万象更新。又有一所明慧学校在美国亚特兰大诞生了。</w:t>
      </w:r>
    </w:p>
    <w:p>
      <w:pPr>
        <w:pStyle w:val="NormalWeb"/>
        <w:ind w:firstLine="480"/>
        <w:rPr/>
      </w:pPr>
      <w:r>
        <w:rPr/>
        <w:t>自</w:t>
      </w:r>
      <w:r>
        <w:rPr/>
        <w:t>2001</w:t>
      </w:r>
      <w:r>
        <w:rPr/>
        <w:t>年</w:t>
      </w:r>
      <w:r>
        <w:rPr/>
        <w:t>1</w:t>
      </w:r>
      <w:r>
        <w:rPr/>
        <w:t>月</w:t>
      </w:r>
      <w:r>
        <w:rPr/>
        <w:t>6</w:t>
      </w:r>
      <w:r>
        <w:rPr/>
        <w:t>日第一所明慧学校在华盛顿</w:t>
      </w:r>
      <w:r>
        <w:rPr/>
        <w:t>DC</w:t>
      </w:r>
      <w:r>
        <w:rPr/>
        <w:t xml:space="preserve">创建以来，世界各地，如澳大利亚的悉尼和墨尔本、加拿大的多伦多、温哥华、渥太华、台湾的多个城市、泰国、日本东京、韩国汉城、美国的纽约市和新泽西州也陆续成立明慧学校。在亚特兰大，越来越多的同修和家长认识到怎么样为亚特兰大地区的小弟子们提供一个适应他们特点的、稳定的学法修炼环境，更好地发挥小弟子在正法中的作用，是迫在眉捷的问题。学习和听取了华盛顿特区明慧学校办学经验和与其它地区学员交流后，亚特兰大地区的学员自发成立了由有多年教学经验和从事中文教学工作的同修，以及热心支持办学的家长组成的校委会。经过两个星期的筹备，亚特兰大明慧学校于元月九日晚举行了简朴庄重而又温馨的开学典礼。 </w:t>
      </w:r>
    </w:p>
    <w:p>
      <w:pPr>
        <w:pStyle w:val="NormalWeb"/>
        <w:ind w:firstLine="480"/>
        <w:rPr/>
      </w:pPr>
      <w:r>
        <w:rPr/>
        <w:t>当晚，开学典礼的会场被五彩汽球和莲花装饰得格外漂亮，家长和小朋友们个个兴高彩烈，孩子们穿着鲜艳的节日服装，象过年一样高兴。 开学典礼上，首先由校长</w:t>
      </w:r>
      <w:r>
        <w:rPr/>
        <w:t>Becky Yao</w:t>
      </w:r>
      <w:r>
        <w:rPr/>
        <w:t>介绍亚特兰大明慧学校的建校宗旨和情况，她说：我们明慧学校的办学宗旨是以“法轮大法”为本。在实施汉字教学和传统中华文化教育的同时，教导学生以“真善忍”为标准，并学炼“法轮功”五套功法，以达到生慧增力，心静身健的状态。</w:t>
      </w:r>
      <w:r>
        <w:rPr/>
        <w:t xml:space="preserve">Becky </w:t>
      </w:r>
      <w:r>
        <w:rPr/>
        <w:t xml:space="preserve">还请其他七位教职员工上台与大家见面。然后教务长宣读了来自华盛顿特区明慧学校、新泽西明慧学校、波士顿明慧学校及澳洲墨尔本明慧学校的贺信，极大的鼓舞了全体师生，一定要把明慧学校办好。家长和一些学员纷纷上台即兴表达了他们对明慧学校的祝贺和感慨。一位从中国大陆来的老弟子感慨地说：“我想大陆的小弟子一定很羡慕国外的小弟子们有明慧学校，相信大陆将来一定也会有的。” </w:t>
      </w:r>
    </w:p>
    <w:p>
      <w:pPr>
        <w:pStyle w:val="NormalWeb"/>
        <w:ind w:firstLine="480"/>
        <w:rPr/>
      </w:pPr>
      <w:r>
        <w:rPr/>
        <w:t>随后，小弟子们上台背诵了《洪吟》中的几首诗和合唱《法轮大法好》，孩子们稚气的童音和纯真感染着会场的人们，会场中充满了祥和欢乐的气氛。最后开学典礼在全体师生及家长合唱《法轮大法好》的歌声中结束。</w:t>
      </w:r>
    </w:p>
    <w:p>
      <w:pPr>
        <w:pStyle w:val="Normal"/>
        <w:ind w:firstLine="480"/>
        <w:rPr/>
      </w:pPr>
      <w:r>
        <w:rPr/>
      </w:r>
    </w:p>
    <w:p>
      <w:pPr>
        <w:pStyle w:val="Normal"/>
        <w:ind w:hanging="0"/>
        <w:rPr/>
      </w:pPr>
      <w:r>
        <w:rPr/>
      </w:r>
    </w:p>
    <w:p>
      <w:pPr>
        <w:pStyle w:val="Heading3"/>
        <w:ind w:hanging="0"/>
        <w:rPr/>
      </w:pPr>
      <w:bookmarkStart w:id="5" w:name="__RefHeading___Toc62446686"/>
      <w:bookmarkEnd w:id="5"/>
      <w:r>
        <w:rPr/>
        <w:t>文化传统</w:t>
      </w:r>
    </w:p>
    <w:p>
      <w:pPr>
        <w:pStyle w:val="Heading4"/>
        <w:rPr/>
      </w:pPr>
      <w:bookmarkStart w:id="6" w:name="__RefHeading___Toc62446687"/>
      <w:bookmarkEnd w:id="6"/>
      <w:r>
        <w:rPr/>
        <w:t>〖成语故事〗</w:t>
      </w:r>
    </w:p>
    <w:p>
      <w:pPr>
        <w:pStyle w:val="Heading5"/>
        <w:rPr/>
      </w:pPr>
      <w:bookmarkStart w:id="7" w:name="__RefHeading___Toc62446688"/>
      <w:bookmarkEnd w:id="7"/>
      <w:r>
        <w:rPr/>
        <w:t>荆弓荆得</w:t>
      </w:r>
    </w:p>
    <w:p>
      <w:pPr>
        <w:pStyle w:val="Normal"/>
        <w:ind w:hanging="0"/>
        <w:rPr/>
      </w:pPr>
      <w:r>
        <w:rPr/>
        <w:t>一斗</w:t>
      </w:r>
    </w:p>
    <w:p>
      <w:pPr>
        <w:pStyle w:val="Normal"/>
        <w:ind w:firstLine="480"/>
        <w:rPr/>
      </w:pPr>
      <w:r>
        <w:rPr/>
        <w:t xml:space="preserve">【正见网】荆（楚）国有个人把弓丢了，却不愿意去找，说：“荆人掉的，荆人会拣到，又何必去找呢？” </w:t>
      </w:r>
    </w:p>
    <w:p>
      <w:pPr>
        <w:pStyle w:val="NormalWeb"/>
        <w:ind w:firstLine="480"/>
        <w:rPr/>
      </w:pPr>
      <w:r>
        <w:rPr/>
        <w:t xml:space="preserve">孔子知道了说：“把‘荆’字去掉就好了。”老子知道了说：“把‘人’字去掉就好了。” </w:t>
      </w:r>
    </w:p>
    <w:p>
      <w:pPr>
        <w:pStyle w:val="NormalWeb"/>
        <w:ind w:firstLine="480"/>
        <w:rPr/>
      </w:pPr>
      <w:r>
        <w:rPr/>
        <w:t xml:space="preserve">儒家重人，讲人应该大公无私，而道家重道，所以讲出一个道理。 </w:t>
      </w:r>
    </w:p>
    <w:p>
      <w:pPr>
        <w:pStyle w:val="NormalWeb"/>
        <w:ind w:firstLine="480"/>
        <w:rPr/>
      </w:pPr>
      <w:r>
        <w:rPr/>
        <w:t>“</w:t>
      </w:r>
      <w:r>
        <w:rPr/>
        <w:t xml:space="preserve">荆弓荆得”（又为“楚弓楚得”）形容不要患得患失。 </w:t>
      </w:r>
    </w:p>
    <w:p>
      <w:pPr>
        <w:pStyle w:val="NormalWeb"/>
        <w:ind w:firstLine="480"/>
        <w:rPr/>
      </w:pPr>
      <w:r>
        <w:rPr/>
        <w:t>（出《吕氏春秋</w:t>
      </w:r>
      <w:r>
        <w:rPr/>
        <w:t>·</w:t>
      </w:r>
      <w:r>
        <w:rPr/>
        <w:t>贵公》）</w:t>
      </w:r>
    </w:p>
    <w:p>
      <w:pPr>
        <w:pStyle w:val="Normal"/>
        <w:ind w:firstLine="480"/>
        <w:rPr/>
      </w:pPr>
      <w:r>
        <w:rPr/>
      </w:r>
    </w:p>
    <w:p>
      <w:pPr>
        <w:pStyle w:val="Heading5"/>
        <w:rPr/>
      </w:pPr>
      <w:bookmarkStart w:id="8" w:name="__RefHeading___Toc62446689"/>
      <w:bookmarkEnd w:id="8"/>
      <w:r>
        <w:rPr/>
        <w:t>糟糠之妻</w:t>
      </w:r>
    </w:p>
    <w:p>
      <w:pPr>
        <w:pStyle w:val="Normal"/>
        <w:ind w:hanging="0"/>
        <w:rPr/>
      </w:pPr>
      <w:r>
        <w:rPr/>
        <w:t>一斗</w:t>
      </w:r>
    </w:p>
    <w:p>
      <w:pPr>
        <w:pStyle w:val="Normal"/>
        <w:ind w:firstLine="480"/>
        <w:rPr/>
      </w:pPr>
      <w:r>
        <w:rPr/>
        <w:t xml:space="preserve">【正见网】宋弘是光武帝刘秀的大司空（主监察），为人正直。 </w:t>
      </w:r>
    </w:p>
    <w:p>
      <w:pPr>
        <w:pStyle w:val="NormalWeb"/>
        <w:ind w:firstLine="480"/>
        <w:rPr/>
      </w:pPr>
      <w:r>
        <w:rPr/>
        <w:t xml:space="preserve">一次刘秀身边需要一位博学的人，宋弘就推荐了桓谭。后来宋弘发现桓谭老是给刘秀弹奏郑国的靡靡之音，立即把桓谭叫来，责备他。后来宋弘又向刘秀谢罪，说：“我原想让桓谭忠心辅佐王室，可是现在整个朝廷都爱听郑国的亡国之音，希望治我的罪。”刘秀就把桓谭免职了。 </w:t>
      </w:r>
    </w:p>
    <w:p>
      <w:pPr>
        <w:pStyle w:val="NormalWeb"/>
        <w:ind w:firstLine="480"/>
        <w:rPr/>
      </w:pPr>
      <w:r>
        <w:rPr/>
        <w:t>刘秀的姐姐湖阳公主死了丈夫，刘秀希望她从满朝文武中再选一位丈夫。湖阳公主说：“满朝大臣中，宋弘的才貌和品行最好。”于是刘秀召见宋弘，说：“俗话说，一个人地位高了，就要改交富有的朋友；发了财了就要另娶妻子，这可是人之常情啊！”宋弘说：“我听说，一个人在贫贱时交的朋友是不能忘记的；与自己共患难的妻子是不能抛弃的。</w:t>
      </w:r>
      <w:r>
        <w:rPr/>
        <w:t>(</w:t>
      </w:r>
      <w:r>
        <w:rPr/>
        <w:t>贫贱之交不可忘，糟糠之妻不下堂</w:t>
      </w:r>
      <w:r>
        <w:rPr/>
        <w:t>)”</w:t>
      </w:r>
      <w:r>
        <w:rPr/>
        <w:t xml:space="preserve">刘秀和湖阳公主只好打消了念头。 </w:t>
      </w:r>
    </w:p>
    <w:p>
      <w:pPr>
        <w:pStyle w:val="NormalWeb"/>
        <w:ind w:firstLine="480"/>
        <w:rPr/>
      </w:pPr>
      <w:r>
        <w:rPr/>
        <w:t>(</w:t>
      </w:r>
      <w:r>
        <w:rPr/>
        <w:t>出《后汉书》卷二十六</w:t>
      </w:r>
      <w:r>
        <w:rPr/>
        <w:t>)</w:t>
      </w:r>
    </w:p>
    <w:p>
      <w:pPr>
        <w:pStyle w:val="Normal"/>
        <w:ind w:firstLine="480"/>
        <w:rPr/>
      </w:pPr>
      <w:r>
        <w:rPr/>
      </w:r>
    </w:p>
    <w:p>
      <w:pPr>
        <w:pStyle w:val="Heading5"/>
        <w:rPr/>
      </w:pPr>
      <w:bookmarkStart w:id="9" w:name="__RefHeading___Toc62446690"/>
      <w:bookmarkEnd w:id="9"/>
      <w:r>
        <w:rPr/>
        <w:t>金壶丹书</w:t>
      </w:r>
    </w:p>
    <w:p>
      <w:pPr>
        <w:pStyle w:val="Normal"/>
        <w:ind w:hanging="0"/>
        <w:rPr/>
      </w:pPr>
      <w:r>
        <w:rPr/>
        <w:t>一斗</w:t>
      </w:r>
    </w:p>
    <w:p>
      <w:pPr>
        <w:pStyle w:val="Normal"/>
        <w:ind w:firstLine="480"/>
        <w:rPr/>
      </w:pPr>
      <w:r>
        <w:rPr/>
        <w:t xml:space="preserve">【正见网】齐景公在原纪国的土地上游历时，捡到一个金壶，打开来，里面有一张用红笔写的纸条：“吃鱼不要翻面，不要乘坐劣马。” </w:t>
      </w:r>
    </w:p>
    <w:p>
      <w:pPr>
        <w:pStyle w:val="NormalWeb"/>
        <w:ind w:firstLine="480"/>
        <w:rPr/>
      </w:pPr>
      <w:r>
        <w:rPr/>
        <w:t xml:space="preserve">景公说：“有道理！吃鱼不要翻面，是因为不喜欢它的腥味。不乘坐劣马，是不喜欢它走不了远路。” </w:t>
      </w:r>
    </w:p>
    <w:p>
      <w:pPr>
        <w:pStyle w:val="NormalWeb"/>
        <w:ind w:firstLine="480"/>
        <w:rPr/>
      </w:pPr>
      <w:r>
        <w:rPr/>
        <w:t xml:space="preserve">晏子说：“不是这样啊！吃鱼不要翻面，是说不要用尽老百姓的力气。不要乘坐劣马，是说不要放不肖之人在国君身边。” </w:t>
      </w:r>
    </w:p>
    <w:p>
      <w:pPr>
        <w:pStyle w:val="NormalWeb"/>
        <w:ind w:firstLine="480"/>
        <w:rPr/>
      </w:pPr>
      <w:r>
        <w:rPr/>
        <w:t xml:space="preserve">齐景公说：“纪国有这样深刻的言语，为什么会亡国呢？” </w:t>
      </w:r>
    </w:p>
    <w:p>
      <w:pPr>
        <w:pStyle w:val="NormalWeb"/>
        <w:ind w:firstLine="480"/>
        <w:rPr/>
      </w:pPr>
      <w:r>
        <w:rPr/>
        <w:t xml:space="preserve">晏子说：“有这样的言语也会亡国。我听说：君子有治理国家的好策略，一定会公行于天下。纪国有这样的言语，却藏在金壶里，怎能不亡国呢？” </w:t>
      </w:r>
    </w:p>
    <w:p>
      <w:pPr>
        <w:pStyle w:val="NormalWeb"/>
        <w:ind w:firstLine="480"/>
        <w:rPr/>
      </w:pPr>
      <w:r>
        <w:rPr/>
        <w:t>“</w:t>
      </w:r>
      <w:r>
        <w:rPr/>
        <w:t xml:space="preserve">金壶丹书”指锦囊妙计。 </w:t>
      </w:r>
    </w:p>
    <w:p>
      <w:pPr>
        <w:pStyle w:val="NormalWeb"/>
        <w:spacing w:before="0" w:after="240"/>
        <w:ind w:firstLine="480"/>
        <w:rPr/>
      </w:pPr>
      <w:r>
        <w:rPr/>
        <w:t>（出自《晏子春秋》）</w:t>
      </w:r>
    </w:p>
    <w:p>
      <w:pPr>
        <w:pStyle w:val="Normal"/>
        <w:ind w:firstLine="480"/>
        <w:rPr/>
      </w:pPr>
      <w:r>
        <w:rPr/>
      </w:r>
    </w:p>
    <w:p>
      <w:pPr>
        <w:pStyle w:val="Heading5"/>
        <w:rPr/>
      </w:pPr>
      <w:bookmarkStart w:id="10" w:name="__RefHeading___Toc62446691"/>
      <w:r>
        <w:rPr/>
        <w:t>庸人自扰</w:t>
      </w:r>
      <w:bookmarkEnd w:id="10"/>
      <w:r>
        <w:rPr/>
        <w:t xml:space="preserve"> </w:t>
      </w:r>
    </w:p>
    <w:p>
      <w:pPr>
        <w:pStyle w:val="Normal"/>
        <w:ind w:hanging="0"/>
        <w:rPr/>
      </w:pPr>
      <w:r>
        <w:rPr/>
        <w:t>一斗</w:t>
      </w:r>
    </w:p>
    <w:p>
      <w:pPr>
        <w:pStyle w:val="Normal"/>
        <w:ind w:firstLine="480"/>
        <w:rPr/>
      </w:pPr>
      <w:r>
        <w:rPr/>
        <w:t xml:space="preserve">【正见网】陆象先是唐朝一个很有气量的人。 </w:t>
      </w:r>
    </w:p>
    <w:p>
      <w:pPr>
        <w:pStyle w:val="NormalWeb"/>
        <w:ind w:firstLine="480"/>
        <w:rPr/>
      </w:pPr>
      <w:r>
        <w:rPr/>
        <w:t>当时太平公主专权，宰相萧至忠、岑义等大臣都投靠她，只有象先洁身自好，从不去巴结。先天二年，太平公主事发被杀，萧至忠等被诛。受这件事牵连的人很多，象先暗中化解，救了许多人，那些人事后都不知道。</w:t>
      </w:r>
    </w:p>
    <w:p>
      <w:pPr>
        <w:pStyle w:val="NormalWeb"/>
        <w:ind w:firstLine="480"/>
        <w:rPr/>
      </w:pPr>
      <w:r>
        <w:rPr/>
        <w:t xml:space="preserve">先天三年，象先出任剑南道按察使，一个司马劝象先说：“希望明公采取些杖罚来树立威名。要不然，恐怕没人会听我们的。”象先说：“当政的人讲理就可以了，何必要讲严刑呢？这不是宽厚人的所为。” </w:t>
      </w:r>
    </w:p>
    <w:p>
      <w:pPr>
        <w:pStyle w:val="NormalWeb"/>
        <w:ind w:firstLine="480"/>
        <w:rPr/>
      </w:pPr>
      <w:r>
        <w:rPr/>
        <w:t xml:space="preserve">六年，象先出任蒲州刺史。吏民有罪了，大多开导教育一番，就放了。录事对象先说：“明公您不鞭打他们，哪里有威风！”象先说：“人情都差不多的，难道他们不明白我的话？如果要用刑，我看应该先从你开始。”录事惭愧地退了下去。象先常常说：“天下本来无事，都是人自己给自己找麻烦，才将事情越弄越糟（庸人自扰）。如果在开始就能清醒这一点，事情就简单多了。” </w:t>
      </w:r>
    </w:p>
    <w:p>
      <w:pPr>
        <w:pStyle w:val="NormalWeb"/>
        <w:ind w:firstLine="480"/>
        <w:rPr/>
      </w:pPr>
      <w:r>
        <w:rPr/>
        <w:t>“</w:t>
      </w:r>
      <w:r>
        <w:rPr/>
        <w:t xml:space="preserve">庸人自扰”指不必要的自寻烦恼。 </w:t>
      </w:r>
    </w:p>
    <w:p>
      <w:pPr>
        <w:pStyle w:val="NormalWeb"/>
        <w:ind w:firstLine="480"/>
        <w:rPr/>
      </w:pPr>
      <w:r>
        <w:rPr/>
        <w:t>（出自《新唐书</w:t>
      </w:r>
      <w:r>
        <w:rPr/>
        <w:t>·</w:t>
      </w:r>
      <w:r>
        <w:rPr/>
        <w:t>列传第四十一》）</w:t>
      </w:r>
    </w:p>
    <w:p>
      <w:pPr>
        <w:pStyle w:val="Normal"/>
        <w:ind w:firstLine="480"/>
        <w:rPr/>
      </w:pPr>
      <w:r>
        <w:rPr/>
      </w:r>
    </w:p>
    <w:p>
      <w:pPr>
        <w:pStyle w:val="Normal"/>
        <w:ind w:firstLine="480"/>
        <w:rPr/>
      </w:pPr>
      <w:r>
        <w:rPr/>
      </w:r>
    </w:p>
    <w:p>
      <w:pPr>
        <w:pStyle w:val="Heading4"/>
        <w:rPr/>
      </w:pPr>
      <w:bookmarkStart w:id="11" w:name="__RefHeading___Toc62446692"/>
      <w:bookmarkEnd w:id="11"/>
      <w:r>
        <w:rPr/>
        <w:t>〖</w:t>
      </w:r>
      <w:r>
        <w:rPr/>
        <w:t>历史故事</w:t>
      </w:r>
      <w:r>
        <w:rPr/>
        <w:t>〗</w:t>
      </w:r>
    </w:p>
    <w:p>
      <w:pPr>
        <w:pStyle w:val="Heading5"/>
        <w:rPr/>
      </w:pPr>
      <w:bookmarkStart w:id="12" w:name="__RefHeading___Toc62446693"/>
      <w:bookmarkEnd w:id="12"/>
      <w:r>
        <w:rPr/>
        <w:t>恩怨寺的故事</w:t>
      </w:r>
    </w:p>
    <w:p>
      <w:pPr>
        <w:pStyle w:val="Normal"/>
        <w:ind w:hanging="0"/>
        <w:rPr/>
      </w:pPr>
      <w:r>
        <w:rPr/>
        <w:t>紫薇</w:t>
      </w:r>
    </w:p>
    <w:p>
      <w:pPr>
        <w:pStyle w:val="Normal"/>
        <w:ind w:firstLine="480"/>
        <w:rPr/>
      </w:pPr>
      <w:r>
        <w:rPr/>
        <w:t xml:space="preserve">【正见网】从前有两户人家是邻居，交情深厚，两家的女主人同时怀孕了，于是两家商定孩子出生后让他们结为兄弟姐妹。后来，两家都生了个男孩，他们从小兄弟相称，在一起长大，比亲兄弟还亲。 </w:t>
      </w:r>
    </w:p>
    <w:p>
      <w:pPr>
        <w:pStyle w:val="NormalWeb"/>
        <w:ind w:firstLine="480"/>
        <w:rPr/>
      </w:pPr>
      <w:r>
        <w:rPr/>
        <w:t>兄弟俩长到</w:t>
      </w:r>
      <w:r>
        <w:rPr/>
        <w:t>18</w:t>
      </w:r>
      <w:r>
        <w:rPr/>
        <w:t xml:space="preserve">岁，该外出谋生了。两家人聚在一起，做父母的让两个孩子一起走，纷纷叮嘱孩子们要互相照顾。 </w:t>
      </w:r>
    </w:p>
    <w:p>
      <w:pPr>
        <w:pStyle w:val="NormalWeb"/>
        <w:ind w:firstLine="480"/>
        <w:rPr/>
      </w:pPr>
      <w:r>
        <w:rPr/>
        <w:t xml:space="preserve">于是兄弟俩结伴而行，这一天来到了一个山岗上，两人走累了，坐在一块大石头上歇息。没想到哥哥一坐下就动了杀机，一定要杀弟弟。弟弟惊讶的问：“你是我的好哥哥呀！你为什么要杀我呢？”哥哥说：“我也不知道，可我就是想杀你。”弟弟说：“那这样吧，我现在饿了，想吃包子，你先给我买来，我吃饱了你再杀我吧。”哥哥毕竟还是哥哥，马上答应去给弟弟买包子。 </w:t>
      </w:r>
    </w:p>
    <w:p>
      <w:pPr>
        <w:pStyle w:val="NormalWeb"/>
        <w:ind w:firstLine="480"/>
        <w:rPr/>
      </w:pPr>
      <w:r>
        <w:rPr/>
        <w:t>哥哥走后，弟弟坐在石头上等着，这时一位白胡子老人出现在他面前，对他说：“你知道你的哥哥为什么要杀你吗？”“不知道。”“你翻开这块大石头看看。”弟弟很费力地把石头推开，只见石头下压这一个麻布包，由于年久，已经有些腐烂了。老人说：“</w:t>
      </w:r>
      <w:r>
        <w:rPr/>
        <w:t>18</w:t>
      </w:r>
      <w:r>
        <w:rPr/>
        <w:t xml:space="preserve">年前，你曾因为寻仇在这里杀死了你的哥哥。把凶器就藏在了这里。”“你怎么知道？”“我是这里的土地。不愿再看到你们兄弟相残，才来告诉你。”弟弟赶紧打开麻布包，只见一把锈迹斑斑的刀，上面的血迹仍然依稀可见。弟弟抬头再找那位老人，老人已经不知在什么时候隐去了。 </w:t>
      </w:r>
    </w:p>
    <w:p>
      <w:pPr>
        <w:pStyle w:val="NormalWeb"/>
        <w:ind w:firstLine="480"/>
        <w:rPr/>
      </w:pPr>
      <w:r>
        <w:rPr/>
        <w:t>弟弟拿着麻布包，心情沉重，等到哥哥回来，弟弟说：“我不吃包子了。”哥哥问：“我走了很远的路才买到的，你怎么又不吃了呢？”“因为我明白了你为什么要杀我，是因为</w:t>
      </w:r>
      <w:r>
        <w:rPr/>
        <w:t>18</w:t>
      </w:r>
      <w:r>
        <w:rPr/>
        <w:t>年前我在这儿把你杀了。可那时你没吃包子，我如果吃了包子你再杀我那我就还欠你包子，所以你就直接杀了我吧。”说着把刀递给哥哥看，告诉了他刚才发生的事。哥哥听完也是心情沉重，想了想他说：“我不杀你了。”“为什么？”“</w:t>
      </w:r>
      <w:r>
        <w:rPr/>
        <w:t>18</w:t>
      </w:r>
      <w:r>
        <w:rPr/>
        <w:t>年前你杀我，</w:t>
      </w:r>
      <w:r>
        <w:rPr/>
        <w:t>18</w:t>
      </w:r>
      <w:r>
        <w:rPr/>
        <w:t>年后我杀你，再过</w:t>
      </w:r>
      <w:r>
        <w:rPr/>
        <w:t>18</w:t>
      </w:r>
      <w:r>
        <w:rPr/>
        <w:t>年你又要杀我，冤冤相报，何时是了？不如咱俩从此各自去谋生，如果咱们挣到了钱，</w:t>
      </w:r>
      <w:r>
        <w:rPr/>
        <w:t>5</w:t>
      </w:r>
      <w:r>
        <w:rPr/>
        <w:t xml:space="preserve">年后还回到这里，盖一座寺院。”于是兄弟各奔东西。 </w:t>
      </w:r>
    </w:p>
    <w:p>
      <w:pPr>
        <w:pStyle w:val="NormalWeb"/>
        <w:spacing w:before="0" w:after="240"/>
        <w:ind w:firstLine="480"/>
        <w:rPr/>
      </w:pPr>
      <w:r>
        <w:rPr/>
        <w:t>兄弟俩都是勤劳的人，</w:t>
      </w:r>
      <w:r>
        <w:rPr/>
        <w:t>5</w:t>
      </w:r>
      <w:r>
        <w:rPr/>
        <w:t>年后都攒下了一笔钱，如约回到那里，盖了一座寺院，起名“恩怨寺”，以一桩善举了结了一场恩怨。</w:t>
      </w:r>
    </w:p>
    <w:p>
      <w:pPr>
        <w:pStyle w:val="Normal"/>
        <w:ind w:firstLine="480"/>
        <w:rPr/>
      </w:pPr>
      <w:r>
        <w:rPr/>
      </w:r>
    </w:p>
    <w:p>
      <w:pPr>
        <w:pStyle w:val="Normal"/>
        <w:ind w:firstLine="480"/>
        <w:rPr/>
      </w:pPr>
      <w:r>
        <w:rPr/>
      </w:r>
    </w:p>
    <w:p>
      <w:pPr>
        <w:pStyle w:val="Heading4"/>
        <w:rPr/>
      </w:pPr>
      <w:bookmarkStart w:id="13" w:name="__RefHeading___Toc62446694"/>
      <w:bookmarkEnd w:id="13"/>
      <w:r>
        <w:rPr/>
        <w:t>〖</w:t>
      </w:r>
      <w:r>
        <w:rPr/>
        <w:t>预言参考</w:t>
      </w:r>
      <w:r>
        <w:rPr/>
        <w:t>〗</w:t>
      </w:r>
    </w:p>
    <w:p>
      <w:pPr>
        <w:pStyle w:val="Heading5"/>
        <w:rPr/>
      </w:pPr>
      <w:bookmarkStart w:id="14" w:name="__RefHeading___Toc62446695"/>
      <w:r>
        <w:rPr/>
        <w:t>蜀汉诸葛丞相马前课详解（</w:t>
      </w:r>
      <w:r>
        <w:rPr/>
        <w:t>9-1</w:t>
      </w:r>
      <w:r>
        <w:rPr/>
        <w:t>1</w:t>
      </w:r>
      <w:r>
        <w:rPr/>
        <w:t>）</w:t>
      </w:r>
      <w:bookmarkEnd w:id="14"/>
      <w:r>
        <w:rPr/>
        <w:t>　</w:t>
      </w:r>
    </w:p>
    <w:p>
      <w:pPr>
        <w:pStyle w:val="Normal"/>
        <w:ind w:hanging="0"/>
        <w:rPr/>
      </w:pPr>
      <w:r>
        <w:rPr/>
        <w:t>太平</w:t>
      </w:r>
    </w:p>
    <w:p>
      <w:pPr>
        <w:pStyle w:val="Normal"/>
        <w:ind w:hanging="0"/>
        <w:rPr/>
      </w:pPr>
      <w:r>
        <w:rPr/>
        <w:t>【正见网】</w:t>
      </w:r>
      <w:r>
        <w:rPr>
          <w:b/>
          <w:bCs/>
        </w:rPr>
        <w:t xml:space="preserve"> </w:t>
      </w:r>
    </w:p>
    <w:p>
      <w:pPr>
        <w:pStyle w:val="Normal"/>
        <w:ind w:firstLine="480"/>
        <w:jc w:val="center"/>
        <w:rPr>
          <w:b/>
          <w:b/>
          <w:bCs/>
        </w:rPr>
      </w:pPr>
      <w:r>
        <w:rPr>
          <w:b/>
          <w:bCs/>
        </w:rPr>
        <w:t xml:space="preserve">第九课　 </w:t>
      </w:r>
    </w:p>
    <w:p>
      <w:pPr>
        <w:pStyle w:val="NormalWeb"/>
        <w:ind w:firstLine="480"/>
        <w:jc w:val="center"/>
        <w:rPr>
          <w:b/>
          <w:b/>
          <w:bCs/>
        </w:rPr>
      </w:pPr>
      <w:r>
        <w:rPr>
          <w:b/>
          <w:bCs/>
        </w:rPr>
        <w:t>水月有主　古月为君</w:t>
      </w:r>
    </w:p>
    <w:p>
      <w:pPr>
        <w:pStyle w:val="NormalWeb"/>
        <w:ind w:firstLine="480"/>
        <w:jc w:val="center"/>
        <w:rPr>
          <w:b/>
          <w:b/>
          <w:bCs/>
        </w:rPr>
      </w:pPr>
      <w:r>
        <w:rPr>
          <w:b/>
          <w:bCs/>
        </w:rPr>
        <w:t>十传绝统　相敬若宾</w:t>
      </w:r>
    </w:p>
    <w:p>
      <w:pPr>
        <w:pStyle w:val="NormalWeb"/>
        <w:ind w:firstLine="480"/>
        <w:rPr/>
      </w:pPr>
      <w:r>
        <w:rPr/>
        <w:t xml:space="preserve">这一课是预言清朝。“水月有主”就好像是一个字谜，谜底为“清”字，清朝的国号。“水”为“清”字的水字傍（三点水）；“月”为“清”字右半边的“青”字的下半截；“主”字形就如“清”字右半边的“青”字的上半截。 </w:t>
      </w:r>
    </w:p>
    <w:p>
      <w:pPr>
        <w:pStyle w:val="NormalWeb"/>
        <w:ind w:firstLine="480"/>
        <w:rPr/>
      </w:pPr>
      <w:r>
        <w:rPr/>
        <w:t>“</w:t>
      </w:r>
      <w:r>
        <w:rPr/>
        <w:t xml:space="preserve">古月”合起来就是一个“胡”字，“胡”是古代对少数民族的统称。“古月为君”是指清朝是少数民族建立的王朝，清朝也确是东北的满族建立的。 </w:t>
      </w:r>
    </w:p>
    <w:p>
      <w:pPr>
        <w:pStyle w:val="NormalWeb"/>
        <w:ind w:firstLine="480"/>
        <w:rPr/>
      </w:pPr>
      <w:r>
        <w:rPr/>
        <w:t>清朝入关以来共有十位皇帝，按其年号依次排列如下</w:t>
      </w:r>
      <w:r>
        <w:rPr/>
        <w:t xml:space="preserve">: </w:t>
      </w:r>
      <w:r>
        <w:rPr/>
        <w:t>顺治（</w:t>
      </w:r>
      <w:r>
        <w:rPr/>
        <w:t>1644</w:t>
      </w:r>
      <w:r>
        <w:rPr/>
        <w:t>年</w:t>
      </w:r>
      <w:r>
        <w:rPr/>
        <w:t>-1661</w:t>
      </w:r>
      <w:r>
        <w:rPr/>
        <w:t>年）、康熙（</w:t>
      </w:r>
      <w:r>
        <w:rPr/>
        <w:t>1662</w:t>
      </w:r>
      <w:r>
        <w:rPr/>
        <w:t>年</w:t>
      </w:r>
      <w:r>
        <w:rPr/>
        <w:t>-1722</w:t>
      </w:r>
      <w:r>
        <w:rPr/>
        <w:t>年）、雍正（</w:t>
      </w:r>
      <w:r>
        <w:rPr/>
        <w:t>1723</w:t>
      </w:r>
      <w:r>
        <w:rPr/>
        <w:t>年</w:t>
      </w:r>
      <w:r>
        <w:rPr/>
        <w:t>-1735</w:t>
      </w:r>
      <w:r>
        <w:rPr/>
        <w:t>年）、乾隆（</w:t>
      </w:r>
      <w:r>
        <w:rPr/>
        <w:t>1736</w:t>
      </w:r>
      <w:r>
        <w:rPr/>
        <w:t>年</w:t>
      </w:r>
      <w:r>
        <w:rPr/>
        <w:t>-1796</w:t>
      </w:r>
      <w:r>
        <w:rPr/>
        <w:t>年）、嘉庆（</w:t>
      </w:r>
      <w:r>
        <w:rPr/>
        <w:t>1797</w:t>
      </w:r>
      <w:r>
        <w:rPr/>
        <w:t>年</w:t>
      </w:r>
      <w:r>
        <w:rPr/>
        <w:t>-1820</w:t>
      </w:r>
      <w:r>
        <w:rPr/>
        <w:t>年）、道光（</w:t>
      </w:r>
      <w:r>
        <w:rPr/>
        <w:t>1821</w:t>
      </w:r>
      <w:r>
        <w:rPr/>
        <w:t>年</w:t>
      </w:r>
      <w:r>
        <w:rPr/>
        <w:t>-1850</w:t>
      </w:r>
      <w:r>
        <w:rPr/>
        <w:t>年）、咸丰（</w:t>
      </w:r>
      <w:r>
        <w:rPr/>
        <w:t>1851</w:t>
      </w:r>
      <w:r>
        <w:rPr/>
        <w:t>年</w:t>
      </w:r>
      <w:r>
        <w:rPr/>
        <w:t>-1861</w:t>
      </w:r>
      <w:r>
        <w:rPr/>
        <w:t>年）、同治（</w:t>
      </w:r>
      <w:r>
        <w:rPr/>
        <w:t>1862</w:t>
      </w:r>
      <w:r>
        <w:rPr/>
        <w:t>年</w:t>
      </w:r>
      <w:r>
        <w:rPr/>
        <w:t>-1874</w:t>
      </w:r>
      <w:r>
        <w:rPr/>
        <w:t>年）、光绪（</w:t>
      </w:r>
      <w:r>
        <w:rPr/>
        <w:t>1875</w:t>
      </w:r>
      <w:r>
        <w:rPr/>
        <w:t>年</w:t>
      </w:r>
      <w:r>
        <w:rPr/>
        <w:t>-1908</w:t>
      </w:r>
      <w:r>
        <w:rPr/>
        <w:t>年）、宣统（</w:t>
      </w:r>
      <w:r>
        <w:rPr/>
        <w:t>1909</w:t>
      </w:r>
      <w:r>
        <w:rPr/>
        <w:t>年</w:t>
      </w:r>
      <w:r>
        <w:rPr/>
        <w:t>-1911</w:t>
      </w:r>
      <w:r>
        <w:rPr/>
        <w:t xml:space="preserve">年）。“十传”就是指这十位皇帝，“绝统”指清朝最后一位皇帝年号是“宣统”。 </w:t>
      </w:r>
    </w:p>
    <w:p>
      <w:pPr>
        <w:pStyle w:val="NormalWeb"/>
        <w:ind w:firstLine="480"/>
        <w:rPr/>
      </w:pPr>
      <w:r>
        <w:rPr/>
        <w:t>1912</w:t>
      </w:r>
      <w:r>
        <w:rPr/>
        <w:t>年</w:t>
      </w:r>
      <w:r>
        <w:rPr/>
        <w:t>2</w:t>
      </w:r>
      <w:r>
        <w:rPr/>
        <w:t>月</w:t>
      </w:r>
      <w:r>
        <w:rPr/>
        <w:t>13</w:t>
      </w:r>
      <w:r>
        <w:rPr/>
        <w:t xml:space="preserve">日宣统正式颁布退位诏书，大清王朝正式落下了历史的帷幕。新的国民政府宣布优待清朝王室成员，允许退位的清帝依然住在皇宫里面，给其访华的外国元首待遇，而且全国上下对满族人民也没有歧视，宣布中华民国是汉、满、蒙、回、藏五族共和。故曰“相敬若宾”。 </w:t>
      </w:r>
    </w:p>
    <w:p>
      <w:pPr>
        <w:pStyle w:val="Normal"/>
        <w:ind w:firstLine="480"/>
        <w:jc w:val="center"/>
        <w:rPr>
          <w:b/>
          <w:b/>
          <w:bCs/>
        </w:rPr>
      </w:pPr>
      <w:r>
        <w:rPr>
          <w:b/>
          <w:bCs/>
        </w:rPr>
        <w:t xml:space="preserve">第十课　 </w:t>
      </w:r>
    </w:p>
    <w:p>
      <w:pPr>
        <w:pStyle w:val="NormalWeb"/>
        <w:ind w:firstLine="480"/>
        <w:jc w:val="center"/>
        <w:rPr>
          <w:b/>
          <w:b/>
          <w:bCs/>
        </w:rPr>
      </w:pPr>
      <w:r>
        <w:rPr>
          <w:b/>
          <w:bCs/>
        </w:rPr>
        <w:t>豕后牛前　千人一口</w:t>
      </w:r>
    </w:p>
    <w:p>
      <w:pPr>
        <w:pStyle w:val="NormalWeb"/>
        <w:ind w:firstLine="480"/>
        <w:jc w:val="center"/>
        <w:rPr>
          <w:b/>
          <w:b/>
          <w:bCs/>
        </w:rPr>
      </w:pPr>
      <w:r>
        <w:rPr>
          <w:b/>
          <w:bCs/>
        </w:rPr>
        <w:t>五二倒置　朋来无咎</w:t>
      </w:r>
    </w:p>
    <w:p>
      <w:pPr>
        <w:pStyle w:val="NormalWeb"/>
        <w:ind w:firstLine="480"/>
        <w:rPr/>
      </w:pPr>
      <w:r>
        <w:rPr/>
        <w:t xml:space="preserve">这一课是预言中华民国。 </w:t>
      </w:r>
    </w:p>
    <w:p>
      <w:pPr>
        <w:pStyle w:val="NormalWeb"/>
        <w:ind w:firstLine="480"/>
        <w:rPr/>
      </w:pPr>
      <w:r>
        <w:rPr/>
        <w:t>1911</w:t>
      </w:r>
      <w:r>
        <w:rPr/>
        <w:t>年</w:t>
      </w:r>
      <w:r>
        <w:rPr/>
        <w:t>10</w:t>
      </w:r>
      <w:r>
        <w:rPr/>
        <w:t>月</w:t>
      </w:r>
      <w:r>
        <w:rPr/>
        <w:t>10</w:t>
      </w:r>
      <w:r>
        <w:rPr/>
        <w:t>日革命党人发动的武装起义，黎元洪被推举为都督，声势越来越浩大，波及全国：</w:t>
      </w:r>
      <w:r>
        <w:rPr/>
        <w:t>10</w:t>
      </w:r>
      <w:r>
        <w:rPr/>
        <w:t>月</w:t>
      </w:r>
      <w:r>
        <w:rPr/>
        <w:t>29</w:t>
      </w:r>
      <w:r>
        <w:rPr/>
        <w:t>日山西太原新军起义，阎锡山被推举为军政府都督；</w:t>
      </w:r>
      <w:r>
        <w:rPr/>
        <w:t>10</w:t>
      </w:r>
      <w:r>
        <w:rPr/>
        <w:t>月</w:t>
      </w:r>
      <w:r>
        <w:rPr/>
        <w:t>30</w:t>
      </w:r>
      <w:r>
        <w:rPr/>
        <w:t>日，昆明新军起义，成立了以蔡锷为总督的军政府；</w:t>
      </w:r>
      <w:r>
        <w:rPr/>
        <w:t>10</w:t>
      </w:r>
      <w:r>
        <w:rPr/>
        <w:t>月</w:t>
      </w:r>
      <w:r>
        <w:rPr/>
        <w:t>31</w:t>
      </w:r>
      <w:r>
        <w:rPr/>
        <w:t>日，南昌新军起义，也成立了军政府；其它各地也纷纷通电独立。大清王朝四面楚歌，摇摇欲坠。</w:t>
      </w:r>
      <w:r>
        <w:rPr/>
        <w:t>1912</w:t>
      </w:r>
      <w:r>
        <w:rPr/>
        <w:t>年</w:t>
      </w:r>
      <w:r>
        <w:rPr/>
        <w:t>2</w:t>
      </w:r>
      <w:r>
        <w:rPr/>
        <w:t>月</w:t>
      </w:r>
      <w:r>
        <w:rPr/>
        <w:t>13</w:t>
      </w:r>
      <w:r>
        <w:rPr/>
        <w:t>日清帝正式退位，大清王朝结束。“豕后牛前”就是指这件事：</w:t>
      </w:r>
      <w:r>
        <w:rPr/>
        <w:t>1911</w:t>
      </w:r>
      <w:r>
        <w:rPr/>
        <w:t>年是辛亥年，是猪年，“豕”即猪也，</w:t>
      </w:r>
      <w:r>
        <w:rPr/>
        <w:t>1913</w:t>
      </w:r>
      <w:r>
        <w:rPr/>
        <w:t>年是牛年，那么，</w:t>
      </w:r>
      <w:r>
        <w:rPr/>
        <w:t>1912</w:t>
      </w:r>
      <w:r>
        <w:rPr/>
        <w:t xml:space="preserve">年清帝退位之年就是“豕后牛前”之年。 </w:t>
      </w:r>
    </w:p>
    <w:p>
      <w:pPr>
        <w:pStyle w:val="NormalWeb"/>
        <w:ind w:firstLine="480"/>
        <w:rPr/>
      </w:pPr>
      <w:r>
        <w:rPr/>
        <w:t>“</w:t>
      </w:r>
      <w:r>
        <w:rPr/>
        <w:t xml:space="preserve">千人一口”是个字谜，“千、人、口”三字合起来就是共和的“和”字。中华民国是共和国，推行民主制度。 </w:t>
      </w:r>
    </w:p>
    <w:p>
      <w:pPr>
        <w:pStyle w:val="NormalWeb"/>
        <w:ind w:firstLine="480"/>
        <w:rPr/>
      </w:pPr>
      <w:r>
        <w:rPr/>
        <w:t>“</w:t>
      </w:r>
      <w:r>
        <w:rPr/>
        <w:t xml:space="preserve">五二倒置”是形容共和国的国体和制度，在共和国里一切权力是属于人民的，共和国的国家元首叫总统，总统是民选的，人民不满意了还可以弹劾他，这一切和君主制的国家是倒过来的。君主在过去被形容为“九五之尊”，故诸葛亮用“五二倒置”来描绘这一切。 </w:t>
      </w:r>
    </w:p>
    <w:p>
      <w:pPr>
        <w:pStyle w:val="NormalWeb"/>
        <w:ind w:firstLine="480"/>
        <w:rPr/>
      </w:pPr>
      <w:r>
        <w:rPr/>
        <w:t>“</w:t>
      </w:r>
      <w:r>
        <w:rPr/>
        <w:t xml:space="preserve">朋来无咎”是指中华民国在统治大陆期间，因积贫积弱，民国草创，故而在国际上受欺负，受到了日本等国的侵略。“朋”，外邦也。　 </w:t>
      </w:r>
    </w:p>
    <w:p>
      <w:pPr>
        <w:pStyle w:val="NormalWeb"/>
        <w:spacing w:before="0" w:after="240"/>
        <w:ind w:firstLine="480"/>
        <w:rPr/>
      </w:pPr>
      <w:r>
        <w:rPr/>
        <w:t>到此为止，《马前课》的前十课已经完全破解出来，诸葛亮预言的准确率达百分之百。后面我要为大家详细解析这部预言的后四课，我的破解纯是个人观点，如有不妥还请原谅。我认为这部预言的后四课所预言的事情，目前正在发生或将要发生。在破解《马前课》的时候，我还研究了《推背图》等其它预言，认为《马前课》与《推背图》完全一致，可以互相印证对方的准确性，所以我在破解时为了增加准确性还引用了《推背图》里的几象。《推背图》是一千三百多年前，初唐的司天监李淳风和袁天罡合著的预言，共六十象。</w:t>
      </w:r>
    </w:p>
    <w:p>
      <w:pPr>
        <w:pStyle w:val="Normal"/>
        <w:ind w:firstLine="480"/>
        <w:rPr>
          <w:rFonts w:cs="幼圆"/>
          <w:b/>
          <w:b/>
          <w:bCs/>
        </w:rPr>
      </w:pPr>
      <w:r>
        <w:rPr>
          <w:rFonts w:cs="幼圆"/>
          <w:b/>
          <w:bCs/>
        </w:rPr>
        <w:t xml:space="preserve"> </w:t>
      </w:r>
    </w:p>
    <w:p>
      <w:pPr>
        <w:pStyle w:val="Normal"/>
        <w:ind w:firstLine="480"/>
        <w:jc w:val="center"/>
        <w:rPr>
          <w:b/>
          <w:b/>
          <w:bCs/>
        </w:rPr>
      </w:pPr>
      <w:r>
        <w:rPr>
          <w:b/>
          <w:bCs/>
        </w:rPr>
        <w:t xml:space="preserve">第十一课　 </w:t>
      </w:r>
    </w:p>
    <w:p>
      <w:pPr>
        <w:pStyle w:val="NormalWeb"/>
        <w:ind w:firstLine="480"/>
        <w:jc w:val="center"/>
        <w:rPr>
          <w:b/>
          <w:b/>
          <w:bCs/>
        </w:rPr>
      </w:pPr>
      <w:r>
        <w:rPr>
          <w:b/>
          <w:bCs/>
        </w:rPr>
        <w:t>四门乍辟　突如其来</w:t>
      </w:r>
    </w:p>
    <w:p>
      <w:pPr>
        <w:pStyle w:val="NormalWeb"/>
        <w:ind w:firstLine="480"/>
        <w:jc w:val="center"/>
        <w:rPr>
          <w:b/>
          <w:b/>
          <w:bCs/>
        </w:rPr>
      </w:pPr>
      <w:r>
        <w:rPr>
          <w:b/>
          <w:bCs/>
        </w:rPr>
        <w:t>晨鸡一声　其道大衰</w:t>
      </w:r>
    </w:p>
    <w:p>
      <w:pPr>
        <w:pStyle w:val="NormalWeb"/>
        <w:ind w:firstLine="480"/>
        <w:rPr/>
      </w:pPr>
      <w:r>
        <w:rPr/>
        <w:t>许多研究预言的人认为，“四门乍辟　突如其来”指日军侵华。“晨鸡一声　其道大衰”指日本在</w:t>
      </w:r>
      <w:r>
        <w:rPr/>
        <w:t>1945</w:t>
      </w:r>
      <w:r>
        <w:rPr/>
        <w:t xml:space="preserve">年（鸡年）战败。我不这样认为：首先，《马前课》只有十四课，每一课代表一个历史时代，日军侵华在二十世纪可能确实是一个重要历史事件，但在漫长的历史中，其中发生过的重要事件无数，而《马前课》又仅以十四课来包容，必然会发生一些我们认为重要的事件而《马前课》里没有预言的。所以在解释上，不能拘泥于一时的政治事件，否则肯定会解读错误。 </w:t>
      </w:r>
    </w:p>
    <w:p>
      <w:pPr>
        <w:pStyle w:val="NormalWeb"/>
        <w:ind w:firstLine="480"/>
        <w:rPr/>
      </w:pPr>
      <w:r>
        <w:rPr/>
        <w:t>另外，抗日战争只有</w:t>
      </w:r>
      <w:r>
        <w:rPr/>
        <w:t>8</w:t>
      </w:r>
      <w:r>
        <w:rPr/>
        <w:t>年，把日本占据东北也算上不过</w:t>
      </w:r>
      <w:r>
        <w:rPr/>
        <w:t>14</w:t>
      </w:r>
      <w:r>
        <w:rPr/>
        <w:t>年（</w:t>
      </w:r>
      <w:r>
        <w:rPr/>
        <w:t>1931</w:t>
      </w:r>
      <w:r>
        <w:rPr/>
        <w:t>年</w:t>
      </w:r>
      <w:r>
        <w:rPr/>
        <w:t>-1945</w:t>
      </w:r>
      <w:r>
        <w:rPr/>
        <w:t>年）。而且，中华民国政权在日军侵华期间依然存在，抗战结束后，国民政府在大陆继续统治到了</w:t>
      </w:r>
      <w:r>
        <w:rPr/>
        <w:t>1949</w:t>
      </w:r>
      <w:r>
        <w:rPr/>
        <w:t xml:space="preserve">年，因此，日军侵华只是中华民国历史上的一个片断而已。而关于中华民国在大陆统治时期的预言则是第十课。 </w:t>
      </w:r>
    </w:p>
    <w:p>
      <w:pPr>
        <w:pStyle w:val="NormalWeb"/>
        <w:ind w:firstLine="480"/>
        <w:rPr/>
      </w:pPr>
      <w:r>
        <w:rPr/>
        <w:t>最后，日军侵华并不是“突如其来”，甲午战争之后，日本侵华野心就已暴露无遗，在中日《马关条约》（</w:t>
      </w:r>
      <w:r>
        <w:rPr/>
        <w:t>1895</w:t>
      </w:r>
      <w:r>
        <w:rPr/>
        <w:t xml:space="preserve">年）中：日本就得到了台湾、澎湖，和二亿三千万两白银，实力大增。二十世纪初的《田中奏折》里日本军国主义者就已定下全面侵华的路线，当时很多人都说中、日两国之间必有一战。 </w:t>
      </w:r>
    </w:p>
    <w:p>
      <w:pPr>
        <w:pStyle w:val="NormalWeb"/>
        <w:ind w:firstLine="480"/>
        <w:rPr/>
      </w:pPr>
      <w:r>
        <w:rPr/>
        <w:t>这一课我认为是预言中共红朝的建立及其结束。中共从</w:t>
      </w:r>
      <w:r>
        <w:rPr/>
        <w:t>1921</w:t>
      </w:r>
      <w:r>
        <w:rPr/>
        <w:t>年建党，建党时只不过是个几十人的小党。当时几乎没有人认为中共能取得政权。中共侥幸在苏共支持下和孙中山先生领导的国民党合作，才渐渐发展了起来。中共于</w:t>
      </w:r>
      <w:r>
        <w:rPr/>
        <w:t>1927</w:t>
      </w:r>
      <w:r>
        <w:rPr/>
        <w:t>年（兔年）建立起武装部队和地方割据政权，但当时也不过是小股力量。在国民党政府组织的几次“剿匪”下不得不北上逃亡，如不是遇到了日军侵华早就被消灭了。中共在</w:t>
      </w:r>
      <w:r>
        <w:rPr/>
        <w:t>1945</w:t>
      </w:r>
      <w:r>
        <w:rPr/>
        <w:t xml:space="preserve">年抗战结束后，也就局限在西北一角，当时大多数人都认为蒋介石很快就能消灭中共。中共能得天下，真的是出乎绝大多数人的意料，故曰“四门乍辟　突如其来”。 </w:t>
      </w:r>
    </w:p>
    <w:p>
      <w:pPr>
        <w:pStyle w:val="NormalWeb"/>
        <w:ind w:firstLine="480"/>
        <w:rPr/>
      </w:pPr>
      <w:r>
        <w:rPr/>
        <w:t xml:space="preserve">《推背图》第五十八象和第五十二象也是对此历史事件的预言。《推背图》第五十八象谶曰：“大乱平　四夷服　称兄弟 六七国”是说抗日胜利后（大乱平），国民政府国际地位大大提高，称为联合国的五个常任理事国之一，国际事务上有了发言权（四夷服），和美、英、法及其他一些西方民主国家关系紧密（称兄弟 六七国）。 </w:t>
      </w:r>
    </w:p>
    <w:p>
      <w:pPr>
        <w:pStyle w:val="NormalWeb"/>
        <w:ind w:firstLine="480"/>
        <w:rPr/>
      </w:pPr>
      <w:r>
        <w:rPr/>
        <w:t xml:space="preserve">第五十八象颂曰：“烽烟净尽海无波　称王称帝又统和 犹有煞星隐西北　未能遍唱太平歌”也是说国内大战刚平（烽烟净尽海无波），国民政府领导人制宪法，搞选举，当选为总统，得意洋洋（称王称帝又统和），可是中共却能在西北崛起成为国民政府的煞星（犹有煞星隐西北），内战爆发，人民希望的和平再一次落空（未能遍唱太平歌）。 </w:t>
      </w:r>
    </w:p>
    <w:p>
      <w:pPr>
        <w:pStyle w:val="NormalWeb"/>
        <w:ind w:firstLine="480"/>
        <w:rPr/>
      </w:pPr>
      <w:r>
        <w:rPr/>
        <w:t xml:space="preserve">《推背图》第五十二象谶曰：“慧星乍见　不利东北 踽踽何之　瞻彼乐国”是说国、共大战中，中共得了东北，胜算在握（慧星乍见　不利东北），国民政府只能南下台湾（踽踽何之 瞻彼乐国）。 </w:t>
      </w:r>
    </w:p>
    <w:p>
      <w:pPr>
        <w:pStyle w:val="NormalWeb"/>
        <w:ind w:firstLine="480"/>
        <w:rPr/>
      </w:pPr>
      <w:r>
        <w:rPr/>
        <w:t>中共取得全国政权后，发动各种运动，迫害了相当多的人民，这一点大陆中老年人都有记忆，在此我也不详述了。中共在</w:t>
      </w:r>
      <w:r>
        <w:rPr/>
        <w:t>1989</w:t>
      </w:r>
      <w:r>
        <w:rPr/>
        <w:t>年镇压了天安门民主运动后，江</w:t>
      </w:r>
      <w:r>
        <w:rPr/>
        <w:t>xx</w:t>
      </w:r>
      <w:r>
        <w:rPr/>
        <w:t>上台。《推背图》第五十二象的“颂”就是说的这件事。颂曰：“挽枪一点现东方（</w:t>
      </w:r>
      <w:r>
        <w:rPr/>
        <w:t>89</w:t>
      </w:r>
      <w:r>
        <w:rPr/>
        <w:t>天安门开枪） 吴楚依然有帝王（江是</w:t>
      </w:r>
      <w:r>
        <w:rPr/>
        <w:t>扬</w:t>
      </w:r>
      <w:r>
        <w:rPr/>
        <w:t>州人） 门外客来终不久　乾坤再造在角亢（中共的统治不会再长久了</w:t>
      </w:r>
      <w:r>
        <w:rPr/>
        <w:t>)”</w:t>
      </w:r>
      <w:r>
        <w:rPr/>
        <w:t xml:space="preserve">。 </w:t>
      </w:r>
    </w:p>
    <w:p>
      <w:pPr>
        <w:pStyle w:val="NormalWeb"/>
        <w:ind w:firstLine="480"/>
        <w:rPr/>
      </w:pPr>
      <w:r>
        <w:rPr/>
        <w:t>江</w:t>
      </w:r>
      <w:r>
        <w:rPr/>
        <w:t>xx</w:t>
      </w:r>
      <w:r>
        <w:rPr/>
        <w:t xml:space="preserve">治国无能，腐败有术，举国上下，官吏腐败贪污。它和它的亲信形成了一个特权集团，成为寄生在中华民族身上的毒瘤。 </w:t>
      </w:r>
    </w:p>
    <w:p>
      <w:pPr>
        <w:pStyle w:val="NormalWeb"/>
        <w:ind w:firstLine="480"/>
        <w:rPr/>
      </w:pPr>
      <w:r>
        <w:rPr/>
        <w:t>江</w:t>
      </w:r>
      <w:r>
        <w:rPr/>
        <w:t>xx</w:t>
      </w:r>
      <w:r>
        <w:rPr/>
        <w:t>对法轮功和法轮功学员的迫害是不同于历史上的任何一种迫害，它是针对全人类的良知的一场史无前例的残酷迫害。江</w:t>
      </w:r>
      <w:r>
        <w:rPr/>
        <w:t>xx</w:t>
      </w:r>
      <w:r>
        <w:rPr/>
        <w:t xml:space="preserve">采用了集古今中外之大成的种种酷刑和卑鄙手段来迫使法轮功学员放弃对“真、善、忍”的信仰；通过威逼和经济利益的诱饵胁迫官员、警察出卖良知共同犯罪；以威胁利诱和株连九族胁迫全社会背叛自己的良知协从犯罪；甚至以出卖国土和中国的巨大市场换取国际社会对中国正在发生的群体灭绝罪行保持沉默，个别国家甚至助纣为虐。 </w:t>
      </w:r>
    </w:p>
    <w:p>
      <w:pPr>
        <w:pStyle w:val="NormalWeb"/>
        <w:ind w:firstLine="480"/>
        <w:rPr/>
      </w:pPr>
      <w:r>
        <w:rPr/>
        <w:t>整个迫害是建立在谎言的基础上。江</w:t>
      </w:r>
      <w:r>
        <w:rPr/>
        <w:t>xx</w:t>
      </w:r>
      <w:r>
        <w:rPr/>
        <w:t xml:space="preserve">利用整个国家宣传机器编造谎言和诬蔑法轮功的新闻报道、电影、电视连续剧及文章，甚至伪造出一个“天安门自焚”案来诬陷法轮功，在全国乃至全世界范围对法轮功进行铺天盖地的攻击谩骂，煽动仇恨，许许多多的人在欺骗和胁迫下自觉或不自觉地参与了对法轮功的迫害。 </w:t>
      </w:r>
    </w:p>
    <w:p>
      <w:pPr>
        <w:pStyle w:val="NormalWeb"/>
        <w:ind w:firstLine="480"/>
        <w:rPr/>
      </w:pPr>
      <w:r>
        <w:rPr/>
        <w:t>中共在江的带领下，对人民特别是对法轮功学员犯下了无数的罪行，已经无法被原谅，现在离其垮台的日子也不远了。“晨鸡一声其道大衰”就是诸葛亮对此的预言。中共的统治在下一个鸡年（</w:t>
      </w:r>
      <w:r>
        <w:rPr/>
        <w:t>2005</w:t>
      </w:r>
      <w:r>
        <w:rPr/>
        <w:t xml:space="preserve">年）将很难再维持下去了，将要大衰了，很难再往下走了。刘伯温的《烧饼歌》末段也预言“猴子满盒鸡逃架 ”是同一个意思。 </w:t>
      </w:r>
    </w:p>
    <w:p>
      <w:pPr>
        <w:pStyle w:val="NormalWeb"/>
        <w:ind w:firstLine="480"/>
        <w:rPr/>
      </w:pPr>
      <w:r>
        <w:rPr/>
        <w:t xml:space="preserve">巧的是《推背图》第四十三象也是对这段历史事件的预言。 </w:t>
      </w:r>
    </w:p>
    <w:p>
      <w:pPr>
        <w:pStyle w:val="NormalWeb"/>
        <w:spacing w:before="0" w:after="240"/>
        <w:ind w:firstLine="480"/>
        <w:rPr/>
      </w:pPr>
      <w:r>
        <w:rPr/>
        <w:t>《推背图》第四十三象谶曰：“君非君　臣非臣 始艰危　终克定”是说胡锦涛虽然当了国家主席和党的总书记，但江</w:t>
      </w:r>
      <w:r>
        <w:rPr/>
        <w:t>xx</w:t>
      </w:r>
      <w:r>
        <w:rPr/>
        <w:t>依然霸着军委主席的位子不让，还大力培养自己的亲信，胡锦涛权威难树，现在是“君非君　臣非臣 ”，但最终一定是“始艰危　终克定”。江</w:t>
      </w:r>
      <w:r>
        <w:rPr/>
        <w:t>xx</w:t>
      </w:r>
      <w:r>
        <w:rPr/>
        <w:t>逃不脱正义的审判和制裁。</w:t>
      </w:r>
    </w:p>
    <w:p>
      <w:pPr>
        <w:pStyle w:val="NormalWeb"/>
        <w:spacing w:before="0" w:after="240"/>
        <w:ind w:firstLine="480"/>
        <w:rPr/>
      </w:pPr>
      <w:r>
        <w:rPr/>
        <w:t>颂曰：“黑兔走入青龙穴　欲尽不尽不可说 唯有外边根树上　三十年中子孙结”是说中共政权最初是在</w:t>
      </w:r>
      <w:r>
        <w:rPr/>
        <w:t>1927</w:t>
      </w:r>
      <w:r>
        <w:rPr/>
        <w:t>年南昌起义后建立的地方割据政权，这个割据政权就是中共现政权的前身、老祖宗，也就是说中共政权追根溯源可以推到</w:t>
      </w:r>
      <w:r>
        <w:rPr/>
        <w:t>1927</w:t>
      </w:r>
      <w:r>
        <w:rPr/>
        <w:t>年，</w:t>
      </w:r>
      <w:r>
        <w:rPr/>
        <w:t>1927</w:t>
      </w:r>
      <w:r>
        <w:rPr/>
        <w:t>年是兔年，到了</w:t>
      </w:r>
      <w:r>
        <w:rPr/>
        <w:t>1976</w:t>
      </w:r>
      <w:r>
        <w:rPr/>
        <w:t>年的时候恰是龙年，故曰“黑兔走入青龙穴”，这一年中共发动的文革已经把国家经济带到崩溃的边缘，这一年周、朱、毛三位中共巨头去世。中共的统治似乎走到了头，但“欲尽不尽不可说”。邓进行改革开放，搞活经济，放弃了从</w:t>
      </w:r>
      <w:r>
        <w:rPr/>
        <w:t>1927</w:t>
      </w:r>
      <w:r>
        <w:rPr/>
        <w:t>年到</w:t>
      </w:r>
      <w:r>
        <w:rPr/>
        <w:t>1976</w:t>
      </w:r>
      <w:r>
        <w:rPr/>
        <w:t>年搞的那一套阶级斗争和极度僵死的计划经济，把一些资本主义的经济制度和管理方法嫁接到了中共体系上（“唯有外边根树上”），才把中共又救活了。虽然邓把资本主义这个“外边根树上”的东西引入了中共，但本质上中共并没有改变独裁的那一套，结果中共在江的带领下走到了不可救药的地步。从</w:t>
      </w:r>
      <w:r>
        <w:rPr/>
        <w:t>1976</w:t>
      </w:r>
      <w:r>
        <w:rPr/>
        <w:t>年到</w:t>
      </w:r>
      <w:r>
        <w:rPr/>
        <w:t>2006</w:t>
      </w:r>
      <w:r>
        <w:rPr/>
        <w:t>年恰好</w:t>
      </w:r>
      <w:r>
        <w:rPr/>
        <w:t>30</w:t>
      </w:r>
      <w:r>
        <w:rPr/>
        <w:t>年，而“三十年中子孙结”就是说中共最多只能走到</w:t>
      </w:r>
      <w:r>
        <w:rPr/>
        <w:t>2006</w:t>
      </w:r>
      <w:r>
        <w:rPr/>
        <w:t>年。</w:t>
      </w:r>
    </w:p>
    <w:p>
      <w:pPr>
        <w:pStyle w:val="Normal"/>
        <w:ind w:firstLine="480"/>
        <w:rPr/>
      </w:pPr>
      <w:r>
        <w:rPr/>
      </w:r>
    </w:p>
    <w:p>
      <w:pPr>
        <w:pStyle w:val="Normal"/>
        <w:ind w:firstLine="480"/>
        <w:rPr/>
      </w:pPr>
      <w:r>
        <w:rPr/>
      </w:r>
    </w:p>
    <w:p>
      <w:pPr>
        <w:pStyle w:val="Heading4"/>
        <w:rPr/>
      </w:pPr>
      <w:bookmarkStart w:id="15" w:name="__RefHeading___Toc62446696"/>
      <w:bookmarkEnd w:id="15"/>
      <w:r>
        <w:rPr/>
        <w:t>〖中国历法〗</w:t>
      </w:r>
    </w:p>
    <w:p>
      <w:pPr>
        <w:pStyle w:val="Heading5"/>
        <w:rPr/>
      </w:pPr>
      <w:bookmarkStart w:id="16" w:name="__RefHeading___Toc62446697"/>
      <w:bookmarkEnd w:id="16"/>
      <w:r>
        <w:rPr/>
        <w:t>二十四节气（一）：序言</w:t>
      </w:r>
    </w:p>
    <w:p>
      <w:pPr>
        <w:pStyle w:val="Normal"/>
        <w:ind w:hanging="0"/>
        <w:rPr/>
      </w:pPr>
      <w:r>
        <w:rPr/>
        <w:t>张慧珠 丹阳</w:t>
      </w:r>
    </w:p>
    <w:p>
      <w:pPr>
        <w:pStyle w:val="Normal"/>
        <w:ind w:firstLine="480"/>
        <w:rPr/>
      </w:pPr>
      <w:r>
        <w:rPr/>
        <w:t xml:space="preserve">【正见网】我们聪明的先民，在几千年前就发明了历法。斗转星移、日升月落，冬去春来、秋至夏走，真是岁月匆匆啊。不知不觉中，按照我们的历法，已经度过了几千个春夏秋冬了。可是，今年，西元二零零四年，注定了是一个涤旧迎新、继往开来的全新的开始；吐故纳新，中华传统文明的光辉重新闪耀和绽放在人间。 </w:t>
      </w:r>
    </w:p>
    <w:p>
      <w:pPr>
        <w:pStyle w:val="NormalWeb"/>
        <w:ind w:firstLine="480"/>
        <w:rPr/>
      </w:pPr>
      <w:r>
        <w:rPr/>
        <w:t>中国的历法，其实是中国传统文明天人合一认识的一部分。老子曰：“人法地，地法天，天法道。”</w:t>
      </w:r>
      <w:r>
        <w:rPr/>
        <w:t>(</w:t>
      </w:r>
      <w:r>
        <w:rPr/>
        <w:t>《老子》第</w:t>
      </w:r>
      <w:r>
        <w:rPr/>
        <w:t>25</w:t>
      </w:r>
      <w:r>
        <w:rPr/>
        <w:t>章</w:t>
      </w:r>
      <w:r>
        <w:rPr/>
        <w:t>)</w:t>
      </w:r>
      <w:r>
        <w:rPr/>
        <w:t>人禀生于天，托形于地，天阳地阴之气运转不息才有了世间万物，人应该畏天地敬神灵。诗曰：“夙夜畏天之威”</w:t>
      </w:r>
      <w:r>
        <w:rPr/>
        <w:t>(</w:t>
      </w:r>
      <w:r>
        <w:rPr/>
        <w:t>《诗经</w:t>
      </w:r>
      <w:r>
        <w:rPr/>
        <w:t>·</w:t>
      </w:r>
      <w:r>
        <w:rPr/>
        <w:t>周颂</w:t>
      </w:r>
      <w:r>
        <w:rPr/>
        <w:t>·</w:t>
      </w:r>
      <w:r>
        <w:rPr/>
        <w:t>我将》</w:t>
      </w:r>
      <w:r>
        <w:rPr/>
        <w:t>)</w:t>
      </w:r>
      <w:r>
        <w:rPr/>
        <w:t xml:space="preserve">在历法中分成了二十四个节气。 </w:t>
      </w:r>
    </w:p>
    <w:p>
      <w:pPr>
        <w:pStyle w:val="NormalWeb"/>
        <w:ind w:firstLine="480"/>
        <w:rPr/>
      </w:pPr>
      <w:r>
        <w:rPr/>
        <w:t>节，是用竹节作喻，是分茎长叶的地方。节是关键转折时刻，节之间自成体系又彼此连为一个整体。人体有十二节，天亦有十二节、十二辰，这是天道。气，天地之气。气是根据时间在运转的，不同的时间气的运行是按照时间给定的规律在运行的，那么，对于专门人士就根据星象变化，主要是根据北斗星来定时节、审定气象。对于普通百姓来说，一是不会观星象，二是气象万千却是无形的，一般人不能够看到气的运行，那么据此对应太阳的位置在一年中定出二十四个点，每一个点对应一个节气，现在用这个点所在的那一天来代指。中国传统中“节日”的意义，跟西方不同。中国传统社会是农业社会，《吕氏春秋</w:t>
      </w:r>
      <w:r>
        <w:rPr/>
        <w:t>·</w:t>
      </w:r>
      <w:r>
        <w:rPr/>
        <w:t xml:space="preserve">审时》曰：“夫稼，为之者人也，生之者地也，养之者天也。”因此，中国人从种庄稼到一切作息都遵照天地之道。中国传统文化讲天地人三才，力求达到天地人和谐是传统文化的关键目标。遵循天地人之道，就能够达到这个目标。因为人禀神形于天地，作为一个真正的人，遵循天地之道就是人道。古人云：“力地而动于时，则国必富矣。”因为“勤力于地利，其所动作，必合于时”。在古时候的农民们将所有的农事活动，都按照历法节气来安排行事，所谓的春耕、夏耘、秋收、冬藏，四季都不失其时，则五谷不绝，道理就在于此。 </w:t>
      </w:r>
    </w:p>
    <w:p>
      <w:pPr>
        <w:pStyle w:val="NormalWeb"/>
        <w:ind w:firstLine="480"/>
        <w:rPr/>
      </w:pPr>
      <w:r>
        <w:rPr/>
        <w:t>在历史的过去，二十四节气的概念说法，到了秦汉时期臻于完备。在《淮南子</w:t>
      </w:r>
      <w:r>
        <w:rPr/>
        <w:t>·</w:t>
      </w:r>
      <w:r>
        <w:rPr/>
        <w:t xml:space="preserve">天文训》中在关于二十四节气的系统记载。中国的历法推演，差不多历朝历代都在改变，因为天象在过去的历朝历代是不同的，朝代更迭是天象变化带来的。 </w:t>
      </w:r>
    </w:p>
    <w:p>
      <w:pPr>
        <w:pStyle w:val="NormalWeb"/>
        <w:ind w:firstLine="480"/>
        <w:rPr/>
      </w:pPr>
      <w:r>
        <w:rPr/>
        <w:t>而新的历史，也会带来新的天象变化，天象变化下面一切都将变化、全新的变化。不管是斗转星移，还是春夏秋冬；不管是冷热寒暑，还是阴晴雨雪；不管是万物生发，还是风土人情，一切都将重新开始。那么，就让我们随着这新历史迈出的脚步，一边回望过去，一边感受新纪元的开始吧。</w:t>
      </w:r>
    </w:p>
    <w:p>
      <w:pPr>
        <w:pStyle w:val="Normal"/>
        <w:ind w:firstLine="480"/>
        <w:rPr/>
      </w:pPr>
      <w:r>
        <w:rPr/>
      </w:r>
    </w:p>
    <w:p>
      <w:pPr>
        <w:pStyle w:val="Normal"/>
        <w:ind w:firstLine="480"/>
        <w:rPr/>
      </w:pPr>
      <w:r>
        <w:rPr/>
      </w:r>
    </w:p>
    <w:p>
      <w:pPr>
        <w:pStyle w:val="Heading4"/>
        <w:rPr/>
      </w:pPr>
      <w:bookmarkStart w:id="17" w:name="__RefHeading___Toc62446698"/>
      <w:bookmarkEnd w:id="17"/>
      <w:r>
        <w:rPr/>
        <w:t>〖传统习俗〗</w:t>
      </w:r>
    </w:p>
    <w:p>
      <w:pPr>
        <w:pStyle w:val="Heading5"/>
        <w:rPr/>
      </w:pPr>
      <w:bookmarkStart w:id="18" w:name="__RefHeading___Toc62446699"/>
      <w:bookmarkEnd w:id="18"/>
      <w:r>
        <w:rPr/>
        <w:t>除夕</w:t>
      </w:r>
    </w:p>
    <w:p>
      <w:pPr>
        <w:pStyle w:val="Normal"/>
        <w:ind w:hanging="0"/>
        <w:rPr/>
      </w:pPr>
      <w:r>
        <w:rPr/>
        <w:t>史珂 整理</w:t>
      </w:r>
    </w:p>
    <w:p>
      <w:pPr>
        <w:pStyle w:val="Normal"/>
        <w:ind w:firstLine="480"/>
        <w:rPr/>
      </w:pPr>
      <w:r>
        <w:rPr/>
        <w:t>【正见网】在岁末，最大的节日就是除夕和新年了。除夕是指腊月的最后一天的晚上，民间多俗呼“年三十”或“大年三十”。它与中国新年</w:t>
      </w:r>
      <w:r>
        <w:rPr/>
        <w:t>(</w:t>
      </w:r>
      <w:r>
        <w:rPr/>
        <w:t>正月初一</w:t>
      </w:r>
      <w:r>
        <w:rPr/>
        <w:t>)</w:t>
      </w:r>
      <w:r>
        <w:rPr/>
        <w:t xml:space="preserve">首尾相连。“除夕”有旧岁至此而除，迎接来年新岁的意思。 </w:t>
      </w:r>
    </w:p>
    <w:p>
      <w:pPr>
        <w:pStyle w:val="NormalWeb"/>
        <w:ind w:firstLine="480"/>
        <w:rPr/>
      </w:pPr>
      <w:r>
        <w:rPr/>
        <w:t xml:space="preserve">王安石《元日》诗云：“爆竹声中一岁除，春风送暖如屠苏。千门万户瞳瞳日，总把新桃换旧符。”《梦梁录》卷云：“十二月尽，俗云‘月穷岁尽之日’，谓之‘除夜’。士家不论大小户，俱洒扫门，去尘秽，净庭户，换门神，挂钟馗，钉桃符，贴春牌祭祀祖宗。遇夜则备迎神香话供物，以祈新岁之安。”《万历嘉兴府志》：“腊月，乡人以朱墨图面，跳舞于市，行古礼。除夕，易门神、桃符、春贴，井皆封，爆竹、紫，设酒果聚欢，锣鼓彻夜，谓之守岁。” </w:t>
      </w:r>
    </w:p>
    <w:p>
      <w:pPr>
        <w:pStyle w:val="NormalWeb"/>
        <w:ind w:firstLine="480"/>
        <w:rPr/>
      </w:pPr>
      <w:r>
        <w:rPr/>
        <w:t xml:space="preserve">除夕守岁，始自南北朝。守岁俗称“熬夜”，即在除夕之夜，达旦不眠。据传说，远古时侯有一种凶猛的怪物叫“年”，它每到腊月的最后一天夜里出来吞食人畜。后来，人们发现它怕火光和爆竹声，于是人们便在除夕之夜，通宵不眠，燃起火堆，焚烧青竹，使其发出爆响，使年这个怪物不敢出来为非作歹。这就是除夕晚上熬夜和放炮的习俗的来源。在周、秦时期每年将尽的时候，皇宫里要举行“大傩”的仪式，击鼓驱逐疫疠之鬼，称为“逐除”，后又称除夕的前一天为小除，即小年夜；除夕为大除，即大年夜。 </w:t>
      </w:r>
    </w:p>
    <w:p>
      <w:pPr>
        <w:pStyle w:val="NormalWeb"/>
        <w:ind w:firstLine="480"/>
        <w:rPr/>
      </w:pPr>
      <w:r>
        <w:rPr/>
        <w:t xml:space="preserve">除夕之夜，尚有“辞岁”，置、送“压岁钱”之习俗。《燕京岁时记》：“凡彩绳穿线，编作龙形，置于床脚，谓之压岁钱。尊长之赐小儿者，亦谓之压岁钱。” </w:t>
      </w:r>
    </w:p>
    <w:p>
      <w:pPr>
        <w:pStyle w:val="NormalWeb"/>
        <w:ind w:firstLine="480"/>
        <w:rPr/>
      </w:pPr>
      <w:r>
        <w:rPr/>
      </w:r>
    </w:p>
    <w:p>
      <w:pPr>
        <w:pStyle w:val="NormalWeb"/>
        <w:spacing w:before="0" w:after="240"/>
        <w:ind w:firstLine="480"/>
        <w:rPr/>
      </w:pPr>
      <w:r>
        <w:rPr/>
      </w:r>
    </w:p>
    <w:p>
      <w:pPr>
        <w:pStyle w:val="Heading4"/>
        <w:rPr/>
      </w:pPr>
      <w:bookmarkStart w:id="19" w:name="__RefHeading___Toc62446700"/>
      <w:bookmarkEnd w:id="19"/>
      <w:r>
        <w:rPr/>
        <w:t>〖古代音乐〗</w:t>
      </w:r>
    </w:p>
    <w:p>
      <w:pPr>
        <w:pStyle w:val="Heading5"/>
        <w:rPr/>
      </w:pPr>
      <w:bookmarkStart w:id="20" w:name="__RefHeading___Toc62446701"/>
      <w:bookmarkEnd w:id="20"/>
      <w:r>
        <w:rPr/>
        <w:t>清笛一声 天上来</w:t>
      </w:r>
    </w:p>
    <w:p>
      <w:pPr>
        <w:pStyle w:val="Normal"/>
        <w:ind w:hanging="0"/>
        <w:rPr/>
      </w:pPr>
      <w:r>
        <w:rPr/>
        <w:t>史然 整理</w:t>
      </w:r>
    </w:p>
    <w:p>
      <w:pPr>
        <w:pStyle w:val="Normal"/>
        <w:ind w:firstLine="480"/>
        <w:rPr/>
      </w:pPr>
      <w:r>
        <w:rPr/>
        <w:t xml:space="preserve">【正见网】李子牟是唐朝蔡王的第七个儿子，风仪爽秀，才调高雅，性闲音律，尤善吹笛，天下无人能与他相比。 </w:t>
      </w:r>
    </w:p>
    <w:p>
      <w:pPr>
        <w:pStyle w:val="NormalWeb"/>
        <w:ind w:firstLine="480"/>
        <w:rPr/>
      </w:pPr>
      <w:r>
        <w:rPr/>
        <w:t xml:space="preserve">江陵一带有旧俗，每逢正月十五日夜晚，江边挂起一排排的彩灯。两岸挤满了前来观灯的男男女女和他们乘坐的彩车。子牟客游荆门，正赶上这个热闹的场面，便对同游的朋友说：“我吹奏一支笛子曲，能让万人寂静，鸦雀无声。”同游者赞成他的作法。子牟便登上楼去临窗独奏，清脆悦耳的笛声一响，百戏皆停，行人驻足，坐者起听，曲罢良久，各种声音才又恢复了喧哗。 </w:t>
      </w:r>
    </w:p>
    <w:p>
      <w:pPr>
        <w:pStyle w:val="NormalWeb"/>
        <w:ind w:firstLine="480"/>
        <w:rPr/>
      </w:pPr>
      <w:r>
        <w:rPr/>
        <w:t>而子牟自恃其才，神气悠然自得。忽然有个白发白须的老翁从楼下的小船上</w:t>
      </w:r>
      <w:r>
        <w:rPr/>
        <w:t xml:space="preserve">, </w:t>
      </w:r>
      <w:r>
        <w:rPr/>
        <w:t xml:space="preserve">边行边吟来到面前，他相貌古朴严峻，话音清亮激越，子牟及在座的客人争着上前向老翁致敬。老翁对子牟说：“刚才吹笛子的莫不是王孙？你的演奏天格绝高，可惜的是乐器太平常了。”子牟则说：“我的这支笛子乃是先帝所赐，神灵所有的奇异之物，我则不知，但我知道这支笛子在乐器之中算是至宝，平生以来我所见到的乐器仅仅超过一万种，没有能比得上这支笛子的。而您却认为这很平常，莫非有什么说道呢？”老翁说：“我从小就学习吹笛子，虽老却没有倦怠。像你所用的这支笛子，不为我所知，王孙如果不在意，我可为一试。”子牟就把笛子递给他。 </w:t>
      </w:r>
    </w:p>
    <w:p>
      <w:pPr>
        <w:pStyle w:val="NormalWeb"/>
        <w:ind w:firstLine="480"/>
        <w:rPr/>
      </w:pPr>
      <w:r>
        <w:rPr/>
        <w:t xml:space="preserve">老翁引气发声，声音刚刚吹出来笛子便破裂了。四座骇愕，猜不透他是何人，子牟赶忙叩头哀求，希望能见到珍贵奇异的笛子。老翁对他说：“我所保存的笛子您不能吹。”老翁便令小僮从船里将笛子拿了出来，子牟上去一看，乃是一支白玉笛子。老翁交给子牟笛子，叫他吹出声调，子牟用尽气力吹出的声音却纤弱细小，难以听闻。子牟更加心情不平静，虔诚恭敬到了极点。 </w:t>
      </w:r>
    </w:p>
    <w:p>
      <w:pPr>
        <w:pStyle w:val="NormalWeb"/>
        <w:ind w:firstLine="480"/>
        <w:rPr/>
      </w:pPr>
      <w:r>
        <w:rPr/>
        <w:t xml:space="preserve">老翁接过笛子轻轻吹弄，在座的人便感到透心彻骨的寒冷。老翁说：“我同情您的志尚，现为您试奏一曲。”只听到清亮的笛音激昂腾越，余韵飞扬充溢。为普通的五音六律所不能比拟，一曲未终，只见风涛喷腾，云雨昏晦。转眼之间，却云散天晴，这位吹笛子的老翁也不知了去向。 </w:t>
      </w:r>
    </w:p>
    <w:p>
      <w:pPr>
        <w:pStyle w:val="NormalWeb"/>
        <w:spacing w:before="0" w:after="240"/>
        <w:ind w:firstLine="480"/>
        <w:rPr/>
      </w:pPr>
      <w:r>
        <w:rPr/>
        <w:t>（出《集异记》）</w:t>
      </w:r>
    </w:p>
    <w:p>
      <w:pPr>
        <w:pStyle w:val="Normal"/>
        <w:ind w:firstLine="480"/>
        <w:rPr/>
      </w:pPr>
      <w:r>
        <w:rPr/>
      </w:r>
    </w:p>
    <w:p>
      <w:pPr>
        <w:pStyle w:val="Heading4"/>
        <w:rPr/>
      </w:pPr>
      <w:bookmarkStart w:id="21" w:name="__RefHeading___Toc62446702"/>
      <w:bookmarkEnd w:id="21"/>
      <w:r>
        <w:rPr/>
        <w:t>〖道家故事〗</w:t>
      </w:r>
    </w:p>
    <w:p>
      <w:pPr>
        <w:pStyle w:val="Heading5"/>
        <w:rPr/>
      </w:pPr>
      <w:bookmarkStart w:id="22" w:name="__RefHeading___Toc62446703"/>
      <w:r>
        <w:rPr/>
        <w:t>治针道士</w:t>
      </w:r>
      <w:bookmarkEnd w:id="22"/>
      <w:r>
        <w:rPr/>
        <w:t xml:space="preserve"> </w:t>
      </w:r>
    </w:p>
    <w:p>
      <w:pPr>
        <w:pStyle w:val="Normal"/>
        <w:ind w:hanging="0"/>
        <w:rPr/>
      </w:pPr>
      <w:r>
        <w:rPr/>
        <w:t>史然 整理</w:t>
      </w:r>
    </w:p>
    <w:p>
      <w:pPr>
        <w:pStyle w:val="Normal"/>
        <w:ind w:firstLine="480"/>
        <w:rPr/>
      </w:pPr>
      <w:r>
        <w:rPr/>
        <w:t xml:space="preserve">【正见网】唐德宗在位的时候，有位朝廷官员从马上跌下来伤了脚，国医为他针灸，针扎下去，见有气体像烟一样冒了出来。到晚上他就渐渐困乏昏迷起来，眼看就要咽气，国医惊慌恐惧不堪。 </w:t>
      </w:r>
    </w:p>
    <w:p>
      <w:pPr>
        <w:pStyle w:val="NormalWeb"/>
        <w:ind w:firstLine="480"/>
        <w:rPr/>
      </w:pPr>
      <w:r>
        <w:rPr/>
        <w:t xml:space="preserve">这时，有一位道士走进门来说：“我正好能治这病。”他看了看扎针的地方，责备国医道：“你把这事看得太容易了！死生之穴，只差分毫，人的血脉就像江河一样互相联通，针灸时要仔细准确地辨认其要害部位。你也是针灸好手，但却扎错了穴位。”道士在病人左腿气满的地方下针道：“这一针下去，那根针就会跳出来，还能跳到天棚板。”说完，针已下去一寸多，旧穴位的那根针果然一下子跳到天棚板，出气的那个地方自然地合上了，患者当时就痊愈了。他与国医向道士拜谢。 </w:t>
      </w:r>
    </w:p>
    <w:p>
      <w:pPr>
        <w:pStyle w:val="NormalWeb"/>
        <w:ind w:firstLine="480"/>
        <w:rPr/>
      </w:pPr>
      <w:r>
        <w:rPr/>
        <w:t xml:space="preserve">朝廷官员赠送金银丝帛给道士，道士却不收，喝了一杯茶就走了，不知去了什么地方。 </w:t>
      </w:r>
    </w:p>
    <w:p>
      <w:pPr>
        <w:pStyle w:val="NormalWeb"/>
        <w:ind w:firstLine="480"/>
        <w:rPr/>
      </w:pPr>
      <w:r>
        <w:rPr/>
        <w:t>（出《逸史》）</w:t>
      </w:r>
    </w:p>
    <w:p>
      <w:pPr>
        <w:pStyle w:val="Normal"/>
        <w:ind w:firstLine="480"/>
        <w:rPr/>
      </w:pPr>
      <w:r>
        <w:rPr/>
      </w:r>
    </w:p>
    <w:p>
      <w:pPr>
        <w:pStyle w:val="Heading5"/>
        <w:rPr/>
      </w:pPr>
      <w:bookmarkStart w:id="23" w:name="__RefHeading___Toc62446704"/>
      <w:bookmarkEnd w:id="23"/>
      <w:r>
        <w:rPr/>
        <w:t>千岁却归天上去 一心珍重世间人</w:t>
      </w:r>
    </w:p>
    <w:p>
      <w:pPr>
        <w:pStyle w:val="Normal"/>
        <w:ind w:hanging="0"/>
        <w:rPr/>
      </w:pPr>
      <w:r>
        <w:rPr/>
        <w:t>朱月明 整理</w:t>
      </w:r>
    </w:p>
    <w:p>
      <w:pPr>
        <w:pStyle w:val="Normal"/>
        <w:ind w:firstLine="480"/>
        <w:rPr/>
      </w:pPr>
      <w:r>
        <w:rPr/>
        <w:t xml:space="preserve">【正见网】戚逍遥，是冀州南宫县人。她的父亲靠教书来养活一家人。逍遥十多岁时就好道，喜欢清静淡泊，不玩儿戏。她的父母也好道，经常做些积德的事。 </w:t>
      </w:r>
    </w:p>
    <w:p>
      <w:pPr>
        <w:pStyle w:val="NormalWeb"/>
        <w:ind w:firstLine="480"/>
        <w:rPr/>
      </w:pPr>
      <w:r>
        <w:rPr/>
        <w:t xml:space="preserve">父亲把《女诫》这本书交给逍遥，逍遥说：“这只是平常人读的。”自己找来老子的《道德经》读。二十岁那年，逍遥嫁给同县的蒯浔。她的公公、婆婆很残暴，常常用养蚕种田松懈懒惰为由来责罚她。而逍遥从早到晚把斋戒洁身修行当事做，一点儿也不把日常生计放在心上，蒯浔也屡次责备她。逍遥禀告公婆，请求把她送回父母家里。回到父母家，她的父母也逼迫她。她终究认为自己不能做尘世的俗事，愿意独自住在小屋子里修道，来帮助公婆。蒯浔和公婆都怀疑她，就把她遗弃在空室之中。 </w:t>
      </w:r>
    </w:p>
    <w:p>
      <w:pPr>
        <w:pStyle w:val="NormalWeb"/>
        <w:ind w:firstLine="480"/>
        <w:rPr/>
      </w:pPr>
      <w:r>
        <w:rPr/>
        <w:t xml:space="preserve">逍遥只凭香火清水作为资本，绝食静想。自己作了一首歌：“笑看沧海欲成尘，王母花前别众真。千岁却归天上去，一心珍重世间人。”老蒯家和邻里之人，都把逍遥看作妖孽。晚上他们听到逍遥室内有人说话的声音，到天亮后却只见逍遥独自坐着，他们也不感到惊讶。有一天，早晨起来时，全家人听到房屋破裂的声音，象打雷一样，就跑去看，只见逍遥所穿的衣服和鞋子留在室内，他们仰视天空，看见半天空中有云雾鸾鸟和仙鹤，还有仙乐和女子乘坐的带帷幕的香车，色彩鲜明的仪仗罗列着，逍遥和众仙都在云雾中，能清清楚楚地听到她告别的话。 </w:t>
      </w:r>
    </w:p>
    <w:p>
      <w:pPr>
        <w:pStyle w:val="NormalWeb"/>
        <w:ind w:firstLine="480"/>
        <w:rPr/>
      </w:pPr>
      <w:r>
        <w:rPr/>
        <w:t xml:space="preserve">蒯浔骑马飞报逍遥的父母，等到逍遥的父母来到后，还能见到逍遥升天的情景。城里城外的人都跑来观望，无人不惊叹。 </w:t>
      </w:r>
    </w:p>
    <w:p>
      <w:pPr>
        <w:pStyle w:val="NormalWeb"/>
        <w:spacing w:before="0" w:after="240"/>
        <w:ind w:firstLine="480"/>
        <w:rPr/>
      </w:pPr>
      <w:r>
        <w:rPr/>
        <w:t>（出《续仙传》）</w:t>
      </w:r>
    </w:p>
    <w:p>
      <w:pPr>
        <w:pStyle w:val="Normal"/>
        <w:ind w:firstLine="480"/>
        <w:rPr/>
      </w:pPr>
      <w:r>
        <w:rPr/>
      </w:r>
    </w:p>
    <w:p>
      <w:pPr>
        <w:pStyle w:val="Normal"/>
        <w:ind w:firstLine="480"/>
        <w:rPr/>
      </w:pPr>
      <w:r>
        <w:rPr/>
      </w:r>
    </w:p>
    <w:p>
      <w:pPr>
        <w:pStyle w:val="Heading4"/>
        <w:rPr/>
      </w:pPr>
      <w:bookmarkStart w:id="24" w:name="__RefHeading___Toc62446705"/>
      <w:bookmarkEnd w:id="24"/>
      <w:r>
        <w:rPr/>
        <w:t>〖唐诗欣赏〗</w:t>
      </w:r>
    </w:p>
    <w:p>
      <w:pPr>
        <w:pStyle w:val="Heading5"/>
        <w:rPr/>
      </w:pPr>
      <w:bookmarkStart w:id="25" w:name="__RefHeading___Toc62446706"/>
      <w:bookmarkEnd w:id="25"/>
      <w:r>
        <w:rPr/>
        <w:t>题破山寺后禅院</w:t>
      </w:r>
    </w:p>
    <w:p>
      <w:pPr>
        <w:pStyle w:val="Normal"/>
        <w:ind w:hanging="0"/>
        <w:rPr/>
      </w:pPr>
      <w:r>
        <w:rPr/>
        <w:t>文思格</w:t>
      </w:r>
    </w:p>
    <w:p>
      <w:pPr>
        <w:pStyle w:val="Normal"/>
        <w:ind w:hanging="0"/>
        <w:rPr/>
      </w:pPr>
      <w:r>
        <w:rPr/>
        <w:t xml:space="preserve">【正见网】 </w:t>
      </w:r>
    </w:p>
    <w:p>
      <w:pPr>
        <w:pStyle w:val="Normal"/>
        <w:ind w:firstLine="480"/>
        <w:jc w:val="center"/>
        <w:rPr/>
      </w:pPr>
      <w:r>
        <w:rPr>
          <w:b/>
          <w:bCs/>
        </w:rPr>
        <w:t>题破山寺后禅院</w:t>
      </w:r>
      <w:r>
        <w:rPr/>
        <w:t xml:space="preserve"> </w:t>
      </w:r>
    </w:p>
    <w:p>
      <w:pPr>
        <w:pStyle w:val="NormalWeb"/>
        <w:ind w:firstLine="480"/>
        <w:jc w:val="center"/>
        <w:rPr/>
      </w:pPr>
      <w:r>
        <w:rPr/>
        <w:t xml:space="preserve">常建 </w:t>
      </w:r>
    </w:p>
    <w:p>
      <w:pPr>
        <w:pStyle w:val="NormalWeb"/>
        <w:ind w:firstLine="480"/>
        <w:jc w:val="center"/>
        <w:rPr/>
      </w:pPr>
      <w:r>
        <w:rPr/>
        <w:t>清晨入古寺，初日照高林。</w:t>
      </w:r>
    </w:p>
    <w:p>
      <w:pPr>
        <w:pStyle w:val="NormalWeb"/>
        <w:ind w:firstLine="480"/>
        <w:jc w:val="center"/>
        <w:rPr/>
      </w:pPr>
      <w:r>
        <w:rPr/>
        <w:t>竹径通幽处，禅房花木深。</w:t>
      </w:r>
    </w:p>
    <w:p>
      <w:pPr>
        <w:pStyle w:val="NormalWeb"/>
        <w:ind w:firstLine="480"/>
        <w:jc w:val="center"/>
        <w:rPr/>
      </w:pPr>
      <w:r>
        <w:rPr/>
        <w:t>山光悦鸟性，潭影空人心。</w:t>
      </w:r>
    </w:p>
    <w:p>
      <w:pPr>
        <w:pStyle w:val="NormalWeb"/>
        <w:ind w:firstLine="480"/>
        <w:jc w:val="center"/>
        <w:rPr/>
      </w:pPr>
      <w:r>
        <w:rPr/>
        <w:t>万籁此俱寂，但余钟磬音。</w:t>
      </w:r>
    </w:p>
    <w:p>
      <w:pPr>
        <w:pStyle w:val="NormalWeb"/>
        <w:ind w:firstLine="480"/>
        <w:jc w:val="center"/>
        <w:rPr/>
      </w:pPr>
      <w:r>
        <w:rPr/>
      </w:r>
    </w:p>
    <w:p>
      <w:pPr>
        <w:pStyle w:val="NormalWeb"/>
        <w:ind w:hanging="0"/>
        <w:rPr/>
      </w:pPr>
      <w:r>
        <w:rPr/>
        <w:t xml:space="preserve">【作者简介】 </w:t>
      </w:r>
    </w:p>
    <w:p>
      <w:pPr>
        <w:pStyle w:val="NormalWeb"/>
        <w:ind w:firstLine="480"/>
        <w:rPr/>
      </w:pPr>
      <w:r>
        <w:rPr/>
        <w:t xml:space="preserve">常建，盛唐著名诗人。与王昌龄是朋友。其诗多为五言，常以山林、寺观为题材，也有部份边塞诗。有《常建集》。 </w:t>
      </w:r>
    </w:p>
    <w:p>
      <w:pPr>
        <w:pStyle w:val="NormalWeb"/>
        <w:ind w:hanging="0"/>
        <w:rPr/>
      </w:pPr>
      <w:r>
        <w:rPr/>
        <w:t xml:space="preserve">【字句浅释】 </w:t>
      </w:r>
    </w:p>
    <w:p>
      <w:pPr>
        <w:pStyle w:val="NormalWeb"/>
        <w:ind w:firstLine="480"/>
        <w:rPr/>
      </w:pPr>
      <w:r>
        <w:rPr/>
        <w:t xml:space="preserve">题解：此诗是作者清晨游历古寺禅院的观感，是盛唐山水诗中独具一格的名篇。破山：在今江苏常熟。寺：指兴福寺，建于南齐，到唐代已经是古寺了。初日：旭日。高林：佛家称僧众聚居处为“丛林”，此处用“高林”，带有称颂意味。万籁：各种声音。“籁”在这里泛指声音。钟磬：佛寺中僧人在念经时要撞钟敲磬使佛音远播。“磬”字有多义，这里指那种寺院中的钵形打击乐器。 </w:t>
      </w:r>
    </w:p>
    <w:p>
      <w:pPr>
        <w:pStyle w:val="NormalWeb"/>
        <w:ind w:firstLine="480"/>
        <w:rPr/>
      </w:pPr>
      <w:r>
        <w:rPr/>
      </w:r>
    </w:p>
    <w:p>
      <w:pPr>
        <w:pStyle w:val="NormalWeb"/>
        <w:ind w:hanging="0"/>
        <w:rPr/>
      </w:pPr>
      <w:r>
        <w:rPr/>
        <w:t xml:space="preserve">【全诗串讲】 </w:t>
      </w:r>
    </w:p>
    <w:p>
      <w:pPr>
        <w:pStyle w:val="Normal"/>
        <w:ind w:hanging="0"/>
        <w:rPr>
          <w:spacing w:val="-4"/>
        </w:rPr>
      </w:pPr>
      <w:r>
        <w:rPr>
          <w:spacing w:val="-4"/>
        </w:rPr>
        <w:t>清晨我登上破山，跨入兴福古寺的门廊。</w:t>
      </w:r>
      <w:r>
        <w:rPr/>
        <w:br/>
      </w:r>
      <w:r>
        <w:rPr>
          <w:spacing w:val="-4"/>
        </w:rPr>
        <w:t>旭日初升，向山中丛林和佛寺洒下晨光。</w:t>
      </w:r>
    </w:p>
    <w:p>
      <w:pPr>
        <w:pStyle w:val="Index1"/>
        <w:rPr/>
      </w:pPr>
      <w:r>
        <w:rPr/>
        <w:t>竹林里的一条小路，直通到幽静的地方，</w:t>
      </w:r>
    </w:p>
    <w:p>
      <w:pPr>
        <w:pStyle w:val="Index1"/>
        <w:rPr/>
      </w:pPr>
      <w:r>
        <w:rPr/>
        <w:t>在那花草树木的深处，就是后院的禅房</w:t>
      </w:r>
    </w:p>
    <w:p>
      <w:pPr>
        <w:pStyle w:val="Normal"/>
        <w:ind w:hanging="0"/>
        <w:rPr/>
      </w:pPr>
      <w:r>
        <w:rPr>
          <w:spacing w:val="-4"/>
        </w:rPr>
        <w:t>最爱青山沐浴日光，鸟儿自由啼鸣飞翔，</w:t>
      </w:r>
      <w:r>
        <w:rPr/>
        <w:br/>
      </w:r>
      <w:r>
        <w:rPr>
          <w:spacing w:val="-4"/>
        </w:rPr>
        <w:t>潭中的清影令人尘俗顿忘、心空了一样。</w:t>
      </w:r>
      <w:r>
        <w:rPr/>
        <w:br/>
      </w:r>
      <w:r>
        <w:rPr>
          <w:spacing w:val="-4"/>
        </w:rPr>
        <w:t>此时此地，天地万物都寂静得毫无声响，</w:t>
      </w:r>
      <w:r>
        <w:rPr>
          <w:spacing w:val="-4"/>
        </w:rPr>
        <w:br/>
      </w:r>
      <w:r>
        <w:rPr>
          <w:spacing w:val="-4"/>
        </w:rPr>
        <w:t>唯有寺中传出的钟磬声，在山林间回荡。</w:t>
      </w:r>
    </w:p>
    <w:p>
      <w:pPr>
        <w:pStyle w:val="NormalWeb"/>
        <w:ind w:hanging="0"/>
        <w:rPr/>
      </w:pPr>
      <w:r>
        <w:rPr/>
      </w:r>
    </w:p>
    <w:p>
      <w:pPr>
        <w:pStyle w:val="NormalWeb"/>
        <w:ind w:hanging="0"/>
        <w:rPr/>
      </w:pPr>
      <w:r>
        <w:rPr/>
        <w:t xml:space="preserve">【言外之意】 </w:t>
      </w:r>
    </w:p>
    <w:p>
      <w:pPr>
        <w:pStyle w:val="NormalWeb"/>
        <w:ind w:firstLine="480"/>
        <w:rPr/>
      </w:pPr>
      <w:r>
        <w:rPr/>
        <w:t>作者游览的是佛寺，而且是在一个特殊的时候</w:t>
      </w:r>
      <w:r>
        <w:rPr/>
        <w:t>(</w:t>
      </w:r>
      <w:r>
        <w:rPr/>
        <w:t>清晨、旭日初升</w:t>
      </w:r>
      <w:r>
        <w:rPr/>
        <w:t>)</w:t>
      </w:r>
      <w:r>
        <w:rPr/>
        <w:t>、特殊的环境</w:t>
      </w:r>
      <w:r>
        <w:rPr/>
        <w:t>(</w:t>
      </w:r>
      <w:r>
        <w:rPr/>
        <w:t>竹径、幽处、禅房、花木、山光、鸟性、潭影、万籁俱寂、钟磬音</w:t>
      </w:r>
      <w:r>
        <w:rPr/>
        <w:t>)</w:t>
      </w:r>
      <w:r>
        <w:rPr/>
        <w:t xml:space="preserve">，所见、所闻、所感都具有类似修炼入定的作用。难怪作者能渐入佳境，体验到超脱尘俗、心境纯洁的怡悦，也就是现代研究者所谓的“宗教体验”的一种。他们这样说，也是表明这种体验不是一般常人都能有的，并且也承认这种体验对人精神境界的升华作用。 </w:t>
      </w:r>
    </w:p>
    <w:p>
      <w:pPr>
        <w:pStyle w:val="NormalWeb"/>
        <w:spacing w:before="0" w:after="240"/>
        <w:ind w:firstLine="480"/>
        <w:rPr/>
      </w:pPr>
      <w:r>
        <w:rPr/>
        <w:t>佛门是空门，空门驻空心。作者才入门一游，便凡尘如洗、俗念顿泯，心生喜悦，并与众僧喜悦一同融入那悠扬远播的钟磬声中，使得山寺、树木、花草全都弥漫在喜悦的音乐里。作者一游尚且如此，经年累月居住其间、每日打座修心的僧众，其心境又当如何？</w:t>
      </w:r>
    </w:p>
    <w:p>
      <w:pPr>
        <w:pStyle w:val="Normal"/>
        <w:ind w:firstLine="480"/>
        <w:rPr/>
      </w:pPr>
      <w:r>
        <w:rPr/>
      </w:r>
    </w:p>
    <w:p>
      <w:pPr>
        <w:pStyle w:val="Normal"/>
        <w:ind w:firstLine="480"/>
        <w:rPr/>
      </w:pPr>
      <w:r>
        <w:rPr/>
      </w:r>
    </w:p>
    <w:p>
      <w:pPr>
        <w:pStyle w:val="Heading4"/>
        <w:rPr/>
      </w:pPr>
      <w:bookmarkStart w:id="26" w:name="__RefHeading___Toc62446707"/>
      <w:bookmarkEnd w:id="26"/>
      <w:r>
        <w:rPr/>
        <w:t>〖</w:t>
      </w:r>
      <w:r>
        <w:rPr/>
        <w:t>研究探索</w:t>
      </w:r>
      <w:r>
        <w:rPr/>
        <w:t>〗</w:t>
      </w:r>
    </w:p>
    <w:p>
      <w:pPr>
        <w:pStyle w:val="Heading5"/>
        <w:rPr/>
      </w:pPr>
      <w:bookmarkStart w:id="27" w:name="__RefHeading___Toc62446708"/>
      <w:bookmarkEnd w:id="27"/>
      <w:r>
        <w:rPr/>
        <w:t>科学家发现神秘微观粒子</w:t>
      </w:r>
    </w:p>
    <w:p>
      <w:pPr>
        <w:pStyle w:val="Normal"/>
        <w:ind w:hanging="0"/>
        <w:rPr/>
      </w:pPr>
      <w:r>
        <w:rPr/>
        <w:t>周正</w:t>
      </w:r>
    </w:p>
    <w:p>
      <w:pPr>
        <w:pStyle w:val="Normal"/>
        <w:ind w:firstLine="480"/>
        <w:rPr/>
      </w:pPr>
      <w:r>
        <w:rPr/>
        <w:t>【正见网】据《科学每日电讯》</w:t>
      </w:r>
      <w:r>
        <w:rPr/>
        <w:t>2004</w:t>
      </w:r>
      <w:r>
        <w:rPr/>
        <w:t>年</w:t>
      </w:r>
      <w:r>
        <w:rPr/>
        <w:t>1</w:t>
      </w:r>
      <w:r>
        <w:rPr/>
        <w:t>月</w:t>
      </w:r>
      <w:r>
        <w:rPr/>
        <w:t>12</w:t>
      </w:r>
      <w:r>
        <w:rPr/>
        <w:t>日报道，由澳大利亚墨尔本大学</w:t>
      </w:r>
      <w:r>
        <w:rPr/>
        <w:t>(University of Melbourne)</w:t>
      </w:r>
      <w:r>
        <w:rPr/>
        <w:t>及其它</w:t>
      </w:r>
      <w:r>
        <w:rPr/>
        <w:t>13</w:t>
      </w:r>
      <w:r>
        <w:rPr/>
        <w:t>个国家约</w:t>
      </w:r>
      <w:r>
        <w:rPr/>
        <w:t>300</w:t>
      </w:r>
      <w:r>
        <w:rPr/>
        <w:t>名物理学家所组成的一个合作组（</w:t>
      </w:r>
      <w:r>
        <w:rPr/>
        <w:t>Belle collaboration</w:t>
      </w:r>
      <w:r>
        <w:rPr/>
        <w:t>）最近发现了一种难以解释的微观粒子，用现有描述物质构成的理论都无法解释。这项新发现将发表在国际权威的物理学刊物</w:t>
      </w:r>
      <w:r>
        <w:rPr/>
        <w:t>Physical Review Letters</w:t>
      </w:r>
      <w:r>
        <w:rPr/>
        <w:t xml:space="preserve">上。 </w:t>
      </w:r>
    </w:p>
    <w:p>
      <w:pPr>
        <w:pStyle w:val="NormalWeb"/>
        <w:ind w:firstLine="480"/>
        <w:rPr/>
      </w:pPr>
      <w:r>
        <w:rPr/>
        <w:t>墨尔本大学的物理学家</w:t>
      </w:r>
      <w:r>
        <w:rPr/>
        <w:t>Craig Everton</w:t>
      </w:r>
      <w:r>
        <w:rPr/>
        <w:t xml:space="preserve">说，“这意味着一些现有认识物质的标准和理论需要更新。” </w:t>
      </w:r>
    </w:p>
    <w:p>
      <w:pPr>
        <w:pStyle w:val="NormalWeb"/>
        <w:ind w:firstLine="480"/>
        <w:rPr/>
      </w:pPr>
      <w:r>
        <w:rPr/>
        <w:t>科学家介绍说，这种新发现的粒子可能是一种介子（</w:t>
      </w:r>
      <w:r>
        <w:rPr/>
        <w:t>meson</w:t>
      </w:r>
      <w:r>
        <w:rPr/>
        <w:t>）。介子本身就是一种不易搞明白的物质。它是由现在已经认识到的基本粒子夸克构成。这种神秘的介子重量约和氦原子一样。然而它的存在时间却非常短，在大约</w:t>
      </w:r>
      <w:r>
        <w:rPr/>
        <w:t>10^(-21)</w:t>
      </w:r>
      <w:r>
        <w:rPr/>
        <w:t>秒之后，它就会转变为其它人们较熟知的粒子。研究人员是在利用日本的电子对撞机（</w:t>
      </w:r>
      <w:r>
        <w:rPr/>
        <w:t>electron collider</w:t>
      </w:r>
      <w:r>
        <w:rPr/>
        <w:t>）发现这种新型介子的，把它命名为</w:t>
      </w:r>
      <w:r>
        <w:rPr/>
        <w:t>X(3872)</w:t>
      </w:r>
      <w:r>
        <w:rPr/>
        <w:t xml:space="preserve">。 </w:t>
      </w:r>
    </w:p>
    <w:p>
      <w:pPr>
        <w:pStyle w:val="NormalWeb"/>
        <w:ind w:firstLine="480"/>
        <w:rPr/>
      </w:pPr>
      <w:r>
        <w:rPr/>
        <w:t>现代科学的发展已经把微观粒子和天文联系在一起。科学家们希望能通过研究介子等基本粒子来探索微观世界，甚至解释“暗物质”和“暗能量”。科学家们发现，我们目前所能观察到的恒星、行星或热气体无法维持宇宙星系的正常运行。根据理论计算，目前我们所能观察到的只占宇宙总质量的</w:t>
      </w:r>
      <w:r>
        <w:rPr/>
        <w:t>4%</w:t>
      </w:r>
      <w:r>
        <w:rPr/>
        <w:t>。另外</w:t>
      </w:r>
      <w:r>
        <w:rPr/>
        <w:t>96</w:t>
      </w:r>
      <w:r>
        <w:rPr/>
        <w:t>％的物质和能量既摸不著也看不到，目前任何仪器都探测不到，科学家就把它们叫做“暗物质”和“暗能量”。美国物理学家保罗</w:t>
      </w:r>
      <w:r>
        <w:rPr/>
        <w:t xml:space="preserve">· </w:t>
      </w:r>
      <w:r>
        <w:rPr/>
        <w:t>斯坦哈特</w:t>
      </w:r>
      <w:r>
        <w:rPr/>
        <w:t>(Paul Steinhardt)</w:t>
      </w:r>
      <w:r>
        <w:rPr/>
        <w:t>在</w:t>
      </w:r>
      <w:r>
        <w:rPr/>
        <w:t>2003</w:t>
      </w:r>
      <w:r>
        <w:rPr/>
        <w:t>年</w:t>
      </w:r>
      <w:r>
        <w:rPr/>
        <w:t>6</w:t>
      </w:r>
      <w:r>
        <w:rPr/>
        <w:t>月</w:t>
      </w:r>
      <w:r>
        <w:rPr/>
        <w:t>20</w:t>
      </w:r>
      <w:r>
        <w:rPr/>
        <w:t xml:space="preserve">日《科学》杂志中这样写道：“没有暗物质，就没有我们人类的存在。” </w:t>
      </w:r>
    </w:p>
    <w:p>
      <w:pPr>
        <w:pStyle w:val="NormalWeb"/>
        <w:ind w:firstLine="480"/>
        <w:rPr/>
      </w:pPr>
      <w:r>
        <w:rPr/>
        <w:t>近代科学发现分子、原子、电子、质子、中子等，都不需要十分精密的仪器。然而对基本粒子的进一步研究却是一件很困难的事情。一方面是粒子本身存在时间极短，瞬间即逝；另一方面则是技术要求的难度越来越大。发现</w:t>
      </w:r>
      <w:r>
        <w:rPr/>
        <w:t>X(3872)</w:t>
      </w:r>
      <w:r>
        <w:rPr/>
        <w:t xml:space="preserve">介子的电子对撞机十分庞大，仪器本身约有一公里长。这种新型粒子的发现最近已在美国费米加速器实验室被重复，所用的是世界上最大的电子对撞机。 </w:t>
      </w:r>
    </w:p>
    <w:p>
      <w:pPr>
        <w:pStyle w:val="NormalWeb"/>
        <w:ind w:firstLine="480"/>
        <w:rPr/>
      </w:pPr>
      <w:r>
        <w:rPr/>
        <w:t xml:space="preserve">介子是由夸克构成的，那么夸克又是由什么粒子构成的呢？构成夸克的粒子又是什么构成的呢？研究介子和夸克尚且有如此大的难度；对更微观粒子的探索更不用说了。尽管这些粒子遍及全宇宙处都是，然而了解它们对人类来说几乎是登天之难。 </w:t>
      </w:r>
    </w:p>
    <w:p>
      <w:pPr>
        <w:pStyle w:val="NormalWeb"/>
        <w:ind w:firstLine="480"/>
        <w:rPr/>
      </w:pPr>
      <w:r>
        <w:rPr/>
        <w:t>Craig Everton</w:t>
      </w:r>
      <w:r>
        <w:rPr/>
        <w:t xml:space="preserve">解释说，这种新发现的粒子存在时间对人类来讲是无法思议的短暂，但对这样大小的粒子来说，却是十分漫长的。 </w:t>
      </w:r>
    </w:p>
    <w:p>
      <w:pPr>
        <w:pStyle w:val="NormalWeb"/>
        <w:ind w:firstLine="480"/>
        <w:rPr/>
      </w:pPr>
      <w:r>
        <w:rPr/>
        <w:t xml:space="preserve">也许不同层次的基本粒子自有其存在的时空。“暗物质”、“暗能量”和基本粒子的研究无疑给人们一个启示：要想了解更微观的世界，就需要人们思维方式的转变。人类对于这个世界认识的突破，也许会来源于对人类自身以及人类与自然相互关系的重新认识。 </w:t>
      </w:r>
    </w:p>
    <w:p>
      <w:pPr>
        <w:pStyle w:val="NormalWeb"/>
        <w:ind w:firstLine="480"/>
        <w:rPr/>
      </w:pPr>
      <w:r>
        <w:rPr/>
        <w:br/>
      </w:r>
      <w:r>
        <w:rPr/>
        <w:t>参考资料：</w:t>
      </w:r>
      <w:r>
        <w:rPr/>
        <w:br/>
      </w:r>
      <w:r>
        <w:rPr>
          <w:sz w:val="18"/>
        </w:rPr>
        <w:t>http://www.sciencedaily.com/releases/2004/01/040112072200.htm</w:t>
        <w:br/>
        <w:t>http://dajiyuan.com/gb/3/10/4/n387923.htm</w:t>
      </w:r>
    </w:p>
    <w:p>
      <w:pPr>
        <w:pStyle w:val="Normal"/>
        <w:ind w:firstLine="480"/>
        <w:rPr>
          <w:sz w:val="18"/>
        </w:rPr>
      </w:pPr>
      <w:r>
        <w:rPr>
          <w:sz w:val="18"/>
        </w:rPr>
      </w:r>
    </w:p>
    <w:p>
      <w:pPr>
        <w:pStyle w:val="Heading5"/>
        <w:rPr/>
      </w:pPr>
      <w:bookmarkStart w:id="28" w:name="__RefHeading___Toc62446709"/>
      <w:bookmarkEnd w:id="28"/>
      <w:r>
        <w:rPr/>
        <w:t>《自然》杂志：</w:t>
      </w:r>
      <w:r>
        <w:rPr/>
        <w:t>2050</w:t>
      </w:r>
      <w:r>
        <w:rPr/>
        <w:t>年地球上将有</w:t>
      </w:r>
      <w:r>
        <w:rPr/>
        <w:t>100</w:t>
      </w:r>
      <w:r>
        <w:rPr/>
        <w:t>万个物种灭绝</w:t>
      </w:r>
    </w:p>
    <w:p>
      <w:pPr>
        <w:pStyle w:val="Normal"/>
        <w:ind w:hanging="0"/>
        <w:rPr/>
      </w:pPr>
      <w:r>
        <w:rPr/>
        <w:t>李明</w:t>
      </w:r>
    </w:p>
    <w:p>
      <w:pPr>
        <w:pStyle w:val="Normal"/>
        <w:ind w:firstLine="480"/>
        <w:rPr/>
      </w:pPr>
      <w:r>
        <w:rPr/>
        <w:t>【正见网】据</w:t>
      </w:r>
      <w:r>
        <w:rPr/>
        <w:t>1</w:t>
      </w:r>
      <w:r>
        <w:rPr/>
        <w:t>月</w:t>
      </w:r>
      <w:r>
        <w:rPr/>
        <w:t>8</w:t>
      </w:r>
      <w:r>
        <w:rPr/>
        <w:t xml:space="preserve">日出版的《自然》杂志报导，由多国科学家组成的研究小组对地球上六个地区的研究表明，全球变暖将导致世界上四分之一的陆地动植物在未来５０年内灭绝，也就是说，在半个世纪后１００多万个物种将从地球上消失。 </w:t>
      </w:r>
    </w:p>
    <w:p>
      <w:pPr>
        <w:pStyle w:val="NormalWeb"/>
        <w:ind w:firstLine="480"/>
        <w:rPr/>
      </w:pPr>
      <w:r>
        <w:rPr/>
        <w:t>科学家们以联合国估计的到２０５０年，全球气温可能比现在升高０</w:t>
      </w:r>
      <w:r>
        <w:rPr/>
        <w:t>.</w:t>
      </w:r>
      <w:r>
        <w:rPr/>
        <w:t xml:space="preserve">５至３摄氏度的标准为依据，利用电脑模型计算气温升高对每一物种的影响，对欧洲、南非、澳大利亚、巴西、墨西哥和哥斯达黎加六个地区的 １１０３个动植物物种进行了研究，其中包括植物、哺乳动物、鸟类、爬行动物和昆虫等。这是迄今为止对此问题所进行的最大规模跨国合作研究。 </w:t>
      </w:r>
    </w:p>
    <w:p>
      <w:pPr>
        <w:pStyle w:val="NormalWeb"/>
        <w:ind w:firstLine="480"/>
        <w:rPr/>
      </w:pPr>
      <w:r>
        <w:rPr/>
        <w:t xml:space="preserve">全球气温升高迫使大部分陆地物种向两极和高山地区迁徙，但许多动植物无法实现这点。据保守估计，这六个地区的物种到２０５０年将消失１５％至３７％，即平均有２６％的物种将因为气温升高，无法寻找到适宜的栖息地而灭绝。象哥斯达黎加的小丑箭毒蛙、墨西哥的囊鼠和欧洲的灰喜鹊等珍稀物种很可能将从地球上消失，大部分物种的栖息地也将越来越少。 </w:t>
      </w:r>
    </w:p>
    <w:p>
      <w:pPr>
        <w:pStyle w:val="NormalWeb"/>
        <w:ind w:firstLine="480"/>
        <w:rPr/>
      </w:pPr>
      <w:r>
        <w:rPr/>
        <w:t>在澳大利亚接受研究的</w:t>
      </w:r>
      <w:r>
        <w:rPr/>
        <w:t>24</w:t>
      </w:r>
      <w:r>
        <w:rPr/>
        <w:t>种蝴蝶中，有一半将在未来的岁月中永远消失。而在南非主要生物保护区内，受保护的</w:t>
      </w:r>
      <w:r>
        <w:rPr/>
        <w:t>60%</w:t>
      </w:r>
      <w:r>
        <w:rPr/>
        <w:t>的生物物种有灭绝的危险。在占巴西总面积五分之一的巴西中西部热带草原地区，</w:t>
      </w:r>
      <w:r>
        <w:rPr/>
        <w:t>163</w:t>
      </w:r>
      <w:r>
        <w:rPr/>
        <w:t>种树木中将有</w:t>
      </w:r>
      <w:r>
        <w:rPr/>
        <w:t>70%</w:t>
      </w:r>
      <w:r>
        <w:rPr/>
        <w:t>以上的树种灭绝。其中很多植物是该地区特有的稀有品种。科学家们预计，在该地</w:t>
      </w:r>
      <w:r>
        <w:rPr/>
        <w:t>1700</w:t>
      </w:r>
      <w:r>
        <w:rPr/>
        <w:t>到</w:t>
      </w:r>
      <w:r>
        <w:rPr/>
        <w:t>2100</w:t>
      </w:r>
      <w:r>
        <w:rPr/>
        <w:t>个植物物种中，</w:t>
      </w:r>
      <w:r>
        <w:rPr/>
        <w:t>39%</w:t>
      </w:r>
      <w:r>
        <w:rPr/>
        <w:t>到</w:t>
      </w:r>
      <w:r>
        <w:rPr/>
        <w:t>48%</w:t>
      </w:r>
      <w:r>
        <w:rPr/>
        <w:t>的物种将在未来</w:t>
      </w:r>
      <w:r>
        <w:rPr/>
        <w:t>50</w:t>
      </w:r>
      <w:r>
        <w:rPr/>
        <w:t xml:space="preserve">年内消失。 </w:t>
      </w:r>
    </w:p>
    <w:p>
      <w:pPr>
        <w:pStyle w:val="NormalWeb"/>
        <w:ind w:firstLine="480"/>
        <w:rPr/>
      </w:pPr>
      <w:r>
        <w:rPr/>
        <w:t>欧洲是自然环境受全球气候变化影响最小的地区。该地区的动植物生存几率要大于世界其大地区的动植物。但即便如此，在气候变暖的影响下，欧洲地区四分之一的鸟类和</w:t>
      </w:r>
      <w:r>
        <w:rPr/>
        <w:t>11%</w:t>
      </w:r>
      <w:r>
        <w:rPr/>
        <w:t>到</w:t>
      </w:r>
      <w:r>
        <w:rPr/>
        <w:t>17%</w:t>
      </w:r>
      <w:r>
        <w:rPr/>
        <w:t xml:space="preserve">的植物也将在未来逐渐灭绝。生活在英国苏格兰地区的特有鸟类红交嘴雀，由于气候和环境的变迁，在未来将很难存活下去。特别是当气候变暖时，其它天敌鸟类的迁入将更加危及到这种稀有鸟类的生存。 </w:t>
      </w:r>
    </w:p>
    <w:p>
      <w:pPr>
        <w:pStyle w:val="NormalWeb"/>
        <w:ind w:firstLine="480"/>
        <w:rPr/>
      </w:pPr>
      <w:r>
        <w:rPr/>
        <w:t>在墨西哥的研究表明，平原和干旱地区的动植物受气候变暖影响最大。一旦气候有一丝的变化，这些动植物就需要迁移至很远的地区才能找到适宜生存的新环境。在该地区接受研究的</w:t>
      </w:r>
      <w:r>
        <w:rPr/>
        <w:t>1870</w:t>
      </w:r>
      <w:r>
        <w:rPr/>
        <w:t>种动植物种，三分之一将在未来出现生存危机。在许多庭院花卉的家乡—南非，研究的</w:t>
      </w:r>
      <w:r>
        <w:rPr/>
        <w:t>300</w:t>
      </w:r>
      <w:r>
        <w:rPr/>
        <w:t xml:space="preserve">种植物中的三分之一将要灭绝，包括该国著名的山龙眼类花卉。 </w:t>
      </w:r>
    </w:p>
    <w:p>
      <w:pPr>
        <w:pStyle w:val="NormalWeb"/>
        <w:ind w:firstLine="480"/>
        <w:rPr/>
      </w:pPr>
      <w:r>
        <w:rPr/>
        <w:t xml:space="preserve">负责此项研究的英国利兹大学的克莱斯•托马斯教授表示：“当科学家进行科学研究时，他们都希望能最终得出一个明确的结论。但是，我真的希望我们没有得出我们已经得出的这一结论。事实远比我们想象的要严重得多，我们得出的结论很可能低估计了生物物种面临的残酷生存环境。” </w:t>
      </w:r>
    </w:p>
    <w:p>
      <w:pPr>
        <w:pStyle w:val="NormalWeb"/>
        <w:ind w:firstLine="480"/>
        <w:rPr/>
      </w:pPr>
      <w:r>
        <w:rPr/>
      </w:r>
    </w:p>
    <w:p>
      <w:pPr>
        <w:pStyle w:val="NormalWeb"/>
        <w:ind w:firstLine="480"/>
        <w:rPr/>
      </w:pPr>
      <w:r>
        <w:rPr/>
      </w:r>
    </w:p>
    <w:p>
      <w:pPr>
        <w:pStyle w:val="Heading3"/>
        <w:ind w:hanging="0"/>
        <w:rPr/>
      </w:pPr>
      <w:bookmarkStart w:id="29" w:name="__RefHeading___Toc62446710"/>
      <w:bookmarkEnd w:id="29"/>
      <w:r>
        <w:rPr/>
        <w:t>大法真象</w:t>
      </w:r>
    </w:p>
    <w:p>
      <w:pPr>
        <w:pStyle w:val="Heading4"/>
        <w:rPr/>
      </w:pPr>
      <w:bookmarkStart w:id="30" w:name="__RefHeading___Toc62446711"/>
      <w:bookmarkEnd w:id="30"/>
      <w:r>
        <w:rPr/>
        <w:t>〖修炼传奇〗</w:t>
      </w:r>
    </w:p>
    <w:p>
      <w:pPr>
        <w:pStyle w:val="Heading5"/>
        <w:rPr/>
      </w:pPr>
      <w:bookmarkStart w:id="31" w:name="__RefHeading___Toc62446712"/>
      <w:bookmarkEnd w:id="31"/>
      <w:r>
        <w:rPr/>
        <w:t>一次神奇脱险的经历</w:t>
      </w:r>
    </w:p>
    <w:p>
      <w:pPr>
        <w:pStyle w:val="Normal"/>
        <w:ind w:firstLine="480"/>
        <w:rPr/>
      </w:pPr>
      <w:r>
        <w:rPr/>
        <w:t>【正见网】在</w:t>
      </w:r>
      <w:r>
        <w:rPr/>
        <w:t>2000</w:t>
      </w:r>
      <w:r>
        <w:rPr/>
        <w:t>年</w:t>
      </w:r>
      <w:r>
        <w:rPr/>
        <w:t>12</w:t>
      </w:r>
      <w:r>
        <w:rPr/>
        <w:t>月</w:t>
      </w:r>
      <w:r>
        <w:rPr/>
        <w:t>15</w:t>
      </w:r>
      <w:r>
        <w:rPr/>
        <w:t>日上午</w:t>
      </w:r>
      <w:r>
        <w:rPr/>
        <w:t>11</w:t>
      </w:r>
      <w:r>
        <w:rPr/>
        <w:t xml:space="preserve">点，我正在给同修打电话，电话刚通，门外就有人喊开门。我出寝室，看见是一群警察来找我麻烦，我不开门，然后我轻轻走上楼，坐进衣柜里。有的警察马上堵住我家后门，其他翻进我家大门，有拿手铐的，有拿电棍的。当时还不知道发正念口诀，但是我在柜子里面不停地念：“我是大法弟子，有师父保护，你们看不见我。”当时我没有一点怕心。十多个警察不停地在家翻找半个小时，几个警察只是打开衣柜左边门，我坐的是衣柜右边，他们却不去碰一下。 </w:t>
      </w:r>
    </w:p>
    <w:p>
      <w:pPr>
        <w:pStyle w:val="NormalWeb"/>
        <w:ind w:firstLine="480"/>
        <w:rPr/>
      </w:pPr>
      <w:r>
        <w:rPr/>
        <w:t xml:space="preserve">警察不停地自言自语：“法轮功真神了，难道你练了隐身？后门又关得好好的，看见你就在家，怎么就是找不到。”他们气坏了，最后灰溜溜地走了。刚走不远，又看见我丈夫回来了，警察对我丈夫说：你妻子太奇怪了，看她在家，就是找不到。丈夫说：我家有地道我没看见吗？过后丈夫进屋看见我很惊奇。念初一的儿子回家了，我丈夫告诉他刚才的事情，儿子说是师父保护我妈，要不然后果不堪设想。 </w:t>
      </w:r>
    </w:p>
    <w:p>
      <w:pPr>
        <w:pStyle w:val="NormalWeb"/>
        <w:ind w:firstLine="480"/>
        <w:rPr/>
      </w:pPr>
      <w:r>
        <w:rPr/>
        <w:t>后来，我告诉警察：事实那天你们抓我，我就在家，你怎么就找不到我，这不就是师父在保护我吗？你不信，当时你们说的什么话我都听见了。警察哑口无言。其实有的警察早知道大法好，就是不敢说出来。</w:t>
      </w:r>
    </w:p>
    <w:p>
      <w:pPr>
        <w:pStyle w:val="Normal"/>
        <w:ind w:firstLine="480"/>
        <w:rPr/>
      </w:pPr>
      <w:r>
        <w:rPr/>
      </w:r>
    </w:p>
    <w:p>
      <w:pPr>
        <w:pStyle w:val="Normal"/>
        <w:ind w:firstLine="480"/>
        <w:rPr/>
      </w:pPr>
      <w:r>
        <w:rPr/>
      </w:r>
    </w:p>
    <w:p>
      <w:pPr>
        <w:pStyle w:val="Heading4"/>
        <w:rPr/>
      </w:pPr>
      <w:bookmarkStart w:id="32" w:name="__RefHeading___Toc62446713"/>
      <w:bookmarkEnd w:id="32"/>
      <w:r>
        <w:rPr/>
        <w:t>〖修炼之窗〗</w:t>
      </w:r>
    </w:p>
    <w:p>
      <w:pPr>
        <w:pStyle w:val="Heading5"/>
        <w:rPr/>
      </w:pPr>
      <w:bookmarkStart w:id="33" w:name="__RefHeading___Toc62446714"/>
      <w:bookmarkEnd w:id="33"/>
      <w:r>
        <w:rPr/>
        <w:t>一位博士生的修炼经历</w:t>
      </w:r>
    </w:p>
    <w:p>
      <w:pPr>
        <w:pStyle w:val="Normal"/>
        <w:ind w:firstLine="480"/>
        <w:rPr/>
      </w:pPr>
      <w:r>
        <w:rPr/>
        <w:t>【正见网】我是在</w:t>
      </w:r>
      <w:r>
        <w:rPr/>
        <w:t>1997</w:t>
      </w:r>
      <w:r>
        <w:rPr/>
        <w:t>年的</w:t>
      </w:r>
      <w:r>
        <w:rPr/>
        <w:t>10</w:t>
      </w:r>
      <w:r>
        <w:rPr/>
        <w:t xml:space="preserve">月得法并开始修炼的，在此之前，我断断续续地学过一些气功，直到遇到大法，我才豁然明白，这就是我一直苦苦寻找的。刚得法的时候我正在北京大学攻读博士学位，学业比较重，白天要去实验室，晚上还要经常查资料，但我总能抽出时间来学法炼功，学炼法轮大法非但没有耽误我的学业，反而使我的学习效率大大提高了。那段时间老学员家里常放师父的讲法录像，我几乎每次都要去听。师父在各地的讲法，有的问题会从不同的角度去讲，即使是同一个讲法录像，我每次听了也会有不同的领悟。师父的讲法深深地吸引着我，从小到大听过不少讲座，尤其在大学里讲座更多，从未象师父这样，能自始至终地吸引我的注意力。每次听师父讲法，我的眼睛就一直不愿意离开师父，就这么静静地坐在那里，整个人都被同化了，一动也不想动。有个弟子开玩笑地对我说，你听法的时侯眼睛都不眨一下。是啊，这么好的大法，我不愿意错过师父讲的每一个字，也不愿错过师父的每一个神情。师父解开了一直以来缠绕在我心头的对宇宙、人生的种种谜团，使我能够用一种全新的思想来看待周围的世界。虽然我已经读到了博士，但越往下学便越觉得迷惘，越学越解不开宇宙的谜团，因为整个科学的基点都是错误的，沿这条道路发展下去只能离真象越来越远。得法以后，我才真正体会到什么是真理，真正明白了做人的意义所在。 </w:t>
      </w:r>
    </w:p>
    <w:p>
      <w:pPr>
        <w:pStyle w:val="NormalWeb"/>
        <w:ind w:firstLine="480"/>
        <w:rPr/>
      </w:pPr>
      <w:r>
        <w:rPr/>
        <w:t xml:space="preserve">大法除了使我彻底改变了以往的人生观，还在我的身体上显示出了奇迹。从小到大我的身体一直不好，小时候几乎每星期都会感冒发烧，有一次发高烧差一点死去。在医生的建议下，我六岁就把扁桃体切除了，此后患感冒的频率没从前高了，但每得一次感冒必然导致发高烧。此外，我每过一段时间就会犯头疼，什么事情都做不了，再加上胃炎、牙痛，过一阵子就要往医院跑。自从炼功以后，我没吃过一粒药，也没去过一次医院，所有的疾病一扫而空，我在学校的病历本上干干净净的什么字都没有。大冬天的我在户外打坐，丝毫感觉不到外界的寒冷，就觉得全身暖洋洋的，舒服得不得了。学炼法轮大法，使我再也不象以往那样弱不禁风了，这就是法的威力。我从大法中得到的这一切，都是因为我想要作一名修炼法轮大法的真修弟子所带来的变化，而不是仅靠练练动作就能获得的。 </w:t>
      </w:r>
    </w:p>
    <w:p>
      <w:pPr>
        <w:pStyle w:val="NormalWeb"/>
        <w:ind w:firstLine="480"/>
        <w:rPr/>
      </w:pPr>
      <w:r>
        <w:rPr/>
        <w:t xml:space="preserve">和很多大法弟子一样，一旦从大法中受益，我马上就想到我的家人、朋友和同学，希望他们都能得法并从中受益。知道我炼法轮功后，很多同学都主动找到我了解大法的情况，有不少同学对师父和大法非常佩服，其中还有两位同学先后得法。虽然有个别同学不太相信，但他们都非常欣赏我的为人，觉得我是一个难得的好人，我告诉他们，是因为学炼了法轮功才使我的身心发生了如此巨大的变化。妻子在我的影响下也开始了解大法，并和我一起在某大学的礼堂里完整地观看了师父在大连的讲法录像。开始听的时候她还觉得有些困，但以后就越来越精神，越听越入迷。听完之后，我爱人便问哪里可以买到讲法录像带，她想寄给她的母亲看一看，因为我的岳母脾气很不好，经常和周围的人发火（但她对我非常好，从来都没生过我的气）。我爱人是希望自己的母亲也能学大法，改变不好的脾气。 </w:t>
      </w:r>
    </w:p>
    <w:p>
      <w:pPr>
        <w:pStyle w:val="NormalWeb"/>
        <w:ind w:firstLine="480"/>
        <w:rPr/>
      </w:pPr>
      <w:r>
        <w:rPr/>
        <w:t xml:space="preserve">寒假的时候，我和妻子带着济南的讲法录像和一些大法书籍，去岳母家过年。岳母家虽然是个小地方，但已经有许多人学炼大法了。我还记得上一次来的时候，早上出来散步，见操场中间有几十个人围在一圈打坐，非常地安详，我不由得被吸引了，等他们炼完后，我凑上去问边上的一位炼功的人：“你们炼的是什么功法？”她一字一句地对我说：“我们炼的是法轮功。”这平淡的几个字却给我留下了深刻的印象。也许是缘分未到，当时没有得法。直到后来在北京上学，从辅导员那里得到了一本《转法轮》，才真正确立了我今后的路。岳母家每到过年都会有许多亲戚串门，这是洪法的好机会，我和妻子就用个人的亲身体会去告诉他们大法好，大法的神奇。这期间，我爱人的哥哥有幸得法了。一次他在看《精进要旨》时，刚翻到法轮图形那一页，灯突然熄灭了，这时就看见法轮在迅速旋转着，过了几秒钟，灯又亮了。打那以后他又见到了许多美妙的景象，逐渐增强了他炼功的信心。 </w:t>
      </w:r>
    </w:p>
    <w:p>
      <w:pPr>
        <w:pStyle w:val="NormalWeb"/>
        <w:ind w:firstLine="480"/>
        <w:rPr/>
      </w:pPr>
      <w:r>
        <w:rPr/>
        <w:t xml:space="preserve">我的父母都是军人，受唯物主义教育多年，不太相信有另外空间的生命。但他们看到我炼功后身体上的变化，也开始接触大法。我母亲说，我炼功的时候她躺在床上，一闭上眼睛就感觉到眼前象花朵一样不断地翻开，而我父亲也在打坐之后感到一股热流在腿上流动。虽然没有真正开始修炼，慈悲的师父已经开始给他们调整身体了。父亲嘴上不说什么，但内心却很清楚大法是教人做个好人的。有一次同学请我去吃饭，我顺嘴说了一句：“不吃白不吃！”父亲在一旁质问我：“你们李老师会教你这样做吗？”我立刻明白自己的私心又冒出来了，同时也看出，在父亲内心深处，非常清楚大法是教人向善的，只是自己的固有观念太多，阻碍了他进一步的得法。 </w:t>
      </w:r>
    </w:p>
    <w:p>
      <w:pPr>
        <w:pStyle w:val="NormalWeb"/>
        <w:ind w:firstLine="480"/>
        <w:rPr/>
      </w:pPr>
      <w:r>
        <w:rPr/>
        <w:t xml:space="preserve">风云突变，就在我潜心修炼、弘扬大法的时候，就在我父母渐渐下定决心要开始修炼的时候，邪恶的迫害开始了。经历过多次政治运动的父母认为又一场文化大革命开始了，非常担心我会受到迫害。当时，我的导师以及党委书记多次找我谈话，用尽各种方法想让我保证不炼功，并说只要我说一句不炼了就会没事，否则将拿不到学位。我的回答始终是：“修炼的人是不能说谎话的，我不会放弃法轮大法的修炼，我心里就是这么想的，我不愿意欺骗你们。”他们看我这么坚定，毫无办法，正好当时放暑假了，这事也就不了了之了。由于很多同学和老师都知道我修炼大法，我母亲在以前也到处和她的朋友、亲戚以及同事说自己的儿子是炼法轮大法的，并介绍了不少有缘的人得法。所以，迫害一开始，就不断地有人打电话问我的情况，我一一告诉他们，第一，我仍然坚定地修炼大法；第二，不要相信电视上的谎言。当时我还不清楚讲真象的意义，只是觉得作为大法弟子，在当时的情形下一方面要坚定地修下去，另一方面要维护法。恶人为了欺骗世人，到处宣扬这个辅导员不炼了，那个辅导员转化了，这些虽然动不了我，但会影响不少不知真象的群众。所以但凡我能接触到的同学和老师，我都会告诉他们真象。那时我也看电视里放的那些污蔑性的片子，一方面我想看看这些造谣的小丑到底能耍出什么花招，另一方面，想看一看师父早年传法时的情形，而且当时真的非常非常想念师父。可有一天，突然停电了，等来电的时候片子已经放完了。我终于明白，这些邪恶的东西是不能看的。明知道别人往你身上浇大粪，为什么还不躲开呢？就心甘情愿地被污染？家里人也对电视上的宣传异常反感，后来，只要出现污蔑大法的节目，他们就会马上换台。 </w:t>
      </w:r>
    </w:p>
    <w:p>
      <w:pPr>
        <w:pStyle w:val="NormalWeb"/>
        <w:ind w:firstLine="480"/>
        <w:rPr/>
      </w:pPr>
      <w:r>
        <w:rPr/>
        <w:t xml:space="preserve">我和妻子的感情非常好。江氏一伙开始迫害大法之后，她非常担心我的安全，包括我的父母也是，他们都知道政府迫害法轮功是非常残酷的，当时我周围大多数修炼法轮功的学生都有被抓被打的经历，有许多还被劳教、判刑，我父母都听说过一些情况，担心我这样一个“文弱书生”会被他们抓去打死打残。后来我被恶警挟持，我父亲听说后当时就走不动了，母亲和妻子来找我，被恶警拦住，当时我妻子流着泪哀求他们，希望能见我一面，其中一个警察被打动了，才让她进来。后来听到警察聊天，都说非常羡慕我们，觉得我们的夫妻感情真好。从我身上他们看到的只是修炼法轮功而带来的真诚和善良，看到的只是家庭的和睦，那些电视上邪恶的造谣不攻自破。 </w:t>
      </w:r>
    </w:p>
    <w:p>
      <w:pPr>
        <w:pStyle w:val="NormalWeb"/>
        <w:ind w:firstLine="480"/>
        <w:rPr/>
      </w:pPr>
      <w:r>
        <w:rPr/>
        <w:t>从修炼以来我一直看不到另外空间的景象，但我对大法的坚信丝毫未受影响。只要一翻开大法书籍，就会被书中的法理所深深吸引，无论看了多少遍总会有新的发现，而仅仅从师父讲的法理上就足以坚定我修大法的信心，其它用来坚定我修炼的方法都是多余而不可靠的。虽然在我的得法过程中借助了许多的因素，但我悟到，这些都是要偿还的，它们反过来会成为相反的因素来考验你。我得法过程中曾接触过一些开天目的学员，他们讲述的另外空间的景象确实增加了我修炼的信心，但当我坚定了我修炼的道路后，就立刻受到了相反的考验，如开着修的人开始传假经文，或者不再修大法了，通过这样来考验你的心。我修炼的时候周围很多人都修大法，这个大环境也促成了我迅速走入修炼的行列，但这个促成因素反过来在</w:t>
      </w:r>
      <w:r>
        <w:rPr/>
        <w:t>99</w:t>
      </w:r>
      <w:r>
        <w:rPr/>
        <w:t>年</w:t>
      </w:r>
      <w:r>
        <w:rPr/>
        <w:t>7</w:t>
      </w:r>
      <w:r>
        <w:rPr/>
        <w:t xml:space="preserve">月后又成了考验因素，周围一些人不修了，看你心怎么动。还有就是，曾经引导你得法的人，是促成你修炼的一个重要因素，可能后来他不修了，反过来会考验你。经过了这许多考验，我仍然紧跟着师父，那是我坚持学法，真正感受到法的力量，而不依赖于任何一种外界因素的结果。 </w:t>
      </w:r>
    </w:p>
    <w:p>
      <w:pPr>
        <w:pStyle w:val="NormalWeb"/>
        <w:ind w:firstLine="480"/>
        <w:rPr/>
      </w:pPr>
      <w:r>
        <w:rPr/>
        <w:t>我想以我学炼法轮大法的亲身体会来告诉世人，法轮大法是万古难遇的高德大法，要珍惜法轮大法，尊敬大法师父，善待大法弟子。奉劝那些助纣为虐的人赶紧罢手，挽回自己造成的损失，否则将永远被钉在历史的耻辱柱上。当这段正法修炼过程成为历史，未来的人们会真正明白一切。</w:t>
      </w:r>
    </w:p>
    <w:p>
      <w:pPr>
        <w:pStyle w:val="Normal"/>
        <w:ind w:firstLine="480"/>
        <w:rPr/>
      </w:pPr>
      <w:r>
        <w:rPr/>
      </w:r>
    </w:p>
    <w:p>
      <w:pPr>
        <w:pStyle w:val="Normal"/>
        <w:ind w:firstLine="480"/>
        <w:rPr/>
      </w:pPr>
      <w:r>
        <w:rPr/>
      </w:r>
    </w:p>
    <w:p>
      <w:pPr>
        <w:pStyle w:val="Heading4"/>
        <w:rPr/>
      </w:pPr>
      <w:bookmarkStart w:id="34" w:name="__RefHeading___Toc62446715"/>
      <w:bookmarkEnd w:id="34"/>
      <w:r>
        <w:rPr/>
        <w:t>〖小弟子园地〗</w:t>
      </w:r>
    </w:p>
    <w:p>
      <w:pPr>
        <w:pStyle w:val="Heading5"/>
        <w:rPr/>
      </w:pPr>
      <w:bookmarkStart w:id="35" w:name="__RefHeading___Toc62446716"/>
      <w:bookmarkEnd w:id="35"/>
      <w:r>
        <w:rPr/>
        <w:t>有这样一位可爱的小弟子</w:t>
      </w:r>
    </w:p>
    <w:p>
      <w:pPr>
        <w:pStyle w:val="Normal"/>
        <w:ind w:firstLine="480"/>
        <w:rPr/>
      </w:pPr>
      <w:r>
        <w:rPr/>
        <w:t>【正见网】</w:t>
      </w:r>
      <w:r>
        <w:rPr>
          <w:b/>
          <w:bCs/>
        </w:rPr>
        <w:t>有这样一位可爱的小弟子</w:t>
      </w:r>
      <w:r>
        <w:rPr/>
        <w:t xml:space="preserve"> </w:t>
      </w:r>
    </w:p>
    <w:p>
      <w:pPr>
        <w:pStyle w:val="NormalWeb"/>
        <w:ind w:firstLine="480"/>
        <w:rPr/>
      </w:pPr>
      <w:r>
        <w:rPr/>
        <w:t>在法轮大法中修炼，有许许多多神奇的事情。这是关于一个不到</w:t>
      </w:r>
      <w:r>
        <w:rPr/>
        <w:t>2</w:t>
      </w:r>
      <w:r>
        <w:rPr/>
        <w:t xml:space="preserve">岁的小宝宝的真实故事。 </w:t>
      </w:r>
    </w:p>
    <w:p>
      <w:pPr>
        <w:pStyle w:val="NormalWeb"/>
        <w:ind w:firstLine="480"/>
        <w:rPr/>
      </w:pPr>
      <w:r>
        <w:rPr/>
        <w:t>99</w:t>
      </w:r>
      <w:r>
        <w:rPr/>
        <w:t>年</w:t>
      </w:r>
      <w:r>
        <w:rPr/>
        <w:t>7.20</w:t>
      </w:r>
      <w:r>
        <w:rPr/>
        <w:t>江氏集团迫害法轮功以前，全国各地都有大法学员们自发形成的炼功点，同时免费义务教功，方便前来学功的群众。我们炼功点上用两根竹竿挂了面横幅，写着“法轮大法义务教功”，还挂了几份炼功图解、简介等。</w:t>
      </w:r>
      <w:r>
        <w:rPr/>
        <w:t>4</w:t>
      </w:r>
      <w:r>
        <w:rPr/>
        <w:t xml:space="preserve">月以后形势日益紧张，公安便衣频繁出现，我们心里都很沉重，更珍惜能在外面炼功的时间，每次都挂出全部图片和教功旗帜，方便大家来了解大法。 </w:t>
      </w:r>
    </w:p>
    <w:p>
      <w:pPr>
        <w:pStyle w:val="NormalWeb"/>
        <w:ind w:firstLine="480"/>
        <w:rPr/>
      </w:pPr>
      <w:r>
        <w:rPr/>
        <w:t>最后炼功那天，刚炼完，天突下大雨，很多人忙着回家。平时轮流负责收旗的学员有的没来，人手不够。有位年轻母亲抱着不到</w:t>
      </w:r>
      <w:r>
        <w:rPr/>
        <w:t>2</w:t>
      </w:r>
      <w:r>
        <w:rPr/>
        <w:t xml:space="preserve">岁的小宝宝正在旁看着。这时感人的一幕出现了：小宝宝挣扎着要下地，他妈妈紧紧抱着不让下，小家伙就使劲儿挣，他妈妈只好把他放下来。不料他快步走到放旗帜的地方，弯下腰双手抱起卷好的旗帜，一步一晃、踉踉跄跄往堆放物品的地方走去。我当时看呆了，反应过来赶忙去接，但小宝宝紧紧抱着大法旗帜不放，说了一句：“我也要干！”我心里说不出什么滋味，直想掉泪。我放开手，他的小脸很严肃，表情坚毅，晃晃悠悠走过去把旗帜放到集中处。 </w:t>
      </w:r>
    </w:p>
    <w:p>
      <w:pPr>
        <w:pStyle w:val="NormalWeb"/>
        <w:ind w:firstLine="480"/>
        <w:rPr/>
      </w:pPr>
      <w:r>
        <w:rPr/>
        <w:t xml:space="preserve">我过去用手掂了掂觉得这卷旗很重，这是一面纯棉布制成的很大的旗帜，分量可能快赶上小宝宝的体重了。接着小宝宝又去把两根竹竿也拿了过来，做得比大人还有条理。 </w:t>
      </w:r>
    </w:p>
    <w:p>
      <w:pPr>
        <w:pStyle w:val="NormalWeb"/>
        <w:ind w:firstLine="480"/>
        <w:rPr/>
      </w:pPr>
      <w:r>
        <w:rPr/>
        <w:t>我对宝宝的妈妈说：“你的小孩儿真了不起！”她告诉我这孩子</w:t>
      </w:r>
      <w:r>
        <w:rPr/>
        <w:t>6</w:t>
      </w:r>
      <w:r>
        <w:rPr/>
        <w:t>个月就会爬。一天她在厨房煮饭，把小宝宝一个人放在卧室里，厨房和卧室的门基本对着开，她一边煮饭一边看着他。只见小家伙从玩具旁爬向卧室另一头他睡觉的小木床。木床四周边有木栏杆围着。他用小手抓住小木床的床腿，慢慢一点点地站了起来，把身子靠在床上，然后用小胳膊夹住床栏杆（因为太小不到</w:t>
      </w:r>
      <w:r>
        <w:rPr/>
        <w:t>7</w:t>
      </w:r>
      <w:r>
        <w:rPr/>
        <w:t xml:space="preserve">个月，自己站不住）。接着他面向墙上师父的法像，两小手合十而拜。她这当母亲的都看傻眼了，手里举着菜铲呆在那儿。我说真聪明，是否他们夫妻俩这样敬师父时让小宝宝看见了？她说：“我们夫妻从来也不懂得这样做啊。” </w:t>
      </w:r>
    </w:p>
    <w:p>
      <w:pPr>
        <w:pStyle w:val="NormalWeb"/>
        <w:ind w:firstLine="480"/>
        <w:rPr/>
      </w:pPr>
      <w:r>
        <w:rPr/>
        <w:t>这位</w:t>
      </w:r>
      <w:r>
        <w:rPr/>
        <w:t>6</w:t>
      </w:r>
      <w:r>
        <w:rPr/>
        <w:t>个月大就知道敬师，不到</w:t>
      </w:r>
      <w:r>
        <w:rPr/>
        <w:t>2</w:t>
      </w:r>
      <w:r>
        <w:rPr/>
        <w:t xml:space="preserve">岁就主动呵护大法旗帜的小弟子给我留下了极其深刻的印象。有时想想那些曾深受师恩，现在却张牙舞爪迫害大法的犹大，真是不知说什么好。 </w:t>
      </w:r>
    </w:p>
    <w:p>
      <w:pPr>
        <w:pStyle w:val="NormalWeb"/>
        <w:ind w:firstLine="480"/>
        <w:rPr/>
      </w:pPr>
      <w:r>
        <w:rPr>
          <w:b/>
          <w:bCs/>
        </w:rPr>
        <w:t>童心</w:t>
      </w:r>
      <w:r>
        <w:rPr/>
        <w:t xml:space="preserve"> </w:t>
      </w:r>
    </w:p>
    <w:p>
      <w:pPr>
        <w:pStyle w:val="NormalWeb"/>
        <w:ind w:firstLine="480"/>
        <w:rPr/>
      </w:pPr>
      <w:r>
        <w:rPr/>
        <w:t xml:space="preserve">大法小弟子媛媛（化名）今年十岁了。妈妈经常把节省下来的钱拿去做真象资料，家里生活清贫，媛媛想帮妈妈。 </w:t>
      </w:r>
    </w:p>
    <w:p>
      <w:pPr>
        <w:pStyle w:val="NormalWeb"/>
        <w:ind w:firstLine="480"/>
        <w:rPr/>
      </w:pPr>
      <w:r>
        <w:rPr/>
        <w:t xml:space="preserve">一段时间里，她总是背着家人捡别人扔掉的易拉罐、硬纸壳等废品卖掉。够一元钱就到食杂店兑换个硬币。有时她的行为被家长发现了，还免不了责怪她几句。 </w:t>
      </w:r>
    </w:p>
    <w:p>
      <w:pPr>
        <w:pStyle w:val="NormalWeb"/>
        <w:ind w:firstLine="480"/>
        <w:rPr/>
      </w:pPr>
      <w:r>
        <w:rPr/>
        <w:t xml:space="preserve">终于有一天，媛媛攒到十块钱了，她把这十枚硬币一本正经地捧给妈妈：这是我拣废品攒的钱，拿去印真象资料吧！妈妈接过这十枚硬币，一时说不出话来。 </w:t>
      </w:r>
    </w:p>
    <w:p>
      <w:pPr>
        <w:pStyle w:val="NormalWeb"/>
        <w:ind w:firstLine="480"/>
        <w:rPr/>
      </w:pPr>
      <w:r>
        <w:rPr/>
      </w:r>
    </w:p>
    <w:p>
      <w:pPr>
        <w:pStyle w:val="NormalWeb"/>
        <w:spacing w:before="0" w:after="240"/>
        <w:ind w:firstLine="480"/>
        <w:rPr/>
      </w:pPr>
      <w:r>
        <w:rPr/>
      </w:r>
    </w:p>
    <w:p>
      <w:pPr>
        <w:pStyle w:val="Heading4"/>
        <w:rPr/>
      </w:pPr>
      <w:bookmarkStart w:id="36" w:name="__RefHeading___Toc62446717"/>
      <w:bookmarkEnd w:id="36"/>
      <w:r>
        <w:rPr/>
        <w:t>〖</w:t>
      </w:r>
      <w:r>
        <w:rPr/>
        <w:t>弟子交流</w:t>
      </w:r>
      <w:r>
        <w:rPr/>
        <w:t>〗</w:t>
      </w:r>
    </w:p>
    <w:p>
      <w:pPr>
        <w:pStyle w:val="Heading5"/>
        <w:rPr/>
      </w:pPr>
      <w:bookmarkStart w:id="37" w:name="__RefHeading___Toc62446718"/>
      <w:bookmarkEnd w:id="37"/>
      <w:r>
        <w:rPr/>
        <w:t>再从法上领悟做好三件事</w:t>
      </w:r>
    </w:p>
    <w:p>
      <w:pPr>
        <w:pStyle w:val="Normal"/>
        <w:ind w:hanging="0"/>
        <w:rPr/>
      </w:pPr>
      <w:r>
        <w:rPr/>
        <w:t>大陆大法弟子 定平</w:t>
      </w:r>
    </w:p>
    <w:p>
      <w:pPr>
        <w:pStyle w:val="Normal"/>
        <w:ind w:firstLine="480"/>
        <w:rPr/>
      </w:pPr>
      <w:r>
        <w:rPr/>
        <w:t xml:space="preserve">【正见网】最近学习师父《在欧洲法会上讲法》关于灵魂怕见光的法理，对学好法、发正念、讲真象有了更清晰的理解。 </w:t>
      </w:r>
    </w:p>
    <w:p>
      <w:pPr>
        <w:pStyle w:val="NormalWeb"/>
        <w:ind w:firstLine="480"/>
        <w:rPr/>
      </w:pPr>
      <w:r>
        <w:rPr/>
        <w:t xml:space="preserve">师父说：“这个灵魂，就是鬼魂。大家想一想它是什么呢？东方人有非常明确的人体修炼概念，要修出佛体来，也就是神的身体。你要是没有这个佛体，也就是你没有天国世界的那个神的身体，人的灵魂出来之后是怕见光的。在阳光下它就会散掉，连下次转生都不可能。所以人死了要用布盖住，不让它见到天日，埋到地下，就避免它的魂破散掉。那佛和神都是光焰无际的，比太阳的光还强哪。那个魂看到神它不就化没了嘛……”（《法轮佛法（在欧洲法会上讲法）》） </w:t>
      </w:r>
    </w:p>
    <w:p>
      <w:pPr>
        <w:pStyle w:val="NormalWeb"/>
        <w:ind w:firstLine="480"/>
        <w:rPr/>
      </w:pPr>
      <w:r>
        <w:rPr/>
        <w:t xml:space="preserve">我理解，师父这段讲法揭示了邪恶以及一切不正因素的本质和致命弱点，那就是“怕见光”。而它们逃避被曝光的主要手段就是掩盖。一切迫害大法和大法弟子的因素，都是阴性的东西，都是怕见光的，都必须借助败坏的场才能生存。而这个场无论表现得多么复杂多样，本质上都是假、恶、斗，都是与“真善忍”完全对立的。几年来，大陆邪恶的政治流氓集团动用全部国家机器，营造了一个空前坏灭的场，借以维持它们的生存空间。每一个参与迫害大法和大法弟子的人，都因为其自身存在的坏灭的场，而被大量的烂鬼所附体。表面看起来是人在破坏，其实都是邪恶烂鬼在操纵。如果我们破除了邪恶烂鬼赖以存在的场，邪恶烂鬼就会自灭。 </w:t>
      </w:r>
    </w:p>
    <w:p>
      <w:pPr>
        <w:pStyle w:val="NormalWeb"/>
        <w:ind w:firstLine="480"/>
        <w:rPr/>
      </w:pPr>
      <w:r>
        <w:rPr/>
        <w:t xml:space="preserve">既然邪恶最“怕见光”，既然邪恶逃避被曝光的主要手段是掩盖，那么，破除邪恶场的最好方法就是让邪恶彻底曝光。 </w:t>
      </w:r>
    </w:p>
    <w:p>
      <w:pPr>
        <w:pStyle w:val="NormalWeb"/>
        <w:ind w:firstLine="480"/>
        <w:rPr/>
      </w:pPr>
      <w:r>
        <w:rPr/>
        <w:t xml:space="preserve">我理解，能让邪恶彻底曝光的这个“光”，是神佛的光，是法光，而不是常人层面上的光。相应的，曝光邪恶也有两个层面，一个是常人层面，一个是超越常人的层面。在常人层面上的曝光，虽然也能暴露邪恶，但威力毕竟是有限的，就如同将邪恶暴露在阳光下一样，只能使邪恶“破散掉”，一旦环境合适，邪恶还可能聚合上。而超越常人层面的曝光，就把邪恶暴露在“光焰无际的”佛光下，一下就把邪恶“化没了”。 </w:t>
      </w:r>
    </w:p>
    <w:p>
      <w:pPr>
        <w:pStyle w:val="NormalWeb"/>
        <w:ind w:firstLine="480"/>
        <w:rPr/>
      </w:pPr>
      <w:r>
        <w:rPr/>
        <w:t xml:space="preserve">从空间场的划分看，曝光又分为曝光自身空间场的执著与邪恶和曝光外在空间场的邪恶两个方面。而这两个空间场又是相辅相成的，曝光自身执著和邪恶是修正自己，而修正自己又是曝光外在邪恶的保证。而曝光外在邪恶的过程，同时又是曝光自身执著，修炼自己的过程。如果在两个方面都做好了，邪恶就彻底失去了存在的空间和理由。 </w:t>
      </w:r>
    </w:p>
    <w:p>
      <w:pPr>
        <w:pStyle w:val="NormalWeb"/>
        <w:ind w:firstLine="480"/>
        <w:rPr/>
      </w:pPr>
      <w:r>
        <w:rPr/>
        <w:t xml:space="preserve">通过几年的正法修炼实践我们也看到了，邪恶最怕我们给它曝光，所以拼命掩盖真象。而我们自身掩盖着的执著，也是邪恶考验和迫害我们的最大借口。当我们彻底溶于法中时，无论是内在的败物还是外在的邪恶什么也不是。能让我们真正在法上的途径，就是师父要我们做的三件事：学好法、发正念、讲清真象。 </w:t>
      </w:r>
    </w:p>
    <w:p>
      <w:pPr>
        <w:pStyle w:val="NormalWeb"/>
        <w:ind w:firstLine="480"/>
        <w:rPr/>
      </w:pPr>
      <w:r>
        <w:rPr/>
        <w:t xml:space="preserve">学法的过程就是同化法的过程，同时暴露自身存在的阴性的空间场，进而清除它。师父说：“人为什么有病呢？造成他有病和所有不幸的根本原因是业力，那个黑色物质业力场。它是属于阴性的东西，属于不好的东西。而那些不好的灵体，也是阴性的东西，都是属于黑的，所以它能够上得来，这个环境适合于它。”（《转法轮》第七讲“治病问题”） </w:t>
      </w:r>
    </w:p>
    <w:p>
      <w:pPr>
        <w:pStyle w:val="NormalWeb"/>
        <w:ind w:firstLine="480"/>
        <w:rPr/>
      </w:pPr>
      <w:r>
        <w:rPr/>
        <w:t xml:space="preserve">我们自身的执著和业力，就是邪恶赖以存在的场。当我们静心学法时，师父就会把我们的执著点给我们。当我们认识到自己的执著并排除它时，背后的邪恶烂鬼就被清除了。所以邪恶特别害怕我们学法，我们学法就意味着邪恶的被暴露和清除，所以它们就采取各种方法干扰我们学法。 </w:t>
      </w:r>
    </w:p>
    <w:p>
      <w:pPr>
        <w:pStyle w:val="NormalWeb"/>
        <w:ind w:firstLine="480"/>
        <w:rPr/>
      </w:pPr>
      <w:r>
        <w:rPr/>
        <w:t xml:space="preserve">发正念是我们修好的一面在主意识的指挥下直接消灭败物。修好的一面都是神和佛，“光焰无际”，邪恶的东西碰上就被化掉了。烂鬼是不敢直接到人间来的，只有附在人阴性的空间场里。迫害大法的邪恶之徒的人皮都是烂鬼赖以生存的空间场。正法走到今天，邪恶之首以及所有仍在死心塌地迫害大法的一切人已经没有了人的一点东西，其人皮全都被邪恶烂鬼占据着，所以，当我们面对邪恶之徒时，我们已经不能把它当人看了，因为它的后面全是烂鬼。这些烂鬼是非常害怕大法弟子的，只是它们被旧势力的黑手操纵着，表现得很疯狂，当我们正念很足时，邪恶烂鬼和旧势力的黑手都承受不了，要么被化掉了，要么赶快逃掉。所以，邪恶之徒很害怕暴露自己，千方百计隐藏自己，其实是背后的烂鬼害怕。 </w:t>
      </w:r>
    </w:p>
    <w:p>
      <w:pPr>
        <w:pStyle w:val="NormalWeb"/>
        <w:ind w:firstLine="480"/>
        <w:rPr/>
      </w:pPr>
      <w:r>
        <w:rPr/>
        <w:t xml:space="preserve">讲清真象是直接清除邪恶赖以存在的场，就是将邪恶流氓集团的假、恶、斗的真面目暴露在光天化日之下，使其“魂破散掉”，并进而被彻底“化掉”。 </w:t>
      </w:r>
    </w:p>
    <w:p>
      <w:pPr>
        <w:pStyle w:val="NormalWeb"/>
        <w:ind w:firstLine="480"/>
        <w:rPr/>
      </w:pPr>
      <w:r>
        <w:rPr/>
        <w:t xml:space="preserve">曝光外在邪恶的具体表现就是大法弟子向世人讲清真象。一个常人明白了真象，其背后的邪恶就失去了赖以生存的场，当所有的人都明白了真象的时候，邪恶就失去了所有的场，也就彻底烟消云散了。讲清真象表面上与常人的宣传没有差别，可是，在另外空间却是轰轰烈烈的。在世间表现如此平常的讲清真象，为什么就能产生如此巨大的宇宙演化呢？这就是因为讲清真象的背后体现出大法的威力。 </w:t>
      </w:r>
    </w:p>
    <w:p>
      <w:pPr>
        <w:pStyle w:val="NormalWeb"/>
        <w:ind w:firstLine="480"/>
        <w:rPr/>
      </w:pPr>
      <w:r>
        <w:rPr/>
        <w:t xml:space="preserve">当我们以大法弟子的境界讲真象时，我们身上闪现的是神佛的光芒，一切邪恶的东西都会在这个光芒下现出原形并被灭掉。当我们带着常人心讲真象时，就与常人处于一个层次，讲出去的话就会发飘，没有力量。表面看起来都是在讲，但讲的效果截然不同，关键在于是否在法上讲。在法上讲，就能讲清真象；不在法上讲，虽然努力地讲，也讲不清真象。 </w:t>
      </w:r>
    </w:p>
    <w:p>
      <w:pPr>
        <w:pStyle w:val="NormalWeb"/>
        <w:ind w:firstLine="480"/>
        <w:rPr/>
      </w:pPr>
      <w:r>
        <w:rPr/>
        <w:t xml:space="preserve">有的时候，我们感到很难向世人讲清真象，实际上是我们佛性的一面被自己空间场的邪恶和执著掩盖了。我觉得，冷漠和怕心是阻碍我们曝光邪恶的强大的执著，而去“掩盖”这个邪恶的场，又阻碍我们曝光我们的冷漠和怕心等等一切执著。越是掩盖，越是执著，越是害怕，越能在周围产生黑糊糊的物质场，越能招来邪恶的东西，越就受到迫害。 </w:t>
      </w:r>
    </w:p>
    <w:p>
      <w:pPr>
        <w:pStyle w:val="NormalWeb"/>
        <w:ind w:firstLine="480"/>
        <w:rPr/>
      </w:pPr>
      <w:r>
        <w:rPr/>
        <w:t>“</w:t>
      </w:r>
      <w:r>
        <w:rPr/>
        <w:t xml:space="preserve">掩盖执著”这个因素表现得如此强烈和隐晦，以至于我们的主意识稍微放松，就被它所控制，就在不知不觉中毁灭着众生。掩盖本质上是一股强大的邪恶势力，是一切邪恶的保护伞，是一切邪恶借以存在的场。邪恶的表演不管怎么疯狂，都必须借助掩盖才能进行。而我们自身存在的“掩盖执著”的因素，又使法的光焰难以发挥。所以，为了彻底曝光一切邪恶，我们必须首先破除我们自身存在的“掩盖”，曝光我们空间场的一切执著和败物，让我们同化了法的一面放射出无际的光焰。 </w:t>
      </w:r>
    </w:p>
    <w:p>
      <w:pPr>
        <w:pStyle w:val="NormalWeb"/>
        <w:ind w:firstLine="480"/>
        <w:rPr/>
      </w:pPr>
      <w:r>
        <w:rPr/>
        <w:t xml:space="preserve">有的时候，我们的执著表现出来而不自知，那就是它遮住了我们的本性；有的时候，能隐隐意识到是执著，但却表现得很麻木；有的时候，能强烈意识到自己的执著，但却缺乏破除它的勇气，甚至在潜意识中还有一种眷恋和容忍。“掩盖执著”保护自我这个东西如此难于察觉和难缠，是因为我们生命中隐藏的“私”，旧势力的一个突出表现就是“私”，掩盖“私”既麻痹自己，又麻痹别人。而我们作为大法弟子，就必须从理性上认清“私”的邪恶和危害，破除自身及其背后的执著，让我们神的一面做主，曝光一切邪恶，破除一切邪恶的谎言。 </w:t>
      </w:r>
    </w:p>
    <w:p>
      <w:pPr>
        <w:pStyle w:val="NormalWeb"/>
        <w:ind w:firstLine="480"/>
        <w:rPr/>
      </w:pPr>
      <w:r>
        <w:rPr/>
        <w:t>师父一再告诫我们要牢记自己是正法时期大法弟子，心一定要正，主意识要强，我认识到这是一个摆正基点的关键问题。基点放在法上，就能分清哪些是真正的自己，哪些是派生的东西，本性的一面就容易表现出来；基点放在自我的执著和观念上，就分不清哪些是先天的本性，哪些是后天的观念和执著，邪恶就有了生存的空间和存在的理由。“掩盖执著”是自私和邪恶的东西，绝不是我们先天的本性。如果我们能站在法上清醒认识到这一点，也就从根本上曝光了自身空间场的执著和邪恶因素，也就能破除外在的一切邪恶。</w:t>
      </w:r>
    </w:p>
    <w:p>
      <w:pPr>
        <w:pStyle w:val="Normal"/>
        <w:ind w:firstLine="480"/>
        <w:rPr/>
      </w:pPr>
      <w:r>
        <w:rPr/>
      </w:r>
    </w:p>
    <w:p>
      <w:pPr>
        <w:pStyle w:val="Heading5"/>
        <w:rPr/>
      </w:pPr>
      <w:bookmarkStart w:id="38" w:name="__RefHeading___Toc62446719"/>
      <w:bookmarkEnd w:id="38"/>
      <w:r>
        <w:rPr/>
        <w:t>修炼随笔：元旦晚会上大法弟子的歌声</w:t>
      </w:r>
    </w:p>
    <w:p>
      <w:pPr>
        <w:pStyle w:val="Normal"/>
        <w:ind w:hanging="0"/>
        <w:rPr/>
      </w:pPr>
      <w:r>
        <w:rPr/>
        <w:t>大陆大法弟子</w:t>
      </w:r>
    </w:p>
    <w:p>
      <w:pPr>
        <w:pStyle w:val="Normal"/>
        <w:ind w:hanging="0"/>
        <w:rPr/>
      </w:pPr>
      <w:r>
        <w:rPr/>
        <w:t>【正见网】</w:t>
      </w:r>
      <w:r>
        <w:rPr>
          <w:b/>
          <w:bCs/>
        </w:rPr>
        <w:t>一、固执的孩子</w:t>
      </w:r>
      <w:r>
        <w:rPr/>
        <w:t xml:space="preserve"> </w:t>
      </w:r>
    </w:p>
    <w:p>
      <w:pPr>
        <w:pStyle w:val="NormalWeb"/>
        <w:ind w:firstLine="480"/>
        <w:rPr/>
      </w:pPr>
      <w:r>
        <w:rPr/>
        <w:t xml:space="preserve">一位同修非常感慨地说：“我看到我妹妹家的孩子，我就想，我绝不当旧势力。”一边说着，他还一边用手比着孩子的高度：“那么小，一点点，才两三岁，就那个样子！”“你大人说什么他都答应着，可是他该做什么还做什么，想做什么还做什么，人家就按自己想的做。你大人说什么都等于白说。”他悟到：旧势力之所以犯下了破坏正法的罪，就是因为不听师父的话（师父讲的法）造成的，并最终导致了自己的淘汰。 </w:t>
      </w:r>
    </w:p>
    <w:p>
      <w:pPr>
        <w:pStyle w:val="NormalWeb"/>
        <w:ind w:firstLine="480"/>
        <w:rPr/>
      </w:pPr>
      <w:r>
        <w:rPr/>
        <w:t xml:space="preserve">其实这种现象在生活中经常可以看到，我经常遇到这样的人：当你给他提出一个建议的时候，他可能答应采纳，可是，过后你会发现，他依然是在按照自己的想法在做，尽管你的办法可能真的是最佳方案；有的人长期地重复犯一种错误，并最终形成习惯；还有的人则是根本就听不进去任何人的不同认识，一意孤行地按照自己的想法去做，而不去想一想别人说的是否真的有道理。 </w:t>
      </w:r>
    </w:p>
    <w:p>
      <w:pPr>
        <w:pStyle w:val="NormalWeb"/>
        <w:ind w:firstLine="480"/>
        <w:rPr/>
      </w:pPr>
      <w:r>
        <w:rPr/>
        <w:t xml:space="preserve">我们修炼人身上也有这种现象存在，我身边也有个别的同修，他会主动地向别人征求“你看我有什么执著呀”“我这个执著怎么去掉呀”“我为什么会有什么什么执著心呀”等等诸如此类，但是当另外的同修真正去帮他认识执著的时候，他却会找出一大堆理由来解释，为执著寻找能够存在的借口，同样的执著虽然经过多次的切磋却依然存在。 </w:t>
      </w:r>
    </w:p>
    <w:p>
      <w:pPr>
        <w:pStyle w:val="NormalWeb"/>
        <w:ind w:firstLine="480"/>
        <w:rPr/>
      </w:pPr>
      <w:r>
        <w:rPr/>
        <w:t xml:space="preserve">其实真想去掉执著，不用问为什么，只要按照师父和大法的要求去做就可以了。听到这样的事，我也不禁内查：自己是否也有与此类似的现象存在呢？ </w:t>
      </w:r>
    </w:p>
    <w:p>
      <w:pPr>
        <w:pStyle w:val="NormalWeb"/>
        <w:ind w:firstLine="480"/>
        <w:rPr/>
      </w:pPr>
      <w:r>
        <w:rPr/>
        <w:t xml:space="preserve">我不禁想起，在同修给我指出存在的执著的时候，如果自己暂时还没有认识到，就会用“你说的有道理，不过当时……可是……”等话语来进行解释，深想一步，也是有隐蔽得很深，冠冕堂皇的执著存在。表现上好象是同修之间认识上有差异，通过解释可以增进相互之间的理解，实际上过一段时间回过头来看一看，都是在为自己的执著打掩盖。 </w:t>
      </w:r>
    </w:p>
    <w:p>
      <w:pPr>
        <w:pStyle w:val="NormalWeb"/>
        <w:ind w:firstLine="480"/>
        <w:rPr/>
      </w:pPr>
      <w:r>
        <w:rPr/>
        <w:t xml:space="preserve">我悟到：听师父的话，以法为师，敢于面对执著并及时地去掉它，才是真正的修炼。 </w:t>
      </w:r>
    </w:p>
    <w:p>
      <w:pPr>
        <w:pStyle w:val="NormalWeb"/>
        <w:ind w:firstLine="480"/>
        <w:rPr/>
      </w:pPr>
      <w:r>
        <w:rPr>
          <w:b/>
          <w:bCs/>
        </w:rPr>
        <w:t>二、元旦晚会上大法弟子的歌声</w:t>
      </w:r>
      <w:r>
        <w:rPr/>
        <w:t xml:space="preserve"> </w:t>
      </w:r>
    </w:p>
    <w:p>
      <w:pPr>
        <w:pStyle w:val="NormalWeb"/>
        <w:ind w:firstLine="480"/>
        <w:rPr/>
      </w:pPr>
      <w:r>
        <w:rPr/>
        <w:t xml:space="preserve">元旦之前，单位领导通知我，元旦联欢晚会上我得出个节目，领导说：“唱首歌吧。”我马上答应下来。因为我想，任何一个有利于讲清真象的机会都不能轻易放过，既然让我唱歌，那我就要唱大法的歌曲，让大法弟子的大慈大悲，大善大忍潜移默化地影响他们，呼唤人们沉睡的良知。 </w:t>
      </w:r>
    </w:p>
    <w:p>
      <w:pPr>
        <w:pStyle w:val="NormalWeb"/>
        <w:ind w:firstLine="480"/>
        <w:rPr/>
      </w:pPr>
      <w:r>
        <w:rPr/>
        <w:t xml:space="preserve">晚上我丈夫下班回来的时候，我把这件事告诉了他。“那你打算唱什么呀？”他问。我说：“我要唱大法的歌曲《得度》。”决定唱大法的歌曲以后，我心里也有些担心。因为刚刚拿到大法歌曲录音带的时候我放给丈夫听，并问他：“大法歌曲好听不？”他直率地说：“没听出来好听。”我心里便担心唱出来不容易被常人接受，影响大法的形象。但是，站在法上一想，大法的东西是最神圣的，常人即使暂时不容易理解，歌曲背后深刻的内涵和大法弟子纯善的心也会深深地影响常人的。于是我对丈夫和孩子说：“我还是要唱《得度》，就唱《得度》啦。” </w:t>
      </w:r>
    </w:p>
    <w:p>
      <w:pPr>
        <w:pStyle w:val="NormalWeb"/>
        <w:ind w:firstLine="480"/>
        <w:rPr/>
      </w:pPr>
      <w:r>
        <w:rPr/>
        <w:t xml:space="preserve">联欢那天，我去发廊做了发型，穿上一套简洁大方又很庄重的衣服，化了淡妆。同事们见到我都说我今天格外漂亮。联欢会开始了，很快就轮到我唱歌，我开始投入地唱《得度》，将我对众生快快觉醒的企盼全部都溶入到了歌声中，一位同事给我献上一束美丽的鲜花，我很感动。 </w:t>
      </w:r>
    </w:p>
    <w:p>
      <w:pPr>
        <w:pStyle w:val="NormalWeb"/>
        <w:ind w:firstLine="480"/>
        <w:rPr/>
      </w:pPr>
      <w:r>
        <w:rPr/>
        <w:t xml:space="preserve">歌很短，很快就唱完了，我回到酒桌旁，领导惊奇地说：“这是什么歌呀，旋律怎么这么奇特呢？你怎么会唱这样的歌呢？谁写的？真好听。太特别啦！”我微笑地看着她，并告诉她如果想要学的话，我可以教她。 </w:t>
      </w:r>
    </w:p>
    <w:p>
      <w:pPr>
        <w:pStyle w:val="NormalWeb"/>
        <w:ind w:firstLine="480"/>
        <w:rPr/>
      </w:pPr>
      <w:r>
        <w:rPr/>
        <w:t xml:space="preserve">一位对大法很有正念的同事说：“我觉得你是在用心在唱，我觉得他们都不懂得你，我从你唱的歌中就听出来，你的内心是火热的，你是非常非常有内涵，非常非常热爱生命、热爱生活，而且是蓬勃向上的。”她还鼓励我，一定要坚持自己的原则，一定不要屈服于邪恶集团的迫害，正义一定会得到伸张的。还有一位同事还偷偷地趴在我的耳朵边说：“我听出来啦，你是想让大家再上一个层次。”我们会心地笑了。 </w:t>
      </w:r>
    </w:p>
    <w:p>
      <w:pPr>
        <w:pStyle w:val="NormalWeb"/>
        <w:ind w:firstLine="480"/>
        <w:rPr/>
      </w:pPr>
      <w:r>
        <w:rPr/>
        <w:t xml:space="preserve">这件事对我来说是个鼓舞，我也把它讲给丈夫、孩子以及其他的同修，让他们也来分享大法带来的美好。我也想到，如果当时我听信丈夫的话，就没有今天的这一份幸福。我也从中悟到：在做大法的事时，千万不要受常人观念的影响，只要是基点没有问题，就应该马上付诸实施。圆容的大法，无论是在哪里，都会给宇宙众生带来无比美好、幸福的感受。 </w:t>
      </w:r>
    </w:p>
    <w:p>
      <w:pPr>
        <w:pStyle w:val="NormalWeb"/>
        <w:ind w:firstLine="480"/>
        <w:rPr/>
      </w:pPr>
      <w:r>
        <w:rPr>
          <w:b/>
          <w:bCs/>
        </w:rPr>
        <w:t>三、一念的穿透力</w:t>
      </w:r>
      <w:r>
        <w:rPr/>
        <w:t xml:space="preserve"> </w:t>
      </w:r>
    </w:p>
    <w:p>
      <w:pPr>
        <w:pStyle w:val="NormalWeb"/>
        <w:ind w:firstLine="480"/>
        <w:rPr/>
      </w:pPr>
      <w:r>
        <w:rPr/>
        <w:t xml:space="preserve">每隔一阶段，我都会给家乡派出所的警察们邮寄真象资料，尤其是那些积极参与迫害大法弟子的。我知道有一个警察很有正念，就很少给他邮。 </w:t>
      </w:r>
    </w:p>
    <w:p>
      <w:pPr>
        <w:pStyle w:val="NormalWeb"/>
        <w:ind w:firstLine="480"/>
        <w:rPr/>
      </w:pPr>
      <w:r>
        <w:rPr/>
        <w:t xml:space="preserve">前段时间，我又给他们邮了一些新材料，写信封的时候，我忽然想到：“给某某也邮一封吧，他有正念，看了以后，说不上他还能炼呢！” </w:t>
      </w:r>
    </w:p>
    <w:p>
      <w:pPr>
        <w:pStyle w:val="NormalWeb"/>
        <w:ind w:firstLine="480"/>
        <w:rPr/>
      </w:pPr>
      <w:r>
        <w:rPr/>
        <w:t xml:space="preserve">过了几天，我回家办事，恰好一个同修到派出所办完事后到我家串门，我们聊了一会儿，他说：“刚才我上派出所办事，看到某某接到一封信，他在那儿自言自语地说：‘这是谁给我邮的信呢？我也不认识这个地方的人啊。’我问他，啥信呀，他叫我过去看，并且说：‘你看他（指邮信之人）叫我炼功呢！’我一看，是咱大法弟子给他邮寄的真象材料。” </w:t>
      </w:r>
    </w:p>
    <w:p>
      <w:pPr>
        <w:pStyle w:val="NormalWeb"/>
        <w:ind w:firstLine="480"/>
        <w:rPr/>
      </w:pPr>
      <w:r>
        <w:rPr/>
        <w:t>我一听他说的真象资料的内容，正是我邮的那封信。没想到，写信封时发出的那一念，竟被相隔几百里的收信人准确无误地收到。大法弟子纯真的一念，其穿透力竟如此惊人！</w:t>
      </w:r>
    </w:p>
    <w:p>
      <w:pPr>
        <w:pStyle w:val="Normal"/>
        <w:ind w:firstLine="480"/>
        <w:rPr/>
      </w:pPr>
      <w:r>
        <w:rPr/>
      </w:r>
    </w:p>
    <w:p>
      <w:pPr>
        <w:pStyle w:val="Heading5"/>
        <w:rPr/>
      </w:pPr>
      <w:bookmarkStart w:id="39" w:name="__RefHeading___Toc62446720"/>
      <w:bookmarkEnd w:id="39"/>
      <w:r>
        <w:rPr/>
        <w:t>参加迎新晚会有感</w:t>
      </w:r>
    </w:p>
    <w:p>
      <w:pPr>
        <w:pStyle w:val="Normal"/>
        <w:ind w:hanging="0"/>
        <w:rPr/>
      </w:pPr>
      <w:r>
        <w:rPr/>
        <w:t>加拿大大法弟子</w:t>
      </w:r>
    </w:p>
    <w:p>
      <w:pPr>
        <w:pStyle w:val="Normal"/>
        <w:ind w:firstLine="480"/>
        <w:rPr/>
      </w:pPr>
      <w:r>
        <w:rPr/>
        <w:t xml:space="preserve">【正见网】人间一台戏，宇宙也是一台戏，大法弟子是戏中的主演，一台戏会有人演主角，有人演配角，有人敲鼓，有人拉琴，有人打灯，有人搬台……少了谁戏也演不成，谈不上谁重要谁不重要，互相发自内心的尊重和珍惜，是包容和协调的根本，有了这些，才能演好一台能感动众生、教化众生、救度众生的好戏。 </w:t>
      </w:r>
    </w:p>
    <w:p>
      <w:pPr>
        <w:pStyle w:val="NormalWeb"/>
        <w:ind w:firstLine="480"/>
        <w:rPr/>
      </w:pPr>
      <w:r>
        <w:rPr/>
        <w:t xml:space="preserve">正法在层层空间都表现为激烈的正邪交锋，在人这层的表现尤为复杂，它们看得见我们，我们看不见它们。只有时刻心在法上，才能用神的眼看穿一切表象后面的邪恶的招数。 </w:t>
      </w:r>
    </w:p>
    <w:p>
      <w:pPr>
        <w:pStyle w:val="NormalWeb"/>
        <w:ind w:firstLine="480"/>
        <w:rPr/>
      </w:pPr>
      <w:r>
        <w:rPr/>
        <w:t xml:space="preserve">两军交战，计谋之一是乱对方军心，让其内哄，则不战而败。大法弟子是维护正法的正义之军，是众生得救的唯一的希望，相互的支持、保护、同心至关重要。有意见善意地提、也一定要提，但做而不求，大法自会圆融一切。同修都有人心在，被它们干扰利用是时刻可能发生的，此时若周围的同修能不动心，一方面宽容被干扰的同修，另一方面用正念否定干扰，乱一个人容易，乱整体就难，任何的风波都掀不起浪，那就是正念之场的威力。 </w:t>
      </w:r>
    </w:p>
    <w:p>
      <w:pPr>
        <w:pStyle w:val="NormalWeb"/>
        <w:ind w:firstLine="480"/>
        <w:rPr/>
      </w:pPr>
      <w:r>
        <w:rPr/>
        <w:t xml:space="preserve">熔炼的是胸怀，考题是配合，时时刻刻的要求都是放弃自我。人中的能力越强，观念也越深，要闯的关也越大，不是能力本身有什么问题，而是被其带动起来的那颗执著的心很可能被魔钻空子、放大，从而干扰正法。 </w:t>
      </w:r>
    </w:p>
    <w:p>
      <w:pPr>
        <w:pStyle w:val="NormalWeb"/>
        <w:ind w:firstLine="480"/>
        <w:rPr/>
      </w:pPr>
      <w:r>
        <w:rPr/>
        <w:t xml:space="preserve">舞台上的每一个人都在为共同的目标而付出，只有当每个人的心里都没有想要表现自己、证实自己的心时，我们才算是修到了纯净，我们的戏才能完美无缺地闭幕。每一次机会都不会再有，每一个心动的时刻都存在悟不悟的问题，非常严肃、庄严、神圣，要万分珍惜。 </w:t>
      </w:r>
    </w:p>
    <w:p>
      <w:pPr>
        <w:pStyle w:val="NormalWeb"/>
        <w:spacing w:before="0" w:after="240"/>
        <w:ind w:firstLine="480"/>
        <w:rPr/>
      </w:pPr>
      <w:r>
        <w:rPr/>
        <w:t>这都是个人在参加晚会过程中的一些个人体悟，不当之处请同修指正。</w:t>
      </w:r>
    </w:p>
    <w:p>
      <w:pPr>
        <w:pStyle w:val="Normal"/>
        <w:ind w:firstLine="480"/>
        <w:rPr/>
      </w:pPr>
      <w:r>
        <w:rPr/>
      </w:r>
    </w:p>
    <w:p>
      <w:pPr>
        <w:pStyle w:val="Heading5"/>
        <w:rPr/>
      </w:pPr>
      <w:bookmarkStart w:id="40" w:name="__RefHeading___Toc62446721"/>
      <w:bookmarkEnd w:id="40"/>
      <w:r>
        <w:rPr/>
        <w:t>修出更大的慈悲善念</w:t>
      </w:r>
    </w:p>
    <w:p>
      <w:pPr>
        <w:pStyle w:val="Normal"/>
        <w:ind w:hanging="0"/>
        <w:rPr/>
      </w:pPr>
      <w:r>
        <w:rPr/>
        <w:t>紫薇</w:t>
      </w:r>
    </w:p>
    <w:p>
      <w:pPr>
        <w:pStyle w:val="Normal"/>
        <w:ind w:firstLine="480"/>
        <w:rPr/>
      </w:pPr>
      <w:r>
        <w:rPr/>
        <w:t xml:space="preserve">【正见网】我们应该用什么心态对待不明真象的警察和街道的工作人员？ </w:t>
      </w:r>
    </w:p>
    <w:p>
      <w:pPr>
        <w:pStyle w:val="NormalWeb"/>
        <w:ind w:firstLine="480"/>
        <w:rPr/>
      </w:pPr>
      <w:r>
        <w:rPr/>
        <w:t xml:space="preserve">有些同修一见到他们来找自己，就十分抵触，认为他们是来阻止自己修炼、是来迫害大法的。这种心态下表面的言行就会流露出恶的一面。也有一些同修一直把他们当作是自己的亲朋好友，他们找来也不怕，他们既然能来见我，那就是一次向他们讲清真象的机会，因为他们也是我们要救度的众生。 </w:t>
      </w:r>
    </w:p>
    <w:p>
      <w:pPr>
        <w:pStyle w:val="NormalWeb"/>
        <w:ind w:firstLine="480"/>
        <w:rPr/>
      </w:pPr>
      <w:r>
        <w:rPr/>
        <w:t>师父在《</w:t>
      </w:r>
      <w:r>
        <w:rPr/>
        <w:t>2003</w:t>
      </w:r>
      <w:r>
        <w:rPr/>
        <w:t xml:space="preserve">年元宵节在美国西部法会上解法》中告诉我们，“全世界所有的世人都曾经是我的亲人，（鼓掌）包括那些最坏的，否则在这个时候就不可能有当人的机会。历史是他们走过来的，是他们自己选择的。最可恶的是旧势力，它们敢利用邪恶随意杀戮我的人，因为人不属于它们。师父的心里装着的是所有的人。（鼓掌）” </w:t>
      </w:r>
    </w:p>
    <w:p>
      <w:pPr>
        <w:pStyle w:val="NormalWeb"/>
        <w:ind w:firstLine="480"/>
        <w:rPr/>
      </w:pPr>
      <w:r>
        <w:rPr/>
        <w:t xml:space="preserve">我们对世人是不应该有分别心的，不能因为他们的工作不好，就对他们另眼相看。都应该用博大的胸怀包容、慈悲对待。有一点我们应该明白，我们是正法时期的主角，是众生得救的唯一希望。这些政府工作人员虽然被安排来扮演考验大法的角色，但既然我们不承认旧势力的安排，就不应该以这种角色来看待他们，否则即使嘴里喊着不承认、不配合，也还是被“戏中事”所迷惑。 </w:t>
      </w:r>
    </w:p>
    <w:p>
      <w:pPr>
        <w:pStyle w:val="NormalWeb"/>
        <w:ind w:firstLine="480"/>
        <w:rPr/>
      </w:pPr>
      <w:r>
        <w:rPr/>
        <w:t xml:space="preserve">所以不管他们表面身份是什么，哪怕曾经在上面的命令下找过我们，抓过我们，只要他还是一个人，我们都应该给他一个从新选择自己未来的机会。而且真正的他们也在渴望着知道真象。当然，向他们讲真象可能难度会更大，因为他们目前扮演的角色，被邪恶用金钱、地位牵制着，所以向他们讲清真象要兼顾现实与未来的关系。即要用平和的心态讲出大法的美好和大法弟子所遭受的迫害，又要考虑到他们的承受能力，包容他们着眼于现实利益的短处，这也是大法弟子处处为别人着想，无私无我的正觉的体现。真能做到，大多数政府工作人员都会被我们的慈悲之心感动。 </w:t>
      </w:r>
    </w:p>
    <w:p>
      <w:pPr>
        <w:pStyle w:val="NormalWeb"/>
        <w:ind w:firstLine="480"/>
        <w:rPr/>
      </w:pPr>
      <w:r>
        <w:rPr/>
        <w:t xml:space="preserve">一分耕耘，一分收获。虽然向他们讲真象不容易，可是一旦讲清了，效果也就格外的好。事实上，在我们的修炼中，因为一直坚持这样做，已经使有些人改了行；有些人改变了以前机械、偏激的镇压的做法；有些人转而关心我们，一有事就以工作名义先向我们打招呼，其实是提醒我们注意安全；还有一些自己在家已经学起了大法。于是旧势力对他们生命的安排也就被师父利用了，他们反而利用自己的身份起到了帮助大法弟子、保护大法弟子的作用。也就为他们自己美好的未来奠定了基础。 </w:t>
      </w:r>
    </w:p>
    <w:p>
      <w:pPr>
        <w:pStyle w:val="NormalWeb"/>
        <w:spacing w:before="0" w:after="240"/>
        <w:ind w:firstLine="480"/>
        <w:rPr/>
      </w:pPr>
      <w:r>
        <w:rPr/>
        <w:t>师父传大法不是只传给现在的大法修炼者的，是传给所有众生的。这些政府工作人员如果能改变对大法的敌视和镇压的做法，就有可能留下来，在正法的下一阶段学大法，成为大法弟子。所以为了我们的这些从事政府工作的“亲人们”的未来，我们应该在向他们讲真象的过程中修出更大的慈悲善念。只要我们每个人都能做好，我们的环境会越来越好。</w:t>
      </w:r>
    </w:p>
    <w:p>
      <w:pPr>
        <w:pStyle w:val="Heading5"/>
        <w:rPr/>
      </w:pPr>
      <w:bookmarkStart w:id="41" w:name="__RefHeading___Toc62446722"/>
      <w:r>
        <w:rPr/>
        <w:t>瞬间感悟</w:t>
      </w:r>
      <w:r>
        <w:rPr/>
        <w:t xml:space="preserve">: </w:t>
      </w:r>
      <w:r>
        <w:rPr/>
        <w:t>懒 惰</w:t>
      </w:r>
      <w:bookmarkEnd w:id="41"/>
      <w:r>
        <w:rPr/>
        <w:t xml:space="preserve"> </w:t>
      </w:r>
    </w:p>
    <w:p>
      <w:pPr>
        <w:pStyle w:val="Normal"/>
        <w:ind w:hanging="0"/>
        <w:rPr/>
      </w:pPr>
      <w:r>
        <w:rPr/>
        <w:t xml:space="preserve">梅雨 </w:t>
      </w:r>
    </w:p>
    <w:p>
      <w:pPr>
        <w:pStyle w:val="Normal"/>
        <w:ind w:firstLine="480"/>
        <w:rPr/>
      </w:pPr>
      <w:r>
        <w:rPr/>
        <w:t xml:space="preserve">【正见网】它看不见摸不着，但每天我都受到它的干扰。想早起时它让我又睡着，想读书时，它将我的眼皮合上。 </w:t>
      </w:r>
    </w:p>
    <w:p>
      <w:pPr>
        <w:pStyle w:val="NormalWeb"/>
        <w:ind w:firstLine="480"/>
        <w:rPr/>
      </w:pPr>
      <w:r>
        <w:rPr/>
        <w:t xml:space="preserve">懒惰是个狡猾的小东西，它利用各种手段与意志较量： </w:t>
      </w:r>
    </w:p>
    <w:p>
      <w:pPr>
        <w:pStyle w:val="NormalWeb"/>
        <w:ind w:firstLine="480"/>
        <w:rPr/>
      </w:pPr>
      <w:r>
        <w:rPr/>
        <w:t xml:space="preserve">早起时它说：“昨晚睡得太晚， 睡眠也是人生必不可少。”于是我关上闹钟又回到梦乡； </w:t>
      </w:r>
    </w:p>
    <w:p>
      <w:pPr>
        <w:pStyle w:val="NormalWeb"/>
        <w:ind w:firstLine="480"/>
        <w:rPr/>
      </w:pPr>
      <w:r>
        <w:rPr/>
        <w:t xml:space="preserve">读书时它说：“休息好再读效果会更好。” 于是我合上书本上了床； </w:t>
      </w:r>
    </w:p>
    <w:p>
      <w:pPr>
        <w:pStyle w:val="NormalWeb"/>
        <w:ind w:firstLine="480"/>
        <w:rPr/>
      </w:pPr>
      <w:r>
        <w:rPr/>
        <w:t xml:space="preserve">写作时它说：“网上那么多文章，少你一篇也无妨。”于是我关上了电脑走进卧房。 </w:t>
      </w:r>
    </w:p>
    <w:p>
      <w:pPr>
        <w:pStyle w:val="NormalWeb"/>
        <w:ind w:firstLine="480"/>
        <w:rPr/>
      </w:pPr>
      <w:r>
        <w:rPr/>
        <w:t xml:space="preserve">时光从春走到夏，从夏跑到冬，转眼又是大雪飘落…… 日子越过越快，象是用了加速度，眼见一寸寸光阴白白流淌，流淌的是那永不回头的年华…… </w:t>
      </w:r>
    </w:p>
    <w:p>
      <w:pPr>
        <w:pStyle w:val="NormalWeb"/>
        <w:ind w:firstLine="480"/>
        <w:rPr/>
      </w:pPr>
      <w:r>
        <w:rPr/>
        <w:t xml:space="preserve">被懒惰骗过才细细思量：如果今天就是我生命的最后一天，我会怎样度过？是让意志主宰自己，还是继续屈服于懒惰？ </w:t>
      </w:r>
    </w:p>
    <w:p>
      <w:pPr>
        <w:pStyle w:val="NormalWeb"/>
        <w:ind w:firstLine="480"/>
        <w:rPr/>
      </w:pPr>
      <w:r>
        <w:rPr/>
        <w:t xml:space="preserve">如果今天就是我生命的最后一天，我必须完成我的计划： </w:t>
      </w:r>
    </w:p>
    <w:p>
      <w:pPr>
        <w:pStyle w:val="NormalWeb"/>
        <w:ind w:firstLine="480"/>
        <w:rPr/>
      </w:pPr>
      <w:r>
        <w:rPr/>
        <w:t>我必须早早起床炼功打坐，这样我才精力充沛；</w:t>
      </w:r>
      <w:r>
        <w:rPr/>
        <w:br/>
      </w:r>
      <w:r>
        <w:rPr/>
        <w:t>我必须静静地看书读法，因为法是我生命的源泉；</w:t>
      </w:r>
      <w:r>
        <w:rPr/>
        <w:br/>
      </w:r>
      <w:r>
        <w:rPr/>
        <w:t xml:space="preserve">我必须完成我的稿件，因为这是我久远之前许下的心愿。 </w:t>
      </w:r>
    </w:p>
    <w:p>
      <w:pPr>
        <w:pStyle w:val="NormalWeb"/>
        <w:ind w:firstLine="480"/>
        <w:rPr/>
      </w:pPr>
      <w:r>
        <w:rPr/>
        <w:t xml:space="preserve">懒惰，这回我真的看不见也摸不着，原来它是那么软弱，一旦我心念归正，它就吓得逃之夭夭，四处躲。 </w:t>
      </w:r>
    </w:p>
    <w:p>
      <w:pPr>
        <w:pStyle w:val="Normal"/>
        <w:ind w:firstLine="480"/>
        <w:rPr/>
      </w:pPr>
      <w:r>
        <w:rPr/>
      </w:r>
    </w:p>
    <w:p>
      <w:pPr>
        <w:pStyle w:val="Heading5"/>
        <w:rPr/>
      </w:pPr>
      <w:bookmarkStart w:id="42" w:name="__RefHeading___Toc62446723"/>
      <w:bookmarkEnd w:id="42"/>
      <w:r>
        <w:rPr/>
        <w:t>迟到的醒悟</w:t>
      </w:r>
    </w:p>
    <w:p>
      <w:pPr>
        <w:pStyle w:val="Normal"/>
        <w:ind w:hanging="0"/>
        <w:rPr/>
      </w:pPr>
      <w:r>
        <w:rPr/>
        <w:t xml:space="preserve">李明 </w:t>
      </w:r>
    </w:p>
    <w:p>
      <w:pPr>
        <w:pStyle w:val="Normal"/>
        <w:ind w:firstLine="480"/>
        <w:rPr/>
      </w:pPr>
      <w:r>
        <w:rPr/>
        <w:t xml:space="preserve">【正见网】岳父病危住进了医院，医生告诉我们：准备后事吧。看着老人不省人事、艰难喘息的样子，我们这些做儿女的心情十分沉重。既然无法医治，也只能希望他能够安然地离去。可是十六个小时过去了，老人还在痛苦地喘息着，久久不愿离去。他好象有什么放不下的心事，又好象在等待什么。 </w:t>
      </w:r>
    </w:p>
    <w:p>
      <w:pPr>
        <w:pStyle w:val="NormalWeb"/>
        <w:ind w:firstLine="480"/>
        <w:rPr/>
      </w:pPr>
      <w:r>
        <w:rPr/>
        <w:t xml:space="preserve">任凭亲属们一次次的呼唤，一声声的安抚，老人都毫无反应。大家猛然想起老人是皈依佛门的，一定有什么未了的愿。于是亲属们找来了录音机，放在老人床边，为他放起了佛号，希望他能如愿，安心而去。 </w:t>
      </w:r>
    </w:p>
    <w:p>
      <w:pPr>
        <w:pStyle w:val="NormalWeb"/>
        <w:ind w:firstLine="480"/>
        <w:rPr/>
      </w:pPr>
      <w:r>
        <w:rPr/>
        <w:t xml:space="preserve">可是，两个小时过去了，老人依然如故，昏迷不醒。大家互相望着没了主意。这时妻子走过来对我说：“你去试试吧！”听了妻子的话，我忽然明白了老人在等什么。以前我也曾对他说过法轮大法好，希望他能和我一起修炼，可是，邪恶的谎言毒害了他，他拒绝了，就这样失去了修炼的机缘。 </w:t>
      </w:r>
    </w:p>
    <w:p>
      <w:pPr>
        <w:pStyle w:val="NormalWeb"/>
        <w:ind w:firstLine="480"/>
        <w:rPr/>
      </w:pPr>
      <w:r>
        <w:rPr/>
        <w:t xml:space="preserve">我知道，现在他明白的那面在等待着，等着我去救他。我赶紧跑到老人床边，贴在他的耳朵上说：“爸，你一定要记住‘法轮大法好’，‘真善忍好’，您今世没机会修炼大法，来世修吧。”这时老人突然不喘了，长叹一声，双肩抖动了一下，眼泪从眼窝里流了出来。这时岳母也来到了床前，对岳父说：“你放心的去吧，我们全家都知道‘法轮大法好’，‘真善忍好’。”岳父的眼泪又一次流了出来，随着一声长叹，老人安静地走了，但那一声长叹中却饱含了悔恨、遗憾，但终究是太迟了。 </w:t>
      </w:r>
    </w:p>
    <w:p>
      <w:pPr>
        <w:pStyle w:val="NormalWeb"/>
        <w:ind w:firstLine="480"/>
        <w:rPr/>
      </w:pPr>
      <w:r>
        <w:rPr/>
        <w:t xml:space="preserve">望着岳父安详的面容，我想，值得庆幸的是：他还是在最后的时刻终于明白了，灵魂得救了。“朝闻道，夕可死。”岳父也可以安息了。 </w:t>
      </w:r>
    </w:p>
    <w:p>
      <w:pPr>
        <w:pStyle w:val="NormalWeb"/>
        <w:ind w:firstLine="480"/>
        <w:rPr/>
      </w:pPr>
      <w:r>
        <w:rPr/>
        <w:t xml:space="preserve">守灵的那天晚上，亲属们看见岳父的遗像上闪着光芒，大家都感到非常惊奇。我说：“这是爸知道了‘法轮大法好’，他的生命得救了，爸对大法充满了感激。”大家目睹了这一切，对大法的敬意油然而生，无不称颂大法神奇。岳母和大姐当即表示要修炼法轮大法。以前对大法存有误解的人也都消除了误解，齐声称颂法轮大法好。 </w:t>
      </w:r>
    </w:p>
    <w:p>
      <w:pPr>
        <w:pStyle w:val="NormalWeb"/>
        <w:ind w:firstLine="480"/>
        <w:rPr/>
      </w:pPr>
      <w:r>
        <w:rPr/>
        <w:t xml:space="preserve">这时妻子对我讲起了几天前的一件事：一次，岳父在外面散步，一个人对他说：“你应该在修佛上和你姑爷好好沟通一下。”老人并不认识这个人。妻子遗憾地说：“爸当时告诉我时，我想你和他修的不是一个法门，能行吗？所以也没对你说，现在想起来，不如叫他和你沟通一下，也不至于走得这么快。” </w:t>
      </w:r>
    </w:p>
    <w:p>
      <w:pPr>
        <w:pStyle w:val="NormalWeb"/>
        <w:ind w:firstLine="480"/>
        <w:rPr/>
      </w:pPr>
      <w:r>
        <w:rPr/>
        <w:t xml:space="preserve">是啊，如果他能早一点明白，如果我能早一点拉他，如果……也许……我感到，虽然岳父走的时候最终明白了真象，但岳父的去世，仍然留下了一种难以弥补的遗憾。 </w:t>
      </w:r>
    </w:p>
    <w:p>
      <w:pPr>
        <w:pStyle w:val="NormalWeb"/>
        <w:ind w:firstLine="480"/>
        <w:rPr/>
      </w:pPr>
      <w:r>
        <w:rPr/>
        <w:t>我想了很多，但知道后悔和自责是没有用的，时不我待，赶快投入到正法的洪流中去，挽救那些被欺世的谎言毒害的众生，救度那些等待救度的生命，才对得起师父的慈悲普度。</w:t>
      </w:r>
    </w:p>
    <w:p>
      <w:pPr>
        <w:pStyle w:val="Normal"/>
        <w:ind w:firstLine="480"/>
        <w:rPr/>
      </w:pPr>
      <w:r>
        <w:rPr/>
      </w:r>
    </w:p>
    <w:p>
      <w:pPr>
        <w:pStyle w:val="Normal"/>
        <w:ind w:firstLine="480"/>
        <w:rPr/>
      </w:pPr>
      <w:r>
        <w:rPr/>
      </w:r>
    </w:p>
    <w:p>
      <w:pPr>
        <w:pStyle w:val="Heading3"/>
        <w:ind w:hanging="0"/>
        <w:rPr/>
      </w:pPr>
      <w:bookmarkStart w:id="43" w:name="__RefHeading___Toc62446724"/>
      <w:bookmarkEnd w:id="43"/>
      <w:r>
        <w:rPr/>
        <w:t>证实大法 讲清真象</w:t>
      </w:r>
    </w:p>
    <w:p>
      <w:pPr>
        <w:pStyle w:val="Heading5"/>
        <w:rPr/>
      </w:pPr>
      <w:bookmarkStart w:id="44" w:name="__RefHeading___Toc62446725"/>
      <w:bookmarkEnd w:id="44"/>
      <w:r>
        <w:rPr/>
        <w:t>女大学生的正法修炼之路</w:t>
      </w:r>
    </w:p>
    <w:p>
      <w:pPr>
        <w:pStyle w:val="Normal"/>
        <w:ind w:hanging="0"/>
        <w:rPr/>
      </w:pPr>
      <w:r>
        <w:rPr/>
        <w:t>大陆大法弟子</w:t>
      </w:r>
    </w:p>
    <w:p>
      <w:pPr>
        <w:pStyle w:val="Normal"/>
        <w:ind w:hanging="0"/>
        <w:rPr/>
      </w:pPr>
      <w:r>
        <w:rPr/>
        <w:t>【正见网】</w:t>
      </w:r>
      <w:r>
        <w:rPr>
          <w:b/>
          <w:bCs/>
        </w:rPr>
        <w:t>黑暗中的明灯</w:t>
      </w:r>
      <w:r>
        <w:rPr/>
        <w:t xml:space="preserve"> </w:t>
      </w:r>
    </w:p>
    <w:p>
      <w:pPr>
        <w:pStyle w:val="NormalWeb"/>
        <w:ind w:firstLine="480"/>
        <w:rPr/>
      </w:pPr>
      <w:r>
        <w:rPr/>
        <w:t>我是一个从小体弱多病的女孩，除了每个月</w:t>
      </w:r>
      <w:r>
        <w:rPr/>
        <w:t>1</w:t>
      </w:r>
      <w:r>
        <w:rPr/>
        <w:t>到</w:t>
      </w:r>
      <w:r>
        <w:rPr/>
        <w:t>2</w:t>
      </w:r>
      <w:r>
        <w:rPr/>
        <w:t xml:space="preserve">次的感冒发烧之外，还经常得一些奇怪的病。每次病发时去医院都检查不出毛病，虽然不是大病，可是常年下去，也是苦不堪言。虽然父母都是医生，对此却也束手无策，他们曾带我四处求医，花了很多钱，甚至带我去找“大仙”看病，可是结果都是令人失望的。可以说，我从没有体验过一个健康孩子的快乐。同时，我总是感慨命运的不公，而且怀着一种叛逆的心理放纵自己的行为。 </w:t>
      </w:r>
    </w:p>
    <w:p>
      <w:pPr>
        <w:pStyle w:val="NormalWeb"/>
        <w:ind w:firstLine="480"/>
        <w:rPr/>
      </w:pPr>
      <w:r>
        <w:rPr/>
        <w:t>直到有一天，我遇到了她—法轮大法。那是</w:t>
      </w:r>
      <w:r>
        <w:rPr/>
        <w:t>98</w:t>
      </w:r>
      <w:r>
        <w:rPr/>
        <w:t>年</w:t>
      </w:r>
      <w:r>
        <w:rPr/>
        <w:t>5</w:t>
      </w:r>
      <w:r>
        <w:rPr/>
        <w:t xml:space="preserve">月的一天，父亲因为听人说炼法轮功可以祛病健身，就带着我来试一试。我来到了炼功场，看到的是一群面相和善的人，他们在亲切的交谈着，我仔细听了听他们谈话的内容，他们都是在找自己的缺点和不足，谈论的话题大都是如何才能做一个更好的人，做一个为着别人的人。此时，我体验到了一种前所未有的舒服的感觉，觉得自己真的是置身于一块人间净土。就在我陶醉于这美好的感受时，炼功的音乐响了，所有的人都不用人命令和组织，自发的站好了排，一个阿姨在前面看着大家炼功，有人动作不标准时，她就会过去纠正。我走过去问那个阿姨要收多少学费，可是出乎意料的回答却是：“我们是义务教功，不收分文，你来炼功，我们就会对你负责。”听阿姨这么一说，我越发好奇了。那个阿姨还告诉我，光炼动作是没有用的，不能算是学员，还要学法，按照标准去做，她让我先看一看《转法轮》，再来决定要不要学。 </w:t>
      </w:r>
    </w:p>
    <w:p>
      <w:pPr>
        <w:pStyle w:val="NormalWeb"/>
        <w:ind w:firstLine="480"/>
        <w:rPr/>
      </w:pPr>
      <w:r>
        <w:rPr/>
        <w:t xml:space="preserve">于是，我开始读起了《转法轮》。当我读过一遍后，我的心灵受到了强烈的震撼，我被他那博大精深的法理所折服，同时我明白了如何做一个好人，更知道了人生的真正意义所在。他荡尽了我心境中的尘埃，为我在黑暗中点亮了一盏明灯。 </w:t>
      </w:r>
    </w:p>
    <w:p>
      <w:pPr>
        <w:pStyle w:val="NormalWeb"/>
        <w:ind w:firstLine="480"/>
        <w:rPr/>
      </w:pPr>
      <w:r>
        <w:rPr/>
        <w:t xml:space="preserve">我决定按照《转法轮》的要求修炼自己，不断提高心性，做个好人，我开始努力学习，听老师和父母的话，事事处处都做到先他后我，与人为善。同时，我惊异于自己身体的变化，那些常年折磨着我，而又无法医治的怪病都奇迹般的消失了。我的亲人，我的同学和老师都为我这些奇异的改变而感到震惊，他们都说我象换了一个人一样，父母更别提有多高兴了，对我学大法一百个支持。我更多了许多好朋友，从此，我成为了一个真正快乐的人。 </w:t>
      </w:r>
    </w:p>
    <w:p>
      <w:pPr>
        <w:pStyle w:val="NormalWeb"/>
        <w:ind w:firstLine="480"/>
        <w:rPr/>
      </w:pPr>
      <w:r>
        <w:rPr>
          <w:b/>
          <w:bCs/>
        </w:rPr>
        <w:t>我要沿着真理与正义之路走下去</w:t>
      </w:r>
      <w:r>
        <w:rPr/>
        <w:t xml:space="preserve"> </w:t>
      </w:r>
    </w:p>
    <w:p>
      <w:pPr>
        <w:pStyle w:val="NormalWeb"/>
        <w:ind w:firstLine="480"/>
        <w:rPr/>
      </w:pPr>
      <w:r>
        <w:rPr/>
        <w:t xml:space="preserve">可是有一天，国家不让炼了，起初，我也有些迷惑，因为舆论的压力实在太大了，可是我又亲身受益于她，至少这实实在在的感受是不会骗我的。那段时间，我不愿看新闻、听广播。可是有一次母亲打开电视机，电视里将师父的一段讲法录像移花接木，把“没有末日”改成了“有末日”。 </w:t>
      </w:r>
    </w:p>
    <w:p>
      <w:pPr>
        <w:pStyle w:val="NormalWeb"/>
        <w:ind w:firstLine="480"/>
        <w:rPr/>
      </w:pPr>
      <w:r>
        <w:rPr/>
        <w:t xml:space="preserve">我当时真的傻了，我不相信新闻也有造假，可是却无法解释眼前的一切，或许我还太小，经历的，知道的太少，但这，却是第一次见识。同时，我也开始了冷静理性的思考，是呀，我知道大法并不是如媒体所宣传的那样。“众口铄金，积毁销骨”，那些造假不实的舆论或许可以骗过一些不了解大法的、麻木的人们，却怎么能迷惑了亲身受益于大法的我呢？于是，我坚定了自己的信念，虽然好人难做，人间正道是沧桑，但不管有多沧桑，我也要沿着真理与正义之路走下去。 </w:t>
      </w:r>
    </w:p>
    <w:p>
      <w:pPr>
        <w:pStyle w:val="NormalWeb"/>
        <w:ind w:firstLine="480"/>
        <w:rPr/>
      </w:pPr>
      <w:r>
        <w:rPr/>
        <w:t>与其他坚定的大法弟子一样，我的路走得也是不容易的。</w:t>
      </w:r>
      <w:r>
        <w:rPr/>
        <w:t>99</w:t>
      </w:r>
      <w:r>
        <w:rPr/>
        <w:t>年</w:t>
      </w:r>
      <w:r>
        <w:rPr/>
        <w:t>12</w:t>
      </w:r>
      <w:r>
        <w:rPr/>
        <w:t>月的一天，学校组织观看了一场诽谤大法的话剧，我不想听那些恶人对大法的污蔑，就中途退场了，结果我走后，老师就查了人数，回校后，老师问谁中途退场了，从来都说真话的我就站了出来，老师看到我站起来，先是露出很惊讶的神情，然后对我和其他几个逃走的男生说：“回去写一份</w:t>
      </w:r>
      <w:r>
        <w:rPr/>
        <w:t>2000</w:t>
      </w:r>
      <w:r>
        <w:rPr/>
        <w:t>字的检讨明天交给我。”坐下之后，我就开始动笔写这份</w:t>
      </w:r>
      <w:r>
        <w:rPr/>
        <w:t>2000</w:t>
      </w:r>
      <w:r>
        <w:rPr/>
        <w:t>字的“检讨”了。我从得法后的变化，大法的伟大与神奇一直写到迫害的真象。足有</w:t>
      </w:r>
      <w:r>
        <w:rPr/>
        <w:t>4000</w:t>
      </w:r>
      <w:r>
        <w:rPr/>
        <w:t xml:space="preserve">多字。第二天，我就把它交了上去，接下来的就是在我意料中的事了—老师找我单独谈话。 </w:t>
      </w:r>
    </w:p>
    <w:p>
      <w:pPr>
        <w:pStyle w:val="NormalWeb"/>
        <w:ind w:firstLine="480"/>
        <w:rPr/>
      </w:pPr>
      <w:r>
        <w:rPr/>
        <w:t xml:space="preserve">老师说：“真没想到你炼法轮功，你写的东西我看了，是，我也承认现在政府确实也有它黑暗的一面，可是现在你是学生，而且是要考大学的，学校刚刚开过会，你这种情况是要……” </w:t>
      </w:r>
    </w:p>
    <w:p>
      <w:pPr>
        <w:pStyle w:val="NormalWeb"/>
        <w:ind w:firstLine="480"/>
        <w:rPr/>
      </w:pPr>
      <w:r>
        <w:rPr/>
        <w:t>“</w:t>
      </w:r>
      <w:r>
        <w:rPr/>
        <w:t xml:space="preserve">老师，我知道你为了我好，可是我也相信您是一个有是非观念的人，您会理解我的。” </w:t>
      </w:r>
    </w:p>
    <w:p>
      <w:pPr>
        <w:pStyle w:val="NormalWeb"/>
        <w:ind w:firstLine="480"/>
        <w:rPr/>
      </w:pPr>
      <w:r>
        <w:rPr/>
        <w:t>“</w:t>
      </w:r>
      <w:r>
        <w:rPr/>
        <w:t xml:space="preserve">是呀，可是你也得为你的前途着想吧，念了这么多年的书，为了什么？象你这样的成绩也不是考不上大学呀？” </w:t>
      </w:r>
    </w:p>
    <w:p>
      <w:pPr>
        <w:pStyle w:val="NormalWeb"/>
        <w:ind w:firstLine="480"/>
        <w:rPr/>
      </w:pPr>
      <w:r>
        <w:rPr/>
        <w:t>“</w:t>
      </w:r>
      <w:r>
        <w:rPr/>
        <w:t xml:space="preserve">如果没有大法，别说考大学，就是高中我也考不上，说不定现在已经是走向犯罪了。”我笑着说。 </w:t>
      </w:r>
    </w:p>
    <w:p>
      <w:pPr>
        <w:pStyle w:val="NormalWeb"/>
        <w:ind w:firstLine="480"/>
        <w:rPr/>
      </w:pPr>
      <w:r>
        <w:rPr/>
        <w:t>“</w:t>
      </w:r>
      <w:r>
        <w:rPr/>
        <w:t xml:space="preserve">你怎么这么执著？就算老师求你了，你就别炼了，老师也舍不得你这么好的孩子呀！”此时，我看到了老师的眼中含着泪。 </w:t>
      </w:r>
    </w:p>
    <w:p>
      <w:pPr>
        <w:pStyle w:val="NormalWeb"/>
        <w:ind w:firstLine="480"/>
        <w:rPr/>
      </w:pPr>
      <w:r>
        <w:rPr/>
        <w:t>“</w:t>
      </w:r>
      <w:r>
        <w:rPr/>
        <w:t xml:space="preserve">不，这不是执著，我反而觉得学了大法之后我执著的那些不好的东西少多了。” </w:t>
      </w:r>
    </w:p>
    <w:p>
      <w:pPr>
        <w:pStyle w:val="NormalWeb"/>
        <w:ind w:firstLine="480"/>
        <w:rPr/>
      </w:pPr>
      <w:r>
        <w:rPr/>
        <w:t>“</w:t>
      </w:r>
      <w:r>
        <w:rPr/>
        <w:t xml:space="preserve">既然你这么固执，也别怪老师无情，这是上面的决定，我也没有办法，一旦发现必须上报，结果你也应该知道。但只要你写个保证，不再炼了，就什么都好说了。”老师的口气变得有些生硬。 </w:t>
      </w:r>
    </w:p>
    <w:p>
      <w:pPr>
        <w:pStyle w:val="NormalWeb"/>
        <w:ind w:firstLine="480"/>
        <w:rPr/>
      </w:pPr>
      <w:r>
        <w:rPr/>
        <w:t>“</w:t>
      </w:r>
      <w:r>
        <w:rPr/>
        <w:t xml:space="preserve">那肯定不行。”我坚决的回答，但脸上依旧带着微笑。 </w:t>
      </w:r>
    </w:p>
    <w:p>
      <w:pPr>
        <w:pStyle w:val="NormalWeb"/>
        <w:ind w:firstLine="480"/>
        <w:rPr/>
      </w:pPr>
      <w:r>
        <w:rPr/>
        <w:t>“</w:t>
      </w:r>
      <w:r>
        <w:rPr/>
        <w:t xml:space="preserve">你这孩子怎么这样？你是不是还要去北京？去中南海？” </w:t>
      </w:r>
    </w:p>
    <w:p>
      <w:pPr>
        <w:pStyle w:val="NormalWeb"/>
        <w:ind w:firstLine="480"/>
        <w:rPr/>
      </w:pPr>
      <w:r>
        <w:rPr/>
        <w:t>“</w:t>
      </w:r>
      <w:r>
        <w:rPr/>
        <w:t xml:space="preserve">哦！当初是因为学习太忙，消息闭塞，如果那时我也得知有同修被天津警察非法殴打和关押的话，我也会去中南海上访的。可是我不明白您怎么会这么问。政治老师不是常常教我们要行使公民的权利吗？而课本上明明写着‘上访是公民的权利’，向政府反映社会上的不公正现象也是每个公民应尽的义务，我按照老师教的去做，做一个有责任感的好公民，老师应该表扬我才对呀……” </w:t>
      </w:r>
    </w:p>
    <w:p>
      <w:pPr>
        <w:pStyle w:val="NormalWeb"/>
        <w:ind w:firstLine="480"/>
        <w:rPr/>
      </w:pPr>
      <w:r>
        <w:rPr/>
        <w:t>“</w:t>
      </w:r>
      <w:r>
        <w:rPr/>
        <w:t xml:space="preserve">行了，你别说了，回去叫你的父母明天来。” </w:t>
      </w:r>
    </w:p>
    <w:p>
      <w:pPr>
        <w:pStyle w:val="NormalWeb"/>
        <w:ind w:firstLine="480"/>
        <w:rPr/>
      </w:pPr>
      <w:r>
        <w:rPr/>
        <w:t xml:space="preserve">我们的谈话结束了，毫无疑问，一旦老师上报学校，我将面临的就是被开除，可是这还不是唯一的压力，母亲知道了这件事之后，几乎发狂的哭喊着：“如果你要是因为这被学校开除了，我就从楼上跳下去，辛辛苦苦的供你念了这么多年的书，图什么，要是你把自己前途毁了，我也不活了！”对于母亲倔强的性格，我是非常了解的，她是一个说得出做得到的人。我的压力更大了。此时，同修的父亲也劝我：“就写个保证吧，那只是个形式，咱心是坚定的。”我的回答依旧是：“不行，我不会让自己后悔的。” </w:t>
      </w:r>
    </w:p>
    <w:p>
      <w:pPr>
        <w:pStyle w:val="NormalWeb"/>
        <w:ind w:firstLine="480"/>
        <w:rPr/>
      </w:pPr>
      <w:r>
        <w:rPr/>
        <w:t xml:space="preserve">我觉得我那时的一念是任何人和事都无法摧毁和动摇的，老师找父母谈了话，也不知他们都谈了些什么，总之，令我奇怪的是我没有被开除。之后，我开始和班里的同学讲真象和父亲发真象材料。因为我知道，世人是不应当被蒙骗和毒害的，我有责任告诉他们“法轮大法好”。 </w:t>
      </w:r>
    </w:p>
    <w:p>
      <w:pPr>
        <w:pStyle w:val="NormalWeb"/>
        <w:ind w:firstLine="480"/>
        <w:rPr/>
      </w:pPr>
      <w:r>
        <w:rPr>
          <w:b/>
          <w:bCs/>
        </w:rPr>
        <w:t>在巨大的压力下进入大学</w:t>
      </w:r>
      <w:r>
        <w:rPr/>
        <w:t xml:space="preserve"> </w:t>
      </w:r>
    </w:p>
    <w:p>
      <w:pPr>
        <w:pStyle w:val="NormalWeb"/>
        <w:ind w:firstLine="480"/>
        <w:rPr/>
      </w:pPr>
      <w:r>
        <w:rPr/>
        <w:t xml:space="preserve">转眼就要高考了，老师说我的成绩可以考上重点大学。我也越发勤奋。一次去外语老师的办公室，当时校长正在向老师们传达上面下达的通知，主要内容就是针对大法的，当时外语老师让我帮她干活，所以心一半在干活，另一半在听，想和校长说真象，可是始终没有说出来。就这样我走出了办公室，回到教室之后，我感到我的心象刀割一样难受，为什么不敢讲真象呢？为什么不敢面对面的告诉校长他受骗了呢？虽然有客观原因，但也不能成为自己没有做好的借口。回到家里，我哭了，我觉得自己真是个没有良心的家伙，只想从大法那得到好处，而在大法遭到毁谤和污蔑的时候，自己却象个缩头乌龟一样躲起来。 </w:t>
      </w:r>
    </w:p>
    <w:p>
      <w:pPr>
        <w:pStyle w:val="NormalWeb"/>
        <w:ind w:firstLine="480"/>
        <w:rPr/>
      </w:pPr>
      <w:r>
        <w:rPr/>
        <w:t xml:space="preserve">我告诉自己，不可以！这天中午我敲开了校长室的大门…… </w:t>
      </w:r>
    </w:p>
    <w:p>
      <w:pPr>
        <w:pStyle w:val="NormalWeb"/>
        <w:ind w:firstLine="480"/>
        <w:rPr/>
      </w:pPr>
      <w:r>
        <w:rPr/>
        <w:t xml:space="preserve">第二天，就换成了一屋子的领导轮番的轰炸，然而不管他们怎样软硬皆施，我都耐心的和他们讲真象。第三天一个副校长又找我谈话，当我讲到师父的慈悲时，我落泪了，而那个副校长也落泪了，她一直对我很客气，谈话中处处让步，允许我炼，但她说让我不要和别人讲。我说“如果我觉得这个人很善良，他该知道真象，我就会和他讲”。随之而来的又是不断的谈话。谈话中我唯一让他们觉得放心的一句话就是，“我和别人说决不会是无理智的，不会做出让人不理解的举动”。最后他们没有得到明确的答案。结果同上次一样，不了了之。 </w:t>
      </w:r>
    </w:p>
    <w:p>
      <w:pPr>
        <w:pStyle w:val="NormalWeb"/>
        <w:ind w:firstLine="480"/>
        <w:rPr/>
      </w:pPr>
      <w:r>
        <w:rPr/>
        <w:t xml:space="preserve">可过不多久，学校换了新校长，对我进行了全面调查，学校领导还为我的事专门开了会，又找我谈话，说虽然他们证实我是一个各方面都很优秀的学生，得到了老师和同学的一致认可，但如果我仍不妥协就把我的毕业档案中加上说明，让我哪个学校也去不了，这时已经进入高考最后阶段了，老师说我考大学没问题，好好考就能上重点。那些领导天天找我谈话，弄得我没法上自习。虽然我的压力更大了，但在谈话过程中我感到他们中有很多人都明白了真象。毕竟人都是有善念，有理智的。而且他们也确实看到了大法弟子到底怎么样？也承认了我们并不象媒体宣传的那样，知道了大法是好的。只是迫于暴力政权的高压，又不敢不走这个形式。最后不知道他们讨论了什么，总之我没有被带档案，顺利的上了大学。 </w:t>
      </w:r>
    </w:p>
    <w:p>
      <w:pPr>
        <w:pStyle w:val="NormalWeb"/>
        <w:ind w:firstLine="480"/>
        <w:rPr/>
      </w:pPr>
      <w:r>
        <w:rPr/>
        <w:t>然而，上大学之后却仍未平静，</w:t>
      </w:r>
      <w:r>
        <w:rPr/>
        <w:t>2001</w:t>
      </w:r>
      <w:r>
        <w:rPr/>
        <w:t xml:space="preserve">年假期的前一天，突然接到大姨的电话，说母亲被抓了（母亲不修炼），让我回来后千万别回家，警察可能已经查到了我，让我赶快离开学校。得到这个消息后，我有些紧张，但很快我调整了自己的状态，同学看出我有事，就问我怎么了，我以实相告，大家听后都纷纷帮我出主意，有的让我千万别回家，有的还要帮我找地方住…… </w:t>
      </w:r>
    </w:p>
    <w:p>
      <w:pPr>
        <w:pStyle w:val="NormalWeb"/>
        <w:ind w:firstLine="480"/>
        <w:rPr/>
      </w:pPr>
      <w:r>
        <w:rPr/>
        <w:t xml:space="preserve">最后我决定还是要回去。第二天我就动身了，临行时，我和一个刚刚入门的弟子道了别，他哭了，我紧紧的握着他的手说，安慰他说：“放心，我会没事的，我会回来的。”当我在火车上打开包袱时，发现里面已被不知名的同学装上了食物。我的眼眶湿润了，默默的祝福：善良的同学们，你们会有美好的未来！ </w:t>
      </w:r>
    </w:p>
    <w:p>
      <w:pPr>
        <w:pStyle w:val="NormalWeb"/>
        <w:ind w:firstLine="480"/>
        <w:rPr/>
      </w:pPr>
      <w:r>
        <w:rPr>
          <w:b/>
          <w:bCs/>
        </w:rPr>
        <w:t>恶警：“没钱就送马三家！”</w:t>
      </w:r>
      <w:r>
        <w:rPr/>
        <w:t xml:space="preserve"> </w:t>
      </w:r>
    </w:p>
    <w:p>
      <w:pPr>
        <w:pStyle w:val="NormalWeb"/>
        <w:ind w:firstLine="480"/>
        <w:rPr/>
      </w:pPr>
      <w:r>
        <w:rPr/>
        <w:t xml:space="preserve">火车到站了，父亲在站台接我，说事情已经过去了，那些警察就是要钱。回到了家，我看见母亲虚弱的躺在床上，身上被打得青一块紫一块。原来她为了保护我和爸爸（当时只有母亲在家），就对突如其来的警察说她是炼功人。搜出来的书是她的，警察用电棍电她，让她说书是哪来的，母亲说是以前的，他们不信，就继续打母亲，最后他们说，“你叫你家人拿一万块钱，立刻就放你，要不就送马三家，到了那里可就有你受的了！” </w:t>
      </w:r>
    </w:p>
    <w:p>
      <w:pPr>
        <w:pStyle w:val="NormalWeb"/>
        <w:ind w:firstLine="480"/>
        <w:rPr/>
      </w:pPr>
      <w:r>
        <w:rPr/>
        <w:t>“</w:t>
      </w:r>
      <w:r>
        <w:rPr/>
        <w:t xml:space="preserve">哪有钱哪，供孩子念书都是挤牙缝了。” </w:t>
      </w:r>
    </w:p>
    <w:p>
      <w:pPr>
        <w:pStyle w:val="NormalWeb"/>
        <w:ind w:firstLine="480"/>
        <w:rPr/>
      </w:pPr>
      <w:r>
        <w:rPr/>
        <w:t>“</w:t>
      </w:r>
      <w:r>
        <w:rPr/>
        <w:t xml:space="preserve">没钱就送马三家！”警察凶神恶煞的吼道。 </w:t>
      </w:r>
    </w:p>
    <w:p>
      <w:pPr>
        <w:pStyle w:val="NormalWeb"/>
        <w:ind w:firstLine="480"/>
        <w:rPr/>
      </w:pPr>
      <w:r>
        <w:rPr>
          <w:b/>
          <w:bCs/>
        </w:rPr>
        <w:t>历史将见证一切的善与恶</w:t>
      </w:r>
      <w:r>
        <w:rPr/>
        <w:t xml:space="preserve"> </w:t>
      </w:r>
    </w:p>
    <w:p>
      <w:pPr>
        <w:pStyle w:val="NormalWeb"/>
        <w:ind w:firstLine="480"/>
        <w:rPr/>
      </w:pPr>
      <w:r>
        <w:rPr/>
        <w:t xml:space="preserve">没有办法，最后还是用父母的血汗钱私下里解决了问题，我想那些警察分了用这种手段得来的钱，十有八九是去花天酒地了吧。而在人前衣冠楚楚的样子却实在令人憎恶。我常常想，为什么始终有麻木不仁的世人呢？什么时候才能使他们清醒呢？ </w:t>
      </w:r>
    </w:p>
    <w:p>
      <w:pPr>
        <w:pStyle w:val="NormalWeb"/>
        <w:ind w:firstLine="480"/>
        <w:rPr/>
      </w:pPr>
      <w:r>
        <w:rPr/>
        <w:t xml:space="preserve">历史将见证一切的善与恶，还世间以公道。那些麻木不仁者也只有在历史过去后空留遗憾了，我们并不想做什么英雄，只是想让人们明白真象，让人们明白我们是无辜的，明白我们只是一群对社会百利而无一害的民众，明白“法轮大法好”！ </w:t>
      </w:r>
    </w:p>
    <w:p>
      <w:pPr>
        <w:pStyle w:val="NormalWeb"/>
        <w:ind w:firstLine="480"/>
        <w:rPr/>
      </w:pPr>
      <w:r>
        <w:rPr/>
        <w:t>其实理智而善良的人自会冷静的思考，纵观历史，从焚书坑儒到文化大革命，太多例子，发人深醒。理性者与麻木者在未来都会有一个自己应得的位置，那么您将会如何选择呢？</w:t>
      </w:r>
    </w:p>
    <w:p>
      <w:pPr>
        <w:pStyle w:val="Normal"/>
        <w:ind w:firstLine="480"/>
        <w:rPr/>
      </w:pPr>
      <w:r>
        <w:rPr/>
      </w:r>
    </w:p>
    <w:p>
      <w:pPr>
        <w:pStyle w:val="Heading5"/>
        <w:rPr/>
      </w:pPr>
      <w:bookmarkStart w:id="45" w:name="__RefHeading___Toc62446726"/>
      <w:r>
        <w:rPr/>
        <w:t>用一言一行在不同环境中证实大法</w:t>
      </w:r>
      <w:bookmarkEnd w:id="45"/>
      <w:r>
        <w:rPr/>
        <w:t xml:space="preserve"> </w:t>
      </w:r>
    </w:p>
    <w:p>
      <w:pPr>
        <w:pStyle w:val="Normal"/>
        <w:ind w:hanging="0"/>
        <w:rPr/>
      </w:pPr>
      <w:r>
        <w:rPr/>
        <w:t xml:space="preserve">大陆大法弟子 </w:t>
      </w:r>
    </w:p>
    <w:p>
      <w:pPr>
        <w:pStyle w:val="Normal"/>
        <w:ind w:firstLine="480"/>
        <w:rPr/>
      </w:pPr>
      <w:r>
        <w:rPr/>
        <w:t>【正见网】</w:t>
      </w:r>
      <w:r>
        <w:rPr/>
        <w:t>2003</w:t>
      </w:r>
      <w:r>
        <w:rPr/>
        <w:t xml:space="preserve">年秋天，我在某单位餐厅当服务员，由于工作强度大，一天工作下来晚上回到家，两条腿象挂了千斤重，第二天早晨下床两条腿疼得不能走，活动一会儿才能动，就这样每天炼完功还是坚持去上班。 </w:t>
      </w:r>
    </w:p>
    <w:p>
      <w:pPr>
        <w:pStyle w:val="NormalWeb"/>
        <w:ind w:firstLine="480"/>
        <w:rPr/>
      </w:pPr>
      <w:r>
        <w:rPr/>
        <w:t xml:space="preserve">一天吃中午饭时，餐厅一位小伙子对我说：“阿姨，我看您和您一块来的那些人不一样。”我笑着问他：“怎么不一样呢？”他说：“您比她们年龄大，可干活的时候，您比她们麻利、快。他们中有的累得当了逃兵。吃饭的时候，她们都抢着盛自己喜欢吃的菜，从不考虑别人。有的甚至把好的饭菜全盛到自己的盘子里，您却站在最后打饭。” </w:t>
      </w:r>
    </w:p>
    <w:p>
      <w:pPr>
        <w:pStyle w:val="NormalWeb"/>
        <w:ind w:firstLine="480"/>
        <w:rPr/>
      </w:pPr>
      <w:r>
        <w:rPr/>
        <w:t xml:space="preserve">我说：“我与她们不同的是：我是修炼法轮功的。”这时同桌的几个小伙子都睁大了眼睛看着我，从他们的眼神里我看得出，他们内心有很多疑问。于是我告诉他们：李洪志老师让我们做一个先他后我，无私无我的人。我给他们讲真象，回答他们的一些问题，这时有一个小伙子对我说：“我妈妈就是社区里管事的。我得赶快告诉她，以后对炼法轮功的人要好。因为他们都是好人。” </w:t>
      </w:r>
    </w:p>
    <w:p>
      <w:pPr>
        <w:pStyle w:val="NormalWeb"/>
        <w:ind w:firstLine="480"/>
        <w:rPr/>
      </w:pPr>
      <w:r>
        <w:rPr/>
        <w:t xml:space="preserve">后来一有空闲他们就凑到我身边：“阿姨，再给我们讲讲真象。”由此可见，他们是多么渴望明白大法的真象。 </w:t>
      </w:r>
    </w:p>
    <w:p>
      <w:pPr>
        <w:pStyle w:val="NormalWeb"/>
        <w:ind w:firstLine="480"/>
        <w:rPr/>
      </w:pPr>
      <w:r>
        <w:rPr/>
        <w:t>我深深体会到：师尊为什么让我们在常人中修炼，不能脱离常人社会，在任何环境中都有我们要修的和该做的。同修们，用我们的一言一行在不同环境中证实这部伟大的宇宙大法，圆容这部伟大的宇宙大法。</w:t>
      </w:r>
    </w:p>
    <w:p>
      <w:pPr>
        <w:pStyle w:val="Normal"/>
        <w:ind w:firstLine="480"/>
        <w:rPr/>
      </w:pPr>
      <w:r>
        <w:rPr/>
      </w:r>
    </w:p>
    <w:p>
      <w:pPr>
        <w:pStyle w:val="Heading5"/>
        <w:rPr/>
      </w:pPr>
      <w:bookmarkStart w:id="46" w:name="__RefHeading___Toc62446727"/>
      <w:r>
        <w:rPr/>
        <w:t>双城市大法弟子证实大法的故事</w:t>
      </w:r>
      <w:bookmarkEnd w:id="46"/>
      <w:r>
        <w:rPr/>
        <w:t xml:space="preserve"> </w:t>
      </w:r>
    </w:p>
    <w:p>
      <w:pPr>
        <w:pStyle w:val="Normal"/>
        <w:ind w:hanging="0"/>
        <w:rPr/>
      </w:pPr>
      <w:r>
        <w:rPr/>
        <w:t>大陆大法弟子</w:t>
      </w:r>
    </w:p>
    <w:p>
      <w:pPr>
        <w:pStyle w:val="Normal"/>
        <w:ind w:firstLine="480"/>
        <w:rPr/>
      </w:pPr>
      <w:r>
        <w:rPr/>
        <w:t xml:space="preserve">【正见网】素有“古堡”之称的黑龙江省双城市，大法弟子紧跟正法进程，在正法的今天，凭着他们对大法、对师父的正信，整体提高、整体升华，形成了一个金刚不破的粒子团，开创了一个非常好的正法环境。下面做简单介绍： </w:t>
      </w:r>
    </w:p>
    <w:p>
      <w:pPr>
        <w:pStyle w:val="NormalWeb"/>
        <w:ind w:firstLine="480"/>
        <w:rPr/>
      </w:pPr>
      <w:r>
        <w:rPr>
          <w:b/>
          <w:bCs/>
        </w:rPr>
        <w:t>（</w:t>
      </w:r>
      <w:r>
        <w:rPr>
          <w:b/>
          <w:bCs/>
        </w:rPr>
        <w:t>1</w:t>
      </w:r>
      <w:r>
        <w:rPr>
          <w:b/>
          <w:bCs/>
        </w:rPr>
        <w:t>）金刚不动</w:t>
      </w:r>
      <w:r>
        <w:rPr/>
        <w:t xml:space="preserve"> </w:t>
      </w:r>
    </w:p>
    <w:p>
      <w:pPr>
        <w:pStyle w:val="NormalWeb"/>
        <w:ind w:firstLine="480"/>
        <w:rPr/>
      </w:pPr>
      <w:r>
        <w:rPr/>
        <w:t>双城市有个村，该村有</w:t>
      </w:r>
      <w:r>
        <w:rPr/>
        <w:t>20</w:t>
      </w:r>
      <w:r>
        <w:rPr/>
        <w:t>多名大法弟子，都进京上访过。他们从</w:t>
      </w:r>
      <w:r>
        <w:rPr/>
        <w:t>2001</w:t>
      </w:r>
      <w:r>
        <w:rPr/>
        <w:t xml:space="preserve">年开始集体学法炼功，从未间断。 </w:t>
      </w:r>
    </w:p>
    <w:p>
      <w:pPr>
        <w:pStyle w:val="NormalWeb"/>
        <w:ind w:firstLine="480"/>
        <w:rPr/>
      </w:pPr>
      <w:r>
        <w:rPr/>
        <w:t xml:space="preserve">炼功就在村里主要街道处炼，学法集中在一个大法弟子家。在邪恶迫害最厉害的时候，村长派人监视，并告诉监视的人说：你就离远点查查人数，别让他们看见，不少人就行，如果人数少了也别吭声，直接上车站把人找回来就行了。该村所有村干部也都明白大法好，只是迫于压力，不得不采取这个办法。 </w:t>
      </w:r>
    </w:p>
    <w:p>
      <w:pPr>
        <w:pStyle w:val="NormalWeb"/>
        <w:ind w:firstLine="480"/>
        <w:rPr/>
      </w:pPr>
      <w:r>
        <w:rPr/>
        <w:t xml:space="preserve">邪恶也曾几次指使乡里去骚扰，都骚扰不成。不是纠集不齐人，就是纠集齐人了，却没有车。有几次车、人都齐了，大法弟子也接到了明白真象人的通知，却没有一个人动的，他们认为邪恶自己找上门来了，那就正好集中清除这些人背后的另外空间的邪恶。于是都坐在那发正念。谁也没有提出怎么发，发出的却都是同样的内容：清除邪恶，让车胎爆。结果正念显出神威：几次骚扰都是半路上车胎一个个的爆，邪恶的企图未能得逞。 </w:t>
      </w:r>
    </w:p>
    <w:p>
      <w:pPr>
        <w:pStyle w:val="NormalWeb"/>
        <w:ind w:firstLine="480"/>
        <w:rPr/>
      </w:pPr>
      <w:r>
        <w:rPr/>
        <w:t>最后一次恶人去骚扰，是乡党委、</w:t>
      </w:r>
      <w:r>
        <w:rPr/>
        <w:t>610</w:t>
      </w:r>
      <w:r>
        <w:rPr/>
        <w:t>、派出所等去了</w:t>
      </w:r>
      <w:r>
        <w:rPr/>
        <w:t>10</w:t>
      </w:r>
      <w:r>
        <w:rPr/>
        <w:t>多个人。他们进屋以后，大法弟子谁也没动，都坐在那立掌发正念。他们看了看说：你们就这么炼吧！别进京就行。转身全都走了。就这样，该村从</w:t>
      </w:r>
      <w:r>
        <w:rPr/>
        <w:t>2001</w:t>
      </w:r>
      <w:r>
        <w:rPr/>
        <w:t xml:space="preserve">年开始的集体学法炼功环境一直保持到现在。 </w:t>
      </w:r>
    </w:p>
    <w:p>
      <w:pPr>
        <w:pStyle w:val="NormalWeb"/>
        <w:ind w:firstLine="480"/>
        <w:rPr/>
      </w:pPr>
      <w:r>
        <w:rPr/>
        <w:t>再说说这里小弟子的一点小故事</w:t>
      </w:r>
      <w:r>
        <w:rPr/>
        <w:t xml:space="preserve">: </w:t>
      </w:r>
    </w:p>
    <w:p>
      <w:pPr>
        <w:pStyle w:val="NormalWeb"/>
        <w:ind w:firstLine="480"/>
        <w:rPr/>
      </w:pPr>
      <w:r>
        <w:rPr/>
        <w:t xml:space="preserve">该村大法弟子挂的很多条幅，被村里摘掉了。过两天这些条幅又都被挂出来了。原来是村里把摘下的条幅放到了小学校的水房里，被大法小弟子看见了。于是你一条、我一条将这些条幅全部拿回来，又重新给挂上了。 </w:t>
      </w:r>
    </w:p>
    <w:p>
      <w:pPr>
        <w:pStyle w:val="NormalWeb"/>
        <w:ind w:firstLine="480"/>
        <w:rPr/>
      </w:pPr>
      <w:r>
        <w:rPr/>
        <w:t xml:space="preserve">在一个班的课堂上，老师让每个学生背四首诗，轮到一个大法小弟子了，背了三首后，忘了后一首，他急中生智背起《苦其心志》来：“圆满得佛果，吃苦当成乐……”老师听后问他：谁教你的诗？这么好！他告诉老师：是我师父教我的！ </w:t>
      </w:r>
    </w:p>
    <w:p>
      <w:pPr>
        <w:pStyle w:val="NormalWeb"/>
        <w:ind w:firstLine="480"/>
        <w:rPr/>
      </w:pPr>
      <w:r>
        <w:rPr>
          <w:b/>
          <w:bCs/>
        </w:rPr>
        <w:t>（</w:t>
      </w:r>
      <w:r>
        <w:rPr>
          <w:b/>
          <w:bCs/>
        </w:rPr>
        <w:t>2</w:t>
      </w:r>
      <w:r>
        <w:rPr>
          <w:b/>
          <w:bCs/>
        </w:rPr>
        <w:t>）集体交流</w:t>
      </w:r>
      <w:r>
        <w:rPr/>
        <w:t xml:space="preserve"> </w:t>
      </w:r>
    </w:p>
    <w:p>
      <w:pPr>
        <w:pStyle w:val="NormalWeb"/>
        <w:ind w:firstLine="480"/>
        <w:rPr/>
      </w:pPr>
      <w:r>
        <w:rPr/>
        <w:t xml:space="preserve">农村同修不能及时看到明慧资料，双城大法弟子为了紧跟正法进程，不断的切磋交流，在法上精进，经常进行集体交流，大型交流会人数有时多达几十人，小型交流会二、三十人，对大法弟子整体提高，互相很好的配合起到了极大的作用，大法弟子都积极踊跃参加。某乡大法弟子每月三次赶集日（十天一集）就成了定期交流会。有本乡的、有外乡的大法弟子参加。下面再讲两个有关法会的小故事： </w:t>
      </w:r>
    </w:p>
    <w:p>
      <w:pPr>
        <w:pStyle w:val="NormalWeb"/>
        <w:ind w:firstLine="480"/>
        <w:rPr/>
      </w:pPr>
      <w:r>
        <w:rPr/>
        <w:t xml:space="preserve">有一位大法弟子为了通知十几里外的一个同修参加交流，凌晨一点多就从家出来了。还有一位女大法弟子夜晚从二十多里外的家中赶去开交流，因为刚下了一场清雪，天黑路滑她连摔了几跤，她索兴脱掉鞋子，光着脚走。到了那里同修看到她袜子一点也没湿，脚还是热乎乎的。法会结束后这个同修又是散发了一路真象回去的。 </w:t>
      </w:r>
    </w:p>
    <w:p>
      <w:pPr>
        <w:pStyle w:val="NormalWeb"/>
        <w:ind w:firstLine="480"/>
        <w:rPr/>
      </w:pPr>
      <w:r>
        <w:rPr/>
        <w:t xml:space="preserve">有一次，一辆车拉着十几位外乡大法弟子去某村一同修家参加交流会，一名同修先进村打招呼。主人说：“没关系，一次到位。”于是车一直开到大法弟子家门口。邻居问：这一车人是干啥的？大法弟子说：都是炼功人，到我家来学法炼功。邻居说：把车停到我家吧！人上那院开会去。临走时，主人说：“你们就一起上车堂堂正正地走。” </w:t>
      </w:r>
    </w:p>
    <w:p>
      <w:pPr>
        <w:pStyle w:val="NormalWeb"/>
        <w:ind w:firstLine="480"/>
        <w:rPr/>
      </w:pPr>
      <w:r>
        <w:rPr>
          <w:b/>
          <w:bCs/>
        </w:rPr>
        <w:t>（</w:t>
      </w:r>
      <w:r>
        <w:rPr>
          <w:b/>
          <w:bCs/>
        </w:rPr>
        <w:t>3</w:t>
      </w:r>
      <w:r>
        <w:rPr>
          <w:b/>
          <w:bCs/>
        </w:rPr>
        <w:t>）百里奔波做真象</w:t>
      </w:r>
      <w:r>
        <w:rPr/>
        <w:t xml:space="preserve"> </w:t>
      </w:r>
    </w:p>
    <w:p>
      <w:pPr>
        <w:pStyle w:val="NormalWeb"/>
        <w:ind w:firstLine="480"/>
        <w:rPr/>
      </w:pPr>
      <w:r>
        <w:rPr/>
        <w:t>双城市某些乡镇一些大法弟子定期过松花江到吉林境内比较薄弱的地区去做大法真象。经常是白天干完一天的农活，晚上带着大量的大法真象资料徒步往返一百多里地去发放。大法弟子做了一夜晚的真象，早上</w:t>
      </w:r>
      <w:r>
        <w:rPr/>
        <w:t>5</w:t>
      </w:r>
      <w:r>
        <w:rPr/>
        <w:t xml:space="preserve">点之前赶回家还要给上学的孩子做早饭，经常是一路小跑。一次十多个大法弟子连续去了十一、二天，他们为了救度众生生死不惧，什么苦？什么累？他们都不在意。他们的辛苦奔波程度常人难以想像，我们修炼人知道是他们那一颗纯净的心，使他们什么都能做得到。 </w:t>
      </w:r>
    </w:p>
    <w:p>
      <w:pPr>
        <w:pStyle w:val="NormalWeb"/>
        <w:ind w:firstLine="480"/>
        <w:rPr>
          <w:b/>
          <w:b/>
          <w:bCs/>
        </w:rPr>
      </w:pPr>
      <w:r>
        <w:rPr>
          <w:b/>
          <w:bCs/>
        </w:rPr>
        <w:t>（</w:t>
      </w:r>
      <w:r>
        <w:rPr>
          <w:b/>
          <w:bCs/>
        </w:rPr>
        <w:t>4</w:t>
      </w:r>
      <w:r>
        <w:rPr>
          <w:b/>
          <w:bCs/>
        </w:rPr>
        <w:t>）为什么不给我家写</w:t>
      </w:r>
      <w:r>
        <w:rPr>
          <w:b/>
          <w:bCs/>
        </w:rPr>
        <w:t xml:space="preserve">? </w:t>
      </w:r>
    </w:p>
    <w:p>
      <w:pPr>
        <w:pStyle w:val="NormalWeb"/>
        <w:ind w:firstLine="480"/>
        <w:rPr/>
      </w:pPr>
      <w:r>
        <w:rPr/>
        <w:t xml:space="preserve">双城农村明白真象的人们都希望大法弟子给自己家院墙上写上大法标语。一天一位村民拉住大法弟子说：你和他家有亲戚啊？为什么给他家写，不给我家写？大法弟子说：好，现在就写。于是在他家院墙上写上了“法轮大法好”的标语，这位村民满意地表示感谢。还有一次，大法弟子给一个村民家墙上写上“铲除邪恶”的标语，他说：别人家都是“法轮大法好”、“真善忍好”，我家为什么是“铲除邪恶”？大法弟子解释说：写上这个标语，邪的、恶的就不敢来了，会保你全家平安。村民听了很高兴。在农村尤其是养牛、养鸡专业户更是希望大法弟子给他家写上大法标语。邪恶指使人涂抹标语的时候，村民站出来阻拦：这是我家的墙，谁敢擦？与你有什么关系？我还是求人写的呢！所以一走入双城地界，就看到公路两旁的电线杆上、大树上、村民家的院墙上、大门垛上、大街小巷到处是大法的标语、粘贴、条幅。 </w:t>
      </w:r>
    </w:p>
    <w:p>
      <w:pPr>
        <w:pStyle w:val="NormalWeb"/>
        <w:ind w:firstLine="480"/>
        <w:rPr/>
      </w:pPr>
      <w:r>
        <w:rPr>
          <w:b/>
          <w:bCs/>
        </w:rPr>
        <w:t>（</w:t>
      </w:r>
      <w:r>
        <w:rPr>
          <w:b/>
          <w:bCs/>
        </w:rPr>
        <w:t>5</w:t>
      </w:r>
      <w:r>
        <w:rPr>
          <w:b/>
          <w:bCs/>
        </w:rPr>
        <w:t>）明白真象的村长</w:t>
      </w:r>
      <w:r>
        <w:rPr/>
        <w:t xml:space="preserve"> </w:t>
      </w:r>
    </w:p>
    <w:p>
      <w:pPr>
        <w:pStyle w:val="NormalWeb"/>
        <w:ind w:firstLine="480"/>
        <w:rPr/>
      </w:pPr>
      <w:r>
        <w:rPr/>
        <w:t xml:space="preserve">邪恶迫害期间，有一个村的村长勒索了大法弟子许多钱。平时在村子里也得罪了不少人，一天他家的柴垛被人点着了，大法弟子家的柴垛和他家的柴垛挨着，也着了火。大法弟子不顾自家柴垛，先去帮村长家救火，而且其他大法弟子也都赶来先帮着他家救火，没有一个人先去救大法弟子家的。事后村长很感动，问：我罚了你们那么多钱，你们不记仇吗？还帮着我救火？大法弟子说：师父告诉我们根本就不记恨别人，做事要先考虑别人。村长感叹地说：炼法轮功的真是好人啊！ </w:t>
      </w:r>
    </w:p>
    <w:p>
      <w:pPr>
        <w:pStyle w:val="NormalWeb"/>
        <w:ind w:firstLine="480"/>
        <w:rPr/>
      </w:pPr>
      <w:r>
        <w:rPr/>
        <w:t xml:space="preserve">从那以后，他改变了态度。当派出所要来抄大法弟子的家时，他知道后就用大喇叭喊：法轮功注意了！上边要来搜查，把你们的书和法轮功小报都收好，放到别人家去。等上边来人了，他领着去，当然什么也搜不出来。 </w:t>
      </w:r>
    </w:p>
    <w:p>
      <w:pPr>
        <w:pStyle w:val="NormalWeb"/>
        <w:ind w:firstLine="480"/>
        <w:rPr/>
      </w:pPr>
      <w:r>
        <w:rPr>
          <w:b/>
          <w:bCs/>
        </w:rPr>
        <w:t>（</w:t>
      </w:r>
      <w:r>
        <w:rPr>
          <w:b/>
          <w:bCs/>
        </w:rPr>
        <w:t>6</w:t>
      </w:r>
      <w:r>
        <w:rPr>
          <w:b/>
          <w:bCs/>
        </w:rPr>
        <w:t>）高塔上的条幅</w:t>
      </w:r>
      <w:r>
        <w:rPr/>
        <w:t xml:space="preserve"> </w:t>
      </w:r>
    </w:p>
    <w:p>
      <w:pPr>
        <w:pStyle w:val="NormalWeb"/>
        <w:ind w:firstLine="480"/>
        <w:rPr/>
      </w:pPr>
      <w:r>
        <w:rPr/>
        <w:t>元旦前一天晚上，双城市几名大法弟子互相配合，在一个高达</w:t>
      </w:r>
      <w:r>
        <w:rPr/>
        <w:t>60</w:t>
      </w:r>
      <w:r>
        <w:rPr/>
        <w:t>米高的发射塔最顶端挂了一条</w:t>
      </w:r>
      <w:r>
        <w:rPr/>
        <w:t>15</w:t>
      </w:r>
      <w:r>
        <w:rPr/>
        <w:t xml:space="preserve">米长的大条幅。红底黄字，上写“全体大法弟子向师尊拜年！师尊新年好！”两边还分别悬挂了两条粉底黄字“法轮大法好”、“真善忍好”的小条幅。 </w:t>
      </w:r>
    </w:p>
    <w:p>
      <w:pPr>
        <w:pStyle w:val="NormalWeb"/>
        <w:ind w:firstLine="480"/>
        <w:rPr/>
      </w:pPr>
      <w:r>
        <w:rPr/>
        <w:t>在同一天晚上，双城市各村镇的大法弟子分别悬挂了许多</w:t>
      </w:r>
      <w:r>
        <w:rPr/>
        <w:t>8</w:t>
      </w:r>
      <w:r>
        <w:rPr/>
        <w:t>－</w:t>
      </w:r>
      <w:r>
        <w:rPr/>
        <w:t>10</w:t>
      </w:r>
      <w:r>
        <w:rPr/>
        <w:t>米长的大条幅。其中有“全球公审江泽民”内容的，有弟子向师尊拜年的；有悬挂在高塔上的，有悬挂在</w:t>
      </w:r>
      <w:r>
        <w:rPr/>
        <w:t>7</w:t>
      </w:r>
      <w:r>
        <w:rPr/>
        <w:t xml:space="preserve">层楼房的房顶上的。他们还在城镇、乡村的公路两侧、楼前楼后、屋前屋后、树上、电线杆上挂满了大、小条幅、喷满了大法标语、沾满了真象粘贴，有力地震慑了邪恶。 </w:t>
      </w:r>
    </w:p>
    <w:p>
      <w:pPr>
        <w:pStyle w:val="NormalWeb"/>
        <w:ind w:firstLine="480"/>
        <w:rPr/>
      </w:pPr>
      <w:r>
        <w:rPr/>
        <w:t>在元旦前十天，该市的大法弟子就提出了高频度、高力度发正念清除本地区及周边地区另外空间的邪恶的倡议，以保证本地区正法活动的顺利进行及周边地区大法弟子的安全。去年春节前一个月，他们也提出了这样的倡议，结果是春节期间没有一个大法弟子因做真象被抓。</w:t>
      </w:r>
    </w:p>
    <w:p>
      <w:pPr>
        <w:pStyle w:val="NormalWeb"/>
        <w:ind w:firstLine="480"/>
        <w:rPr/>
      </w:pPr>
      <w:r>
        <w:rPr/>
      </w:r>
    </w:p>
    <w:p>
      <w:pPr>
        <w:pStyle w:val="Heading5"/>
        <w:rPr/>
      </w:pPr>
      <w:bookmarkStart w:id="47" w:name="__RefHeading___Toc62446728"/>
      <w:bookmarkEnd w:id="47"/>
      <w:r>
        <w:rPr/>
        <w:t>正念正行出奇迹</w:t>
      </w:r>
    </w:p>
    <w:p>
      <w:pPr>
        <w:pStyle w:val="Normal"/>
        <w:ind w:firstLine="480"/>
        <w:rPr/>
      </w:pPr>
      <w:r>
        <w:rPr/>
        <w:t>【正见网】他是一位双城市大法弟子，</w:t>
      </w:r>
      <w:r>
        <w:rPr/>
        <w:t>56</w:t>
      </w:r>
      <w:r>
        <w:rPr/>
        <w:t xml:space="preserve">岁。 </w:t>
      </w:r>
    </w:p>
    <w:p>
      <w:pPr>
        <w:pStyle w:val="NormalWeb"/>
        <w:ind w:firstLine="480"/>
        <w:rPr/>
      </w:pPr>
      <w:r>
        <w:rPr/>
        <w:t>2003</w:t>
      </w:r>
      <w:r>
        <w:rPr/>
        <w:t xml:space="preserve">年春天，散发真象资料时，他被非法绑架。他一路喊着“法轮大法好”，被强行抓进乡派出所，他见人就讲真象。又一路喊着“法轮大法好”被送进双城市第二看守所，见人便讲真象。被关进看守所后，他还是不停地喊着“法轮大法好”，逢人就讲法轮功真象。看守所的警察指使两个犯人，分别坐在他的两侧，他喊一句，一边一个大嘴巴子，他连喊了三天三宿，犯人打了三天三宿。最后犯人说什么也不打了，说：服了，法轮大法好！ </w:t>
      </w:r>
    </w:p>
    <w:p>
      <w:pPr>
        <w:pStyle w:val="NormalWeb"/>
        <w:ind w:firstLine="480"/>
        <w:rPr/>
      </w:pPr>
      <w:r>
        <w:rPr/>
        <w:t>他又受到酷刑折磨还是不屈服，没办法恶警将他转送到双城市第一看守所，他还是一路喊着“法轮大法好”，见人就讲真象。警察在监区巡视听见他讲真象，扭头就走。后来他被非法判三年劳教，送哈尔滨市长林子劳教所。他还是一路喊着“法轮大法好”，讲真象。哈尔滨市长林子劳教所一看他那样，说啥也不收，判了三年，</w:t>
      </w:r>
      <w:r>
        <w:rPr/>
        <w:t>3</w:t>
      </w:r>
      <w:r>
        <w:rPr/>
        <w:t xml:space="preserve">个小时就出来了。他又是一路喊着“法轮大法好”被送回市公安局，又是一路喊着“法轮大法好”被送回乡派出所，最后是一路喊着“法轮大法好”被送回家。 </w:t>
      </w:r>
    </w:p>
    <w:p>
      <w:pPr>
        <w:pStyle w:val="NormalWeb"/>
        <w:ind w:firstLine="480"/>
        <w:rPr/>
      </w:pPr>
      <w:r>
        <w:rPr/>
        <w:t xml:space="preserve">回到家他转身又返回乡派出所，质问警察：“为什么关押我？为什么不让我做真象？”然后就给警察讲真象。最后警察说：“你愿意咋炼就咋炼，在背街上愿意咋写就咋写、愿意咋贴就咋贴，我们不管，求你退一步，别在主街上贴写就行。”从他回来以后，再有新的大法真象资料、光盘等，他首先送派出所给他们看，讲真象。当地警察给他起了一个绰号“法轮功炮子”。（注：炮子，在中国北方有刀、枪、炮的说法，意思是真厉害。） </w:t>
      </w:r>
    </w:p>
    <w:p>
      <w:pPr>
        <w:pStyle w:val="NormalWeb"/>
        <w:ind w:firstLine="480"/>
        <w:rPr/>
      </w:pPr>
      <w:r>
        <w:rPr/>
        <w:t xml:space="preserve">他把真象讲到了所有他能讲到的地方，乡党委、派出所、大街小巷来来往往的人群，只要他遇到的他从不落下。他还专门到商店出售影碟机的家电柜台前讲真象、发光盘。谁买影碟机了他就上前说几句祝福的话，然后送上一张大法真象光盘，人们都欣然接受。他夜晚喷大法真象标语，从一个电线杆子到另一个电线杆子，速度飞快，年轻人都撵不上。他自己说：“这是神在做事，而不是人在做事。” </w:t>
      </w:r>
    </w:p>
    <w:p>
      <w:pPr>
        <w:pStyle w:val="NormalWeb"/>
        <w:ind w:firstLine="480"/>
        <w:rPr/>
      </w:pPr>
      <w:r>
        <w:rPr/>
        <w:t xml:space="preserve">最后，以师父的一段讲法与大家共勉：“明慧网登一篇文章，有个学员一路讲着大法真象、喊着‘大法好’，不管带到哪儿，恶警说什么我都不听，你打我骂我再狠，我也就是这样。那个劳教所吓得赶快退回去：我们不要。因为它们想：我转化不了她，还影响一大片，（众笑）它们还拿不到奖金。（鼓掌）没有办法，那派出所那往哪儿留啊？没有办法，送回家去了。”（《在大纽约地区法会的讲法和解法》） </w:t>
      </w:r>
    </w:p>
    <w:p>
      <w:pPr>
        <w:pStyle w:val="NormalWeb"/>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pacing w:val="-6"/>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08:00Z</dcterms:created>
  <dc:creator/>
  <dc:description/>
  <dc:language>en-US</dc:language>
  <cp:lastModifiedBy/>
  <cp:lastPrinted>2004-01-21T11:16:00Z</cp:lastPrinted>
  <dcterms:modified xsi:type="dcterms:W3CDTF">2004-01-21T04:57:00Z</dcterms:modified>
  <cp:revision>300</cp:revision>
  <dc:subject/>
  <dc:title>正见周刊</dc:title>
</cp:coreProperties>
</file>