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5" w:type="dxa"/>
        <w:jc w:val="center"/>
        <w:tblInd w:w="0" w:type="dxa"/>
        <w:tblLayout w:type="fixed"/>
        <w:tblCellMar>
          <w:top w:w="0" w:type="dxa"/>
          <w:left w:w="28" w:type="dxa"/>
          <w:bottom w:w="0" w:type="dxa"/>
          <w:right w:w="28" w:type="dxa"/>
        </w:tblCellMar>
      </w:tblPr>
      <w:tblGrid>
        <w:gridCol w:w="6147"/>
        <w:gridCol w:w="1498"/>
      </w:tblGrid>
      <w:tr>
        <w:trPr>
          <w:trHeight w:val="1224" w:hRule="atLeast"/>
        </w:trPr>
        <w:tc>
          <w:tcPr>
            <w:tcW w:w="6147"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jc w:val="center"/>
              <w:rPr>
                <w:rFonts w:eastAsia="华文中宋"/>
                <w:b/>
                <w:b/>
                <w:bCs/>
                <w:color w:val="333333"/>
                <w:spacing w:val="100"/>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333333"/>
                <w:spacing w:val="100"/>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1</w:t>
            </w:r>
            <w:r>
              <w:rPr>
                <w:rFonts w:ascii="宋体;SimSun" w:hAnsi="宋体;SimSun" w:cs="宋体;SimSun"/>
                <w:sz w:val="30"/>
              </w:rPr>
              <w:t>月</w:t>
            </w:r>
            <w:r>
              <w:rPr>
                <w:rFonts w:cs="宋体;SimSun" w:ascii="宋体;SimSun" w:hAnsi="宋体;SimSun"/>
                <w:sz w:val="30"/>
              </w:rPr>
              <w:t>2</w:t>
            </w:r>
            <w:r>
              <w:rPr>
                <w:rFonts w:cs="宋体;SimSun" w:ascii="宋体;SimSun" w:hAnsi="宋体;SimSun"/>
                <w:sz w:val="30"/>
              </w:rPr>
              <w:t>7</w:t>
            </w:r>
            <w:r>
              <w:rPr>
                <w:rFonts w:ascii="宋体;SimSun" w:hAnsi="宋体;SimSun" w:cs="宋体;SimSun"/>
                <w:sz w:val="30"/>
              </w:rPr>
              <w:t>日</w:t>
            </w:r>
          </w:p>
        </w:tc>
      </w:tr>
      <w:tr>
        <w:trPr>
          <w:trHeight w:val="774" w:hRule="atLeast"/>
        </w:trPr>
        <w:tc>
          <w:tcPr>
            <w:tcW w:w="7645"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象、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象，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63074354">
            <w:r>
              <w:rPr>
                <w:rStyle w:val="IndexLink"/>
                <w:szCs w:val="36"/>
              </w:rPr>
              <w:t>要点综合</w:t>
            </w:r>
            <w:r>
              <w:rPr>
                <w:rStyle w:val="IndexLink"/>
              </w:rPr>
              <w:tab/>
              <w:t>2</w:t>
            </w:r>
          </w:hyperlink>
        </w:p>
        <w:p>
          <w:pPr>
            <w:pStyle w:val="Contents4"/>
            <w:rPr>
              <w:rFonts w:ascii="Times New Roman" w:hAnsi="Times New Roman" w:eastAsia="宋体;SimSun" w:cs="Times New Roman"/>
              <w:i w:val="false"/>
              <w:i w:val="false"/>
              <w:iCs w:val="false"/>
              <w:sz w:val="21"/>
              <w:szCs w:val="24"/>
            </w:rPr>
          </w:pPr>
          <w:hyperlink w:anchor="__RefHeading___Toc63074355">
            <w:r>
              <w:rPr>
                <w:rStyle w:val="IndexLink"/>
              </w:rPr>
              <w:t>〖时事聚焦〗</w:t>
            </w:r>
            <w:r>
              <w:rPr>
                <w:rStyle w:val="IndexLink"/>
              </w:rPr>
              <w:tab/>
              <w:t>2</w:t>
            </w:r>
          </w:hyperlink>
        </w:p>
        <w:p>
          <w:pPr>
            <w:pStyle w:val="Contents5"/>
            <w:rPr>
              <w:rFonts w:ascii="Times New Roman" w:hAnsi="Times New Roman" w:eastAsia="宋体;SimSun" w:cs="Times New Roman"/>
              <w:spacing w:val="10"/>
              <w:sz w:val="21"/>
            </w:rPr>
          </w:pPr>
          <w:hyperlink w:anchor="__RefHeading___Toc63074356">
            <w:r>
              <w:rPr>
                <w:rStyle w:val="IndexLink"/>
                <w:spacing w:val="10"/>
                <w:szCs w:val="26"/>
              </w:rPr>
              <w:t>全世界大法弟子向师尊拜年</w:t>
            </w:r>
            <w:r>
              <w:rPr>
                <w:rStyle w:val="IndexLink"/>
                <w:spacing w:val="10"/>
                <w:szCs w:val="26"/>
              </w:rPr>
              <w:t>(</w:t>
            </w:r>
            <w:r>
              <w:rPr>
                <w:rStyle w:val="IndexLink"/>
                <w:spacing w:val="10"/>
                <w:szCs w:val="26"/>
              </w:rPr>
              <w:t>二</w:t>
            </w:r>
            <w:r>
              <w:rPr>
                <w:rStyle w:val="IndexLink"/>
                <w:spacing w:val="10"/>
                <w:szCs w:val="26"/>
              </w:rPr>
              <w:t>)</w:t>
            </w:r>
            <w:r>
              <w:rPr>
                <w:rStyle w:val="IndexLink"/>
                <w:spacing w:val="10"/>
              </w:rPr>
              <w:tab/>
              <w:t>2</w:t>
            </w:r>
          </w:hyperlink>
        </w:p>
        <w:p>
          <w:pPr>
            <w:pStyle w:val="Contents5"/>
            <w:rPr>
              <w:rFonts w:ascii="Times New Roman" w:hAnsi="Times New Roman" w:eastAsia="宋体;SimSun" w:cs="Times New Roman"/>
              <w:spacing w:val="10"/>
              <w:sz w:val="21"/>
            </w:rPr>
          </w:pPr>
          <w:hyperlink w:anchor="__RefHeading___Toc63074357">
            <w:r>
              <w:rPr>
                <w:rStyle w:val="IndexLink"/>
                <w:spacing w:val="10"/>
                <w:szCs w:val="26"/>
              </w:rPr>
              <w:t>江</w:t>
            </w:r>
            <w:r>
              <w:rPr>
                <w:rStyle w:val="IndexLink"/>
                <w:spacing w:val="10"/>
                <w:szCs w:val="26"/>
              </w:rPr>
              <w:t>XX</w:t>
            </w:r>
            <w:r>
              <w:rPr>
                <w:rStyle w:val="IndexLink"/>
                <w:spacing w:val="10"/>
                <w:szCs w:val="26"/>
              </w:rPr>
              <w:t>等</w:t>
            </w:r>
            <w:r>
              <w:rPr>
                <w:rStyle w:val="IndexLink"/>
                <w:spacing w:val="10"/>
                <w:szCs w:val="26"/>
              </w:rPr>
              <w:t>15</w:t>
            </w:r>
            <w:r>
              <w:rPr>
                <w:rStyle w:val="IndexLink"/>
                <w:spacing w:val="10"/>
                <w:szCs w:val="26"/>
              </w:rPr>
              <w:t>名中国官员被加拿大骑警列入监控名单受关注</w:t>
            </w:r>
            <w:r>
              <w:rPr>
                <w:rStyle w:val="IndexLink"/>
                <w:spacing w:val="10"/>
              </w:rPr>
              <w:tab/>
              <w:t>2</w:t>
            </w:r>
          </w:hyperlink>
        </w:p>
        <w:p>
          <w:pPr>
            <w:pStyle w:val="Contents5"/>
            <w:rPr>
              <w:rFonts w:ascii="Times New Roman" w:hAnsi="Times New Roman" w:eastAsia="宋体;SimSun" w:cs="Times New Roman"/>
              <w:spacing w:val="10"/>
              <w:sz w:val="21"/>
            </w:rPr>
          </w:pPr>
          <w:hyperlink w:anchor="__RefHeading___Toc63074358">
            <w:r>
              <w:rPr>
                <w:rStyle w:val="IndexLink"/>
                <w:spacing w:val="10"/>
                <w:szCs w:val="26"/>
              </w:rPr>
              <w:t>千名法轮功学员巴黎迎新春　盛装彩车大游行</w:t>
            </w:r>
            <w:r>
              <w:rPr>
                <w:rStyle w:val="IndexLink"/>
                <w:spacing w:val="10"/>
              </w:rPr>
              <w:tab/>
              <w:t>4</w:t>
            </w:r>
          </w:hyperlink>
        </w:p>
        <w:p>
          <w:pPr>
            <w:pStyle w:val="Contents5"/>
            <w:rPr>
              <w:rFonts w:ascii="Times New Roman" w:hAnsi="Times New Roman" w:eastAsia="宋体;SimSun" w:cs="Times New Roman"/>
              <w:spacing w:val="10"/>
              <w:sz w:val="21"/>
            </w:rPr>
          </w:pPr>
          <w:hyperlink w:anchor="__RefHeading___Toc63074359">
            <w:r>
              <w:rPr>
                <w:rStyle w:val="IndexLink"/>
                <w:spacing w:val="10"/>
                <w:szCs w:val="26"/>
              </w:rPr>
              <w:t>斯洛伐克语种《法轮功》出版并发行</w:t>
            </w:r>
            <w:r>
              <w:rPr>
                <w:rStyle w:val="IndexLink"/>
                <w:spacing w:val="10"/>
              </w:rPr>
              <w:tab/>
              <w:t>5</w:t>
            </w:r>
          </w:hyperlink>
        </w:p>
        <w:p>
          <w:pPr>
            <w:pStyle w:val="Contents5"/>
            <w:rPr>
              <w:rFonts w:ascii="Times New Roman" w:hAnsi="Times New Roman" w:eastAsia="宋体;SimSun" w:cs="Times New Roman"/>
              <w:spacing w:val="10"/>
              <w:sz w:val="21"/>
            </w:rPr>
          </w:pPr>
          <w:hyperlink w:anchor="__RefHeading___Toc63074360">
            <w:r>
              <w:rPr>
                <w:rStyle w:val="IndexLink"/>
                <w:spacing w:val="10"/>
                <w:szCs w:val="26"/>
              </w:rPr>
              <w:t>新版天音网开通</w:t>
            </w:r>
            <w:r>
              <w:rPr>
                <w:rStyle w:val="IndexLink"/>
                <w:spacing w:val="10"/>
              </w:rPr>
              <w:tab/>
              <w:t>5</w:t>
            </w:r>
          </w:hyperlink>
        </w:p>
        <w:p>
          <w:pPr>
            <w:pStyle w:val="Contents3"/>
            <w:rPr>
              <w:rFonts w:ascii="Times New Roman" w:hAnsi="Times New Roman" w:eastAsia="宋体;SimSun" w:cs="Times New Roman"/>
              <w:b w:val="false"/>
              <w:b w:val="false"/>
              <w:bCs w:val="false"/>
              <w:sz w:val="21"/>
              <w:szCs w:val="24"/>
            </w:rPr>
          </w:pPr>
          <w:hyperlink w:anchor="__RefHeading___Toc63074361">
            <w:r>
              <w:rPr>
                <w:rStyle w:val="IndexLink"/>
                <w:szCs w:val="36"/>
              </w:rPr>
              <w:t>文化传统</w:t>
            </w:r>
            <w:r>
              <w:rPr>
                <w:rStyle w:val="IndexLink"/>
              </w:rPr>
              <w:tab/>
              <w:t>5</w:t>
            </w:r>
          </w:hyperlink>
        </w:p>
        <w:p>
          <w:pPr>
            <w:pStyle w:val="Contents4"/>
            <w:rPr>
              <w:rFonts w:ascii="Times New Roman" w:hAnsi="Times New Roman" w:eastAsia="宋体;SimSun" w:cs="Times New Roman"/>
              <w:i w:val="false"/>
              <w:i w:val="false"/>
              <w:iCs w:val="false"/>
              <w:sz w:val="21"/>
              <w:szCs w:val="24"/>
            </w:rPr>
          </w:pPr>
          <w:hyperlink w:anchor="__RefHeading___Toc63074362">
            <w:r>
              <w:rPr>
                <w:rStyle w:val="IndexLink"/>
              </w:rPr>
              <w:t>〖成语故事〗</w:t>
            </w:r>
            <w:r>
              <w:rPr>
                <w:rStyle w:val="IndexLink"/>
              </w:rPr>
              <w:tab/>
              <w:t>5</w:t>
            </w:r>
          </w:hyperlink>
        </w:p>
        <w:p>
          <w:pPr>
            <w:pStyle w:val="Contents5"/>
            <w:rPr>
              <w:rFonts w:ascii="Times New Roman" w:hAnsi="Times New Roman" w:eastAsia="宋体;SimSun" w:cs="Times New Roman"/>
              <w:spacing w:val="10"/>
              <w:sz w:val="21"/>
            </w:rPr>
          </w:pPr>
          <w:hyperlink w:anchor="__RefHeading___Toc63074363">
            <w:r>
              <w:rPr>
                <w:rStyle w:val="IndexLink"/>
                <w:spacing w:val="10"/>
                <w:szCs w:val="26"/>
              </w:rPr>
              <w:t>蔡邕救琴</w:t>
            </w:r>
            <w:r>
              <w:rPr>
                <w:rStyle w:val="IndexLink"/>
                <w:spacing w:val="10"/>
              </w:rPr>
              <w:tab/>
              <w:t>5</w:t>
            </w:r>
          </w:hyperlink>
        </w:p>
        <w:p>
          <w:pPr>
            <w:pStyle w:val="Contents5"/>
            <w:rPr>
              <w:rFonts w:ascii="Times New Roman" w:hAnsi="Times New Roman" w:eastAsia="宋体;SimSun" w:cs="Times New Roman"/>
              <w:spacing w:val="10"/>
              <w:sz w:val="21"/>
            </w:rPr>
          </w:pPr>
          <w:hyperlink w:anchor="__RefHeading___Toc63074364">
            <w:r>
              <w:rPr>
                <w:rStyle w:val="IndexLink"/>
                <w:spacing w:val="10"/>
                <w:szCs w:val="26"/>
              </w:rPr>
              <w:t>入木三分</w:t>
            </w:r>
            <w:r>
              <w:rPr>
                <w:rStyle w:val="IndexLink"/>
                <w:spacing w:val="10"/>
              </w:rPr>
              <w:tab/>
              <w:t>6</w:t>
            </w:r>
          </w:hyperlink>
        </w:p>
        <w:p>
          <w:pPr>
            <w:pStyle w:val="Contents5"/>
            <w:rPr>
              <w:rFonts w:ascii="Times New Roman" w:hAnsi="Times New Roman" w:eastAsia="宋体;SimSun" w:cs="Times New Roman"/>
              <w:spacing w:val="10"/>
              <w:sz w:val="21"/>
            </w:rPr>
          </w:pPr>
          <w:hyperlink w:anchor="__RefHeading___Toc63074365">
            <w:r>
              <w:rPr>
                <w:rStyle w:val="IndexLink"/>
                <w:spacing w:val="10"/>
                <w:szCs w:val="26"/>
              </w:rPr>
              <w:t>惊弓之鸟</w:t>
            </w:r>
            <w:r>
              <w:rPr>
                <w:rStyle w:val="IndexLink"/>
                <w:spacing w:val="10"/>
              </w:rPr>
              <w:tab/>
              <w:t>6</w:t>
            </w:r>
          </w:hyperlink>
        </w:p>
        <w:p>
          <w:pPr>
            <w:pStyle w:val="Contents4"/>
            <w:rPr>
              <w:rFonts w:ascii="Times New Roman" w:hAnsi="Times New Roman" w:eastAsia="宋体;SimSun" w:cs="Times New Roman"/>
              <w:i w:val="false"/>
              <w:i w:val="false"/>
              <w:iCs w:val="false"/>
              <w:sz w:val="21"/>
              <w:szCs w:val="24"/>
            </w:rPr>
          </w:pPr>
          <w:hyperlink w:anchor="__RefHeading___Toc63074366">
            <w:r>
              <w:rPr>
                <w:rStyle w:val="IndexLink"/>
              </w:rPr>
              <w:t>〖预言解析〗</w:t>
            </w:r>
            <w:r>
              <w:rPr>
                <w:rStyle w:val="IndexLink"/>
              </w:rPr>
              <w:tab/>
              <w:t>7</w:t>
            </w:r>
          </w:hyperlink>
        </w:p>
        <w:p>
          <w:pPr>
            <w:pStyle w:val="Contents5"/>
            <w:rPr>
              <w:rFonts w:ascii="Times New Roman" w:hAnsi="Times New Roman" w:eastAsia="宋体;SimSun" w:cs="Times New Roman"/>
              <w:spacing w:val="10"/>
              <w:sz w:val="21"/>
            </w:rPr>
          </w:pPr>
          <w:hyperlink w:anchor="__RefHeading___Toc63074367">
            <w:r>
              <w:rPr>
                <w:rStyle w:val="IndexLink"/>
                <w:spacing w:val="10"/>
                <w:szCs w:val="26"/>
              </w:rPr>
              <w:t>揭开预言神秘的面纱</w:t>
            </w:r>
            <w:r>
              <w:rPr>
                <w:rStyle w:val="IndexLink"/>
                <w:spacing w:val="10"/>
                <w:szCs w:val="26"/>
              </w:rPr>
              <w:t xml:space="preserve"> </w:t>
            </w:r>
            <w:r>
              <w:rPr>
                <w:rStyle w:val="IndexLink"/>
                <w:spacing w:val="10"/>
                <w:szCs w:val="26"/>
              </w:rPr>
              <w:t>(</w:t>
            </w:r>
            <w:r>
              <w:rPr>
                <w:rStyle w:val="IndexLink"/>
                <w:spacing w:val="10"/>
                <w:szCs w:val="26"/>
              </w:rPr>
              <w:t>一</w:t>
            </w:r>
            <w:r>
              <w:rPr>
                <w:rStyle w:val="IndexLink"/>
                <w:spacing w:val="10"/>
                <w:szCs w:val="26"/>
              </w:rPr>
              <w:t>)</w:t>
            </w:r>
            <w:r>
              <w:rPr>
                <w:rStyle w:val="IndexLink"/>
                <w:spacing w:val="10"/>
              </w:rPr>
              <w:tab/>
              <w:t>7</w:t>
            </w:r>
          </w:hyperlink>
        </w:p>
        <w:p>
          <w:pPr>
            <w:pStyle w:val="Contents4"/>
            <w:rPr>
              <w:rFonts w:ascii="Times New Roman" w:hAnsi="Times New Roman" w:eastAsia="宋体;SimSun" w:cs="Times New Roman"/>
              <w:i w:val="false"/>
              <w:i w:val="false"/>
              <w:iCs w:val="false"/>
              <w:sz w:val="21"/>
              <w:szCs w:val="24"/>
            </w:rPr>
          </w:pPr>
          <w:hyperlink w:anchor="__RefHeading___Toc63074368">
            <w:r>
              <w:rPr>
                <w:rStyle w:val="IndexLink"/>
              </w:rPr>
              <w:t>〖神仙故事〗</w:t>
            </w:r>
            <w:r>
              <w:rPr>
                <w:rStyle w:val="IndexLink"/>
              </w:rPr>
              <w:tab/>
              <w:t>9</w:t>
            </w:r>
          </w:hyperlink>
        </w:p>
        <w:p>
          <w:pPr>
            <w:pStyle w:val="Contents5"/>
            <w:rPr>
              <w:rFonts w:ascii="Times New Roman" w:hAnsi="Times New Roman" w:eastAsia="宋体;SimSun" w:cs="Times New Roman"/>
              <w:spacing w:val="10"/>
              <w:sz w:val="21"/>
            </w:rPr>
          </w:pPr>
          <w:hyperlink w:anchor="__RefHeading___Toc63074369">
            <w:r>
              <w:rPr>
                <w:rStyle w:val="IndexLink"/>
                <w:spacing w:val="10"/>
                <w:szCs w:val="26"/>
              </w:rPr>
              <w:t>错失机缘</w:t>
            </w:r>
            <w:r>
              <w:rPr>
                <w:rStyle w:val="IndexLink"/>
                <w:spacing w:val="10"/>
              </w:rPr>
              <w:tab/>
              <w:t>9</w:t>
            </w:r>
          </w:hyperlink>
        </w:p>
        <w:p>
          <w:pPr>
            <w:pStyle w:val="Contents4"/>
            <w:rPr>
              <w:rFonts w:ascii="Times New Roman" w:hAnsi="Times New Roman" w:eastAsia="宋体;SimSun" w:cs="Times New Roman"/>
              <w:i w:val="false"/>
              <w:i w:val="false"/>
              <w:iCs w:val="false"/>
              <w:sz w:val="21"/>
              <w:szCs w:val="24"/>
            </w:rPr>
          </w:pPr>
          <w:hyperlink w:anchor="__RefHeading___Toc63074370">
            <w:r>
              <w:rPr>
                <w:rStyle w:val="IndexLink"/>
              </w:rPr>
              <w:t>〖冥冥之中有定数〗</w:t>
            </w:r>
            <w:r>
              <w:rPr>
                <w:rStyle w:val="IndexLink"/>
              </w:rPr>
              <w:tab/>
              <w:t>10</w:t>
            </w:r>
          </w:hyperlink>
        </w:p>
        <w:p>
          <w:pPr>
            <w:pStyle w:val="Contents5"/>
            <w:rPr>
              <w:rFonts w:ascii="Times New Roman" w:hAnsi="Times New Roman" w:eastAsia="宋体;SimSun" w:cs="Times New Roman"/>
              <w:spacing w:val="10"/>
              <w:sz w:val="21"/>
            </w:rPr>
          </w:pPr>
          <w:hyperlink w:anchor="__RefHeading___Toc63074371">
            <w:r>
              <w:rPr>
                <w:rStyle w:val="IndexLink"/>
                <w:spacing w:val="10"/>
                <w:szCs w:val="26"/>
              </w:rPr>
              <w:t>刘禹锡</w:t>
            </w:r>
            <w:r>
              <w:rPr>
                <w:rStyle w:val="IndexLink"/>
                <w:spacing w:val="10"/>
              </w:rPr>
              <w:tab/>
              <w:t>10</w:t>
            </w:r>
          </w:hyperlink>
        </w:p>
        <w:p>
          <w:pPr>
            <w:pStyle w:val="Contents4"/>
            <w:rPr>
              <w:rFonts w:ascii="Times New Roman" w:hAnsi="Times New Roman" w:eastAsia="宋体;SimSun" w:cs="Times New Roman"/>
              <w:i w:val="false"/>
              <w:i w:val="false"/>
              <w:iCs w:val="false"/>
              <w:sz w:val="21"/>
              <w:szCs w:val="24"/>
            </w:rPr>
          </w:pPr>
          <w:hyperlink w:anchor="__RefHeading___Toc63074372">
            <w:r>
              <w:rPr>
                <w:rStyle w:val="IndexLink"/>
              </w:rPr>
              <w:t>〖古代音乐〗</w:t>
            </w:r>
            <w:r>
              <w:rPr>
                <w:rStyle w:val="IndexLink"/>
              </w:rPr>
              <w:tab/>
              <w:t>10</w:t>
            </w:r>
          </w:hyperlink>
        </w:p>
        <w:p>
          <w:pPr>
            <w:pStyle w:val="Contents5"/>
            <w:rPr>
              <w:rFonts w:ascii="Times New Roman" w:hAnsi="Times New Roman" w:eastAsia="宋体;SimSun" w:cs="Times New Roman"/>
              <w:spacing w:val="10"/>
              <w:sz w:val="21"/>
            </w:rPr>
          </w:pPr>
          <w:hyperlink w:anchor="__RefHeading___Toc63074373">
            <w:r>
              <w:rPr>
                <w:rStyle w:val="IndexLink"/>
                <w:spacing w:val="10"/>
                <w:szCs w:val="26"/>
              </w:rPr>
              <w:t>高山流水遇知音</w:t>
            </w:r>
            <w:r>
              <w:rPr>
                <w:rStyle w:val="IndexLink"/>
                <w:spacing w:val="10"/>
              </w:rPr>
              <w:tab/>
              <w:t>10</w:t>
            </w:r>
          </w:hyperlink>
        </w:p>
        <w:p>
          <w:pPr>
            <w:pStyle w:val="Contents4"/>
            <w:rPr>
              <w:rFonts w:ascii="Times New Roman" w:hAnsi="Times New Roman" w:eastAsia="宋体;SimSun" w:cs="Times New Roman"/>
              <w:i w:val="false"/>
              <w:i w:val="false"/>
              <w:iCs w:val="false"/>
              <w:sz w:val="21"/>
              <w:szCs w:val="24"/>
            </w:rPr>
          </w:pPr>
          <w:hyperlink w:anchor="__RefHeading___Toc63074374">
            <w:r>
              <w:rPr>
                <w:rStyle w:val="IndexLink"/>
              </w:rPr>
              <w:t>〖佛道修炼故事〗</w:t>
            </w:r>
            <w:r>
              <w:rPr>
                <w:rStyle w:val="IndexLink"/>
              </w:rPr>
              <w:tab/>
              <w:t>11</w:t>
            </w:r>
          </w:hyperlink>
        </w:p>
        <w:p>
          <w:pPr>
            <w:pStyle w:val="Contents5"/>
            <w:rPr>
              <w:rFonts w:ascii="Times New Roman" w:hAnsi="Times New Roman" w:eastAsia="宋体;SimSun" w:cs="Times New Roman"/>
              <w:spacing w:val="10"/>
              <w:sz w:val="21"/>
            </w:rPr>
          </w:pPr>
          <w:hyperlink w:anchor="__RefHeading___Toc63074375">
            <w:r>
              <w:rPr>
                <w:rStyle w:val="IndexLink"/>
                <w:spacing w:val="10"/>
                <w:szCs w:val="26"/>
              </w:rPr>
              <w:t>李石</w:t>
            </w:r>
            <w:r>
              <w:rPr>
                <w:rStyle w:val="IndexLink"/>
                <w:spacing w:val="10"/>
              </w:rPr>
              <w:tab/>
              <w:t>11</w:t>
            </w:r>
          </w:hyperlink>
        </w:p>
        <w:p>
          <w:pPr>
            <w:pStyle w:val="Contents5"/>
            <w:rPr>
              <w:rFonts w:ascii="Times New Roman" w:hAnsi="Times New Roman" w:eastAsia="宋体;SimSun" w:cs="Times New Roman"/>
              <w:spacing w:val="10"/>
              <w:sz w:val="21"/>
            </w:rPr>
          </w:pPr>
          <w:hyperlink w:anchor="__RefHeading___Toc63074376">
            <w:r>
              <w:rPr>
                <w:rStyle w:val="IndexLink"/>
                <w:spacing w:val="10"/>
                <w:szCs w:val="26"/>
              </w:rPr>
              <w:t>九华山高僧的故事</w:t>
            </w:r>
            <w:r>
              <w:rPr>
                <w:rStyle w:val="IndexLink"/>
                <w:spacing w:val="10"/>
              </w:rPr>
              <w:tab/>
              <w:t>11</w:t>
            </w:r>
          </w:hyperlink>
        </w:p>
        <w:p>
          <w:pPr>
            <w:pStyle w:val="Contents4"/>
            <w:rPr>
              <w:rFonts w:ascii="Times New Roman" w:hAnsi="Times New Roman" w:eastAsia="宋体;SimSun" w:cs="Times New Roman"/>
              <w:i w:val="false"/>
              <w:i w:val="false"/>
              <w:iCs w:val="false"/>
              <w:sz w:val="21"/>
              <w:szCs w:val="24"/>
            </w:rPr>
          </w:pPr>
          <w:hyperlink w:anchor="__RefHeading___Toc63074377">
            <w:r>
              <w:rPr>
                <w:rStyle w:val="IndexLink"/>
              </w:rPr>
              <w:t>〖杏林漫步〗</w:t>
            </w:r>
            <w:r>
              <w:rPr>
                <w:rStyle w:val="IndexLink"/>
              </w:rPr>
              <w:tab/>
              <w:t>12</w:t>
            </w:r>
          </w:hyperlink>
        </w:p>
        <w:p>
          <w:pPr>
            <w:pStyle w:val="Contents5"/>
            <w:rPr>
              <w:rFonts w:ascii="Times New Roman" w:hAnsi="Times New Roman" w:eastAsia="宋体;SimSun" w:cs="Times New Roman"/>
              <w:spacing w:val="10"/>
              <w:sz w:val="21"/>
            </w:rPr>
          </w:pPr>
          <w:hyperlink w:anchor="__RefHeading___Toc63074378">
            <w:r>
              <w:rPr>
                <w:rStyle w:val="IndexLink"/>
                <w:spacing w:val="10"/>
                <w:szCs w:val="26"/>
              </w:rPr>
              <w:t>钱乙</w:t>
            </w:r>
            <w:r>
              <w:rPr>
                <w:rStyle w:val="IndexLink"/>
                <w:spacing w:val="10"/>
              </w:rPr>
              <w:tab/>
              <w:t>12</w:t>
            </w:r>
          </w:hyperlink>
        </w:p>
        <w:p>
          <w:pPr>
            <w:pStyle w:val="Contents4"/>
            <w:rPr>
              <w:rFonts w:ascii="Times New Roman" w:hAnsi="Times New Roman" w:eastAsia="宋体;SimSun" w:cs="Times New Roman"/>
              <w:i w:val="false"/>
              <w:i w:val="false"/>
              <w:iCs w:val="false"/>
              <w:sz w:val="21"/>
              <w:szCs w:val="24"/>
            </w:rPr>
          </w:pPr>
          <w:hyperlink w:anchor="__RefHeading___Toc63074379">
            <w:r>
              <w:rPr>
                <w:rStyle w:val="IndexLink"/>
              </w:rPr>
              <w:t>〖研究探索〗</w:t>
            </w:r>
            <w:r>
              <w:rPr>
                <w:rStyle w:val="IndexLink"/>
              </w:rPr>
              <w:tab/>
              <w:t>14</w:t>
            </w:r>
          </w:hyperlink>
        </w:p>
        <w:p>
          <w:pPr>
            <w:pStyle w:val="Contents5"/>
            <w:rPr>
              <w:rFonts w:ascii="Times New Roman" w:hAnsi="Times New Roman" w:eastAsia="宋体;SimSun" w:cs="Times New Roman"/>
              <w:spacing w:val="10"/>
              <w:sz w:val="21"/>
            </w:rPr>
          </w:pPr>
          <w:hyperlink w:anchor="__RefHeading___Toc63074380">
            <w:r>
              <w:rPr>
                <w:rStyle w:val="IndexLink"/>
                <w:spacing w:val="10"/>
                <w:szCs w:val="26"/>
              </w:rPr>
              <w:t>心理状态对健康的影响</w:t>
            </w:r>
            <w:r>
              <w:rPr>
                <w:rStyle w:val="IndexLink"/>
                <w:spacing w:val="10"/>
              </w:rPr>
              <w:tab/>
              <w:t>14</w:t>
            </w:r>
          </w:hyperlink>
        </w:p>
        <w:p>
          <w:pPr>
            <w:pStyle w:val="Contents3"/>
            <w:rPr>
              <w:rFonts w:ascii="Times New Roman" w:hAnsi="Times New Roman" w:eastAsia="宋体;SimSun" w:cs="Times New Roman"/>
              <w:b w:val="false"/>
              <w:b w:val="false"/>
              <w:bCs w:val="false"/>
              <w:sz w:val="21"/>
              <w:szCs w:val="24"/>
            </w:rPr>
          </w:pPr>
          <w:hyperlink w:anchor="__RefHeading___Toc63074381">
            <w:r>
              <w:rPr>
                <w:rStyle w:val="IndexLink"/>
                <w:szCs w:val="36"/>
              </w:rPr>
              <w:t>大法真象</w:t>
            </w:r>
            <w:r>
              <w:rPr>
                <w:rStyle w:val="IndexLink"/>
              </w:rPr>
              <w:tab/>
              <w:t>15</w:t>
            </w:r>
          </w:hyperlink>
        </w:p>
        <w:p>
          <w:pPr>
            <w:pStyle w:val="Contents4"/>
            <w:rPr>
              <w:rFonts w:ascii="Times New Roman" w:hAnsi="Times New Roman" w:eastAsia="宋体;SimSun" w:cs="Times New Roman"/>
              <w:i w:val="false"/>
              <w:i w:val="false"/>
              <w:iCs w:val="false"/>
              <w:sz w:val="21"/>
              <w:szCs w:val="24"/>
            </w:rPr>
          </w:pPr>
          <w:hyperlink w:anchor="__RefHeading___Toc63074382">
            <w:r>
              <w:rPr>
                <w:rStyle w:val="IndexLink"/>
              </w:rPr>
              <w:t>〖天灾警人〗</w:t>
            </w:r>
            <w:r>
              <w:rPr>
                <w:rStyle w:val="IndexLink"/>
              </w:rPr>
              <w:tab/>
              <w:t>15</w:t>
            </w:r>
          </w:hyperlink>
        </w:p>
        <w:p>
          <w:pPr>
            <w:pStyle w:val="Contents5"/>
            <w:rPr>
              <w:rFonts w:ascii="Times New Roman" w:hAnsi="Times New Roman" w:eastAsia="宋体;SimSun" w:cs="Times New Roman"/>
              <w:spacing w:val="10"/>
              <w:sz w:val="21"/>
            </w:rPr>
          </w:pPr>
          <w:hyperlink w:anchor="__RefHeading___Toc63074383">
            <w:r>
              <w:rPr>
                <w:rStyle w:val="IndexLink"/>
                <w:spacing w:val="10"/>
                <w:szCs w:val="26"/>
              </w:rPr>
              <w:t>河北滦县发生地震北京有震感</w:t>
            </w:r>
            <w:r>
              <w:rPr>
                <w:rStyle w:val="IndexLink"/>
                <w:spacing w:val="10"/>
              </w:rPr>
              <w:tab/>
              <w:t>15</w:t>
            </w:r>
          </w:hyperlink>
        </w:p>
        <w:p>
          <w:pPr>
            <w:pStyle w:val="Contents4"/>
            <w:rPr>
              <w:rFonts w:ascii="Times New Roman" w:hAnsi="Times New Roman" w:eastAsia="宋体;SimSun" w:cs="Times New Roman"/>
              <w:i w:val="false"/>
              <w:i w:val="false"/>
              <w:iCs w:val="false"/>
              <w:sz w:val="21"/>
              <w:szCs w:val="24"/>
            </w:rPr>
          </w:pPr>
          <w:hyperlink w:anchor="__RefHeading___Toc63074384">
            <w:r>
              <w:rPr>
                <w:rStyle w:val="IndexLink"/>
              </w:rPr>
              <w:t>〖人间神话〗</w:t>
            </w:r>
            <w:r>
              <w:rPr>
                <w:rStyle w:val="IndexLink"/>
              </w:rPr>
              <w:tab/>
              <w:t>15</w:t>
            </w:r>
          </w:hyperlink>
        </w:p>
        <w:p>
          <w:pPr>
            <w:pStyle w:val="Contents5"/>
            <w:rPr>
              <w:rFonts w:ascii="Times New Roman" w:hAnsi="Times New Roman" w:eastAsia="宋体;SimSun" w:cs="Times New Roman"/>
              <w:spacing w:val="10"/>
              <w:sz w:val="21"/>
            </w:rPr>
          </w:pPr>
          <w:hyperlink w:anchor="__RefHeading___Toc63074385">
            <w:r>
              <w:rPr>
                <w:rStyle w:val="IndexLink"/>
                <w:spacing w:val="10"/>
                <w:szCs w:val="26"/>
              </w:rPr>
              <w:t>父亲离世显奇景　儿女决定学大法</w:t>
            </w:r>
            <w:r>
              <w:rPr>
                <w:rStyle w:val="IndexLink"/>
                <w:spacing w:val="10"/>
              </w:rPr>
              <w:tab/>
              <w:t>15</w:t>
            </w:r>
          </w:hyperlink>
        </w:p>
        <w:p>
          <w:pPr>
            <w:pStyle w:val="Contents5"/>
            <w:rPr>
              <w:rFonts w:ascii="Times New Roman" w:hAnsi="Times New Roman" w:eastAsia="宋体;SimSun" w:cs="Times New Roman"/>
              <w:spacing w:val="10"/>
              <w:sz w:val="21"/>
            </w:rPr>
          </w:pPr>
          <w:hyperlink w:anchor="__RefHeading___Toc63074386">
            <w:r>
              <w:rPr>
                <w:rStyle w:val="IndexLink"/>
                <w:spacing w:val="10"/>
                <w:szCs w:val="26"/>
              </w:rPr>
              <w:t>病危通知书连发三天　奇迹出现了</w:t>
            </w:r>
            <w:r>
              <w:rPr>
                <w:rStyle w:val="IndexLink"/>
                <w:spacing w:val="10"/>
              </w:rPr>
              <w:tab/>
              <w:t>15</w:t>
            </w:r>
          </w:hyperlink>
        </w:p>
        <w:p>
          <w:pPr>
            <w:pStyle w:val="Contents4"/>
            <w:rPr>
              <w:rFonts w:ascii="Times New Roman" w:hAnsi="Times New Roman" w:eastAsia="宋体;SimSun" w:cs="Times New Roman"/>
              <w:i w:val="false"/>
              <w:i w:val="false"/>
              <w:iCs w:val="false"/>
              <w:sz w:val="21"/>
              <w:szCs w:val="24"/>
            </w:rPr>
          </w:pPr>
          <w:hyperlink w:anchor="__RefHeading___Toc63074387">
            <w:r>
              <w:rPr>
                <w:rStyle w:val="IndexLink"/>
              </w:rPr>
              <w:t>〖修炼传奇〗</w:t>
            </w:r>
            <w:r>
              <w:rPr>
                <w:rStyle w:val="IndexLink"/>
              </w:rPr>
              <w:tab/>
              <w:t>16</w:t>
            </w:r>
          </w:hyperlink>
        </w:p>
        <w:p>
          <w:pPr>
            <w:pStyle w:val="Contents5"/>
            <w:rPr>
              <w:rFonts w:ascii="Times New Roman" w:hAnsi="Times New Roman" w:eastAsia="宋体;SimSun" w:cs="Times New Roman"/>
              <w:spacing w:val="10"/>
              <w:sz w:val="21"/>
            </w:rPr>
          </w:pPr>
          <w:hyperlink w:anchor="__RefHeading___Toc63074388">
            <w:r>
              <w:rPr>
                <w:rStyle w:val="IndexLink"/>
                <w:spacing w:val="10"/>
                <w:szCs w:val="26"/>
              </w:rPr>
              <w:t>大法赐给我生命的神奇</w:t>
            </w:r>
            <w:r>
              <w:rPr>
                <w:rStyle w:val="IndexLink"/>
                <w:spacing w:val="10"/>
              </w:rPr>
              <w:tab/>
              <w:t>16</w:t>
            </w:r>
          </w:hyperlink>
        </w:p>
        <w:p>
          <w:pPr>
            <w:pStyle w:val="Contents4"/>
            <w:rPr>
              <w:rFonts w:ascii="Times New Roman" w:hAnsi="Times New Roman" w:eastAsia="宋体;SimSun" w:cs="Times New Roman"/>
              <w:i w:val="false"/>
              <w:i w:val="false"/>
              <w:iCs w:val="false"/>
              <w:sz w:val="21"/>
              <w:szCs w:val="24"/>
            </w:rPr>
          </w:pPr>
          <w:hyperlink w:anchor="__RefHeading___Toc63074389">
            <w:r>
              <w:rPr>
                <w:rStyle w:val="IndexLink"/>
              </w:rPr>
              <w:t>〖世人觉醒〗</w:t>
            </w:r>
            <w:r>
              <w:rPr>
                <w:rStyle w:val="IndexLink"/>
              </w:rPr>
              <w:tab/>
              <w:t>17</w:t>
            </w:r>
          </w:hyperlink>
        </w:p>
        <w:p>
          <w:pPr>
            <w:pStyle w:val="Contents5"/>
            <w:rPr>
              <w:rFonts w:ascii="Times New Roman" w:hAnsi="Times New Roman" w:eastAsia="宋体;SimSun" w:cs="Times New Roman"/>
              <w:spacing w:val="10"/>
              <w:sz w:val="21"/>
            </w:rPr>
          </w:pPr>
          <w:hyperlink w:anchor="__RefHeading___Toc63074390">
            <w:r>
              <w:rPr>
                <w:rStyle w:val="IndexLink"/>
                <w:spacing w:val="10"/>
                <w:szCs w:val="26"/>
              </w:rPr>
              <w:t>德惠法轮功学员家属开集体进京上访先河</w:t>
            </w:r>
            <w:r>
              <w:rPr>
                <w:rStyle w:val="IndexLink"/>
                <w:spacing w:val="10"/>
              </w:rPr>
              <w:tab/>
              <w:t>17</w:t>
            </w:r>
          </w:hyperlink>
        </w:p>
        <w:p>
          <w:pPr>
            <w:pStyle w:val="Contents4"/>
            <w:rPr>
              <w:rFonts w:ascii="Times New Roman" w:hAnsi="Times New Roman" w:eastAsia="宋体;SimSun" w:cs="Times New Roman"/>
              <w:i w:val="false"/>
              <w:i w:val="false"/>
              <w:iCs w:val="false"/>
              <w:sz w:val="21"/>
              <w:szCs w:val="24"/>
            </w:rPr>
          </w:pPr>
          <w:hyperlink w:anchor="__RefHeading___Toc63074391">
            <w:r>
              <w:rPr>
                <w:rStyle w:val="IndexLink"/>
              </w:rPr>
              <w:t>〖小弟子园地〗</w:t>
            </w:r>
            <w:r>
              <w:rPr>
                <w:rStyle w:val="IndexLink"/>
              </w:rPr>
              <w:tab/>
              <w:t>19</w:t>
            </w:r>
          </w:hyperlink>
        </w:p>
        <w:p>
          <w:pPr>
            <w:pStyle w:val="Contents5"/>
            <w:rPr>
              <w:rFonts w:ascii="Times New Roman" w:hAnsi="Times New Roman" w:eastAsia="宋体;SimSun" w:cs="Times New Roman"/>
              <w:spacing w:val="10"/>
              <w:sz w:val="21"/>
            </w:rPr>
          </w:pPr>
          <w:hyperlink w:anchor="__RefHeading___Toc63074392">
            <w:r>
              <w:rPr>
                <w:rStyle w:val="IndexLink"/>
                <w:spacing w:val="10"/>
                <w:szCs w:val="26"/>
              </w:rPr>
              <w:t>小法宝的故事</w:t>
            </w:r>
            <w:r>
              <w:rPr>
                <w:rStyle w:val="IndexLink"/>
                <w:spacing w:val="10"/>
              </w:rPr>
              <w:tab/>
              <w:t>19</w:t>
            </w:r>
          </w:hyperlink>
        </w:p>
        <w:p>
          <w:pPr>
            <w:pStyle w:val="Contents5"/>
            <w:rPr>
              <w:rFonts w:ascii="Times New Roman" w:hAnsi="Times New Roman" w:eastAsia="宋体;SimSun" w:cs="Times New Roman"/>
              <w:spacing w:val="10"/>
              <w:sz w:val="21"/>
            </w:rPr>
          </w:pPr>
          <w:hyperlink w:anchor="__RefHeading___Toc63074393">
            <w:r>
              <w:rPr>
                <w:rStyle w:val="IndexLink"/>
                <w:spacing w:val="10"/>
                <w:szCs w:val="26"/>
              </w:rPr>
              <w:t>小弟子另外空间所见</w:t>
            </w:r>
            <w:r>
              <w:rPr>
                <w:rStyle w:val="IndexLink"/>
                <w:spacing w:val="10"/>
              </w:rPr>
              <w:tab/>
              <w:t>20</w:t>
            </w:r>
          </w:hyperlink>
        </w:p>
        <w:p>
          <w:pPr>
            <w:pStyle w:val="Contents4"/>
            <w:rPr>
              <w:rFonts w:ascii="Times New Roman" w:hAnsi="Times New Roman" w:eastAsia="宋体;SimSun" w:cs="Times New Roman"/>
              <w:i w:val="false"/>
              <w:i w:val="false"/>
              <w:iCs w:val="false"/>
              <w:sz w:val="21"/>
              <w:szCs w:val="24"/>
            </w:rPr>
          </w:pPr>
          <w:hyperlink w:anchor="__RefHeading___Toc63074394">
            <w:r>
              <w:rPr>
                <w:rStyle w:val="IndexLink"/>
              </w:rPr>
              <w:t>〖弟子交流〗</w:t>
            </w:r>
            <w:r>
              <w:rPr>
                <w:rStyle w:val="IndexLink"/>
              </w:rPr>
              <w:tab/>
              <w:t>20</w:t>
            </w:r>
          </w:hyperlink>
        </w:p>
        <w:p>
          <w:pPr>
            <w:pStyle w:val="Contents5"/>
            <w:rPr>
              <w:rFonts w:ascii="Times New Roman" w:hAnsi="Times New Roman" w:eastAsia="宋体;SimSun" w:cs="Times New Roman"/>
              <w:spacing w:val="10"/>
              <w:sz w:val="21"/>
            </w:rPr>
          </w:pPr>
          <w:hyperlink w:anchor="__RefHeading___Toc63074395">
            <w:r>
              <w:rPr>
                <w:rStyle w:val="IndexLink"/>
                <w:spacing w:val="10"/>
                <w:szCs w:val="26"/>
              </w:rPr>
              <w:t>坚信正的因素</w:t>
            </w:r>
            <w:r>
              <w:rPr>
                <w:rStyle w:val="IndexLink"/>
                <w:spacing w:val="10"/>
              </w:rPr>
              <w:tab/>
              <w:t>20</w:t>
            </w:r>
          </w:hyperlink>
        </w:p>
        <w:p>
          <w:pPr>
            <w:pStyle w:val="Contents5"/>
            <w:rPr>
              <w:rFonts w:ascii="Times New Roman" w:hAnsi="Times New Roman" w:eastAsia="宋体;SimSun" w:cs="Times New Roman"/>
              <w:spacing w:val="10"/>
              <w:sz w:val="21"/>
            </w:rPr>
          </w:pPr>
          <w:hyperlink w:anchor="__RefHeading___Toc63074396">
            <w:r>
              <w:rPr>
                <w:rStyle w:val="IndexLink"/>
                <w:spacing w:val="10"/>
                <w:szCs w:val="26"/>
              </w:rPr>
              <w:t>“</w:t>
            </w:r>
            <w:r>
              <w:rPr>
                <w:rStyle w:val="IndexLink"/>
                <w:spacing w:val="10"/>
                <w:szCs w:val="26"/>
              </w:rPr>
              <w:t>心想事成</w:t>
            </w:r>
            <w:r>
              <w:rPr>
                <w:rStyle w:val="IndexLink"/>
                <w:spacing w:val="10"/>
                <w:szCs w:val="26"/>
              </w:rPr>
              <w:t>”</w:t>
            </w:r>
            <w:r>
              <w:rPr>
                <w:rStyle w:val="IndexLink"/>
                <w:spacing w:val="10"/>
                <w:szCs w:val="26"/>
              </w:rPr>
              <w:t>引发的思考</w:t>
            </w:r>
            <w:r>
              <w:rPr>
                <w:rStyle w:val="IndexLink"/>
                <w:spacing w:val="10"/>
              </w:rPr>
              <w:tab/>
              <w:t>22</w:t>
            </w:r>
          </w:hyperlink>
        </w:p>
        <w:p>
          <w:pPr>
            <w:pStyle w:val="Contents5"/>
            <w:rPr>
              <w:rFonts w:ascii="Times New Roman" w:hAnsi="Times New Roman" w:eastAsia="宋体;SimSun" w:cs="Times New Roman"/>
              <w:spacing w:val="10"/>
              <w:sz w:val="21"/>
            </w:rPr>
          </w:pPr>
          <w:hyperlink w:anchor="__RefHeading___Toc63074397">
            <w:r>
              <w:rPr>
                <w:rStyle w:val="IndexLink"/>
                <w:spacing w:val="10"/>
                <w:szCs w:val="26"/>
              </w:rPr>
              <w:t>我对师父新经文的一点理解（三言两语）</w:t>
            </w:r>
            <w:r>
              <w:rPr>
                <w:rStyle w:val="IndexLink"/>
                <w:spacing w:val="10"/>
              </w:rPr>
              <w:tab/>
              <w:t>23</w:t>
            </w:r>
          </w:hyperlink>
        </w:p>
        <w:p>
          <w:pPr>
            <w:pStyle w:val="Contents5"/>
            <w:rPr>
              <w:rFonts w:ascii="Times New Roman" w:hAnsi="Times New Roman" w:eastAsia="宋体;SimSun" w:cs="Times New Roman"/>
              <w:spacing w:val="10"/>
              <w:sz w:val="21"/>
            </w:rPr>
          </w:pPr>
          <w:hyperlink w:anchor="__RefHeading___Toc63074398">
            <w:r>
              <w:rPr>
                <w:rStyle w:val="IndexLink"/>
                <w:spacing w:val="10"/>
                <w:szCs w:val="26"/>
              </w:rPr>
              <w:t>从人中跳出来</w:t>
            </w:r>
            <w:r>
              <w:rPr>
                <w:rStyle w:val="IndexLink"/>
                <w:spacing w:val="10"/>
                <w:szCs w:val="26"/>
              </w:rPr>
              <w:t>(</w:t>
            </w:r>
            <w:r>
              <w:rPr>
                <w:rStyle w:val="IndexLink"/>
                <w:spacing w:val="10"/>
                <w:szCs w:val="26"/>
              </w:rPr>
              <w:t>三言两语</w:t>
            </w:r>
            <w:r>
              <w:rPr>
                <w:rStyle w:val="IndexLink"/>
                <w:spacing w:val="10"/>
                <w:szCs w:val="26"/>
              </w:rPr>
              <w:t>)</w:t>
            </w:r>
            <w:r>
              <w:rPr>
                <w:rStyle w:val="IndexLink"/>
                <w:spacing w:val="10"/>
              </w:rPr>
              <w:tab/>
              <w:t>23</w:t>
            </w:r>
          </w:hyperlink>
        </w:p>
        <w:p>
          <w:pPr>
            <w:pStyle w:val="Contents5"/>
            <w:rPr>
              <w:rFonts w:ascii="Times New Roman" w:hAnsi="Times New Roman" w:eastAsia="宋体;SimSun" w:cs="Times New Roman"/>
              <w:spacing w:val="10"/>
              <w:sz w:val="21"/>
            </w:rPr>
          </w:pPr>
          <w:hyperlink w:anchor="__RefHeading___Toc63074399">
            <w:r>
              <w:rPr>
                <w:rStyle w:val="IndexLink"/>
                <w:spacing w:val="10"/>
                <w:szCs w:val="26"/>
              </w:rPr>
              <w:t>也谈用真名揭露邪恶</w:t>
            </w:r>
            <w:r>
              <w:rPr>
                <w:rStyle w:val="IndexLink"/>
                <w:spacing w:val="10"/>
                <w:szCs w:val="26"/>
              </w:rPr>
              <w:t xml:space="preserve">( </w:t>
            </w:r>
            <w:r>
              <w:rPr>
                <w:rStyle w:val="IndexLink"/>
                <w:spacing w:val="10"/>
                <w:szCs w:val="26"/>
              </w:rPr>
              <w:t>三言两语</w:t>
            </w:r>
            <w:r>
              <w:rPr>
                <w:rStyle w:val="IndexLink"/>
                <w:spacing w:val="10"/>
                <w:szCs w:val="26"/>
              </w:rPr>
              <w:t>)</w:t>
            </w:r>
            <w:r>
              <w:rPr>
                <w:rStyle w:val="IndexLink"/>
                <w:spacing w:val="10"/>
              </w:rPr>
              <w:tab/>
              <w:t>24</w:t>
            </w:r>
          </w:hyperlink>
        </w:p>
        <w:p>
          <w:pPr>
            <w:pStyle w:val="Contents5"/>
            <w:rPr>
              <w:rFonts w:ascii="Times New Roman" w:hAnsi="Times New Roman" w:eastAsia="宋体;SimSun" w:cs="Times New Roman"/>
              <w:spacing w:val="10"/>
              <w:sz w:val="21"/>
            </w:rPr>
          </w:pPr>
          <w:hyperlink w:anchor="__RefHeading___Toc63074400">
            <w:r>
              <w:rPr>
                <w:rStyle w:val="IndexLink"/>
                <w:spacing w:val="10"/>
                <w:szCs w:val="26"/>
              </w:rPr>
              <w:t>从</w:t>
            </w:r>
            <w:r>
              <w:rPr>
                <w:rStyle w:val="IndexLink"/>
                <w:spacing w:val="10"/>
                <w:szCs w:val="26"/>
              </w:rPr>
              <w:t>“</w:t>
            </w:r>
            <w:r>
              <w:rPr>
                <w:rStyle w:val="IndexLink"/>
                <w:spacing w:val="10"/>
                <w:szCs w:val="26"/>
              </w:rPr>
              <w:t>神的路</w:t>
            </w:r>
            <w:r>
              <w:rPr>
                <w:rStyle w:val="IndexLink"/>
                <w:spacing w:val="10"/>
                <w:szCs w:val="26"/>
              </w:rPr>
              <w:t>”</w:t>
            </w:r>
            <w:r>
              <w:rPr>
                <w:rStyle w:val="IndexLink"/>
                <w:spacing w:val="10"/>
                <w:szCs w:val="26"/>
              </w:rPr>
              <w:t>想到的</w:t>
            </w:r>
            <w:r>
              <w:rPr>
                <w:rStyle w:val="IndexLink"/>
                <w:spacing w:val="10"/>
              </w:rPr>
              <w:tab/>
              <w:t>24</w:t>
            </w:r>
          </w:hyperlink>
        </w:p>
        <w:p>
          <w:pPr>
            <w:pStyle w:val="Contents3"/>
            <w:rPr>
              <w:rFonts w:ascii="Times New Roman" w:hAnsi="Times New Roman" w:eastAsia="宋体;SimSun" w:cs="Times New Roman"/>
              <w:b w:val="false"/>
              <w:b w:val="false"/>
              <w:bCs w:val="false"/>
              <w:sz w:val="21"/>
              <w:szCs w:val="24"/>
            </w:rPr>
          </w:pPr>
          <w:hyperlink w:anchor="__RefHeading___Toc63074401">
            <w:r>
              <w:rPr>
                <w:rStyle w:val="IndexLink"/>
                <w:szCs w:val="36"/>
              </w:rPr>
              <w:t>证实大法</w:t>
            </w:r>
            <w:r>
              <w:rPr>
                <w:rStyle w:val="IndexLink"/>
                <w:szCs w:val="36"/>
              </w:rPr>
              <w:t xml:space="preserve"> </w:t>
            </w:r>
            <w:r>
              <w:rPr>
                <w:rStyle w:val="IndexLink"/>
                <w:szCs w:val="36"/>
              </w:rPr>
              <w:t>讲清真象</w:t>
            </w:r>
            <w:r>
              <w:rPr>
                <w:rStyle w:val="IndexLink"/>
              </w:rPr>
              <w:tab/>
              <w:t>26</w:t>
            </w:r>
          </w:hyperlink>
        </w:p>
        <w:p>
          <w:pPr>
            <w:pStyle w:val="Contents5"/>
            <w:rPr>
              <w:rFonts w:ascii="Times New Roman" w:hAnsi="Times New Roman" w:eastAsia="宋体;SimSun" w:cs="Times New Roman"/>
              <w:spacing w:val="10"/>
              <w:sz w:val="21"/>
            </w:rPr>
          </w:pPr>
          <w:hyperlink w:anchor="__RefHeading___Toc63074402">
            <w:r>
              <w:rPr>
                <w:rStyle w:val="IndexLink"/>
                <w:spacing w:val="10"/>
                <w:szCs w:val="26"/>
              </w:rPr>
              <w:t>一路走来苦与甜　为救众生不畏难</w:t>
            </w:r>
            <w:r>
              <w:rPr>
                <w:rStyle w:val="IndexLink"/>
                <w:spacing w:val="10"/>
              </w:rPr>
              <w:tab/>
              <w:t>26</w:t>
            </w:r>
          </w:hyperlink>
        </w:p>
        <w:p>
          <w:pPr>
            <w:pStyle w:val="Contents5"/>
            <w:rPr>
              <w:rFonts w:ascii="Times New Roman" w:hAnsi="Times New Roman" w:eastAsia="宋体;SimSun" w:cs="Times New Roman"/>
              <w:spacing w:val="10"/>
              <w:sz w:val="21"/>
            </w:rPr>
          </w:pPr>
          <w:hyperlink w:anchor="__RefHeading___Toc63074403">
            <w:r>
              <w:rPr>
                <w:rStyle w:val="IndexLink"/>
                <w:spacing w:val="10"/>
                <w:szCs w:val="26"/>
              </w:rPr>
              <w:t>师父牵着我的手走过了一年半的劳教生涯</w:t>
            </w:r>
            <w:r>
              <w:rPr>
                <w:rStyle w:val="IndexLink"/>
                <w:spacing w:val="10"/>
              </w:rPr>
              <w:tab/>
              <w:t>30</w:t>
            </w:r>
          </w:hyperlink>
        </w:p>
        <w:p>
          <w:pPr>
            <w:pStyle w:val="Contents5"/>
            <w:rPr>
              <w:rFonts w:ascii="Times New Roman" w:hAnsi="Times New Roman" w:eastAsia="宋体;SimSun" w:cs="Times New Roman"/>
              <w:spacing w:val="10"/>
              <w:sz w:val="21"/>
            </w:rPr>
          </w:pPr>
          <w:hyperlink w:anchor="__RefHeading___Toc63074404">
            <w:r>
              <w:rPr>
                <w:rStyle w:val="IndexLink"/>
                <w:spacing w:val="10"/>
                <w:szCs w:val="26"/>
              </w:rPr>
              <w:t>一位老年大法弟子证实大法的经历</w:t>
            </w:r>
            <w:r>
              <w:rPr>
                <w:rStyle w:val="IndexLink"/>
                <w:spacing w:val="10"/>
              </w:rPr>
              <w:tab/>
              <w:t>36</w:t>
            </w:r>
          </w:hyperlink>
          <w:r>
            <w:rPr>
              <w:rStyle w:val="IndexLink"/>
              <w:spacing w:val="10"/>
            </w:rPr>
            <w:fldChar w:fldCharType="end"/>
          </w:r>
        </w:p>
      </w:sdtContent>
    </w:sdt>
    <w:p>
      <w:pPr>
        <w:pStyle w:val="Normal"/>
        <w:numPr>
          <w:ilvl w:val="0"/>
          <w:numId w:val="0"/>
        </w:numPr>
        <w:ind w:firstLine="200"/>
        <w:rPr>
          <w:rFonts w:ascii="Times New Roman" w:hAnsi="Times New Roman" w:eastAsia="宋体;SimSun" w:cs="Times New Roman"/>
          <w:spacing w:val="10"/>
          <w:sz w:val="21"/>
        </w:rPr>
      </w:pPr>
      <w:r>
        <w:rPr>
          <w:rFonts w:eastAsia="宋体;SimSun" w:cs="Times New Roman" w:ascii="Times New Roman" w:hAnsi="Times New Roman"/>
          <w:spacing w:val="10"/>
          <w:sz w:val="21"/>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Normal"/>
        <w:ind w:firstLine="480"/>
        <w:rPr/>
      </w:pPr>
      <w:r>
        <w:rPr/>
      </w:r>
    </w:p>
    <w:p>
      <w:pPr>
        <w:pStyle w:val="Normal"/>
        <w:ind w:firstLine="480"/>
        <w:rPr/>
      </w:pPr>
      <w:r>
        <w:rPr/>
      </w:r>
    </w:p>
    <w:p>
      <w:pPr>
        <w:pStyle w:val="Normal"/>
        <w:ind w:firstLine="480"/>
        <w:rPr/>
      </w:pPr>
      <w:r>
        <w:rPr/>
      </w:r>
    </w:p>
    <w:p>
      <w:pPr>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pPr>
    </w:p>
    <w:p>
      <w:pPr>
        <w:pStyle w:val="Heading3"/>
        <w:ind w:hanging="0"/>
        <w:rPr/>
      </w:pPr>
      <w:bookmarkStart w:id="0" w:name="__RefHeading___Toc63074354"/>
      <w:bookmarkEnd w:id="0"/>
      <w:r>
        <w:rPr/>
        <w:t>要点综合</w:t>
      </w:r>
    </w:p>
    <w:p>
      <w:pPr>
        <w:pStyle w:val="Heading4"/>
        <w:rPr/>
      </w:pPr>
      <w:bookmarkStart w:id="1" w:name="__RefHeading___Toc63074355"/>
      <w:bookmarkEnd w:id="1"/>
      <w:r>
        <w:rPr/>
        <w:t>〖</w:t>
      </w:r>
      <w:r>
        <w:rPr/>
        <w:t>时事聚焦</w:t>
      </w:r>
      <w:r>
        <w:rPr/>
        <w:t>〗</w:t>
      </w:r>
    </w:p>
    <w:p>
      <w:pPr>
        <w:pStyle w:val="Heading5"/>
        <w:rPr/>
      </w:pPr>
      <w:bookmarkStart w:id="2" w:name="__RefHeading___Toc63074356"/>
      <w:bookmarkEnd w:id="2"/>
      <w:r>
        <w:rPr/>
        <w:t>全世界大法弟子向师尊拜年</w:t>
      </w:r>
      <w:r>
        <w:rPr/>
        <w:t>(</w:t>
      </w:r>
      <w:r>
        <w:rPr/>
        <w:t>二</w:t>
      </w:r>
      <w:r>
        <w:rPr/>
        <w:t>)</w:t>
      </w:r>
    </w:p>
    <w:p>
      <w:pPr>
        <w:pStyle w:val="Normal"/>
        <w:widowControl/>
        <w:spacing w:lineRule="auto" w:line="240"/>
        <w:ind w:hanging="0"/>
        <w:jc w:val="center"/>
        <w:rPr>
          <w:rFonts w:ascii="Arial Unicode MS;华文仿宋" w:hAnsi="Arial Unicode MS;华文仿宋" w:eastAsia="Arial Unicode MS;华文仿宋" w:cs="Arial Unicode MS;华文仿宋"/>
          <w:spacing w:val="0"/>
          <w:kern w:val="0"/>
          <w:sz w:val="24"/>
        </w:rPr>
      </w:pPr>
      <w:r>
        <w:rPr>
          <w:b/>
          <w:bCs/>
        </w:rPr>
        <w:t>中国湖北省襄樊市大法弟子恭祝师父新春好！</w:t>
      </w:r>
      <w:r>
        <w:rPr/>
        <w:t xml:space="preserve"> </w:t>
      </w:r>
    </w:p>
    <w:p>
      <w:pPr>
        <w:pStyle w:val="Web"/>
        <w:ind w:firstLine="480"/>
        <w:jc w:val="center"/>
        <w:rPr/>
      </w:pPr>
      <w:r>
        <w:rPr>
          <w:b/>
          <w:bCs/>
        </w:rPr>
        <w:t>金猴贺岁</w:t>
      </w:r>
      <w:r>
        <w:rPr/>
        <w:t xml:space="preserve"> </w:t>
      </w:r>
    </w:p>
    <w:p>
      <w:pPr>
        <w:pStyle w:val="Web"/>
        <w:ind w:hanging="0"/>
        <w:rPr/>
      </w:pPr>
      <w:r>
        <w:rPr/>
        <w:t>金猴分身灭江邪，佛展千手败物灭。</w:t>
      </w:r>
      <w:r>
        <w:rPr/>
        <w:br/>
      </w:r>
      <w:r>
        <w:rPr/>
        <w:t xml:space="preserve">层层天门次第开，洪穹无限喜春色。 </w:t>
      </w:r>
    </w:p>
    <w:p>
      <w:pPr>
        <w:pStyle w:val="Web"/>
        <w:ind w:hanging="0"/>
        <w:rPr/>
      </w:pPr>
      <w:r>
        <w:rPr/>
      </w:r>
    </w:p>
    <w:p>
      <w:pPr>
        <w:pStyle w:val="Web"/>
        <w:ind w:firstLine="480"/>
        <w:jc w:val="center"/>
        <w:rPr/>
      </w:pPr>
      <w:r>
        <w:rPr>
          <w:b/>
          <w:bCs/>
        </w:rPr>
        <w:t>尺素丹心</w:t>
      </w:r>
      <w:r>
        <w:rPr/>
        <w:t xml:space="preserve"> </w:t>
      </w:r>
    </w:p>
    <w:p>
      <w:pPr>
        <w:pStyle w:val="Web"/>
        <w:ind w:hanging="0"/>
        <w:rPr/>
      </w:pPr>
      <w:r>
        <w:rPr/>
        <w:t>金猴新春倍思亲，尺素丹心向师尊。</w:t>
      </w:r>
      <w:r>
        <w:rPr/>
        <w:br/>
      </w:r>
      <w:r>
        <w:rPr/>
        <w:t>愿做寒夜一支烛，香飘新宇大法神。</w:t>
      </w:r>
    </w:p>
    <w:p>
      <w:pPr>
        <w:pStyle w:val="Web"/>
        <w:ind w:firstLine="480"/>
        <w:rPr/>
      </w:pPr>
      <w:r>
        <w:rPr/>
      </w:r>
    </w:p>
    <w:p>
      <w:pPr>
        <w:pStyle w:val="Normal"/>
        <w:ind w:hanging="0"/>
        <w:rPr>
          <w:b/>
          <w:b/>
          <w:bCs/>
        </w:rPr>
      </w:pPr>
      <w:r>
        <w:rPr>
          <w:b/>
          <w:bCs/>
        </w:rPr>
        <w:t>深圳的大法弟子恭祝师父新年好！</w:t>
      </w:r>
    </w:p>
    <w:p>
      <w:pPr>
        <w:pStyle w:val="Web"/>
        <w:ind w:firstLine="480"/>
        <w:rPr/>
      </w:pPr>
      <w:r>
        <w:rPr/>
        <w:t xml:space="preserve">在新春佳节到来之际，我们深圳的大法弟子向慈悲伟大的师父道一声：新年好！千言万语不能形容师父的大慈大悲和救度之恩。我们将继续做好正法三件事，一定不辜负正法弟子的称号与荣耀。 </w:t>
      </w:r>
    </w:p>
    <w:p>
      <w:pPr>
        <w:pStyle w:val="Web"/>
        <w:ind w:firstLine="480"/>
        <w:rPr/>
      </w:pPr>
      <w:r>
        <w:rPr/>
        <w:t xml:space="preserve">深圳全体大法弟子 </w:t>
      </w:r>
    </w:p>
    <w:p>
      <w:pPr>
        <w:pStyle w:val="Web"/>
        <w:ind w:firstLine="480"/>
        <w:rPr/>
      </w:pPr>
      <w:r>
        <w:rPr/>
      </w:r>
    </w:p>
    <w:p>
      <w:pPr>
        <w:pStyle w:val="Normal"/>
        <w:ind w:firstLine="480"/>
        <w:jc w:val="center"/>
        <w:rPr>
          <w:b/>
          <w:b/>
          <w:bCs/>
        </w:rPr>
      </w:pPr>
      <w:r>
        <w:rPr>
          <w:b/>
          <w:bCs/>
        </w:rPr>
        <w:t>师父，新年好！</w:t>
      </w:r>
    </w:p>
    <w:p>
      <w:pPr>
        <w:pStyle w:val="Web"/>
        <w:ind w:firstLine="480"/>
        <w:jc w:val="center"/>
        <w:rPr/>
      </w:pPr>
      <w:r>
        <w:rPr/>
        <w:t>新加坡大法弟子</w:t>
      </w:r>
    </w:p>
    <w:p>
      <w:pPr>
        <w:pStyle w:val="Web"/>
        <w:ind w:firstLine="480"/>
        <w:jc w:val="center"/>
        <w:rPr/>
      </w:pPr>
      <w:r>
        <w:rPr>
          <w:rFonts w:cs="幼圆"/>
        </w:rPr>
        <w:t xml:space="preserve"> </w:t>
      </w:r>
    </w:p>
    <w:p>
      <w:pPr>
        <w:pStyle w:val="Web"/>
        <w:ind w:firstLine="480"/>
        <w:jc w:val="center"/>
        <w:rPr/>
      </w:pPr>
      <w:r>
        <w:rPr/>
        <w:t>辞别癸未迎甲申，</w:t>
      </w:r>
    </w:p>
    <w:p>
      <w:pPr>
        <w:pStyle w:val="Web"/>
        <w:ind w:firstLine="480"/>
        <w:jc w:val="center"/>
        <w:rPr/>
      </w:pPr>
      <w:r>
        <w:rPr/>
        <w:t>弟子佳节想师尊。</w:t>
      </w:r>
    </w:p>
    <w:p>
      <w:pPr>
        <w:pStyle w:val="Web"/>
        <w:ind w:firstLine="480"/>
        <w:jc w:val="center"/>
        <w:rPr/>
      </w:pPr>
      <w:r>
        <w:rPr/>
        <w:t>双手合十致敬礼，</w:t>
      </w:r>
    </w:p>
    <w:p>
      <w:pPr>
        <w:pStyle w:val="Web"/>
        <w:ind w:firstLine="480"/>
        <w:jc w:val="center"/>
        <w:rPr/>
      </w:pPr>
      <w:r>
        <w:rPr/>
        <w:t>遥祝师尊好新春！</w:t>
      </w:r>
    </w:p>
    <w:p>
      <w:pPr>
        <w:pStyle w:val="Web"/>
        <w:ind w:firstLine="480"/>
        <w:rPr/>
      </w:pPr>
      <w:r>
        <w:rPr/>
      </w:r>
    </w:p>
    <w:p>
      <w:pPr>
        <w:pStyle w:val="Heading5"/>
        <w:rPr/>
      </w:pPr>
      <w:bookmarkStart w:id="3" w:name="__RefHeading___Toc63074357"/>
      <w:bookmarkEnd w:id="3"/>
      <w:r>
        <w:rPr/>
        <w:t>江</w:t>
      </w:r>
      <w:r>
        <w:rPr/>
        <w:t>XX</w:t>
      </w:r>
      <w:r>
        <w:rPr/>
        <w:t>等</w:t>
      </w:r>
      <w:r>
        <w:rPr/>
        <w:t>15</w:t>
      </w:r>
      <w:r>
        <w:rPr/>
        <w:t>名中国官员被加拿大骑警列入监控名单受关注</w:t>
      </w:r>
    </w:p>
    <w:p>
      <w:pPr>
        <w:pStyle w:val="Normal"/>
        <w:ind w:firstLine="480"/>
        <w:rPr/>
      </w:pPr>
      <w:r>
        <w:rPr/>
        <w:t>【正见网】加拿大皇家骑警已将包括江</w:t>
      </w:r>
      <w:r>
        <w:rPr/>
        <w:t>XX</w:t>
      </w:r>
      <w:r>
        <w:rPr/>
        <w:t>在内的</w:t>
      </w:r>
      <w:r>
        <w:rPr/>
        <w:t>15</w:t>
      </w:r>
      <w:r>
        <w:rPr/>
        <w:t xml:space="preserve">名涉嫌迫害法轮功中国官员列入监视名单的消息引起加拿大各界的广泛关注。 </w:t>
      </w:r>
    </w:p>
    <w:p>
      <w:pPr>
        <w:pStyle w:val="Web"/>
        <w:ind w:firstLine="480"/>
        <w:rPr/>
      </w:pPr>
      <w:r>
        <w:rPr/>
        <w:t>1</w:t>
      </w:r>
      <w:r>
        <w:rPr/>
        <w:t>月</w:t>
      </w:r>
      <w:r>
        <w:rPr/>
        <w:t>21</w:t>
      </w:r>
      <w:r>
        <w:rPr/>
        <w:t>日《渥太华公民报》以主标题为“</w:t>
      </w:r>
      <w:r>
        <w:rPr/>
        <w:t>15</w:t>
      </w:r>
      <w:r>
        <w:rPr/>
        <w:t>名中国官员在皇家警察的监视名单上”和副标题“警察对法轮功团体酷刑控告予以跟踪”报导了加拿大法轮大法学会递交了包括江</w:t>
      </w:r>
      <w:r>
        <w:rPr/>
        <w:t>XX</w:t>
      </w:r>
      <w:r>
        <w:rPr/>
        <w:t>、刘淇在内的</w:t>
      </w:r>
      <w:r>
        <w:rPr/>
        <w:t>15</w:t>
      </w:r>
      <w:r>
        <w:rPr/>
        <w:t xml:space="preserve">名中共官员的名单和其操控骚扰、逮捕、酷刑乃至虐杀法轮功学员的有关控告。 </w:t>
      </w:r>
    </w:p>
    <w:p>
      <w:pPr>
        <w:pStyle w:val="Web"/>
        <w:ind w:firstLine="480"/>
        <w:rPr/>
      </w:pPr>
      <w:r>
        <w:rPr/>
        <w:t>渥太华公民报记者通过采访皇家骑警的发言人娜塔丽</w:t>
      </w:r>
      <w:r>
        <w:rPr/>
        <w:t>·</w:t>
      </w:r>
      <w:r>
        <w:rPr/>
        <w:t>戴申娜丝警官证实：皇家骑警已经接到了这份名单，这</w:t>
      </w:r>
      <w:r>
        <w:rPr/>
        <w:t>15</w:t>
      </w:r>
      <w:r>
        <w:rPr/>
        <w:t xml:space="preserve">名中共官员已在他们的监视名单上。其中任何一名官员一旦进入加拿大，皇家警察将对其犯罪行为进行调查。 </w:t>
      </w:r>
    </w:p>
    <w:p>
      <w:pPr>
        <w:pStyle w:val="Web"/>
        <w:ind w:firstLine="480"/>
        <w:rPr/>
      </w:pPr>
      <w:r>
        <w:rPr/>
        <w:t xml:space="preserve">温哥华太阳报和哈密尔顿的观察者报也对此进行了报导。此外，多家中文媒体也对此进行了采访报道。 </w:t>
      </w:r>
    </w:p>
    <w:p>
      <w:pPr>
        <w:pStyle w:val="Web"/>
        <w:ind w:firstLine="480"/>
        <w:rPr/>
      </w:pPr>
      <w:r>
        <w:rPr>
          <w:b/>
          <w:bCs/>
        </w:rPr>
        <w:t>民意调查</w:t>
      </w:r>
      <w:r>
        <w:rPr/>
        <w:t xml:space="preserve"> </w:t>
      </w:r>
    </w:p>
    <w:p>
      <w:pPr>
        <w:pStyle w:val="Web"/>
        <w:ind w:firstLine="480"/>
        <w:rPr/>
      </w:pPr>
      <w:r>
        <w:rPr/>
        <w:t>加拿大多元文化</w:t>
      </w:r>
      <w:r>
        <w:rPr/>
        <w:t>OMNI2</w:t>
      </w:r>
      <w:r>
        <w:rPr/>
        <w:t xml:space="preserve">电视台的中文节目除了对这一新闻进行报导外，还通过中文电话录音向中国社区对此进行了民意调查，题目是：“您是否认为江泽民等中国高官应该被认为作为迫害法轮功而禁止进入加拿大？” </w:t>
      </w:r>
    </w:p>
    <w:p>
      <w:pPr>
        <w:pStyle w:val="Web"/>
        <w:ind w:firstLine="480"/>
        <w:rPr/>
      </w:pPr>
      <w:r>
        <w:rPr/>
        <w:t>在</w:t>
      </w:r>
      <w:r>
        <w:rPr/>
        <w:t>1</w:t>
      </w:r>
      <w:r>
        <w:rPr/>
        <w:t>月</w:t>
      </w:r>
      <w:r>
        <w:rPr/>
        <w:t>21</w:t>
      </w:r>
      <w:r>
        <w:rPr/>
        <w:t>日公布的民意调查表明：有</w:t>
      </w:r>
      <w:r>
        <w:rPr/>
        <w:t>63%</w:t>
      </w:r>
      <w:r>
        <w:rPr/>
        <w:t>的人赞成加拿大应该禁止江</w:t>
      </w:r>
      <w:r>
        <w:rPr/>
        <w:t>XX</w:t>
      </w:r>
      <w:r>
        <w:rPr/>
        <w:t xml:space="preserve">等入境。 </w:t>
      </w:r>
    </w:p>
    <w:p>
      <w:pPr>
        <w:pStyle w:val="Web"/>
        <w:ind w:firstLine="480"/>
        <w:rPr/>
      </w:pPr>
      <w:r>
        <w:rPr>
          <w:b/>
          <w:bCs/>
        </w:rPr>
        <w:t>各界人士对此表态</w:t>
      </w:r>
      <w:r>
        <w:rPr/>
        <w:t xml:space="preserve"> </w:t>
      </w:r>
    </w:p>
    <w:p>
      <w:pPr>
        <w:pStyle w:val="Web"/>
        <w:ind w:firstLine="480"/>
        <w:rPr/>
      </w:pPr>
      <w:r>
        <w:rPr/>
        <w:t>加拿大国会议员安德斯（</w:t>
      </w:r>
      <w:r>
        <w:rPr/>
        <w:t>Rob Anders</w:t>
      </w:r>
      <w:r>
        <w:rPr/>
        <w:t xml:space="preserve">）先生发来了对法轮功此举的支持信。信中表示：“对于那些在中国参与酷刑和反人类罪者，应该禁止他们进入加拿大。……对那些迫害法轮功的中国高级官员应该按照反人类罪行起诉……如果不针对那些犯罪者采取任何行动，他们不会有所收敛。” </w:t>
      </w:r>
    </w:p>
    <w:p>
      <w:pPr>
        <w:pStyle w:val="Web"/>
        <w:ind w:firstLine="480"/>
        <w:rPr/>
      </w:pPr>
      <w:r>
        <w:rPr/>
        <w:t>大赦国际加拿大秘书长亚历克斯</w:t>
      </w:r>
      <w:r>
        <w:rPr/>
        <w:t>·</w:t>
      </w:r>
      <w:r>
        <w:rPr/>
        <w:t>尼维先生（</w:t>
      </w:r>
      <w:r>
        <w:rPr/>
        <w:t>Alex Neve</w:t>
      </w:r>
      <w:r>
        <w:rPr/>
        <w:t xml:space="preserve">）重申：“我们强烈要求立即停止对被监禁法轮功学员施以残忍酷刑。我们要求对在关押期间或被释放后不久死亡的无数法轮功学员的案例进行调查，几乎可以肯定绝大部分学员是因为酷刑或虐待致死……各国政府必须果敢地采取一切措施，确保所有的中国官员，无论其官衔高低，只要他们参与了人权侵犯，就必须为他们的所作所为负责。” </w:t>
      </w:r>
    </w:p>
    <w:p>
      <w:pPr>
        <w:pStyle w:val="Web"/>
        <w:ind w:firstLine="480"/>
        <w:rPr/>
      </w:pPr>
      <w:r>
        <w:rPr/>
        <w:t xml:space="preserve">在华人社区担任多项要职的多伦多华人侨领洪世忠先生冒着严寒参加了在多伦多中国领馆前举行的声援活动并发表演讲支持皇家骑警的行动。 </w:t>
      </w:r>
    </w:p>
    <w:p>
      <w:pPr>
        <w:pStyle w:val="Web"/>
        <w:ind w:firstLine="480"/>
        <w:rPr/>
      </w:pPr>
      <w:r>
        <w:rPr/>
        <w:t>前卑诗省人权委员会主任玛丽</w:t>
      </w:r>
      <w:r>
        <w:rPr/>
        <w:t>·</w:t>
      </w:r>
      <w:r>
        <w:rPr/>
        <w:t>吴</w:t>
      </w:r>
      <w:r>
        <w:rPr/>
        <w:t>·</w:t>
      </w:r>
      <w:r>
        <w:rPr/>
        <w:t>森司（</w:t>
      </w:r>
      <w:r>
        <w:rPr/>
        <w:t>Mary-Woo Sims</w:t>
      </w:r>
      <w:r>
        <w:rPr/>
        <w:t xml:space="preserve">）在温哥华的声援活动说，“这种对信仰真、善、忍的法轮功修炼者的迫害是对人性的犯罪，是不能接受的。我们必须给中国政府一个明确的表态。加拿大不能也不会成为人权和战争罪犯的避风港。” </w:t>
      </w:r>
    </w:p>
    <w:p>
      <w:pPr>
        <w:pStyle w:val="Web"/>
        <w:ind w:firstLine="480"/>
        <w:rPr/>
      </w:pPr>
      <w:r>
        <w:rPr/>
        <w:t>加拿大法轮大法协会的律师大卫</w:t>
      </w:r>
      <w:r>
        <w:rPr/>
        <w:t>·</w:t>
      </w:r>
      <w:r>
        <w:rPr/>
        <w:t>麦塔斯指出：“根据提交的现有材料和证据，加拿大应该有充分的理由禁止包括江泽民在内的迫害法轮功的人员入境。”麦塔斯先生还说：“这只是我们对迫害法轮功在加拿大采取法律行动的序幕。我们还将通过加拿大的各种可能法律依据采取进一步的行动……”麦塔斯律师曾在</w:t>
      </w:r>
      <w:r>
        <w:rPr/>
        <w:t>1992</w:t>
      </w:r>
      <w:r>
        <w:rPr/>
        <w:t>年获得加拿大总督联邦勋章和多项人权奖，一直活跃在加拿大和国际人权舞台上，并写有六部关于人权方面的著作。他在加拿大和国际上处理过多个重大的案件，包括为国际特赦，人权监察 （</w:t>
      </w:r>
      <w:r>
        <w:rPr/>
        <w:t>Human Rights Watch</w:t>
      </w:r>
      <w:r>
        <w:rPr/>
        <w:t xml:space="preserve">），人权与民主的著名人权组织处理过重大案件，并接手加拿大的首例起诉外国政府的案件。 </w:t>
      </w:r>
    </w:p>
    <w:p>
      <w:pPr>
        <w:pStyle w:val="Web"/>
        <w:ind w:firstLine="480"/>
        <w:rPr/>
      </w:pPr>
      <w:r>
        <w:rPr/>
        <w:t>前来多伦多领馆声援的人权律师凯特</w:t>
      </w:r>
      <w:r>
        <w:rPr/>
        <w:t>·</w:t>
      </w:r>
      <w:r>
        <w:rPr/>
        <w:t xml:space="preserve">堪普敦在演讲中指出：“现有充分证据表明：包括江泽民在内的中国高级官员是主要策划者，应该为他们操控的，针对法轮功的酷刑和恐怖负责……我们将在加拿大通过所有可能的法律行动制裁仍在进行的暴行，将犯罪者绳之以法。” </w:t>
      </w:r>
    </w:p>
    <w:p>
      <w:pPr>
        <w:pStyle w:val="Web"/>
        <w:ind w:firstLine="480"/>
        <w:rPr/>
      </w:pPr>
      <w:r>
        <w:rPr/>
        <w:t>根据加拿大反人类和战争罪计划，如果这些中国官员想来加拿大，他们将面临被拒发签证，拒绝入境，已入境者可能面临驱逐出境或被起诉。在</w:t>
      </w:r>
      <w:r>
        <w:rPr/>
        <w:t>2001-2002</w:t>
      </w:r>
      <w:r>
        <w:rPr/>
        <w:t>财政年度，加拿大就已经给</w:t>
      </w:r>
      <w:r>
        <w:rPr/>
        <w:t>445</w:t>
      </w:r>
      <w:r>
        <w:rPr/>
        <w:t>名该类人员拒发签证；还将</w:t>
      </w:r>
      <w:r>
        <w:rPr/>
        <w:t>46</w:t>
      </w:r>
      <w:r>
        <w:rPr/>
        <w:t>名驱逐出境；并对</w:t>
      </w:r>
      <w:r>
        <w:rPr/>
        <w:t>667</w:t>
      </w:r>
      <w:r>
        <w:rPr/>
        <w:t xml:space="preserve">个案例进行了调查。 </w:t>
      </w:r>
    </w:p>
    <w:p>
      <w:pPr>
        <w:pStyle w:val="Web"/>
        <w:ind w:firstLine="480"/>
        <w:rPr/>
      </w:pPr>
      <w:r>
        <w:rPr/>
        <w:t>加拿大法轮大法学会会长李讯表示，法轮功学员刚刚向皇家骑警递交了第二批</w:t>
      </w:r>
      <w:r>
        <w:rPr/>
        <w:t>30</w:t>
      </w:r>
      <w:r>
        <w:rPr/>
        <w:t>名在中国迫害法轮功人员的罪行及其有关证据，并将会继续提供更多的，乃至上万的迫害法轮功的疑犯的名单。</w:t>
      </w:r>
    </w:p>
    <w:p>
      <w:pPr>
        <w:pStyle w:val="Web"/>
        <w:ind w:firstLine="480"/>
        <w:rPr/>
      </w:pPr>
      <w:r>
        <w:rPr/>
      </w:r>
    </w:p>
    <w:p>
      <w:pPr>
        <w:pStyle w:val="Heading5"/>
        <w:rPr/>
      </w:pPr>
      <w:bookmarkStart w:id="4" w:name="__RefHeading___Toc63074358"/>
      <w:bookmarkEnd w:id="4"/>
      <w:r>
        <w:rPr/>
        <w:t>千名法轮功学员巴黎迎新春　盛装彩车大游行</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在中国政府无理反对法轮功学员参加</w:t>
      </w:r>
      <w:r>
        <w:rPr/>
        <w:t>1</w:t>
      </w:r>
      <w:r>
        <w:rPr/>
        <w:t>月</w:t>
      </w:r>
      <w:r>
        <w:rPr/>
        <w:t>24</w:t>
      </w:r>
      <w:r>
        <w:rPr/>
        <w:t>日在巴黎举行的中国春节大游行以后，巴黎法轮功学员决定邀请欧洲各国等法轮功学员来到巴黎共同欢度春节。主要有两次盛装游行，和部分法轮功学员参加</w:t>
      </w:r>
      <w:r>
        <w:rPr/>
        <w:t>1</w:t>
      </w:r>
      <w:r>
        <w:rPr/>
        <w:t>月</w:t>
      </w:r>
      <w:r>
        <w:rPr/>
        <w:t>24</w:t>
      </w:r>
      <w:r>
        <w:rPr/>
        <w:t xml:space="preserve">日晚北美非营利的独立电视台新唐人电视台举办的春节联欢晚会巴黎分会场的表演。 </w:t>
      </w:r>
    </w:p>
    <w:p>
      <w:pPr>
        <w:pStyle w:val="Web"/>
        <w:ind w:firstLine="480"/>
        <w:rPr/>
      </w:pPr>
      <w:r>
        <w:rPr/>
        <w:t>1</w:t>
      </w:r>
      <w:r>
        <w:rPr/>
        <w:t>月</w:t>
      </w:r>
      <w:r>
        <w:rPr/>
        <w:t>23</w:t>
      </w:r>
      <w:r>
        <w:rPr/>
        <w:t xml:space="preserve">日下午，来自法国、德国、瑞士、瑞典、丹麦、奥地利、荷兰、英国、爱尔兰、意大利、台湾等地的约千名法轮功学员参加了在巴黎市区举办的法轮功春节彩车盛装游行。此外还有部分热爱中国文化并支持法轮功的当地华人主动参加了游行。延绵几公里的游行队伍由两头中国传统的舞狮打头。而当舞狮人卸下道具时，人们会惊奇地发现，其中一头狮子的两个扮演者居然不是中国人，但他们那一板一眼的马步，甩头，狮子眨眼，大张口的动作还真有浓郁的中国民俗味道。 </w:t>
      </w:r>
    </w:p>
    <w:p>
      <w:pPr>
        <w:pStyle w:val="Web"/>
        <w:ind w:firstLine="480"/>
        <w:rPr/>
      </w:pPr>
      <w:r>
        <w:rPr/>
        <w:t xml:space="preserve">在他们后面的彩车上，几位身着秀带飘逸的各色长裙古装的法轮功学员手持各种乐器，另外几位不时把长长的彩飘带从车上甩向天空，再随风飘下。虽然在一月的寒风中，但法轮功学员们一直面带笑意，如同冬日中的一缕春风。 </w:t>
      </w:r>
    </w:p>
    <w:p>
      <w:pPr>
        <w:pStyle w:val="Web"/>
        <w:ind w:firstLine="480"/>
        <w:rPr/>
      </w:pPr>
      <w:r>
        <w:rPr/>
        <w:t>紧跟彩车的是</w:t>
      </w:r>
      <w:r>
        <w:rPr/>
        <w:t>8</w:t>
      </w:r>
      <w:r>
        <w:rPr/>
        <w:t>名手持花篮的飞天和手捧象征着出淤泥而不染的莲花的近三十名莲花仙子，她们和飞天一起随着歌曲“法轮功大法好”而翩翩起舞。路人纷纷驻足观看，一路上掌声不断，很多路过的车辆把车窗放下，人们从车中探出头来，大声地向翩翩起舞的仙子们说“</w:t>
      </w:r>
      <w:r>
        <w:rPr/>
        <w:t>merci!”</w:t>
      </w:r>
      <w:r>
        <w:rPr/>
        <w:t>，“</w:t>
      </w:r>
      <w:r>
        <w:rPr/>
        <w:t>thank you!”</w:t>
      </w:r>
      <w:r>
        <w:rPr/>
        <w:t xml:space="preserve">。 </w:t>
      </w:r>
    </w:p>
    <w:p>
      <w:pPr>
        <w:pStyle w:val="Web"/>
        <w:ind w:firstLine="480"/>
        <w:rPr/>
      </w:pPr>
      <w:r>
        <w:rPr/>
        <w:t>最烘托热闹气氛的应该是</w:t>
      </w:r>
      <w:r>
        <w:rPr/>
        <w:t>40</w:t>
      </w:r>
      <w:r>
        <w:rPr/>
        <w:t xml:space="preserve">多名男法轮功学员组成的腰鼓队了。他们身穿金色大红滚边的练功服，头扎金色帽子，细看之下，队伍中竟不乏高大威猛的金发碧眼的西人。通过修炼法轮功，越来越多的西方人从对中国文化一无所知和毫无兴趣到钦佩，向往中国文化的璀璨，又到身体力行地支持，弘扬中国文化。 </w:t>
      </w:r>
    </w:p>
    <w:p>
      <w:pPr>
        <w:pStyle w:val="Web"/>
        <w:ind w:firstLine="480"/>
        <w:rPr/>
      </w:pPr>
      <w:r>
        <w:rPr/>
        <w:t xml:space="preserve">绝大多数的旁观的人很高兴地从学员手中接过了关于法轮功和法轮功被迫害的传单。很多人早已经知道了事情的来龙去脉，没等学员解释什么，他们就祝他们成功。路上，很多中国人也看到了游行，很多人久久地站在路边，默默地把游行从头看到尾。在这样一个意气风发，美丽非凡的游行队伍面前，一切诬蔑的谎言自己就灰飞烟灭了。 </w:t>
      </w:r>
    </w:p>
    <w:p>
      <w:pPr>
        <w:pStyle w:val="Web"/>
        <w:ind w:firstLine="480"/>
        <w:rPr/>
      </w:pPr>
      <w:r>
        <w:rPr/>
        <w:t xml:space="preserve">一位中国留学生在接受记者采访时说：“我觉得他们（法轮功学员）做得很好，他们把自己想说的话都表达出来了，用了很好的一种方式，很和平，很善良的一种方式……最让我感动的是那组拿着悼念照片的人，看了以后让人有点儿想流泪的感觉。（记者问：“什么人的照片？”）一看我想就应该是一些被迫害的人，被压迫的同胞吧。很有可能是国内死去的人的照片。” </w:t>
      </w:r>
    </w:p>
    <w:p>
      <w:pPr>
        <w:pStyle w:val="Web"/>
        <w:ind w:firstLine="480"/>
        <w:rPr/>
      </w:pPr>
      <w:r>
        <w:rPr/>
        <w:t xml:space="preserve">一位居住在法国的南美人表示，他刚和几名中国人一起度过了中国春节。他以前只在电视上看到过类似的游行，今天第一次实地看到这样的游行，所以他很兴奋，同时加深了对中国文化的理解。他还表示，以前从没听说过法轮功。通过今天的活动他得以了解了法轮功。 </w:t>
      </w:r>
    </w:p>
    <w:p>
      <w:pPr>
        <w:pStyle w:val="Web"/>
        <w:ind w:firstLine="480"/>
        <w:rPr/>
      </w:pPr>
      <w:r>
        <w:rPr/>
        <w:t>1</w:t>
      </w:r>
      <w:r>
        <w:rPr/>
        <w:t>月</w:t>
      </w:r>
      <w:r>
        <w:rPr/>
        <w:t>25</w:t>
      </w:r>
      <w:r>
        <w:rPr/>
        <w:t>日星期日下午，法轮功学员将又一次向欧洲的文化之都巴黎的市民们展现中国文化的魅力，可以预料，观众们将又一次得到视觉的享受和精神上的震动。</w:t>
      </w:r>
    </w:p>
    <w:p>
      <w:pPr>
        <w:pStyle w:val="Web"/>
        <w:ind w:firstLine="480"/>
        <w:rPr/>
      </w:pPr>
      <w:r>
        <w:rPr/>
      </w:r>
    </w:p>
    <w:p>
      <w:pPr>
        <w:pStyle w:val="Heading5"/>
        <w:rPr/>
      </w:pPr>
      <w:bookmarkStart w:id="5" w:name="__RefHeading___Toc63074359"/>
      <w:bookmarkEnd w:id="5"/>
      <w:r>
        <w:rPr/>
        <w:t>斯洛伐克语种《法轮功》出版并发行</w:t>
      </w:r>
    </w:p>
    <w:p>
      <w:pPr>
        <w:pStyle w:val="Normal"/>
        <w:ind w:hanging="0"/>
        <w:rPr/>
      </w:pPr>
      <w:r>
        <w:rPr/>
        <w:t xml:space="preserve">【正见网】 </w:t>
      </w:r>
    </w:p>
    <w:p>
      <w:pPr>
        <w:pStyle w:val="Normal"/>
        <w:ind w:hanging="0"/>
        <w:rPr/>
      </w:pPr>
      <w:r>
        <w:rPr/>
        <w:t>捷克和斯洛伐克的大法弟子恭祝敬爱的师父新年好！</w:t>
      </w:r>
    </w:p>
    <w:p>
      <w:pPr>
        <w:pStyle w:val="Web"/>
        <w:ind w:firstLine="480"/>
        <w:rPr/>
      </w:pPr>
      <w:r>
        <w:rPr/>
        <w:t>斯洛伐克语种的法轮功创始人李洪志先生的重要著作《法轮功》已于</w:t>
      </w:r>
      <w:r>
        <w:rPr/>
        <w:t>04</w:t>
      </w:r>
      <w:r>
        <w:rPr/>
        <w:t>年</w:t>
      </w:r>
      <w:r>
        <w:rPr/>
        <w:t>1</w:t>
      </w:r>
      <w:r>
        <w:rPr/>
        <w:t>月</w:t>
      </w:r>
      <w:r>
        <w:rPr/>
        <w:t>15</w:t>
      </w:r>
      <w:r>
        <w:rPr/>
        <w:t>日在斯洛伐克共和国首都布拉蒂斯拉瓦印刷出版，并在各地书店发行。</w:t>
      </w:r>
    </w:p>
    <w:p>
      <w:pPr>
        <w:pStyle w:val="Normal"/>
        <w:ind w:hanging="0"/>
        <w:rPr/>
      </w:pPr>
      <w:r>
        <w:rPr/>
      </w:r>
    </w:p>
    <w:p>
      <w:pPr>
        <w:pStyle w:val="Heading5"/>
        <w:rPr/>
      </w:pPr>
      <w:bookmarkStart w:id="6" w:name="__RefHeading___Toc63074360"/>
      <w:bookmarkEnd w:id="6"/>
      <w:r>
        <w:rPr/>
        <w:t>新版天音网开通</w:t>
      </w:r>
    </w:p>
    <w:p>
      <w:pPr>
        <w:pStyle w:val="Web"/>
        <w:ind w:firstLine="480"/>
        <w:rPr/>
      </w:pPr>
      <w:r>
        <w:rPr/>
        <w:t xml:space="preserve">为方便读者使用和查询，新版天音网使用了独立资料库，并对文章分类进行了改进调整，加强了文章查找功能。在新版天音网中，读者可由各项子类，包括文章标题、作者、演唱者、关键字等，找到所需歌曲和文章。 </w:t>
      </w:r>
    </w:p>
    <w:p>
      <w:pPr>
        <w:pStyle w:val="Web"/>
        <w:ind w:firstLine="480"/>
        <w:rPr/>
      </w:pPr>
      <w:r>
        <w:rPr/>
        <w:t xml:space="preserve">欢迎读者不吝指正与建议，天音网将根据读者需要不断改进。 </w:t>
      </w:r>
    </w:p>
    <w:p>
      <w:pPr>
        <w:pStyle w:val="Normal"/>
        <w:ind w:firstLine="480"/>
        <w:jc w:val="center"/>
        <w:rPr/>
      </w:pPr>
      <w:r>
        <w:rPr/>
        <w:t>天音网编辑小组</w:t>
      </w:r>
    </w:p>
    <w:p>
      <w:pPr>
        <w:pStyle w:val="Normal"/>
        <w:ind w:firstLine="480"/>
        <w:jc w:val="center"/>
        <w:rPr>
          <w:rFonts w:ascii="Arial Unicode MS;华文仿宋" w:hAnsi="Arial Unicode MS;华文仿宋" w:eastAsia="Arial Unicode MS;华文仿宋" w:cs="Arial Unicode MS;华文仿宋"/>
          <w:sz w:val="24"/>
        </w:rPr>
      </w:pPr>
      <w:r>
        <w:rPr/>
        <w:t>2004</w:t>
      </w:r>
      <w:r>
        <w:rPr/>
        <w:t>年</w:t>
      </w:r>
      <w:r>
        <w:rPr/>
        <w:t>1</w:t>
      </w:r>
      <w:r>
        <w:rPr/>
        <w:t>月</w:t>
      </w:r>
      <w:r>
        <w:rPr/>
        <w:t>26</w:t>
      </w:r>
      <w:r>
        <w:rPr/>
        <w:t>日</w:t>
      </w:r>
    </w:p>
    <w:p>
      <w:pPr>
        <w:pStyle w:val="Normal"/>
        <w:ind w:hanging="0"/>
        <w:rPr>
          <w:rFonts w:ascii="Arial Unicode MS;华文仿宋" w:hAnsi="Arial Unicode MS;华文仿宋" w:eastAsia="Arial Unicode MS;华文仿宋" w:cs="Arial Unicode MS;华文仿宋"/>
          <w:sz w:val="24"/>
        </w:rPr>
      </w:pPr>
      <w:r>
        <w:rPr>
          <w:rFonts w:eastAsia="Arial Unicode MS;华文仿宋" w:cs="Arial Unicode MS;华文仿宋" w:ascii="Arial Unicode MS;华文仿宋" w:hAnsi="Arial Unicode MS;华文仿宋"/>
          <w:sz w:val="24"/>
        </w:rPr>
      </w:r>
    </w:p>
    <w:p>
      <w:pPr>
        <w:pStyle w:val="Normal"/>
        <w:ind w:hanging="0"/>
        <w:rPr/>
      </w:pPr>
      <w:r>
        <w:rPr/>
      </w:r>
    </w:p>
    <w:p>
      <w:pPr>
        <w:pStyle w:val="Heading3"/>
        <w:ind w:hanging="0"/>
        <w:rPr/>
      </w:pPr>
      <w:bookmarkStart w:id="7" w:name="__RefHeading___Toc63074361"/>
      <w:bookmarkEnd w:id="7"/>
      <w:r>
        <w:rPr/>
        <w:t>文化传统</w:t>
      </w:r>
    </w:p>
    <w:p>
      <w:pPr>
        <w:pStyle w:val="Heading4"/>
        <w:rPr/>
      </w:pPr>
      <w:bookmarkStart w:id="8" w:name="__RefHeading___Toc63074362"/>
      <w:bookmarkEnd w:id="8"/>
      <w:r>
        <w:rPr/>
        <w:t>〖成语故事〗</w:t>
      </w:r>
    </w:p>
    <w:p>
      <w:pPr>
        <w:pStyle w:val="Heading5"/>
        <w:rPr/>
      </w:pPr>
      <w:bookmarkStart w:id="9" w:name="__RefHeading___Toc63074363"/>
      <w:bookmarkEnd w:id="9"/>
      <w:r>
        <w:rPr/>
        <w:t>蔡邕救琴</w:t>
      </w:r>
    </w:p>
    <w:p>
      <w:pPr>
        <w:pStyle w:val="Normal"/>
        <w:ind w:hanging="0"/>
        <w:rPr/>
      </w:pPr>
      <w:r>
        <w:rPr/>
        <w:t>一斗</w:t>
      </w:r>
      <w:r>
        <w:rPr/>
        <w:br/>
      </w:r>
      <w:r>
        <w:rPr/>
        <w:t xml:space="preserve">  </w:t>
      </w:r>
      <w:r>
        <w:rPr/>
        <w:t xml:space="preserve">【正见网】蔡邕是东汉时的大音乐家。 </w:t>
      </w:r>
    </w:p>
    <w:p>
      <w:pPr>
        <w:pStyle w:val="Web"/>
        <w:ind w:firstLine="480"/>
        <w:rPr/>
      </w:pPr>
      <w:r>
        <w:rPr/>
        <w:t xml:space="preserve">有一次，一位朋友请他吃饭。他刚走进朋友家门，听见里面有人在弹琴。他听了一会，说：“请我吃饭，为什么这琴声中却透着杀气呢？”于是就回去了。朋友忙去追他，并问他为什么，蔡邕就实说了，大家都很惊讶。弹琴的客人说：“我刚才弹琴时看见一只螳螂准备扑向一只鸣蝉，我担心它扑不到。这大概是你说的杀气吧！” </w:t>
      </w:r>
    </w:p>
    <w:p>
      <w:pPr>
        <w:pStyle w:val="Web"/>
        <w:ind w:firstLine="480"/>
        <w:rPr/>
      </w:pPr>
      <w:r>
        <w:rPr/>
        <w:t xml:space="preserve">有一次，蔡邕经过吴地，看见有人把一块桐木“噼噼啪啪”当柴烧，忙说：“别烧了，别烧了，这可是块做琴的难得的好材料啊！”蔡邕就将它买了下来，用它做成了一张琴，可以弹出“叮叮咚咚”的乐曲。因为它的琴尾被烧焦了，人们叫它“焦尾琴”。 </w:t>
      </w:r>
    </w:p>
    <w:p>
      <w:pPr>
        <w:pStyle w:val="Web"/>
        <w:ind w:firstLine="480"/>
        <w:rPr/>
      </w:pPr>
      <w:r>
        <w:rPr/>
        <w:t>“</w:t>
      </w:r>
      <w:r>
        <w:rPr/>
        <w:t xml:space="preserve">蔡邕救琴”形容伯乐难求。 </w:t>
      </w:r>
    </w:p>
    <w:p>
      <w:pPr>
        <w:pStyle w:val="Web"/>
        <w:ind w:firstLine="480"/>
        <w:rPr/>
      </w:pPr>
      <w:r>
        <w:rPr/>
        <w:t>（出自《后汉书</w:t>
      </w:r>
      <w:r>
        <w:rPr/>
        <w:t>·</w:t>
      </w:r>
      <w:r>
        <w:rPr/>
        <w:t>蔡邕列传》）</w:t>
      </w:r>
    </w:p>
    <w:p>
      <w:pPr>
        <w:pStyle w:val="Web"/>
        <w:ind w:firstLine="480"/>
        <w:rPr/>
      </w:pPr>
      <w:r>
        <w:rPr/>
      </w:r>
    </w:p>
    <w:p>
      <w:pPr>
        <w:pStyle w:val="Heading5"/>
        <w:rPr/>
      </w:pPr>
      <w:bookmarkStart w:id="10" w:name="__RefHeading___Toc63074364"/>
      <w:bookmarkEnd w:id="10"/>
      <w:r>
        <w:rPr/>
        <w:t>入木三分</w:t>
      </w:r>
    </w:p>
    <w:p>
      <w:pPr>
        <w:pStyle w:val="Normal"/>
        <w:ind w:hanging="0"/>
        <w:rPr/>
      </w:pPr>
      <w:r>
        <w:rPr/>
        <w:t>一斗</w:t>
      </w:r>
    </w:p>
    <w:p>
      <w:pPr>
        <w:pStyle w:val="Normal"/>
        <w:ind w:firstLine="480"/>
        <w:rPr/>
      </w:pPr>
      <w:r>
        <w:rPr/>
        <w:t xml:space="preserve">【正见网】王羲之是晋朝的大书法家。 </w:t>
      </w:r>
    </w:p>
    <w:p>
      <w:pPr>
        <w:pStyle w:val="Web"/>
        <w:ind w:firstLine="480"/>
        <w:rPr/>
      </w:pPr>
      <w:r>
        <w:rPr/>
        <w:t xml:space="preserve">王羲之曾经在池塘边练字，每次写完，就在池塘里洗笔砚。时间一久，整个池塘的水都变黑了。无论休息还是走路，他心里总是想着字的结构，揣摹着字的架子和气势，不停地用手指在衣襟上划着，时间久了，身上的衣服也划破了。 </w:t>
      </w:r>
    </w:p>
    <w:p>
      <w:pPr>
        <w:pStyle w:val="Web"/>
        <w:ind w:firstLine="480"/>
        <w:rPr/>
      </w:pPr>
      <w:r>
        <w:rPr/>
        <w:t xml:space="preserve">王羲之二十岁时，太尉郗鉴派人到他们家族中去选女婿。王家的子弟纷纷乔装打扮，希望能中选。 只有王羲之，躺在竹榻上一手吃烧饼，一手继续在衣服上划着。郗太尉很欣赏王羲之的镇定，便把女儿嫁给了他。 </w:t>
      </w:r>
    </w:p>
    <w:p>
      <w:pPr>
        <w:pStyle w:val="Web"/>
        <w:ind w:firstLine="480"/>
        <w:rPr/>
      </w:pPr>
      <w:r>
        <w:rPr/>
        <w:t>有一次，皇帝要到北郊祭祀，让王羲之把祝词写在一块木板上，再派木匠拿去雕刻。木匠在雕刻时发现王羲之写的字竟然已经深入木头达三分，赞叹道：“右军（王羲之）的字，真是入木三分啊</w:t>
      </w:r>
      <w:r>
        <w:rPr/>
        <w:t xml:space="preserve">!” </w:t>
      </w:r>
    </w:p>
    <w:p>
      <w:pPr>
        <w:pStyle w:val="Web"/>
        <w:ind w:firstLine="480"/>
        <w:rPr/>
      </w:pPr>
      <w:r>
        <w:rPr/>
        <w:t>“</w:t>
      </w:r>
      <w:r>
        <w:rPr/>
        <w:t xml:space="preserve">入木三分”形客书法笔力强劲，也比喻见解深刻。 </w:t>
      </w:r>
    </w:p>
    <w:p>
      <w:pPr>
        <w:pStyle w:val="Web"/>
        <w:ind w:firstLine="480"/>
        <w:rPr/>
      </w:pPr>
      <w:r>
        <w:rPr/>
        <w:t>（出自唐</w:t>
      </w:r>
      <w:r>
        <w:rPr/>
        <w:t>·</w:t>
      </w:r>
      <w:r>
        <w:rPr/>
        <w:t>张怀灌《书断》）</w:t>
      </w:r>
    </w:p>
    <w:p>
      <w:pPr>
        <w:pStyle w:val="Normal"/>
        <w:ind w:firstLine="480"/>
        <w:rPr/>
      </w:pPr>
      <w:r>
        <w:rPr/>
      </w:r>
    </w:p>
    <w:p>
      <w:pPr>
        <w:pStyle w:val="Heading5"/>
        <w:rPr/>
      </w:pPr>
      <w:bookmarkStart w:id="11" w:name="__RefHeading___Toc63074365"/>
      <w:bookmarkEnd w:id="11"/>
      <w:r>
        <w:rPr/>
        <w:t>惊弓之鸟</w:t>
      </w:r>
    </w:p>
    <w:p>
      <w:pPr>
        <w:pStyle w:val="Normal"/>
        <w:ind w:hanging="0"/>
        <w:rPr/>
      </w:pPr>
      <w:r>
        <w:rPr/>
        <w:t>史然 整理</w:t>
      </w:r>
    </w:p>
    <w:p>
      <w:pPr>
        <w:pStyle w:val="Normal"/>
        <w:ind w:firstLine="480"/>
        <w:rPr/>
      </w:pPr>
      <w:r>
        <w:rPr/>
        <w:t xml:space="preserve">【正见网】战国时，魏国有一个叫更羸的射箭能手。有一天，更羸与魏王在京台之下，看见有一只鸟从头顶上飞过。更羸对魏王说：“大王，我可以不用箭，只要把弓拉一下，就能把天上飞着的鸟射下来。”“射箭能达到这样的功夫？”魏王问。更羸说道：“可以。” </w:t>
      </w:r>
    </w:p>
    <w:p>
      <w:pPr>
        <w:pStyle w:val="Web"/>
        <w:ind w:firstLine="480"/>
        <w:rPr/>
      </w:pPr>
      <w:r>
        <w:rPr/>
        <w:t xml:space="preserve">说话间，有雁从东方飞来。当雁飞近时，只见更羸举起弓，不用箭，拉了一下弦，，随着“咚”的一声响，正飞着的大雁就从半空中掉了下来。魏王看到后大吃一惊，连声说：“真有这样的事情！”便问更羸不用箭怎么将空中飞着的雁射下来的。更羸对魏王讲：“没什么，这是一只受过箭伤的大雁。”“你怎么知道这只大雁受过箭伤呢？”魏王更加奇怪了。更羸继续对魏王说：“这只大雁飞得慢，叫得悲。”更羸接着讲：“飞得慢是因为它身上的箭伤在作痛，叫得悲是因为它离开同伴已很久了。伤口在作痛，还没有好，它心里又害怕。当听到弓弦声响后，害怕再次被箭射中，于是就拼命往高处飞。一使劲，本来未愈的伤口又裂开了，疼痛难忍，再也飞不动了，就从空中掉了下来。” </w:t>
      </w:r>
    </w:p>
    <w:p>
      <w:pPr>
        <w:pStyle w:val="Web"/>
        <w:ind w:firstLine="480"/>
        <w:rPr/>
      </w:pPr>
      <w:r>
        <w:rPr/>
        <w:t xml:space="preserve">后来用“惊弓之鸟”比喻受过惊吓的人遇到类似的情况就惶恐不安。 </w:t>
      </w:r>
    </w:p>
    <w:p>
      <w:pPr>
        <w:pStyle w:val="Web"/>
        <w:ind w:firstLine="480"/>
        <w:rPr/>
      </w:pPr>
      <w:r>
        <w:rPr/>
        <w:t>《战国策</w:t>
      </w:r>
      <w:r>
        <w:rPr/>
        <w:t>·</w:t>
      </w:r>
      <w:r>
        <w:rPr/>
        <w:t>楚策四》</w:t>
      </w:r>
    </w:p>
    <w:p>
      <w:pPr>
        <w:pStyle w:val="Normal"/>
        <w:ind w:firstLine="480"/>
        <w:rPr/>
      </w:pPr>
      <w:r>
        <w:rPr/>
      </w:r>
    </w:p>
    <w:p>
      <w:pPr>
        <w:pStyle w:val="Normal"/>
        <w:ind w:firstLine="480"/>
        <w:rPr/>
      </w:pPr>
      <w:r>
        <w:rPr/>
      </w:r>
    </w:p>
    <w:p>
      <w:pPr>
        <w:pStyle w:val="Heading4"/>
        <w:rPr/>
      </w:pPr>
      <w:bookmarkStart w:id="12" w:name="__RefHeading___Toc63074366"/>
      <w:bookmarkEnd w:id="12"/>
      <w:r>
        <w:rPr/>
        <w:t>〖</w:t>
      </w:r>
      <w:r>
        <w:rPr/>
        <w:t>预言解析</w:t>
      </w:r>
      <w:r>
        <w:rPr/>
        <w:t>〗</w:t>
      </w:r>
    </w:p>
    <w:p>
      <w:pPr>
        <w:pStyle w:val="Heading5"/>
        <w:rPr/>
      </w:pPr>
      <w:bookmarkStart w:id="13" w:name="__RefHeading___Toc63074367"/>
      <w:bookmarkEnd w:id="13"/>
      <w:r>
        <w:rPr/>
        <w:t xml:space="preserve">揭开预言神秘的面纱 </w:t>
      </w:r>
      <w:r>
        <w:rPr/>
        <w:t>(</w:t>
      </w:r>
      <w:r>
        <w:rPr/>
        <w:t>一</w:t>
      </w:r>
      <w:r>
        <w:rPr/>
        <w:t>)</w:t>
      </w:r>
    </w:p>
    <w:p>
      <w:pPr>
        <w:pStyle w:val="Normal"/>
        <w:ind w:hanging="0"/>
        <w:rPr/>
      </w:pPr>
      <w:r>
        <w:rPr/>
        <w:t>正见编辑小组</w:t>
      </w:r>
    </w:p>
    <w:p>
      <w:pPr>
        <w:pStyle w:val="Normal"/>
        <w:ind w:hanging="0"/>
        <w:rPr/>
      </w:pPr>
      <w:r>
        <w:rPr/>
        <w:t>【正见网】</w:t>
      </w:r>
      <w:r>
        <w:rPr>
          <w:b/>
          <w:bCs/>
        </w:rPr>
        <w:t>从撞球谈起</w:t>
      </w:r>
      <w:r>
        <w:rPr/>
        <w:t xml:space="preserve"> </w:t>
      </w:r>
    </w:p>
    <w:p>
      <w:pPr>
        <w:pStyle w:val="Web"/>
        <w:ind w:firstLine="480"/>
        <w:rPr/>
      </w:pPr>
      <w:r>
        <w:rPr/>
        <w:t xml:space="preserve">假设我们现在正在电视机前面观赏世界撞球锦标大赛的最后一场冠亚军争霸战，现场气氛凝重、紧张至极点，观众们也都拭目以待着，当画面传播到世界各地时，连带着电视机面前观众也感染那种气氛，预测谁会是本届冠军得主。 </w:t>
      </w:r>
    </w:p>
    <w:p>
      <w:pPr>
        <w:pStyle w:val="Web"/>
        <w:ind w:firstLine="480"/>
        <w:rPr/>
      </w:pPr>
      <w:r>
        <w:rPr/>
        <w:t xml:space="preserve">选手在球台观测着所有球的分布，心中已经估测出击球进袋的方位、角度与路线，于是一幅击球过程的画面预先就浮现于选手的脑中，顶尖的高手甚至于连接着下面连续几球的行径都能在预测之中─果然球几乎依着选手的预测，一杆杆将球撞进了球袋，观众们不停地发出赞叹的惊讶声。虽然中间仍然有些误失出现，不在预期内，观众摒着气息为自己的选手加油，揣测谁会是最后胜出的选手，一番番竞技斗智，最后一球落袋，一阵阵欢呼声下，本届的冠军终于诞生了！ </w:t>
      </w:r>
    </w:p>
    <w:p>
      <w:pPr>
        <w:pStyle w:val="Web"/>
        <w:ind w:firstLine="480"/>
        <w:rPr/>
      </w:pPr>
      <w:r>
        <w:rPr/>
        <w:t xml:space="preserve">类似现象发生在我们日常生活里屡见不鲜，我们不会觉得奇怪。但是我们注意一下，这其中有多少所谓的预测、预知甚至预言呢？ </w:t>
      </w:r>
    </w:p>
    <w:p>
      <w:pPr>
        <w:pStyle w:val="Web"/>
        <w:ind w:firstLine="480"/>
        <w:rPr/>
      </w:pPr>
      <w:r>
        <w:rPr/>
        <w:t xml:space="preserve">首先打撞球本身就是一个预测活动，每个人撞球前都经过预测，都能预测，当然准确度是所有差异的，愈准就打的愈好，换句话说打的好其实就是预测的准确度高。而职业选手我们可以说他们是预知高手，如前面描述，他常常不仅能预测球行进过程，而且能预知一连续系列球体撞击的布径过程，到底这些人如何能办到？这些预测、预知虽然会让一般人叹为观止，但是绝大多数的人不会感到奇怪，为什么？因为基本上撞球根据“碰撞原理”与“动量守恒”是可以合理解释这些现象，属于古典牛顿力学的范畴内的物理现象。 </w:t>
      </w:r>
    </w:p>
    <w:p>
      <w:pPr>
        <w:pStyle w:val="Web"/>
        <w:ind w:firstLine="480"/>
        <w:rPr/>
      </w:pPr>
      <w:r>
        <w:rPr/>
        <w:t xml:space="preserve">其次是观众，几乎所有的观众也都不知不觉在预测，预测谁是最后的胜利者。甚至许多关心球赛，或是对撞球感兴趣的人也会预测比赛结果，所以即使没看转播，也会透过报纸、新闻报导求证一下是不是心中的预测正确。另外一个最典型的预测就是球赛评论员，我们看电视转播，评论员常常除了分析球员的技术、过去表现外，往往也会根据球赛当天球员身心状况，也在预测胜负趋势，只是往往球是圆的，很多精采的决战，常常出现大逆转，甚至失常表演，所以球赛的结果难以预测，往往得等到最后一秒才能知道结果。所以无论准确与否，几乎人人都在预测未来，从这里我们可以看出来，预测是个很普遍的心灵活动。 </w:t>
      </w:r>
    </w:p>
    <w:p>
      <w:pPr>
        <w:pStyle w:val="Web"/>
        <w:ind w:firstLine="480"/>
        <w:rPr/>
      </w:pPr>
      <w:r>
        <w:rPr/>
        <w:t xml:space="preserve">假如出现一种情况：有一个非常特殊的观众不仅能预言国际大赛最后的胜利者，甚至能预言整个比赛过程每一个细节，那一球进那一袋洞，进球先后，那一球发生偏差误失，那一段是球赛的转捩点，胜利者如何从劣势中扭转乾坤，转败为胜，所有细节……我们会如何来看待这个“预言”现象呢？ </w:t>
      </w:r>
    </w:p>
    <w:p>
      <w:pPr>
        <w:pStyle w:val="Web"/>
        <w:ind w:firstLine="480"/>
        <w:rPr/>
      </w:pPr>
      <w:r>
        <w:rPr/>
        <w:t xml:space="preserve">按我们现在的认识，也许有些人会怀疑这是不是种巧合，为什么会认为是巧合呢？因为无法解释这种现象，物理、心理、统计各种科学理论也解释不了这个情况，以统计的角度看这种巧合的机率实在是太低太低了，这不像骰子游戏连续出现六点十次的机率是 </w:t>
      </w:r>
      <w:r>
        <w:rPr/>
        <w:t>(1/6)</w:t>
      </w:r>
      <w:r>
        <w:rPr>
          <w:vertAlign w:val="superscript"/>
        </w:rPr>
        <w:t>10</w:t>
      </w:r>
      <w:r>
        <w:rPr/>
        <w:t xml:space="preserve">，超出我们的认识。而撞球事实上涉及不只是单纯的物理现象，还包括人的身体、心理变化，像疲劳状况、紧张情绪都会有巨大影响。也许有人会怀疑这是骗局，是事先串通好的比赛秀，可是要串通到这么精细，国际大赛这么多参赛人，同样也解释不了。也许我们会以超能力、特异功能等神通现象来解释，带着神秘色彩，但是都超出我们一般人的认识范围，似乎只能以不明原因处理了。这还算是理性思考的情况，有的人索性否定这种情况，即使发生在他面前亲眼所见，仍然一概排斥。这种常见的思维就会说：“假如有这种人，有这种能力，到赌场去那么他不就发大财，也没见过或没听说有种人”，“那比赛也不用比，问他算了，他说谁冠军谁就冠军，直接颁个奖杯算了，比烧香问神还快”……。这类思维很容易很合“理”的否定了这种现象，特别是容易沾上怪力乱神的现象，一旦被归入迷信范畴领域，在现代等于被打入冷宫，等于被排斥在现代知识之外了，尤其是一般科学认识之外。我们该如何来看待这个“预言”现象呢？ </w:t>
      </w:r>
    </w:p>
    <w:p>
      <w:pPr>
        <w:pStyle w:val="Web"/>
        <w:ind w:firstLine="480"/>
        <w:rPr/>
      </w:pPr>
      <w:r>
        <w:rPr/>
        <w:t xml:space="preserve">如同前面叙述，历史上中外著名的预言，一种更艰难的对 “未来长时间的预测学”，似乎随着科学发展渐渐地被披上一层神秘的面纱，也走进了历史。事实上在世界各地，特别是在中国，历朝历代都有预言、预言家出现，不仅人们相信预言，帝王们更是相信。翻开历史不难发现，像二千年前，在西方的耶稣一诞生不久，博士－预言家便从遥远的东方赶到耶路撒冷去参寻这位未来伟大的“犹太人救世主”，引起了当时统治者──西律王的忧虑，导致一场大杀戮。当时伯利恒城二岁以下的幼儿全部遭灭顶之灾，耶稣的父母提前带着耶稣逃亡埃及。同时间的东方，中国正是秦始皇灭六国后大统一时代，就因一块预言石板上写着“亡秦者胡”，整垮了当时已经饱受连年战祸的中国人民。秦皇为确保王朝，不惜国本，动员全民修筑长城，派蒙恬将军出关争剿北方匈奴胡人，结果王朝灭于二世子胡亥手里，亡秦的“胡”，不是胡人匈奴，正是胡亥，十分讽刺，也十分精确。到了清朝年间，朝廷鉴于唐代推背图过于准确了，皇帝下令查禁，可见历史上预言的真确性一直是被高度重视的。 </w:t>
      </w:r>
    </w:p>
    <w:p>
      <w:pPr>
        <w:pStyle w:val="Web"/>
        <w:ind w:firstLine="480"/>
        <w:rPr/>
      </w:pPr>
      <w:r>
        <w:rPr/>
        <w:t>随着时代的变迁，近代西方科学急速发展，这个渐渐成型的被共同认同的思想成为了现代的主流思想，换言之，现代人的思想基本上是以科学为基础，科学事实上已经渗透到各门各学科各个领域，过去传统的文学、艺术甚至哲学也都受影响，以近代发展的科学概念为基础，最明显就是电脑科技，真是颠覆现代人的生活形式。预言也自然地走进了历史过去，预言不再是长辈与子孙们茶余饭后聊天时生活教育的内容之一，预言里包括历史故事、时空科学、道德善恶、处世哲学与生命价值观。但是即使我们今天从现代科学的角度来看，预言这么高准确度、跨越这么长远的时空背景对未来的描述，是现代科学办不到的。著名的物理学家原子结构的发现者波尔（</w:t>
      </w:r>
      <w:r>
        <w:rPr/>
        <w:t>Niels Bohr, 1922</w:t>
      </w:r>
      <w:r>
        <w:rPr/>
        <w:t xml:space="preserve">年诺贝尔物理奖）曾说：“正确预测很难，正确预测未来更是难上加难。”如果科学的目的是探索未知，科学本身也是门预测学，预言本身不就是科学探索的好体裁吗？ </w:t>
      </w:r>
    </w:p>
    <w:p>
      <w:pPr>
        <w:pStyle w:val="Web"/>
        <w:ind w:firstLine="480"/>
        <w:rPr/>
      </w:pPr>
      <w:r>
        <w:rPr/>
        <w:t>在介绍历史上全世界各地留下的著名预言之前，本系列也从现代科学的角度来探讨“预言”这个课题，为现代人揭开预言神秘的面纱。</w:t>
      </w:r>
    </w:p>
    <w:p>
      <w:pPr>
        <w:pStyle w:val="Normal"/>
        <w:ind w:firstLine="480"/>
        <w:rPr/>
      </w:pPr>
      <w:r>
        <w:rPr/>
      </w:r>
    </w:p>
    <w:p>
      <w:pPr>
        <w:pStyle w:val="Normal"/>
        <w:ind w:firstLine="480"/>
        <w:rPr/>
      </w:pPr>
      <w:r>
        <w:rPr/>
      </w:r>
    </w:p>
    <w:p>
      <w:pPr>
        <w:pStyle w:val="Heading4"/>
        <w:rPr/>
      </w:pPr>
      <w:bookmarkStart w:id="14" w:name="__RefHeading___Toc63074368"/>
      <w:bookmarkEnd w:id="14"/>
      <w:r>
        <w:rPr/>
        <w:t>〖神仙故事〗</w:t>
      </w:r>
    </w:p>
    <w:p>
      <w:pPr>
        <w:pStyle w:val="Heading5"/>
        <w:rPr/>
      </w:pPr>
      <w:bookmarkStart w:id="15" w:name="__RefHeading___Toc63074369"/>
      <w:bookmarkEnd w:id="15"/>
      <w:r>
        <w:rPr/>
        <w:t>错失机缘</w:t>
      </w:r>
    </w:p>
    <w:p>
      <w:pPr>
        <w:pStyle w:val="Normal"/>
        <w:ind w:hanging="0"/>
        <w:rPr/>
      </w:pPr>
      <w:r>
        <w:rPr/>
        <w:t>朱月明 整理</w:t>
      </w:r>
      <w:r>
        <w:rPr/>
        <w:br/>
      </w:r>
      <w:r>
        <w:rPr/>
        <w:t xml:space="preserve">   </w:t>
      </w:r>
      <w:r>
        <w:rPr/>
        <w:t xml:space="preserve">【正见网】维杨十友他们家产较丰，都安份知足、不求官禄、不贪钱财、崇尚玄学和道。他们相互结为朋友，像兄弟一样。当时国内安定，老百姓安居乐业，以酒饭娱乐，自得其乐。他们从一家开始，轮流在十家宴请，已成为习惯。 </w:t>
      </w:r>
    </w:p>
    <w:p>
      <w:pPr>
        <w:pStyle w:val="Web"/>
        <w:ind w:firstLine="480"/>
        <w:rPr/>
      </w:pPr>
      <w:r>
        <w:rPr/>
        <w:t xml:space="preserve">忽然有一天，一个老翁，穿着脏破，外表瘦弱，象是贫寒之人。他穿着麻衣，跟在十人之后，来到他们聚会的地方。大家心情舒畅，也都怜悯这个老翁，没有将他赶走。老翁吃饱喝足后，就自行离开了，没人知道他去了哪里。 </w:t>
      </w:r>
    </w:p>
    <w:p>
      <w:pPr>
        <w:pStyle w:val="Web"/>
        <w:ind w:firstLine="480"/>
        <w:rPr/>
      </w:pPr>
      <w:r>
        <w:rPr/>
        <w:t xml:space="preserve">一天，他回来对维杨十友说：“我是个无力之人，很荣幸大家允许我在末座相陪，对我没有责怪。你们十人设宴，我都参与了。如今宴席已经轮流完毕，我也想尽力准备一次餐宴，以答谢你们的厚恩。相约好日子，希望大家能够一同前去。” </w:t>
      </w:r>
    </w:p>
    <w:p>
      <w:pPr>
        <w:pStyle w:val="Web"/>
        <w:ind w:firstLine="480"/>
        <w:rPr/>
      </w:pPr>
      <w:r>
        <w:rPr/>
        <w:t xml:space="preserve">到了约定的日期，十友依老头所言，一起等待。凌晨，穷老翁果然来了，领着他们慢慢行走，来到东塘郊外，也不觉很远。在荒野中有两三间歪斜的茅屋，似乎风一吹就要倒了，老头把他们领到茅屋里。屋里已有几个乞丐，都是披散着头发，穿着补了又补的破衣，样子肮脏丑陋。老翁到了后，乞丐相顾而起，站立着等候老翁吩咐。老翁令他们打扫屋子，铺上柴草，展开草席，邀请他们围成一圈坐下。 </w:t>
      </w:r>
    </w:p>
    <w:p>
      <w:pPr>
        <w:pStyle w:val="Web"/>
        <w:ind w:firstLine="480"/>
        <w:rPr/>
      </w:pPr>
      <w:r>
        <w:rPr/>
        <w:t xml:space="preserve">天已经晚了，大家都已很饿。过了很久，乞丐分别拿醯盐竹筷，放到客人面前。一会儿，几个乞丐抬着如案似的一块长四五尺的大板，摆在草席中央，还用油渍渍的布盖着。十友互相看看，以为一定能解饥了，非常高兴。油布撤去以后，热气腾腾地不能看清案板上的东西，看了很久，原来是一个蒸熟了的孩童形状的东西。老翁揖让劝勉，让大家去吃，大家都很嫌弃他，多数假装说不饿，也有人生气离开，都不肯吃。老翁就自己放开大吃起来。老翁把没有吃尽的让众乞丐拿走，让他们吃光。然后老翁才对众人说：“刚才所吃的是千年的人参啊，很难找到，难得一遇。我得到这个东西，为感谢众位筵请相待之恩，想用它相报。吃到它的人，能白日升天，成为上仙。你们不吃，大概是命运使然吧！”大家都很惊异，后悔不及。 </w:t>
      </w:r>
    </w:p>
    <w:p>
      <w:pPr>
        <w:pStyle w:val="Web"/>
        <w:ind w:firstLine="480"/>
        <w:rPr/>
      </w:pPr>
      <w:r>
        <w:rPr/>
        <w:t xml:space="preserve">不一会儿，乞丐们都变成了金童玉女，旗幡伞盖前导后从，与老翁一起同时升天而去。十友挖空心思去追寻，再也没能见到老翁。 </w:t>
      </w:r>
    </w:p>
    <w:p>
      <w:pPr>
        <w:pStyle w:val="Web"/>
        <w:spacing w:before="0" w:after="240"/>
        <w:ind w:firstLine="480"/>
        <w:rPr/>
      </w:pPr>
      <w:r>
        <w:rPr/>
        <w:t>（出《神仙感遇传》）</w:t>
      </w:r>
    </w:p>
    <w:p>
      <w:pPr>
        <w:pStyle w:val="Normal"/>
        <w:ind w:firstLine="480"/>
        <w:rPr/>
      </w:pPr>
      <w:r>
        <w:rPr/>
      </w:r>
    </w:p>
    <w:p>
      <w:pPr>
        <w:pStyle w:val="Normal"/>
        <w:ind w:firstLine="480"/>
        <w:rPr/>
      </w:pPr>
      <w:r>
        <w:rPr/>
      </w:r>
    </w:p>
    <w:p>
      <w:pPr>
        <w:pStyle w:val="Heading4"/>
        <w:rPr/>
      </w:pPr>
      <w:bookmarkStart w:id="16" w:name="__RefHeading___Toc63074370"/>
      <w:bookmarkEnd w:id="16"/>
      <w:r>
        <w:rPr/>
        <w:t>〖冥冥之中有定数〗</w:t>
      </w:r>
    </w:p>
    <w:p>
      <w:pPr>
        <w:pStyle w:val="Heading5"/>
        <w:rPr/>
      </w:pPr>
      <w:bookmarkStart w:id="17" w:name="__RefHeading___Toc63074371"/>
      <w:bookmarkEnd w:id="17"/>
      <w:r>
        <w:rPr/>
        <w:t>刘禹锡</w:t>
      </w:r>
    </w:p>
    <w:p>
      <w:pPr>
        <w:pStyle w:val="Normal"/>
        <w:ind w:hanging="0"/>
        <w:rPr/>
      </w:pPr>
      <w:r>
        <w:rPr/>
        <w:t>朱一行 整理</w:t>
      </w:r>
    </w:p>
    <w:p>
      <w:pPr>
        <w:pStyle w:val="Normal"/>
        <w:ind w:firstLine="480"/>
        <w:rPr/>
      </w:pPr>
      <w:r>
        <w:rPr/>
        <w:t xml:space="preserve">【正见网】太子宾客刘禹锡任屯田员外郎。当时的政事稍有变化，好象在短时间内他就有飞黄腾达的希望。他知道有一位僧人极精术数。有一次，他在省衙里值夜，就把这位僧人请到省衙。刘禹锡刚想问僧人自己的命运怎样，忽然有人通报，说韦秀才在门外等候求见。刘禹锡不得已，只好让韦秀才进来相见，让僧人先坐在帘下等候。 </w:t>
      </w:r>
    </w:p>
    <w:p>
      <w:pPr>
        <w:pStyle w:val="Web"/>
        <w:ind w:firstLine="480"/>
        <w:rPr/>
      </w:pPr>
      <w:r>
        <w:rPr/>
        <w:t xml:space="preserve">韦秀才进来后送上自己的文卷，刘禹锡粗略地看了一下，精神不太集中。韦秀才发觉后就告退离去。刘禹锡继续询问僧人自己的官运。僧人无奈，长吁短叹了许久，才说：“我要说的话，员外听了一定不高兴。我还说吗？”刘禹锡说：“你尽管说吧。”僧人说：“员外以后升迁，是你现在职位的正职。但是，得等到方才进来的那位韦秀才掌权后来安排你。”刘禹锡听后大怒，拱手一揖，请僧人出去。 </w:t>
      </w:r>
    </w:p>
    <w:p>
      <w:pPr>
        <w:pStyle w:val="Web"/>
        <w:ind w:firstLine="480"/>
        <w:rPr/>
      </w:pPr>
      <w:r>
        <w:rPr/>
        <w:t xml:space="preserve">不到十天，刘禹锡被降职。韦秀才就是后来的宰相韦处厚。以后二十多年，韦处厚一直任中书令，主掌朝政。韦处厚为刘禹锡转成屯田郎中这一正职。 </w:t>
      </w:r>
    </w:p>
    <w:p>
      <w:pPr>
        <w:pStyle w:val="Web"/>
        <w:ind w:firstLine="480"/>
        <w:rPr/>
      </w:pPr>
      <w:r>
        <w:rPr/>
        <w:t>（出《幽闲鼓吹》）</w:t>
      </w:r>
    </w:p>
    <w:p>
      <w:pPr>
        <w:pStyle w:val="Normal"/>
        <w:ind w:firstLine="480"/>
        <w:rPr/>
      </w:pPr>
      <w:r>
        <w:rPr/>
      </w:r>
    </w:p>
    <w:p>
      <w:pPr>
        <w:pStyle w:val="Normal"/>
        <w:ind w:firstLine="480"/>
        <w:rPr/>
      </w:pPr>
      <w:r>
        <w:rPr/>
      </w:r>
    </w:p>
    <w:p>
      <w:pPr>
        <w:pStyle w:val="Heading4"/>
        <w:rPr/>
      </w:pPr>
      <w:bookmarkStart w:id="18" w:name="__RefHeading___Toc63074372"/>
      <w:bookmarkEnd w:id="18"/>
      <w:r>
        <w:rPr/>
        <w:t>〖古代音乐〗</w:t>
      </w:r>
    </w:p>
    <w:p>
      <w:pPr>
        <w:pStyle w:val="Heading5"/>
        <w:rPr/>
      </w:pPr>
      <w:bookmarkStart w:id="19" w:name="__RefHeading___Toc63074373"/>
      <w:bookmarkEnd w:id="19"/>
      <w:r>
        <w:rPr/>
        <w:t>高山流水遇知音</w:t>
      </w:r>
    </w:p>
    <w:p>
      <w:pPr>
        <w:pStyle w:val="Normal"/>
        <w:ind w:hanging="0"/>
        <w:rPr/>
      </w:pPr>
      <w:r>
        <w:rPr/>
        <w:t>史然 整理</w:t>
      </w:r>
    </w:p>
    <w:p>
      <w:pPr>
        <w:pStyle w:val="Normal"/>
        <w:ind w:firstLine="480"/>
        <w:rPr/>
      </w:pPr>
      <w:r>
        <w:rPr/>
        <w:t xml:space="preserve">【正见网】“高山流水遇知音”的故事在中国是家喻户晓，其故事中的弹琴者是春秋时的琴家俞伯牙。荀子在《劝学篇》中描述了他的弹奏：“昔者侉巴鼓瑟而流鱼出听，伯牙鼓琴而六马仰秣。”也就是说，伯牙鼓琴时，马儿停止了吃草，仰起头来欣赏。 </w:t>
      </w:r>
    </w:p>
    <w:p>
      <w:pPr>
        <w:pStyle w:val="Web"/>
        <w:ind w:firstLine="480"/>
        <w:rPr/>
      </w:pPr>
      <w:r>
        <w:rPr/>
        <w:t xml:space="preserve">据《太平御览》中记载，伯牙年轻时曾从成连先生学琴。苦学三年，却未能出师，他达不到空灵的境界。于是成连先生对伯牙说：“我能授你琴艺，却不能移人之情，我的老师方子春能做到这点。他住在东海之中，何不去向他学艺？”二人遂同行来到蓬莱仙山。成连说要远迎恩师，独自驾舟而去，谁知他去而不返，留下伯牙独自一人在岛上。 </w:t>
      </w:r>
    </w:p>
    <w:p>
      <w:pPr>
        <w:pStyle w:val="Web"/>
        <w:ind w:firstLine="480"/>
        <w:rPr/>
      </w:pPr>
      <w:r>
        <w:rPr/>
        <w:t xml:space="preserve">伯牙四望无人，只见海水激荡奔涌，海鸟悲鸣呼号，山林杳杳冥冥，伯牙怆然叹道：“先生将移我情”。于是抚琴高歌，创作了《水仙操》，韵律与心神合一。曲终之时，成连的船象箭一样出现在伯牙的面前，从此，伯牙弹琴出神入化，成为天下妙手。 </w:t>
      </w:r>
    </w:p>
    <w:p>
      <w:pPr>
        <w:pStyle w:val="Web"/>
        <w:ind w:firstLine="480"/>
        <w:rPr/>
      </w:pPr>
      <w:r>
        <w:rPr/>
        <w:t xml:space="preserve">而伯牙与钟子期的故事见于《吕氏春秋》和《列子》中。 </w:t>
      </w:r>
    </w:p>
    <w:p>
      <w:pPr>
        <w:pStyle w:val="Web"/>
        <w:ind w:firstLine="480"/>
        <w:rPr/>
      </w:pPr>
      <w:r>
        <w:rPr/>
        <w:t xml:space="preserve">俞伯牙善鼓琴，钟子期善听。有一次，当俞伯牙意在表现巍峨的高山时，钟子期会回应道：“善哉，峨峨兮若泰。”而当意在流水时，钟子期会感慨地说：“善哉，洋洋兮若江河”。无论俞伯牙想弹什么，钟子期一定能心领神会。俞伯牙游览泰山时遇到暴雨，只好在悬崖下避雨。俞伯牙感到心悲，以抚琴来渲泄自己的情绪。琴声最初表现久而不停的雨声，后来是山崩的巨响。每奏一曲，钟子期都能说出伯牙的心声，令俞伯牙感叹不已。 </w:t>
      </w:r>
    </w:p>
    <w:p>
      <w:pPr>
        <w:pStyle w:val="Web"/>
        <w:ind w:firstLine="480"/>
        <w:rPr/>
      </w:pPr>
      <w:r>
        <w:rPr/>
        <w:t xml:space="preserve">后来，钟子期因病而逝，俞伯牙悲痛万分，世上再也没有值得让他为之抚琴的人了。于是俞伯牙破琴折弦，终生不再抚琴。 </w:t>
      </w:r>
    </w:p>
    <w:p>
      <w:pPr>
        <w:pStyle w:val="Web"/>
        <w:ind w:firstLine="480"/>
        <w:rPr/>
      </w:pPr>
      <w:r>
        <w:rPr/>
        <w:t>成语“高山流水”、“伯牙绝琴”、“伯牙之叹”等都出于这个典故。后世有“万两黄金容易得，知音一个最难求” 的感叹。但我们也从中可知一个好的琴家，高超的琴技仅是一个方面，而其达到与天地相通的空灵境界方是他成为天下妙手的根本。</w:t>
      </w:r>
    </w:p>
    <w:p>
      <w:pPr>
        <w:pStyle w:val="Normal"/>
        <w:ind w:firstLine="480"/>
        <w:rPr/>
      </w:pPr>
      <w:r>
        <w:rPr/>
      </w:r>
    </w:p>
    <w:p>
      <w:pPr>
        <w:pStyle w:val="Normal"/>
        <w:ind w:firstLine="480"/>
        <w:rPr/>
      </w:pPr>
      <w:r>
        <w:rPr/>
      </w:r>
    </w:p>
    <w:p>
      <w:pPr>
        <w:pStyle w:val="Heading4"/>
        <w:rPr/>
      </w:pPr>
      <w:bookmarkStart w:id="20" w:name="__RefHeading___Toc63074374"/>
      <w:bookmarkEnd w:id="20"/>
      <w:r>
        <w:rPr/>
        <w:t>〖佛道</w:t>
      </w:r>
      <w:r>
        <w:rPr/>
        <w:t>修炼</w:t>
      </w:r>
      <w:r>
        <w:rPr/>
        <w:t>故事〗</w:t>
      </w:r>
    </w:p>
    <w:p>
      <w:pPr>
        <w:pStyle w:val="Heading5"/>
        <w:rPr/>
      </w:pPr>
      <w:bookmarkStart w:id="21" w:name="__RefHeading___Toc63074375"/>
      <w:bookmarkEnd w:id="21"/>
      <w:r>
        <w:rPr/>
        <w:t>李石</w:t>
      </w:r>
    </w:p>
    <w:p>
      <w:pPr>
        <w:pStyle w:val="Normal"/>
        <w:ind w:hanging="0"/>
        <w:rPr/>
      </w:pPr>
      <w:r>
        <w:rPr/>
        <w:t>朱月明 整理</w:t>
      </w:r>
    </w:p>
    <w:p>
      <w:pPr>
        <w:pStyle w:val="Normal"/>
        <w:ind w:firstLine="480"/>
        <w:rPr/>
      </w:pPr>
      <w:r>
        <w:rPr/>
        <w:t xml:space="preserve">【正见网】曾为唐朝宰相的李石，在未发达时，非常喜欢道学。他曾经在嵩山游历时，听见有人在荒草中呻吟，就去探视，发现是一只病了的白鹤。 </w:t>
      </w:r>
    </w:p>
    <w:p>
      <w:pPr>
        <w:pStyle w:val="Web"/>
        <w:ind w:firstLine="480"/>
        <w:rPr/>
      </w:pPr>
      <w:r>
        <w:rPr/>
        <w:t xml:space="preserve">白鹤用人话对李石说：“我已成仙，没想到遭此厄运，被砍材者所伤，一条足将要折断了，只有人血才能帮助痊愈。君有仙骨，故相托于你。”李公听罢，就解衣，想刺身取血。白鹤说：“这世间人少，你也不是纯人。” 白鹤拔下一眼睫，对李石说：“拿着它，往东都方向走，用它去照人，就可知道。” </w:t>
      </w:r>
    </w:p>
    <w:p>
      <w:pPr>
        <w:pStyle w:val="Web"/>
        <w:ind w:firstLine="480"/>
        <w:rPr/>
      </w:pPr>
      <w:r>
        <w:rPr/>
        <w:t xml:space="preserve">李石在去寻找纯人的路上，用眼睫照自己，发现自己是马首。到了洛阳，遇到许多人，都不是全人，都是些犬、彘、驴、马首。偶然走到一桥上，见一骑驴的老翁，用眼睫一照，是一纯人。李公向他作揖行礼，并将病鹤之事告诉老人，老人忻然下驴，挽起衣袖，就在手臂上刺血。李公用小瓶盛血，拿到病鹤所在之地，将血抹在伤处，并撕破衣服为它包扎。 </w:t>
      </w:r>
    </w:p>
    <w:p>
      <w:pPr>
        <w:pStyle w:val="Web"/>
        <w:ind w:firstLine="480"/>
        <w:rPr/>
      </w:pPr>
      <w:r>
        <w:rPr/>
        <w:t xml:space="preserve">白鹤谢谢他说：“你会成为明皇时的宰相，以后会升天，我们的相见不会太遥远，慎勿堕志。李公向它一拜，白鹤冲天而去。 </w:t>
      </w:r>
    </w:p>
    <w:p>
      <w:pPr>
        <w:pStyle w:val="Web"/>
        <w:ind w:firstLine="480"/>
        <w:rPr/>
      </w:pPr>
      <w:r>
        <w:rPr/>
        <w:t>(</w:t>
      </w:r>
      <w:r>
        <w:rPr/>
        <w:t>出《云笈七签</w:t>
      </w:r>
      <w:r>
        <w:rPr/>
        <w:t>·</w:t>
      </w:r>
      <w:r>
        <w:rPr/>
        <w:t>卷一百一十三上》</w:t>
      </w:r>
      <w:r>
        <w:rPr/>
        <w:t>)</w:t>
      </w:r>
    </w:p>
    <w:p>
      <w:pPr>
        <w:pStyle w:val="Normal"/>
        <w:ind w:firstLine="480"/>
        <w:rPr/>
      </w:pPr>
      <w:r>
        <w:rPr/>
      </w:r>
    </w:p>
    <w:p>
      <w:pPr>
        <w:pStyle w:val="Heading5"/>
        <w:rPr/>
      </w:pPr>
      <w:bookmarkStart w:id="22" w:name="__RefHeading___Toc63074376"/>
      <w:bookmarkEnd w:id="22"/>
      <w:r>
        <w:rPr/>
        <w:t>九华山高僧的故事</w:t>
      </w:r>
    </w:p>
    <w:p>
      <w:pPr>
        <w:pStyle w:val="Normal"/>
        <w:ind w:hanging="0"/>
        <w:rPr/>
      </w:pPr>
      <w:r>
        <w:rPr/>
        <w:t>光华</w:t>
      </w:r>
      <w:r>
        <w:rPr/>
        <w:br/>
      </w:r>
      <w:r>
        <w:rPr/>
        <w:t xml:space="preserve">  </w:t>
      </w:r>
      <w:r>
        <w:rPr/>
        <w:t xml:space="preserve">【正见网】在中国九华山曾出现过多位圆寂后肉身不坏的大德高僧，生于清末的大兴和尚就是其中之一（大兴和尚圆寂后装缸，三年后开缸，其身体仍柔软，容貌也如生前）。他为人慈善宽厚，一生吃苦耐劳，艰苦修行。下文所讲述的就是一个关于大兴和尚超越常人之忍辱负重的故事。 </w:t>
      </w:r>
    </w:p>
    <w:p>
      <w:pPr>
        <w:pStyle w:val="Web"/>
        <w:ind w:firstLine="480"/>
        <w:rPr/>
      </w:pPr>
      <w:r>
        <w:rPr/>
        <w:t xml:space="preserve">在九华山下，一个有钱的人家有个千金小姐，从父母之命，与门当户对的一个公子订了亲。 </w:t>
      </w:r>
    </w:p>
    <w:p>
      <w:pPr>
        <w:pStyle w:val="Web"/>
        <w:ind w:firstLine="480"/>
        <w:rPr/>
      </w:pPr>
      <w:r>
        <w:rPr/>
        <w:t xml:space="preserve">正式结婚的三年前，小姐在娘家竟生了个孩子。在父母严追强问之下，小姐说：“我一次到九华山上寺庙进香时，被大兴和尚奸污后怀了孕，才生了这个孩子。”小姐的父亲气急败坏之下，带着打手闯进寺庙，当众打骂羞辱大兴和尚，并把这个孩子塞给了他。大兴和尚不动声色，无奈之下接过孩子，只是无足轻重地说了一句：“善哉，阿弥陀佛！” </w:t>
      </w:r>
    </w:p>
    <w:p>
      <w:pPr>
        <w:pStyle w:val="Web"/>
        <w:ind w:firstLine="480"/>
        <w:rPr/>
      </w:pPr>
      <w:r>
        <w:rPr/>
        <w:t xml:space="preserve">从此在当地久负盛名的大兴和尚，一下子声名狼籍，到处被人耻笑，骂他是“花和尚”。他却不放在心上，每天下山为孩子化缘母奶。在他精心调养下，孩子渐渐长大，白白胖胖，聪明伶俐。 </w:t>
      </w:r>
    </w:p>
    <w:p>
      <w:pPr>
        <w:pStyle w:val="Web"/>
        <w:ind w:firstLine="480"/>
        <w:rPr/>
      </w:pPr>
      <w:r>
        <w:rPr/>
        <w:t xml:space="preserve">这样，时间一晃过了三年…… </w:t>
      </w:r>
    </w:p>
    <w:p>
      <w:pPr>
        <w:pStyle w:val="Web"/>
        <w:ind w:firstLine="480"/>
        <w:rPr/>
      </w:pPr>
      <w:r>
        <w:rPr/>
        <w:t xml:space="preserve">小姐正式出嫁了。在洞房花烛夜，丈夫追问孩子的下落，她如泣如诉地从头到尾讲述了一遍。第二天，小夫妻俩如实禀告父母，原来这孩子就是他们的亲骨肉，是栽赃陷害大兴和尚的。第三天，借小姐回门之机，到了娘家，又如实禀告生身父母。父母听后目瞪口呆，悔恨莫及。 </w:t>
      </w:r>
    </w:p>
    <w:p>
      <w:pPr>
        <w:pStyle w:val="Web"/>
        <w:ind w:firstLine="480"/>
        <w:rPr/>
      </w:pPr>
      <w:r>
        <w:rPr/>
        <w:t xml:space="preserve">双方父母带着小夫妻俩来到寺庙，向大兴和尚负荆请罪，双膝跪倒，叩拜求饶，并请求要回孩子。大兴和尚高高兴兴地抱起孩子，恭恭敬敬地送进妈妈怀里，仍然满不在乎的样子，乐呵呵地说：“领回去吧！阿弥陀佛！”双手合十，满面春风地转身回禅房去了。 </w:t>
      </w:r>
    </w:p>
    <w:p>
      <w:pPr>
        <w:pStyle w:val="Web"/>
        <w:spacing w:before="0" w:after="240"/>
        <w:ind w:firstLine="480"/>
        <w:rPr/>
      </w:pPr>
      <w:r>
        <w:rPr/>
        <w:t>从此，众僧和百姓更加钦佩和敬重大兴和尚了。</w:t>
      </w:r>
    </w:p>
    <w:p>
      <w:pPr>
        <w:pStyle w:val="Normal"/>
        <w:ind w:firstLine="480"/>
        <w:rPr/>
      </w:pPr>
      <w:r>
        <w:rPr/>
      </w:r>
    </w:p>
    <w:p>
      <w:pPr>
        <w:pStyle w:val="Normal"/>
        <w:ind w:firstLine="480"/>
        <w:rPr/>
      </w:pPr>
      <w:r>
        <w:rPr/>
      </w:r>
    </w:p>
    <w:p>
      <w:pPr>
        <w:pStyle w:val="Heading4"/>
        <w:rPr/>
      </w:pPr>
      <w:bookmarkStart w:id="23" w:name="__RefHeading___Toc63074377"/>
      <w:bookmarkEnd w:id="23"/>
      <w:r>
        <w:rPr/>
        <w:t>〖杏林漫步〗</w:t>
      </w:r>
    </w:p>
    <w:p>
      <w:pPr>
        <w:pStyle w:val="Heading5"/>
        <w:rPr/>
      </w:pPr>
      <w:bookmarkStart w:id="24" w:name="__RefHeading___Toc63074378"/>
      <w:bookmarkEnd w:id="24"/>
      <w:r>
        <w:rPr/>
        <w:t>钱乙</w:t>
      </w:r>
    </w:p>
    <w:p>
      <w:pPr>
        <w:pStyle w:val="Normal"/>
        <w:ind w:hanging="0"/>
        <w:rPr/>
      </w:pPr>
      <w:r>
        <w:rPr/>
        <w:t>刘玫</w:t>
      </w:r>
      <w:r>
        <w:rPr/>
        <w:br/>
      </w:r>
      <w:r>
        <w:rPr/>
        <w:t xml:space="preserve">  </w:t>
      </w:r>
      <w:r>
        <w:rPr/>
        <w:t>【正见网】钱乙，字仲阳。他本来和吴越王钱俶有宗属关系，他的先祖跟着吴越王北上迁移，因此就成了郓州</w:t>
      </w:r>
      <w:r>
        <w:rPr/>
        <w:t>(</w:t>
      </w:r>
      <w:r>
        <w:rPr/>
        <w:t>今山东东平县</w:t>
      </w:r>
      <w:r>
        <w:rPr/>
        <w:t>)</w:t>
      </w:r>
      <w:r>
        <w:rPr/>
        <w:t xml:space="preserve">人。他的父亲钱颖精于医道，但特别爱喝酒，又喜欢外出旅游。有一天他东游海上，便没有再回来。那时钱乙才三岁，他的母亲在那以前已经去世了。他的姑妈出嫁到姓吕的医生家里，因为可怜他是孤儿，就把他收为义子，并且长期教他学习医术，又将他父母亲的事情告诉了他。他哭了一场，请求出门去寻找他的父亲，前后一共往返了八九次，总共花了几年的时间，终于把父亲接回家来，但那离父亲出走已经三十年了。乡亲们对此感慨万千，写诗赞颂此事。他对待吕医生就象对待亲生父亲一样。吕医生没有儿子，死后钱乙为他装殓埋葬，并穿孝服为他守丧。 </w:t>
      </w:r>
    </w:p>
    <w:p>
      <w:pPr>
        <w:pStyle w:val="Web"/>
        <w:ind w:firstLine="480"/>
        <w:rPr/>
      </w:pPr>
      <w:r>
        <w:rPr/>
        <w:t>钱乙最初是以使用小儿科的《颅囟方》而出名的。他到京城里去为长公主的女儿治好了疾病，因此被授予翰林医官院中“医学”的官职</w:t>
      </w:r>
      <w:r>
        <w:rPr/>
        <w:t>(</w:t>
      </w:r>
      <w:r>
        <w:rPr/>
        <w:t>等级为从九品</w:t>
      </w:r>
      <w:r>
        <w:rPr/>
        <w:t>)</w:t>
      </w:r>
      <w:r>
        <w:rPr/>
        <w:t>。皇子得了抽风病，钱乙用“黄土汤”这个处方把他治好了。神宗皇帝召他去询问黄土治好这个疾病的原因，他回答说：“用土去克制水，就使水平复下来了，于是风也自然就止息了”。皇帝很高兴，把他提升为太医丞，赐给他饰金的鱼符和紫衣</w:t>
      </w:r>
      <w:r>
        <w:rPr/>
        <w:t>(</w:t>
      </w:r>
      <w:r>
        <w:rPr/>
        <w:t>四品官服</w:t>
      </w:r>
      <w:r>
        <w:rPr/>
        <w:t>)</w:t>
      </w:r>
      <w:r>
        <w:rPr/>
        <w:t>。从那以后，皇亲国戚和大官们每天都有人来邀请他去看病，没有一天是闲着的。</w:t>
      </w:r>
      <w:r>
        <w:rPr/>
        <w:br/>
        <w:br/>
      </w:r>
      <w:r>
        <w:rPr/>
        <w:t>广亲大宅里有家皇族的小儿得了病，他诊断后说道：“这个病不用服药就能痊愈”。那个娃娃的弟弟在旁边，他就指着那小的说道：“这娃儿早晚间要得令人惊恐的暴病，但过了三天以后的下午就可以安然无恙了”。那家人很气愤，不答理他。第二天，那个小娃娃果然发起羊角风</w:t>
      </w:r>
      <w:r>
        <w:rPr/>
        <w:t>(</w:t>
      </w:r>
      <w:r>
        <w:rPr/>
        <w:t>一种痉挛症</w:t>
      </w:r>
      <w:r>
        <w:rPr/>
        <w:t>)</w:t>
      </w:r>
      <w:r>
        <w:rPr/>
        <w:t xml:space="preserve">来了，情势十分危急，便召钱乙去治疗，三天后就痊愈了。问他是怎么回事，他说：“面如火色，两眼直视，这是心、肝两脏都受到病邪侵犯的表现。之所以下午才能好，是因为病邪当令的时辰在那时应该变更。” </w:t>
      </w:r>
    </w:p>
    <w:p>
      <w:pPr>
        <w:pStyle w:val="Web"/>
        <w:ind w:firstLine="480"/>
        <w:rPr/>
      </w:pPr>
      <w:r>
        <w:rPr/>
        <w:t>某王的儿子得了上面呕吐、下面泻泄的病，一个医生给他开了温燥的方剂，结果又增加了喘症。钱乙说：“这本来是中焦有热，脾脏已经受到伤害，怎么还用温燥的药呢？这会造成大、小便不通的。”他便给病人开了</w:t>
      </w:r>
      <w:r>
        <w:rPr/>
        <w:t>(</w:t>
      </w:r>
      <w:r>
        <w:rPr/>
        <w:t>大凉性的</w:t>
      </w:r>
      <w:r>
        <w:rPr/>
        <w:t>)“</w:t>
      </w:r>
      <w:r>
        <w:rPr/>
        <w:t>石膏汤”。某王不相信应服这样的药，把他谢退了。两三天内病情逐渐加剧，最后还是按照他说的办法把病治好了。</w:t>
      </w:r>
    </w:p>
    <w:p>
      <w:pPr>
        <w:pStyle w:val="Web"/>
        <w:ind w:firstLine="480"/>
        <w:rPr/>
      </w:pPr>
      <w:r>
        <w:rPr/>
        <w:t xml:space="preserve">有一士子得了咳欬病，面色发青而显得光亮，呼吸哽塞不畅。钱乙说：“肝克肺，这是反克的症候。如果在秋天得这个病，还可以治好；现在是春天，就不能治了”。那个人苦苦哀求，只好勉强给他开药。第二天，钱乙说：“我的药一再泻肝，却丝毫没有减轻肝的气势；再三补肺，反而越补越虚；并且又增加了嘴唇发白的症状，按理最多能活三天。但现在病人还能喝粥，死期应当能超过三天。”病人果然在五天后去世。 </w:t>
      </w:r>
    </w:p>
    <w:p>
      <w:pPr>
        <w:pStyle w:val="Web"/>
        <w:ind w:firstLine="480"/>
        <w:rPr/>
      </w:pPr>
      <w:r>
        <w:rPr/>
        <w:t xml:space="preserve">一个孕妇得了病，医生说胎儿要保不住了。钱乙说：“怀孕的人是靠五藏依次滋养胎儿，大约两个月变更一脏。如果按五藏传养次序和胎儿的月数，偏补母亲的某一脏，哪里会保不住胎儿呢？”后来母亲的病治好了，胎儿也保住了。 </w:t>
      </w:r>
    </w:p>
    <w:p>
      <w:pPr>
        <w:pStyle w:val="Web"/>
        <w:ind w:firstLine="480"/>
        <w:rPr/>
      </w:pPr>
      <w:r>
        <w:rPr/>
        <w:t xml:space="preserve">又有一个哺乳期妇女因为惊吓而得病，病愈后眼睛睁着闭不上。钱乙说：“用酒煮郁李仁给她喝，直到喝醉，就能治好。之所以这样，是因为眼睛和肝、胆两内脏相连，人受到恐吓后，内气在胆内郁结不通，胆气老是不能下行。郁李仁能通郁结，其药力随着酒进入胆中，郁结散了、胆气下行了，眼睛也就能闭上了”。病人喝了郁李仁酒后，果然就好了。 </w:t>
      </w:r>
    </w:p>
    <w:p>
      <w:pPr>
        <w:pStyle w:val="Web"/>
        <w:ind w:firstLine="480"/>
        <w:rPr/>
      </w:pPr>
      <w:r>
        <w:rPr/>
        <w:t xml:space="preserve">钱乙原来就有羸弱的老毛病，他经常按自己的意念来治疗。后来病情加剧，他叹息着说：“这种病就是‘周痹’啊，如果侵入内脏，就会死人的。我大概是要死了吧”。不久他又说：“我可以把病转移到手、脚上去。”于是自己制作药剂，日夜饮用。他的左手和左脚便突然间卷曲不能伸展了。他高兴地说：“可以了！”他的亲朋好友到东山去采到了比斗还大的茯苓，他就按医方上的方法服用，直到把它吃完。这样他虽然半边手足偏废不能用，但却骨节坚强和健康人一样。后来他以有病为理由，辞官回家，再也没有出过门。 </w:t>
      </w:r>
    </w:p>
    <w:p>
      <w:pPr>
        <w:pStyle w:val="Web"/>
        <w:ind w:firstLine="480"/>
        <w:rPr/>
      </w:pPr>
      <w:r>
        <w:rPr/>
        <w:t xml:space="preserve">钱乙处方用药时并不拘泥于某一师某一门。他什么书都读，对于古人的医疗方法也不拘泥、固执。他治病就象带兵打仗一样，经常安全地越过险要地带、故意暂时放纵敌人然后一举全歼，但结果又与医理吻合。他特别精通《本草》等书，分辩其中正误和遗缺的地方。有人找到奇怪罕见的药物，拿去问他，他总能说出该药生长的过程、形貌特点、名称和形状方面与其它药的区别。把它说的拿回去与书对照，都能吻合。晚年，他的瘫痪症状有所加剧，他知道自己治不好了，便把亲戚们找来告别。他换好了衣服等待着死亡的来临，就这样去世了。他活了八十二岁。 </w:t>
      </w:r>
    </w:p>
    <w:p>
      <w:pPr>
        <w:pStyle w:val="Web"/>
        <w:spacing w:before="0" w:after="240"/>
        <w:ind w:firstLine="480"/>
        <w:rPr/>
      </w:pPr>
      <w:r>
        <w:rPr/>
        <w:t>(</w:t>
      </w:r>
      <w:r>
        <w:rPr/>
        <w:t>出《宋史</w:t>
      </w:r>
      <w:r>
        <w:rPr/>
        <w:t>·</w:t>
      </w:r>
      <w:r>
        <w:rPr/>
        <w:t>方技》</w:t>
      </w:r>
      <w:r>
        <w:rPr/>
        <w:t>)</w:t>
      </w:r>
    </w:p>
    <w:p>
      <w:pPr>
        <w:pStyle w:val="Normal"/>
        <w:ind w:firstLine="480"/>
        <w:rPr/>
      </w:pPr>
      <w:r>
        <w:rPr/>
      </w:r>
    </w:p>
    <w:p>
      <w:pPr>
        <w:pStyle w:val="Normal"/>
        <w:ind w:firstLine="480"/>
        <w:rPr/>
      </w:pPr>
      <w:r>
        <w:rPr/>
      </w:r>
    </w:p>
    <w:p>
      <w:pPr>
        <w:pStyle w:val="Heading4"/>
        <w:rPr/>
      </w:pPr>
      <w:bookmarkStart w:id="25" w:name="__RefHeading___Toc63074379"/>
      <w:bookmarkEnd w:id="25"/>
      <w:r>
        <w:rPr/>
        <w:t>〖</w:t>
      </w:r>
      <w:r>
        <w:rPr/>
        <w:t>研究探索</w:t>
      </w:r>
      <w:r>
        <w:rPr/>
        <w:t>〗</w:t>
      </w:r>
    </w:p>
    <w:p>
      <w:pPr>
        <w:pStyle w:val="Heading5"/>
        <w:rPr/>
      </w:pPr>
      <w:bookmarkStart w:id="26" w:name="__RefHeading___Toc63074380"/>
      <w:bookmarkEnd w:id="26"/>
      <w:r>
        <w:rPr/>
        <w:t>心理状态对健康的影响</w:t>
      </w:r>
    </w:p>
    <w:p>
      <w:pPr>
        <w:pStyle w:val="Normal"/>
        <w:ind w:hanging="0"/>
        <w:rPr/>
      </w:pPr>
      <w:r>
        <w:rPr/>
        <w:t>周正</w:t>
      </w:r>
      <w:r>
        <w:rPr/>
        <w:br/>
      </w:r>
      <w:r>
        <w:rPr/>
        <w:t xml:space="preserve">  </w:t>
      </w:r>
      <w:r>
        <w:rPr/>
        <w:t>【正见网】据《科学每日电讯》</w:t>
      </w:r>
      <w:r>
        <w:rPr/>
        <w:t>2004</w:t>
      </w:r>
      <w:r>
        <w:rPr/>
        <w:t>年</w:t>
      </w:r>
      <w:r>
        <w:rPr/>
        <w:t>1</w:t>
      </w:r>
      <w:r>
        <w:rPr/>
        <w:t>月</w:t>
      </w:r>
      <w:r>
        <w:rPr/>
        <w:t>20</w:t>
      </w:r>
      <w:r>
        <w:rPr/>
        <w:t>日报道，研究人员发现在美国有半数以上的死亡可归结于行为和社会因素。这是范德比尔特大学（</w:t>
      </w:r>
      <w:r>
        <w:rPr/>
        <w:t>Vanderbilt University</w:t>
      </w:r>
      <w:r>
        <w:rPr/>
        <w:t>）的心理学与精神学专家</w:t>
      </w:r>
      <w:r>
        <w:rPr/>
        <w:t>Oakley Ray</w:t>
      </w:r>
      <w:r>
        <w:rPr/>
        <w:t xml:space="preserve">在回顾了过去一个世纪有关心理、社会、健康等相互关系等研究分析后得出的结论。不仅如此，科学家们现在也发现紧张忧虑会对人的健康和生活产生负面影响。分析指出，保持一个积极向上的心态能让人减少忧虑，增强对疾病的抵抗力，从而延长寿命。这些研究成果将发表在本月出版的《美国心理学家》刊物上。 </w:t>
      </w:r>
    </w:p>
    <w:p>
      <w:pPr>
        <w:pStyle w:val="Web"/>
        <w:ind w:firstLine="480"/>
        <w:rPr/>
      </w:pPr>
      <w:r>
        <w:rPr/>
        <w:t xml:space="preserve">Ray </w:t>
      </w:r>
      <w:r>
        <w:rPr/>
        <w:t>回顾了过去</w:t>
      </w:r>
      <w:r>
        <w:rPr/>
        <w:t>100</w:t>
      </w:r>
      <w:r>
        <w:rPr/>
        <w:t>年里心理学等领域有关方面的文献，侧重于忧虑、疾病等因素之间的关系，才得出上述这一结论的。文献中一个典型的例子是有关医学院一年级学生的。美国医学院功课强度很大，尤其是在第一年。结果造成了大批学生在考试前生病，伴有上呼吸道感染。新闻中说，这项</w:t>
      </w:r>
      <w:r>
        <w:rPr/>
        <w:t>1987</w:t>
      </w:r>
      <w:r>
        <w:rPr/>
        <w:t xml:space="preserve">年发表的研究成果说明了紧张忧虑会削弱人的抗病力，促使人得病。 </w:t>
      </w:r>
    </w:p>
    <w:p>
      <w:pPr>
        <w:pStyle w:val="Web"/>
        <w:ind w:firstLine="480"/>
        <w:rPr/>
      </w:pPr>
      <w:r>
        <w:rPr/>
        <w:t>Ray</w:t>
      </w:r>
      <w:r>
        <w:rPr/>
        <w:t>同时指出，从发表的学术论文分析来看</w:t>
      </w:r>
      <w:r>
        <w:rPr/>
        <w:t>,</w:t>
      </w:r>
      <w:r>
        <w:rPr/>
        <w:t xml:space="preserve">一个人的品质、生活方式、以及环境都能影响到这个人的患病率。比如肺结核病菌，在很多地方都存在，但只有少数人感染。或许其中就与这些因素有关系。除此之外，一个人对身边事情的处理方式以及忧虑程度也会对其是否生病产生影响。这其中包括对周围所处环境的认识、心理上的应付能力、自信、以及他人的支持等等。研究还发现一个人与他人相处的情况会直接影响到寿命或死亡率，而且对其自身心灵上的影响也很大。 </w:t>
      </w:r>
    </w:p>
    <w:p>
      <w:pPr>
        <w:pStyle w:val="Web"/>
        <w:ind w:firstLine="480"/>
        <w:rPr/>
      </w:pPr>
      <w:r>
        <w:rPr/>
        <w:t>即便是在一些严重的疾病，比如癌症，也能体现出这一点来。在一项因患乳腺癌而进行乳房切除手术的妇女中进行的分析得出了一个惊人的结果：即病人在手术后能生存多长时间并不取决于其疾病的严重程度，而是由她们的心态决定的，比如自己能否克服它。在手术后</w:t>
      </w:r>
      <w:r>
        <w:rPr/>
        <w:t>5</w:t>
      </w:r>
      <w:r>
        <w:rPr/>
        <w:t>年、</w:t>
      </w:r>
      <w:r>
        <w:rPr/>
        <w:t>10</w:t>
      </w:r>
      <w:r>
        <w:rPr/>
        <w:t>年、及</w:t>
      </w:r>
      <w:r>
        <w:rPr/>
        <w:t>15</w:t>
      </w:r>
      <w:r>
        <w:rPr/>
        <w:t xml:space="preserve">年的跟踪研究中，最能预见死亡率及癌症复发率的指标是病人在首次手术后三个月内的心态。它的预见准确率要比肿瘤的大小、病理分级、和病人年龄等因素都要高。不仅如此，对于早期癌症的跟踪研究也证实了积极向上的心态对病情缓解及降低死亡率大有好处。 </w:t>
      </w:r>
    </w:p>
    <w:p>
      <w:pPr>
        <w:pStyle w:val="Web"/>
        <w:ind w:firstLine="480"/>
        <w:rPr/>
      </w:pPr>
      <w:r>
        <w:rPr/>
        <w:t>Ray</w:t>
      </w:r>
      <w:r>
        <w:rPr/>
        <w:t xml:space="preserve">介绍说，现在的问题是如何用此来增强人们的健康。 </w:t>
      </w:r>
    </w:p>
    <w:p>
      <w:pPr>
        <w:pStyle w:val="Web"/>
        <w:ind w:firstLine="480"/>
        <w:rPr/>
      </w:pPr>
      <w:r>
        <w:rPr/>
        <w:t xml:space="preserve">很显然，一个人面临疾病时的乐观态度也不是一时就能具备的；而是长期对生活、以及周围身边的人与事能够善意理解才能达到的。 </w:t>
      </w:r>
    </w:p>
    <w:p>
      <w:pPr>
        <w:pStyle w:val="Web"/>
        <w:ind w:hanging="0"/>
        <w:rPr/>
      </w:pPr>
      <w:r>
        <w:rPr>
          <w:b/>
          <w:bCs/>
        </w:rPr>
        <w:t>参考资料</w:t>
      </w:r>
      <w:r>
        <w:rPr/>
        <w:t xml:space="preserve"> </w:t>
      </w:r>
    </w:p>
    <w:p>
      <w:pPr>
        <w:pStyle w:val="Web"/>
        <w:ind w:hanging="0"/>
        <w:rPr>
          <w:sz w:val="18"/>
        </w:rPr>
      </w:pPr>
      <w:r>
        <w:rPr>
          <w:sz w:val="18"/>
        </w:rPr>
        <w:t>Century Of Research Confirms Impact Of Psychosocial Factors On Health</w:t>
      </w:r>
      <w:r>
        <w:rPr>
          <w:sz w:val="18"/>
        </w:rPr>
        <w:t>：</w:t>
      </w:r>
      <w:r>
        <w:rPr>
          <w:sz w:val="18"/>
        </w:rPr>
        <w:t>http://www.sciencedaily.com/releases/2004/01/040120034814.htm</w:t>
      </w:r>
    </w:p>
    <w:p>
      <w:pPr>
        <w:pStyle w:val="Normal"/>
        <w:ind w:firstLine="480"/>
        <w:rPr>
          <w:sz w:val="18"/>
        </w:rPr>
      </w:pPr>
      <w:r>
        <w:rPr>
          <w:sz w:val="18"/>
        </w:rPr>
      </w:r>
    </w:p>
    <w:p>
      <w:pPr>
        <w:pStyle w:val="Heading3"/>
        <w:ind w:hanging="0"/>
        <w:rPr/>
      </w:pPr>
      <w:bookmarkStart w:id="27" w:name="__RefHeading___Toc63074381"/>
      <w:bookmarkEnd w:id="27"/>
      <w:r>
        <w:rPr/>
        <w:t>大法真象</w:t>
      </w:r>
    </w:p>
    <w:p>
      <w:pPr>
        <w:pStyle w:val="Heading4"/>
        <w:rPr/>
      </w:pPr>
      <w:bookmarkStart w:id="28" w:name="__RefHeading___Toc63074382"/>
      <w:bookmarkEnd w:id="28"/>
      <w:r>
        <w:rPr/>
        <w:t>〖</w:t>
      </w:r>
      <w:r>
        <w:rPr/>
        <w:t>天灾警人</w:t>
      </w:r>
      <w:r>
        <w:rPr/>
        <w:t>〗</w:t>
      </w:r>
    </w:p>
    <w:p>
      <w:pPr>
        <w:pStyle w:val="Heading5"/>
        <w:rPr/>
      </w:pPr>
      <w:bookmarkStart w:id="29" w:name="__RefHeading___Toc63074383"/>
      <w:bookmarkEnd w:id="29"/>
      <w:r>
        <w:rPr/>
        <w:t>河北滦县发生地震北京有震感</w:t>
      </w:r>
    </w:p>
    <w:p>
      <w:pPr>
        <w:pStyle w:val="Web"/>
        <w:ind w:hanging="0"/>
        <w:rPr/>
      </w:pPr>
      <w:r>
        <w:rPr/>
        <w:t>周同 收集</w:t>
      </w:r>
      <w:r>
        <w:rPr/>
        <w:br/>
      </w:r>
      <w:r>
        <w:rPr/>
        <w:t xml:space="preserve">   </w:t>
      </w:r>
      <w:r>
        <w:rPr/>
        <w:t>【正见网】据中国新闻网络报道，</w:t>
      </w:r>
      <w:r>
        <w:rPr/>
        <w:t>2004</w:t>
      </w:r>
      <w:r>
        <w:rPr/>
        <w:t>年</w:t>
      </w:r>
      <w:r>
        <w:rPr/>
        <w:t>01</w:t>
      </w:r>
      <w:r>
        <w:rPr/>
        <w:t>月</w:t>
      </w:r>
      <w:r>
        <w:rPr/>
        <w:t>20</w:t>
      </w:r>
      <w:r>
        <w:rPr/>
        <w:t>日，</w:t>
      </w:r>
      <w:r>
        <w:rPr/>
        <w:t>16</w:t>
      </w:r>
      <w:r>
        <w:rPr/>
        <w:t>时</w:t>
      </w:r>
      <w:r>
        <w:rPr/>
        <w:t>34</w:t>
      </w:r>
      <w:r>
        <w:rPr/>
        <w:t>分在河北滦县发生了</w:t>
      </w:r>
      <w:r>
        <w:rPr/>
        <w:t>4.2</w:t>
      </w:r>
      <w:r>
        <w:rPr/>
        <w:t>级地震。北京地区有震感，一些正在高楼里上班的人说，感觉还比较明显。</w:t>
      </w:r>
    </w:p>
    <w:p>
      <w:pPr>
        <w:pStyle w:val="Normal"/>
        <w:ind w:firstLine="480"/>
        <w:rPr/>
      </w:pPr>
      <w:r>
        <w:rPr/>
      </w:r>
    </w:p>
    <w:p>
      <w:pPr>
        <w:pStyle w:val="Normal"/>
        <w:ind w:firstLine="480"/>
        <w:rPr/>
      </w:pPr>
      <w:r>
        <w:rPr/>
      </w:r>
    </w:p>
    <w:p>
      <w:pPr>
        <w:pStyle w:val="Heading4"/>
        <w:rPr/>
      </w:pPr>
      <w:bookmarkStart w:id="30" w:name="__RefHeading___Toc63074384"/>
      <w:bookmarkEnd w:id="30"/>
      <w:r>
        <w:rPr/>
        <w:t>〖人间神话〗</w:t>
      </w:r>
    </w:p>
    <w:p>
      <w:pPr>
        <w:pStyle w:val="Heading5"/>
        <w:rPr/>
      </w:pPr>
      <w:bookmarkStart w:id="31" w:name="__RefHeading___Toc63074385"/>
      <w:bookmarkEnd w:id="31"/>
      <w:r>
        <w:rPr/>
        <w:t>父亲离世显奇景　儿女决定学大法</w:t>
      </w:r>
    </w:p>
    <w:p>
      <w:pPr>
        <w:pStyle w:val="Normal"/>
        <w:ind w:hanging="0"/>
        <w:rPr/>
      </w:pPr>
      <w:r>
        <w:rPr/>
        <w:t>李修秦</w:t>
      </w:r>
      <w:r>
        <w:rPr/>
        <w:t>(</w:t>
      </w:r>
      <w:r>
        <w:rPr/>
        <w:t>大陆</w:t>
      </w:r>
      <w:r>
        <w:rPr/>
        <w:t>)</w:t>
        <w:br/>
      </w:r>
      <w:r>
        <w:rPr/>
        <w:t xml:space="preserve">   </w:t>
      </w:r>
      <w:r>
        <w:rPr/>
        <w:t>【正见网】父亲今年</w:t>
      </w:r>
      <w:r>
        <w:rPr/>
        <w:t>79</w:t>
      </w:r>
      <w:r>
        <w:rPr/>
        <w:t>岁，他是一个离休老干部，年轻时南征北战留下了许多病。</w:t>
      </w:r>
      <w:r>
        <w:rPr/>
        <w:t>96</w:t>
      </w:r>
      <w:r>
        <w:rPr/>
        <w:t xml:space="preserve">年春天父亲有幸开始修炼法轮大法，至今已有八年了。不管任何情况，他从来未停过学法炼功。大法的神奇展现在父亲的身上，真是难以用语言来表达。 </w:t>
      </w:r>
    </w:p>
    <w:p>
      <w:pPr>
        <w:pStyle w:val="Web"/>
        <w:ind w:firstLine="480"/>
        <w:rPr/>
      </w:pPr>
      <w:r>
        <w:rPr/>
        <w:t>2004</w:t>
      </w:r>
      <w:r>
        <w:rPr/>
        <w:t>年</w:t>
      </w:r>
      <w:r>
        <w:rPr/>
        <w:t>1</w:t>
      </w:r>
      <w:r>
        <w:rPr/>
        <w:t>月</w:t>
      </w:r>
      <w:r>
        <w:rPr/>
        <w:t>4</w:t>
      </w:r>
      <w:r>
        <w:rPr/>
        <w:t>日凌晨</w:t>
      </w:r>
      <w:r>
        <w:rPr/>
        <w:t>1</w:t>
      </w:r>
      <w:r>
        <w:rPr/>
        <w:t xml:space="preserve">点半左右，母亲醒来时，发现父亲双盘腿端坐在那儿一动不动，脸色红润，表情安详，没有一丝的痛苦，就这样离开我们了。 </w:t>
      </w:r>
    </w:p>
    <w:p>
      <w:pPr>
        <w:pStyle w:val="Web"/>
        <w:ind w:firstLine="480"/>
        <w:rPr/>
      </w:pPr>
      <w:r>
        <w:rPr/>
        <w:t xml:space="preserve">火化的当天晚上，我们兄妹几人到山坡下大道旁边去焚烧父亲的衣物。这时，神奇的事情发生了。在燃烧衣物的火光中显现出一只金色的船，父亲骑着一匹金色的马，笑容满面的走向一个金色的大门，大门两边各有一尊金狮子，而且两只金狮子嘴角两边喷吐着金色的火焰。 </w:t>
      </w:r>
    </w:p>
    <w:p>
      <w:pPr>
        <w:pStyle w:val="Web"/>
        <w:ind w:firstLine="480"/>
        <w:rPr/>
      </w:pPr>
      <w:r>
        <w:rPr/>
        <w:t xml:space="preserve">我们兄妹都被这景象惊呆了。一会儿又出现了许多金碧辉煌的宫殿、楼阁等景象，一会儿显现出观音菩萨脚踩莲花台，手拿花瓶，手散花露。转眼间父亲也坐在莲花台上，穿着修炼人金色的服饰。后面还有许多佛、道、神护法，还有天女散花，许多仙女端着盛满仙果的盘子，在空中穿梭着。象是召开盛大的宴会，来迎接父亲的到来，喜庆的场面非常壮观。在这同时还不断地变换着各种景象，一会儿显现出许多仙鹤，一会显现出石头佛、道、神的形象，还有的象桂林的山水、石林、仙峰等美景。连续显现一个多小时，景象在不断的变化着，我们的心情也非常的激动。 </w:t>
      </w:r>
    </w:p>
    <w:p>
      <w:pPr>
        <w:pStyle w:val="Web"/>
        <w:ind w:firstLine="480"/>
        <w:rPr/>
      </w:pPr>
      <w:r>
        <w:rPr/>
        <w:t xml:space="preserve">父亲的衣物烧完时，这时金船伴随着我们兄妹的目光徐徐上升，上升，上升。这天晚上天空白云密布，到处看不到星光，可是只有我们头顶这片天空格外晴朗，闪烁无数星光，无比辉煌。 </w:t>
      </w:r>
    </w:p>
    <w:p>
      <w:pPr>
        <w:pStyle w:val="Web"/>
        <w:ind w:firstLine="480"/>
        <w:rPr/>
      </w:pPr>
      <w:r>
        <w:rPr/>
        <w:t xml:space="preserve">我们知道父亲去了最美好的地方。我们兄妹象喝了甘露一样清凉透彻，心中有说不出的激动和感慨，这些景象让我们看到了法轮大法的神奇。我们兄妹通过父亲的离去，也使我们真正地明白了法轮大法就是好，我们也要学炼法轮功。大法不仅救度了我父亲，同时也救了我们全家。 </w:t>
      </w:r>
    </w:p>
    <w:p>
      <w:pPr>
        <w:pStyle w:val="Web"/>
        <w:spacing w:before="0" w:after="240"/>
        <w:ind w:firstLine="480"/>
        <w:rPr/>
      </w:pPr>
      <w:r>
        <w:rPr/>
        <w:t xml:space="preserve">今天我把这件事情讲出来，不是执著，不是炫耀，而是想让同修们加紧勇猛精进，坚信大法。坚信恩师所说的每一句话都会兑现的。 </w:t>
      </w:r>
    </w:p>
    <w:p>
      <w:pPr>
        <w:pStyle w:val="Normal"/>
        <w:ind w:firstLine="480"/>
        <w:rPr/>
      </w:pPr>
      <w:r>
        <w:rPr/>
      </w:r>
    </w:p>
    <w:p>
      <w:pPr>
        <w:pStyle w:val="Heading5"/>
        <w:rPr/>
      </w:pPr>
      <w:bookmarkStart w:id="32" w:name="__RefHeading___Toc63074386"/>
      <w:bookmarkEnd w:id="32"/>
      <w:r>
        <w:rPr/>
        <w:t>病危通知书连发三天　奇迹出现了</w:t>
      </w:r>
    </w:p>
    <w:p>
      <w:pPr>
        <w:pStyle w:val="Normal"/>
        <w:ind w:hanging="0"/>
        <w:rPr/>
      </w:pPr>
      <w:r>
        <w:rPr/>
        <w:t>大陆大法弟子</w:t>
      </w:r>
    </w:p>
    <w:p>
      <w:pPr>
        <w:pStyle w:val="Normal"/>
        <w:ind w:firstLine="480"/>
        <w:rPr/>
      </w:pPr>
      <w:r>
        <w:rPr/>
        <w:t>【正见网】老程的亲外甥小左，现年</w:t>
      </w:r>
      <w:r>
        <w:rPr/>
        <w:t>31</w:t>
      </w:r>
      <w:r>
        <w:rPr/>
        <w:t>岁，在广州打工。在</w:t>
      </w:r>
      <w:r>
        <w:rPr/>
        <w:t>2003</w:t>
      </w:r>
      <w:r>
        <w:rPr/>
        <w:t>年的</w:t>
      </w:r>
      <w:r>
        <w:rPr/>
        <w:t>12</w:t>
      </w:r>
      <w:r>
        <w:rPr/>
        <w:t>月份，小左旧病复发，胃大出血，住进了医院。小左在</w:t>
      </w:r>
      <w:r>
        <w:rPr/>
        <w:t>17</w:t>
      </w:r>
      <w:r>
        <w:rPr/>
        <w:t xml:space="preserve">岁时，因胃出血曾动过一次手术，近几年时常反复，脸色腊黄，身材瘦弱。 </w:t>
      </w:r>
    </w:p>
    <w:p>
      <w:pPr>
        <w:pStyle w:val="Web"/>
        <w:ind w:firstLine="480"/>
        <w:rPr/>
      </w:pPr>
      <w:r>
        <w:rPr/>
        <w:t>这次发病非常厉害，住进医院虽一直在吸氧、输血，但又都吐了出来，吐了很多血。医生给他做胃镜时，发现他以前做过手术的地方向外渗血。这种情况很难再治，医生要求他转院，明白地告诉他，已经不能治了。医院也一连</w:t>
      </w:r>
      <w:r>
        <w:rPr/>
        <w:t>3</w:t>
      </w:r>
      <w:r>
        <w:rPr/>
        <w:t>天发出病危通知书。此时小左已经不能下床了，人都快不行了，也无法转院。在他家属的要求下，最后医生没办法，要求家属先交上</w:t>
      </w:r>
      <w:r>
        <w:rPr/>
        <w:t>2</w:t>
      </w:r>
      <w:r>
        <w:rPr/>
        <w:t xml:space="preserve">万元押金，星期一再给做手术，因为星期六、星期天休班，无法做手术。 </w:t>
      </w:r>
    </w:p>
    <w:p>
      <w:pPr>
        <w:pStyle w:val="Web"/>
        <w:ind w:firstLine="480"/>
        <w:rPr/>
      </w:pPr>
      <w:r>
        <w:rPr/>
        <w:t xml:space="preserve">老程在得到消息后，马上坐特快列车赶到广州，告诉小左不要害怕，心里什么也别想，从心里默念“法轮大法好”，要相信大法。小左此时已不能说话，但思维很清楚。没想到奇迹出现了，小左在第一天默念“法轮大法好”时，就不吐血了。到了第二天就能起床下地了。 </w:t>
      </w:r>
    </w:p>
    <w:p>
      <w:pPr>
        <w:pStyle w:val="Web"/>
        <w:ind w:firstLine="480"/>
        <w:rPr/>
      </w:pPr>
      <w:r>
        <w:rPr/>
        <w:t xml:space="preserve">病房的护士看到一个将死的人，竟然能下地走路了，甚感疑惑。小左此时已能说话，明白地告诉医生、护士说，他好了，要求出院回家。但医生不相信他好了，就给他做胃镜检查，发现他的胃一点渗血的地方也没有，好好的，并且发现小左的胃象新的一样，很惊讶。最后医生也说你的胃没事了，好了，可以出院了。 </w:t>
      </w:r>
    </w:p>
    <w:p>
      <w:pPr>
        <w:pStyle w:val="Web"/>
        <w:ind w:firstLine="480"/>
        <w:rPr/>
      </w:pPr>
      <w:r>
        <w:rPr/>
        <w:t xml:space="preserve">通过这件事，小左得法了，开始走上了修炼大法的道路。他的亲戚朋友也亲身看到了大法的威力，有的也走上了修炼之路。 </w:t>
      </w:r>
    </w:p>
    <w:p>
      <w:pPr>
        <w:pStyle w:val="Web"/>
        <w:ind w:firstLine="480"/>
        <w:rPr/>
      </w:pPr>
      <w:r>
        <w:rPr/>
        <w:t xml:space="preserve">小左回家后，我见到他，他告诉我说，当时他念“法轮大法好”时，就感觉一股热流从头顶传遍全身，非常舒服。他回家时坐了两天一夜的火车也没感觉累，而且很轻松。我看见他的脸色已开始变红了。小左说：“是师父和法轮大法给了我第二次生命，我要一修到底。” </w:t>
      </w:r>
    </w:p>
    <w:p>
      <w:pPr>
        <w:pStyle w:val="Web"/>
        <w:ind w:firstLine="480"/>
        <w:rPr/>
      </w:pPr>
      <w:r>
        <w:rPr/>
        <w:t xml:space="preserve">（小左的口述，功友整理） </w:t>
      </w:r>
    </w:p>
    <w:p>
      <w:pPr>
        <w:pStyle w:val="Normal"/>
        <w:ind w:firstLine="480"/>
        <w:rPr/>
      </w:pPr>
      <w:r>
        <w:rPr/>
      </w:r>
    </w:p>
    <w:p>
      <w:pPr>
        <w:pStyle w:val="Normal"/>
        <w:ind w:firstLine="480"/>
        <w:rPr/>
      </w:pPr>
      <w:r>
        <w:rPr/>
      </w:r>
    </w:p>
    <w:p>
      <w:pPr>
        <w:pStyle w:val="Heading4"/>
        <w:rPr/>
      </w:pPr>
      <w:bookmarkStart w:id="33" w:name="__RefHeading___Toc63074387"/>
      <w:bookmarkEnd w:id="33"/>
      <w:r>
        <w:rPr/>
        <w:t>〖修炼传奇〗</w:t>
      </w:r>
    </w:p>
    <w:p>
      <w:pPr>
        <w:pStyle w:val="Heading5"/>
        <w:rPr/>
      </w:pPr>
      <w:bookmarkStart w:id="34" w:name="__RefHeading___Toc63074388"/>
      <w:bookmarkEnd w:id="34"/>
      <w:r>
        <w:rPr/>
        <w:t>大法赐给我生命的神奇</w:t>
      </w:r>
    </w:p>
    <w:p>
      <w:pPr>
        <w:pStyle w:val="Normal"/>
        <w:ind w:hanging="0"/>
        <w:rPr/>
      </w:pPr>
      <w:r>
        <w:rPr/>
        <w:t>大陆大法弟子</w:t>
      </w:r>
    </w:p>
    <w:p>
      <w:pPr>
        <w:pStyle w:val="Normal"/>
        <w:ind w:firstLine="480"/>
        <w:rPr/>
      </w:pPr>
      <w:r>
        <w:rPr/>
        <w:t xml:space="preserve">【正见网】我将大法赐给我一次又一次生命的神奇经历讲出来。 </w:t>
      </w:r>
    </w:p>
    <w:p>
      <w:pPr>
        <w:pStyle w:val="Web"/>
        <w:ind w:firstLine="480"/>
        <w:rPr/>
      </w:pPr>
      <w:r>
        <w:rPr>
          <w:b/>
          <w:bCs/>
        </w:rPr>
        <w:t>一、在和平修炼时期，有四、五次出现生命危险的事情</w:t>
      </w:r>
      <w:r>
        <w:rPr/>
        <w:t xml:space="preserve"> </w:t>
      </w:r>
    </w:p>
    <w:p>
      <w:pPr>
        <w:pStyle w:val="Web"/>
        <w:ind w:firstLine="480"/>
        <w:rPr/>
      </w:pPr>
      <w:r>
        <w:rPr/>
        <w:t>我是</w:t>
      </w:r>
      <w:r>
        <w:rPr/>
        <w:t>1994</w:t>
      </w:r>
      <w:r>
        <w:rPr/>
        <w:t>年</w:t>
      </w:r>
      <w:r>
        <w:rPr/>
        <w:t>8</w:t>
      </w:r>
      <w:r>
        <w:rPr/>
        <w:t>月开始修炼大法的。</w:t>
      </w:r>
      <w:r>
        <w:rPr/>
        <w:t>10</w:t>
      </w:r>
      <w:r>
        <w:rPr/>
        <w:t xml:space="preserve">月的一天，我在插电源插头时，从电源头处闪过一道蓝电火花直透双手，两手表面被电得漆黑，但人一点事没有。当时我意识到是师尊在保护我。 </w:t>
      </w:r>
    </w:p>
    <w:p>
      <w:pPr>
        <w:pStyle w:val="Web"/>
        <w:ind w:firstLine="480"/>
        <w:rPr/>
      </w:pPr>
      <w:r>
        <w:rPr/>
        <w:t>1995</w:t>
      </w:r>
      <w:r>
        <w:rPr/>
        <w:t>年</w:t>
      </w:r>
      <w:r>
        <w:rPr/>
        <w:t>3</w:t>
      </w:r>
      <w:r>
        <w:rPr/>
        <w:t xml:space="preserve">月，我在北京某部队修车厂打工。当时正躺在地上修一辆大型黄河牌吊车的方向机（有一米长，圆柱形，直径二、三十公分），忽然。方向机从车架上脱落，砸在我右臂上，使我不能动弹，当时我想，我是炼功人。这样一想，我双手将方向机一下抱起来，手一点事没有。 </w:t>
      </w:r>
    </w:p>
    <w:p>
      <w:pPr>
        <w:pStyle w:val="Web"/>
        <w:ind w:firstLine="480"/>
        <w:rPr/>
      </w:pPr>
      <w:r>
        <w:rPr/>
        <w:t>1995</w:t>
      </w:r>
      <w:r>
        <w:rPr/>
        <w:t>年</w:t>
      </w:r>
      <w:r>
        <w:rPr/>
        <w:t>5</w:t>
      </w:r>
      <w:r>
        <w:rPr/>
        <w:t xml:space="preserve">月，和一同事修车撬离合器片时，同事无意将一根一尺多长，拇指粗的撬棍扎在我的眼球上，当时只觉得一弹，钢制撬棍被弹在一边。如果是常人，后果不堪设想！ </w:t>
      </w:r>
    </w:p>
    <w:p>
      <w:pPr>
        <w:pStyle w:val="Web"/>
        <w:ind w:firstLine="480"/>
        <w:rPr/>
      </w:pPr>
      <w:r>
        <w:rPr/>
        <w:t>1996</w:t>
      </w:r>
      <w:r>
        <w:rPr/>
        <w:t>年</w:t>
      </w:r>
      <w:r>
        <w:rPr/>
        <w:t>10</w:t>
      </w:r>
      <w:r>
        <w:rPr/>
        <w:t>月～</w:t>
      </w:r>
      <w:r>
        <w:rPr/>
        <w:t>12</w:t>
      </w:r>
      <w:r>
        <w:rPr/>
        <w:t>月，由于汽修厂工具简陋，作业繁重，曾三次被“考丝特”大型客车的变速箱砸过。其中最危险的一次是由于同事指挥不当，导致整个发电机和变速箱一起掉下来压在我肩膀上，如果是一个常人是扛不住的，即使在平时，这种发电机和变速箱也得至少</w:t>
      </w:r>
      <w:r>
        <w:rPr/>
        <w:t>6</w:t>
      </w:r>
      <w:r>
        <w:rPr/>
        <w:t xml:space="preserve">个人扛，我当时一个人扛了好几分钟，等同事拿来千斤顶才弄下来。搁个常人是很危险的，而过后我只觉得有点累。 </w:t>
      </w:r>
    </w:p>
    <w:p>
      <w:pPr>
        <w:pStyle w:val="Web"/>
        <w:ind w:firstLine="480"/>
        <w:rPr/>
      </w:pPr>
      <w:r>
        <w:rPr>
          <w:b/>
          <w:bCs/>
        </w:rPr>
        <w:t>二、</w:t>
      </w:r>
      <w:r>
        <w:rPr>
          <w:b/>
          <w:bCs/>
        </w:rPr>
        <w:t>1999</w:t>
      </w:r>
      <w:r>
        <w:rPr>
          <w:b/>
          <w:bCs/>
        </w:rPr>
        <w:t>年</w:t>
      </w:r>
      <w:r>
        <w:rPr>
          <w:b/>
          <w:bCs/>
        </w:rPr>
        <w:t>7</w:t>
      </w:r>
      <w:r>
        <w:rPr>
          <w:b/>
          <w:bCs/>
        </w:rPr>
        <w:t>月邪恶开始迫害大法</w:t>
      </w:r>
      <w:r>
        <w:rPr/>
        <w:t xml:space="preserve"> </w:t>
      </w:r>
    </w:p>
    <w:p>
      <w:pPr>
        <w:pStyle w:val="Web"/>
        <w:ind w:firstLine="480"/>
        <w:rPr/>
      </w:pPr>
      <w:r>
        <w:rPr/>
        <w:t>1999</w:t>
      </w:r>
      <w:r>
        <w:rPr/>
        <w:t>年</w:t>
      </w:r>
      <w:r>
        <w:rPr/>
        <w:t>12</w:t>
      </w:r>
      <w:r>
        <w:rPr/>
        <w:t>月～</w:t>
      </w:r>
      <w:r>
        <w:rPr/>
        <w:t>2000</w:t>
      </w:r>
      <w:r>
        <w:rPr/>
        <w:t>年</w:t>
      </w:r>
      <w:r>
        <w:rPr/>
        <w:t>3</w:t>
      </w:r>
      <w:r>
        <w:rPr/>
        <w:t>月，我在海南，</w:t>
      </w:r>
      <w:r>
        <w:rPr/>
        <w:t>2000</w:t>
      </w:r>
      <w:r>
        <w:rPr/>
        <w:t>年</w:t>
      </w:r>
      <w:r>
        <w:rPr/>
        <w:t>2</w:t>
      </w:r>
      <w:r>
        <w:rPr/>
        <w:t xml:space="preserve">月的一天，我在海边走，正好赶上退潮，我没注意。无意中走到一个危险地带，顷刻间轰的一声炸响，又碰上涨潮，海水猛涨，不会游泳的我嘴里被海水猛灌。当时的感觉是快没命了。这时猛然想到师尊的法：“生无所求，死不惜留”，随即想到还没去北京证实法，当时心里想：“师父啊，我还没去北京，就是死，也得……”这时忽然感到一只巨大的手连推我三掌，一掌推我几十米，推完后我双脚刚好着地，水也只到我的下巴下面。我知道是师父救了我！ </w:t>
      </w:r>
    </w:p>
    <w:p>
      <w:pPr>
        <w:pStyle w:val="Web"/>
        <w:ind w:firstLine="480"/>
        <w:rPr/>
      </w:pPr>
      <w:r>
        <w:rPr/>
        <w:t>2000</w:t>
      </w:r>
      <w:r>
        <w:rPr/>
        <w:t>年</w:t>
      </w:r>
      <w:r>
        <w:rPr/>
        <w:t>6</w:t>
      </w:r>
      <w:r>
        <w:rPr/>
        <w:t>月，我上北京天安门打横幅，向世人讲清真相。被恶警绑架到看守所，被打断</w:t>
      </w:r>
      <w:r>
        <w:rPr/>
        <w:t>6</w:t>
      </w:r>
      <w:r>
        <w:rPr/>
        <w:t>根肋骨，家人也被勒索上万元，才被保出来。回家后，胸部很痛，翻身、起身都不方便。医生说我至少半年才能好。我坚持学法，炼功，第九天炼神通加持法前，我想到自己的不足，觉得这次去北京的出发点不够纯正，还有就是不该在释放证上签字，我觉得是对大法的侮辱。我对自己说：我还要去北京。打坐时刚炼第一个动作时就听见骨头咯咯做响，两边的肋骨往里猛收，</w:t>
      </w:r>
      <w:r>
        <w:rPr/>
        <w:t>6</w:t>
      </w:r>
      <w:r>
        <w:rPr/>
        <w:t>根肋骨愈合好了，这样，被医生说要半年恢复的伤，由于坚修大法向内找，第九天就好了，知道这件事的人都觉得佛法的神奇！此后做大法资料工作时，一人可以扛</w:t>
      </w:r>
      <w:r>
        <w:rPr/>
        <w:t>6</w:t>
      </w:r>
      <w:r>
        <w:rPr/>
        <w:t xml:space="preserve">箱资料。 </w:t>
      </w:r>
    </w:p>
    <w:p>
      <w:pPr>
        <w:pStyle w:val="Web"/>
        <w:spacing w:before="0" w:after="240"/>
        <w:ind w:firstLine="480"/>
        <w:rPr/>
      </w:pPr>
      <w:r>
        <w:rPr/>
        <w:t xml:space="preserve">在修炼过程中，也有做的不尽人意的地方。有些方面甚至做得还很不好─就是出没出卖同修的问题。例如承认邪恶已知的事情，对邪恶已知的但自己认为无关紧要的事进行指认等等。直到几个月后，才明白，才悟到：即使邪恶尽知的事，也不应该说，说了就是出卖。 </w:t>
      </w:r>
    </w:p>
    <w:p>
      <w:pPr>
        <w:pStyle w:val="Normal"/>
        <w:ind w:firstLine="480"/>
        <w:rPr/>
      </w:pPr>
      <w:r>
        <w:rPr/>
      </w:r>
    </w:p>
    <w:p>
      <w:pPr>
        <w:pStyle w:val="Normal"/>
        <w:ind w:firstLine="480"/>
        <w:rPr/>
      </w:pPr>
      <w:r>
        <w:rPr/>
      </w:r>
    </w:p>
    <w:p>
      <w:pPr>
        <w:pStyle w:val="Heading4"/>
        <w:rPr/>
      </w:pPr>
      <w:bookmarkStart w:id="35" w:name="__RefHeading___Toc63074389"/>
      <w:bookmarkEnd w:id="35"/>
      <w:r>
        <w:rPr/>
        <w:t>〖</w:t>
      </w:r>
      <w:r>
        <w:rPr/>
        <w:t>世人觉醒</w:t>
      </w:r>
      <w:r>
        <w:rPr/>
        <w:t>〗</w:t>
      </w:r>
    </w:p>
    <w:p>
      <w:pPr>
        <w:pStyle w:val="Heading5"/>
        <w:rPr/>
      </w:pPr>
      <w:bookmarkStart w:id="36" w:name="__RefHeading___Toc63074390"/>
      <w:bookmarkEnd w:id="36"/>
      <w:r>
        <w:rPr/>
        <w:t>德惠法轮功学员家属开集体进京上访先河</w:t>
      </w:r>
    </w:p>
    <w:p>
      <w:pPr>
        <w:pStyle w:val="Normal"/>
        <w:ind w:firstLine="480"/>
        <w:rPr/>
      </w:pPr>
      <w:r>
        <w:rPr/>
        <w:t>【正见网】法轮大法信息中心</w:t>
      </w:r>
      <w:r>
        <w:rPr/>
        <w:t>1</w:t>
      </w:r>
      <w:r>
        <w:rPr/>
        <w:t>月</w:t>
      </w:r>
      <w:r>
        <w:rPr/>
        <w:t>22</w:t>
      </w:r>
      <w:r>
        <w:rPr/>
        <w:t>日报导，</w:t>
      </w:r>
      <w:r>
        <w:rPr/>
        <w:t>2003</w:t>
      </w:r>
      <w:r>
        <w:rPr/>
        <w:t>年秋</w:t>
      </w:r>
      <w:r>
        <w:rPr/>
        <w:t xml:space="preserve">, </w:t>
      </w:r>
      <w:r>
        <w:rPr/>
        <w:t xml:space="preserve">吉林省德惠市十三名法轮功学员被非法超期关押，其家属亲人联名进京依法上访。震动了当地，同时开创了中国大陆首例非修炼者集体进京上访的先河。 </w:t>
      </w:r>
    </w:p>
    <w:p>
      <w:pPr>
        <w:pStyle w:val="Web"/>
        <w:ind w:firstLine="480"/>
        <w:rPr/>
      </w:pPr>
      <w:r>
        <w:rPr>
          <w:b/>
          <w:bCs/>
        </w:rPr>
        <w:t>到北京最高检察院，为狱中亲人上访</w:t>
      </w:r>
      <w:r>
        <w:rPr/>
        <w:t xml:space="preserve"> </w:t>
      </w:r>
    </w:p>
    <w:p>
      <w:pPr>
        <w:pStyle w:val="Web"/>
        <w:ind w:firstLine="480"/>
        <w:rPr/>
      </w:pPr>
      <w:r>
        <w:rPr/>
        <w:t xml:space="preserve">去年，中国最高检（最高检察院）在电视上发布了超期关押就是违法行为的通告后，一些法轮功学员的亲属渐渐认识到应该利用这一法律要求立即释放被超期关押的亲人，德惠市这十三名学员的家人开始集体联名上访，他们先后到过市、省的有关部门，得不到解决后，就相约一起进京到最高检依法上访。 </w:t>
      </w:r>
    </w:p>
    <w:p>
      <w:pPr>
        <w:pStyle w:val="Web"/>
        <w:ind w:firstLine="480"/>
        <w:rPr/>
      </w:pPr>
      <w:r>
        <w:rPr/>
        <w:t xml:space="preserve">一天，学员们的亲属们来到了北京最高检察院，最高检察院的有关人员大为恐慌，调集了许多警车警察，试图驱赶上访的家属。有的警察往警车上拖、拽上访的家属，有的还哄骗他们说：跟我们上车，回去我们给你们解决问题。家属们看透了警察的虚伪用心后，断然拒绝。其中有一老者对拽他的警察说：立即放开我，今天我们哪都不去，就在最高检这解决问题，因为通告是最高检发的。当时最高检察院门前围观了大量的群众。警察面对这种情景，只好立即派人请示最高检察院领导，后来最高检察院有关人员对这些上访者给予答复，并给吉林省公安厅和德惠市公安局下达了指示，立即解决十三名法轮功学员被无理超期关押一年多的问题。 </w:t>
      </w:r>
    </w:p>
    <w:p>
      <w:pPr>
        <w:pStyle w:val="Web"/>
        <w:ind w:firstLine="480"/>
        <w:rPr/>
      </w:pPr>
      <w:r>
        <w:rPr>
          <w:b/>
          <w:bCs/>
        </w:rPr>
        <w:t>当地不法官员无话可答，丑态百出</w:t>
      </w:r>
      <w:r>
        <w:rPr/>
        <w:t xml:space="preserve"> </w:t>
      </w:r>
    </w:p>
    <w:p>
      <w:pPr>
        <w:pStyle w:val="Web"/>
        <w:ind w:firstLine="480"/>
        <w:rPr/>
      </w:pPr>
      <w:r>
        <w:rPr/>
        <w:t xml:space="preserve">上访者回到吉林省后，吉林省公安厅把此文件转到了德惠市公安局，当地公安和其他各相关部门互相推托。拒不执行最高检关于立即解决被超期关押法轮功学员的有关文件，面对德惠公安部门这种执法犯法的违法行为，家属们十分气愤，有几十人到市公安局直接要人，市公安局看到这种场面后吓坏了，不让法轮功学员和亲属们进入。但还是有当地几名法轮功学员和家人闯进了公安局，找到了公安局长，并据理力争，其中有的人质问公安局长：你说法轮功不好吗？公安局长连想都没想说：好啊！接着马上改口说：不、不、不，这可不是我说的。 </w:t>
      </w:r>
    </w:p>
    <w:p>
      <w:pPr>
        <w:pStyle w:val="Web"/>
        <w:ind w:firstLine="480"/>
        <w:rPr/>
      </w:pPr>
      <w:r>
        <w:rPr/>
        <w:t>法轮功学员和家属又接着问当地</w:t>
      </w:r>
      <w:r>
        <w:rPr/>
        <w:t>610</w:t>
      </w:r>
      <w:r>
        <w:rPr/>
        <w:t>主任：公安部在电视上公布超期关押有关人员是违法行为，你做何解释？</w:t>
      </w:r>
      <w:r>
        <w:rPr/>
        <w:t>610</w:t>
      </w:r>
      <w:r>
        <w:rPr/>
        <w:t xml:space="preserve">主任当时脱口而出：中央电视台上说的话你们也相信，那全是假的。家属又接着问他：那天安门自焚也是造假了？他顺口说：那当然了。但马上改口说：不、不，我什么都没说。法轮功学员和家属的正义之词让不法官员无话可答，丑态百出。 </w:t>
      </w:r>
    </w:p>
    <w:p>
      <w:pPr>
        <w:pStyle w:val="Web"/>
        <w:ind w:firstLine="480"/>
        <w:rPr/>
      </w:pPr>
      <w:r>
        <w:rPr>
          <w:b/>
          <w:bCs/>
        </w:rPr>
        <w:t>见证正与邪的较量</w:t>
      </w:r>
      <w:r>
        <w:rPr/>
        <w:t xml:space="preserve"> </w:t>
      </w:r>
    </w:p>
    <w:p>
      <w:pPr>
        <w:pStyle w:val="Web"/>
        <w:ind w:firstLine="480"/>
        <w:rPr/>
      </w:pPr>
      <w:r>
        <w:rPr/>
        <w:t>德惠市的不法人员为了进一步迫害法轮功学员，准备秘密非法审判，但纸里包不住火，这个内部消息在德惠市还是不径而走。当时原定上午九点秘密非法审判法轮功学员，但法院为了掩盖真象，把秘密审判时间提前到早晨七点多钟，当地法轮功学员知道这一情况后，头一天晚上就在看守所去法院的路上的电线上悬挂了数个真象小喇叭，并和法轮功学员的家属赶到现场。（见明慧网</w:t>
      </w:r>
      <w:r>
        <w:rPr/>
        <w:t>2003</w:t>
      </w:r>
      <w:r>
        <w:rPr/>
        <w:t>年</w:t>
      </w:r>
      <w:r>
        <w:rPr/>
        <w:t>12</w:t>
      </w:r>
      <w:r>
        <w:rPr/>
        <w:t>月</w:t>
      </w:r>
      <w:r>
        <w:rPr/>
        <w:t>21</w:t>
      </w:r>
      <w:r>
        <w:rPr/>
        <w:t xml:space="preserve">日报道：德惠法院非法审判　大法弟子正念正行） </w:t>
      </w:r>
    </w:p>
    <w:p>
      <w:pPr>
        <w:pStyle w:val="Web"/>
        <w:ind w:firstLine="480"/>
        <w:rPr/>
      </w:pPr>
      <w:r>
        <w:rPr/>
        <w:t>在押解法轮功学员的警车开往法院的路上，法轮功学员邵作忱、邵芳东和在场的法轮功学员高喊“法轮大法好！法轮大法是正法！”等口号，同时法院对过响起了法轮大法广播电台的高音喇叭声，警察听到后，就一窝蜂地去摘大树和电线上的小喇叭，无奈挂得太高，只好动用消防队来摘。有的法轮功学员带了摄像机， 并对整个事件进行了近距离拍摄，后被警察发现，有</w:t>
      </w:r>
      <w:r>
        <w:rPr/>
        <w:t>2</w:t>
      </w:r>
      <w:r>
        <w:rPr/>
        <w:t xml:space="preserve">名法轮功学员被抓捕。另一名法轮功学员孙大卫被绑架后，拒不配合，挣脱后正念走脱。 </w:t>
      </w:r>
    </w:p>
    <w:p>
      <w:pPr>
        <w:pStyle w:val="Web"/>
        <w:ind w:firstLine="480"/>
        <w:rPr/>
      </w:pPr>
      <w:r>
        <w:rPr/>
        <w:t xml:space="preserve">法轮功学员的家人亲眼目睹了法轮功学员们为了正义而舍生忘死的场面，同时围观的无数群众也亲眼见证了在这场对法轮功学员的非法迫害中正与邪的较量，见证了法轮功学员大善大忍的表现和执法部门的非法手段。此后，有许多法轮功学员的家人和亲属被法轮功学员正义的力量所震撼，也开始走上了修炼之路。 </w:t>
      </w:r>
    </w:p>
    <w:p>
      <w:pPr>
        <w:pStyle w:val="Web"/>
        <w:spacing w:before="0" w:after="240"/>
        <w:ind w:firstLine="480"/>
        <w:rPr/>
      </w:pPr>
      <w:r>
        <w:rPr/>
        <w:t>虽然当权者凭借着手中的权力对孙千、刘殿玲、 张文峰、刘佰军、姜春贤、胡杰、贾云侠、杨君、张燕、卫广学、林洪飞、邹继彬和蒋文彬这十三名法轮功学员判处了</w:t>
      </w:r>
      <w:r>
        <w:rPr/>
        <w:t>3</w:t>
      </w:r>
      <w:r>
        <w:rPr/>
        <w:t>至</w:t>
      </w:r>
      <w:r>
        <w:rPr/>
        <w:t>12</w:t>
      </w:r>
      <w:r>
        <w:rPr/>
        <w:t>年的刑期，但法轮功学员和他们的亲人们这种不畏强权、坚持正义的抗争得到了当地群众的敬佩。越来越多的人明白了法轮功被诬陷和迫害的真象，也有越来越多的人敢于站出来支持善良、谴责邪恶，而法轮功学员的一切努力和付出不就是为了这些吗？不就是为了我们大家都能够生活在和平自由、善良宽容的社会中吗？</w:t>
      </w:r>
    </w:p>
    <w:p>
      <w:pPr>
        <w:pStyle w:val="Normal"/>
        <w:ind w:firstLine="480"/>
        <w:rPr/>
      </w:pPr>
      <w:r>
        <w:rPr/>
      </w:r>
    </w:p>
    <w:p>
      <w:pPr>
        <w:pStyle w:val="Normal"/>
        <w:ind w:firstLine="480"/>
        <w:rPr/>
      </w:pPr>
      <w:r>
        <w:rPr/>
      </w:r>
    </w:p>
    <w:p>
      <w:pPr>
        <w:pStyle w:val="Heading4"/>
        <w:rPr/>
      </w:pPr>
      <w:bookmarkStart w:id="37" w:name="__RefHeading___Toc63074391"/>
      <w:bookmarkEnd w:id="37"/>
      <w:r>
        <w:rPr/>
        <w:t>〖小弟子园地〗</w:t>
      </w:r>
    </w:p>
    <w:p>
      <w:pPr>
        <w:pStyle w:val="Heading5"/>
        <w:rPr/>
      </w:pPr>
      <w:bookmarkStart w:id="38" w:name="__RefHeading___Toc63074392"/>
      <w:bookmarkEnd w:id="38"/>
      <w:r>
        <w:rPr/>
        <w:t>小法宝的故事</w:t>
      </w:r>
    </w:p>
    <w:p>
      <w:pPr>
        <w:pStyle w:val="Normal"/>
        <w:ind w:hanging="0"/>
        <w:rPr/>
      </w:pPr>
      <w:r>
        <w:rPr/>
        <w:t>大陆大法弟子</w:t>
      </w:r>
      <w:r>
        <w:rPr/>
        <w:br/>
      </w:r>
      <w:r>
        <w:rPr/>
        <w:t xml:space="preserve">   </w:t>
      </w:r>
      <w:r>
        <w:rPr/>
        <w:t>【正见网】小法宝今年四岁。妈妈和姥姥都是修大法的。说来非常神奇，小法宝的妈妈得法以前因妇科问题不能生育（跑了多家医院，医生都断言不可能再生孩子），然而她得法后竟然怀孕了，在</w:t>
      </w:r>
      <w:r>
        <w:rPr/>
        <w:t>99</w:t>
      </w:r>
      <w:r>
        <w:rPr/>
        <w:t xml:space="preserve">年生下了这个男孩叫法宝。 </w:t>
      </w:r>
    </w:p>
    <w:p>
      <w:pPr>
        <w:pStyle w:val="Web"/>
        <w:ind w:firstLine="480"/>
        <w:rPr/>
      </w:pPr>
      <w:r>
        <w:rPr/>
        <w:t>宝宝出生后，姥姥发现他总是盘着腿，给他弄直了他还要盘上。宝宝从小就特别爱听师父的讲法录音，有时姥姥问他是愿意看电视还是愿意听师父讲法，宝宝说：“当然是愿意听师父讲法了！”宝宝还特别喜欢和人家讲大法好，给别人洪法。宝宝经常和爸爸说：“爸爸要是得了法，宝宝得乐坏了！”每逢他爸爸回家，宝宝就主动提来录音机让他听师父讲法。这样，爸爸逐渐也开始学法炼功，走上了修炼的道路。宝宝还特别想让他大姨夫得法，并象个小大人似的对爸爸、姥姥说：“我大姨夫要是得了法，我这个心病就去了。”姥姥带宝宝去商店买东西，一位售货员说姥姥看起来年轻，不象</w:t>
      </w:r>
      <w:r>
        <w:rPr/>
        <w:t>60</w:t>
      </w:r>
      <w:r>
        <w:rPr/>
        <w:t xml:space="preserve">多岁的老太太啊。这会儿宝宝就主动上前和人家说着都是修大法的好处，这是性命双修的功法。还和人家讲：“你们知不知道，这社会这么败坏，师父为什么出来传法？是救你们来啦！”并讲了：“如果人再坏下去，人不治天治……”大家听后都惊讶这个小孩这么小，竟然能讲出这么多道理来。 </w:t>
      </w:r>
    </w:p>
    <w:p>
      <w:pPr>
        <w:pStyle w:val="Web"/>
        <w:spacing w:before="0" w:after="240"/>
        <w:ind w:firstLine="480"/>
        <w:rPr/>
      </w:pPr>
      <w:r>
        <w:rPr/>
        <w:t>邪恶之徒知道姥姥炼功，街道来人找。宝宝正好在门外玩，他不让他们找到姥姥，就机智的把他们给引开了。宝宝在幼儿园上中班，有一次，他和同龄的小伙伴看到地上有一堆蚂蚁，别的小朋友要踩死它，宝宝不让踩，对他们说：“杀生造业！”宝宝捡到什么东西、钱，都会主动交给老师，别的孩子有时候欺负他，打他他也不还手；骂他他也不还口。在幼儿园，小朋友们和老师都特别喜爱他，老师叫他当了班长，都夸他是个懂事的好孩子。</w:t>
      </w:r>
    </w:p>
    <w:p>
      <w:pPr>
        <w:pStyle w:val="Normal"/>
        <w:ind w:firstLine="480"/>
        <w:rPr/>
      </w:pPr>
      <w:r>
        <w:rPr/>
      </w:r>
    </w:p>
    <w:p>
      <w:pPr>
        <w:pStyle w:val="Heading5"/>
        <w:rPr/>
      </w:pPr>
      <w:bookmarkStart w:id="39" w:name="__RefHeading___Toc63074393"/>
      <w:r>
        <w:rPr/>
        <w:t>小弟子另外空间所见</w:t>
      </w:r>
      <w:bookmarkEnd w:id="39"/>
      <w:r>
        <w:rPr/>
        <w:t xml:space="preserve"> </w:t>
      </w:r>
    </w:p>
    <w:p>
      <w:pPr>
        <w:pStyle w:val="Normal"/>
        <w:ind w:hanging="0"/>
        <w:rPr/>
      </w:pPr>
      <w:r>
        <w:rPr/>
        <w:t xml:space="preserve">小弟子口述　妈妈整理 </w:t>
      </w:r>
    </w:p>
    <w:p>
      <w:pPr>
        <w:pStyle w:val="Normal"/>
        <w:ind w:firstLine="480"/>
        <w:rPr/>
      </w:pPr>
      <w:r>
        <w:rPr/>
        <w:t>【正见网】</w:t>
      </w:r>
      <w:r>
        <w:rPr/>
        <w:t>2004</w:t>
      </w:r>
      <w:r>
        <w:rPr/>
        <w:t>年</w:t>
      </w:r>
      <w:r>
        <w:rPr/>
        <w:t>1</w:t>
      </w:r>
      <w:r>
        <w:rPr/>
        <w:t>月</w:t>
      </w:r>
      <w:r>
        <w:rPr/>
        <w:t>18</w:t>
      </w:r>
      <w:r>
        <w:rPr/>
        <w:t>日下午</w:t>
      </w:r>
      <w:r>
        <w:rPr/>
        <w:t>2</w:t>
      </w:r>
      <w:r>
        <w:rPr/>
        <w:t xml:space="preserve">点多，我和妈妈串门儿回家，在车上我睡着了。（元神离体）师尊领着我到地狱去看了看。在地狱，我看见了大伯和亲属，大伯的嘴都被小鬼给攉开了，因为他在背后说了妈妈很多坏话，（妈妈修炼法轮功）我还看见以前认识的炼过功的人，因邪悟去转化别人，而受尽了地狱里的无数酷刑，已不能走路，被两个小鬼架走了。 </w:t>
      </w:r>
    </w:p>
    <w:p>
      <w:pPr>
        <w:pStyle w:val="Web"/>
        <w:ind w:firstLine="480"/>
        <w:rPr/>
      </w:pPr>
      <w:r>
        <w:rPr/>
        <w:t xml:space="preserve">还看见一个炼过功的人因再次被抓怕受酷刑折磨，因而出卖了跟她在一起的同修，使这个同修也再次被抓，该同修被恶人打得身体很长时间不能动。这个出卖同修的人，在地狱里连小鬼都不理她，她抬头看见我和师尊在上面，她特别伤心、后悔，眼泪如断线的珠子一样不停地往下掉，最后被两个小鬼架走了。我还看见地狱现在可大了，里面有辣椒水海、盐海、火海…… </w:t>
      </w:r>
    </w:p>
    <w:p>
      <w:pPr>
        <w:pStyle w:val="Web"/>
        <w:ind w:firstLine="480"/>
        <w:rPr/>
      </w:pPr>
      <w:r>
        <w:rPr/>
        <w:t xml:space="preserve">那些邪悟和出卖同修的人还不知道后悔的，还以为自己做得对的，被打入地狱后，受尽了无尽的层层痛苦，小鬼把他（她）们扔进辣椒水海里，把皮剥开抹上辣椒、海水浸皮里连痛带辣痛苦不堪，后面还有鳄鱼追他们，把他们的腿咬掉半个，然后小鬼们还要把他们打得皮开肉绽，扔进盐海。盐海里的水非常清，但里面的盐水非常浓，这个人经过这么折磨已经不成样子，而后又把他们扔进火海烧死。这一层完了，还有无数层层痛苦还在等着他们。地狱里的小鬼忙得手忙脚乱。 </w:t>
      </w:r>
    </w:p>
    <w:p>
      <w:pPr>
        <w:pStyle w:val="Web"/>
        <w:ind w:firstLine="480"/>
        <w:rPr/>
      </w:pPr>
      <w:r>
        <w:rPr/>
        <w:t>我跟着师尊看见这些人遭受层层痛苦，他们痛悔万分，师尊伤心的掉下眼泪，摇了摇头。</w:t>
      </w:r>
    </w:p>
    <w:p>
      <w:pPr>
        <w:pStyle w:val="Normal"/>
        <w:ind w:firstLine="480"/>
        <w:rPr/>
      </w:pPr>
      <w:r>
        <w:rPr/>
      </w:r>
    </w:p>
    <w:p>
      <w:pPr>
        <w:pStyle w:val="Web"/>
        <w:spacing w:before="0" w:after="240"/>
        <w:ind w:firstLine="480"/>
        <w:rPr/>
      </w:pPr>
      <w:r>
        <w:rPr/>
      </w:r>
    </w:p>
    <w:p>
      <w:pPr>
        <w:pStyle w:val="Heading4"/>
        <w:rPr/>
      </w:pPr>
      <w:bookmarkStart w:id="40" w:name="__RefHeading___Toc63074394"/>
      <w:bookmarkEnd w:id="40"/>
      <w:r>
        <w:rPr/>
        <w:t>〖</w:t>
      </w:r>
      <w:r>
        <w:rPr/>
        <w:t>弟子交流</w:t>
      </w:r>
      <w:r>
        <w:rPr/>
        <w:t>〗</w:t>
      </w:r>
    </w:p>
    <w:p>
      <w:pPr>
        <w:pStyle w:val="Heading5"/>
        <w:rPr/>
      </w:pPr>
      <w:bookmarkStart w:id="41" w:name="__RefHeading___Toc63074395"/>
      <w:r>
        <w:rPr/>
        <w:t>坚信正的因素</w:t>
      </w:r>
      <w:bookmarkEnd w:id="41"/>
      <w:r>
        <w:rPr/>
        <w:t xml:space="preserve"> </w:t>
      </w:r>
    </w:p>
    <w:p>
      <w:pPr>
        <w:pStyle w:val="Normal"/>
        <w:ind w:firstLine="480"/>
        <w:rPr/>
      </w:pPr>
      <w:r>
        <w:rPr/>
        <w:t>【正见网】最近，本地有同修被抓，家里人为了救人出来，向</w:t>
      </w:r>
      <w:r>
        <w:rPr/>
        <w:t>610</w:t>
      </w:r>
      <w:r>
        <w:rPr/>
        <w:t>恐怖组织交了一大笔赎金后，</w:t>
      </w:r>
      <w:r>
        <w:rPr/>
        <w:t>610</w:t>
      </w:r>
      <w:r>
        <w:rPr/>
        <w:t xml:space="preserve">答应放人，但至今未放。 </w:t>
      </w:r>
    </w:p>
    <w:p>
      <w:pPr>
        <w:pStyle w:val="Web"/>
        <w:ind w:firstLine="480"/>
        <w:rPr/>
      </w:pPr>
      <w:r>
        <w:rPr/>
        <w:t xml:space="preserve">听到这个消息后我很震惊，首先想到的是他们太邪恶了，给他们曝光！但这件事情也反映出了我们自己的问题，我们每个弟子都应该问一下自己，自己是否坚信正的因素？ </w:t>
      </w:r>
    </w:p>
    <w:p>
      <w:pPr>
        <w:pStyle w:val="Web"/>
        <w:ind w:firstLine="480"/>
        <w:rPr/>
      </w:pPr>
      <w:r>
        <w:rPr/>
        <w:t>江</w:t>
      </w:r>
      <w:r>
        <w:rPr/>
        <w:t>××</w:t>
      </w:r>
      <w:r>
        <w:rPr/>
        <w:t xml:space="preserve">群体灭绝政策的第二条就是“经济上截断”，给他们交罚款本身就是向邪恶妥协。也许你会说，那都是家里人做的，而且我并没有向邪恶写任何东西向他们保证什么呀，出来以后不是可以更好地做大法工作吗？听起来好像很有道理，但反映出了不坚信正的因素的根本执著。 </w:t>
      </w:r>
    </w:p>
    <w:p>
      <w:pPr>
        <w:pStyle w:val="Web"/>
        <w:ind w:firstLine="480"/>
        <w:rPr/>
      </w:pPr>
      <w:r>
        <w:rPr/>
        <w:t>你为什么不这样想一想呢？因为</w:t>
      </w:r>
      <w:r>
        <w:rPr/>
        <w:t>610</w:t>
      </w:r>
      <w:r>
        <w:rPr/>
        <w:t>尝到甜头了，他们以后会更加肆无忌惮地对待其他弟子，而其他大法弟子会因为交不起罚款受到更严重的迫害。而且，这些资金会被</w:t>
      </w:r>
      <w:r>
        <w:rPr/>
        <w:t>610</w:t>
      </w:r>
      <w:r>
        <w:rPr/>
        <w:t>用来对大法犯罪。你的家人和</w:t>
      </w:r>
      <w:r>
        <w:rPr/>
        <w:t>610</w:t>
      </w:r>
      <w:r>
        <w:rPr/>
        <w:t xml:space="preserve">的恶人们因为这件事情对大法犯了多大的罪呀？到法正人间的时候，他们因对大法犯罪而被销毁的时候，你能说你没有责任吗？ </w:t>
      </w:r>
    </w:p>
    <w:p>
      <w:pPr>
        <w:pStyle w:val="Web"/>
        <w:ind w:firstLine="480"/>
        <w:rPr/>
      </w:pPr>
      <w:r>
        <w:rPr/>
        <w:t xml:space="preserve">有时候，我从明慧网每日文章中也能看到被迫害的学员不坚信正的因素的问题，有的揭露邪恶的文章中说“坚定的大法弟子都被加重迫害”。似乎越坚定就越受到迫害，为了揭露而揭露的文章看起来象是常人的鸣冤叫屈，起不到更大的作用。我们写文章不只是为了揭露坏人如何邪恶而写啊，也应该体现出对大法法理的正悟来，这样写出来的文章能起到镇邪灭乱的作用。 </w:t>
      </w:r>
    </w:p>
    <w:p>
      <w:pPr>
        <w:pStyle w:val="Web"/>
        <w:ind w:firstLine="480"/>
        <w:rPr/>
      </w:pPr>
      <w:r>
        <w:rPr/>
        <w:t xml:space="preserve">从法理上讲，正法这件事情是救度旧宇宙的生命到新宇宙中去，怎么会存在正的因素不行的问题呢？我们觉得正的因素不行的时候都是自己有执著造成的，从而对表面空间的形势不理解，甚至困惑。 </w:t>
      </w:r>
    </w:p>
    <w:p>
      <w:pPr>
        <w:pStyle w:val="Web"/>
        <w:ind w:firstLine="480"/>
        <w:rPr/>
      </w:pPr>
      <w:r>
        <w:rPr/>
        <w:t xml:space="preserve">大法弟子中做的好的例子很多，不向邪恶有丝毫的妥协，不但没有被加重迫害，反而使自己的环境得到了改善。 </w:t>
      </w:r>
    </w:p>
    <w:p>
      <w:pPr>
        <w:pStyle w:val="Web"/>
        <w:ind w:firstLine="480"/>
        <w:rPr/>
      </w:pPr>
      <w:r>
        <w:rPr/>
        <w:t xml:space="preserve">有一位年轻女同修，两年前的一天夜里从家里被无故抓到区办洗脑班，总共抓了十几个弟子，到了那里只有她绝食抗议，并旁若无人地炼功，那里的一名警察在她炼功时打了一下她的手，她一点也没有害怕，反而问那个警察你敢把你的名字告诉我吗？并反复追问警察的名字，吓得那个警察赶紧跑了。当天晚上她就被从洗脑班送走，告诉别的弟子说是送看守所了，别的弟子被关押了十几天后被释放。一年后我偶然见到她，问起这件事情，她说那天晚上直接送她回家了。 </w:t>
      </w:r>
    </w:p>
    <w:p>
      <w:pPr>
        <w:pStyle w:val="Web"/>
        <w:ind w:firstLine="480"/>
        <w:rPr/>
      </w:pPr>
      <w:r>
        <w:rPr/>
        <w:t>还有一位年轻女同修，因为每次抓她，家里都不配合邪恶，拒交罚款，所以</w:t>
      </w:r>
      <w:r>
        <w:rPr/>
        <w:t>610</w:t>
      </w:r>
      <w:r>
        <w:rPr/>
        <w:t xml:space="preserve">的恶人知道她家里不会给钱，在最近一次被抓后，按惯例是要送省会洗脑中心进行迫害的，但洗脑中心对没钱的不收，所以只好送去关押在区办洗脑班里，不久，这位弟子就顺利走脱，重新汇入正法中来了。 </w:t>
      </w:r>
    </w:p>
    <w:p>
      <w:pPr>
        <w:pStyle w:val="Web"/>
        <w:ind w:firstLine="480"/>
        <w:rPr/>
      </w:pPr>
      <w:r>
        <w:rPr/>
        <w:t>有一位年轻男同修，以前很不错的工作因为邪恶迫害失去了，想重新找一份工作，就在</w:t>
      </w:r>
      <w:r>
        <w:rPr/>
        <w:t>Internet</w:t>
      </w:r>
      <w:r>
        <w:rPr/>
        <w:t xml:space="preserve">上登了一份求职信，并在求职信中注明自己修炼法轮功，工作认真负责。不到两个星期的时间里，有两三家单位与他联系，他选择了一家非常满意的单位上班去了。后来因为迫害加剧，无法回家住，单位就为该大法弟子在外面租房子住，主动保护大法弟子。 </w:t>
      </w:r>
    </w:p>
    <w:p>
      <w:pPr>
        <w:pStyle w:val="Web"/>
        <w:ind w:firstLine="480"/>
        <w:rPr/>
      </w:pPr>
      <w:r>
        <w:rPr/>
        <w:t>我自己曾经在</w:t>
      </w:r>
      <w:r>
        <w:rPr/>
        <w:t>2001</w:t>
      </w:r>
      <w:r>
        <w:rPr/>
        <w:t>年的春节期间被以“怕你们去北京”为由从家中抓走，辗转关押了</w:t>
      </w:r>
      <w:r>
        <w:rPr/>
        <w:t>50</w:t>
      </w:r>
      <w:r>
        <w:rPr/>
        <w:t>多天。开始时，家人被告知要想放人先交</w:t>
      </w:r>
      <w:r>
        <w:rPr/>
        <w:t>1</w:t>
      </w:r>
      <w:r>
        <w:rPr/>
        <w:t>万元押金，否则永远出不来，最后再不所谓的“转化”就送劳教，家人吓坏了，想交钱求他们放人，我告诉家人不要配合他们，他们有什么理由劳教我，所以家人将信将疑地没有给他们交钱。后来他们一看家人不交钱，就降到</w:t>
      </w:r>
      <w:r>
        <w:rPr/>
        <w:t>5000</w:t>
      </w:r>
      <w:r>
        <w:rPr/>
        <w:t>，家人还不交，又降到</w:t>
      </w:r>
      <w:r>
        <w:rPr/>
        <w:t>3000</w:t>
      </w:r>
      <w:r>
        <w:rPr/>
        <w:t>，还不交，降到</w:t>
      </w:r>
      <w:r>
        <w:rPr/>
        <w:t>2000</w:t>
      </w:r>
      <w:r>
        <w:rPr/>
        <w:t xml:space="preserve">，家人心有点动了，我告诉家人一分钱也不给他们，再后来，他们不要钱了，让我口头保证就行了，我仍然拒绝他们的要求。最后，他们无条件释放了我。 </w:t>
      </w:r>
    </w:p>
    <w:p>
      <w:pPr>
        <w:pStyle w:val="Web"/>
        <w:ind w:firstLine="480"/>
        <w:rPr/>
      </w:pPr>
      <w:r>
        <w:rPr/>
        <w:t xml:space="preserve">通过这件事情，帮助家人树立了正念，就是不能怕邪恶，不能向邪恶妥协。后来，派出所的恶警趁我不在家时到我家里要妈妈说服我写“三书”，不然就抓去洗脑班，如果逃跑就通缉。我回家后，妈妈对我说“我们又没有违法犯罪，凭什么通缉呀，真要通缉让他们通缉去吧。” </w:t>
      </w:r>
    </w:p>
    <w:p>
      <w:pPr>
        <w:pStyle w:val="Web"/>
        <w:ind w:firstLine="480"/>
        <w:rPr/>
      </w:pPr>
      <w:r>
        <w:rPr/>
        <w:t xml:space="preserve">在被非法关押期间，大法弟子主动讲真象，让很多警察都明白了我们是好人。最后那个环境正到什么程度呀，我可以把刚接到的师父的新经文《强制改变不了人心》给警察看，我问他怎么样？他说写得很好。 </w:t>
      </w:r>
    </w:p>
    <w:p>
      <w:pPr>
        <w:pStyle w:val="Web"/>
        <w:ind w:firstLine="480"/>
        <w:rPr/>
      </w:pPr>
      <w:r>
        <w:rPr/>
        <w:t xml:space="preserve">虽然由于我不配合邪恶比有的同修多关押了一个多月，但从家人和警察的转变上来看是值得的，家人由怕邪恶到不怕邪恶，警察由不了解大法到读师父的经文后说很好，帮助他们在正法中摆正了自己的位置，这不是最好的结果吗？这不是坚信正的因素带来的吗？ </w:t>
      </w:r>
    </w:p>
    <w:p>
      <w:pPr>
        <w:pStyle w:val="Web"/>
        <w:ind w:firstLine="480"/>
        <w:rPr/>
      </w:pPr>
      <w:r>
        <w:rPr/>
        <w:t xml:space="preserve">建议做得好的大法弟子把正念正行的事迹写出来激励同修，大家在法理上整体提高。如有不当之处，请慈悲指正，最后，以师父的一段法结束本文。 </w:t>
      </w:r>
    </w:p>
    <w:p>
      <w:pPr>
        <w:pStyle w:val="Web"/>
        <w:spacing w:before="0" w:after="240"/>
        <w:ind w:firstLine="480"/>
        <w:rPr/>
      </w:pPr>
      <w:r>
        <w:rPr/>
        <w:t>“</w:t>
      </w:r>
      <w:r>
        <w:rPr/>
        <w:t>对宇宙真理坚不可摧的正念是构成善良的大法弟子坚如磐石的金刚之体，令一切邪恶胆寒，放射出的真理之光令一切生命不正的思想因素解体。有多强的正念，有多大的威力。”（《也三言两语》）</w:t>
      </w:r>
    </w:p>
    <w:p>
      <w:pPr>
        <w:pStyle w:val="Normal"/>
        <w:ind w:firstLine="480"/>
        <w:rPr/>
      </w:pPr>
      <w:r>
        <w:rPr/>
      </w:r>
    </w:p>
    <w:p>
      <w:pPr>
        <w:pStyle w:val="Heading5"/>
        <w:rPr/>
      </w:pPr>
      <w:bookmarkStart w:id="42" w:name="__RefHeading___Toc63074396"/>
      <w:bookmarkEnd w:id="42"/>
      <w:r>
        <w:rPr/>
        <w:t>“</w:t>
      </w:r>
      <w:r>
        <w:rPr/>
        <w:t>心想事成”引发的思考</w:t>
      </w:r>
    </w:p>
    <w:p>
      <w:pPr>
        <w:pStyle w:val="Normal"/>
        <w:ind w:hanging="0"/>
        <w:rPr/>
      </w:pPr>
      <w:r>
        <w:rPr/>
        <w:t>王春冰</w:t>
      </w:r>
    </w:p>
    <w:p>
      <w:pPr>
        <w:pStyle w:val="Normal"/>
        <w:ind w:firstLine="480"/>
        <w:rPr/>
      </w:pPr>
      <w:r>
        <w:rPr/>
        <w:t xml:space="preserve">【正见网】常人中有“心想事成”一说。仔细品味“心想”是精神的，而“事成”则是物质的。由此可见，精神和物质之间不仅存在着必然的联系，而且是贯通的。《转法轮》中提到精神和物质是一性的，我理解，事物表现形式的不同而造成了精神和物质的概念。 </w:t>
      </w:r>
    </w:p>
    <w:p>
      <w:pPr>
        <w:pStyle w:val="Web"/>
        <w:ind w:firstLine="480"/>
        <w:rPr/>
      </w:pPr>
      <w:r>
        <w:rPr/>
        <w:t xml:space="preserve">联想到道家所说的阴阳之理，我理解，阴即是阳，阳即是阴，阴阳无不在互相转化之中，在不断变化之中。但我们又发现道家的符号阴阳鱼的外界是一个圆，我理解，万变不离其道，无论表现出来阴阳如何反背或对立，终究还是和谐与圆容的，所谓的反背与和谐不过是站在不同层次上去看问题罢了，当然层次越高，越接近真理，那么在道家的范围内，圆才是本质的体现。 </w:t>
      </w:r>
    </w:p>
    <w:p>
      <w:pPr>
        <w:pStyle w:val="Web"/>
        <w:ind w:firstLine="480"/>
        <w:rPr/>
      </w:pPr>
      <w:r>
        <w:rPr/>
        <w:t xml:space="preserve">再拓展思路，发现马克思的对立统一规律貌似阴阳之理，却有着本质的区别，我理解，马克思通过对立和统一两个概念把一个事物分割开了，把事物分割为两个方面、两个阶段或两种方式进行探讨和定论，从而推导出斗争的哲学，甚至片面强调了斗争来涵盖统一。这是无疑值得思考的。与此相似的实证科学就是分割事物进行研究并定论的典范。 </w:t>
      </w:r>
    </w:p>
    <w:p>
      <w:pPr>
        <w:pStyle w:val="Web"/>
        <w:ind w:firstLine="480"/>
        <w:rPr/>
      </w:pPr>
      <w:r>
        <w:rPr/>
        <w:t>回到主题，师父说：“我过去讲过，我说实际上常人社会发生的一切，在今天，都是大法弟子的心促成的。”</w:t>
      </w:r>
      <w:r>
        <w:rPr/>
        <w:t>(</w:t>
      </w:r>
      <w:r>
        <w:rPr/>
        <w:t>《在</w:t>
      </w:r>
      <w:r>
        <w:rPr/>
        <w:t>2002</w:t>
      </w:r>
      <w:r>
        <w:rPr/>
        <w:t>年美国费城法会上讲法》</w:t>
      </w:r>
      <w:r>
        <w:rPr/>
        <w:t>)</w:t>
      </w:r>
      <w:r>
        <w:rPr/>
        <w:t xml:space="preserve">在《转法轮》的第六讲“自心生魔”一节中也提到了随心而化的问题。我理解，大法弟子是修炼的人，修炼就是超常的，就要用超常的理来制约，有什么样的心就有什么样的事相继而成，或者说随心而演化。大家知道，佛大自在，想要什么，伸手即来，佛可以凭想而造，再往上，佛的一念就可以造宇宙，那么也就不难理解神可以聚之成形，散之成粒了。 </w:t>
      </w:r>
    </w:p>
    <w:p>
      <w:pPr>
        <w:pStyle w:val="Web"/>
        <w:ind w:firstLine="480"/>
        <w:rPr/>
      </w:pPr>
      <w:r>
        <w:rPr/>
        <w:t xml:space="preserve">在常人社会中，人是通过手脚去实现“心想”。常人社会也是宇宙从上而下贯通的一个层面，因为层次所限，人的能力也就有限，精神和物质不同的表现形式就越显得突出，如果一个人整天空想而不动手脚做，也就无法实现“心想”；如果一个人整天只做而不想，那就只是一部机器而已，这时精神和物质的表现形式就走向了两个极端。 </w:t>
      </w:r>
    </w:p>
    <w:p>
      <w:pPr>
        <w:pStyle w:val="Web"/>
        <w:ind w:firstLine="480"/>
        <w:rPr/>
      </w:pPr>
      <w:r>
        <w:rPr/>
        <w:t>大法弟子是开创人神之路的先驱，通过修炼和实践，通过学法，就得以明白不同层次的法理，就可以突破人的思想和观念的束缚，层层突破，不断开创，直至归位。</w:t>
      </w:r>
    </w:p>
    <w:p>
      <w:pPr>
        <w:pStyle w:val="Normal"/>
        <w:ind w:firstLine="480"/>
        <w:rPr/>
      </w:pPr>
      <w:r>
        <w:rPr/>
      </w:r>
    </w:p>
    <w:p>
      <w:pPr>
        <w:pStyle w:val="Heading5"/>
        <w:rPr/>
      </w:pPr>
      <w:bookmarkStart w:id="43" w:name="__RefHeading___Toc63074397"/>
      <w:bookmarkEnd w:id="43"/>
      <w:r>
        <w:rPr/>
        <w:t>我对师父新经文的一点理解（三言两语）</w:t>
      </w:r>
    </w:p>
    <w:p>
      <w:pPr>
        <w:pStyle w:val="Normal"/>
        <w:ind w:hanging="0"/>
        <w:rPr/>
      </w:pPr>
      <w:r>
        <w:rPr/>
        <w:t>海莲</w:t>
      </w:r>
    </w:p>
    <w:p>
      <w:pPr>
        <w:pStyle w:val="Normal"/>
        <w:ind w:firstLine="480"/>
        <w:rPr/>
      </w:pPr>
      <w:r>
        <w:rPr/>
        <w:t xml:space="preserve">【正见网】学了《师父在海外电话会议上的讲法》，我谈谈个人的一点理解。我觉得我们要把修炼的路走正。 </w:t>
      </w:r>
    </w:p>
    <w:p>
      <w:pPr>
        <w:pStyle w:val="Web"/>
        <w:ind w:firstLine="480"/>
        <w:rPr/>
      </w:pPr>
      <w:r>
        <w:rPr/>
        <w:t>一个人犯了错</w:t>
      </w:r>
      <w:r>
        <w:rPr/>
        <w:t>(</w:t>
      </w:r>
      <w:r>
        <w:rPr/>
        <w:t>比如写保证出来了</w:t>
      </w:r>
      <w:r>
        <w:rPr/>
        <w:t>)</w:t>
      </w:r>
      <w:r>
        <w:rPr/>
        <w:t>，事后又写了声明，再用各种方式来弥补</w:t>
      </w:r>
      <w:r>
        <w:rPr/>
        <w:t>(</w:t>
      </w:r>
      <w:r>
        <w:rPr/>
        <w:t>比如写书揭露迫害或其它形式</w:t>
      </w:r>
      <w:r>
        <w:rPr/>
        <w:t>)</w:t>
      </w:r>
      <w:r>
        <w:rPr/>
        <w:t xml:space="preserve">。这是一条路，可是是一条补救之路。是师父慈悲，不承认旧势力的安排，给弟子弥补自己过失的一条路。其实是针对那个个体特殊安排的，也是他本人要倍加珍惜的。 </w:t>
      </w:r>
    </w:p>
    <w:p>
      <w:pPr>
        <w:pStyle w:val="Web"/>
        <w:ind w:firstLine="480"/>
        <w:rPr/>
      </w:pPr>
      <w:r>
        <w:rPr/>
        <w:t xml:space="preserve">这条弥补之路有不少弟子在走，而且在师父的看护下，很多人也能够洗清耻辱，走向圆满。 </w:t>
      </w:r>
    </w:p>
    <w:p>
      <w:pPr>
        <w:pStyle w:val="Web"/>
        <w:ind w:firstLine="480"/>
        <w:rPr/>
      </w:pPr>
      <w:r>
        <w:rPr/>
        <w:t xml:space="preserve">但是这条路绝不是当今大法弟子证实法的正路。 </w:t>
      </w:r>
    </w:p>
    <w:p>
      <w:pPr>
        <w:pStyle w:val="Web"/>
        <w:spacing w:before="0" w:after="240"/>
        <w:ind w:firstLine="480"/>
        <w:rPr/>
      </w:pPr>
      <w:r>
        <w:rPr/>
        <w:t>绝不向邪恶妥协，不屈服，向天宇间一切生命见证大法弟子坚如磐石的信念，那种浩然之气令另一切邪恶胆寒，堂堂正正救度众生。这才是光明正路，一条大法弟子走向圆满的路。这是令宇宙一切生命、众神敬佩的路，也是一条留给未来参照的路，一条真正的证实法的路。</w:t>
      </w:r>
    </w:p>
    <w:p>
      <w:pPr>
        <w:pStyle w:val="Normal"/>
        <w:ind w:firstLine="480"/>
        <w:rPr/>
      </w:pPr>
      <w:r>
        <w:rPr/>
      </w:r>
    </w:p>
    <w:p>
      <w:pPr>
        <w:pStyle w:val="Heading5"/>
        <w:rPr/>
      </w:pPr>
      <w:bookmarkStart w:id="44" w:name="__RefHeading___Toc63074398"/>
      <w:r>
        <w:rPr/>
        <w:t>从人中跳出来</w:t>
      </w:r>
      <w:r>
        <w:rPr/>
        <w:t>(</w:t>
      </w:r>
      <w:r>
        <w:rPr/>
        <w:t>三言两语</w:t>
      </w:r>
      <w:r>
        <w:rPr/>
        <w:t>)</w:t>
      </w:r>
      <w:bookmarkEnd w:id="44"/>
      <w:r>
        <w:rPr/>
        <w:t xml:space="preserve"> </w:t>
      </w:r>
    </w:p>
    <w:p>
      <w:pPr>
        <w:pStyle w:val="Normal"/>
        <w:ind w:hanging="0"/>
        <w:rPr/>
      </w:pPr>
      <w:r>
        <w:rPr/>
        <w:t>大法弟子</w:t>
      </w:r>
    </w:p>
    <w:p>
      <w:pPr>
        <w:pStyle w:val="Normal"/>
        <w:ind w:firstLine="480"/>
        <w:rPr/>
      </w:pPr>
      <w:r>
        <w:rPr/>
        <w:t xml:space="preserve">【正见网】我们今天每个人都有自己的学习、工作和生活，都有自己的一个社会关系和环境，这也是常人这一层法的体现，是留给未来的参照。当历史走过这一页时，留下的是我们的足迹，而不是我们在历史上曾经作过什么人物，扮演过什么角色。所以今天我们每个大法弟子应该及时地从人中跳出来，跳出来不是说我们不学习了，不工作了，不要家庭了，而是我们这颗心应该从人中脱颖而出，我们应该从千百年来形成的人的理和人的观念中走出来。我们是大法弟子，而不是常人的什么头衔和人物。我们时时处处都应该跳出自我，以法为重，考虑问题的基点应该站在法上，从如何对法有利去抉择一切事情。 </w:t>
      </w:r>
    </w:p>
    <w:p>
      <w:pPr>
        <w:pStyle w:val="Web"/>
        <w:ind w:firstLine="480"/>
        <w:rPr/>
      </w:pPr>
      <w:r>
        <w:rPr/>
        <w:t xml:space="preserve">我们也不要陷在人世间的喜怒哀乐之中，这个怎么办，那个怎么解决。大法赋予了我们无尽的智慧，无穷的力量。有的是办法去解决。问题的关键是当事情来的时候，我们是坚持自己的愚见还是相信大法，我们对法那么坚信吗？当我们固守自我的时候，一切好象静止在那里不动了。当我们对法真正坚信的时候，一切都是可以改变的。 </w:t>
      </w:r>
    </w:p>
    <w:p>
      <w:pPr>
        <w:pStyle w:val="Web"/>
        <w:spacing w:before="0" w:after="240"/>
        <w:ind w:firstLine="480"/>
        <w:rPr/>
      </w:pPr>
      <w:r>
        <w:rPr/>
        <w:t>我们大法弟子是有责任和使命的，不是简简单单的修炼和过常人的生活来了。失去的机会已经不会再有了，从本质上改变一下自己吧，理智清醒地把握好现在，抉择好未来！</w:t>
      </w:r>
    </w:p>
    <w:p>
      <w:pPr>
        <w:pStyle w:val="Normal"/>
        <w:ind w:firstLine="480"/>
        <w:rPr/>
      </w:pPr>
      <w:r>
        <w:rPr/>
      </w:r>
    </w:p>
    <w:p>
      <w:pPr>
        <w:pStyle w:val="Heading5"/>
        <w:rPr/>
      </w:pPr>
      <w:bookmarkStart w:id="45" w:name="__RefHeading___Toc63074399"/>
      <w:bookmarkEnd w:id="45"/>
      <w:r>
        <w:rPr/>
        <w:t>也谈用真名揭露邪恶</w:t>
      </w:r>
      <w:r>
        <w:rPr/>
        <w:t xml:space="preserve">( </w:t>
      </w:r>
      <w:r>
        <w:rPr/>
        <w:t>三言两语</w:t>
      </w:r>
      <w:r>
        <w:rPr/>
        <w:t>)</w:t>
      </w:r>
    </w:p>
    <w:p>
      <w:pPr>
        <w:pStyle w:val="Normal"/>
        <w:ind w:hanging="0"/>
        <w:rPr/>
      </w:pPr>
      <w:r>
        <w:rPr/>
        <w:t>汪洁</w:t>
      </w:r>
    </w:p>
    <w:p>
      <w:pPr>
        <w:pStyle w:val="Normal"/>
        <w:ind w:hanging="0"/>
        <w:rPr/>
      </w:pPr>
      <w:r>
        <w:rPr>
          <w:rFonts w:cs="幼圆"/>
        </w:rPr>
        <w:t xml:space="preserve">   </w:t>
      </w:r>
      <w:r>
        <w:rPr/>
        <w:t xml:space="preserve">【正见网】读明慧网“用真名在明慧网上曝光邪恶的效果”一文，觉得同修谈到了一个非常重要的问题，也谈得非常好。我理解，在人中的正义之士，在受到迫害时，那些敢于用真名实姓揭露被迫害真相的人，其实反而是最后最有可能活下来，并得到世人帮助的人。 </w:t>
      </w:r>
    </w:p>
    <w:p>
      <w:pPr>
        <w:pStyle w:val="Web"/>
        <w:ind w:firstLine="480"/>
        <w:rPr/>
      </w:pPr>
      <w:r>
        <w:rPr/>
        <w:t xml:space="preserve">例如有一个北京的被迫拆迁户，在网站上大胆地用真名实姓、住址及电话，到处揭露被迫拆迁的真相。一时之间，海外各网站媒体争相报道，众多网民纷纷转帖，很多媒体打电话采访他，使很多迫害百姓的恶人的恶行得到了揭露、抑制、甚至制裁。 </w:t>
      </w:r>
    </w:p>
    <w:p>
      <w:pPr>
        <w:pStyle w:val="Web"/>
        <w:ind w:firstLine="480"/>
        <w:rPr/>
      </w:pPr>
      <w:r>
        <w:rPr/>
        <w:t xml:space="preserve">其实，大法弟子的揭露邪恶是更为高尚的，不是为了自己的安危利益，而只是为了救度众生。当然，对每个大法弟子来讲，任何事情都没有参照、没有榜样，心态纯正怎么做都行，“随意所用”。有了不纯的念头，如自我保护、显示勇敢、侥幸过关等，恐怕就会得到“暴露就会被迫害的结果”。 </w:t>
      </w:r>
    </w:p>
    <w:p>
      <w:pPr>
        <w:pStyle w:val="Web"/>
        <w:ind w:firstLine="480"/>
        <w:rPr/>
      </w:pPr>
      <w:r>
        <w:rPr/>
        <w:t xml:space="preserve">我理解，我们在助师正法中，已到了“只为此时了洪愿”的时刻，每一分钟都是为救度众生而延续来的，只要真正地把众生放在第一位，不断用法纯净自己的心，正念纯正地做，就能窒息邪恶，减少迫害和损失，同时使众生得救。 </w:t>
      </w:r>
    </w:p>
    <w:p>
      <w:pPr>
        <w:pStyle w:val="Web"/>
        <w:ind w:firstLine="480"/>
        <w:rPr/>
      </w:pPr>
      <w:r>
        <w:rPr/>
        <w:t xml:space="preserve">个人体悟，请同修指正。 </w:t>
      </w:r>
    </w:p>
    <w:p>
      <w:pPr>
        <w:pStyle w:val="Web"/>
        <w:ind w:firstLine="480"/>
        <w:rPr/>
      </w:pPr>
      <w:r>
        <w:rPr/>
      </w:r>
    </w:p>
    <w:p>
      <w:pPr>
        <w:pStyle w:val="Heading5"/>
        <w:rPr/>
      </w:pPr>
      <w:bookmarkStart w:id="46" w:name="__RefHeading___Toc63074400"/>
      <w:r>
        <w:rPr/>
        <w:t>从“神的路”想到的</w:t>
      </w:r>
      <w:bookmarkEnd w:id="46"/>
      <w:r>
        <w:rPr/>
        <w:t xml:space="preserve"> </w:t>
      </w:r>
    </w:p>
    <w:p>
      <w:pPr>
        <w:pStyle w:val="Normal"/>
        <w:ind w:hanging="0"/>
        <w:rPr/>
      </w:pPr>
      <w:r>
        <w:rPr/>
        <w:t xml:space="preserve">志明 </w:t>
      </w:r>
    </w:p>
    <w:p>
      <w:pPr>
        <w:pStyle w:val="Normal"/>
        <w:ind w:firstLine="480"/>
        <w:rPr/>
      </w:pPr>
      <w:r>
        <w:rPr/>
        <w:t>【正见网】师父</w:t>
      </w:r>
      <w:r>
        <w:rPr/>
        <w:t>04</w:t>
      </w:r>
      <w:r>
        <w:rPr/>
        <w:t>年元旦在向大法大法弟子应该“用神的正念正行”圆满我们的史前大愿。是啊，在走向神的最后的路上，必须面对如何才能从旧宇宙各种变异观念、自私、弟子问好时鼓励和告诫我们“在神的路上精进”。蓦然回首，发现师父近来一直在提醒我们走“神的路”。</w:t>
      </w:r>
      <w:r>
        <w:rPr/>
        <w:t>03</w:t>
      </w:r>
      <w:r>
        <w:rPr/>
        <w:t xml:space="preserve">年元旦时师父指出，执著自我等不好的心中彻底脱胎换骨这个问题了。 </w:t>
      </w:r>
    </w:p>
    <w:p>
      <w:pPr>
        <w:pStyle w:val="Web"/>
        <w:ind w:firstLine="480"/>
        <w:rPr/>
      </w:pPr>
      <w:r>
        <w:rPr/>
        <w:t xml:space="preserve">内心受到这样的震动之后，在学法和修心中，很多过去没有察觉或者缺乏明晰认识的一些问题，一个个浮现在眼前。试着写出来一部分，与大家交流，抛砖引玉。 </w:t>
      </w:r>
    </w:p>
    <w:p>
      <w:pPr>
        <w:pStyle w:val="Web"/>
        <w:ind w:firstLine="480"/>
        <w:rPr/>
      </w:pPr>
      <w:r>
        <w:rPr/>
        <w:t>99</w:t>
      </w:r>
      <w:r>
        <w:rPr/>
        <w:t xml:space="preserve">年迫害开始至今，已经是第五个年头了。看到那么多国内同修被抓被关被罚做苦役，感到能否真正用神的目光洞悉迫害的本质、时刻明白自己是发过洪愿要在正法这个时候证实大法、救度众生的大法弟子，而不是被世间巨大国家机器压迫的弱势常人，至关重要。关系到我们至少十几万的大法弟子是否能够真正在正法中发挥应该发挥的作用。 </w:t>
      </w:r>
    </w:p>
    <w:p>
      <w:pPr>
        <w:pStyle w:val="Web"/>
        <w:ind w:firstLine="480"/>
        <w:rPr/>
      </w:pPr>
      <w:r>
        <w:rPr/>
        <w:t xml:space="preserve">说到这场迫害的本质，我们大法弟子通过学法都知道，这场迫害不是常人对人的迫害，而是旧势力在背后安排与操控而导致的。但是真正面对直接的迫害时，往往状态上表现出很大差异。个人觉得，这些差异，其实反映的是法理认识上的差异。 </w:t>
      </w:r>
    </w:p>
    <w:p>
      <w:pPr>
        <w:pStyle w:val="Web"/>
        <w:ind w:firstLine="480"/>
        <w:rPr/>
      </w:pPr>
      <w:r>
        <w:rPr/>
        <w:t xml:space="preserve">当我们真正纯纯净净地同化了大法的这一部分法理时，不但我们的心对法是坚定毫无动摇的，在生存状态中也会直接反映出来。反之，如果不够纯净，或者只是理论上知道，遇到实际魔难时马上回到人的心态，那个差异就是修炼人本质上的，或者说境界上的真正差异的反映了。修炼是严肃的，没有半点人为的思想感情可以改变新宇宙对神的客观标准。 </w:t>
      </w:r>
    </w:p>
    <w:p>
      <w:pPr>
        <w:pStyle w:val="Web"/>
        <w:ind w:firstLine="480"/>
        <w:rPr/>
      </w:pPr>
      <w:r>
        <w:rPr/>
        <w:t xml:space="preserve">说到不同状态，比如有的同修一直没有任何常人式的顾虑、名利情与怕心，就是正念正行，反而没有受到迫害，周围的常人也都明白和理解，这是真的修得好，修得扎实、实在，他们对迫害的本质是看得很清楚的，完全超越了人的认识。美中不足的是，这部分同修中好象不太重视与更多的学员在大法网站上大范围地交流如何正念正行，以鼓励和帮助更多的同修。 </w:t>
      </w:r>
    </w:p>
    <w:p>
      <w:pPr>
        <w:pStyle w:val="Web"/>
        <w:ind w:firstLine="480"/>
        <w:rPr/>
      </w:pPr>
      <w:r>
        <w:rPr/>
        <w:t xml:space="preserve">有的学员也上访、上天安门，也讲真象、揭露邪恶迫害，但自己却被反反复复迫害得很厉害，被抓被打被关，其中有的原来做得轰轰烈烈的学员，后来有的被迫害致死了，有的却突然被邪恶“转化”了。被转化的，无论后来是否能够重新回到修炼的路上往回赶，他们的转化让很多其他不太会学法的学员感到非常不解和丧气，因为后者觉得前者那么精进（片面地把行动上的轰轰烈烈和常人中的才干等同于精进了）都被“转化”了，自己更过不去了。这部分学员自己也觉得自己修得那么好，怎么到时候就是过不去。其实这里有很多法理认识上的误区，长期没有察觉，被邪恶钻了空子。 </w:t>
      </w:r>
    </w:p>
    <w:p>
      <w:pPr>
        <w:pStyle w:val="Web"/>
        <w:ind w:firstLine="480"/>
        <w:rPr/>
      </w:pPr>
      <w:r>
        <w:rPr/>
        <w:t xml:space="preserve">比如那种轰轰烈烈中是否掺有常人追求正义的心，或者是否用了搞常人斗争的机智与才干，而在轰轰烈烈的作为中，忽略了法对修炼人有更本质、更高的要求——反迫害是为了证实大法、救度众生，修炼人的心不能陷入反迫害形式本身，甚至觉得正法时期反迫害就等于修炼了。或者，如果忽略了法理要求意义上的学好法、不断提高自己的心性，那很容易被没修去的人心钻空子，迫害临头时，旧势力会让你觉得自己是被巨大的邪恶抓在手心，让你很难把具有人身的自己和威严无比、光焰无际的伟大的神重合在一起。 </w:t>
      </w:r>
    </w:p>
    <w:p>
      <w:pPr>
        <w:pStyle w:val="Web"/>
        <w:ind w:firstLine="480"/>
        <w:rPr/>
      </w:pPr>
      <w:r>
        <w:rPr/>
        <w:t>比如上述第二种学员中，有的被邪恶非法审判时，邪恶判其超过十年监禁徒刑，他</w:t>
      </w:r>
      <w:r>
        <w:rPr/>
        <w:t>/</w:t>
      </w:r>
      <w:r>
        <w:rPr/>
        <w:t>她能马上提出异议，但是邪恶少判几年，他</w:t>
      </w:r>
      <w:r>
        <w:rPr/>
        <w:t>/</w:t>
      </w:r>
      <w:r>
        <w:rPr/>
        <w:t xml:space="preserve">她就觉得能接受，心想反正迫害也持续不了那么多年。其实这个时刻已经混杂了人的想法并被利用了，对正法没有那么坚信，任凭邪恶占优势，所以觉得不判刑是不可能的，接受了邪恶对自己的迫害。其实真的能够洞悉迫害的本质成因，对法坚定不移时，一时做不好还有很多机会，邪恶最终根本无法得逞的。比如被抓了，你总是坚持近距离发正念、利用一切机会理智地、充满正气地讲真象，邪恶能撑得住吗？即便一时心态不稳，邪恶趁机要给你判刑，也不会让它撑到真的把大法弟子放到被告席上的，更不用说判刑、下大狱一呆很长时间了。这对常人来说是不可能的，但对大法弟子来说，一念之差，境界有天壤之别。迫害临头时，心底里有执著放不下、有条件地承认邪恶、接受迫害，就会被邪恶制约，让它们得逞；而坚信师父和大法的心金刚无漏，不但明白迫害的根本成因，而且如神睁眼看世界一样，清清楚楚地知道邪恶在大法弟子、大法和师父面前什么都不是，你用那样的心态做主导，邪恶连直视你、靠近你都不敢了，因为它们受不了那强大的能销毁一切邪恶因素的正念之场。可这种心态是真正学法学的好而修出来的，是实打实的。 </w:t>
      </w:r>
    </w:p>
    <w:p>
      <w:pPr>
        <w:pStyle w:val="Web"/>
        <w:ind w:firstLine="480"/>
        <w:rPr/>
      </w:pPr>
      <w:r>
        <w:rPr/>
        <w:t xml:space="preserve">在劳教所中被长期奴役、酷刑迫害的学员，有很多表现也都很明显，是正念不足。比如能在牢房里学法、炼功，有人能听自己讲真象、对大法弟子好，就安心被关押了，觉得已经最大限度地在牢里开创了修炼的环境。其实正法时期的大法弟子，是应该用师父给开创的时间大规模讲真象的，身陷囹圄，人身自由都被剥夺了，不就是被邪恶制约了吗？为什么要局限在邪恶指定的劳教所、监狱里开创环境呢？应该彻底冲破这种邪恶迫害才能做我们大法弟子应该做的！大法弟子根本就不应该呆在阴暗、邪恶的监牢里的！否则不是对神的侮辱、也是对师父的不恭吗？ </w:t>
      </w:r>
    </w:p>
    <w:p>
      <w:pPr>
        <w:pStyle w:val="Web"/>
        <w:ind w:firstLine="480"/>
        <w:rPr/>
      </w:pPr>
      <w:r>
        <w:rPr/>
        <w:t xml:space="preserve">当然，要做到，很难，要跨越人和神之间的距离。最主要的，还是在人心和观念的作用下，正念强大不起来，不够纯、不够坚定。对邪恶迫害虽然理论上认为是不能认可的，但思想行为上还是都有被动接受的成分，因为认识上没有真正跳出人来。 </w:t>
      </w:r>
    </w:p>
    <w:p>
      <w:pPr>
        <w:pStyle w:val="Web"/>
        <w:ind w:firstLine="480"/>
        <w:rPr/>
      </w:pPr>
      <w:r>
        <w:rPr/>
        <w:t xml:space="preserve">用人的意志力和方法面对超常的迫害，无论如何抵挡，都是有极限的，等于给了邪恶以神治人的有利地位。大法弟子不能自由地、全力以赴地证实法、救度众生，这本身就是重大损失，更何况劳教所等邪恶场所里还迫害死了我们那么多的同修！ </w:t>
      </w:r>
    </w:p>
    <w:p>
      <w:pPr>
        <w:pStyle w:val="Web"/>
        <w:ind w:firstLine="480"/>
        <w:rPr/>
      </w:pPr>
      <w:r>
        <w:rPr/>
        <w:t xml:space="preserve">要减少损失，我们大法弟子必须大面积地从法理上提高认识，洞悉迫害的本质，让自己神的一面主导自己，也只有这样，才能达到师父的要求：“用神的正念正行”圆满我们的史前大愿。 </w:t>
      </w:r>
    </w:p>
    <w:p>
      <w:pPr>
        <w:pStyle w:val="Normal"/>
        <w:ind w:firstLine="480"/>
        <w:rPr/>
      </w:pPr>
      <w:r>
        <w:rPr/>
      </w:r>
    </w:p>
    <w:p>
      <w:pPr>
        <w:pStyle w:val="Normal"/>
        <w:ind w:firstLine="480"/>
        <w:rPr/>
      </w:pPr>
      <w:r>
        <w:rPr/>
      </w:r>
    </w:p>
    <w:p>
      <w:pPr>
        <w:pStyle w:val="Heading3"/>
        <w:ind w:hanging="0"/>
        <w:rPr/>
      </w:pPr>
      <w:bookmarkStart w:id="47" w:name="__RefHeading___Toc63074401"/>
      <w:bookmarkEnd w:id="47"/>
      <w:r>
        <w:rPr/>
        <w:t>证实大法 讲清真象</w:t>
      </w:r>
    </w:p>
    <w:p>
      <w:pPr>
        <w:pStyle w:val="Heading5"/>
        <w:rPr/>
      </w:pPr>
      <w:bookmarkStart w:id="48" w:name="__RefHeading___Toc63074402"/>
      <w:bookmarkEnd w:id="48"/>
      <w:r>
        <w:rPr/>
        <w:t>一路走来苦与甜　为救众生不畏难</w:t>
      </w:r>
    </w:p>
    <w:p>
      <w:pPr>
        <w:pStyle w:val="Normal"/>
        <w:ind w:hanging="0"/>
        <w:rPr/>
      </w:pPr>
      <w:r>
        <w:rPr/>
        <w:t>大陆大法弟子</w:t>
      </w:r>
      <w:r>
        <w:rPr/>
        <w:br/>
      </w:r>
      <w:r>
        <w:rPr/>
        <w:t>【正见网】</w:t>
      </w:r>
    </w:p>
    <w:p>
      <w:pPr>
        <w:pStyle w:val="Normal"/>
        <w:ind w:hanging="0"/>
        <w:jc w:val="both"/>
        <w:rPr/>
      </w:pPr>
      <w:r>
        <w:rPr>
          <w:b/>
          <w:bCs/>
        </w:rPr>
        <w:t>一、救度众生义不容辞</w:t>
      </w:r>
      <w:r>
        <w:rPr/>
        <w:t xml:space="preserve"> </w:t>
      </w:r>
    </w:p>
    <w:p>
      <w:pPr>
        <w:pStyle w:val="Web"/>
        <w:ind w:firstLine="480"/>
        <w:jc w:val="both"/>
        <w:rPr/>
      </w:pPr>
      <w:r>
        <w:rPr/>
        <w:t>“</w:t>
      </w:r>
      <w:r>
        <w:rPr/>
        <w:t xml:space="preserve">目前它们迫害学员与大法，所有采用的行为都是极其邪恶的、见不得人的、怕曝光的。一定要将它们的邪恶叫世人知道，也是在救渡世人……”（《理性》）。师尊的教导指明了大法弟子讲清真象、救度众生的修炼之路。可是就在当时的情况下，我手上真象材料来源很少，很是着急。 </w:t>
      </w:r>
    </w:p>
    <w:p>
      <w:pPr>
        <w:pStyle w:val="Web"/>
        <w:ind w:firstLine="480"/>
        <w:jc w:val="both"/>
        <w:rPr/>
      </w:pPr>
      <w:r>
        <w:rPr/>
        <w:t>有一天，我在同修那里得到一份揭露邪恶之首江</w:t>
      </w:r>
      <w:r>
        <w:rPr/>
        <w:t>××</w:t>
      </w:r>
      <w:r>
        <w:rPr/>
        <w:t xml:space="preserve">是迫害大法弟子的元凶。内容非常好，足以把邪恶之首残害好人、说谎妒忌的凶残本性揭露出来。我就拿着真象材料来到了以前帮助过我们大法弟子的复印社。可是复印社的老板很害怕，他说：“警察对复印社下通知，说谁敢复印法轮功的传单，机器全部没收，人还要抓起来。”老板说明了苦衷，怎么办，不能连累他们。我回到家里就想，恶人这么猖狂，对复印社严加防范，说明他们所作所为的一切是见不得人的，是怕曝光的，一定印更多的真象材料揭露它们。我就把我以前收集的邮票，拿出几个小型张，到邮市卖了五百多元。 </w:t>
      </w:r>
    </w:p>
    <w:p>
      <w:pPr>
        <w:pStyle w:val="Web"/>
        <w:ind w:firstLine="480"/>
        <w:jc w:val="both"/>
        <w:rPr/>
      </w:pPr>
      <w:r>
        <w:rPr/>
        <w:t xml:space="preserve">有了钱，我骑车来到一个复印社，向老板说明了来意，表达了我们大法弟子为了揭露迫害是为了更多的老百姓知道真象。老板被我的真诚善良的话语所打动，也知道了真象。为了安全，老板第一天给印了一部分。第二天我又去复印了二百多元的真象材料，然后用纺织袋装好。老板告诉我：政府也不让他开了，他打算到别的地方去，并且给我留下了传呼号，说有事再联系。我对他给予我的支持表示非常的感谢。告诉他给我复印了这么多的真象材料，是功德无量的大好事，会有福报的，并向他表明谢意。然后，我把纺织袋的真象材料，放在自行车架上捆好，拿出一打往怀里一揣，蹬车来到各个小区的居民楼，把真象材料一张张往信报箱里送。 </w:t>
      </w:r>
    </w:p>
    <w:p>
      <w:pPr>
        <w:pStyle w:val="Web"/>
        <w:ind w:firstLine="480"/>
        <w:jc w:val="both"/>
        <w:rPr/>
      </w:pPr>
      <w:r>
        <w:rPr/>
        <w:t xml:space="preserve">由于资料多，车子和纺织袋中的真象材料不能全带着上下楼。我就大步如飞，上下楼真是三步二步就是一层楼。由于信报箱不是每层楼都有，有时白上几层楼。而且，每次都是揣一打真象材料在怀里。随着我上下楼，怀里的资料也上下串动，磨得我胸口起了紫砂，加上出汗蛰得我很难受。但是，当我看到一张张真象资料都送进了书报箱，联想到人们马上就会看到，明白了真象得救时，所有的苦和累全没了。 </w:t>
      </w:r>
    </w:p>
    <w:p>
      <w:pPr>
        <w:pStyle w:val="Web"/>
        <w:ind w:firstLine="480"/>
        <w:jc w:val="both"/>
        <w:rPr/>
      </w:pPr>
      <w:r>
        <w:rPr>
          <w:b/>
          <w:bCs/>
        </w:rPr>
        <w:t>二、讲真象不等不靠</w:t>
      </w:r>
      <w:r>
        <w:rPr/>
        <w:t xml:space="preserve"> </w:t>
      </w:r>
    </w:p>
    <w:p>
      <w:pPr>
        <w:pStyle w:val="Web"/>
        <w:ind w:firstLine="480"/>
        <w:jc w:val="both"/>
        <w:rPr/>
      </w:pPr>
      <w:r>
        <w:rPr/>
        <w:t xml:space="preserve">随着时间的推移，邪恶破坏大法、迫害大法弟子越来越升级，有的同修被抓，有的失去了联系。揭露恶人的真象材料来源也越来越少。怎么办？不能等、不能靠，我就着手制作“法轮大法好”的模具，经过多种材料制作，我发现用照像的底版刻字很好，而且，便于携带，用报纸一夹就可以了。然后用自行车里带剪成二寸多长，一边用硬泡沫粘牢，一边用沙布把海绵包起来，便于吸水彩，然后挤进车带里。用染布的红染料放入饮料瓶中，放入水，这样染料就制成了，一试验效果极佳。 </w:t>
      </w:r>
    </w:p>
    <w:p>
      <w:pPr>
        <w:pStyle w:val="Web"/>
        <w:ind w:firstLine="480"/>
        <w:jc w:val="both"/>
        <w:rPr/>
      </w:pPr>
      <w:r>
        <w:rPr/>
        <w:t xml:space="preserve">就这样，有时间我就穿梭于居民楼里，印着“法轮大法好”。有一天，我市报纸登了一条，他们如何抓捕大法弟子了，怎么转化大法弟子，尽是造谣与诬蔑的文章。我想那里是大法弟子被迫害很严重的地区，也是邪恶很猖狂的地区，更是众生被造谣欺骗严重的地区。我就一连多天都去那个地方做真象，到处都是“法轮大法好”，给了邪恶迎头痛击。 </w:t>
      </w:r>
    </w:p>
    <w:p>
      <w:pPr>
        <w:pStyle w:val="Web"/>
        <w:ind w:firstLine="480"/>
        <w:jc w:val="both"/>
        <w:rPr/>
      </w:pPr>
      <w:r>
        <w:rPr/>
        <w:t xml:space="preserve">有一次我做真象标语，路过公园、街道，我就想公共场所是人们流动量最多的地方，也是邪恶最怕出现真象标语的地方。我就拿着红颜料往墙上、电线杆上，印真象标语。可是印上的字很浅，不细看，根本看不清。细想这样不行，得用油漆，但是油漆携带很不方便，况且方法也慢。后来，我就打听一位朋友，他有没有喷油漆的工具，他问我干什么用？我就策略地说喷工具用。他马上说，你用喷漆桶多好，我就问他什么样的喷漆桶？他就详细地告诉我喷摩托车用的，还告诉我哪有卖的。我就到那个修摩托车的车点，买了一桶。在当时我还没有在室外、公共场合喷过，还有一些担心和顾虑。 </w:t>
      </w:r>
    </w:p>
    <w:p>
      <w:pPr>
        <w:pStyle w:val="Web"/>
        <w:ind w:firstLine="480"/>
        <w:jc w:val="both"/>
        <w:rPr/>
      </w:pPr>
      <w:r>
        <w:rPr/>
        <w:t xml:space="preserve">就在当天晚上，我悄悄拿着喷漆桶和印板到街上广告牌去喷印。由于在晚上警车时不时的就在身边穿梭，我精神很紧张，喷完的真象标语很好，可是刻板表面很滑，喷到表面上的油漆没干，风一吹，油漆有一些就淋到了我衣服和裤子上。等到第二天上班，才现衣服上、裤子上都是油漆，擦不掉、洗不掉，就想这样不行，而且在居民楼里、楼梯过道上字显得很大，一到室外字就显得太小。可是，第二天时间不长，就被恶人用刷子和着水泥一两刷就抹掉了。决不能让邪恶这样猖狂，更不能让其阴谋得逞，想办法！ </w:t>
      </w:r>
    </w:p>
    <w:p>
      <w:pPr>
        <w:pStyle w:val="Web"/>
        <w:ind w:firstLine="480"/>
        <w:jc w:val="both"/>
        <w:rPr/>
      </w:pPr>
      <w:r>
        <w:rPr/>
        <w:t xml:space="preserve">有一天晚上天下着雨，我拿起雨衣，带上喷漆桶，在学校门前的广告牌上、街上、居民楼小区，直接喷写“法轮大法好”，“法轮大法是正法”，喷写了很多，由于没用模具，直接喷写，字迹很大。第二天，“法轮大法好”、“法轮大法是正法”等真象标语震惊了恶人，轰动很大，很多人叫好。恶人是怕极了，吓坏了，又是上报，又是拍照，警车围着居民楼瞎转，也一无所获。可是，时间不长标语还是叫恶人抹掉了。看到喷写的真象标语被抹掉，我心里就想真象标语喷写的太低，那些人很容易就能够到，怎么才能让恶人够不着，只有往高处喷写。我就观察街道、广告牌上、街上和居民楼，发现有的居民楼房山有楼梯。 </w:t>
      </w:r>
    </w:p>
    <w:p>
      <w:pPr>
        <w:pStyle w:val="Web"/>
        <w:ind w:firstLine="480"/>
        <w:jc w:val="both"/>
        <w:rPr/>
      </w:pPr>
      <w:r>
        <w:rPr/>
        <w:t xml:space="preserve">有一天晚上，我就来到小区居民楼侧房山，准备上楼，可是房山的楼梯很高，往起跳也够不着楼梯，还是差一点。唉，我真粗心，没有观察仔细，怎么才能够着呢？我就利用工余时间，用竹板在前边锯拉一个斜口，往楼梯横把手一搭，然后一使劲，拔两下手就够着楼梯了。到了晚上，我来到居民楼的房山，拿着竹板往楼梯横手一搭，拔两下就上去了。但是，上了几个楼梯就没劲了。因为往上拔很费劲。事后我观察喷写的真象标语效果非常好，一连多少天，真象标语也没被抹掉。 </w:t>
      </w:r>
    </w:p>
    <w:p>
      <w:pPr>
        <w:pStyle w:val="Web"/>
        <w:ind w:firstLine="480"/>
        <w:jc w:val="both"/>
        <w:rPr/>
      </w:pPr>
      <w:r>
        <w:rPr/>
        <w:t xml:space="preserve">后来我就想上楼梯的工具不好使，用竹板往上拔太费劲，得想办法改进。我就想用绳子做成软梯，这样行不行呢？我就找来手指头粗的尼龙绳，把两边的接头接起来，然后照楼梯的间距挽两扣，把一废锁头用细绳挷在粗绳上捆好，把捆好的铁锁一方往楼梯上一扔，铁锁带着绳，就从楼梯横把手的空档续下来，铁锁头穿过绳套，这样一个软梯就做成了，脚踩着套扣两下就上去了。就这样，我上了这个楼，然后又上了另一个楼。 </w:t>
      </w:r>
    </w:p>
    <w:p>
      <w:pPr>
        <w:pStyle w:val="Web"/>
        <w:ind w:firstLine="480"/>
        <w:jc w:val="both"/>
        <w:rPr/>
      </w:pPr>
      <w:r>
        <w:rPr/>
        <w:t xml:space="preserve">有一次，我正在上楼，突然，传来说话声，心里咯噔一下，怕心出来了。我紧贴在楼梯上对自己说：“怕什么，这是做最正的事，正念正行，修去怕心。”这时只见四五个人走过来，边走边说，声音很大。原来是喝完酒送客人的，他们根本就没有向上看。这时又有两个年青人走到对面的马路边，坐在那说话不走，原来是年轻人谈恋爱。我就喷完真象标语下来了。后来，同修对我说：“那些天这个地区都传遍了，都说大法弟子真了不起，人们明白了真象，拍手叫好，也极大的鼓舞了同修，真象标语放了很长时间，邪恶也没有把真象标语抹掉。有一天中午，一群学生放学，其中一个小女孩大声喊到：快看，法轮大法好。我正经过，就大声告诉孩子们，要记住‘法轮大法好’。我真高兴，这些孩子们得救了。” </w:t>
      </w:r>
    </w:p>
    <w:p>
      <w:pPr>
        <w:pStyle w:val="Web"/>
        <w:ind w:firstLine="480"/>
        <w:jc w:val="both"/>
        <w:rPr/>
      </w:pPr>
      <w:r>
        <w:rPr>
          <w:b/>
          <w:bCs/>
        </w:rPr>
        <w:t>三、面向广大农村乡镇</w:t>
      </w:r>
      <w:r>
        <w:rPr/>
        <w:t xml:space="preserve"> </w:t>
      </w:r>
    </w:p>
    <w:p>
      <w:pPr>
        <w:pStyle w:val="Web"/>
        <w:ind w:firstLine="480"/>
        <w:jc w:val="both"/>
        <w:rPr/>
      </w:pPr>
      <w:r>
        <w:rPr/>
        <w:t xml:space="preserve">随着正法进程不断推进，大法弟子讲清真象、救度众生向更深、更广发展。我发现广大农村很多地区，没有真象标语。那里的众生，更需要救度，更需要知道真象。我就骑车，从这个乡镇，骑到另一个乡镇。经过两年的时间，我把周边的地区全跑遍了，这里面的苦与甜感触很深。 </w:t>
      </w:r>
    </w:p>
    <w:p>
      <w:pPr>
        <w:pStyle w:val="Web"/>
        <w:ind w:firstLine="480"/>
        <w:jc w:val="both"/>
        <w:rPr/>
      </w:pPr>
      <w:r>
        <w:rPr/>
        <w:t xml:space="preserve">比如：去边远的农村和乡镇，去的时候浑身是劲，又是顺风，越骑越快，越做越远。而且，做着做着忘记了时间。有一次，我骑车从一个村子，做到另一个村子，也不知道到另一个村子前方有没有路。在走过去的路上，在村委会的墙面上、电线杆上，喷写了“法轮大法好”等真象标语；在农民兄弟的门院里，撒的都是真象资料。大白天，农民兄弟时间不长就会看到。那么这里面就会有不明真象的人，也有坏人。为了理智安全，少一些麻烦，我就很不愿意走回头路。因为我身上带着喷漆桶和真象材料，而且就我一个外乡人，一看就知道是我做的。所以就往前骑，可是这个村子根本就没来过，难免走向死角，就得想办法，看一看邻近有没有村庄。一旦看到前方或别的方向有村庄，就往前赶。但是，前方已经没有路，我就踩着泥泞，走在壕沟地头上。每次总是在师尊的呵护下，安全到达另一个村庄。可是太阳已渐西下，路上行人稀少。当我碰到一位农民兄弟，就向他打听到另一个村庄怎么走？这位善良的农民兄弟非常详细的告诉我应该怎么走，这时我才感到不知不觉跑出这么远的路，乏和累也上来了。往回骑又是大顶风，路还不熟，心里没有什么可怕的，但是忐忑不安的心还是出来了。我就稳了稳神，到一小店买了瓶饮料，休息片刻蹬车往回骑。但是乡村的路有时上坡，而且坡很大，又是大顶风，骑车干脆骑不了，只有顶着大风推车往前走。我心里背着师尊的诗词，克服了一个又一个困难，虽然很苦很累，但心里是非常甜的，因为我们在兑现着史前大愿。 </w:t>
      </w:r>
    </w:p>
    <w:p>
      <w:pPr>
        <w:pStyle w:val="Web"/>
        <w:ind w:firstLine="480"/>
        <w:jc w:val="both"/>
        <w:rPr/>
      </w:pPr>
      <w:r>
        <w:rPr>
          <w:b/>
          <w:bCs/>
        </w:rPr>
        <w:t>四、救度众生做深做细</w:t>
      </w:r>
      <w:r>
        <w:rPr/>
        <w:t xml:space="preserve"> </w:t>
      </w:r>
    </w:p>
    <w:p>
      <w:pPr>
        <w:pStyle w:val="Web"/>
        <w:ind w:firstLine="480"/>
        <w:jc w:val="both"/>
        <w:rPr/>
      </w:pPr>
      <w:r>
        <w:rPr/>
        <w:t>有一天，在电视上看到某学校，让学生在所谓反对</w:t>
      </w:r>
      <w:r>
        <w:rPr/>
        <w:t>X</w:t>
      </w:r>
      <w:r>
        <w:rPr/>
        <w:t xml:space="preserve">教的长卷上签名字。我的心在淌血，这是邪恶最阴险、最狠毒的手段，决不能让它们的阴谋得逞。从那时起，我每到一村一镇，都要找到学校。在学校的门柱上、墙面上喷写了“法轮大法好”和“真、善、忍”等真象标语。在孩子们下课间息时，把真象材料从墙外扔给孩子们，把不干胶贴贴在过道上、墙面上。 </w:t>
      </w:r>
    </w:p>
    <w:p>
      <w:pPr>
        <w:pStyle w:val="Web"/>
        <w:ind w:firstLine="480"/>
        <w:jc w:val="both"/>
        <w:rPr/>
      </w:pPr>
      <w:r>
        <w:rPr/>
        <w:t xml:space="preserve">有一次，学生们上课，我就在学校的操场的墙面上喷写真象标语。有二三个小学生向我走来，其中一个小女孩对另两位同学说：“你们看那位叔叔手往墙上一指，怎么就能出字呢？”山村的孩子从没见过喷漆桶，当时我多想让天真无邪的孩子看一看叔叔手里的喷漆桶，可是顾虑心使我没有向孩子说清楚。过后，想起这件事，使我很长时间都感自责，后悔没能直接跟孩子们讲真相，亲口告诉她们牢记“真、善、忍”，“法轮大法好”。 </w:t>
      </w:r>
    </w:p>
    <w:p>
      <w:pPr>
        <w:pStyle w:val="Web"/>
        <w:ind w:firstLine="480"/>
        <w:jc w:val="both"/>
        <w:rPr/>
      </w:pPr>
      <w:r>
        <w:rPr/>
        <w:t>有一天同修拿出全球起诉公审江</w:t>
      </w:r>
      <w:r>
        <w:rPr/>
        <w:t>××</w:t>
      </w:r>
      <w:r>
        <w:rPr/>
        <w:t>的不干胶和真象材料。我一看太好了，真是善有善报、恶有恶报，人们一旦知道邪恶之首在世界上被起诉，明白了真象的人们将有多少得救哇。我马上带上不干胶和真象材料来到一个村庄。由于喷漆桶里面的油漆不多了，加上喷写全球公审江</w:t>
      </w:r>
      <w:r>
        <w:rPr/>
        <w:t>××</w:t>
      </w:r>
      <w:r>
        <w:rPr/>
        <w:t xml:space="preserve">的字迹多，得晃动很多下，喷漆桶来回晃动声音很大，把一位农民大嫂吸引过来。等我喷完后，转身才发现这位农村大嫂，只见这位大嫂很惊讶地问我：“你喷这干啥？”这时又一位农民兄弟也向我们走来，我就告诉这位大嫂法轮功真象，并把真象材料送给她，这位大嫂接过真象材料很珍惜，拿着回院去了，那位农民听完也走了。我骑车赶往另一个村庄。 </w:t>
      </w:r>
    </w:p>
    <w:p>
      <w:pPr>
        <w:pStyle w:val="Web"/>
        <w:ind w:firstLine="480"/>
        <w:jc w:val="both"/>
        <w:rPr/>
      </w:pPr>
      <w:r>
        <w:rPr/>
        <w:t>“‘</w:t>
      </w:r>
      <w:r>
        <w:rPr/>
        <w:t>两岸猿声啼不住，轻舟已过万重山’邪恶也使尽了招，大法弟子也锻炼成熟了。”（《在</w:t>
      </w:r>
      <w:r>
        <w:rPr/>
        <w:t>2002</w:t>
      </w:r>
      <w:r>
        <w:rPr/>
        <w:t xml:space="preserve">年美国费城法会上讲法》） </w:t>
      </w:r>
    </w:p>
    <w:p>
      <w:pPr>
        <w:pStyle w:val="Web"/>
        <w:ind w:firstLine="480"/>
        <w:jc w:val="both"/>
        <w:rPr/>
      </w:pPr>
      <w:r>
        <w:rPr/>
        <w:t xml:space="preserve">在几年的助师正法、讲清真象、揭露邪恶、救度众生的修炼道路中，我们经过了许多风风雨雨、艰难困苦，跌倒了爬起来，在师尊慈悲的呵护下，使我的修炼的路越走越正，使我这颗曾经蒙垢的心越来越圣洁。我决心在最后的修炼道路中，决不辜负师尊的慈悲苦度，决不辜负众生的历史期盼。 </w:t>
      </w:r>
    </w:p>
    <w:p>
      <w:pPr>
        <w:pStyle w:val="Web"/>
        <w:ind w:firstLine="480"/>
        <w:jc w:val="both"/>
        <w:rPr/>
      </w:pPr>
      <w:r>
        <w:rPr/>
        <w:t xml:space="preserve">不妥、不当之处敬请同修慈悲指正。 </w:t>
      </w:r>
    </w:p>
    <w:p>
      <w:pPr>
        <w:pStyle w:val="Web"/>
        <w:ind w:firstLine="480"/>
        <w:jc w:val="both"/>
        <w:rPr/>
      </w:pPr>
      <w:r>
        <w:rPr/>
      </w:r>
    </w:p>
    <w:p>
      <w:pPr>
        <w:pStyle w:val="Heading5"/>
        <w:rPr/>
      </w:pPr>
      <w:bookmarkStart w:id="49" w:name="__RefHeading___Toc63074403"/>
      <w:bookmarkEnd w:id="49"/>
      <w:r>
        <w:rPr/>
        <w:t>师父牵着我的手走过了一年半的劳教生涯</w:t>
      </w:r>
    </w:p>
    <w:p>
      <w:pPr>
        <w:pStyle w:val="Normal"/>
        <w:ind w:hanging="0"/>
        <w:rPr/>
      </w:pPr>
      <w:r>
        <w:rPr/>
        <w:t>容子</w:t>
      </w:r>
      <w:r>
        <w:rPr/>
        <w:t>(</w:t>
      </w:r>
      <w:r>
        <w:rPr/>
        <w:t>日本</w:t>
      </w:r>
      <w:r>
        <w:rPr/>
        <w:t>)</w:t>
      </w:r>
    </w:p>
    <w:p>
      <w:pPr>
        <w:pStyle w:val="Normal"/>
        <w:ind w:firstLine="480"/>
        <w:rPr/>
      </w:pPr>
      <w:r>
        <w:rPr/>
        <w:t>【正见网】我是</w:t>
      </w:r>
      <w:r>
        <w:rPr/>
        <w:t>1998</w:t>
      </w:r>
      <w:r>
        <w:rPr/>
        <w:t>年</w:t>
      </w:r>
      <w:r>
        <w:rPr/>
        <w:t>9</w:t>
      </w:r>
      <w:r>
        <w:rPr/>
        <w:t xml:space="preserve">月得法的。那时我的身体非常不好，患有很多种疾病，如严重的神经衰弱、高血压、后头痛、胫椎痛、四肢关节痛，手腕疼得连一杯水都端不了，到处求医，花了很多钱，吃了很多药也不好，最后经朋友介绍走进了法轮功。 </w:t>
      </w:r>
    </w:p>
    <w:p>
      <w:pPr>
        <w:pStyle w:val="Web"/>
        <w:ind w:firstLine="480"/>
        <w:rPr/>
      </w:pPr>
      <w:r>
        <w:rPr/>
        <w:t>我炼了一周，睡眠得到了很大的改善。我继续炼，半个月左右我身体很多病症消失了，整个人也精神起来了，我非常高兴，每天学法炼功，并把法轮功介绍给我认识的同事朋友。正当法轮功以人传人的方式迅速扩大时，突然发生了１９９９年７</w:t>
      </w:r>
      <w:r>
        <w:rPr/>
        <w:t>·</w:t>
      </w:r>
      <w:r>
        <w:rPr/>
        <w:t xml:space="preserve">２０事件，当时我很痛苦，也非常不理解，有许多老学员到北京上访，由于自己当时得法时间短，没有悟到上访的重要性，但我记得那时我跪在师父的法像前发了一个愿：我修大法的心坚如磐石，即使剩我一个人我也要坚修到底。其实那时我对大法并没有现在这样深刻的认识。 </w:t>
      </w:r>
    </w:p>
    <w:p>
      <w:pPr>
        <w:pStyle w:val="Web"/>
        <w:ind w:firstLine="480"/>
        <w:rPr/>
      </w:pPr>
      <w:r>
        <w:rPr/>
        <w:t xml:space="preserve">１９９９年末我到了日本，通过和日本大法弟子取得联系，我知道现在是正法时期，再通过《明慧网》我知道大陆大法弟子纷纷走上天安门证实大法，我很受感动，当时我发了一念，我也要去天安门证实大法。２００２年５月２４日我和两名日本大法弟子一起终于走上了天安门证实大法的路。从此开始了一年半的特殊修炼生涯。下面我把我在中国劳教所里一年半的修炼体会讲给大家，如有不对的地方敬请同修指正。 </w:t>
      </w:r>
    </w:p>
    <w:p>
      <w:pPr>
        <w:pStyle w:val="Web"/>
        <w:ind w:firstLine="480"/>
        <w:rPr/>
      </w:pPr>
      <w:r>
        <w:rPr>
          <w:b/>
          <w:bCs/>
        </w:rPr>
        <w:t>一、正念的威力</w:t>
      </w:r>
      <w:r>
        <w:rPr/>
        <w:t xml:space="preserve"> </w:t>
      </w:r>
    </w:p>
    <w:p>
      <w:pPr>
        <w:pStyle w:val="Web"/>
        <w:ind w:firstLine="480"/>
        <w:rPr/>
      </w:pPr>
      <w:r>
        <w:rPr/>
        <w:t xml:space="preserve">　　师父说：“大法弟子的正念是有威力的。”我谈一下我在这方面的经历。２００２年５月２５日傍晚，警察把我送到看守所，他们让我按手印，当时我想起师父说的：“无论在任何环境都不要配合邪恶的要求、命令和指使。大家都这样做，环境就不是这样了。”我决不配合邪恶，４、５个警察都是年轻体壮的男警察，有的拽着我的头发，有的拽着我的手，有的捺着我，强迫我按手印，我和他们挣扎，其中有的警察喝得醉熏熏的，说你再不按就不客气了。说着卷起袖子，把窗帘也拉上了，当时那个环境很恐怖，房间里黑黑地散发着酒气，我有点害怕了，我想我怎么也争不过他们这么多人，就随着他们拽着我的手捺了手印。然后他们给我带上手铐、脚镣把我送进了医院（因为当时我血压很高），我觉得有点困，稀里糊涂睡着了。我做了个梦，我穿一条针织的裤子，在膝盖处有一针断了，然后向两边扩大，大约有半寸大，我一下醒了。我知道是师父在点悟我，我心性不到位，不应该有那一念。 </w:t>
      </w:r>
    </w:p>
    <w:p>
      <w:pPr>
        <w:pStyle w:val="Web"/>
        <w:ind w:firstLine="480"/>
        <w:rPr/>
      </w:pPr>
      <w:r>
        <w:rPr/>
        <w:t xml:space="preserve">第二天，他们要给我打针被我拒绝，我给他们讲真象，４、５个警察捺着我，边捺边取笑说：“你就别再挣扎了，这么多人你也挣不过，你师父不会怪你的，你就打了这一针吧。”听了他们的话，我对自己捺手印的做法后悔得心痛。师父、许许多多的佛、道、神都在另外空间看着我的一念、一言、一行，邪恶在另外的空间也在看着，他们看我的执著心看得非常清楚，我做得不好，他们在师父面前就有话说了。这回我一定要做好，决不能再让他们看笑话。我就拼死和他们挣扎，４、５个警察都是２０几岁的小伙子，他们每个人都流出了汗也捺不住我，他们只好放开手休息一会儿，然后继续捺我。大约过半个多小时，最后我还是被强行打针了，他们把我的手、脚都铐在床上离去了。当时我只有一念，说什么我也要把针拔下来，我就把铐在床上的手往下一拽，手铐子一下就开了。我知道是师父在帮我，在鼓励我，我一下就把针拔了下来，血顺着血管流了出来。警察从监控器看到了，他们非常紧张，不敢到我跟前，站在门口大声说：“你别动！不许你到窗户跟前去。”其实他们当时吓坏了，我的脚还被他们铐在床上。然后他们试探着往前走，好几个警察谁都不想走在最前面，生怕会出现什么事情。 </w:t>
      </w:r>
    </w:p>
    <w:p>
      <w:pPr>
        <w:pStyle w:val="Web"/>
        <w:ind w:firstLine="480"/>
        <w:rPr/>
      </w:pPr>
      <w:r>
        <w:rPr/>
        <w:t xml:space="preserve">最后他们试探着走到我跟前，拿起手铐左看右看，有人打电话把一个什么头也叫来了，头头说这批手铐是新出的，质量很好的，然后让他们再把所有的手铐都检查一遍。他们非常心虚，我就抓住机会向他们洪法，讲真象，他们个个面面相觑，谁也不说话。过了一段时间警察换岗了，他们又强迫我打针，我还是同样拒绝，他们一看捺不住我，就气急败坏地说：“把法轮功专用床拿来。”所谓的法轮功专用床是一种专门用来迫害大法弟子的刑具，一块木板上面钉满了带子，好几个警察连捺带捆把我捆在床上。他们使尽全身力气勒我，当勒到髋时，我听到骨头被勒得嘎嘎响，可我连一点痛的感觉也没有，我知道是师父在保护着我。他们边勒边说，“你不是大法弟子吗？你不能承受吗？你师父对你太好了！这回我让你好好承受承受！”我的心情无法用语言表达。我只感到我生在大法洪传时代，能成为正法弟子，并帮助师父正法，这是多么多么荣幸，能亲身证实大法，真是无尚的殊荣，而这一切都是师父给予我的，我一定要万分珍惜这一机缘。 </w:t>
      </w:r>
    </w:p>
    <w:p>
      <w:pPr>
        <w:pStyle w:val="Web"/>
        <w:ind w:firstLine="480"/>
        <w:rPr/>
      </w:pPr>
      <w:r>
        <w:rPr/>
        <w:t xml:space="preserve">这时我想起了丁延说的：让生命在正法中辉煌。是呀，我的生命就是为正法而来，我一定要让生命在正法中辉煌。那时他们把我的身体死死地捆在床上还不算，还把我的胳膊从肩头反扳下来，用手铐铐在床上，胳膊被扳得象折了一样痛，可没过多久，我感到身体象没了一样，也没有痛的感觉了，觉得很轻松很美妙，后来我在这种美妙中睡着了。他们大约这样捆了我三天三夜。后来他们说你这个人太顽固了，现在给你送个好地方。他们把我送到了公安局医院。公安局医院是迫害大法弟子最残忍的地方。 </w:t>
      </w:r>
    </w:p>
    <w:p>
      <w:pPr>
        <w:pStyle w:val="Web"/>
        <w:ind w:firstLine="480"/>
        <w:rPr/>
      </w:pPr>
      <w:r>
        <w:rPr/>
        <w:t xml:space="preserve">到公安局医院我同样给那里的警察、医护人员讲真象。送我来的警察对公安局医院的警察说：“这个顽固分子就交给你们了。”公安局医院的警察说：“哼，这回我看你还有多大本事，既然来了，你就好好享受享受吧！”他们好几个警察将我的四肢铐在床上，（当时我的脚上还带着脚镣子），整个人被抻得很僵直，手铐子都铐到肉里去了，当时就流出了血，然后给我鼻子上插胃管，下身又给我插上尿管，不放我上厕所，他们这样铐了我近二十天。我住的房间后面有抽风机，每天早上早早就打开，晚上很晚很晚才关掉，噪音很大。有一天早上，我突然觉得很烦，出了一身汗，身底下又痛又痒，手脚被铐得疼痛难忍，而且身体又一动动不了，我的心脏也在剧烈地疼痛，象要裂开一样，那时我的忍耐力到了极限了，不马上放下来，人马上要崩溃了。当时我只有一念，我决不向邪恶妥协，我开始背师父《洪吟》里的第一首诗“苦其心志”。背了几遍我觉得心脏不那么痛了，也觉得轻松些，就继续背，后来感到心脏在转，越转面积越大，最后整个人都转起来了，刚才那种感觉一扫而光，浑身轻飘飘的。在被残酷折磨的日子里，当我感到非常疼痛时，我就会不知不觉睡着了，当我睡着时，我会感到美妙，身体没有被铐在床上的感觉，浑身行动自由。我知道这一切都是师父在帮我。只要我们有正念在，师父什么都能为我们做。 </w:t>
      </w:r>
    </w:p>
    <w:p>
      <w:pPr>
        <w:pStyle w:val="Web"/>
        <w:ind w:firstLine="480"/>
        <w:rPr/>
      </w:pPr>
      <w:r>
        <w:rPr>
          <w:b/>
          <w:bCs/>
        </w:rPr>
        <w:t>二、学法、发正念</w:t>
      </w:r>
      <w:r>
        <w:rPr/>
        <w:t xml:space="preserve"> </w:t>
      </w:r>
    </w:p>
    <w:p>
      <w:pPr>
        <w:pStyle w:val="Web"/>
        <w:ind w:firstLine="480"/>
        <w:rPr/>
      </w:pPr>
      <w:r>
        <w:rPr/>
        <w:t xml:space="preserve">大法弟子被关在劳教所，这是旧势力的安排，是邪恶对大法的迫害，师父是永远不承认这一切的，但师父反过来利用旧势力的安排来提高我们，法是指导我们提高的唯一保证。师父在《转法轮》里讲过：“不长功还有一个原因，就是不知道高层次中的法，不能修炼上去。……我是结合着不同层次中的东西在讲，所以在你今后的修炼中一直是有指导作用的。我有几本书，还有录音带，录像带，你从中会发现，你看过、听过一遍以后，隔一段时间再看、再听，保证对你还有指导作用。你也在不断地提高着自己，不断地对你有指导作用，这就是法。”而且师父在许多篇经文里都谈到了学法的重要性。学法对我们来说是非常非常重要的。 </w:t>
      </w:r>
    </w:p>
    <w:p>
      <w:pPr>
        <w:pStyle w:val="Web"/>
        <w:ind w:firstLine="480"/>
        <w:rPr/>
      </w:pPr>
      <w:r>
        <w:rPr/>
        <w:t xml:space="preserve">记得我刚被抓时，只能背下《洪吟》里的几首诗和“论语”的前半部分，后半部分背的还不熟。在公安局医院时，我们房间一共住了三名大法弟子，每天听到他们背师父的经文，我也想背，就请他们教我，可开始怎么也背不下来，后来我想不行，我一定要背下来，不然大家不在一起我怎么学法，就这一念，他们再教我时就很快背下来了。一篇经文他们教我３、４遍，我就能背下来，这样很快她们就把她们能背下来的经文和《洪吟》里的诗都教给了我，然后我们就都分开了。这为我在劳教所里一年半学法打下了基础。 </w:t>
      </w:r>
    </w:p>
    <w:p>
      <w:pPr>
        <w:pStyle w:val="Web"/>
        <w:ind w:firstLine="480"/>
        <w:rPr/>
      </w:pPr>
      <w:r>
        <w:rPr/>
        <w:t xml:space="preserve">在劳教所里每天要长时间劳动，我就边劳动边反复背“论语”，背我所能背下来的所有经文，还有《洪吟》里的诗。在法理上有新有的体悟，有时甚至一天明白好多法理。在公安局医院同修教我背《道法》时，我对师父讲的“做为弟子，当魔难来时，真能达到坦然不动或能把心放到符合不同层次对你的不同要求，就足已过关了。”后半句不明白，当时我们还进行了交流，但后来不断学法，我对师父的这句法有了越来越深的体悟。一个人的承受能力是由他的心性所决定的，也就是说由他的修炼层次所决定的，他的忍耐力达到了他所在层次中的心性标准时，那他就符合这一层的标准，他在这个层次上是过关了。可是还要继续往上修，那就需要再提高，就要不断学法，在法理上有新的体悟，得悟到一层法理，你就在那一层次中。具体地说，我在面对邪恶时，有时很难达到坦然不动，有时不能。比如我在公安局医院时，警察拿了一大串手铐脚镣往我跟前一摔，我根本没有动心，一点怕的感觉都没有，真是心里静静的，什么都没有想。说明当时我已经没有怕死这颗心，我已经在那个层次上了，所以我是很坦然的。可后来把我送到劳教所，开始时看到那么多学员被“转化”，很痛心，同时心里也有点怕，怕自己也被转化。如果这时不学法，不站在法上认识问题，就会出现人心，就很危险。 </w:t>
      </w:r>
    </w:p>
    <w:p>
      <w:pPr>
        <w:pStyle w:val="Web"/>
        <w:ind w:firstLine="480"/>
        <w:rPr/>
      </w:pPr>
      <w:r>
        <w:rPr/>
        <w:t>我发现在劳教所里被转化的人大概分为三种：一种是抱着自己强烈执著不放，有意主动接受邪悟的，这种人是最卑鄙的，她们成了邪恶的帮凶，为邪恶卖命做帮教转化大法弟子，她们比邪恶还邪恶。第二种是学法不够，在法理上认识不清，不能站在法上认识问题，出现人心被邪恶带动而转化的。第三种是被迫害转化的，就是再也受不住那种残忍的折磨，违心地转化的，这种学员心里是最苦的，而且比例很大。通过对大家的观察，我越觉得学法的重要，我就针对自己的怕心，反复学法，不让自己出现人心。有一天，我脑子里突然想起了师父讲过，“我告诉大家，你们在修炼过程当中是从生命的最本源开始改变你们。”</w:t>
      </w:r>
      <w:r>
        <w:rPr/>
        <w:t>(</w:t>
      </w:r>
      <w:r>
        <w:rPr/>
        <w:t>《法轮佛法》在新加坡法会上讲法</w:t>
      </w:r>
      <w:r>
        <w:rPr/>
        <w:t>)</w:t>
      </w:r>
      <w:r>
        <w:rPr/>
        <w:t>。　　　</w:t>
      </w:r>
    </w:p>
    <w:p>
      <w:pPr>
        <w:pStyle w:val="Web"/>
        <w:ind w:firstLine="480"/>
        <w:rPr/>
      </w:pPr>
      <w:r>
        <w:rPr/>
        <w:t>当时我心里一亮，怕心一下没了，邪恶是改变不了我们的。我变坏事为好事，非常坚定了，后来有一个同修说她能背下《转法轮》里的６０个标题，她教给了我，我每天除了背以前能背下来的那些法，还背《转法轮》里的６０个标题，然后根据每个标题回忆师父讲法的内容。有一次我想起师父讲的，“那么为什么就可以给修炼的人做呢？因为修炼的人是最珍贵的，他想修炼，所以，发出的这一念是最珍贵的。佛教中讲佛性，佛性一出，觉者们就可以帮他。”</w:t>
      </w:r>
      <w:r>
        <w:rPr/>
        <w:t>(</w:t>
      </w:r>
      <w:r>
        <w:rPr/>
        <w:t>《转法轮》</w:t>
      </w:r>
      <w:r>
        <w:rPr/>
        <w:t>)</w:t>
      </w:r>
      <w:r>
        <w:rPr/>
        <w:t xml:space="preserve">我们自己发出的这一念是很重要的，我们只有发出一念想要修炼，师父就会帮我们，如果我们没有这一念，师父也帮不了我们。 </w:t>
      </w:r>
    </w:p>
    <w:p>
      <w:pPr>
        <w:pStyle w:val="Web"/>
        <w:ind w:firstLine="480"/>
        <w:rPr/>
      </w:pPr>
      <w:r>
        <w:rPr/>
        <w:t xml:space="preserve">那么我们发出一念，我不转化，那谁也转化不了我，也就是说我自己不想转化，谁也转化不了我。悟到这些法理后，我周围的环境发生了很大的变化，也没有人再和我提转化的事了，警察也不到我身边来了。有一个最邪恶的帮教，她一直找机会想给我帮教，可总是到不了我跟前，到我从劳教所里出来那天，她碰到我还说：“我一直想帮帮你，可警察始终不给我机会。”从我刚开始到劳教所里怕被转化，到我从劳教所里走出来时认识到只要我自己不想转化谁也转化不了我的这个变化过程是不断学法、不断在法理上有新的认识达到的，并不是靠人表面表现的那种坚定、不怕吃苦而能走过来的，是那一层法理制约着一切，是大法的威力，没有师父没有大法我是走不过来的。 </w:t>
      </w:r>
    </w:p>
    <w:p>
      <w:pPr>
        <w:pStyle w:val="Web"/>
        <w:ind w:firstLine="480"/>
        <w:rPr/>
      </w:pPr>
      <w:r>
        <w:rPr/>
        <w:t xml:space="preserve">通过不断学法和师父的不断点悟，一层层法理展现在我眼前，而且身体的变化也很大，有时一天感到几次师父为我灌顶、加持我。刚到劳教所时，我对自己说，我只要坚信师父、坚信大法。当一层层法理展现在我眼前时，这时我对师父对大法不仅仅是坚信了，师父讲的一切明明白白，就是那么回事，我只有无条件地同化师父讲的法，我感到了大法的威力。师父在《博大》经文里讲：“而他博大精深的内涵只有修炼的人在不同的真修层次中才能体悟和展现出来，才能真正看到法是什么。” 《警告》里讲：“如果你们人人都能从内心认识到法，那才是威力无边的法的体现——强大的佛法在人间的再现！ ” </w:t>
      </w:r>
    </w:p>
    <w:p>
      <w:pPr>
        <w:pStyle w:val="Web"/>
        <w:ind w:firstLine="480"/>
        <w:rPr/>
      </w:pPr>
      <w:r>
        <w:rPr/>
        <w:t xml:space="preserve">从劳教所里出来后，我学习师父的新经文，我感到师父讲得非常明了，没有不明白的地方，因为有好多法理在劳教所里时师父就点给我了。我深深感受到了师父的洪大慈悲，我流下了眼泪。 </w:t>
      </w:r>
    </w:p>
    <w:p>
      <w:pPr>
        <w:pStyle w:val="Web"/>
        <w:ind w:firstLine="480"/>
        <w:rPr/>
      </w:pPr>
      <w:r>
        <w:rPr/>
        <w:t>在劳教所里每天除了背法就是发正念。师父讲过：“中国的劳动教养所是邪恶势力的黑窝”，师父还讲过近距离发正念的法。所以在劳教所里我非常重视发正念。在那里发正念反映很强烈，有时要连续发很长时间，发完正念内衣内裤都湿透了，有时累得几乎要虚脱。因为在那里无法炼功，每天要消耗大量能量，身体很虚，而且那里的环境很险恶。恶警每天都全副武装监视每一个大法弟子，巡警手拿电棍到处巡察。那些邪悟的人更卑鄙，因为他们修过大法，更有破坏力，恶警利用她们，她们为警察卖命地迫害大法弟子，监视大法弟子，经常给警察打小报告。恶警唆使吸毒贩毒人员随心所欲地迫害大法弟子，监视大法弟子。同时还有来自我们自身没修好那部分不好的思想念头的干扰。在那样的环境下，如果正念不强是很危险的，外来的迫害，自身的干扰，时刻都会被邪恶钻空子。所以必须时刻保持正念，保持清醒的头脑。记得２００３年４月份我写了一首诗：　　　</w:t>
      </w:r>
    </w:p>
    <w:p>
      <w:pPr>
        <w:pStyle w:val="Normal"/>
        <w:ind w:firstLine="480"/>
        <w:jc w:val="center"/>
        <w:rPr/>
      </w:pPr>
      <w:r>
        <w:rPr/>
        <w:t>路遥险恶　　</w:t>
      </w:r>
    </w:p>
    <w:p>
      <w:pPr>
        <w:pStyle w:val="Normal"/>
        <w:ind w:firstLine="480"/>
        <w:jc w:val="center"/>
        <w:rPr/>
      </w:pPr>
      <w:r>
        <w:rPr/>
        <w:t>暗礁险滩</w:t>
      </w:r>
    </w:p>
    <w:p>
      <w:pPr>
        <w:pStyle w:val="Normal"/>
        <w:ind w:firstLine="480"/>
        <w:jc w:val="center"/>
        <w:rPr/>
      </w:pPr>
      <w:r>
        <w:rPr/>
        <w:t>不迷不惑</w:t>
      </w:r>
    </w:p>
    <w:p>
      <w:pPr>
        <w:pStyle w:val="Normal"/>
        <w:ind w:firstLine="480"/>
        <w:jc w:val="center"/>
        <w:rPr/>
      </w:pPr>
      <w:r>
        <w:rPr/>
        <w:t>正念闯关</w:t>
      </w:r>
    </w:p>
    <w:p>
      <w:pPr>
        <w:pStyle w:val="Web"/>
        <w:ind w:firstLine="480"/>
        <w:rPr/>
      </w:pPr>
      <w:r>
        <w:rPr/>
        <w:t xml:space="preserve">凭着正念，大家在劳教所里闯过一关又一关。记得ＳＡＲＳ病时，劳教所被隔离了，恶警李德录不能回家，她加紧对大法弟子的迫害。我们好多人对她发正念，后来有好几天看不见她，听说她病了，病得很重，又隔了几天她出来了，人瘦的剩下一层皮，脸色发青，简直像个骷髅，几乎要了她的命。 </w:t>
      </w:r>
    </w:p>
    <w:p>
      <w:pPr>
        <w:pStyle w:val="Web"/>
        <w:ind w:firstLine="480"/>
        <w:rPr/>
      </w:pPr>
      <w:r>
        <w:rPr>
          <w:b/>
          <w:bCs/>
        </w:rPr>
        <w:t>三、突破自我，圆容大法</w:t>
      </w:r>
      <w:r>
        <w:rPr/>
        <w:t xml:space="preserve"> </w:t>
      </w:r>
    </w:p>
    <w:p>
      <w:pPr>
        <w:pStyle w:val="Web"/>
        <w:ind w:firstLine="480"/>
        <w:rPr/>
      </w:pPr>
      <w:r>
        <w:rPr/>
        <w:t xml:space="preserve">战胜自我，突破自我，说起来很容易，真要做到这点也是要经历很痛苦的过程。从开始根本意识不到什么是自我，到一点点意识到，再到放下自我，这要有一个修炼过程。比如２００２年１２月我从医院回到劳教所，那时我的眼痛非常怕光，白天只能眼着眼睛，可是警察强迫我劳动，当时我起了人心，感到很气愤，心想明天我不起床，我就躺在床上背法发正念。晚上睡觉时我做了一个梦：看到好多花，开得很好看，每朵花上都有两个字“有为”，我就对我身边的人说：你看这些花上都有两个字“有为”，她们说看不见。我说明明白白写在那，你们怎么就看不见？她们说真的看不见。早上醒来我就想起了这个梦，我马上从床上起来，我知道是师父在点悟我，我就顺着“有为”这两个字想下去，我发现“有为”是个很大的执著心，我们平时做事时表现出的那种自以为是、固执、听不进去不同的意见、我想怎么做就怎么做或我要这样做、我要那样做等等都是从“有为”中派生出来的，要往深挖呢，“有为”就是自我。 </w:t>
      </w:r>
    </w:p>
    <w:p>
      <w:pPr>
        <w:pStyle w:val="Web"/>
        <w:ind w:firstLine="480"/>
        <w:rPr/>
      </w:pPr>
      <w:r>
        <w:rPr/>
        <w:t xml:space="preserve">师父在《佛性无漏》讲过：“我还要告诉你们，其实你们以前的本性是建立在为我为私的基础上的，你们今后做事就是要先想到别人，修成无私无我，先他后我的正觉……”。但我却放不下我自己，做不到无私无我。为什么做不到无我，主要原因是我还没有意识到它，经过师父点悟，我明白了什么是自我，找到了以前自己的好多执著心的根就是自我，现在我该挖掉这些执著心的根－－自我。师父在《转法轮》中讲：“我们是有针对性的，真正地指出那颗心，去那颗心，那么修得就非常快。”当时我意识到该放下自我时，我周围的环境变得很紧张，自己的心情也变得很急燥，听不进任何意见，觉得别人说得都不对，听了之后心里难受、很烦。自我这颗心就往出返，表现得很强烈。每当出现这种情况我就用大法严格要求自己，向内找。有的关过得好，有的过得不好，这样经过一段时间的磨炼，有一天我突然觉得心里很平静，不会再和任何人发生争论了，有一种超然无我的感觉。 </w:t>
      </w:r>
    </w:p>
    <w:p>
      <w:pPr>
        <w:pStyle w:val="Web"/>
        <w:ind w:firstLine="480"/>
        <w:rPr/>
      </w:pPr>
      <w:r>
        <w:rPr/>
        <w:t xml:space="preserve">这时我体悟到如真能突破自我，达到无我状态，就不会有任何干扰。邪恶为什么能干扰我们，是因为我们有执著，有我的存在，那我们放弃了自我，我已经不存在了，邪恶就无从干扰。就象师父在《去掉最后的执著》经文中讲的：“你们已经知道相生相克的法理，没有了怕，也就不存在叫你怕的因素了。不是强为，而是真正坦然放下而达到的。”没有干扰心里静静的，那种状态是很美妙的。 </w:t>
      </w:r>
    </w:p>
    <w:p>
      <w:pPr>
        <w:pStyle w:val="Web"/>
        <w:ind w:firstLine="480"/>
        <w:rPr/>
      </w:pPr>
      <w:r>
        <w:rPr/>
        <w:t>从劳教所出来后，学习师父的新经文，师父讲的大法弟子做事要协调的问题，我的体悟是：放下自我，圆容大法。回顾一年半的劳教生活，是师父牵着我的手一步一步走过来的，没有师父没有大法就没有我今天。</w:t>
      </w:r>
    </w:p>
    <w:p>
      <w:pPr>
        <w:pStyle w:val="Normal"/>
        <w:ind w:firstLine="480"/>
        <w:jc w:val="both"/>
        <w:rPr/>
      </w:pPr>
      <w:r>
        <w:rPr/>
      </w:r>
    </w:p>
    <w:p>
      <w:pPr>
        <w:pStyle w:val="Heading5"/>
        <w:rPr/>
      </w:pPr>
      <w:bookmarkStart w:id="50" w:name="__RefHeading___Toc63074404"/>
      <w:r>
        <w:rPr/>
        <w:t>一位老年大法弟子证实大法的经历</w:t>
      </w:r>
      <w:bookmarkEnd w:id="50"/>
      <w:r>
        <w:rPr/>
        <w:t xml:space="preserve"> </w:t>
      </w:r>
    </w:p>
    <w:p>
      <w:pPr>
        <w:pStyle w:val="Normal"/>
        <w:ind w:hanging="0"/>
        <w:rPr/>
      </w:pPr>
      <w:r>
        <w:rPr/>
        <w:t xml:space="preserve">大陆大法弟子 </w:t>
      </w:r>
    </w:p>
    <w:p>
      <w:pPr>
        <w:pStyle w:val="Normal"/>
        <w:ind w:firstLine="480"/>
        <w:rPr/>
      </w:pPr>
      <w:r>
        <w:rPr/>
        <w:t>【正见网】我今年</w:t>
      </w:r>
      <w:r>
        <w:rPr/>
        <w:t>63</w:t>
      </w:r>
      <w:r>
        <w:rPr/>
        <w:t xml:space="preserve">岁了，只有小学三年文化，写东西感觉非常困难，但我尽量把我的修炼经历写出来与大家交流，希望大家能看懂。 </w:t>
      </w:r>
    </w:p>
    <w:p>
      <w:pPr>
        <w:pStyle w:val="Web"/>
        <w:ind w:firstLine="480"/>
        <w:rPr/>
      </w:pPr>
      <w:r>
        <w:rPr>
          <w:b/>
          <w:bCs/>
        </w:rPr>
        <w:t>一、上访之后被四处关押——在北京西城看守所、沈阳女子自强学校、铁西精神病院、龙山教养院的经历</w:t>
      </w:r>
      <w:r>
        <w:rPr/>
        <w:t xml:space="preserve"> </w:t>
      </w:r>
    </w:p>
    <w:p>
      <w:pPr>
        <w:pStyle w:val="Web"/>
        <w:ind w:firstLine="480"/>
        <w:rPr/>
      </w:pPr>
      <w:r>
        <w:rPr/>
        <w:t>在</w:t>
      </w:r>
      <w:r>
        <w:rPr/>
        <w:t>1999</w:t>
      </w:r>
      <w:r>
        <w:rPr/>
        <w:t>年</w:t>
      </w:r>
      <w:r>
        <w:rPr/>
        <w:t>10</w:t>
      </w:r>
      <w:r>
        <w:rPr/>
        <w:t>月</w:t>
      </w:r>
      <w:r>
        <w:rPr/>
        <w:t>15</w:t>
      </w:r>
      <w:r>
        <w:rPr/>
        <w:t xml:space="preserve">日，我带着自己写的信来到了中南海，希望能见到国家领导人，为法轮大法说句公道话。我把信别在了胸前，门口的警卫把信拿进去了，我则被关押到北京西城看守所。在那里我被扒光衣服，因我每天都炼功。别的房内的法轮功学员有的则被犯人打骂，还有被戴手铐的。虽然我是一个岁数很大、长的不起眼又没文化的人，但是我学了师父的法轮大法，大法给了我胆量和智慧，我必须用我的全部力量去证实大法。无论警察怎么对待我，我都向他们讲真象。不管是院长、所长、局长或普通百姓，我都向他们洪法、讲真象，我知道我必须得这么做。 </w:t>
      </w:r>
    </w:p>
    <w:p>
      <w:pPr>
        <w:pStyle w:val="Web"/>
        <w:ind w:firstLine="480"/>
        <w:rPr/>
      </w:pPr>
      <w:r>
        <w:rPr/>
        <w:t>1999</w:t>
      </w:r>
      <w:r>
        <w:rPr/>
        <w:t>年</w:t>
      </w:r>
      <w:r>
        <w:rPr/>
        <w:t>10</w:t>
      </w:r>
      <w:r>
        <w:rPr/>
        <w:t>月</w:t>
      </w:r>
      <w:r>
        <w:rPr/>
        <w:t>30</w:t>
      </w:r>
      <w:r>
        <w:rPr/>
        <w:t>日，我被当地派出所接回送到了沈阳女子自强学校。在这里由犯人和警察看管我们，每天从早晨</w:t>
      </w:r>
      <w:r>
        <w:rPr/>
        <w:t>6</w:t>
      </w:r>
      <w:r>
        <w:rPr/>
        <w:t>点开始干缝被子的活，直到半夜</w:t>
      </w:r>
      <w:r>
        <w:rPr/>
        <w:t>12</w:t>
      </w:r>
      <w:r>
        <w:rPr/>
        <w:t xml:space="preserve">点收工。固定在一个地方不让我们走动。我想我决不能被他们控制住。所以当我看到警察都来上班时，我自己就跑到办公室和他们洪法、讲真象。我认为讲真象是第一重要的，当时也有同修不理解，感觉也很难。由于我多次讲真象，所以我第一个被警察拿着电棍打。后来警察又念诽谤大法的报纸，有一位同修站起来制止，我也跟着站起来背《论语》、《洪吟》，因此我又被拉出人群，第二次被电棍电在脸上、手上。这之后，警察又提审我们每一个人，问还去不去北京。当时同修中意见不一致，我说，大法还受着冤屈我们应该去北京上访，同修们后来也都说还去北京。因我带头背《论语》、《洪吟》被提审后，上报要判我三年刑。在这里一名张姓警察还有其他警察都打过我，我不恨他们，修炼人是无怨无恨的，但原则问题我决不让步。我被转走时他们送我，还要以后上我家串门。 </w:t>
      </w:r>
    </w:p>
    <w:p>
      <w:pPr>
        <w:pStyle w:val="Web"/>
        <w:ind w:firstLine="480"/>
        <w:rPr/>
      </w:pPr>
      <w:r>
        <w:rPr/>
        <w:t>他们又把我送到铁西精神病院，我还是和以前一样找那些当官的洪法，并要求不在这里呆着，你们每月勒索我们</w:t>
      </w:r>
      <w:r>
        <w:rPr/>
        <w:t>600</w:t>
      </w:r>
      <w:r>
        <w:rPr/>
        <w:t>元生活费，我可住不起。我把书记给我的诽谤大法的黄皮书泡在水里扯碎扔掉了。我自己又写了</w:t>
      </w:r>
      <w:r>
        <w:rPr/>
        <w:t>10</w:t>
      </w:r>
      <w:r>
        <w:rPr/>
        <w:t>个洪法的问题，找一个有文化的同修帮我改了错别字，她说这么做很好，同时她也开始写，还带动了</w:t>
      </w:r>
      <w:r>
        <w:rPr/>
        <w:t>80%</w:t>
      </w:r>
      <w:r>
        <w:rPr/>
        <w:t xml:space="preserve">的同修都跟着写了。这位同修有文化写得好。 </w:t>
      </w:r>
    </w:p>
    <w:p>
      <w:pPr>
        <w:pStyle w:val="Web"/>
        <w:ind w:firstLine="480"/>
        <w:rPr/>
      </w:pPr>
      <w:r>
        <w:rPr/>
        <w:t>2000</w:t>
      </w:r>
      <w:r>
        <w:rPr/>
        <w:t>年春节前两天，我们有五个人又被送到龙山教养院。在那里听说男同修在几天的时间内被转化的特别多，就和同修商量怎么帮助解决问题。因为我们都在一起吃饭，所以我就在吃饭时站起来说：“同修们不能‘转化’，应该多看看经文。”第二天，警察就不让我们在一起吃饭了。我又抓住了大家在一起同时站队的时机喊出了：“我们要堂堂正正走出龙山教养院！”遭到了一些人的谩骂，还有人去找警察，我心里并不害怕。又过了一个半月，</w:t>
      </w:r>
      <w:r>
        <w:rPr/>
        <w:t>610</w:t>
      </w:r>
      <w:r>
        <w:rPr/>
        <w:t>的人把我们五个接走，家里交了</w:t>
      </w:r>
      <w:r>
        <w:rPr/>
        <w:t>2000</w:t>
      </w:r>
      <w:r>
        <w:rPr/>
        <w:t>元钱将我保出。有的同修因拒绝交钱又被</w:t>
      </w:r>
      <w:r>
        <w:rPr/>
        <w:t>610</w:t>
      </w:r>
      <w:r>
        <w:rPr/>
        <w:t xml:space="preserve">带走了。 </w:t>
      </w:r>
    </w:p>
    <w:p>
      <w:pPr>
        <w:pStyle w:val="Web"/>
        <w:ind w:firstLine="480"/>
        <w:rPr/>
      </w:pPr>
      <w:r>
        <w:rPr>
          <w:b/>
          <w:bCs/>
        </w:rPr>
        <w:t>二、闯出马三家教养院</w:t>
      </w:r>
      <w:r>
        <w:rPr/>
        <w:t xml:space="preserve"> </w:t>
      </w:r>
    </w:p>
    <w:p>
      <w:pPr>
        <w:pStyle w:val="Web"/>
        <w:ind w:firstLine="480"/>
        <w:rPr/>
      </w:pPr>
      <w:r>
        <w:rPr/>
        <w:t>回家后，因为我给派出所、</w:t>
      </w:r>
      <w:r>
        <w:rPr/>
        <w:t>610</w:t>
      </w:r>
      <w:r>
        <w:rPr/>
        <w:t>、区委会、公安局送我写的洪法信和真象传单，三次被送到市第五拘留所。</w:t>
      </w:r>
      <w:r>
        <w:rPr/>
        <w:t>2001</w:t>
      </w:r>
      <w:r>
        <w:rPr/>
        <w:t>年</w:t>
      </w:r>
      <w:r>
        <w:rPr/>
        <w:t>1</w:t>
      </w:r>
      <w:r>
        <w:rPr/>
        <w:t>月</w:t>
      </w:r>
      <w:r>
        <w:rPr/>
        <w:t>19</w:t>
      </w:r>
      <w:r>
        <w:rPr/>
        <w:t>日，拘留所的人强行把我送往马三家教养院。由于我学法不深，在这里被另外空间的邪恶钻了空子，写了转化书。接下来的三个月里自己老是偷着哭。没去马三家时我就想调查：为什么一到这里就转化这么多人呢？于是我在</w:t>
      </w:r>
      <w:r>
        <w:rPr/>
        <w:t>2001</w:t>
      </w:r>
      <w:r>
        <w:rPr/>
        <w:t>年</w:t>
      </w:r>
      <w:r>
        <w:rPr/>
        <w:t>4</w:t>
      </w:r>
      <w:r>
        <w:rPr/>
        <w:t>月份开始就把马三家教养院的阴暗、人间邪恶之首江</w:t>
      </w:r>
      <w:r>
        <w:rPr/>
        <w:t>xx</w:t>
      </w:r>
      <w:r>
        <w:rPr/>
        <w:t>利用权力搞迫害、人们是如何被“转化”的真实情况写出来。</w:t>
      </w:r>
      <w:r>
        <w:rPr/>
        <w:t>2001</w:t>
      </w:r>
      <w:r>
        <w:rPr/>
        <w:t>年</w:t>
      </w:r>
      <w:r>
        <w:rPr/>
        <w:t>6—7</w:t>
      </w:r>
      <w:r>
        <w:rPr/>
        <w:t>月我共交给警察</w:t>
      </w:r>
      <w:r>
        <w:rPr/>
        <w:t>30</w:t>
      </w:r>
      <w:r>
        <w:rPr/>
        <w:t xml:space="preserve">多篇。从此以后我走上了证实大法之路。 </w:t>
      </w:r>
    </w:p>
    <w:p>
      <w:pPr>
        <w:pStyle w:val="Web"/>
        <w:ind w:firstLine="480"/>
        <w:rPr/>
      </w:pPr>
      <w:r>
        <w:rPr/>
        <w:t>我们不看诽谤大法的电视节目，我们不参加批判大会。后来被强制参加，我们就阻止被“转化”的人诬蔑大法。魔难一次比一次大。一次我被一位黄姓警察殴打，我的脸被打破，眼睛打出了血丝，恶人抓着我的头发往墙上撞，直撞得两个小警察都害怕了。那时不知道发正念，我就知道讲真象。后来我大口呕吐，不能吃饭了。这一难还没完，下一难又来了，我满身起了疥疮，天天流脓流血，全身发黑，疥疮共起了六次。在东北寒冷的冬季，每天用冰冷的凉水一盆盆往身上倒，清洗疥疮，两只手冻得全裂着口子，吃的是窝头咸菜。在</w:t>
      </w:r>
      <w:r>
        <w:rPr/>
        <w:t>2002</w:t>
      </w:r>
      <w:r>
        <w:rPr/>
        <w:t>年</w:t>
      </w:r>
      <w:r>
        <w:rPr/>
        <w:t>7</w:t>
      </w:r>
      <w:r>
        <w:rPr/>
        <w:t>月</w:t>
      </w:r>
      <w:r>
        <w:rPr/>
        <w:t>1</w:t>
      </w:r>
      <w:r>
        <w:rPr/>
        <w:t xml:space="preserve">日，因我身上有脓血不能穿号服，它们就不给我饭吃。我不能这样消极等待，只要有一口气我就要证实大法，想到这，我打开窗户冲着大院正开大会的俱乐部方向喊去：“法轮大法好！”我自来说话声音就大，人又不怕死，一切都不怕，他们管不住我了。我的声音震天动地，把十多个警察都喊来了。 </w:t>
      </w:r>
    </w:p>
    <w:p>
      <w:pPr>
        <w:pStyle w:val="Web"/>
        <w:ind w:firstLine="480"/>
        <w:rPr/>
      </w:pPr>
      <w:r>
        <w:rPr/>
        <w:t>在</w:t>
      </w:r>
      <w:r>
        <w:rPr/>
        <w:t>2002</w:t>
      </w:r>
      <w:r>
        <w:rPr/>
        <w:t>年</w:t>
      </w:r>
      <w:r>
        <w:rPr/>
        <w:t>8</w:t>
      </w:r>
      <w:r>
        <w:rPr/>
        <w:t>月</w:t>
      </w:r>
      <w:r>
        <w:rPr/>
        <w:t>22</w:t>
      </w:r>
      <w:r>
        <w:rPr/>
        <w:t>日，李东青、宋彩虹、李黎明三位同修被判刑要送往大北监狱，恶人用破麻布往我们坚定大法弟子的嘴里堵，包上胶带。我被拖到大院里，又把我的两只手铐在后面的板凳上，右手腕的手铐扣进了肉里。同时他们怕我们喊法轮大法好，又把我们从大院拖到楼里。我后腰拖着大板凳，那种匆忙粗暴的拖拽，随时都有可能把我的腰折断。因我不服，恶人又加倍地把我的头和嘴包了一层，当时就给我加期五个月。在</w:t>
      </w:r>
      <w:r>
        <w:rPr/>
        <w:t>8</w:t>
      </w:r>
      <w:r>
        <w:rPr/>
        <w:t>月</w:t>
      </w:r>
      <w:r>
        <w:rPr/>
        <w:t>15</w:t>
      </w:r>
      <w:r>
        <w:rPr/>
        <w:t>号前</w:t>
      </w:r>
      <w:r>
        <w:rPr/>
        <w:t>4</w:t>
      </w:r>
      <w:r>
        <w:rPr/>
        <w:t>天，因为我证实大法，恶人又把满身疥疮的我关进了小号，铐在铁板凳上，头顶上是震得人头晕的广播，那几天真是生不如死。从小号里出来洗身上的疥时，我突然感觉胸前和眼眶缩进去的感觉，当时就有死的可能，后经医院检查说心脏缺血、老化、强制住院，我告诉警察如果你强制我，我就地就死。警察就打电话和院长、所长联系，没敢动我，把我用车拉回。在这时候他们还企图骗我“转化”。我告诉他们：“我不可能转化的，你们别白费劲了。”后来家里拿</w:t>
      </w:r>
      <w:r>
        <w:rPr/>
        <w:t>3000</w:t>
      </w:r>
      <w:r>
        <w:rPr/>
        <w:t xml:space="preserve">元将我保出。马三家教养院的警察跟我家人说我心眼好使，就是不让步。 </w:t>
      </w:r>
    </w:p>
    <w:p>
      <w:pPr>
        <w:pStyle w:val="Web"/>
        <w:ind w:firstLine="480"/>
        <w:rPr/>
      </w:pPr>
      <w:r>
        <w:rPr>
          <w:b/>
          <w:bCs/>
        </w:rPr>
        <w:t>三、在张士洗脑班与恶警史凤友等恶人的正邪大战</w:t>
      </w:r>
      <w:r>
        <w:rPr/>
        <w:t xml:space="preserve"> </w:t>
      </w:r>
    </w:p>
    <w:p>
      <w:pPr>
        <w:pStyle w:val="Web"/>
        <w:ind w:firstLine="480"/>
        <w:rPr/>
      </w:pPr>
      <w:r>
        <w:rPr/>
        <w:t>在</w:t>
      </w:r>
      <w:r>
        <w:rPr/>
        <w:t>2003</w:t>
      </w:r>
      <w:r>
        <w:rPr/>
        <w:t>年</w:t>
      </w:r>
      <w:r>
        <w:rPr/>
        <w:t>8</w:t>
      </w:r>
      <w:r>
        <w:rPr/>
        <w:t>月</w:t>
      </w:r>
      <w:r>
        <w:rPr/>
        <w:t>25</w:t>
      </w:r>
      <w:r>
        <w:rPr/>
        <w:t xml:space="preserve">日，我正在家里给孙女炒菜，突然后院闯进一群人。我没想到能来抓我。我刚换上一双鞋走出门问他们要干什么？他们不回答，几个人把我抬起来就走。我喊：“法轮大法好！法轮大法好！”喊来了许多群众，他们把我按在车里，一路上我不断地讲真象，他们都静静地听着。他们把我拉到张士洗脑班。 </w:t>
      </w:r>
    </w:p>
    <w:p>
      <w:pPr>
        <w:pStyle w:val="Web"/>
        <w:ind w:firstLine="480"/>
        <w:rPr/>
      </w:pPr>
      <w:r>
        <w:rPr/>
        <w:t>下车后，有个</w:t>
      </w:r>
      <w:r>
        <w:rPr/>
        <w:t>610</w:t>
      </w:r>
      <w:r>
        <w:rPr/>
        <w:t xml:space="preserve">的人跟张士洗脑班负责人史凤友说：“这个人不好转化。”我当时又喊：“法轮大法好！法轮大法好！”有个警察说：“到这个地方，你还喊，周围没有老百姓了，除了警察就是转化的人，还有犯人。”我知道，但我还是继续喊法轮大法好，因为苍天听到了，师父听到了，层层的宇宙众生听到了，邪恶的黑手也听到了，它会害怕的。我们是修炼人，我们是正法时期的大法弟子啊！虽然我们打不还手、骂不还口，但是原则问题决不能让步。我在马三家就跟警察说过：“宁可前进一步死，也决不后退半步生。” </w:t>
      </w:r>
    </w:p>
    <w:p>
      <w:pPr>
        <w:pStyle w:val="Web"/>
        <w:ind w:firstLine="480"/>
        <w:rPr/>
      </w:pPr>
      <w:r>
        <w:rPr/>
        <w:t>恶人用最卑鄙的手段迫害我们，宣称“</w:t>
      </w:r>
      <w:r>
        <w:rPr/>
        <w:t>××</w:t>
      </w:r>
      <w:r>
        <w:rPr/>
        <w:t>党的政策你这么大岁数应该比我们明白，你不转化到任何时候都不能放过你，</w:t>
      </w:r>
      <w:r>
        <w:rPr/>
        <w:t>××</w:t>
      </w:r>
      <w:r>
        <w:rPr/>
        <w:t xml:space="preserve">党从来没有认过错”等，歪理加恐吓，语言不堪入耳。它们七八个人围着我，不停地用手在我身上乱划拉，用手指到我的脑袋上，打我的手，嘴里说着鬼话，还不许我说话。它们每天捉弄着我，它们的动作非常不好，再加上侮辱的言语，弄得我头发晕，正念也发不了。从表面上看，它们只是说一说，搞些小动作，实际上可不是那么简单的事啊，是另外空间邪恶的黑手在利用它们。当时我就感觉自己被置于邪恶的包围圈里。这时候一切执著心都能反映到大脑中来：比如说会觉得人吃不了这个苦、受不了这个侮辱、还有放不下亲人的念头，或者反映出怕心。最可怕的是它们断章取义师父的讲法，公开说假话欺骗你，一不注意，另外空间的邪恶就乘虚而入，它们就是利用这种形式“转化”人。有的被劳教迫害三年都能坚持正念，可在张士洗脑班很快被“转化”了。 </w:t>
      </w:r>
    </w:p>
    <w:p>
      <w:pPr>
        <w:pStyle w:val="Web"/>
        <w:ind w:firstLine="480"/>
        <w:rPr/>
      </w:pPr>
      <w:r>
        <w:rPr/>
        <w:t xml:space="preserve">在这种情况下，有很多人大脑一片空白什么也想不起来。大家想一想啊，那不是表面那几个人的问题呀，是邪恶的黑手在钻我们的空子，使有些人神智不清，这些邪恶的东西非常顽固地在我们周围宁可死都不肯走，只有坚定大法它才动不了你。师父说过：“修炼苦，证实大法中邪恶更邪恶呀……”（《在大纽约地区法会的讲法和解法》） </w:t>
      </w:r>
    </w:p>
    <w:p>
      <w:pPr>
        <w:pStyle w:val="Web"/>
        <w:ind w:firstLine="480"/>
        <w:rPr/>
      </w:pPr>
      <w:r>
        <w:rPr/>
        <w:t>它们把大法书拿来用脚踩，开始我没有去抢这本书，我想和它们讲道理，它们就抓住我没站出来维护法这个空子，打我的主意。我发正念发不成，它们七八个人捉弄我，把法像扯坏，放在我的腿上，旁边的人不停地满嘴脏话。它们几个人又把大法书放到我的脚底下，后又让我坐上去，我不踩也不坐，突然冲过去把这个个头有</w:t>
      </w:r>
      <w:r>
        <w:rPr/>
        <w:t>1.78</w:t>
      </w:r>
      <w:r>
        <w:rPr/>
        <w:t xml:space="preserve">米、手拿大法书的恶人按到床上不叫他起来，后面几个小伙子拽我推我。我不管，我把书放在桌子上，给师父磕头。我连饭也吃不进去了，它们还接着给我施加压力。 </w:t>
      </w:r>
    </w:p>
    <w:p>
      <w:pPr>
        <w:pStyle w:val="Web"/>
        <w:ind w:firstLine="480"/>
        <w:rPr/>
      </w:pPr>
      <w:r>
        <w:rPr/>
        <w:t xml:space="preserve">张士教养院管理科副科长史凤友亲自给我洗脑七八次，他是专门负责做“转化”的，针对不同的人心从方方面面动摇你。连你家有几双筷子都知道，能把死人说活。史凤友讲话时带着三分笑，一连讲一个小时话都不重复。他伪善地关心你，谎话连篇地粉饰自己，常人心一起很容易被他欺骗，邪恶的黑手在利用他说话。但是在我身上，邪恶失败了。最后史凤友说了失败后的发泄话：“你自控能力强，胆量也非常大，一般人也震不住你。”我告诉他法轮大法好。他威胁我说：“我给你录像，我宁可扒掉警服到大厅放你的录像也要给你送进监狱去！”我知道他在说疯话，没搭理他。他自己没趣地走开了。 </w:t>
      </w:r>
    </w:p>
    <w:p>
      <w:pPr>
        <w:pStyle w:val="Web"/>
        <w:ind w:firstLine="480"/>
        <w:rPr/>
      </w:pPr>
      <w:r>
        <w:rPr/>
        <w:t>恶人们每天叫我半夜二点以后才睡觉，让我这</w:t>
      </w:r>
      <w:r>
        <w:rPr/>
        <w:t>63</w:t>
      </w:r>
      <w:r>
        <w:rPr/>
        <w:t>岁的老太太天天蹲</w:t>
      </w:r>
      <w:r>
        <w:rPr/>
        <w:t>20</w:t>
      </w:r>
      <w:r>
        <w:rPr/>
        <w:t>多个小时。我根本蹲不住。每天不是被打就是被骂，最难承受的是这么大年纪被他们戏弄。我知道他们是被邪恶利用了，所以对表面的人我还不能说重话，因为我是修炼人，不管怎么听不了的话也不能动心。我只能说他们是有娘养没娘教育。我也哭过，在这种情况下，我也多次告诉他们师父最近讲的法，“时间不多了，那些没做好的，你们自己要想一想，你们真的要想一想自己。”（《在大纽约地区法会的讲法和解法》），告诉他们转化是错的，并且我还告诉他们：“你们别想转化我，我在</w:t>
      </w:r>
      <w:r>
        <w:rPr/>
        <w:t>2001</w:t>
      </w:r>
      <w:r>
        <w:rPr/>
        <w:t>年</w:t>
      </w:r>
      <w:r>
        <w:rPr/>
        <w:t>4</w:t>
      </w:r>
      <w:r>
        <w:rPr/>
        <w:t xml:space="preserve">月就写出另外空间的邪恶，我特别知道你们是怎么一回事，你们非常可怜。”我一边哭一边跟他们讲师父的法，希望他们快回来，回到师父的身边。这时候龙山教养院的一位同修被劫持来了，这几个恶人又去“转化”那位同修去了。 </w:t>
      </w:r>
    </w:p>
    <w:p>
      <w:pPr>
        <w:pStyle w:val="Web"/>
        <w:ind w:firstLine="480"/>
        <w:rPr/>
      </w:pPr>
      <w:r>
        <w:rPr/>
        <w:t>他们又让我去看恶人王</w:t>
      </w:r>
      <w:r>
        <w:rPr/>
        <w:t>××</w:t>
      </w:r>
      <w:r>
        <w:rPr/>
        <w:t>的录像。我去了，因为我不害怕这些“转化面面观”，我要做“反转化”工作。在他们休息的时候，有一屋子人，也有警察，我就向一位刚被他们洗脑的教师说：“你们为什么说王</w:t>
      </w:r>
      <w:r>
        <w:rPr/>
        <w:t>××</w:t>
      </w:r>
      <w:r>
        <w:rPr/>
        <w:t xml:space="preserve">说的对，他不是用常人的观念断章取义讲李老师的法吗？你们就这么相信？………”最后，我说：“你们也是盘过腿，打过坐的，可‘转化’后，你们打人骂人占全了，要是警察对我这样我什么都不说……”这时候警察从我身边一声没吭地走开了。这位教师被我问得无话可说，他哭了，说：“以后不许打这位老太太。”我多想再多说几句啊，可是他们不叫我说了，让我走。 </w:t>
      </w:r>
    </w:p>
    <w:p>
      <w:pPr>
        <w:pStyle w:val="Web"/>
        <w:ind w:firstLine="480"/>
        <w:rPr/>
      </w:pPr>
      <w:r>
        <w:rPr/>
        <w:t>我不管他们怎么对待我，我有机会就给他们讲师父的法。</w:t>
      </w:r>
      <w:r>
        <w:rPr/>
        <w:t>2003</w:t>
      </w:r>
      <w:r>
        <w:rPr/>
        <w:t>年</w:t>
      </w:r>
      <w:r>
        <w:rPr/>
        <w:t>7</w:t>
      </w:r>
      <w:r>
        <w:rPr/>
        <w:t>月</w:t>
      </w:r>
      <w:r>
        <w:rPr/>
        <w:t>20</w:t>
      </w:r>
      <w:r>
        <w:rPr/>
        <w:t>日讲的法我也看过了，我随时给他们背法。他们也问我为什么不害怕？我告诉他们，从</w:t>
      </w:r>
      <w:r>
        <w:rPr/>
        <w:t>1999</w:t>
      </w:r>
      <w:r>
        <w:rPr/>
        <w:t>年学法后我就经历过多次大难，从马三家的死人堆里走出来，满身的疥疮没吃一粒药全好了，多次大难不死都是因为师父的保护，我还有什么可怕的呢？我给他们背《北美巡回讲法》，背了得法的三种人，还背了其中很多段讲法，告诉他们这么做以后是多么痛心的事。这其间他们问我的问题我都回答了。还背了《转法轮》的有关章节。我接触的人中有三分之一的人是被欺骗转化的，也有怕吃苦的，很短的时间内，就有</w:t>
      </w:r>
      <w:r>
        <w:rPr/>
        <w:t>80%</w:t>
      </w:r>
      <w:r>
        <w:rPr/>
        <w:t>的人已经不再象以前那样对待我了。他们非常可怜，问我：“把你送大北监狱怎么办？”我说：“我不害怕到哪去。”最后史凤友非让我写在张士洗脑班的感触，我就写法轮大法好，写江</w:t>
      </w:r>
      <w:r>
        <w:rPr/>
        <w:t>××</w:t>
      </w:r>
      <w:r>
        <w:rPr/>
        <w:t>的镇压非法，“大法让我今生今世不做坏事，我盼望道德回升，我盼望万物更新，佛法无边。”</w:t>
      </w:r>
      <w:r>
        <w:rPr/>
        <w:t>10</w:t>
      </w:r>
      <w:r>
        <w:rPr/>
        <w:t>月</w:t>
      </w:r>
      <w:r>
        <w:rPr/>
        <w:t>14</w:t>
      </w:r>
      <w:r>
        <w:rPr/>
        <w:t xml:space="preserve">日我被张士洗脑班释放，同一天收到了马三家教养院的解教书。我走时和打我的人握手，和警察说再见。我想啊，我们大法弟子外柔内刚，我们心里多苦也要救度众生。 </w:t>
      </w:r>
    </w:p>
    <w:p>
      <w:pPr>
        <w:pStyle w:val="Web"/>
        <w:ind w:firstLine="480"/>
        <w:rPr/>
      </w:pPr>
      <w:r>
        <w:rPr>
          <w:b/>
          <w:bCs/>
        </w:rPr>
        <w:t>四、写给误入歧途者的话</w:t>
      </w:r>
      <w:r>
        <w:rPr/>
        <w:t xml:space="preserve"> </w:t>
      </w:r>
    </w:p>
    <w:p>
      <w:pPr>
        <w:pStyle w:val="Web"/>
        <w:ind w:firstLine="480"/>
        <w:rPr/>
      </w:pPr>
      <w:r>
        <w:rPr/>
        <w:t xml:space="preserve">师父在《致纽约法会的贺词》这样写着：“历史赋予大法弟子的是最伟大的一切。目前你们所做的一切都是最神圣的，你们所做的一切都是为了众生，你们所做的一切就是在创造未来。 </w:t>
      </w:r>
    </w:p>
    <w:p>
      <w:pPr>
        <w:pStyle w:val="Web"/>
        <w:ind w:firstLine="480"/>
        <w:rPr/>
      </w:pPr>
      <w:r>
        <w:rPr/>
        <w:t xml:space="preserve">在历史的过去，你们创造了人类应有的辉煌；历史的今天，大法赋予你们救度众生的使命；历史的将来，你们纯正的一切就是大穹成住不破的保证。走好你们的路，得救的生命将是你们的众生，你们所做的一切就是成就你们圆满的一切。” </w:t>
      </w:r>
    </w:p>
    <w:p>
      <w:pPr>
        <w:pStyle w:val="Web"/>
        <w:ind w:firstLine="480"/>
        <w:rPr/>
      </w:pPr>
      <w:r>
        <w:rPr/>
        <w:t xml:space="preserve">现在大法弟子们都在大量地印刷资料讲真象，冒着被判刑的危险用尽全力证实大法，完成救度众生的使命，可是你们“转化”的人呢？当你们打骂昔日的同修，用手铐把我们吊起来时，你们是怎么想的？你们用四寸布带勒住我的嘴，把嘴都拽出血时，你们怎么那么狠？你们用五指抓破我们脸时怎么能下去手？你们说“转化”了是做好人，你们就要“转化”成这样的“好人”吗？请问你们，我们什么坏事也没干，就因为坚持修炼法轮功身心健康，在这巨难中一步一步往前走，坚信真、善、忍，有什么罪？ </w:t>
      </w:r>
    </w:p>
    <w:p>
      <w:pPr>
        <w:pStyle w:val="Web"/>
        <w:ind w:firstLine="480"/>
        <w:rPr/>
      </w:pPr>
      <w:r>
        <w:rPr/>
        <w:t xml:space="preserve">师父在《在大纽约地区法会的讲法和解法》中说：“师父看你真着急呀！师父看你真着急呀！别看师父今天这几句话说得重，也许我不用重锤已经不行了。我救不了你也是我最大的遗憾。你要能象我这样着急就好啦。” </w:t>
      </w:r>
    </w:p>
    <w:p>
      <w:pPr>
        <w:pStyle w:val="Web"/>
        <w:ind w:firstLine="480"/>
        <w:rPr/>
      </w:pPr>
      <w:r>
        <w:rPr/>
        <w:t>师父为所有的众生吃了多少苦受了多少罪呀！你们得想想啊，赶快回到师父的身边吧！</w:t>
      </w:r>
    </w:p>
    <w:p>
      <w:pPr>
        <w:pStyle w:val="Normal"/>
        <w:ind w:firstLine="480"/>
        <w:rPr/>
      </w:pPr>
      <w:r>
        <w:rPr/>
      </w:r>
    </w:p>
    <w:p>
      <w:pPr>
        <w:pStyle w:val="Normal"/>
        <w:ind w:firstLine="480"/>
        <w:rPr/>
      </w:pPr>
      <w:r>
        <w:rPr/>
      </w:r>
    </w:p>
    <w:p>
      <w:pPr>
        <w:pStyle w:val="Normal"/>
        <w:ind w:firstLine="480"/>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01-28T17:30:00Z</cp:lastPrinted>
  <dcterms:modified xsi:type="dcterms:W3CDTF">2004-01-28T09:30:00Z</dcterms:modified>
  <cp:revision>305</cp:revision>
  <dc:subject/>
  <dc:title>正见周刊</dc:title>
</cp:coreProperties>
</file>