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jc w:val="center"/>
              <w:rPr>
                <w:rFonts w:eastAsia="华文中宋"/>
                <w:b/>
                <w:b/>
                <w:bCs/>
                <w:color w:val="333333"/>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333333"/>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13</w:t>
            </w:r>
            <w:r>
              <w:rPr>
                <w:rFonts w:ascii="宋体;SimSun" w:hAnsi="宋体;SimSun" w:cs="宋体;SimSun"/>
                <w:sz w:val="30"/>
              </w:rPr>
              <w:t>日</w:t>
            </w:r>
          </w:p>
        </w:tc>
      </w:tr>
      <w:tr>
        <w:trPr>
          <w:trHeight w:val="774" w:hRule="atLeast"/>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的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pacing w:val="0"/>
              <w:sz w:val="21"/>
              <w:szCs w:val="36"/>
            </w:rPr>
            <w:instrText xml:space="preserve"> TOC \o "1-5" \h \z </w:instrText>
          </w:r>
          <w:r>
            <w:rPr>
              <w:rStyle w:val="IndexLink"/>
              <w:spacing w:val="0"/>
              <w:sz w:val="21"/>
              <w:szCs w:val="36"/>
            </w:rPr>
            <w:fldChar w:fldCharType="separate"/>
          </w:r>
          <w:hyperlink w:anchor="__RefHeading___Toc69713946">
            <w:r>
              <w:rPr>
                <w:rStyle w:val="IndexLink"/>
                <w:spacing w:val="0"/>
                <w:sz w:val="21"/>
                <w:szCs w:val="36"/>
              </w:rPr>
              <w:t>新闻综合</w:t>
            </w:r>
            <w:r>
              <w:rPr>
                <w:rStyle w:val="IndexLink"/>
                <w:spacing w:val="0"/>
                <w:sz w:val="21"/>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47">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69713948">
            <w:r>
              <w:rPr>
                <w:rStyle w:val="IndexLink"/>
                <w:szCs w:val="26"/>
              </w:rPr>
              <w:t>四千法轮功学员齐聚纽约</w:t>
            </w:r>
            <w:r>
              <w:rPr>
                <w:rStyle w:val="IndexLink"/>
                <w:szCs w:val="26"/>
              </w:rPr>
              <w:t xml:space="preserve"> </w:t>
            </w:r>
            <w:r>
              <w:rPr>
                <w:rStyle w:val="IndexLink"/>
                <w:szCs w:val="26"/>
              </w:rPr>
              <w:t>师父莅临法会讲法</w:t>
            </w:r>
            <w:r>
              <w:rPr>
                <w:rStyle w:val="IndexLink"/>
              </w:rPr>
              <w:tab/>
              <w:t>2</w:t>
            </w:r>
          </w:hyperlink>
        </w:p>
        <w:p>
          <w:pPr>
            <w:pStyle w:val="Contents5"/>
            <w:rPr>
              <w:rFonts w:ascii="Times New Roman" w:hAnsi="Times New Roman" w:eastAsia="宋体;SimSun" w:cs="Times New Roman"/>
              <w:spacing w:val="0"/>
              <w:sz w:val="21"/>
            </w:rPr>
          </w:pPr>
          <w:hyperlink w:anchor="__RefHeading___Toc69713949">
            <w:r>
              <w:rPr>
                <w:rStyle w:val="IndexLink"/>
                <w:szCs w:val="26"/>
              </w:rPr>
              <w:t>师父新书《洪吟（二）》出版</w:t>
            </w:r>
            <w:r>
              <w:rPr>
                <w:rStyle w:val="IndexLink"/>
              </w:rPr>
              <w:tab/>
              <w:t>3</w:t>
            </w:r>
          </w:hyperlink>
        </w:p>
        <w:p>
          <w:pPr>
            <w:pStyle w:val="Contents5"/>
            <w:rPr>
              <w:rFonts w:ascii="Times New Roman" w:hAnsi="Times New Roman" w:eastAsia="宋体;SimSun" w:cs="Times New Roman"/>
              <w:spacing w:val="0"/>
              <w:sz w:val="21"/>
            </w:rPr>
          </w:pPr>
          <w:hyperlink w:anchor="__RefHeading___Toc69713950">
            <w:r>
              <w:rPr>
                <w:rStyle w:val="IndexLink"/>
                <w:szCs w:val="26"/>
              </w:rPr>
              <w:t>墨尔本市政厅被判须向法轮大法协会公开道歉</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51">
            <w:r>
              <w:rPr>
                <w:rStyle w:val="IndexLink"/>
              </w:rPr>
              <w:t>〖海外综合〗</w:t>
            </w:r>
            <w:r>
              <w:rPr>
                <w:rStyle w:val="IndexLink"/>
              </w:rPr>
              <w:tab/>
              <w:t>4</w:t>
            </w:r>
          </w:hyperlink>
        </w:p>
        <w:p>
          <w:pPr>
            <w:pStyle w:val="Contents5"/>
            <w:rPr>
              <w:rFonts w:ascii="Times New Roman" w:hAnsi="Times New Roman" w:eastAsia="宋体;SimSun" w:cs="Times New Roman"/>
              <w:spacing w:val="0"/>
              <w:sz w:val="21"/>
            </w:rPr>
          </w:pPr>
          <w:hyperlink w:anchor="__RefHeading___Toc69713952">
            <w:r>
              <w:rPr>
                <w:rStyle w:val="IndexLink"/>
                <w:szCs w:val="26"/>
              </w:rPr>
              <w:t>法轮功纽约游行述说过去</w:t>
            </w:r>
            <w:r>
              <w:rPr>
                <w:rStyle w:val="IndexLink"/>
                <w:szCs w:val="26"/>
              </w:rPr>
              <w:t xml:space="preserve"> </w:t>
            </w:r>
            <w:r>
              <w:rPr>
                <w:rStyle w:val="IndexLink"/>
                <w:szCs w:val="26"/>
              </w:rPr>
              <w:t>展示光明未来</w:t>
            </w:r>
            <w:r>
              <w:rPr>
                <w:rStyle w:val="IndexLink"/>
                <w:szCs w:val="26"/>
              </w:rPr>
              <w:t>(</w:t>
            </w:r>
            <w:r>
              <w:rPr>
                <w:rStyle w:val="IndexLink"/>
                <w:szCs w:val="26"/>
              </w:rPr>
              <w:t>一</w:t>
            </w:r>
            <w:r>
              <w:rPr>
                <w:rStyle w:val="IndexLink"/>
                <w:szCs w:val="26"/>
              </w:rPr>
              <w:t>)</w:t>
            </w:r>
            <w:r>
              <w:rPr>
                <w:rStyle w:val="IndexLink"/>
              </w:rPr>
              <w:tab/>
              <w:t>4</w:t>
            </w:r>
          </w:hyperlink>
        </w:p>
        <w:p>
          <w:pPr>
            <w:pStyle w:val="Contents5"/>
            <w:rPr>
              <w:rFonts w:ascii="Times New Roman" w:hAnsi="Times New Roman" w:eastAsia="宋体;SimSun" w:cs="Times New Roman"/>
              <w:spacing w:val="0"/>
              <w:sz w:val="21"/>
            </w:rPr>
          </w:pPr>
          <w:hyperlink w:anchor="__RefHeading___Toc69713953">
            <w:r>
              <w:rPr>
                <w:rStyle w:val="IndexLink"/>
                <w:szCs w:val="26"/>
              </w:rPr>
              <w:t>英国法轮功参加爱丁堡复活节游行表演</w:t>
            </w:r>
            <w:r>
              <w:rPr>
                <w:rStyle w:val="IndexLink"/>
              </w:rPr>
              <w:tab/>
              <w:t>4</w:t>
            </w:r>
          </w:hyperlink>
        </w:p>
        <w:p>
          <w:pPr>
            <w:pStyle w:val="Contents5"/>
            <w:rPr>
              <w:rFonts w:ascii="Times New Roman" w:hAnsi="Times New Roman" w:eastAsia="宋体;SimSun" w:cs="Times New Roman"/>
              <w:spacing w:val="0"/>
              <w:sz w:val="21"/>
            </w:rPr>
          </w:pPr>
          <w:hyperlink w:anchor="__RefHeading___Toc69713954">
            <w:r>
              <w:rPr>
                <w:rStyle w:val="IndexLink"/>
                <w:szCs w:val="26"/>
              </w:rPr>
              <w:t>来自日内瓦的报道</w:t>
            </w:r>
            <w:r>
              <w:rPr>
                <w:rStyle w:val="IndexLink"/>
                <w:szCs w:val="26"/>
              </w:rPr>
              <w:t xml:space="preserve">: </w:t>
            </w:r>
            <w:r>
              <w:rPr>
                <w:rStyle w:val="IndexLink"/>
                <w:szCs w:val="26"/>
              </w:rPr>
              <w:t>曝光中国教育系统对法轮功的迫害</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69713955">
            <w:r>
              <w:rPr>
                <w:rStyle w:val="IndexLink"/>
                <w:szCs w:val="36"/>
              </w:rPr>
              <w:t>文化传统</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56">
            <w:r>
              <w:rPr>
                <w:rStyle w:val="IndexLink"/>
              </w:rPr>
              <w:t>〖成语故事〗</w:t>
            </w:r>
            <w:r>
              <w:rPr>
                <w:rStyle w:val="IndexLink"/>
              </w:rPr>
              <w:tab/>
              <w:t>6</w:t>
            </w:r>
          </w:hyperlink>
        </w:p>
        <w:p>
          <w:pPr>
            <w:pStyle w:val="Contents5"/>
            <w:rPr>
              <w:rFonts w:ascii="Times New Roman" w:hAnsi="Times New Roman" w:eastAsia="宋体;SimSun" w:cs="Times New Roman"/>
              <w:spacing w:val="0"/>
              <w:sz w:val="21"/>
            </w:rPr>
          </w:pPr>
          <w:hyperlink w:anchor="__RefHeading___Toc69713957">
            <w:r>
              <w:rPr>
                <w:rStyle w:val="IndexLink"/>
                <w:szCs w:val="26"/>
              </w:rPr>
              <w:t>不欺暗室</w:t>
            </w:r>
            <w:r>
              <w:rPr>
                <w:rStyle w:val="IndexLink"/>
              </w:rPr>
              <w:tab/>
              <w:t>7</w:t>
            </w:r>
          </w:hyperlink>
        </w:p>
        <w:p>
          <w:pPr>
            <w:pStyle w:val="Contents5"/>
            <w:rPr>
              <w:rFonts w:ascii="Times New Roman" w:hAnsi="Times New Roman" w:eastAsia="宋体;SimSun" w:cs="Times New Roman"/>
              <w:spacing w:val="0"/>
              <w:sz w:val="21"/>
            </w:rPr>
          </w:pPr>
          <w:hyperlink w:anchor="__RefHeading___Toc69713958">
            <w:r>
              <w:rPr>
                <w:rStyle w:val="IndexLink"/>
                <w:szCs w:val="26"/>
              </w:rPr>
              <w:t>画地为牢</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59">
            <w:r>
              <w:rPr>
                <w:rStyle w:val="IndexLink"/>
              </w:rPr>
              <w:t>〖预言中的今天〗</w:t>
            </w:r>
            <w:r>
              <w:rPr>
                <w:rStyle w:val="IndexLink"/>
              </w:rPr>
              <w:tab/>
              <w:t>7</w:t>
            </w:r>
          </w:hyperlink>
        </w:p>
        <w:p>
          <w:pPr>
            <w:pStyle w:val="Contents5"/>
            <w:rPr>
              <w:rFonts w:ascii="Times New Roman" w:hAnsi="Times New Roman" w:eastAsia="宋体;SimSun" w:cs="Times New Roman"/>
              <w:spacing w:val="0"/>
              <w:sz w:val="21"/>
            </w:rPr>
          </w:pPr>
          <w:hyperlink w:anchor="__RefHeading___Toc69713960">
            <w:r>
              <w:rPr>
                <w:rStyle w:val="IndexLink"/>
                <w:szCs w:val="26"/>
              </w:rPr>
              <w:t>预言与今天</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61">
            <w:r>
              <w:rPr>
                <w:rStyle w:val="IndexLink"/>
              </w:rPr>
              <w:t>〖道家圆满故事〗</w:t>
            </w:r>
            <w:r>
              <w:rPr>
                <w:rStyle w:val="IndexLink"/>
              </w:rPr>
              <w:tab/>
              <w:t>10</w:t>
            </w:r>
          </w:hyperlink>
        </w:p>
        <w:p>
          <w:pPr>
            <w:pStyle w:val="Contents5"/>
            <w:rPr>
              <w:rFonts w:ascii="Times New Roman" w:hAnsi="Times New Roman" w:eastAsia="宋体;SimSun" w:cs="Times New Roman"/>
              <w:spacing w:val="0"/>
              <w:sz w:val="21"/>
            </w:rPr>
          </w:pPr>
          <w:hyperlink w:anchor="__RefHeading___Toc69713962">
            <w:r>
              <w:rPr>
                <w:rStyle w:val="IndexLink"/>
                <w:szCs w:val="26"/>
              </w:rPr>
              <w:t>丁约</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63">
            <w:r>
              <w:rPr>
                <w:rStyle w:val="IndexLink"/>
              </w:rPr>
              <w:t>〖古代音乐〗</w:t>
            </w:r>
            <w:r>
              <w:rPr>
                <w:rStyle w:val="IndexLink"/>
              </w:rPr>
              <w:tab/>
              <w:t>11</w:t>
            </w:r>
          </w:hyperlink>
        </w:p>
        <w:p>
          <w:pPr>
            <w:pStyle w:val="Contents5"/>
            <w:rPr>
              <w:rFonts w:ascii="Times New Roman" w:hAnsi="Times New Roman" w:eastAsia="宋体;SimSun" w:cs="Times New Roman"/>
              <w:spacing w:val="0"/>
              <w:sz w:val="21"/>
            </w:rPr>
          </w:pPr>
          <w:hyperlink w:anchor="__RefHeading___Toc69713964">
            <w:r>
              <w:rPr>
                <w:rStyle w:val="IndexLink"/>
                <w:szCs w:val="26"/>
              </w:rPr>
              <w:t>闻乐起舞的羊</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65">
            <w:r>
              <w:rPr>
                <w:rStyle w:val="IndexLink"/>
              </w:rPr>
              <w:t>〖古籍中关于龙的记载〗</w:t>
            </w:r>
            <w:r>
              <w:rPr>
                <w:rStyle w:val="IndexLink"/>
              </w:rPr>
              <w:tab/>
              <w:t>12</w:t>
            </w:r>
          </w:hyperlink>
        </w:p>
        <w:p>
          <w:pPr>
            <w:pStyle w:val="Contents5"/>
            <w:rPr>
              <w:rFonts w:ascii="Times New Roman" w:hAnsi="Times New Roman" w:eastAsia="宋体;SimSun" w:cs="Times New Roman"/>
              <w:spacing w:val="0"/>
              <w:sz w:val="21"/>
            </w:rPr>
          </w:pPr>
          <w:hyperlink w:anchor="__RefHeading___Toc69713966">
            <w:r>
              <w:rPr>
                <w:rStyle w:val="IndexLink"/>
                <w:szCs w:val="26"/>
              </w:rPr>
              <w:t>水心镜</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67">
            <w:r>
              <w:rPr>
                <w:rStyle w:val="IndexLink"/>
              </w:rPr>
              <w:t>〖历史故事〗</w:t>
            </w:r>
            <w:r>
              <w:rPr>
                <w:rStyle w:val="IndexLink"/>
              </w:rPr>
              <w:tab/>
              <w:t>13</w:t>
            </w:r>
          </w:hyperlink>
        </w:p>
        <w:p>
          <w:pPr>
            <w:pStyle w:val="Contents5"/>
            <w:rPr>
              <w:rFonts w:ascii="Times New Roman" w:hAnsi="Times New Roman" w:eastAsia="宋体;SimSun" w:cs="Times New Roman"/>
              <w:spacing w:val="0"/>
              <w:sz w:val="21"/>
            </w:rPr>
          </w:pPr>
          <w:hyperlink w:anchor="__RefHeading___Toc69713968">
            <w:r>
              <w:rPr>
                <w:rStyle w:val="IndexLink"/>
                <w:szCs w:val="26"/>
              </w:rPr>
              <w:t>人心生一念</w:t>
            </w:r>
            <w:r>
              <w:rPr>
                <w:rStyle w:val="IndexLink"/>
                <w:szCs w:val="26"/>
              </w:rPr>
              <w:t xml:space="preserve"> </w:t>
            </w:r>
            <w:r>
              <w:rPr>
                <w:rStyle w:val="IndexLink"/>
                <w:szCs w:val="26"/>
              </w:rPr>
              <w:t>天地尽皆知</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69">
            <w:r>
              <w:rPr>
                <w:rStyle w:val="IndexLink"/>
              </w:rPr>
              <w:t>〖古代名医〗</w:t>
            </w:r>
            <w:r>
              <w:rPr>
                <w:rStyle w:val="IndexLink"/>
              </w:rPr>
              <w:tab/>
              <w:t>14</w:t>
            </w:r>
          </w:hyperlink>
        </w:p>
        <w:p>
          <w:pPr>
            <w:pStyle w:val="Contents5"/>
            <w:rPr>
              <w:rFonts w:ascii="Times New Roman" w:hAnsi="Times New Roman" w:eastAsia="宋体;SimSun" w:cs="Times New Roman"/>
              <w:spacing w:val="0"/>
              <w:sz w:val="21"/>
            </w:rPr>
          </w:pPr>
          <w:hyperlink w:anchor="__RefHeading___Toc69713970">
            <w:r>
              <w:rPr>
                <w:rStyle w:val="IndexLink"/>
                <w:szCs w:val="26"/>
              </w:rPr>
              <w:t>苗父、俞跗列传</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71">
            <w:r>
              <w:rPr>
                <w:rStyle w:val="IndexLink"/>
              </w:rPr>
              <w:t>〖研究探索〗</w:t>
            </w:r>
            <w:r>
              <w:rPr>
                <w:rStyle w:val="IndexLink"/>
              </w:rPr>
              <w:tab/>
              <w:t>16</w:t>
            </w:r>
          </w:hyperlink>
        </w:p>
        <w:p>
          <w:pPr>
            <w:pStyle w:val="Contents5"/>
            <w:rPr>
              <w:rFonts w:ascii="Times New Roman" w:hAnsi="Times New Roman" w:eastAsia="宋体;SimSun" w:cs="Times New Roman"/>
              <w:spacing w:val="0"/>
              <w:sz w:val="21"/>
            </w:rPr>
          </w:pPr>
          <w:hyperlink w:anchor="__RefHeading___Toc69713972">
            <w:r>
              <w:rPr>
                <w:rStyle w:val="IndexLink"/>
                <w:szCs w:val="26"/>
              </w:rPr>
              <w:t>天文学家：某种力量驱动着太阳近邻恒星朝太阳聚靠</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69713973">
            <w:r>
              <w:rPr>
                <w:rStyle w:val="IndexLink"/>
                <w:szCs w:val="36"/>
              </w:rPr>
              <w:t>大法真象</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74">
            <w:r>
              <w:rPr>
                <w:rStyle w:val="IndexLink"/>
              </w:rPr>
              <w:t>〖人间神话〗</w:t>
            </w:r>
            <w:r>
              <w:rPr>
                <w:rStyle w:val="IndexLink"/>
              </w:rPr>
              <w:tab/>
              <w:t>17</w:t>
            </w:r>
          </w:hyperlink>
        </w:p>
        <w:p>
          <w:pPr>
            <w:pStyle w:val="Contents5"/>
            <w:rPr>
              <w:rFonts w:ascii="Times New Roman" w:hAnsi="Times New Roman" w:eastAsia="宋体;SimSun" w:cs="Times New Roman"/>
              <w:spacing w:val="0"/>
              <w:sz w:val="21"/>
            </w:rPr>
          </w:pPr>
          <w:hyperlink w:anchor="__RefHeading___Toc69713975">
            <w:r>
              <w:rPr>
                <w:rStyle w:val="IndexLink"/>
                <w:szCs w:val="26"/>
              </w:rPr>
              <w:t>看守所里的犯人和警察得法记</w:t>
            </w:r>
            <w:r>
              <w:rPr>
                <w:rStyle w:val="IndexLink"/>
              </w:rPr>
              <w:tab/>
              <w:t>17</w:t>
            </w:r>
          </w:hyperlink>
        </w:p>
        <w:p>
          <w:pPr>
            <w:pStyle w:val="Contents5"/>
            <w:rPr>
              <w:rFonts w:ascii="Times New Roman" w:hAnsi="Times New Roman" w:eastAsia="宋体;SimSun" w:cs="Times New Roman"/>
              <w:spacing w:val="0"/>
              <w:sz w:val="21"/>
            </w:rPr>
          </w:pPr>
          <w:hyperlink w:anchor="__RefHeading___Toc69713976">
            <w:r>
              <w:rPr>
                <w:rStyle w:val="IndexLink"/>
                <w:szCs w:val="26"/>
              </w:rPr>
              <w:t>学法十天　卵巢癌痊愈</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77">
            <w:r>
              <w:rPr>
                <w:rStyle w:val="IndexLink"/>
              </w:rPr>
              <w:t>〖修炼传奇〗</w:t>
            </w:r>
            <w:r>
              <w:rPr>
                <w:rStyle w:val="IndexLink"/>
              </w:rPr>
              <w:tab/>
              <w:t>18</w:t>
            </w:r>
          </w:hyperlink>
        </w:p>
        <w:p>
          <w:pPr>
            <w:pStyle w:val="Contents5"/>
            <w:rPr>
              <w:rFonts w:ascii="Times New Roman" w:hAnsi="Times New Roman" w:eastAsia="宋体;SimSun" w:cs="Times New Roman"/>
              <w:spacing w:val="0"/>
              <w:sz w:val="21"/>
            </w:rPr>
          </w:pPr>
          <w:hyperlink w:anchor="__RefHeading___Toc69713978">
            <w:r>
              <w:rPr>
                <w:rStyle w:val="IndexLink"/>
                <w:szCs w:val="26"/>
              </w:rPr>
              <w:t>“</w:t>
            </w:r>
            <w:r>
              <w:rPr>
                <w:rStyle w:val="IndexLink"/>
                <w:szCs w:val="26"/>
              </w:rPr>
              <w:t>断骨接得平整，象没有受伤一样完好</w:t>
            </w:r>
            <w:r>
              <w:rPr>
                <w:rStyle w:val="IndexLink"/>
                <w:szCs w:val="26"/>
              </w:rPr>
              <w:t>”</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79">
            <w:r>
              <w:rPr>
                <w:rStyle w:val="IndexLink"/>
              </w:rPr>
              <w:t>〖修炼之窗〗</w:t>
            </w:r>
            <w:r>
              <w:rPr>
                <w:rStyle w:val="IndexLink"/>
              </w:rPr>
              <w:tab/>
              <w:t>19</w:t>
            </w:r>
          </w:hyperlink>
        </w:p>
        <w:p>
          <w:pPr>
            <w:pStyle w:val="Contents5"/>
            <w:rPr>
              <w:rFonts w:ascii="Times New Roman" w:hAnsi="Times New Roman" w:eastAsia="宋体;SimSun" w:cs="Times New Roman"/>
              <w:spacing w:val="0"/>
              <w:sz w:val="21"/>
            </w:rPr>
          </w:pPr>
          <w:hyperlink w:anchor="__RefHeading___Toc69713980">
            <w:r>
              <w:rPr>
                <w:rStyle w:val="IndexLink"/>
                <w:szCs w:val="26"/>
              </w:rPr>
              <w:t>疑难病症医生束手　修炼大法一月康复</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69713981">
            <w:r>
              <w:rPr>
                <w:rStyle w:val="IndexLink"/>
              </w:rPr>
              <w:t>〖讲真象信函〗</w:t>
            </w:r>
            <w:r>
              <w:rPr>
                <w:rStyle w:val="IndexLink"/>
              </w:rPr>
              <w:tab/>
              <w:t>20</w:t>
            </w:r>
          </w:hyperlink>
        </w:p>
        <w:p>
          <w:pPr>
            <w:pStyle w:val="Contents5"/>
            <w:rPr>
              <w:rFonts w:ascii="Times New Roman" w:hAnsi="Times New Roman" w:eastAsia="宋体;SimSun" w:cs="Times New Roman"/>
              <w:spacing w:val="0"/>
              <w:sz w:val="21"/>
            </w:rPr>
          </w:pPr>
          <w:hyperlink w:anchor="__RefHeading___Toc69713982">
            <w:r>
              <w:rPr>
                <w:rStyle w:val="IndexLink"/>
                <w:szCs w:val="26"/>
              </w:rPr>
              <w:t>给朋友的一封信</w:t>
            </w:r>
            <w:r>
              <w:rPr>
                <w:rStyle w:val="IndexLink"/>
              </w:rPr>
              <w:tab/>
              <w:t>20</w:t>
            </w:r>
          </w:hyperlink>
        </w:p>
        <w:p>
          <w:pPr>
            <w:pStyle w:val="Contents3"/>
            <w:rPr>
              <w:rFonts w:ascii="Times New Roman" w:hAnsi="Times New Roman" w:eastAsia="宋体;SimSun" w:cs="Times New Roman"/>
              <w:b w:val="false"/>
              <w:b w:val="false"/>
              <w:bCs w:val="false"/>
              <w:spacing w:val="0"/>
              <w:sz w:val="21"/>
              <w:szCs w:val="24"/>
            </w:rPr>
          </w:pPr>
          <w:hyperlink w:anchor="__RefHeading___Toc69713983">
            <w:r>
              <w:rPr>
                <w:rStyle w:val="IndexLink"/>
                <w:szCs w:val="36"/>
              </w:rPr>
              <w:t>弟子交流</w:t>
            </w:r>
            <w:r>
              <w:rPr>
                <w:rStyle w:val="IndexLink"/>
              </w:rPr>
              <w:tab/>
              <w:t>21</w:t>
            </w:r>
          </w:hyperlink>
        </w:p>
        <w:p>
          <w:pPr>
            <w:pStyle w:val="Contents5"/>
            <w:rPr>
              <w:rFonts w:ascii="Times New Roman" w:hAnsi="Times New Roman" w:eastAsia="宋体;SimSun" w:cs="Times New Roman"/>
              <w:spacing w:val="0"/>
              <w:sz w:val="21"/>
            </w:rPr>
          </w:pPr>
          <w:hyperlink w:anchor="__RefHeading___Toc69713984">
            <w:r>
              <w:rPr>
                <w:rStyle w:val="IndexLink"/>
                <w:szCs w:val="26"/>
              </w:rPr>
              <w:t>网上广传真象　救度有缘人</w:t>
            </w:r>
            <w:r>
              <w:rPr>
                <w:rStyle w:val="IndexLink"/>
              </w:rPr>
              <w:tab/>
              <w:t>21</w:t>
            </w:r>
          </w:hyperlink>
        </w:p>
        <w:p>
          <w:pPr>
            <w:pStyle w:val="Contents5"/>
            <w:rPr>
              <w:rFonts w:ascii="Times New Roman" w:hAnsi="Times New Roman" w:eastAsia="宋体;SimSun" w:cs="Times New Roman"/>
              <w:spacing w:val="0"/>
              <w:sz w:val="21"/>
            </w:rPr>
          </w:pPr>
          <w:hyperlink w:anchor="__RefHeading___Toc69713985">
            <w:r>
              <w:rPr>
                <w:rStyle w:val="IndexLink"/>
                <w:szCs w:val="26"/>
              </w:rPr>
              <w:t>对当今媒体的一点认识</w:t>
            </w:r>
            <w:r>
              <w:rPr>
                <w:rStyle w:val="IndexLink"/>
              </w:rPr>
              <w:tab/>
              <w:t>25</w:t>
            </w:r>
          </w:hyperlink>
        </w:p>
        <w:p>
          <w:pPr>
            <w:pStyle w:val="Contents5"/>
            <w:rPr>
              <w:rFonts w:ascii="Times New Roman" w:hAnsi="Times New Roman" w:eastAsia="宋体;SimSun" w:cs="Times New Roman"/>
              <w:spacing w:val="0"/>
              <w:sz w:val="21"/>
            </w:rPr>
          </w:pPr>
          <w:hyperlink w:anchor="__RefHeading___Toc69713986">
            <w:r>
              <w:rPr>
                <w:rStyle w:val="IndexLink"/>
                <w:szCs w:val="26"/>
              </w:rPr>
              <w:t>对</w:t>
            </w:r>
            <w:r>
              <w:rPr>
                <w:rStyle w:val="IndexLink"/>
                <w:szCs w:val="26"/>
              </w:rPr>
              <w:t>“</w:t>
            </w:r>
            <w:r>
              <w:rPr>
                <w:rStyle w:val="IndexLink"/>
                <w:szCs w:val="26"/>
              </w:rPr>
              <w:t>同修之情</w:t>
            </w:r>
            <w:r>
              <w:rPr>
                <w:rStyle w:val="IndexLink"/>
                <w:szCs w:val="26"/>
              </w:rPr>
              <w:t>”</w:t>
            </w:r>
            <w:r>
              <w:rPr>
                <w:rStyle w:val="IndexLink"/>
                <w:szCs w:val="26"/>
              </w:rPr>
              <w:t>的一点体悟</w:t>
            </w:r>
            <w:r>
              <w:rPr>
                <w:rStyle w:val="IndexLink"/>
              </w:rPr>
              <w:tab/>
              <w:t>27</w:t>
            </w:r>
          </w:hyperlink>
        </w:p>
        <w:p>
          <w:pPr>
            <w:pStyle w:val="Contents5"/>
            <w:rPr>
              <w:rFonts w:ascii="Times New Roman" w:hAnsi="Times New Roman" w:eastAsia="宋体;SimSun" w:cs="Times New Roman"/>
              <w:spacing w:val="0"/>
              <w:sz w:val="21"/>
            </w:rPr>
          </w:pPr>
          <w:hyperlink w:anchor="__RefHeading___Toc69713987">
            <w:r>
              <w:rPr>
                <w:rStyle w:val="IndexLink"/>
                <w:szCs w:val="26"/>
              </w:rPr>
              <w:t>读新经文《修改》一些讨论和的体会</w:t>
            </w:r>
            <w:r>
              <w:rPr>
                <w:rStyle w:val="IndexLink"/>
              </w:rPr>
              <w:tab/>
              <w:t>28</w:t>
            </w:r>
          </w:hyperlink>
        </w:p>
        <w:p>
          <w:pPr>
            <w:pStyle w:val="Contents5"/>
            <w:rPr>
              <w:rFonts w:ascii="Times New Roman" w:hAnsi="Times New Roman" w:eastAsia="宋体;SimSun" w:cs="Times New Roman"/>
              <w:spacing w:val="0"/>
              <w:sz w:val="21"/>
            </w:rPr>
          </w:pPr>
          <w:hyperlink w:anchor="__RefHeading___Toc69713988">
            <w:r>
              <w:rPr>
                <w:rStyle w:val="IndexLink"/>
                <w:szCs w:val="26"/>
              </w:rPr>
              <w:t>学新经文《修改》的心得</w:t>
            </w:r>
            <w:r>
              <w:rPr>
                <w:rStyle w:val="IndexLink"/>
              </w:rPr>
              <w:tab/>
              <w:t>29</w:t>
            </w:r>
          </w:hyperlink>
        </w:p>
        <w:p>
          <w:pPr>
            <w:pStyle w:val="Contents5"/>
            <w:rPr>
              <w:rFonts w:ascii="Times New Roman" w:hAnsi="Times New Roman" w:eastAsia="宋体;SimSun" w:cs="Times New Roman"/>
              <w:spacing w:val="0"/>
              <w:sz w:val="21"/>
            </w:rPr>
          </w:pPr>
          <w:hyperlink w:anchor="__RefHeading___Toc69713989">
            <w:r>
              <w:rPr>
                <w:rStyle w:val="IndexLink"/>
                <w:szCs w:val="26"/>
              </w:rPr>
              <w:t>浅谈</w:t>
            </w:r>
            <w:r>
              <w:rPr>
                <w:rStyle w:val="IndexLink"/>
                <w:szCs w:val="26"/>
              </w:rPr>
              <w:t>“</w:t>
            </w:r>
            <w:r>
              <w:rPr>
                <w:rStyle w:val="IndexLink"/>
                <w:szCs w:val="26"/>
              </w:rPr>
              <w:t>的</w:t>
            </w:r>
            <w:r>
              <w:rPr>
                <w:rStyle w:val="IndexLink"/>
                <w:szCs w:val="26"/>
              </w:rPr>
              <w:t>”</w:t>
            </w:r>
            <w:r>
              <w:rPr>
                <w:rStyle w:val="IndexLink"/>
                <w:szCs w:val="26"/>
              </w:rPr>
              <w:t>与</w:t>
            </w:r>
            <w:r>
              <w:rPr>
                <w:rStyle w:val="IndexLink"/>
                <w:szCs w:val="26"/>
              </w:rPr>
              <w:t>“</w:t>
            </w:r>
            <w:r>
              <w:rPr>
                <w:rStyle w:val="IndexLink"/>
                <w:szCs w:val="26"/>
              </w:rPr>
              <w:t>地</w:t>
            </w:r>
            <w:r>
              <w:rPr>
                <w:rStyle w:val="IndexLink"/>
                <w:szCs w:val="26"/>
              </w:rPr>
              <w:t>”</w:t>
            </w:r>
            <w:r>
              <w:rPr>
                <w:rStyle w:val="IndexLink"/>
                <w:szCs w:val="26"/>
              </w:rPr>
              <w:t>用法的变迁</w:t>
            </w:r>
            <w:r>
              <w:rPr>
                <w:rStyle w:val="IndexLink"/>
              </w:rPr>
              <w:tab/>
              <w:t>30</w:t>
            </w:r>
          </w:hyperlink>
        </w:p>
        <w:p>
          <w:pPr>
            <w:pStyle w:val="Contents5"/>
            <w:rPr>
              <w:rFonts w:ascii="Times New Roman" w:hAnsi="Times New Roman" w:eastAsia="宋体;SimSun" w:cs="Times New Roman"/>
              <w:spacing w:val="0"/>
              <w:sz w:val="21"/>
            </w:rPr>
          </w:pPr>
          <w:hyperlink w:anchor="__RefHeading___Toc69713990">
            <w:r>
              <w:rPr>
                <w:rStyle w:val="IndexLink"/>
                <w:szCs w:val="26"/>
              </w:rPr>
              <w:t>漫谈汉字的内涵</w:t>
            </w:r>
            <w:r>
              <w:rPr>
                <w:rStyle w:val="IndexLink"/>
              </w:rPr>
              <w:tab/>
              <w:t>31</w:t>
            </w:r>
          </w:hyperlink>
        </w:p>
        <w:p>
          <w:pPr>
            <w:pStyle w:val="Contents5"/>
            <w:rPr>
              <w:rFonts w:ascii="Times New Roman" w:hAnsi="Times New Roman" w:eastAsia="宋体;SimSun" w:cs="Times New Roman"/>
              <w:spacing w:val="0"/>
              <w:sz w:val="21"/>
            </w:rPr>
          </w:pPr>
          <w:hyperlink w:anchor="__RefHeading___Toc69713991">
            <w:r>
              <w:rPr>
                <w:rStyle w:val="IndexLink"/>
                <w:szCs w:val="26"/>
              </w:rPr>
              <w:t>怕与不怕浅悟</w:t>
            </w:r>
            <w:r>
              <w:rPr>
                <w:rStyle w:val="IndexLink"/>
              </w:rPr>
              <w:tab/>
              <w:t>32</w:t>
            </w:r>
          </w:hyperlink>
        </w:p>
        <w:p>
          <w:pPr>
            <w:pStyle w:val="Contents3"/>
            <w:rPr>
              <w:rFonts w:ascii="Times New Roman" w:hAnsi="Times New Roman" w:eastAsia="宋体;SimSun" w:cs="Times New Roman"/>
              <w:b w:val="false"/>
              <w:b w:val="false"/>
              <w:bCs w:val="false"/>
              <w:spacing w:val="0"/>
              <w:sz w:val="21"/>
              <w:szCs w:val="24"/>
            </w:rPr>
          </w:pPr>
          <w:hyperlink w:anchor="__RefHeading___Toc69713992">
            <w:r>
              <w:rPr>
                <w:rStyle w:val="IndexLink"/>
                <w:szCs w:val="36"/>
              </w:rPr>
              <w:t>正念正行</w:t>
            </w:r>
            <w:r>
              <w:rPr>
                <w:rStyle w:val="IndexLink"/>
                <w:szCs w:val="36"/>
              </w:rPr>
              <w:t xml:space="preserve"> </w:t>
            </w:r>
            <w:r>
              <w:rPr>
                <w:rStyle w:val="IndexLink"/>
                <w:szCs w:val="36"/>
              </w:rPr>
              <w:t>救度众生</w:t>
            </w:r>
            <w:r>
              <w:rPr>
                <w:rStyle w:val="IndexLink"/>
              </w:rPr>
              <w:tab/>
              <w:t>33</w:t>
            </w:r>
          </w:hyperlink>
        </w:p>
        <w:p>
          <w:pPr>
            <w:pStyle w:val="Contents5"/>
            <w:rPr>
              <w:rFonts w:ascii="Times New Roman" w:hAnsi="Times New Roman" w:eastAsia="宋体;SimSun" w:cs="Times New Roman"/>
              <w:spacing w:val="0"/>
              <w:sz w:val="21"/>
            </w:rPr>
          </w:pPr>
          <w:hyperlink w:anchor="__RefHeading___Toc69713993">
            <w:r>
              <w:rPr>
                <w:rStyle w:val="IndexLink"/>
                <w:szCs w:val="26"/>
              </w:rPr>
              <w:t>正念出　神奇显</w:t>
            </w:r>
            <w:r>
              <w:rPr>
                <w:rStyle w:val="IndexLink"/>
              </w:rPr>
              <w:tab/>
              <w:t>33</w:t>
            </w:r>
          </w:hyperlink>
        </w:p>
        <w:p>
          <w:pPr>
            <w:pStyle w:val="Contents5"/>
            <w:rPr>
              <w:rFonts w:ascii="Times New Roman" w:hAnsi="Times New Roman" w:eastAsia="宋体;SimSun" w:cs="Times New Roman"/>
              <w:spacing w:val="0"/>
              <w:sz w:val="21"/>
            </w:rPr>
          </w:pPr>
          <w:hyperlink w:anchor="__RefHeading___Toc69713994">
            <w:r>
              <w:rPr>
                <w:rStyle w:val="IndexLink"/>
                <w:szCs w:val="26"/>
              </w:rPr>
              <w:t>讲真象发正念　阻止诽谤演出</w:t>
            </w:r>
            <w:r>
              <w:rPr>
                <w:rStyle w:val="IndexLink"/>
              </w:rPr>
              <w:tab/>
              <w:t>34</w:t>
            </w:r>
          </w:hyperlink>
        </w:p>
        <w:p>
          <w:pPr>
            <w:pStyle w:val="Contents5"/>
            <w:rPr/>
          </w:pPr>
          <w:hyperlink w:anchor="__RefHeading___Toc69713995">
            <w:r>
              <w:rPr>
                <w:rStyle w:val="IndexLink"/>
                <w:szCs w:val="26"/>
              </w:rPr>
              <w:t>在众人面前　我再一次轻松把手铐打开</w:t>
            </w:r>
            <w:r>
              <w:rPr>
                <w:rStyle w:val="IndexLink"/>
              </w:rPr>
              <w:tab/>
              <w:t>34</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Heading3"/>
        <w:ind w:hanging="0"/>
        <w:rPr/>
      </w:pPr>
      <w:bookmarkStart w:id="0" w:name="__RefHeading___Toc69713946"/>
      <w:bookmarkEnd w:id="0"/>
      <w:r>
        <w:rPr/>
        <w:t>新闻综合</w:t>
      </w:r>
    </w:p>
    <w:p>
      <w:pPr>
        <w:pStyle w:val="Heading4"/>
        <w:rPr/>
      </w:pPr>
      <w:bookmarkStart w:id="1" w:name="__RefHeading___Toc69713947"/>
      <w:bookmarkEnd w:id="1"/>
      <w:r>
        <w:rPr/>
        <w:t>〖</w:t>
      </w:r>
      <w:r>
        <w:rPr/>
        <w:t>时事聚焦</w:t>
      </w:r>
      <w:r>
        <w:rPr/>
        <w:t>〗</w:t>
      </w:r>
    </w:p>
    <w:p>
      <w:pPr>
        <w:pStyle w:val="Heading5"/>
        <w:rPr/>
      </w:pPr>
      <w:bookmarkStart w:id="2" w:name="__RefHeading___Toc69713948"/>
      <w:bookmarkEnd w:id="2"/>
      <w:r>
        <w:rPr/>
        <w:t>四千法轮功学员齐聚纽约 师父莅临法会讲法</w:t>
      </w:r>
    </w:p>
    <w:p>
      <w:pPr>
        <w:pStyle w:val="Web"/>
        <w:ind w:firstLine="480"/>
        <w:rPr/>
      </w:pPr>
      <w:r>
        <w:rPr/>
        <w:t>法轮大法纽约心得交流会于２００４年４月１１日上午９点在位于纽约曼哈顿中城的希尔顿酒店隆重举行。来自欧洲、澳洲、日本、台湾等世界６０多个国家和地区的法轮功学员约４千余人参加了法会。法会会场灯火通明，座无虚席。</w:t>
      </w:r>
    </w:p>
    <w:p>
      <w:pPr>
        <w:pStyle w:val="Web"/>
        <w:ind w:firstLine="480"/>
        <w:rPr/>
      </w:pPr>
      <w:r>
        <w:rPr/>
        <w:t xml:space="preserve">上午１１：３０分左右，师父莅临法会讲法约３０分钟。在讲法的最后，师父表示：“今天是复活节，是神的复活。借助今天的大好日子，法轮功学员真正的自己，神的一面也复活。”当师父离开会场时，掌声经久不息，弟子依依不舍。在弟子拍摄的法会照片中可见飞旋的法轮。 </w:t>
      </w:r>
    </w:p>
    <w:p>
      <w:pPr>
        <w:pStyle w:val="Web"/>
        <w:ind w:firstLine="480"/>
        <w:rPr/>
      </w:pPr>
      <w:r>
        <w:rPr/>
        <w:t xml:space="preserve">法会中，学员们向师父汇报了正法修炼中的体会。纽约西人学员德鲁和来美多年的华侨洪太太一起报告了中西学员在纽约中国城从２００１年至今一起合作向中国人播放法轮功真象电影的经历。他们回忆到，放电影开始时只有２０几个观众，不时有人起哄、威胁；现在每次２００到３００人观看，最高峰时有８００多人同时观看。观众还一起签名支持向相关机构增加播放电影次数，放完电影后观众拉着学员的手表示感谢。西人学员表示到中国城来就好像看朋友一样。 </w:t>
      </w:r>
    </w:p>
    <w:p>
      <w:pPr>
        <w:pStyle w:val="Web"/>
        <w:ind w:firstLine="480"/>
        <w:rPr/>
      </w:pPr>
      <w:r>
        <w:rPr/>
        <w:t>台湾律师朱婉祺报告了台湾诉江的过程。她着重谈到如何用修炼人的慈悲和善心写出法律的诉状和如何与台湾律师界交流，取得台湾律师界对诉江案的了解和支持的过程。在诉状被递交后，万名台湾法轮功学员１１月１５日到总统府万人支持诉江，台湾不同党派一起支持法轮功学员的人权和自由，与１９９９年４</w:t>
      </w:r>
      <w:r>
        <w:rPr/>
        <w:t>·</w:t>
      </w:r>
      <w:r>
        <w:rPr/>
        <w:t xml:space="preserve">２５中南海上访后法轮功学员的遭遇形成了鲜明对比。 </w:t>
      </w:r>
    </w:p>
    <w:p>
      <w:pPr>
        <w:pStyle w:val="Web"/>
        <w:ind w:firstLine="480"/>
        <w:rPr/>
      </w:pPr>
      <w:r>
        <w:rPr/>
        <w:t>大纽约地区明慧学校的学生背诵了李洪志先生的诗句，并用中、英、俄、西班牙等五种语言说“法轮大法好”。</w:t>
      </w:r>
    </w:p>
    <w:p>
      <w:pPr>
        <w:pStyle w:val="Normal"/>
        <w:ind w:firstLine="480"/>
        <w:rPr/>
      </w:pPr>
      <w:r>
        <w:rPr/>
      </w:r>
    </w:p>
    <w:p>
      <w:pPr>
        <w:pStyle w:val="Heading5"/>
        <w:rPr/>
      </w:pPr>
      <w:bookmarkStart w:id="3" w:name="__RefHeading___Toc69713949"/>
      <w:bookmarkEnd w:id="3"/>
      <w:r>
        <w:rPr/>
        <w:t>师父新书《洪吟（二）》出版</w:t>
      </w:r>
    </w:p>
    <w:p>
      <w:pPr>
        <w:pStyle w:val="Normal"/>
        <w:widowControl/>
        <w:spacing w:lineRule="auto" w:line="240"/>
        <w:ind w:hanging="0"/>
        <w:rPr/>
      </w:pPr>
      <w:r>
        <w:rPr/>
        <w:t>【正见网】</w:t>
      </w:r>
    </w:p>
    <w:p>
      <w:pPr>
        <w:pStyle w:val="Normal"/>
        <w:widowControl/>
        <w:spacing w:lineRule="auto" w:line="240"/>
        <w:ind w:firstLine="480"/>
        <w:rPr/>
      </w:pPr>
      <w:r>
        <w:rPr/>
        <w:t>李洪志师父新书《洪吟（二）》近日已由益群书店出版发行。网络版可从明慧网下载。</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简体版：</w:t>
      </w:r>
      <w:hyperlink r:id="rId7">
        <w:r>
          <w:rPr>
            <w:rStyle w:val="InternetLink"/>
          </w:rPr>
          <w:t>　</w:t>
        </w:r>
        <w:r>
          <w:rPr>
            <w:rStyle w:val="InternetLink"/>
          </w:rPr>
          <w:t>http://www.minghui.org/book/</w:t>
        </w:r>
      </w:hyperlink>
      <w:r>
        <w:rPr/>
        <w:t xml:space="preserve"> </w:t>
      </w:r>
    </w:p>
    <w:p>
      <w:pPr>
        <w:pStyle w:val="Web"/>
        <w:ind w:firstLine="480"/>
        <w:rPr/>
      </w:pPr>
      <w:r>
        <w:rPr/>
        <w:t>繁体版：</w:t>
      </w:r>
      <w:hyperlink r:id="rId8">
        <w:r>
          <w:rPr>
            <w:rStyle w:val="InternetLink"/>
          </w:rPr>
          <w:t>　</w:t>
        </w:r>
        <w:r>
          <w:rPr>
            <w:rStyle w:val="InternetLink"/>
          </w:rPr>
          <w:t xml:space="preserve">http://falundafa.org/book/chibig5.htm </w:t>
        </w:r>
      </w:hyperlink>
    </w:p>
    <w:p>
      <w:pPr>
        <w:pStyle w:val="Web"/>
        <w:ind w:firstLine="480"/>
        <w:rPr/>
      </w:pPr>
      <w:r>
        <w:rPr/>
      </w:r>
    </w:p>
    <w:p>
      <w:pPr>
        <w:pStyle w:val="Web"/>
        <w:ind w:firstLine="480"/>
        <w:rPr/>
      </w:pPr>
      <w:r>
        <w:rPr/>
        <w:t>简体字印刷版勘误：</w:t>
      </w:r>
      <w:r>
        <w:rPr/>
        <w:br/>
      </w:r>
      <w:r>
        <w:rPr/>
        <w:t>《洪吟（二）》“目录”第</w:t>
      </w:r>
      <w:r>
        <w:rPr/>
        <w:t>5</w:t>
      </w:r>
      <w:r>
        <w:rPr/>
        <w:t>页，“大法</w:t>
      </w:r>
      <w:r>
        <w:rPr/>
        <w:t>-56”</w:t>
      </w:r>
      <w:r>
        <w:rPr/>
        <w:t>应为“大法行</w:t>
      </w:r>
      <w:r>
        <w:rPr/>
        <w:t>-56”</w:t>
        <w:br/>
      </w:r>
      <w:r>
        <w:rPr/>
        <w:t>繁体字印刷版无此问题。</w:t>
      </w:r>
    </w:p>
    <w:p>
      <w:pPr>
        <w:pStyle w:val="Normal"/>
        <w:ind w:firstLine="480"/>
        <w:rPr/>
      </w:pPr>
      <w:r>
        <w:rPr/>
      </w:r>
    </w:p>
    <w:p>
      <w:pPr>
        <w:pStyle w:val="Heading5"/>
        <w:rPr/>
      </w:pPr>
      <w:bookmarkStart w:id="4" w:name="__RefHeading___Toc69713950"/>
      <w:bookmarkEnd w:id="4"/>
      <w:r>
        <w:rPr/>
        <w:t>墨尔本市政厅被判须向法轮大法协会公开道歉</w:t>
      </w:r>
    </w:p>
    <w:p>
      <w:pPr>
        <w:pStyle w:val="Normal"/>
        <w:ind w:hanging="0"/>
        <w:rPr/>
      </w:pPr>
      <w:r>
        <w:rPr/>
        <w:t>澳洲法轮功学员</w:t>
      </w:r>
    </w:p>
    <w:p>
      <w:pPr>
        <w:pStyle w:val="Normal"/>
        <w:ind w:firstLine="480"/>
        <w:rPr/>
      </w:pPr>
      <w:r>
        <w:rPr/>
        <w:t>【正见网】</w:t>
      </w:r>
      <w:r>
        <w:rPr/>
        <w:t>2004</w:t>
      </w:r>
      <w:r>
        <w:rPr/>
        <w:t>年</w:t>
      </w:r>
      <w:r>
        <w:rPr/>
        <w:t>4</w:t>
      </w:r>
      <w:r>
        <w:rPr/>
        <w:t>月</w:t>
      </w:r>
      <w:r>
        <w:rPr/>
        <w:t>7</w:t>
      </w:r>
      <w:r>
        <w:rPr/>
        <w:t>日澳大利亚维省民事及行政法庭（</w:t>
      </w:r>
      <w:r>
        <w:rPr/>
        <w:t>VICTORIAN CIVIL AND ADMINISTRATIVE TRIBUNAL)</w:t>
      </w:r>
      <w:r>
        <w:rPr/>
        <w:t>做出判决，要求墨尔本市政厅在</w:t>
      </w:r>
      <w:r>
        <w:rPr/>
        <w:t>14</w:t>
      </w:r>
      <w:r>
        <w:rPr/>
        <w:t xml:space="preserve">天内通过当地三家主要中文报纸（墨尔本日报，星岛日报，澳洲新报）向维省法轮大法协会公开道歉，并且支付胜方律师的费用，从而给这场历时一年的法庭诉讼案划上了句号。 </w:t>
      </w:r>
    </w:p>
    <w:p>
      <w:pPr>
        <w:pStyle w:val="Web"/>
        <w:ind w:firstLine="480"/>
        <w:rPr/>
      </w:pPr>
      <w:r>
        <w:rPr/>
        <w:t xml:space="preserve">维省法轮大法协会曾于去年年初被批准参加蒙巴节游行，但就在游行前一个月，当法轮功学员们第一个完成游行彩排并通过了艺术审核时，以华裔市长苏震西为首的墨尔本市政厅突然以法轮功是一个政治组织为由而拒绝其参加游行。当地媒体评论说：北京的长臂已经伸到了墨尔本。 </w:t>
      </w:r>
    </w:p>
    <w:p>
      <w:pPr>
        <w:pStyle w:val="Web"/>
        <w:ind w:firstLine="480"/>
        <w:rPr/>
      </w:pPr>
      <w:r>
        <w:rPr/>
        <w:t>2003</w:t>
      </w:r>
      <w:r>
        <w:rPr/>
        <w:t>年</w:t>
      </w:r>
      <w:r>
        <w:rPr/>
        <w:t>12</w:t>
      </w:r>
      <w:r>
        <w:rPr/>
        <w:t>月</w:t>
      </w:r>
      <w:r>
        <w:rPr/>
        <w:t>23</w:t>
      </w:r>
      <w:r>
        <w:rPr/>
        <w:t>日，维省民事及行政法庭曾宣判：在当地法轮大法协会起诉墨尔本市政厅以法轮功是一个政治组织为理由而拒绝其参加</w:t>
      </w:r>
      <w:r>
        <w:rPr/>
        <w:t>2003</w:t>
      </w:r>
      <w:r>
        <w:rPr/>
        <w:t>年</w:t>
      </w:r>
      <w:r>
        <w:rPr/>
        <w:t>3</w:t>
      </w:r>
      <w:r>
        <w:rPr/>
        <w:t xml:space="preserve">月的蒙巴节游行一案中，法轮大法协会胜诉。法庭宣判市政厅违反了维省的机会平等法，要求市政厅向维省法轮大法协会正式道歉。然而双方在如何道歉问题上意见不一。今天的判决同意了法轮大法协会对道歉的要求。 </w:t>
      </w:r>
    </w:p>
    <w:p>
      <w:pPr>
        <w:pStyle w:val="Web"/>
        <w:ind w:firstLine="480"/>
        <w:rPr/>
      </w:pPr>
      <w:r>
        <w:rPr/>
        <w:t>根据维省民事及行政法庭网站（</w:t>
      </w:r>
      <w:r>
        <w:rPr/>
        <w:t>www.vcat.vic.gov.au</w:t>
      </w:r>
      <w:r>
        <w:rPr/>
        <w:t>）</w:t>
      </w:r>
      <w:r>
        <w:rPr/>
        <w:t>4</w:t>
      </w:r>
      <w:r>
        <w:rPr/>
        <w:t>月</w:t>
      </w:r>
      <w:r>
        <w:rPr/>
        <w:t>7</w:t>
      </w:r>
      <w:r>
        <w:rPr/>
        <w:t xml:space="preserve">日公布的文件显示，法庭认为墨尔本市政厅应作下列措辞的道歉： </w:t>
      </w:r>
    </w:p>
    <w:p>
      <w:pPr>
        <w:pStyle w:val="Web"/>
        <w:ind w:firstLine="480"/>
        <w:rPr/>
      </w:pPr>
      <w:r>
        <w:rPr/>
        <w:t>“</w:t>
      </w:r>
      <w:r>
        <w:rPr/>
        <w:t>去年</w:t>
      </w:r>
      <w:r>
        <w:rPr/>
        <w:t>2</w:t>
      </w:r>
      <w:r>
        <w:rPr/>
        <w:t>月墨尔本市政厅以法轮功是一个政治组织为理由而拒绝其参加蒙巴节游行。市政厅现在承认这一做法是违反维省</w:t>
      </w:r>
      <w:r>
        <w:rPr/>
        <w:t>1995</w:t>
      </w:r>
      <w:r>
        <w:rPr/>
        <w:t xml:space="preserve">年公布的机会平等条列，特向法轮大法协会道歉。市政厅也表示对由此而给法轮大法协会带来的任何麻烦，不便以及名誉损害表示遗憾，期望将来和法轮大法协会建立积极的关系。” </w:t>
      </w:r>
    </w:p>
    <w:p>
      <w:pPr>
        <w:pStyle w:val="Web"/>
        <w:ind w:firstLine="480"/>
        <w:rPr/>
      </w:pPr>
      <w:r>
        <w:rPr/>
        <w:t xml:space="preserve">法官博曼先生在判决书中宣称，“法庭已经判定墨尔本市政厅违反了维省的机会平等法，法庭已经对该事件作出评定，即墨尔本市政厅对法轮功手段粗暴，处理草率，从而对法轮功团体造成了很大的伤害。这种歧视行为出自一个政府部门效果尤为恶劣。” </w:t>
      </w:r>
    </w:p>
    <w:p>
      <w:pPr>
        <w:pStyle w:val="Web"/>
        <w:ind w:firstLine="480"/>
        <w:rPr/>
      </w:pPr>
      <w:r>
        <w:rPr/>
        <w:t xml:space="preserve">法轮大法发言人卡蒂女士说，我们对法庭的判决感到欣慰。但墨尔本市政厅究竟为什么不让我们参加去年的蒙巴节游行，对我们来说仍是一个谜。我们不是一个政治组织，但墨尔本市政厅指责我们是政治组织，可它一直没有能够在这一问题上给予明确的说明。 </w:t>
      </w:r>
    </w:p>
    <w:p>
      <w:pPr>
        <w:pStyle w:val="Web"/>
        <w:ind w:firstLine="480"/>
        <w:rPr/>
      </w:pPr>
      <w:r>
        <w:rPr/>
        <w:t xml:space="preserve">当被问到墨尔本市政厅歧视法轮功的决定是否是受中领馆宣传的影响， 卡蒂说，“许多迫害法轮功的真象仍被掩盖着。许多中国官方散布的污蔑法轮功的案例是被捏造的，中共的驻外使团积极参与了在海外散布这类谎言。我们的联邦政府，州政府，地方议会和华人社团收到了许多这种反法轮功的宣传。” </w:t>
      </w:r>
    </w:p>
    <w:p>
      <w:pPr>
        <w:pStyle w:val="Web"/>
        <w:ind w:firstLine="480"/>
        <w:rPr/>
      </w:pPr>
      <w:r>
        <w:rPr/>
        <w:t xml:space="preserve">卡蒂女士认为，通过各种方式把法轮功学员的家人，朋友以及同修从酷刑和死亡中营救出来不是搞政治，而是维护人权，许多政府和团体为此而鼎力协助， </w:t>
      </w:r>
    </w:p>
    <w:p>
      <w:pPr>
        <w:pStyle w:val="Web"/>
        <w:ind w:firstLine="480"/>
        <w:rPr/>
      </w:pPr>
      <w:r>
        <w:rPr/>
        <w:t>维省法轮大法协会的申诉得到了很多善良、正直的人们的帮助。高级法律顾问赫门</w:t>
      </w:r>
      <w:r>
        <w:rPr/>
        <w:t>-</w:t>
      </w:r>
      <w:r>
        <w:rPr/>
        <w:t>鲍任史庭先生（</w:t>
      </w:r>
      <w:r>
        <w:rPr/>
        <w:t>Herman Borenstein</w:t>
      </w:r>
      <w:r>
        <w:rPr/>
        <w:t>），来自霍丁</w:t>
      </w:r>
      <w:r>
        <w:rPr/>
        <w:t>-</w:t>
      </w:r>
      <w:r>
        <w:rPr/>
        <w:t>瑞丽曲（</w:t>
      </w:r>
      <w:r>
        <w:rPr/>
        <w:t xml:space="preserve">Holding Redlich </w:t>
      </w:r>
      <w:r>
        <w:rPr/>
        <w:t>）律师事务所的律师罗科</w:t>
      </w:r>
      <w:r>
        <w:rPr/>
        <w:t>-</w:t>
      </w:r>
      <w:r>
        <w:rPr/>
        <w:t>布朗先生 （</w:t>
      </w:r>
      <w:r>
        <w:rPr/>
        <w:t>Luke Brown</w:t>
      </w:r>
      <w:r>
        <w:rPr/>
        <w:t>），以及大律师克瑞格</w:t>
      </w:r>
      <w:r>
        <w:rPr/>
        <w:t>-</w:t>
      </w:r>
      <w:r>
        <w:rPr/>
        <w:t>都英先生（</w:t>
      </w:r>
      <w:r>
        <w:rPr/>
        <w:t>Craig Dowing</w:t>
      </w:r>
      <w:r>
        <w:rPr/>
        <w:t xml:space="preserve">）为法轮大法协会的申诉做了免费代理。 </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4"/>
        <w:rPr/>
      </w:pPr>
      <w:bookmarkStart w:id="5" w:name="__RefHeading___Toc69713951"/>
      <w:bookmarkEnd w:id="5"/>
      <w:r>
        <w:rPr/>
        <w:t>〖</w:t>
      </w:r>
      <w:r>
        <w:rPr/>
        <w:t>海外综合</w:t>
      </w:r>
      <w:r>
        <w:rPr/>
        <w:t>〗</w:t>
      </w:r>
    </w:p>
    <w:p>
      <w:pPr>
        <w:pStyle w:val="Heading5"/>
        <w:rPr/>
      </w:pPr>
      <w:bookmarkStart w:id="6" w:name="__RefHeading___Toc69713952"/>
      <w:bookmarkEnd w:id="6"/>
      <w:r>
        <w:rPr/>
        <w:t>法轮功纽约游行述说过去 展示光明未来</w:t>
      </w:r>
      <w:r>
        <w:rPr/>
        <w:t>(</w:t>
      </w:r>
      <w:r>
        <w:rPr/>
        <w:t>一</w:t>
      </w:r>
      <w:r>
        <w:rPr/>
        <w:t>)</w:t>
      </w:r>
    </w:p>
    <w:p>
      <w:pPr>
        <w:pStyle w:val="Normal"/>
        <w:ind w:firstLine="480"/>
        <w:rPr/>
      </w:pPr>
      <w:r>
        <w:rPr/>
        <w:t>【正见网】</w:t>
      </w:r>
      <w:r>
        <w:rPr/>
        <w:t>4</w:t>
      </w:r>
      <w:r>
        <w:rPr/>
        <w:t>月</w:t>
      </w:r>
      <w:r>
        <w:rPr/>
        <w:t>10</w:t>
      </w:r>
      <w:r>
        <w:rPr/>
        <w:t>日</w:t>
      </w:r>
      <w:r>
        <w:rPr/>
        <w:t>(</w:t>
      </w:r>
      <w:r>
        <w:rPr/>
        <w:t>星期六</w:t>
      </w:r>
      <w:r>
        <w:rPr/>
        <w:t>)</w:t>
      </w:r>
      <w:r>
        <w:rPr/>
        <w:t>下午来自世界</w:t>
      </w:r>
      <w:r>
        <w:rPr/>
        <w:t>60</w:t>
      </w:r>
      <w:r>
        <w:rPr/>
        <w:t>多个国家和地区的</w:t>
      </w:r>
      <w:r>
        <w:rPr/>
        <w:t>3000</w:t>
      </w:r>
      <w:r>
        <w:rPr/>
        <w:t>多名法轮功学员，在纽约曼哈顿的中国城举行了盛大的游行。游行队伍由九个方阵组成，九方阵主题分别是“大法洪传 人心归正”；“</w:t>
      </w:r>
      <w:r>
        <w:rPr/>
        <w:t>99</w:t>
      </w:r>
      <w:r>
        <w:rPr/>
        <w:t>年</w:t>
      </w:r>
      <w:r>
        <w:rPr/>
        <w:t>4.25</w:t>
      </w:r>
      <w:r>
        <w:rPr/>
        <w:t>北京上访 圆满达成共识”；“违背承诺 突然镇压”；“蒙蔽海外华人 制造仇恨事件”；“不畏强暴和平请愿”；“国际正义良知 呼吁停止迫害”；“国际正义良知 呼吁停止迫害”；“讲清真像 大法洪扬五洲四海”；第九方阵”佛光普照 礼仪圆明 ”。彩车、鼓乐、横幅、唐服和舞蹈一一述说着五年来法轮功经历的沧桑过程，游行以佛国景象兆示未来的美好。</w:t>
      </w:r>
    </w:p>
    <w:p>
      <w:pPr>
        <w:pStyle w:val="Normal"/>
        <w:ind w:firstLine="480"/>
        <w:rPr/>
      </w:pPr>
      <w:r>
        <w:rPr/>
      </w:r>
    </w:p>
    <w:p>
      <w:pPr>
        <w:pStyle w:val="Heading5"/>
        <w:rPr/>
      </w:pPr>
      <w:bookmarkStart w:id="7" w:name="__RefHeading___Toc69713953"/>
      <w:bookmarkEnd w:id="7"/>
      <w:r>
        <w:rPr/>
        <w:t>英国法轮功参加爱丁堡复活节游行表演</w:t>
      </w:r>
    </w:p>
    <w:p>
      <w:pPr>
        <w:pStyle w:val="Web"/>
        <w:ind w:hanging="0"/>
        <w:rPr/>
      </w:pPr>
      <w:r>
        <w:rPr/>
        <w:t>英国学员</w:t>
      </w:r>
    </w:p>
    <w:p>
      <w:pPr>
        <w:pStyle w:val="Web"/>
        <w:ind w:firstLine="480"/>
        <w:rPr/>
      </w:pPr>
      <w:r>
        <w:rPr/>
        <w:t>【正见网】自去年四月开始举办的爱丁堡复活节游行表演已成为爱丁堡春季艺术节的特色项目，吸引了很多观众沿途观看。英国法轮功已是连续二年应邀参加了复活节游行表演。</w:t>
      </w:r>
      <w:r>
        <w:rPr/>
        <w:t>4</w:t>
      </w:r>
      <w:r>
        <w:rPr/>
        <w:t>月</w:t>
      </w:r>
      <w:r>
        <w:rPr/>
        <w:t>11</w:t>
      </w:r>
      <w:r>
        <w:rPr/>
        <w:t>日，法轮功表演所展示的中国传统文化和艺术受到现场观众的热烈欢迎。</w:t>
      </w:r>
    </w:p>
    <w:p>
      <w:pPr>
        <w:pStyle w:val="Web"/>
        <w:ind w:firstLine="480"/>
        <w:rPr/>
      </w:pPr>
      <w:r>
        <w:rPr/>
        <w:t xml:space="preserve">在游行表演中，法轮功游行队伍以三个表演方阵出场，代表着仙女散花的花蓝队，代表飞旋法轮的花伞队以及代表镇邪除恶的锣鼓队。整个王子大街上到处都能听见悠扬的中国乐曲声。法轮功学员根据春花春雨和春雷创作了这组复活节舞蹈。游行开始前就有很多摄影记者赶来摄影，许多游客也纷纷前来合影留念。 </w:t>
      </w:r>
    </w:p>
    <w:p>
      <w:pPr>
        <w:pStyle w:val="Web"/>
        <w:ind w:firstLine="480"/>
        <w:rPr/>
      </w:pPr>
      <w:r>
        <w:rPr/>
        <w:t>在游行表演的前后，法轮功学员还在舞台上表演了四声部合唱和法轮功功法等，都受到欢迎。当法轮功学员走在大街上时，不时有热情的苏格兰人打招呼问候，有的还用外国腔调的中国话说：“谢谢，</w:t>
      </w:r>
      <w:r>
        <w:rPr/>
        <w:t>CHINA ”</w:t>
      </w:r>
      <w:r>
        <w:rPr/>
        <w:t xml:space="preserve">。 </w:t>
      </w:r>
    </w:p>
    <w:p>
      <w:pPr>
        <w:pStyle w:val="Web"/>
        <w:ind w:firstLine="480"/>
        <w:rPr/>
      </w:pPr>
      <w:r>
        <w:rPr/>
        <w:t>法轮功学员为此次表演做了很多准备。有人专门为大家制作了演出服装和道具，使我们的演唱更加具有水准。为了使腰鼓队表演更加吸引人，牛津一位学员专门创作了一首歌曲，并由学员演唱并录制了音乐带，使震天锣鼓更能打动人心。</w:t>
      </w:r>
    </w:p>
    <w:p>
      <w:pPr>
        <w:pStyle w:val="Web"/>
        <w:ind w:firstLine="480"/>
        <w:rPr/>
      </w:pPr>
      <w:r>
        <w:rPr/>
      </w:r>
    </w:p>
    <w:p>
      <w:pPr>
        <w:pStyle w:val="Heading5"/>
        <w:rPr/>
      </w:pPr>
      <w:bookmarkStart w:id="8" w:name="__RefHeading___Toc69713954"/>
      <w:bookmarkEnd w:id="8"/>
      <w:r>
        <w:rPr/>
        <w:t>来自日内瓦的报道</w:t>
      </w:r>
      <w:r>
        <w:rPr/>
        <w:t xml:space="preserve">: </w:t>
      </w:r>
      <w:r>
        <w:rPr/>
        <w:t>曝光中国教育系统对法轮功的迫害</w:t>
      </w:r>
    </w:p>
    <w:p>
      <w:pPr>
        <w:pStyle w:val="Normal"/>
        <w:ind w:hanging="0"/>
        <w:rPr/>
      </w:pPr>
      <w:r>
        <w:rPr/>
        <w:t>文婧</w:t>
      </w:r>
    </w:p>
    <w:p>
      <w:pPr>
        <w:pStyle w:val="Normal"/>
        <w:ind w:firstLine="480"/>
        <w:rPr/>
      </w:pPr>
      <w:r>
        <w:rPr/>
        <w:t>【正见网】</w:t>
      </w:r>
      <w:r>
        <w:rPr/>
        <w:t>4</w:t>
      </w:r>
      <w:r>
        <w:rPr/>
        <w:t>月</w:t>
      </w:r>
      <w:r>
        <w:rPr/>
        <w:t>6</w:t>
      </w:r>
      <w:r>
        <w:rPr/>
        <w:t>日，在日内瓦联合国人权大会期间，总部位于美国的世界妇女组织主持召开了关于中国教育人权的讨论会。追查迫害法轮功国际组织主席</w:t>
      </w:r>
      <w:r>
        <w:rPr/>
        <w:t>John Jaw</w:t>
      </w:r>
      <w:r>
        <w:rPr/>
        <w:t>，法轮功学员赵明，澳大利亚人权律师</w:t>
      </w:r>
      <w:r>
        <w:rPr/>
        <w:t>Christopher Nyst</w:t>
      </w:r>
      <w:r>
        <w:rPr/>
        <w:t>应邀参加了讨论会。</w:t>
      </w:r>
    </w:p>
    <w:p>
      <w:pPr>
        <w:pStyle w:val="Web"/>
        <w:ind w:firstLine="480"/>
        <w:rPr/>
      </w:pPr>
      <w:r>
        <w:rPr/>
        <w:t>北京清华大学毕业的法轮功学员赵明首先用亲身经历对比了中国和爱尔兰大学生的人权教育和人权观。他说：“在清华大学的政治课上，我们这些学生们只是被告知宪法规定公民有信仰，集会，言论等自由，但从来没有具体的例子讲述如何实现这些自由，而在现实中，如果学生们试图实践这些自由，那么他们面临的就是被打击报复，被刁难，甚至被抓，被杀害。</w:t>
      </w:r>
      <w:r>
        <w:rPr/>
        <w:t>89</w:t>
      </w:r>
      <w:r>
        <w:rPr/>
        <w:t>年的学生运动和</w:t>
      </w:r>
      <w:r>
        <w:rPr/>
        <w:t>99</w:t>
      </w:r>
      <w:r>
        <w:rPr/>
        <w:t xml:space="preserve">年对法轮功的迫害中对清华大学学生的迫害就是很好的例子。在我因炼法轮功而在中国劳教所被关押的日子里，我就读的爱尔兰都柏林的三圣学院的大学生们成立了营救我的小组，他们举行集会，征集签名，向爱尔兰政府，媒体和人权组织呼吁，他们不只很清楚他们拥有什么样的权利，而且他们也知道如何行使它们，而爱尔兰政府也允许他们的呼吁人权的行为。中国和爱尔兰的人权教育的最重要的区别就在于实践。” </w:t>
      </w:r>
    </w:p>
    <w:p>
      <w:pPr>
        <w:pStyle w:val="Web"/>
        <w:ind w:firstLine="480"/>
        <w:rPr/>
      </w:pPr>
      <w:r>
        <w:rPr/>
        <w:t>赵明说，</w:t>
      </w:r>
      <w:r>
        <w:rPr/>
        <w:t>2003</w:t>
      </w:r>
      <w:r>
        <w:rPr/>
        <w:t xml:space="preserve">年是他从清华大学毕业十周年，在清华大学的网页上同届校友可以签字留念，而当他签名的时候，他的名字被拒绝。赵明还说，他的一位清华毕业的校友袁江因炼法轮功被迫害致死。据传当清华大学校长在美国访问时，曾有清华校友在公开场合问及此事，清华大学校长否认袁江是清华大学毕业的。虽然这个消息没有得到证实，但赵明认为，根据自己的签名被清华网页拒绝一事来看，清华校方以否认袁江的清华大学毕业生的背景而推托干系的可能性很大。 </w:t>
      </w:r>
    </w:p>
    <w:p>
      <w:pPr>
        <w:pStyle w:val="Web"/>
        <w:ind w:firstLine="480"/>
        <w:rPr/>
      </w:pPr>
      <w:r>
        <w:rPr/>
        <w:t>追查迫害法轮功国际组织主席</w:t>
      </w:r>
      <w:r>
        <w:rPr/>
        <w:t>John Jaw</w:t>
      </w:r>
      <w:r>
        <w:rPr/>
        <w:t>先生指出，追查国际的调查结果显示，中国教育部在全国所有大、中、小学的教师和学生中，大搞</w:t>
      </w:r>
      <w:r>
        <w:rPr/>
        <w:t>"</w:t>
      </w:r>
      <w:r>
        <w:rPr/>
        <w:t>文革”式的人人表态过关；强迫教师学生观看诽谤、攻击法轮功的电影；在大、中、小学强制推行反法轮功的</w:t>
      </w:r>
      <w:r>
        <w:rPr/>
        <w:t>"</w:t>
      </w:r>
      <w:r>
        <w:rPr/>
        <w:t>百万签名”运动，胁迫学生签参与这场由少数人发动的迫害；通过教育系统将攻击和诬蔑法轮功的内容编進中小学教材及各级考题，甚至高考和研究生的试题中；拒绝参与攻击法轮功和不放弃法轮功修炼的教师被开除，非法监禁；学生被学校除名、不能升学、毕业，被强迫送各类</w:t>
      </w:r>
      <w:r>
        <w:rPr/>
        <w:t>"</w:t>
      </w:r>
      <w:r>
        <w:rPr/>
        <w:t>转化班”（江氏集团镇压法轮功运动中设立的</w:t>
      </w:r>
      <w:r>
        <w:rPr/>
        <w:t>"</w:t>
      </w:r>
      <w:r>
        <w:rPr/>
        <w:t>准集中营”，不经任何法律程序由非执法机构执行，对法轮功学员在剥夺人身自由的情况下進行暴力洗脑）、送入劳教所和精神病院，甚至被迫害致死。自</w:t>
      </w:r>
      <w:r>
        <w:rPr/>
        <w:t>1999</w:t>
      </w:r>
      <w:r>
        <w:rPr/>
        <w:t>年，仅清华大学就有</w:t>
      </w:r>
      <w:r>
        <w:rPr/>
        <w:t>300</w:t>
      </w:r>
      <w:r>
        <w:rPr/>
        <w:t xml:space="preserve">多名教授、教师、博士、硕士、大学生被非法关押，开除工职，学业，或直接送入劳教所。 </w:t>
      </w:r>
    </w:p>
    <w:p>
      <w:pPr>
        <w:pStyle w:val="Web"/>
        <w:ind w:firstLine="480"/>
        <w:rPr/>
      </w:pPr>
      <w:r>
        <w:rPr/>
        <w:t>John Jaw</w:t>
      </w:r>
      <w:r>
        <w:rPr/>
        <w:t>还列举</w:t>
      </w:r>
      <w:r>
        <w:rPr/>
        <w:t>28</w:t>
      </w:r>
      <w:r>
        <w:rPr/>
        <w:t>岁的重庆大学研究生法轮功学员魏星艳的遭遇。由于被怀疑在</w:t>
      </w:r>
      <w:r>
        <w:rPr/>
        <w:t>"</w:t>
      </w:r>
      <w:r>
        <w:rPr/>
        <w:t>世界法轮大法日”期间在重庆大学校园放法轮功真象的气球和条幅，魏星艳于</w:t>
      </w:r>
      <w:r>
        <w:rPr/>
        <w:t>2003</w:t>
      </w:r>
      <w:r>
        <w:rPr/>
        <w:t>年</w:t>
      </w:r>
      <w:r>
        <w:rPr/>
        <w:t>5</w:t>
      </w:r>
      <w:r>
        <w:rPr/>
        <w:t>月</w:t>
      </w:r>
      <w:r>
        <w:rPr/>
        <w:t>11</w:t>
      </w:r>
      <w:r>
        <w:rPr/>
        <w:t>日在校园中被绑架。</w:t>
      </w:r>
      <w:r>
        <w:rPr/>
        <w:t>5</w:t>
      </w:r>
      <w:r>
        <w:rPr/>
        <w:t>月</w:t>
      </w:r>
      <w:r>
        <w:rPr/>
        <w:t>13</w:t>
      </w:r>
      <w:r>
        <w:rPr/>
        <w:t xml:space="preserve">日晚，在沙坪坝区白鹤林看守所的一个房间里，警察当众强奸了魏星艳。此案在国际互联网上被披露后，重庆大学校方否认魏是该大学的学生，并声称该大学没有魏的专业。同时校方把在重庆大学的网页上关于此专业的信息删除。经深入调查和网页搜索，追查国际确认重庆大学有此专业。 </w:t>
      </w:r>
    </w:p>
    <w:p>
      <w:pPr>
        <w:pStyle w:val="Web"/>
        <w:ind w:firstLine="480"/>
        <w:rPr/>
      </w:pPr>
      <w:r>
        <w:rPr/>
        <w:t>代理澳洲法轮功学员章翠英控告中国江氏集团的律师之一，澳大利亚的人权及刑法律师</w:t>
      </w:r>
      <w:r>
        <w:rPr/>
        <w:t>Christopher Nyst</w:t>
      </w:r>
      <w:r>
        <w:rPr/>
        <w:t>也在讨论会上发言，认为人权教育中很重要的一个方面是鼓励年轻人实践人权。</w:t>
      </w:r>
      <w:r>
        <w:rPr/>
        <w:t>Nyst</w:t>
      </w:r>
      <w:r>
        <w:rPr/>
        <w:t>律师此行的重要</w:t>
      </w:r>
      <w:r>
        <w:rPr/>
        <w:t>目地</w:t>
      </w:r>
      <w:r>
        <w:rPr/>
        <w:t>是作为章翠英的代理律师向联合国提交控告中国江氏集团对章翠英本人的迫害。</w:t>
      </w:r>
    </w:p>
    <w:p>
      <w:pPr>
        <w:pStyle w:val="Web"/>
        <w:ind w:firstLine="480"/>
        <w:rPr/>
      </w:pPr>
      <w:r>
        <w:rPr/>
        <w:t xml:space="preserve">会后，与会者久久没有离去，想進一步对法轮功和江氏集团对法轮功的镇压進行了解，法轮功学员和与会者進行了长时间的交谈。与会者纷纷表示作为西方民主国家的公民无法理解一个独裁政府对自己人民的迫害能够达到如此的深度和广度。 </w:t>
      </w:r>
    </w:p>
    <w:p>
      <w:pPr>
        <w:pStyle w:val="Web"/>
        <w:spacing w:before="0" w:after="240"/>
        <w:ind w:firstLine="480"/>
        <w:rPr/>
      </w:pPr>
      <w:r>
        <w:rPr/>
        <w:t>在会议進行期间，有两个中国大陆来的非政府组织成员旁听并作记录。中国此次人权大会派出的非政府组织均由中国政府支持，他们在多个场合的发言显示，在中国人权状况问题上他们和中国政府口径一致，这与联合国一贯的非政府组织应起到监督政府的作用相悖，引起众多政府及非政府组织的不满，把其称作“政府的非政府组织”。会后法轮功学员想和这两名中国的“政府的非政府组织”成员交谈，告诉她们法轮功被迫害的真象。但主持人刚一宣布散会，二人就匆忙离去。法轮功学员会后表示，希望她们通过这次会议能够对江氏集团对法轮功的迫害的深度和广度有更進一步的了解，并明白法轮功学员不是针对中国政府，而是针对迫害法轮功的官员，也同时希望所有参加此次人权大会的中国政府及非政府的成员能够利用这次接触外国人权机构和法轮功学员的机会了解法轮功的真象，不当江氏政府迫害法轮功的帮凶。</w:t>
      </w:r>
    </w:p>
    <w:p>
      <w:pPr>
        <w:pStyle w:val="Normal"/>
        <w:ind w:firstLine="480"/>
        <w:rPr/>
      </w:pPr>
      <w:r>
        <w:rPr/>
      </w:r>
    </w:p>
    <w:p>
      <w:pPr>
        <w:pStyle w:val="Normal"/>
        <w:ind w:firstLine="480"/>
        <w:rPr/>
      </w:pPr>
      <w:r>
        <w:rPr/>
      </w:r>
    </w:p>
    <w:p>
      <w:pPr>
        <w:pStyle w:val="Heading3"/>
        <w:ind w:hanging="0"/>
        <w:rPr/>
      </w:pPr>
      <w:bookmarkStart w:id="9" w:name="__RefHeading___Toc69713955"/>
      <w:bookmarkEnd w:id="9"/>
      <w:r>
        <w:rPr/>
        <w:t>文化传统</w:t>
      </w:r>
    </w:p>
    <w:p>
      <w:pPr>
        <w:pStyle w:val="Heading4"/>
        <w:rPr/>
      </w:pPr>
      <w:bookmarkStart w:id="10" w:name="__RefHeading___Toc69713956"/>
      <w:bookmarkEnd w:id="10"/>
      <w:r>
        <w:rPr/>
        <w:t>〖成语故事〗</w:t>
      </w:r>
    </w:p>
    <w:p>
      <w:pPr>
        <w:pStyle w:val="Heading5"/>
        <w:rPr/>
      </w:pPr>
      <w:bookmarkStart w:id="11" w:name="__RefHeading___Toc69713957"/>
      <w:bookmarkEnd w:id="11"/>
      <w:r>
        <w:rPr/>
        <w:t>不欺暗室</w:t>
      </w:r>
    </w:p>
    <w:p>
      <w:pPr>
        <w:pStyle w:val="Normal"/>
        <w:ind w:hanging="0"/>
        <w:rPr/>
      </w:pPr>
      <w:r>
        <w:rPr/>
        <w:t>刘新宇</w:t>
      </w:r>
    </w:p>
    <w:p>
      <w:pPr>
        <w:pStyle w:val="Normal"/>
        <w:ind w:firstLine="480"/>
        <w:rPr/>
      </w:pPr>
      <w:r>
        <w:rPr/>
        <w:t xml:space="preserve">【正见网】卫灵公和夫人晚上闲坐，听见外面有辚辚的车马声，可是到了大门口声音却停了，过了一会车马声又了响起来。 </w:t>
      </w:r>
    </w:p>
    <w:p>
      <w:pPr>
        <w:pStyle w:val="Web"/>
        <w:ind w:firstLine="480"/>
        <w:rPr/>
      </w:pPr>
      <w:r>
        <w:rPr/>
        <w:t xml:space="preserve">卫灵公问夫人：“你知道是谁吗？”夫人说：“这是蘧伯玉。”灵公问：“你怎么知道？” </w:t>
      </w:r>
    </w:p>
    <w:p>
      <w:pPr>
        <w:pStyle w:val="Web"/>
        <w:ind w:firstLine="480"/>
        <w:rPr/>
      </w:pPr>
      <w:r>
        <w:rPr/>
        <w:t xml:space="preserve">夫人说：“我听说：过大门要下车，以表示尊敬。忠臣和孝子不会在大庭广众信誓旦旦，不会在黑暗中改变自己的操守。蘧伯玉是卫国品行端正的大夫，仁而有智，对国家尽忠职守。他不会因为没人看见就忘记礼节的，应该是他了。”灵公派人去看，果然是蘧伯玉。 </w:t>
      </w:r>
    </w:p>
    <w:p>
      <w:pPr>
        <w:pStyle w:val="Web"/>
        <w:ind w:firstLine="480"/>
        <w:rPr/>
      </w:pPr>
      <w:r>
        <w:rPr/>
        <w:t xml:space="preserve">灵公回来，与夫人开玩笑说：“不是蘧伯玉。”夫人给灵公上酒道贺。灵公说：“你为什么要向我道贺呢？”夫人说：“开始我以为卫国只有蘧伯玉，现在知道还有一个和他一样的人，那么我们国家就有两个贤臣了。国家多贤臣，国家就多福分，为什么不道贺呢？”灵公说：“说得好！”就把真象告诉了夫人。正如诗经上所说：“我闻其声，不见其人。” </w:t>
      </w:r>
    </w:p>
    <w:p>
      <w:pPr>
        <w:pStyle w:val="Web"/>
        <w:ind w:firstLine="480"/>
        <w:rPr/>
      </w:pPr>
      <w:r>
        <w:rPr/>
        <w:t>“</w:t>
      </w:r>
      <w:r>
        <w:rPr/>
        <w:t xml:space="preserve">不欺暗室”指在无人看见的地方，也不作昧心事。 </w:t>
      </w:r>
    </w:p>
    <w:p>
      <w:pPr>
        <w:pStyle w:val="Web"/>
        <w:ind w:firstLine="480"/>
        <w:rPr/>
      </w:pPr>
      <w:r>
        <w:rPr/>
        <w:t>（出自汉•刘向《列女传•卫灵夫人》）</w:t>
      </w:r>
    </w:p>
    <w:p>
      <w:pPr>
        <w:pStyle w:val="Normal"/>
        <w:ind w:firstLine="480"/>
        <w:rPr/>
      </w:pPr>
      <w:r>
        <w:rPr/>
      </w:r>
    </w:p>
    <w:p>
      <w:pPr>
        <w:pStyle w:val="Heading5"/>
        <w:rPr/>
      </w:pPr>
      <w:bookmarkStart w:id="12" w:name="__RefHeading___Toc69713958"/>
      <w:bookmarkEnd w:id="12"/>
      <w:r>
        <w:rPr/>
        <w:t>画地为牢</w:t>
      </w:r>
    </w:p>
    <w:p>
      <w:pPr>
        <w:pStyle w:val="Normal"/>
        <w:ind w:hanging="0"/>
        <w:rPr/>
      </w:pPr>
      <w:r>
        <w:rPr/>
        <w:t>一斗</w:t>
      </w:r>
    </w:p>
    <w:p>
      <w:pPr>
        <w:pStyle w:val="Normal"/>
        <w:ind w:firstLine="480"/>
        <w:rPr/>
      </w:pPr>
      <w:r>
        <w:rPr/>
        <w:t xml:space="preserve">【正见网】打柴的武吉是一个孝子。 </w:t>
      </w:r>
    </w:p>
    <w:p>
      <w:pPr>
        <w:pStyle w:val="Web"/>
        <w:ind w:firstLine="480"/>
        <w:rPr/>
      </w:pPr>
      <w:r>
        <w:rPr/>
        <w:t xml:space="preserve">一天他到西岐城来卖柴。在南门，正赶上文王车驾路过。由于市井道窄，将柴担换肩时不知塌了一头，翻转扁担时把守门的军士王相耳门上打了一下，当即就打死了，被拿住来见文王。文王说：“武吉既打死王相，理当抵命。”命在南门地上画个圈做牢房，竖了根木头做狱吏，将武吉关了起来。 </w:t>
      </w:r>
    </w:p>
    <w:p>
      <w:pPr>
        <w:pStyle w:val="Web"/>
        <w:ind w:firstLine="480"/>
        <w:rPr/>
      </w:pPr>
      <w:r>
        <w:rPr/>
        <w:t xml:space="preserve">三天后，大夫散宜生路过南门，见武吉悲声痛哭，问他：“杀人偿命，理所当然。你为什么要哭呢？”武吉说：“小人母亲七十岁了，她只有我一个孩子，小人也没有妻子，母老孤身，怕要被饿死了！”散宜生入城進殿来见文王，说：“不如先放武吉回家，等他办完赡养母亲的后事，再来抵偿王相之命。不知如何？”文王准了，就让武吉回家去了。 </w:t>
      </w:r>
    </w:p>
    <w:p>
      <w:pPr>
        <w:pStyle w:val="Web"/>
        <w:ind w:firstLine="480"/>
        <w:rPr/>
      </w:pPr>
      <w:r>
        <w:rPr/>
        <w:t>“</w:t>
      </w:r>
      <w:r>
        <w:rPr/>
        <w:t xml:space="preserve">画地为牢”比喻只许在指定的范围内活动。 </w:t>
      </w:r>
    </w:p>
    <w:p>
      <w:pPr>
        <w:pStyle w:val="Web"/>
        <w:ind w:firstLine="480"/>
        <w:rPr/>
      </w:pPr>
      <w:r>
        <w:rPr/>
        <w:t>（出自《封神演义》第二三回）</w:t>
      </w:r>
    </w:p>
    <w:p>
      <w:pPr>
        <w:pStyle w:val="Normal"/>
        <w:ind w:firstLine="480"/>
        <w:rPr/>
      </w:pPr>
      <w:r>
        <w:rPr/>
      </w:r>
    </w:p>
    <w:p>
      <w:pPr>
        <w:pStyle w:val="Normal"/>
        <w:ind w:firstLine="480"/>
        <w:rPr/>
      </w:pPr>
      <w:r>
        <w:rPr/>
      </w:r>
    </w:p>
    <w:p>
      <w:pPr>
        <w:pStyle w:val="Heading4"/>
        <w:rPr/>
      </w:pPr>
      <w:bookmarkStart w:id="13" w:name="__RefHeading___Toc69713959"/>
      <w:bookmarkEnd w:id="13"/>
      <w:r>
        <w:rPr/>
        <w:t>〖预言中的今天〗</w:t>
      </w:r>
    </w:p>
    <w:p>
      <w:pPr>
        <w:pStyle w:val="Heading5"/>
        <w:rPr/>
      </w:pPr>
      <w:bookmarkStart w:id="14" w:name="__RefHeading___Toc69713960"/>
      <w:bookmarkEnd w:id="14"/>
      <w:r>
        <w:rPr/>
        <w:t>预言与今天</w:t>
      </w:r>
    </w:p>
    <w:p>
      <w:pPr>
        <w:pStyle w:val="Normal"/>
        <w:ind w:hanging="0"/>
        <w:rPr/>
      </w:pPr>
      <w:r>
        <w:rPr/>
        <w:t>孟明（大陆）</w:t>
      </w:r>
    </w:p>
    <w:p>
      <w:pPr>
        <w:pStyle w:val="Normal"/>
        <w:ind w:firstLine="480"/>
        <w:rPr/>
      </w:pPr>
      <w:r>
        <w:rPr/>
        <w:t>【正见网】</w:t>
      </w:r>
      <w:r>
        <w:rPr>
          <w:b/>
          <w:bCs/>
        </w:rPr>
        <w:t>《智慧之书》</w:t>
      </w:r>
      <w:r>
        <w:rPr/>
        <w:t xml:space="preserve"> </w:t>
      </w:r>
    </w:p>
    <w:p>
      <w:pPr>
        <w:pStyle w:val="Web"/>
        <w:ind w:firstLine="480"/>
        <w:rPr/>
      </w:pPr>
      <w:r>
        <w:rPr/>
        <w:t xml:space="preserve">人们在埃及著名的狮身人面像前方脚下发现了一个洞穴，里面有一本公元前八世纪留下来的羊皮书稿，作者署名：丹尼斯。令人惊讶的是，这本被称为《智慧之书》的手稿，不仅记载了狮身人面像的神秘内涵，还预言了一位魔王的出现： </w:t>
      </w:r>
    </w:p>
    <w:p>
      <w:pPr>
        <w:pStyle w:val="Web"/>
        <w:ind w:firstLine="480"/>
        <w:rPr/>
      </w:pPr>
      <w:r>
        <w:rPr/>
        <w:t>“</w:t>
      </w:r>
      <w:r>
        <w:rPr/>
        <w:t xml:space="preserve">我不知那是什么时候，人类出现了一位魔王，他拥有旷世的权力，他的子民们为了满足他的欲望而屠杀、侵略和掠夺。我亲爱的孩子们哪，你们千万不要听信他说的话，他的每一句话，都将把你带到不可回复的罪恶和灾难之渊。” </w:t>
      </w:r>
    </w:p>
    <w:p>
      <w:pPr>
        <w:pStyle w:val="Web"/>
        <w:ind w:firstLine="480"/>
        <w:rPr/>
      </w:pPr>
      <w:r>
        <w:rPr/>
        <w:t xml:space="preserve">这不仅使人们想起了《诸世纪》中所描述的“恐怖大王”，而在丹尼斯的羊皮书稿里，对恐怖大王有这样的描述： </w:t>
      </w:r>
    </w:p>
    <w:p>
      <w:pPr>
        <w:pStyle w:val="Web"/>
        <w:ind w:firstLine="480"/>
        <w:rPr/>
      </w:pPr>
      <w:r>
        <w:rPr/>
        <w:t>“</w:t>
      </w:r>
      <w:r>
        <w:rPr/>
        <w:t xml:space="preserve">它带着火光从天而降，不明的光闪烁在天边，还有一束巨大的光将人们卷入死神的裙袍。我至上的神啊，求你救救我们的子孙们吧。” </w:t>
      </w:r>
    </w:p>
    <w:p>
      <w:pPr>
        <w:pStyle w:val="Web"/>
        <w:ind w:firstLine="480"/>
        <w:rPr/>
      </w:pPr>
      <w:r>
        <w:rPr/>
        <w:t xml:space="preserve">有关此类内容，西方大预言书《海尔梅斯》中也有： </w:t>
      </w:r>
    </w:p>
    <w:p>
      <w:pPr>
        <w:pStyle w:val="Web"/>
        <w:ind w:firstLine="480"/>
        <w:rPr/>
      </w:pPr>
      <w:r>
        <w:rPr/>
        <w:t>“</w:t>
      </w:r>
      <w:r>
        <w:rPr/>
        <w:t xml:space="preserve">黑暗胜于光明，生不如死，没有人会抬眼看一下天，对神虔诚的人被认为是精神病……，一个新的扭曲的社会将产生，人们走向精神混乱。他们的思想言行不再有爱，而是充满了私心，人们将极度追求物质生活，这种追求将使他们脱离精神世界。一个黑暗的王朝将诞生，人们将被邪恶、腐败自私的政治家统治，他们只对金钱和权力感兴趣。自然会失去平衡。大难将临头，因为人们将自食其果。” </w:t>
      </w:r>
    </w:p>
    <w:p>
      <w:pPr>
        <w:pStyle w:val="Web"/>
        <w:ind w:firstLine="480"/>
        <w:rPr/>
      </w:pPr>
      <w:r>
        <w:rPr/>
        <w:t xml:space="preserve">但是，海尔梅斯接着又说： </w:t>
      </w:r>
    </w:p>
    <w:p>
      <w:pPr>
        <w:pStyle w:val="Web"/>
        <w:ind w:firstLine="480"/>
        <w:rPr/>
      </w:pPr>
      <w:r>
        <w:rPr/>
        <w:t>“</w:t>
      </w:r>
      <w:r>
        <w:rPr/>
        <w:t xml:space="preserve">当所有这一切降临时，一位上师、父亲、上帝、主神，至高无上的创始神将来纠正这一切，他将会把那些走入迷途的人拉回来。水灾、火灾、战争、瘟疫出现，最后清除邪恶。这样，整个世界将恢复原样，宇宙又成了一个值得朝拜、尊敬的地方。人们将时刻爱戴、赞美、祝福神。新宇宙诞生了；所有的一切将被重建，变得美好、神圣。这是上帝的意志。因为上帝的意志是没有始点的，他永远是一样的，主神将以自己的意志再建这一时代正确的精神道路。” </w:t>
      </w:r>
    </w:p>
    <w:p>
      <w:pPr>
        <w:pStyle w:val="Web"/>
        <w:ind w:firstLine="480"/>
        <w:rPr/>
      </w:pPr>
      <w:r>
        <w:rPr/>
        <w:t xml:space="preserve">关于这位“上师……”，其实南韩著名预言书《格安遗录》从头到尾，全部都是讲的他： </w:t>
      </w:r>
    </w:p>
    <w:p>
      <w:pPr>
        <w:pStyle w:val="Web"/>
        <w:ind w:firstLine="480"/>
        <w:rPr/>
      </w:pPr>
      <w:r>
        <w:rPr/>
        <w:t>“</w:t>
      </w:r>
      <w:r>
        <w:rPr/>
        <w:t xml:space="preserve">何谓圣人？木字姓氏，属兔，四月出生在三八线以北三神山下……”（三神山即长白山公主岭，李洪志大师正是出生在此地） </w:t>
      </w:r>
    </w:p>
    <w:p>
      <w:pPr>
        <w:pStyle w:val="Web"/>
        <w:ind w:firstLine="480"/>
        <w:rPr/>
      </w:pPr>
      <w:r>
        <w:rPr/>
        <w:t xml:space="preserve">明朝预言家刘伯温又是这样描绘我们的这位“上师”的： </w:t>
      </w:r>
    </w:p>
    <w:p>
      <w:pPr>
        <w:pStyle w:val="Web"/>
        <w:ind w:firstLine="480"/>
        <w:rPr/>
      </w:pPr>
      <w:r>
        <w:rPr/>
        <w:t>“</w:t>
      </w:r>
      <w:r>
        <w:rPr/>
        <w:t xml:space="preserve">不相僧来不相道，头戴四两羊绒帽，真佛不在寺院内，他掌弥勒元头教。”帝问：“弥勒将降凡哪里？”温曰：“听臣道来，未来教主临下凡，不落宰府共官员，不在皇宫为太子，不在僧门与道院，降在寒门草堂内，燕南赵北把金散。” </w:t>
      </w:r>
    </w:p>
    <w:p>
      <w:pPr>
        <w:pStyle w:val="Web"/>
        <w:ind w:firstLine="480"/>
        <w:rPr/>
      </w:pPr>
      <w:r>
        <w:rPr/>
        <w:t xml:space="preserve">中国著名预言书《推背图》最后两象完全说的是这位“上师”： </w:t>
      </w:r>
    </w:p>
    <w:p>
      <w:pPr>
        <w:pStyle w:val="Web"/>
        <w:ind w:firstLine="480"/>
        <w:rPr/>
      </w:pPr>
      <w:r>
        <w:rPr/>
        <w:t xml:space="preserve">第五十九象 壬戌 曰：无城无府，无尔无我；天下议价，治臻大化。颂曰：一人为大世界福，手持签筒拔去竹；红黄黑白不分明，东南西北尽和睦。 </w:t>
      </w:r>
    </w:p>
    <w:p>
      <w:pPr>
        <w:pStyle w:val="Web"/>
        <w:ind w:firstLine="480"/>
        <w:rPr/>
      </w:pPr>
      <w:r>
        <w:rPr/>
        <w:t xml:space="preserve">第六十象 癸亥 曰：一阴一阳，无始无终；终者日终，始者自始。颂曰：茫茫天数此中求，世道兴衰不自由；万万千千说不尽，不如推背去归休。 </w:t>
      </w:r>
    </w:p>
    <w:p>
      <w:pPr>
        <w:pStyle w:val="Web"/>
        <w:ind w:firstLine="480"/>
        <w:rPr/>
      </w:pPr>
      <w:r>
        <w:rPr/>
        <w:t xml:space="preserve">（这两象文字一般人看不懂，只有炼功人才知道说的是什么，即：五十九象指宇宙大法将在全世界弘传，第六十象指人类将面临一次大的淘汰。） </w:t>
      </w:r>
    </w:p>
    <w:p>
      <w:pPr>
        <w:pStyle w:val="Web"/>
        <w:ind w:firstLine="480"/>
        <w:rPr/>
      </w:pPr>
      <w:r>
        <w:rPr>
          <w:b/>
          <w:bCs/>
        </w:rPr>
        <w:t>道魔同传</w:t>
      </w:r>
      <w:r>
        <w:rPr/>
        <w:t xml:space="preserve"> </w:t>
      </w:r>
    </w:p>
    <w:p>
      <w:pPr>
        <w:pStyle w:val="Web"/>
        <w:ind w:firstLine="480"/>
        <w:rPr/>
      </w:pPr>
      <w:r>
        <w:rPr/>
        <w:t xml:space="preserve">关于“恐怖大王”，诺查丹玛斯的《诸世纪》是这样说的： </w:t>
      </w:r>
    </w:p>
    <w:p>
      <w:pPr>
        <w:pStyle w:val="Web"/>
        <w:ind w:firstLine="480"/>
        <w:rPr/>
      </w:pPr>
      <w:r>
        <w:rPr/>
        <w:t>“</w:t>
      </w:r>
      <w:r>
        <w:rPr/>
        <w:t>1999</w:t>
      </w:r>
      <w:r>
        <w:rPr/>
        <w:t>年</w:t>
      </w:r>
      <w:r>
        <w:rPr/>
        <w:t>7</w:t>
      </w:r>
      <w:r>
        <w:rPr/>
        <w:t>月，为使安哥鲁王复活，恐怖大王从天而降……”</w:t>
      </w:r>
      <w:r>
        <w:rPr/>
        <w:br/>
        <w:t>“</w:t>
      </w:r>
      <w:r>
        <w:rPr/>
        <w:t>一个人将出生在三个水字符号中，他在星期四设宴行乐，他的名声、赞誉、地位和权力在陆地和海洋膨胀，给东方带来麻烦。”</w:t>
      </w:r>
      <w:r>
        <w:rPr/>
        <w:br/>
      </w:r>
      <w:r>
        <w:rPr/>
        <w:t>（三个水符号是指江</w:t>
      </w:r>
      <w:r>
        <w:rPr/>
        <w:t>XX</w:t>
      </w:r>
      <w:r>
        <w:rPr/>
        <w:t xml:space="preserve">，出生在江苏，发迹在上海，现居中南海。东方指中国大陆。） </w:t>
      </w:r>
    </w:p>
    <w:p>
      <w:pPr>
        <w:pStyle w:val="Web"/>
        <w:ind w:firstLine="480"/>
        <w:rPr/>
      </w:pPr>
      <w:r>
        <w:rPr/>
        <w:t xml:space="preserve">刘泊温在他的预言中，管“恐怖大王”叫做“老水”：海运未开是大清，开了海运动刀兵，若是运运都开了，必是老水还了京。 </w:t>
      </w:r>
    </w:p>
    <w:p>
      <w:pPr>
        <w:pStyle w:val="Web"/>
        <w:ind w:firstLine="480"/>
        <w:rPr/>
      </w:pPr>
      <w:r>
        <w:rPr/>
        <w:t>《圣经启示录》中的“兽”、“大淫妇”，所指也是“恐怖大王”，比如：“</w:t>
      </w:r>
      <w:r>
        <w:rPr/>
        <w:t>1</w:t>
      </w:r>
      <w:r>
        <w:rPr/>
        <w:t>、兽用嘴攻击和亵渎神四十二个月。</w:t>
      </w:r>
      <w:r>
        <w:rPr/>
        <w:t>2</w:t>
      </w:r>
      <w:r>
        <w:rPr/>
        <w:t>、所有崇拜兽和戴上了兽的印记的人都在上帝最后的审判中，喝上帝愤怒的酒。</w:t>
      </w:r>
      <w:r>
        <w:rPr/>
        <w:t>3</w:t>
      </w:r>
      <w:r>
        <w:rPr/>
        <w:t xml:space="preserve">、在一天之内，她的灾殃一起来到。” </w:t>
      </w:r>
    </w:p>
    <w:p>
      <w:pPr>
        <w:pStyle w:val="Web"/>
        <w:ind w:firstLine="480"/>
        <w:rPr/>
      </w:pPr>
      <w:r>
        <w:rPr/>
        <w:t>（</w:t>
      </w:r>
      <w:r>
        <w:rPr/>
        <w:t>1</w:t>
      </w:r>
      <w:r>
        <w:rPr/>
        <w:t>、兽指江，嘴指媒体，</w:t>
      </w:r>
      <w:r>
        <w:rPr/>
        <w:t>42</w:t>
      </w:r>
      <w:r>
        <w:rPr/>
        <w:t>个月指</w:t>
      </w:r>
      <w:r>
        <w:rPr/>
        <w:t>99</w:t>
      </w:r>
      <w:r>
        <w:rPr/>
        <w:t>年</w:t>
      </w:r>
      <w:r>
        <w:rPr/>
        <w:t>7</w:t>
      </w:r>
      <w:r>
        <w:rPr/>
        <w:t>月镇压法轮功开始，到</w:t>
      </w:r>
      <w:r>
        <w:rPr/>
        <w:t>2003</w:t>
      </w:r>
      <w:r>
        <w:rPr/>
        <w:t>年</w:t>
      </w:r>
      <w:r>
        <w:rPr/>
        <w:t>1</w:t>
      </w:r>
      <w:r>
        <w:rPr/>
        <w:t>月这段时间，预言准确惊人。</w:t>
      </w:r>
      <w:r>
        <w:rPr/>
        <w:t>2</w:t>
      </w:r>
      <w:r>
        <w:rPr/>
        <w:t>、崇拜兽，是指死心塌</w:t>
      </w:r>
      <w:r>
        <w:rPr/>
        <w:t>的</w:t>
      </w:r>
      <w:r>
        <w:rPr/>
        <w:t>帮江氏镇压法轮功的所有帮凶们，戴上了兽印记，是指完全接受中国媒体诬陷法轮功的那些人。喝上帝愤怒的酒──一般认为这里指人类大淘汰。</w:t>
      </w:r>
      <w:r>
        <w:rPr/>
        <w:t>3</w:t>
      </w:r>
      <w:r>
        <w:rPr/>
        <w:t xml:space="preserve">、就象罗马尼亚齐奥塞斯库那样的下场。） </w:t>
      </w:r>
    </w:p>
    <w:p>
      <w:pPr>
        <w:pStyle w:val="Web"/>
        <w:ind w:firstLine="480"/>
        <w:rPr/>
      </w:pPr>
      <w:r>
        <w:rPr/>
        <w:t xml:space="preserve">关于人类大劫难，南韩《格安遗录》是这样讲的：这次人类将在“怪疾”中毁灭，“十户难剩一”。刘伯温在他的《救劫碑文》中也说：“贫者一万留一千，富者一万留二三。”、“谨防四野无人烟”。而李淳风对唐太宗则是说“酉戌之年，人数尽矣，天地和矣”。至于三神山下出生的圣人怎么说……，此乃当今国人之大忌，不谈为妙。 </w:t>
      </w:r>
    </w:p>
    <w:p>
      <w:pPr>
        <w:pStyle w:val="Web"/>
        <w:ind w:hanging="0"/>
        <w:rPr/>
      </w:pPr>
      <w:r>
        <w:rPr/>
        <w:t>有关注解</w:t>
      </w:r>
      <w:r>
        <w:rPr/>
        <w:t>:</w:t>
        <w:br/>
        <w:t>1</w:t>
      </w:r>
      <w:r>
        <w:rPr/>
        <w:t>、《启示录》为耶稣十二门徒之一约翰所著，距今已两千余载。后经牛顿揭示，它还是一部高深莫测的大预言书呢。</w:t>
      </w:r>
      <w:r>
        <w:rPr/>
        <w:br/>
        <w:t>2</w:t>
      </w:r>
      <w:r>
        <w:rPr/>
        <w:t>、《海尔梅斯》成书年代相当久远。海尔梅斯也称赫尔墨斯，是希腊神话中众神的使者。在西方人眼中，他相当于我们远古时代的伏羲氏和神农氏。</w:t>
      </w:r>
      <w:r>
        <w:rPr/>
        <w:br/>
        <w:t>3</w:t>
      </w:r>
      <w:r>
        <w:rPr/>
        <w:t>、《诸世纪。作者是法国人诺查丹玛斯（</w:t>
      </w:r>
      <w:r>
        <w:rPr/>
        <w:t>1503-1566</w:t>
      </w:r>
      <w:r>
        <w:rPr/>
        <w:t>），他的预言准确得令人咋舌。他一生写下近千首预言诗，仅在“恐怖大王”这首诗中，使用了“</w:t>
      </w:r>
      <w:r>
        <w:rPr/>
        <w:t>1999</w:t>
      </w:r>
      <w:r>
        <w:rPr/>
        <w:t>年</w:t>
      </w:r>
      <w:r>
        <w:rPr/>
        <w:t>7</w:t>
      </w:r>
      <w:r>
        <w:rPr/>
        <w:t>月”如此精确的时间概念，可见诺氏对他身后</w:t>
      </w:r>
      <w:r>
        <w:rPr/>
        <w:t>400</w:t>
      </w:r>
      <w:r>
        <w:rPr/>
        <w:t>多年发生的这件大事，是何等重视。</w:t>
      </w:r>
      <w:r>
        <w:rPr/>
        <w:br/>
        <w:t>4</w:t>
      </w:r>
      <w:r>
        <w:rPr/>
        <w:t>、《格庵遗录》是朝鲜中期大学者南师古先生（天文学家</w:t>
      </w:r>
      <w:r>
        <w:rPr/>
        <w:t>1509-1571</w:t>
      </w:r>
      <w:r>
        <w:rPr/>
        <w:t>）少年时期去金刚山遇一神人得此秘诀，南师古号格庵，故名。</w:t>
      </w:r>
      <w:r>
        <w:rPr/>
        <w:br/>
        <w:t>5</w:t>
      </w:r>
      <w:r>
        <w:rPr/>
        <w:t>、《推背图》是唐朝贞观年间（</w:t>
      </w:r>
      <w:r>
        <w:rPr/>
        <w:t>627-650</w:t>
      </w:r>
      <w:r>
        <w:rPr/>
        <w:t>）官居司天监的李淳风与隐士袁天罡共同编著。明末清初文学批评家金圣叹（</w:t>
      </w:r>
      <w:r>
        <w:rPr/>
        <w:t>1608-1661</w:t>
      </w:r>
      <w:r>
        <w:rPr/>
        <w:t>考证，三十二象以前准确率达</w:t>
      </w:r>
      <w:r>
        <w:rPr/>
        <w:t>100%</w:t>
      </w:r>
      <w:r>
        <w:rPr/>
        <w:t>。</w:t>
      </w:r>
      <w:r>
        <w:rPr/>
        <w:br/>
        <w:t>6</w:t>
      </w:r>
      <w:r>
        <w:rPr/>
        <w:t xml:space="preserve">、《烧饼歌》是明朝开国谋臣刘伯温预言集。此外，中国三大著名预言另一部是唐朝高僧黄檗所著《禅师诗》，篇幅有限，不再引用。 </w:t>
      </w:r>
    </w:p>
    <w:p>
      <w:pPr>
        <w:pStyle w:val="Web"/>
        <w:ind w:firstLine="480"/>
        <w:rPr/>
      </w:pPr>
      <w:r>
        <w:rPr/>
        <w:t>在结束本文之前，作者还要向读者诸君传达一个重要信息：流传于世界各国的所有预言，其中不少直接预言了法轮大法的弘传，例如中国的《梅花诗》、《烧饼歌》，韩国的《格庵遗录》等等。特别，它们都有一个重要的共同点，即预言的期限全部到当今之世截然而止，无一例外。这意味着：未来的历史，即使是极高极高的大觉者也不能预见了。玛雅预言更指出：自</w:t>
      </w:r>
      <w:r>
        <w:rPr/>
        <w:t>1992</w:t>
      </w:r>
      <w:r>
        <w:rPr/>
        <w:t>年到</w:t>
      </w:r>
      <w:r>
        <w:rPr/>
        <w:t>2012</w:t>
      </w:r>
      <w:r>
        <w:rPr/>
        <w:t xml:space="preserve">年是银河系一个五千年大周期天象的最后二十年，在这二十年中，必然发生一个伟大的净化人类的运动，并在周期结束后迎来一个无比灿烂辉煌的人类新纪元。这个预言同时被诸多的预言所印证。一句话，欣逢一个前所未见的伟大时代，我们都三生有幸，我们都应当好自为之，万万不可辜负了这个伟大的时代和我们自己。 </w:t>
      </w:r>
    </w:p>
    <w:p>
      <w:pPr>
        <w:pStyle w:val="Web"/>
        <w:ind w:firstLine="480"/>
        <w:rPr/>
      </w:pPr>
      <w:r>
        <w:rPr/>
      </w:r>
    </w:p>
    <w:p>
      <w:pPr>
        <w:pStyle w:val="Web"/>
        <w:ind w:firstLine="480"/>
        <w:rPr/>
      </w:pPr>
      <w:r>
        <w:rPr/>
      </w:r>
    </w:p>
    <w:p>
      <w:pPr>
        <w:pStyle w:val="Heading4"/>
        <w:rPr/>
      </w:pPr>
      <w:bookmarkStart w:id="15" w:name="__RefHeading___Toc69713961"/>
      <w:bookmarkEnd w:id="15"/>
      <w:r>
        <w:rPr/>
        <w:t>〖道家圆满故事〗</w:t>
      </w:r>
    </w:p>
    <w:p>
      <w:pPr>
        <w:pStyle w:val="Heading5"/>
        <w:rPr/>
      </w:pPr>
      <w:bookmarkStart w:id="16" w:name="__RefHeading___Toc69713962"/>
      <w:bookmarkEnd w:id="16"/>
      <w:r>
        <w:rPr/>
        <w:t>丁约</w:t>
      </w:r>
    </w:p>
    <w:p>
      <w:pPr>
        <w:pStyle w:val="Normal"/>
        <w:ind w:hanging="0"/>
        <w:rPr/>
      </w:pPr>
      <w:r>
        <w:rPr/>
        <w:t>朱月明 整理</w:t>
      </w:r>
    </w:p>
    <w:p>
      <w:pPr>
        <w:pStyle w:val="Normal"/>
        <w:ind w:firstLine="480"/>
        <w:rPr/>
      </w:pPr>
      <w:r>
        <w:rPr/>
        <w:t xml:space="preserve">【正见网】唐大历年间，常行式做西州采访使。他有一个叫子威的侄儿，年纪二十岁左右。他聪明机敏，温和谦敬，喜欢道书、神仙修炼之术。有一个叫丁约的步兵，在他的手下作劳役供使唤。丁约在子威周围侍奉，谨慎勤劳，不曾有一点懈怠，子威很偏爱他。 </w:t>
      </w:r>
    </w:p>
    <w:p>
      <w:pPr>
        <w:pStyle w:val="Web"/>
        <w:ind w:firstLine="480"/>
        <w:rPr/>
      </w:pPr>
      <w:r>
        <w:rPr/>
        <w:t xml:space="preserve">一天，丁约的言辞气色凄惨悲伤，说要到别的地方去。子威怒道：“你是有军籍的，怎么能容你自己随便去别的地方。”丁约说：“我去意已定，不可能留下，然而，我尽心尽力待候你，已经二年了，不可能忘了我们之间的情意，想有所报答。我不是庸庸碌碌的乞求吃喝的人，只是还生活在世俗之间。我有药一粒，愿意以它赠别。这药不能长生，但吃了它，在寿命期限之内，是不会生病的。”于是他从怀里拿出一粒药，类似粟米，把它進献给子威。又对子威说：“郎君道情深厚，不欺暗室，最终应当抛弃尘俗，但还要相隔两尘。”子威说：“什么叫两尘？”丁约回答说：“儒家说它是世，佛家说它是劫，道家说它是尘，坚定向道之心也是可以长寿的，五十年后我们会于京城附近相遇。到那时候再见了我，可不要惊讶。”说完就出走了。子威惊愕，急忙命人去追赶他，已经追不上了。主将用逃亡之名向上级陈述，请求削去他的军籍。这以后，子威对丁约是行思坐念，留意寻访，终究还是没有他的踪迹。 </w:t>
      </w:r>
    </w:p>
    <w:p>
      <w:pPr>
        <w:pStyle w:val="Web"/>
        <w:ind w:firstLine="480"/>
        <w:rPr/>
      </w:pPr>
      <w:r>
        <w:rPr/>
        <w:t xml:space="preserve">后来子威考上明经，几次调迁，做过几个县的县令。等到了七十岁，眉毛头发都雪白了，当时是元和十三年。子威在返回京城时，一天晚上，住在骊山的旅馆中，听到大街上非常喧哗，询问店家是什么原因，店家说：“刘悟捉拿逆贼李师道的部下将校送到京城去。”子威走出店门，到街上去看，只见军兵拿着武器防护森严。用镣铐锁着的罪犯连续不断。其中一人就是丁约，他的双臂被反绑在背后，一直往西走去。丁约身体强壮，和过去没有两样。子威大奇之。就在千百人中，子威惊奇的看丁约的时候，丁约已经看见子威了。他微笑着向子威打招呼说：“还记得临邛相别吗？转眼之间，五十年了，很幸运，我们今天能够相见，请你送我到前面的驿站。”不一会儿，到了滋水驿站，丁约等分散拘禁在厢房的屋子里，只开一个小洞，用它来递食物。 </w:t>
      </w:r>
    </w:p>
    <w:p>
      <w:pPr>
        <w:pStyle w:val="Web"/>
        <w:ind w:firstLine="480"/>
        <w:rPr/>
      </w:pPr>
      <w:r>
        <w:rPr/>
        <w:t xml:space="preserve">子威窥视丁约，只见丁约脱去脚镣手铐，放在一边，用席子盖住它。他从小洞跳出，和子威手拉手上了旗亭，话阔别之恨，并且叹息子威的衰老。子威对丁约说：“仙兄既然有先见之明，圣朝覆盖天下，为什么偏要投靠叛逆呢？”丁约说：“说来话长了，我现在也不是要逃走。在四川，我们告别时，不是说过在靠近京师的地方相遇，千万不要惊呀吗？”子威又问他说：“你果真打算服刑吗？”丁约回答说：“道中有尸解、兵解、水解、火解，大有人在。稽康、郭璞，都被杀害，我用这个方法，也不过象蝉蜕一样罢了。我若想躲开，从这里逃出去，谁又能追得上我呀！”子威再问别的，他不再回答，只说他需要笔。 </w:t>
      </w:r>
    </w:p>
    <w:p>
      <w:pPr>
        <w:pStyle w:val="Web"/>
        <w:ind w:firstLine="480"/>
        <w:rPr/>
      </w:pPr>
      <w:r>
        <w:rPr/>
        <w:t xml:space="preserve">子威从书袋中找出笔赠送给他，他就愧领了。子威说：“明天早晨法场看你，难道你就在那脱掉肉体吗？”丁约说：“不是。今天晚上必定下大雨，明天不能够行刑。过了两天大雨停止了，朝廷又有小的事故。十九日那天，上天规定的限期才到，那时，希望你去访别。”说完回到馆舍，又从小洞進去，戴上刑具而坐。 </w:t>
      </w:r>
    </w:p>
    <w:p>
      <w:pPr>
        <w:pStyle w:val="Web"/>
        <w:ind w:firstLine="480"/>
        <w:rPr/>
      </w:pPr>
      <w:r>
        <w:rPr/>
        <w:t xml:space="preserve">子威去温泉，已经是下午三时至五时了，天忽然刮起大风，尘土弥漫天空，夜里果然大雨如注。天快亮的时候，泥水已淹到小腿。皇上下诏改日行刑。两天后，雨过天晴，本来可以行刑了，但又有一位王姬在外面逝世，皇帝三天不视朝。果然到十九那天皇帝才上朝，批准执行死刑。 </w:t>
      </w:r>
    </w:p>
    <w:p>
      <w:pPr>
        <w:pStyle w:val="Web"/>
        <w:ind w:firstLine="480"/>
        <w:rPr/>
      </w:pPr>
      <w:r>
        <w:rPr/>
        <w:t>那天，子威让仆人吃饱了饭，喂饱了马，早早</w:t>
      </w:r>
      <w:r>
        <w:rPr/>
        <w:t>的</w:t>
      </w:r>
      <w:r>
        <w:rPr/>
        <w:t xml:space="preserve">去法场的外边等候，正午的时候围观的人成千上万，面对面说话都辨不清，相隔寸步也会失散。俘囚刚到，丁约就遥望到子威，对他笑着点头。等到刽子手挥刀砍杀的时候，子威只见断笔。在刀锋闪烁之中，丁约就跳出来了，在广众当中，蹑足往前走。他们又登上酒店。丁约脱掉衣服换来大杯，与子威相对畅饮。丁约说：“我从此要到处痛快的游历了。望你勤勉奉道，再过两世，我必定在昆仑石室等候你。”说完，下了旗亭，冉冉向西去，走了数步就消逝了。 </w:t>
      </w:r>
    </w:p>
    <w:p>
      <w:pPr>
        <w:pStyle w:val="Web"/>
        <w:ind w:firstLine="480"/>
        <w:rPr/>
      </w:pPr>
      <w:r>
        <w:rPr/>
        <w:t>（出《广异记》）</w:t>
      </w:r>
    </w:p>
    <w:p>
      <w:pPr>
        <w:pStyle w:val="Web"/>
        <w:ind w:firstLine="480"/>
        <w:rPr/>
      </w:pPr>
      <w:r>
        <w:rPr/>
      </w:r>
    </w:p>
    <w:p>
      <w:pPr>
        <w:pStyle w:val="Web"/>
        <w:ind w:firstLine="480"/>
        <w:rPr/>
      </w:pPr>
      <w:r>
        <w:rPr/>
      </w:r>
    </w:p>
    <w:p>
      <w:pPr>
        <w:pStyle w:val="Heading4"/>
        <w:rPr/>
      </w:pPr>
      <w:bookmarkStart w:id="17" w:name="__RefHeading___Toc69713963"/>
      <w:bookmarkEnd w:id="17"/>
      <w:r>
        <w:rPr/>
        <w:t>〖古代音乐〗</w:t>
      </w:r>
    </w:p>
    <w:p>
      <w:pPr>
        <w:pStyle w:val="Heading5"/>
        <w:rPr/>
      </w:pPr>
      <w:bookmarkStart w:id="18" w:name="__RefHeading___Toc69713964"/>
      <w:bookmarkEnd w:id="18"/>
      <w:r>
        <w:rPr/>
        <w:t>闻乐起舞的羊</w:t>
      </w:r>
    </w:p>
    <w:p>
      <w:pPr>
        <w:pStyle w:val="Normal"/>
        <w:ind w:hanging="0"/>
        <w:rPr/>
      </w:pPr>
      <w:r>
        <w:rPr/>
        <w:t>史然 整理</w:t>
      </w:r>
    </w:p>
    <w:p>
      <w:pPr>
        <w:pStyle w:val="Normal"/>
        <w:ind w:firstLine="480"/>
        <w:rPr/>
      </w:pPr>
      <w:r>
        <w:rPr/>
        <w:t xml:space="preserve">【正见网】唐代宗李豫当朝时，宰相杜鸿渐也能击奏羯鼓。永泰年间，杜鸿渐担任三州副元帅兼西川节度使。到成都，太常少卿李琬送给杜鸿渐一根削杖。杜鸿渐得到后，拿出来给众位幕僚宾客观赏，说：“这是很难得的东西啊。它大概在衣、被里存放多年了。” </w:t>
      </w:r>
    </w:p>
    <w:p>
      <w:pPr>
        <w:pStyle w:val="Web"/>
        <w:ind w:firstLine="480"/>
        <w:rPr/>
      </w:pPr>
      <w:r>
        <w:rPr/>
        <w:t xml:space="preserve">一天，月夜皎洁，山川空蒙，杜鸿渐与从事杨炎、杜悰等人登上驿楼欣赏江月，边饮酒边说：“今天，我们从艰难危险疑忌迫害里走出来。对外，我们不会辜负朝廷对我们的希望，对内，将祸患灭在萌发状态。既保证了我们的平安，今晚又能观赏到这么好的美景，我们怎么能不自我庆贺一下呢？”于是，命令随身仆僮取来羯鼓与檀板、笛子。杜鸿渐亲自用李琬家人送给他的削杖制成的槌杖击鼓，演奏了几支鼓曲。四外山中的猨猱、鸟雀听到鼓声后，鸣叫着飞散奔跑。随同的从事都大为吃惊，说：“只有古时候的夔旷击奏搏拊时，群兽在院中起舞。但这毕竟是很遥远的传说了。”杜鸿渐说：“象我刚才的击鼓只稍为用了一点心，还没有达到完美的程度，就有这样的效果。那么夔旷这样的乐圣击奏的天乐，能使鸟兽起舞的事是很可能发生的。” </w:t>
      </w:r>
    </w:p>
    <w:p>
      <w:pPr>
        <w:pStyle w:val="Web"/>
        <w:ind w:firstLine="480"/>
        <w:rPr/>
      </w:pPr>
      <w:r>
        <w:rPr/>
        <w:t>杜鸿渐又讲出一件事：“有座别墅，近旁有一花岩阁，每当风清景明的时候，我登阁击奏羯鼓。当时，山坡下面散放着一群羊，忽然有几头羊来回不停</w:t>
      </w:r>
      <w:r>
        <w:rPr/>
        <w:t>的</w:t>
      </w:r>
      <w:r>
        <w:rPr/>
        <w:t xml:space="preserve">走动。我还没有想到这是羯鼓声使它们这样的。待看到羊停止不走，正是我停止不击鼓时；待我再击鼓，羊又跟着走动时，我就忽疾忽缓、忽高忽低变化节奏的敲击羯鼓。再看山下走动的群羊都在跟着我的鼓声变化而变化。不一会儿，有两只狗从它的家门走出来吼叫了几声。等走到羊群旁边，也不吼叫了，仰起脖颈似乎在听鼓声。又过了一会儿，这两只狗开始转动颈项，摇着尾巴，这不是随着鼓声舞蹈又是什么呢？可见让百兽率舞并不难。 </w:t>
      </w:r>
    </w:p>
    <w:p>
      <w:pPr>
        <w:pStyle w:val="Web"/>
        <w:ind w:firstLine="480"/>
        <w:rPr/>
      </w:pPr>
      <w:r>
        <w:rPr/>
        <w:t>（出《羯鼓录》）</w:t>
      </w:r>
    </w:p>
    <w:p>
      <w:pPr>
        <w:pStyle w:val="Web"/>
        <w:ind w:firstLine="480"/>
        <w:rPr/>
      </w:pPr>
      <w:r>
        <w:rPr/>
      </w:r>
    </w:p>
    <w:p>
      <w:pPr>
        <w:pStyle w:val="Web"/>
        <w:ind w:firstLine="480"/>
        <w:rPr/>
      </w:pPr>
      <w:r>
        <w:rPr/>
      </w:r>
    </w:p>
    <w:p>
      <w:pPr>
        <w:pStyle w:val="Heading4"/>
        <w:rPr/>
      </w:pPr>
      <w:bookmarkStart w:id="19" w:name="__RefHeading___Toc69713965"/>
      <w:bookmarkEnd w:id="19"/>
      <w:r>
        <w:rPr/>
        <w:t>〖古籍中关于龙的记载〗</w:t>
      </w:r>
    </w:p>
    <w:p>
      <w:pPr>
        <w:pStyle w:val="Heading5"/>
        <w:rPr/>
      </w:pPr>
      <w:bookmarkStart w:id="20" w:name="__RefHeading___Toc69713966"/>
      <w:bookmarkEnd w:id="20"/>
      <w:r>
        <w:rPr/>
        <w:t>水心镜</w:t>
      </w:r>
    </w:p>
    <w:p>
      <w:pPr>
        <w:pStyle w:val="Normal"/>
        <w:ind w:hanging="0"/>
        <w:rPr/>
      </w:pPr>
      <w:r>
        <w:rPr/>
        <w:t>史然 整理</w:t>
      </w:r>
    </w:p>
    <w:p>
      <w:pPr>
        <w:pStyle w:val="Normal"/>
        <w:ind w:firstLine="480"/>
        <w:rPr/>
      </w:pPr>
      <w:r>
        <w:rPr/>
        <w:t xml:space="preserve">【正见网】唐玄宗天宝三年五月十五日，扬州進献水心镜一面。镜长宽各九寸，镜面青莹耀日。镜的背面盘着一条龙，龙身长三尺四寸五分，形态生动，象真龙一样。 </w:t>
      </w:r>
    </w:p>
    <w:p>
      <w:pPr>
        <w:pStyle w:val="Web"/>
        <w:ind w:firstLine="480"/>
        <w:rPr/>
      </w:pPr>
      <w:r>
        <w:rPr/>
        <w:t xml:space="preserve">玄宗观赏后，觉得此镜非同一般。進献这面镜子的官员扬州参军李守泰向玄宗皇帝说：“我们铸造这面镜子时，来了一位老人，自己说姓龙名护。这位老人须发皓白，眉毛如丝，下垂到肩上，身着白衫。有一个小童跟随老人左右，年十岁，身着黑衣，老人叫他‘玄冥’。这一老一少是在五月初一这天，突然来到铸镜现场的。他们的神态跟一般人不一样，所有在场的人都不认识他们。那位老人对镜匠吕晖说他家就住附近，听说吕晖要铸镜，特来观看。又说他知道在镜上铸造真龙的方法，愿意为吕晖制作一条，将会获得皇上的欢喜。之后，就让随他来的那个叫玄冥的小童，進到安放镜炉的院子里，并让人从外面将门窗关闭好，不让任何人進入院里。过了三天三夜，左门洞开。吕晖等二十人在院子搜查寻找，不见这位老人和小童的踪影，只在镜炉前边找到一纸素书，是用小篆写的，内容如下：“‘镜龙长三尺四寸五分，是效法天、地、人三才，象春温、夏热、秋冷、冬寒四气，禀金、木、水、火、土五行。镜长宽各九寸，是类似天下九州的分野，镜鼻如明月珠状。开元皇帝圣明通达神灵，我才降福。这面镜子可以避邪祟，鉴万物，秦始皇的镜子比不上它啊！歌曰‘盘龙盘龙，隐于镜中。分野有象，变化无穷。兴云吐雾，行雨生风。上清仙子，来献圣聪。’”吕晖等看罢这纸素书后，就将镜炉移到船上，于五月五日午时，在扬子江上铸镜。未铸镜前，天地清谧。铸镜当中，左右的江水忽然高涨三十多尺，如一座雪山浮在江面上。又听到龙吟声，如笙簧吹鸣，传到几十里地以外。我们考查了所有的老年人，都说打铸镜以来，从未见过这样怪异的事情啊！” </w:t>
      </w:r>
    </w:p>
    <w:p>
      <w:pPr>
        <w:pStyle w:val="Web"/>
        <w:ind w:firstLine="480"/>
        <w:rPr/>
      </w:pPr>
      <w:r>
        <w:rPr/>
        <w:t xml:space="preserve">玄宗皇帝诏令有司吏，将这面水心镜单独置放一个地方。到了天宝七年，秦中大旱。自三月起就没有降雨，一直旱到六月。玄宗皇帝亲自到龙堂祭祀祈雨，但是老天一点反应也没有。玄宗皇帝问昊天观的道士叶法善：“我敬事神灵，安抚百姓。现在大旱如此，我特别忧虑，亲自到龙堂祈雨，为什么还不降雨呢！你见过真龙吗？”叶法善说：“我也曾见过真龙。听说画龙的四肢骨节，有一处得似真龙，就会立即有感应。用它来祈祷，雨立即就会降下来。皇上您亲自祈雨未获灵验，大概是龙堂上画的龙不似真龙吧。”玄宗皇帝听了法善道长这番话，立即诏令中使孙知古，带领法善去皇宫内库各处查看。法善忽然看见这面水心镜，立即返回奏玄宗皇帝，说：“宫内水心镜背面是真龙啊！”玄宗皇帝亲临凝阴殿，同时召见法善祈祀镜龙。顷刻间，只见殿栋间有两道白气降下来，接近镜龙；镜龙的鼻上也升出白气向上接近梁栋。刹那间，云气充满殿庭，遍布京城。大雨倾盆而降，下了七天才住。 </w:t>
      </w:r>
    </w:p>
    <w:p>
      <w:pPr>
        <w:pStyle w:val="Web"/>
        <w:ind w:firstLine="480"/>
        <w:rPr/>
      </w:pPr>
      <w:r>
        <w:rPr/>
        <w:t xml:space="preserve">这年秋天，秦中获得特大丰收。玄宗皇帝特意诏令集贤殿待诏吴道子，临摹镜龙真图，用以赏赐法善。 </w:t>
      </w:r>
    </w:p>
    <w:p>
      <w:pPr>
        <w:pStyle w:val="Web"/>
        <w:ind w:firstLine="480"/>
        <w:rPr/>
      </w:pPr>
      <w:r>
        <w:rPr/>
        <w:t>（出《异闻录》）</w:t>
      </w:r>
    </w:p>
    <w:p>
      <w:pPr>
        <w:pStyle w:val="Normal"/>
        <w:ind w:firstLine="480"/>
        <w:rPr/>
      </w:pPr>
      <w:r>
        <w:rPr/>
      </w:r>
    </w:p>
    <w:p>
      <w:pPr>
        <w:pStyle w:val="Normal"/>
        <w:ind w:firstLine="480"/>
        <w:rPr/>
      </w:pPr>
      <w:r>
        <w:rPr/>
      </w:r>
    </w:p>
    <w:p>
      <w:pPr>
        <w:pStyle w:val="Heading4"/>
        <w:rPr/>
      </w:pPr>
      <w:bookmarkStart w:id="21" w:name="__RefHeading___Toc69713967"/>
      <w:bookmarkEnd w:id="21"/>
      <w:r>
        <w:rPr/>
        <w:t>〖</w:t>
      </w:r>
      <w:r>
        <w:rPr/>
        <w:t>历史故事</w:t>
      </w:r>
      <w:r>
        <w:rPr/>
        <w:t>〗</w:t>
      </w:r>
    </w:p>
    <w:p>
      <w:pPr>
        <w:pStyle w:val="Heading5"/>
        <w:rPr/>
      </w:pPr>
      <w:bookmarkStart w:id="22" w:name="__RefHeading___Toc69713968"/>
      <w:bookmarkEnd w:id="22"/>
      <w:r>
        <w:rPr/>
        <w:t>人心生一念 天地尽皆知</w:t>
      </w:r>
    </w:p>
    <w:p>
      <w:pPr>
        <w:pStyle w:val="Normal"/>
        <w:ind w:hanging="0"/>
        <w:rPr/>
      </w:pPr>
      <w:r>
        <w:rPr/>
        <w:t>太平 整理</w:t>
      </w:r>
    </w:p>
    <w:p>
      <w:pPr>
        <w:pStyle w:val="Normal"/>
        <w:ind w:firstLine="480"/>
        <w:rPr/>
      </w:pPr>
      <w:r>
        <w:rPr/>
        <w:t>【正见网】古人在劝人为善时，常说的一句话就是“人心生一念，天地尽皆知”，这句话真的是千真万确，而且，这样的记载在古籍中不时可以见到。下面讲述的就是这样的一个故事。</w:t>
      </w:r>
    </w:p>
    <w:p>
      <w:pPr>
        <w:pStyle w:val="Normal"/>
        <w:ind w:firstLine="480"/>
        <w:rPr/>
      </w:pPr>
      <w:r>
        <w:rPr/>
        <w:t xml:space="preserve">元代末年，有位叫元自实的人。元自实对一个叫缪材的人有大恩，而缪材辜负了元自实的大恩，反过来诬陷元自实，很对不起自实。元自实心中越想越愤愤不平，夜里起来要去杀死缪材。路上经过一座佛庵，庵主叫轩辕翁，是位有道之士，有天眼通的神通。轩辕翁见元自实前往缪材家，有数十个奇形鬼物跟随，不一会回来时，则有金冠玉佩百十个福神跟随。轩辕翁大为惊讶。 </w:t>
      </w:r>
    </w:p>
    <w:p>
      <w:pPr>
        <w:pStyle w:val="Web"/>
        <w:ind w:firstLine="480"/>
        <w:rPr/>
      </w:pPr>
      <w:r>
        <w:rPr/>
        <w:t xml:space="preserve">天亮后，轩辕翁前往询问元自实昨晚发生了什么事。元自实告诉他：“缪材忘恩负义，我恨缪材太负心，准备前去杀死他。到了缪材家门口，我想缪材他虽然忘恩负义，可他还有妻子还有老母，杀了缪材，他的妻子和老母又依靠谁生活呢？就这样忍下这口气回来了。”轩辕翁也讲了他所见的异象，对元自实说：“你一念之恶，而凶鬼跟随；一念之善，而福神跟从。你的事，神明已经知道了，你必将有厚福！”后来元自实果然当了卢山令，而缪材则在乱军之中被杀。 </w:t>
      </w:r>
    </w:p>
    <w:p>
      <w:pPr>
        <w:pStyle w:val="Web"/>
        <w:ind w:firstLine="480"/>
        <w:rPr/>
      </w:pPr>
      <w:r>
        <w:rPr/>
        <w:t>人心生一念，天地尽皆知。人若常存善心，特别是对佛法的认同，一定会给他带来善果；而人若常存恶念，特别是对佛法的敌视，一定会给他带来恶运。例如在法轮功问题上，法轮功是佛家上乘修炼功法，是佛法修炼，讲的是“真、善、忍”，就因为学的人太多，导致江</w:t>
      </w:r>
      <w:r>
        <w:rPr/>
        <w:t>xx</w:t>
      </w:r>
      <w:r>
        <w:rPr/>
        <w:t xml:space="preserve">妒火中烧，造谣诬蔑，下令镇压，蒙蔽了大量的群众，不少人被欺骗后对法轮功充满了仇视，这是仇视佛法修炼，将会给仇视者带来灾难与不幸。法轮功学员因此抱着慈悲之心向大家讲法轮功被诬蔑迫害的真象，就是希望大家不至于面临灾难与不幸，能有一个美好的未来。千万不要误解这份善心啦！ </w:t>
      </w:r>
    </w:p>
    <w:p>
      <w:pPr>
        <w:pStyle w:val="Web"/>
        <w:ind w:firstLine="480"/>
        <w:rPr/>
      </w:pPr>
      <w:r>
        <w:rPr/>
        <w:t>(</w:t>
      </w:r>
      <w:r>
        <w:rPr/>
        <w:t>资料来源：《德育古鉴》</w:t>
      </w:r>
      <w:r>
        <w:rPr/>
        <w:t>)</w:t>
      </w:r>
    </w:p>
    <w:p>
      <w:pPr>
        <w:pStyle w:val="Normal"/>
        <w:ind w:firstLine="480"/>
        <w:rPr/>
      </w:pPr>
      <w:r>
        <w:rPr/>
      </w:r>
    </w:p>
    <w:p>
      <w:pPr>
        <w:pStyle w:val="Normal"/>
        <w:ind w:firstLine="480"/>
        <w:rPr/>
      </w:pPr>
      <w:r>
        <w:rPr/>
      </w:r>
    </w:p>
    <w:p>
      <w:pPr>
        <w:pStyle w:val="Heading4"/>
        <w:rPr/>
      </w:pPr>
      <w:bookmarkStart w:id="23" w:name="__RefHeading___Toc69713969"/>
      <w:bookmarkEnd w:id="23"/>
      <w:r>
        <w:rPr/>
        <w:t>〖古代名医〗</w:t>
      </w:r>
    </w:p>
    <w:p>
      <w:pPr>
        <w:pStyle w:val="Heading5"/>
        <w:rPr/>
      </w:pPr>
      <w:bookmarkStart w:id="24" w:name="__RefHeading___Toc69713970"/>
      <w:bookmarkEnd w:id="24"/>
      <w:r>
        <w:rPr/>
        <w:t>苗父、俞跗列传</w:t>
      </w:r>
    </w:p>
    <w:p>
      <w:pPr>
        <w:pStyle w:val="Normal"/>
        <w:ind w:hanging="0"/>
        <w:rPr/>
      </w:pPr>
      <w:r>
        <w:rPr/>
        <w:t>若萍子</w:t>
      </w:r>
    </w:p>
    <w:p>
      <w:pPr>
        <w:pStyle w:val="Normal"/>
        <w:ind w:hanging="0"/>
        <w:rPr/>
      </w:pPr>
      <w:r>
        <w:rPr/>
        <w:t>【正见网】</w:t>
      </w:r>
      <w:r>
        <w:rPr>
          <w:b/>
          <w:bCs/>
        </w:rPr>
        <w:t>序言</w:t>
      </w:r>
      <w:r>
        <w:rPr/>
        <w:t xml:space="preserve"> </w:t>
      </w:r>
    </w:p>
    <w:p>
      <w:pPr>
        <w:pStyle w:val="Web"/>
        <w:ind w:firstLine="480"/>
        <w:rPr/>
      </w:pPr>
      <w:r>
        <w:rPr/>
        <w:t xml:space="preserve">迄今为止，扁鹊是正史中有传记记载的最早医家。扁鹊之前当然还有许多卓越的医家，比如《黄帝内经》里记载的歧伯就是最著名的一个。这些医家的事迹往往散见于古代典籍、野史、逸书，甚至口耳相传中。由于知道的人越来越少，它们有可能随时间的流逝而沉入历史长河的浪底泥沙中。造成这一现象的主要原因是，这些事迹大多超越了一般人的接受能力，他们认为“太神”或者“不太可能”。 </w:t>
      </w:r>
    </w:p>
    <w:p>
      <w:pPr>
        <w:pStyle w:val="Web"/>
        <w:ind w:firstLine="480"/>
        <w:rPr/>
      </w:pPr>
      <w:r>
        <w:rPr/>
        <w:t>然而，真诚</w:t>
      </w:r>
      <w:r>
        <w:rPr/>
        <w:t>的</w:t>
      </w:r>
      <w:r>
        <w:rPr/>
        <w:t>相信这些事迹的人在历史上从来没有绝迹过。听任古代医家沉埋于历史泥沙，不但对祖先不公平，也对这些诚信祖先的人不公平，况且对这些事迹相信与否，关系到一个人对生命、人生和整个宇宙的正确理解。再说，现在不能被接受的事实，将来也可能被接受，因为每个人的接受能力都被他的生活经验、知识背景、理解和想象能力等因素所制约着，而这些因素又都在不断</w:t>
      </w:r>
      <w:r>
        <w:rPr/>
        <w:t>的</w:t>
      </w:r>
      <w:r>
        <w:rPr/>
        <w:t xml:space="preserve">变化之中。 </w:t>
      </w:r>
    </w:p>
    <w:p>
      <w:pPr>
        <w:pStyle w:val="Web"/>
        <w:ind w:firstLine="480"/>
        <w:rPr/>
      </w:pPr>
      <w:r>
        <w:rPr/>
        <w:t xml:space="preserve">因此，我们将利用一切偶然得手的资料，把它们整理成古代医家的传记，与有志于中医研究和对中医有兴趣的读者们分享。非常欢迎手中有类似资料的读者为充实、刷新、撰写这类传记而作的任何努力。 </w:t>
      </w:r>
    </w:p>
    <w:p>
      <w:pPr>
        <w:pStyle w:val="Web"/>
        <w:ind w:firstLine="480"/>
        <w:rPr/>
      </w:pPr>
      <w:r>
        <w:rPr>
          <w:b/>
          <w:bCs/>
        </w:rPr>
        <w:t>苗父</w:t>
      </w:r>
      <w:r>
        <w:rPr/>
        <w:t xml:space="preserve"> </w:t>
      </w:r>
    </w:p>
    <w:p>
      <w:pPr>
        <w:pStyle w:val="Web"/>
        <w:ind w:firstLine="480"/>
        <w:rPr/>
      </w:pPr>
      <w:r>
        <w:rPr/>
        <w:t>按照《史记</w:t>
      </w:r>
      <w:r>
        <w:rPr/>
        <w:t>·</w:t>
      </w:r>
      <w:r>
        <w:rPr/>
        <w:t xml:space="preserve">扁鹊仓公列传》里那个中庶子的说法，苗父是一个“上古为医者”，即上古时代的一个医生。他所说的“上古”并非确指，但按他自己的相对说法，是在黄帝时代以前的某个时代。 </w:t>
      </w:r>
    </w:p>
    <w:p>
      <w:pPr>
        <w:pStyle w:val="Web"/>
        <w:ind w:firstLine="480"/>
        <w:rPr/>
      </w:pPr>
      <w:r>
        <w:rPr/>
        <w:t>说苗父是一个医生，只是因为他能让所有求助于他的病人病愈和康复，并不意味着他和后世医家们在诊、疗疾病的方法上有任何相同之处。其实，他的诊治手法和过程是非常奇特而超常的：他把菅草</w:t>
      </w:r>
      <w:r>
        <w:rPr/>
        <w:t>(</w:t>
      </w:r>
      <w:r>
        <w:rPr/>
        <w:t>一种多年生草本植物</w:t>
      </w:r>
      <w:r>
        <w:rPr/>
        <w:t>)</w:t>
      </w:r>
      <w:r>
        <w:rPr/>
        <w:t>拿来编成席子，供病人和自己坐、卧，又用草把子扎成狗的模样。对于任何前来求助的病人，他都拿起一只草狗，面对北方，口中念念有词，但每一次治病都只念十个字。于是，无论是扶着来的，还是抬着来的病人，立刻就能康复如初。</w:t>
      </w:r>
      <w:r>
        <w:rPr/>
        <w:t xml:space="preserve">[2] </w:t>
      </w:r>
    </w:p>
    <w:p>
      <w:pPr>
        <w:pStyle w:val="Web"/>
        <w:ind w:firstLine="480"/>
        <w:rPr/>
      </w:pPr>
      <w:r>
        <w:rPr/>
        <w:t>由于苗父根本不象后世医生们那样用“四诊”去诊病、用“八法”去治病，甚至也不用任何手术治疗</w:t>
      </w:r>
      <w:r>
        <w:rPr/>
        <w:t>(</w:t>
      </w:r>
      <w:r>
        <w:rPr/>
        <w:t>象下面要说的俞跗那样</w:t>
      </w:r>
      <w:r>
        <w:rPr/>
        <w:t>)</w:t>
      </w:r>
      <w:r>
        <w:rPr/>
        <w:t xml:space="preserve">，按照一般人的概念，他就不是一个“医生”。但考虑到他为众多病人治过病，而且疗效卓著，又值得叫他“医生”。因此，我们还是同意中庶子的说法，把他归入“上古为医者”。 </w:t>
      </w:r>
    </w:p>
    <w:p>
      <w:pPr>
        <w:pStyle w:val="Web"/>
        <w:ind w:firstLine="480"/>
        <w:rPr/>
      </w:pPr>
      <w:r>
        <w:rPr/>
        <w:t xml:space="preserve">苗父的治病手法，与“祝由科”医生们有些类似，但却显然要简单得多、有效得多。“祝由科”医生们也不用药和手术治病，但祝词繁复，手法繁琐。除了念咒，还要助之以画符、烧符、焚香、化纸等等，不一而足，并且通常治不了大病；而苗父只用一只草狗十个字，就能治大小各种疾病。 </w:t>
      </w:r>
    </w:p>
    <w:p>
      <w:pPr>
        <w:pStyle w:val="Web"/>
        <w:ind w:firstLine="480"/>
        <w:rPr/>
      </w:pPr>
      <w:r>
        <w:rPr/>
        <w:t xml:space="preserve">从某些方面看来，苗父又有点“巫医”的味道，因为他念的十个字也可能是祝祷的祷词。但以我们所知的“巫医”而言，他们的方法与“祝由科”医生非常类似，有的还要吞香灰、喝符水等，而且往往还要加上一项重体力劳动：跳神。许多“巫医”都要经过跳神進入一种身心的超常状态，然后才能治病。考虑到对于“巫”的理解和定义，在不同的时代、不同的人群，差别是相当大的。在没有对“巫”和“巫医”作出明晰、准确的定义前，我们最好不要武断下结论。 </w:t>
      </w:r>
    </w:p>
    <w:p>
      <w:pPr>
        <w:pStyle w:val="Web"/>
        <w:ind w:firstLine="480"/>
        <w:rPr/>
      </w:pPr>
      <w:r>
        <w:rPr/>
        <w:t xml:space="preserve">特别值得一提的是，在佛道两家的正法修炼中，凡是性命双修的法门，都有一个净化身体的初级阶段。有些法门的修炼人在某一层次中呆得很久、而又出了慈悲心的时候，就可能表现出老是给人看病的现象。而且许多法门是要念真言、咒语的，比如佛教某些法门的六字真言，或者是念佛的名号。因此，要说苗父是某一法门中某一层次上的修炼人，也不是完全不可能。 </w:t>
      </w:r>
    </w:p>
    <w:p>
      <w:pPr>
        <w:pStyle w:val="Web"/>
        <w:ind w:firstLine="480"/>
        <w:rPr/>
      </w:pPr>
      <w:r>
        <w:rPr/>
        <w:t xml:space="preserve">鉴于以上原因，我们是不好把苗父归入某一特别范畴的，而苗父的例子对于我们探讨中医的起源，以及中医各个不同层次的连续性，都很有启发性和历史价值。 </w:t>
      </w:r>
    </w:p>
    <w:p>
      <w:pPr>
        <w:pStyle w:val="Web"/>
        <w:ind w:firstLine="480"/>
        <w:rPr/>
      </w:pPr>
      <w:r>
        <w:rPr>
          <w:b/>
          <w:bCs/>
        </w:rPr>
        <w:t>俞跗</w:t>
      </w:r>
      <w:r>
        <w:rPr/>
        <w:t xml:space="preserve"> </w:t>
      </w:r>
    </w:p>
    <w:p>
      <w:pPr>
        <w:pStyle w:val="Web"/>
        <w:ind w:firstLine="480"/>
        <w:rPr/>
      </w:pPr>
      <w:r>
        <w:rPr/>
        <w:t>同样是根据《史记</w:t>
      </w:r>
      <w:r>
        <w:rPr/>
        <w:t>·</w:t>
      </w:r>
      <w:r>
        <w:rPr/>
        <w:t>扁鹊仓公列传》里那个中庶子的说法，俞跗是一位“中古之为医者”，也就是中古时代的一个医生</w:t>
      </w:r>
      <w:r>
        <w:rPr/>
        <w:t>(</w:t>
      </w:r>
      <w:r>
        <w:rPr/>
        <w:t>《史记》称“上古”，因为都是相对的说法，并不矛盾</w:t>
      </w:r>
      <w:r>
        <w:rPr/>
        <w:t>)</w:t>
      </w:r>
      <w:r>
        <w:rPr/>
        <w:t>。</w:t>
      </w:r>
      <w:r>
        <w:rPr/>
        <w:t>[1][2]</w:t>
      </w:r>
      <w:r>
        <w:rPr/>
        <w:t>这里的“中古”是指黄帝和歧伯那个时代，并且他的名字经常和歧伯相提并论</w:t>
      </w:r>
      <w:r>
        <w:rPr/>
        <w:t>[4]</w:t>
      </w:r>
      <w:r>
        <w:rPr/>
        <w:t>。俞跗不姓“俞”，就象神农不姓“神”、黄帝不姓“黄”一样。“俞跗”的意思是说他治病神效，甚至能起死回生。据此推断，可能是“</w:t>
      </w:r>
      <w:r>
        <w:rPr/>
        <w:t>(</w:t>
      </w:r>
      <w:r>
        <w:rPr/>
        <w:t>治</w:t>
      </w:r>
      <w:r>
        <w:rPr/>
        <w:t>)</w:t>
      </w:r>
      <w:r>
        <w:rPr/>
        <w:t>愈、</w:t>
      </w:r>
      <w:r>
        <w:rPr/>
        <w:t>(</w:t>
      </w:r>
      <w:r>
        <w:rPr/>
        <w:t>康</w:t>
      </w:r>
      <w:r>
        <w:rPr/>
        <w:t>)</w:t>
      </w:r>
      <w:r>
        <w:rPr/>
        <w:t xml:space="preserve">复”或类似字眼的缩略和谐音。支持这一推断的另一证据是，“俞跗”的“跗”字在不同的书中又可写作“附”或者“拊”。 </w:t>
      </w:r>
    </w:p>
    <w:p>
      <w:pPr>
        <w:pStyle w:val="Web"/>
        <w:ind w:firstLine="480"/>
        <w:rPr/>
      </w:pPr>
      <w:r>
        <w:rPr/>
        <w:t>与俞跗同时代的歧伯是位大理论家，中医的理论基础典籍《黄帝内经》中大部份内容就是通过他和黄帝的对话形式记录下来的。但俞跗似乎主要兴趣在临床医学上</w:t>
      </w:r>
      <w:r>
        <w:rPr/>
        <w:t>(</w:t>
      </w:r>
      <w:r>
        <w:rPr/>
        <w:t>虽然当时还不一定有床</w:t>
      </w:r>
      <w:r>
        <w:rPr/>
        <w:t>)</w:t>
      </w:r>
      <w:r>
        <w:rPr/>
        <w:t xml:space="preserve">，而且好像只用外科手术治病。 </w:t>
      </w:r>
    </w:p>
    <w:p>
      <w:pPr>
        <w:pStyle w:val="Web"/>
        <w:ind w:firstLine="480"/>
        <w:rPr/>
      </w:pPr>
      <w:r>
        <w:rPr/>
        <w:t>他的诊断方法之高明，如果说不是在扁鹊之上的话，也至少不在扁鹊之下：他不但可以洞察人的五脏六腑，而且一眼就能看到疾病的根子所在，甚至预知疾病传播时要经过的经络、脏腑和腧穴。他治病时完全不用后世医生</w:t>
      </w:r>
      <w:r>
        <w:rPr/>
        <w:t>(</w:t>
      </w:r>
      <w:r>
        <w:rPr/>
        <w:t>包括扁鹊、华佗</w:t>
      </w:r>
      <w:r>
        <w:rPr/>
        <w:t>)</w:t>
      </w:r>
      <w:r>
        <w:rPr/>
        <w:t>使用的汤药、药酒、砭石、针刺、导引、按摩、药物热熨等治疗方法。一眼看到疾病的准确位置后，直接了当</w:t>
      </w:r>
      <w:r>
        <w:rPr/>
        <w:t>的</w:t>
      </w:r>
      <w:r>
        <w:rPr/>
        <w:t>割开皮肤，剖开肌肉，疏通经脉，接续筋腱，按治脑髓，取出心膈间病物，疏理膈膜，清洗肠胃，洁净五脏，或施行其它各种必需的手术操作。特别的，他还使用熏灼九窍的方法以确定疾病传播的经络通道，通过炼养精气而达到变易病人形骸的作用。人们都说他能起死回生，使“死人复为生人”。</w:t>
      </w:r>
      <w:r>
        <w:rPr/>
        <w:t>[1][2]</w:t>
      </w:r>
      <w:r>
        <w:rPr/>
        <w:t>或者称他“已成必治，鬼神避之”</w:t>
      </w:r>
      <w:r>
        <w:rPr/>
        <w:t>(</w:t>
      </w:r>
      <w:r>
        <w:rPr/>
        <w:t>什么病都能治，连鬼神都躲着他</w:t>
      </w:r>
      <w:r>
        <w:rPr/>
        <w:t>)[3]</w:t>
      </w:r>
      <w:r>
        <w:rPr/>
        <w:t xml:space="preserve">。 </w:t>
      </w:r>
    </w:p>
    <w:p>
      <w:pPr>
        <w:pStyle w:val="Web"/>
        <w:ind w:firstLine="480"/>
        <w:rPr/>
      </w:pPr>
      <w:r>
        <w:rPr/>
        <w:t xml:space="preserve">他所作过的外科手术包括开颅、开胸和剖腹等大手术。后世能作这些大手术的人不多，现在我们确切知道的有扁鹊和华佗。华佗作手术要用“麻沸散”麻醉病人的，而俞跗却不用这种东西，因为他根本就不用任何药物。不过这并不意味着俞跗作手术时病人完全清醒、感觉正常，那是不可能的，那样大的手术！最可能的情况是，俞跗用了非药物麻醉，比如穴位点压麻醉，其效果和现在的针刺麻醉一样，但安全系数要高得多。并且我们也不能排除他会使用点穴止血、点穴定止病人活动能力等方法的可能性。这些方法后世都有人研究使用。 </w:t>
      </w:r>
    </w:p>
    <w:p>
      <w:pPr>
        <w:pStyle w:val="Web"/>
        <w:ind w:firstLine="480"/>
        <w:rPr/>
      </w:pPr>
      <w:r>
        <w:rPr/>
        <w:t xml:space="preserve">与苗父相比，虽然俞跗也只是多了一把刀子，但他已经不能象苗父那样手拿一个草狗、口念十字口诀就能解决一切问题了。不过也正因为这个原因，他的方法也就更接近于后世医家的方法，他也更具有后世医家的形象，因此也就似乎比苗父更可信一点。任何人的接受能力都是有限的。当司马迁在《史记》中为扁鹊立传的时候，料想他在处理中庶子对扁鹊的诘难这一段史料时是颇费踌躇的：中庶子搬出了苗父和俞跗这两个古代神医来挡扁鹊的道，而司马迁对苗父的真实性有所保留，思之再三，终于砍去了有关苗父的部份，而只保留了有关俞跗的部份。幸亏这段史料也同时保留在《说苑》里边，否则，我们今天的小传就只有俞跗而没有苗父了。 </w:t>
      </w:r>
    </w:p>
    <w:p>
      <w:pPr>
        <w:pStyle w:val="Web"/>
        <w:ind w:hanging="0"/>
        <w:rPr/>
      </w:pPr>
      <w:r>
        <w:rPr>
          <w:b/>
          <w:bCs/>
        </w:rPr>
        <w:t>参考文献</w:t>
      </w:r>
      <w:r>
        <w:rPr/>
        <w:t xml:space="preserve"> </w:t>
      </w:r>
    </w:p>
    <w:p>
      <w:pPr>
        <w:pStyle w:val="Web"/>
        <w:spacing w:before="0" w:after="240"/>
        <w:ind w:hanging="0"/>
        <w:rPr>
          <w:sz w:val="18"/>
        </w:rPr>
      </w:pPr>
      <w:r>
        <w:rPr>
          <w:sz w:val="18"/>
        </w:rPr>
        <w:t xml:space="preserve">[1] </w:t>
      </w:r>
      <w:r>
        <w:rPr>
          <w:sz w:val="18"/>
        </w:rPr>
        <w:t>《史记</w:t>
      </w:r>
      <w:r>
        <w:rPr>
          <w:sz w:val="18"/>
        </w:rPr>
        <w:t>·</w:t>
      </w:r>
      <w:r>
        <w:rPr>
          <w:sz w:val="18"/>
        </w:rPr>
        <w:t>扁鹊仓公列传》</w:t>
      </w:r>
      <w:r>
        <w:rPr>
          <w:sz w:val="18"/>
        </w:rPr>
        <w:t>(</w:t>
      </w:r>
      <w:r>
        <w:rPr>
          <w:sz w:val="18"/>
        </w:rPr>
        <w:t>第四十五</w:t>
      </w:r>
      <w:r>
        <w:rPr>
          <w:sz w:val="18"/>
        </w:rPr>
        <w:t>)</w:t>
      </w:r>
      <w:r>
        <w:rPr>
          <w:sz w:val="18"/>
        </w:rPr>
        <w:t>，汉</w:t>
      </w:r>
      <w:r>
        <w:rPr>
          <w:sz w:val="18"/>
        </w:rPr>
        <w:t>·</w:t>
      </w:r>
      <w:r>
        <w:rPr>
          <w:sz w:val="18"/>
        </w:rPr>
        <w:t>司马迁撰；</w:t>
      </w:r>
      <w:r>
        <w:rPr>
          <w:sz w:val="18"/>
        </w:rPr>
        <w:br/>
        <w:t xml:space="preserve">[2] </w:t>
      </w:r>
      <w:r>
        <w:rPr>
          <w:sz w:val="18"/>
        </w:rPr>
        <w:t>《说苑</w:t>
      </w:r>
      <w:r>
        <w:rPr>
          <w:sz w:val="18"/>
        </w:rPr>
        <w:t>·</w:t>
      </w:r>
      <w:r>
        <w:rPr>
          <w:sz w:val="18"/>
        </w:rPr>
        <w:t>辨物》，汉</w:t>
      </w:r>
      <w:r>
        <w:rPr>
          <w:sz w:val="18"/>
        </w:rPr>
        <w:t>·</w:t>
      </w:r>
      <w:r>
        <w:rPr>
          <w:sz w:val="18"/>
        </w:rPr>
        <w:t>刘向撰；</w:t>
      </w:r>
      <w:r>
        <w:rPr>
          <w:sz w:val="18"/>
        </w:rPr>
        <w:br/>
        <w:t xml:space="preserve">[3] </w:t>
      </w:r>
      <w:r>
        <w:rPr>
          <w:sz w:val="18"/>
        </w:rPr>
        <w:t>《鹖冠子</w:t>
      </w:r>
      <w:r>
        <w:rPr>
          <w:sz w:val="18"/>
        </w:rPr>
        <w:t>·</w:t>
      </w:r>
      <w:r>
        <w:rPr>
          <w:sz w:val="18"/>
        </w:rPr>
        <w:t>世贤第十六》，宋</w:t>
      </w:r>
      <w:r>
        <w:rPr>
          <w:sz w:val="18"/>
        </w:rPr>
        <w:t>·</w:t>
      </w:r>
      <w:r>
        <w:rPr>
          <w:sz w:val="18"/>
        </w:rPr>
        <w:t>陆佃解；</w:t>
      </w:r>
      <w:r>
        <w:rPr>
          <w:sz w:val="18"/>
        </w:rPr>
        <w:br/>
        <w:t xml:space="preserve">[4] </w:t>
      </w:r>
      <w:r>
        <w:rPr>
          <w:sz w:val="18"/>
        </w:rPr>
        <w:t>《汉书</w:t>
      </w:r>
      <w:r>
        <w:rPr>
          <w:sz w:val="18"/>
        </w:rPr>
        <w:t>·</w:t>
      </w:r>
      <w:r>
        <w:rPr>
          <w:sz w:val="18"/>
        </w:rPr>
        <w:t>艺文志》</w:t>
      </w:r>
      <w:r>
        <w:rPr>
          <w:sz w:val="18"/>
        </w:rPr>
        <w:t>(</w:t>
      </w:r>
      <w:r>
        <w:rPr>
          <w:sz w:val="18"/>
        </w:rPr>
        <w:t>《汉书补注》</w:t>
      </w:r>
      <w:r>
        <w:rPr>
          <w:sz w:val="18"/>
        </w:rPr>
        <w:t>)</w:t>
      </w:r>
      <w:r>
        <w:rPr>
          <w:sz w:val="18"/>
        </w:rPr>
        <w:t>，汉</w:t>
      </w:r>
      <w:r>
        <w:rPr>
          <w:sz w:val="18"/>
        </w:rPr>
        <w:t>·</w:t>
      </w:r>
      <w:r>
        <w:rPr>
          <w:sz w:val="18"/>
        </w:rPr>
        <w:t>班固撰，唐</w:t>
      </w:r>
      <w:r>
        <w:rPr>
          <w:sz w:val="18"/>
        </w:rPr>
        <w:t>·</w:t>
      </w:r>
      <w:r>
        <w:rPr>
          <w:sz w:val="18"/>
        </w:rPr>
        <w:t>颜师古注，清</w:t>
      </w:r>
      <w:r>
        <w:rPr>
          <w:sz w:val="18"/>
        </w:rPr>
        <w:t>·</w:t>
      </w:r>
      <w:r>
        <w:rPr>
          <w:sz w:val="18"/>
        </w:rPr>
        <w:t>王先谦补注；</w:t>
      </w:r>
      <w:r>
        <w:rPr>
          <w:sz w:val="18"/>
        </w:rPr>
        <w:br/>
        <w:t xml:space="preserve">[5] </w:t>
      </w:r>
      <w:r>
        <w:rPr>
          <w:sz w:val="18"/>
        </w:rPr>
        <w:t>《淮南子</w:t>
      </w:r>
      <w:r>
        <w:rPr>
          <w:sz w:val="18"/>
        </w:rPr>
        <w:t>·</w:t>
      </w:r>
      <w:r>
        <w:rPr>
          <w:sz w:val="18"/>
        </w:rPr>
        <w:t>人间训》，汉</w:t>
      </w:r>
      <w:r>
        <w:rPr>
          <w:sz w:val="18"/>
        </w:rPr>
        <w:t>·</w:t>
      </w:r>
      <w:r>
        <w:rPr>
          <w:sz w:val="18"/>
        </w:rPr>
        <w:t>刘安；</w:t>
      </w:r>
      <w:r>
        <w:rPr>
          <w:sz w:val="18"/>
        </w:rPr>
        <w:br/>
        <w:t xml:space="preserve">[6] </w:t>
      </w:r>
      <w:r>
        <w:rPr>
          <w:sz w:val="18"/>
        </w:rPr>
        <w:t>《抱朴子</w:t>
      </w:r>
      <w:r>
        <w:rPr>
          <w:sz w:val="18"/>
        </w:rPr>
        <w:t>·</w:t>
      </w:r>
      <w:r>
        <w:rPr>
          <w:sz w:val="18"/>
        </w:rPr>
        <w:t>弹禰》，晋</w:t>
      </w:r>
      <w:r>
        <w:rPr>
          <w:sz w:val="18"/>
        </w:rPr>
        <w:t>·</w:t>
      </w:r>
      <w:r>
        <w:rPr>
          <w:sz w:val="18"/>
        </w:rPr>
        <w:t>葛洪撰。</w:t>
      </w:r>
    </w:p>
    <w:p>
      <w:pPr>
        <w:pStyle w:val="Normal"/>
        <w:ind w:firstLine="480"/>
        <w:rPr>
          <w:sz w:val="18"/>
        </w:rPr>
      </w:pPr>
      <w:r>
        <w:rPr>
          <w:sz w:val="18"/>
        </w:rPr>
      </w:r>
    </w:p>
    <w:p>
      <w:pPr>
        <w:pStyle w:val="Normal"/>
        <w:ind w:firstLine="480"/>
        <w:rPr/>
      </w:pPr>
      <w:r>
        <w:rPr/>
      </w:r>
    </w:p>
    <w:p>
      <w:pPr>
        <w:pStyle w:val="Heading4"/>
        <w:rPr/>
      </w:pPr>
      <w:bookmarkStart w:id="25" w:name="__RefHeading___Toc69713971"/>
      <w:bookmarkEnd w:id="25"/>
      <w:r>
        <w:rPr/>
        <w:t>〖</w:t>
      </w:r>
      <w:r>
        <w:rPr/>
        <w:t>研究探索</w:t>
      </w:r>
      <w:r>
        <w:rPr/>
        <w:t>〗</w:t>
      </w:r>
    </w:p>
    <w:p>
      <w:pPr>
        <w:pStyle w:val="Heading5"/>
        <w:rPr/>
      </w:pPr>
      <w:bookmarkStart w:id="26" w:name="__RefHeading___Toc69713972"/>
      <w:bookmarkEnd w:id="26"/>
      <w:r>
        <w:rPr/>
        <w:t>天文学家：某种力量驱动着太阳近邻恒星朝太阳聚靠</w:t>
      </w:r>
    </w:p>
    <w:p>
      <w:pPr>
        <w:pStyle w:val="Normal"/>
        <w:ind w:hanging="0"/>
        <w:rPr/>
      </w:pPr>
      <w:r>
        <w:rPr/>
        <w:t>李明</w:t>
      </w:r>
    </w:p>
    <w:p>
      <w:pPr>
        <w:pStyle w:val="Web"/>
        <w:ind w:firstLine="480"/>
        <w:rPr/>
      </w:pPr>
      <w:r>
        <w:rPr/>
        <w:t>据太空网</w:t>
      </w:r>
      <w:r>
        <w:rPr/>
        <w:t>4</w:t>
      </w:r>
      <w:r>
        <w:rPr/>
        <w:t>月</w:t>
      </w:r>
      <w:r>
        <w:rPr/>
        <w:t>6</w:t>
      </w:r>
      <w:r>
        <w:rPr/>
        <w:t>日报导，欧洲天文学家运用</w:t>
      </w:r>
      <w:r>
        <w:rPr/>
        <w:t>15</w:t>
      </w:r>
      <w:r>
        <w:rPr/>
        <w:t>年的时间对目前与太阳近邻的超过</w:t>
      </w:r>
      <w:r>
        <w:rPr/>
        <w:t>1</w:t>
      </w:r>
      <w:r>
        <w:rPr/>
        <w:t>万</w:t>
      </w:r>
      <w:r>
        <w:rPr/>
        <w:t>4</w:t>
      </w:r>
      <w:r>
        <w:rPr/>
        <w:t>千颗恒星的运动進行了</w:t>
      </w:r>
      <w:r>
        <w:rPr/>
        <w:t>1001</w:t>
      </w:r>
      <w:r>
        <w:rPr/>
        <w:t xml:space="preserve">个晚上的详细观测。通过计算机追踪过去这些恒星的运动，发现大多数恒星过去离太阳要比今天远得多。 </w:t>
      </w:r>
    </w:p>
    <w:p>
      <w:pPr>
        <w:pStyle w:val="Web"/>
        <w:ind w:firstLine="480"/>
        <w:rPr/>
      </w:pPr>
      <w:r>
        <w:rPr/>
        <w:t>尽管天文学家曾经认为早期的银河系很混乱无秩序，他们大多数相信“后来相当平静”，研究小组负责人、位于哥本哈根的聂耳斯－波尔天文学、物理和地球物理学研究所</w:t>
      </w:r>
      <w:r>
        <w:rPr/>
        <w:t>Birgitta Nordstrom</w:t>
      </w:r>
      <w:r>
        <w:rPr/>
        <w:t xml:space="preserve">说，“但是现在发现这种看法是不对的。整个银河系历史中，恒星一直受到扰动。” </w:t>
      </w:r>
    </w:p>
    <w:p>
      <w:pPr>
        <w:pStyle w:val="Web"/>
        <w:ind w:firstLine="480"/>
        <w:rPr/>
      </w:pPr>
      <w:r>
        <w:rPr/>
        <w:t>聂耳斯－波尔研究所的另一位研究人员</w:t>
      </w:r>
      <w:r>
        <w:rPr/>
        <w:t>Johannes Andersen</w:t>
      </w:r>
      <w:r>
        <w:rPr/>
        <w:t xml:space="preserve">说， “我们既然知道了所有这些恒星的轨道，我们就能了解到很多附近的恒星来自遥远的地方，现在正在穿近我们。” </w:t>
      </w:r>
    </w:p>
    <w:p>
      <w:pPr>
        <w:pStyle w:val="Web"/>
        <w:ind w:firstLine="480"/>
        <w:rPr/>
      </w:pPr>
      <w:r>
        <w:rPr/>
        <w:t>天文学家认为，银河系巨大的螺旋跨过</w:t>
      </w:r>
      <w:r>
        <w:rPr/>
        <w:t>10</w:t>
      </w:r>
      <w:r>
        <w:rPr/>
        <w:t>万光年。太阳在银河系的一个螺旋臂外缘处绕银河系中心运转，距离中心约</w:t>
      </w:r>
      <w:r>
        <w:rPr/>
        <w:t>2</w:t>
      </w:r>
      <w:r>
        <w:rPr/>
        <w:t>万</w:t>
      </w:r>
      <w:r>
        <w:rPr/>
        <w:t>6</w:t>
      </w:r>
      <w:r>
        <w:rPr/>
        <w:t xml:space="preserve">千光年。银河系所有的恒星束缚于星系密集的中心，在中心周围各自运转。其中的大多数出生都是圆形轨道，但遇到其它天体时能改变轨迹并加速。 </w:t>
      </w:r>
    </w:p>
    <w:p>
      <w:pPr>
        <w:pStyle w:val="Web"/>
        <w:ind w:firstLine="480"/>
        <w:rPr/>
      </w:pPr>
      <w:r>
        <w:rPr/>
        <w:t>Andersen</w:t>
      </w:r>
      <w:r>
        <w:rPr/>
        <w:t xml:space="preserve">告诉太空网，特别是那些老一些的恒星的运动要远比已知的速度快。他说，“某种东西……已经激起它们比我们曾知道的要强得多的运动。” </w:t>
      </w:r>
    </w:p>
    <w:p>
      <w:pPr>
        <w:pStyle w:val="Web"/>
        <w:ind w:firstLine="480"/>
        <w:rPr/>
      </w:pPr>
      <w:r>
        <w:rPr/>
        <w:t xml:space="preserve">但是，是到底是什么在驱动，给每个恒星以不同的轨道和速度呢？根据对数据的初步分析，天文学家认为有多种可能性。尽管要弄清一颗恒星到底来自何方不是一件容易的事情，天文学家还是希望从所得新数据中得到一点线索。 </w:t>
      </w:r>
    </w:p>
    <w:p>
      <w:pPr>
        <w:pStyle w:val="Web"/>
        <w:ind w:firstLine="480"/>
        <w:rPr/>
      </w:pPr>
      <w:r>
        <w:rPr/>
        <w:t>这项研究结果于</w:t>
      </w:r>
      <w:r>
        <w:rPr/>
        <w:t>4</w:t>
      </w:r>
      <w:r>
        <w:rPr/>
        <w:t>月</w:t>
      </w:r>
      <w:r>
        <w:rPr/>
        <w:t>6</w:t>
      </w:r>
      <w:r>
        <w:rPr/>
        <w:t>日公布，详细结果将发表在《天文学与天体物理学杂志》（</w:t>
      </w:r>
      <w:r>
        <w:rPr/>
        <w:t>Journal Astronomy &amp; Astrophysics</w:t>
      </w:r>
      <w:r>
        <w:rPr/>
        <w:t xml:space="preserve">）上。 </w:t>
      </w:r>
    </w:p>
    <w:p>
      <w:pPr>
        <w:pStyle w:val="Web"/>
        <w:ind w:hanging="0"/>
        <w:rPr/>
      </w:pPr>
      <w:r>
        <w:rPr>
          <w:b/>
          <w:bCs/>
        </w:rPr>
        <w:t>资料来源：</w:t>
      </w:r>
      <w:r>
        <w:rPr/>
        <w:br/>
      </w:r>
      <w:r>
        <w:rPr>
          <w:sz w:val="18"/>
        </w:rPr>
        <w:t xml:space="preserve">http://www.space.com/scienceastronomy/milkyway_movement_040406.html </w:t>
      </w:r>
    </w:p>
    <w:p>
      <w:pPr>
        <w:pStyle w:val="Normal"/>
        <w:ind w:firstLine="480"/>
        <w:rPr>
          <w:sz w:val="18"/>
        </w:rPr>
      </w:pPr>
      <w:r>
        <w:rPr>
          <w:sz w:val="18"/>
        </w:rPr>
      </w:r>
    </w:p>
    <w:p>
      <w:pPr>
        <w:pStyle w:val="Normal"/>
        <w:ind w:firstLine="480"/>
        <w:rPr/>
      </w:pPr>
      <w:r>
        <w:rPr/>
      </w:r>
    </w:p>
    <w:p>
      <w:pPr>
        <w:pStyle w:val="Heading3"/>
        <w:ind w:hanging="0"/>
        <w:rPr/>
      </w:pPr>
      <w:bookmarkStart w:id="27" w:name="__RefHeading___Toc69713973"/>
      <w:bookmarkEnd w:id="27"/>
      <w:r>
        <w:rPr/>
        <w:t>大法真象</w:t>
      </w:r>
    </w:p>
    <w:p>
      <w:pPr>
        <w:pStyle w:val="Heading4"/>
        <w:rPr/>
      </w:pPr>
      <w:bookmarkStart w:id="28" w:name="__RefHeading___Toc69713974"/>
      <w:bookmarkEnd w:id="28"/>
      <w:r>
        <w:rPr/>
        <w:t>〖人间神话〗</w:t>
      </w:r>
    </w:p>
    <w:p>
      <w:pPr>
        <w:pStyle w:val="Heading5"/>
        <w:rPr/>
      </w:pPr>
      <w:bookmarkStart w:id="29" w:name="__RefHeading___Toc69713975"/>
      <w:bookmarkEnd w:id="29"/>
      <w:r>
        <w:rPr/>
        <w:t>看守所里的犯人和警察得法记</w:t>
      </w:r>
    </w:p>
    <w:p>
      <w:pPr>
        <w:pStyle w:val="Normal"/>
        <w:ind w:hanging="0"/>
        <w:rPr/>
      </w:pPr>
      <w:r>
        <w:rPr/>
        <w:t>大陆大法弟子</w:t>
      </w:r>
    </w:p>
    <w:p>
      <w:pPr>
        <w:pStyle w:val="Normal"/>
        <w:ind w:firstLine="480"/>
        <w:rPr/>
      </w:pPr>
      <w:r>
        <w:rPr/>
        <w:t>【正见网】在看守所里，一在押人员明白真象后开始和大法弟子一起炼功，背《洪吟》。炼功没几天她多年的风湿性关节炎不治而愈。因风湿而变形的三个手指也康复如常。她激动万分</w:t>
      </w:r>
      <w:r>
        <w:rPr/>
        <w:t>的</w:t>
      </w:r>
      <w:r>
        <w:rPr/>
        <w:t>说：“原来法轮功这么神奇。法轮功就是好。江</w:t>
      </w:r>
      <w:r>
        <w:rPr/>
        <w:t>XX</w:t>
      </w:r>
      <w:r>
        <w:rPr/>
        <w:t xml:space="preserve">反对法轮功，净让电视宣传骗咱老百姓。” </w:t>
      </w:r>
    </w:p>
    <w:p>
      <w:pPr>
        <w:pStyle w:val="Web"/>
        <w:ind w:firstLine="480"/>
        <w:rPr/>
      </w:pPr>
      <w:r>
        <w:rPr/>
        <w:t>后来她被判刑关進河北省二狱。二狱很邪恶，不让炼功，她就每天背诵《洪吟》。二狱饭菜很差，经常是水煮白菜，再加上超强超时体力劳动，每天从早上</w:t>
      </w:r>
      <w:r>
        <w:rPr/>
        <w:t>5</w:t>
      </w:r>
      <w:r>
        <w:rPr/>
        <w:t>点一直干到晚上</w:t>
      </w:r>
      <w:r>
        <w:rPr/>
        <w:t>12</w:t>
      </w:r>
      <w:r>
        <w:rPr/>
        <w:t>点才允许收工，她的身体很快就垮了下来。有一天她突发脑溢血住進监狱医院，昏迷了</w:t>
      </w:r>
      <w:r>
        <w:rPr/>
        <w:t>5</w:t>
      </w:r>
      <w:r>
        <w:rPr/>
        <w:t>天</w:t>
      </w:r>
      <w:r>
        <w:rPr/>
        <w:t>5</w:t>
      </w:r>
      <w:r>
        <w:rPr/>
        <w:t>夜。医院里共有</w:t>
      </w:r>
      <w:r>
        <w:rPr/>
        <w:t>5</w:t>
      </w:r>
      <w:r>
        <w:rPr/>
        <w:t>位脑溢血患者，</w:t>
      </w:r>
      <w:r>
        <w:rPr/>
        <w:t>4</w:t>
      </w:r>
      <w:r>
        <w:rPr/>
        <w:t>位相继死亡，唯独她奇迹般活了过来。经过一段恢复后，竟然没有留下任何后遗症。医生都不敢相信这是真的，觉得不可思议。但她心里明白，是法轮功救了她，是李洪志师父救了她。因为她苏醒后记忆起在她昏迷的</w:t>
      </w:r>
      <w:r>
        <w:rPr/>
        <w:t>5</w:t>
      </w:r>
      <w:r>
        <w:rPr/>
        <w:t>天</w:t>
      </w:r>
      <w:r>
        <w:rPr/>
        <w:t>5</w:t>
      </w:r>
      <w:r>
        <w:rPr/>
        <w:t xml:space="preserve">夜里，她的元神仍在一遍又一遍得背诵《洪吟》。刑满释放时队长问她：“为什么别人都死了，就你活了？”她回答：“因为我炼法轮功”。队长又问：“你昏迷时嘴里在嘟囔什么？”她回答：“我在背《洪吟》”。 </w:t>
      </w:r>
    </w:p>
    <w:p>
      <w:pPr>
        <w:pStyle w:val="Web"/>
        <w:ind w:firstLine="480"/>
        <w:rPr/>
      </w:pPr>
      <w:r>
        <w:rPr/>
        <w:t xml:space="preserve">她的一位警察朋友在派出所里是专管法轮功音像制品和书籍的，当时给她大法书她不要，现在她恨自己当时真是有眼无珠。刑满释放后，她去找她的警察朋友要《转法轮》，但使她吃惊的是她的警察朋友当时正在被停职反省。原来她的这位朋友在派出所里经常接触大法弟子，觉得大法弟子都是好人，又都那么坚定，久而久之她的警察朋友对法轮大法产生了崇敬之心，就开始看大法书。书中的内容使她的警察朋友震撼，书中所写即不反对政府，也不让人干坏事，净让做好人，和电视上说得正相反。后来这位警察又按教功光盘开始炼法轮功，不久多种疾病不翼而飞。法轮功的超常和神奇使她的警察朋友感到震惊。 </w:t>
      </w:r>
    </w:p>
    <w:p>
      <w:pPr>
        <w:pStyle w:val="Web"/>
        <w:ind w:firstLine="480"/>
        <w:rPr/>
      </w:pPr>
      <w:r>
        <w:rPr/>
        <w:t xml:space="preserve">后来她的警察朋友又介绍别人炼法轮功，再后来就让领导给知道了。这就是她这位警察朋友为什么被停职反省了。她很佩服这位警察朋友。他们都在逆境得了法，只可惜她的大法书没借上。 </w:t>
      </w:r>
    </w:p>
    <w:p>
      <w:pPr>
        <w:pStyle w:val="Web"/>
        <w:ind w:firstLine="480"/>
        <w:rPr/>
      </w:pPr>
      <w:r>
        <w:rPr/>
        <w:t>后来，她找到当初在看守所里教她炼功的那位大法弟子，要了一本宝书《转法轮》，正式步入了大法修炼行列。</w:t>
      </w:r>
    </w:p>
    <w:p>
      <w:pPr>
        <w:pStyle w:val="Web"/>
        <w:ind w:firstLine="480"/>
        <w:rPr/>
      </w:pPr>
      <w:r>
        <w:rPr/>
      </w:r>
    </w:p>
    <w:p>
      <w:pPr>
        <w:pStyle w:val="Heading5"/>
        <w:rPr/>
      </w:pPr>
      <w:bookmarkStart w:id="30" w:name="__RefHeading___Toc69713976"/>
      <w:bookmarkEnd w:id="30"/>
      <w:r>
        <w:rPr/>
        <w:t>学法十天　卵巢癌痊愈</w:t>
      </w:r>
    </w:p>
    <w:p>
      <w:pPr>
        <w:pStyle w:val="Normal"/>
        <w:ind w:hanging="0"/>
        <w:rPr/>
      </w:pPr>
      <w:r>
        <w:rPr/>
        <w:t>法轮功学员</w:t>
      </w:r>
      <w:r>
        <w:rPr/>
        <w:t>(</w:t>
      </w:r>
      <w:r>
        <w:rPr/>
        <w:t>纽约</w:t>
      </w:r>
      <w:r>
        <w:rPr/>
        <w:t>)</w:t>
      </w:r>
    </w:p>
    <w:p>
      <w:pPr>
        <w:pStyle w:val="Normal"/>
        <w:ind w:firstLine="480"/>
        <w:rPr/>
      </w:pPr>
      <w:r>
        <w:rPr/>
        <w:t xml:space="preserve">【正见网】我的表妹刘欣，是济南一所大学的讲师，我姨妈的独生女，在大法洪传之时，我的父母曾多次向她和她的父母洪法，可能是机缘未到吧，她和父母都没有走進修炼的行列。 </w:t>
      </w:r>
    </w:p>
    <w:p>
      <w:pPr>
        <w:pStyle w:val="Web"/>
        <w:ind w:firstLine="480"/>
        <w:rPr/>
      </w:pPr>
      <w:r>
        <w:rPr/>
        <w:t xml:space="preserve">在中国大陆对法轮功开始大规模的邪恶迫害时，我的父母被双双绑架到劳教所，并被非法判刑三年，他们坚定修炼，没有对邪恶势力屈服，家里的亲属均受到不同程度的牵连，有的就不敢再来往了。刘欣她们一家经常去探视，给父母黑暗的狱中生活带来了安慰。 </w:t>
      </w:r>
    </w:p>
    <w:p>
      <w:pPr>
        <w:pStyle w:val="Web"/>
        <w:ind w:firstLine="480"/>
        <w:rPr/>
      </w:pPr>
      <w:r>
        <w:rPr/>
        <w:t>2002</w:t>
      </w:r>
      <w:r>
        <w:rPr/>
        <w:t>年</w:t>
      </w:r>
      <w:r>
        <w:rPr/>
        <w:t>3</w:t>
      </w:r>
      <w:r>
        <w:rPr/>
        <w:t xml:space="preserve">月，刘欣突然感到腹部疼痛难忍，送進医院确诊患了卵巢癌，而且已经是中后期，瘤子直径二十厘米。表妹时年二十五岁，美丽多才，善良可人，医生告诉姨妈，也许只有二年的存活期，手术切去大肿瘤和一侧卵巢。然而，病情很快又复发了，瘤子又疯长到不可不切的地步，而且离上次动手术只有半年，全家人愁云惨淡。 </w:t>
      </w:r>
    </w:p>
    <w:p>
      <w:pPr>
        <w:pStyle w:val="Web"/>
        <w:ind w:firstLine="480"/>
        <w:rPr/>
      </w:pPr>
      <w:r>
        <w:rPr/>
        <w:t xml:space="preserve">这时我父母出狱了。就再次同她们谈到了法轮功，谈到了生命的意义，谈到了师父普度众生这千古机缘，谈到了“朝闻道，夕可死”的道理。佛法象一道闪电，划破了迷雾重重的生命夜空，终于震动了他们的心灵。她们全家开始修炼。 </w:t>
      </w:r>
    </w:p>
    <w:p>
      <w:pPr>
        <w:pStyle w:val="Web"/>
        <w:ind w:firstLine="480"/>
        <w:rPr/>
      </w:pPr>
      <w:r>
        <w:rPr/>
        <w:t>学法后的第十五天，就到了预约的第二次大手术的时间，打开腹腔后，奇迹出现了。医生发现那个瘤子完全游离于器官之外，很容易</w:t>
      </w:r>
      <w:r>
        <w:rPr/>
        <w:t>的</w:t>
      </w:r>
      <w:r>
        <w:rPr/>
        <w:t xml:space="preserve">取出来了，拿去化验，却怎么也找不到癌细胞，各项指标均为良性，把去年的组织拿来化验，又确确实实是恶性，往腹腔打药，又莫名其妙的全部从身体下边流了出来，令医生和护士百思不得其解，又一周化验过去了，结果还是良性。 </w:t>
      </w:r>
    </w:p>
    <w:p>
      <w:pPr>
        <w:pStyle w:val="Web"/>
        <w:ind w:firstLine="480"/>
        <w:rPr/>
      </w:pPr>
      <w:r>
        <w:rPr/>
        <w:t xml:space="preserve">一年的晚期癌症，炼法轮功十天，彻底康复，人人呼为奇迹！ </w:t>
      </w:r>
    </w:p>
    <w:p>
      <w:pPr>
        <w:pStyle w:val="Web"/>
        <w:ind w:firstLine="480"/>
        <w:rPr/>
      </w:pPr>
      <w:r>
        <w:rPr/>
      </w:r>
    </w:p>
    <w:p>
      <w:pPr>
        <w:pStyle w:val="Web"/>
        <w:ind w:firstLine="480"/>
        <w:rPr/>
      </w:pPr>
      <w:r>
        <w:rPr/>
      </w:r>
    </w:p>
    <w:p>
      <w:pPr>
        <w:pStyle w:val="Heading4"/>
        <w:rPr/>
      </w:pPr>
      <w:bookmarkStart w:id="31" w:name="__RefHeading___Toc69713977"/>
      <w:bookmarkEnd w:id="31"/>
      <w:r>
        <w:rPr/>
        <w:t>〖修炼传奇〗</w:t>
      </w:r>
    </w:p>
    <w:p>
      <w:pPr>
        <w:pStyle w:val="Heading5"/>
        <w:rPr/>
      </w:pPr>
      <w:bookmarkStart w:id="32" w:name="__RefHeading___Toc69713978"/>
      <w:bookmarkEnd w:id="32"/>
      <w:r>
        <w:rPr/>
        <w:t>“</w:t>
      </w:r>
      <w:r>
        <w:rPr/>
        <w:t>断骨接得平整，象没有受伤一样完好”</w:t>
      </w:r>
    </w:p>
    <w:p>
      <w:pPr>
        <w:pStyle w:val="Normal"/>
        <w:ind w:hanging="0"/>
        <w:rPr/>
      </w:pPr>
      <w:r>
        <w:rPr/>
        <w:t>大法弟子</w:t>
      </w:r>
    </w:p>
    <w:p>
      <w:pPr>
        <w:pStyle w:val="Normal"/>
        <w:ind w:firstLine="480"/>
        <w:rPr/>
      </w:pPr>
      <w:r>
        <w:rPr/>
        <w:t>【正见网】湖北荆州大法弟子张姨到美国亚特兰大女儿家探亲，女儿一家四口，女婿、</w:t>
      </w:r>
      <w:r>
        <w:rPr/>
        <w:t>12</w:t>
      </w:r>
      <w:r>
        <w:rPr/>
        <w:t>岁大孙女和</w:t>
      </w:r>
      <w:r>
        <w:rPr/>
        <w:t>4</w:t>
      </w:r>
      <w:r>
        <w:rPr/>
        <w:t>岁小孙子在中国江氏集团的造谣、诬陷毒害下，不明真象</w:t>
      </w:r>
      <w:r>
        <w:rPr/>
        <w:t>的</w:t>
      </w:r>
      <w:r>
        <w:rPr/>
        <w:t xml:space="preserve">反对她修炼法轮功。 </w:t>
      </w:r>
    </w:p>
    <w:p>
      <w:pPr>
        <w:pStyle w:val="Web"/>
        <w:ind w:firstLine="480"/>
        <w:rPr/>
      </w:pPr>
      <w:r>
        <w:rPr/>
        <w:t>在</w:t>
      </w:r>
      <w:r>
        <w:rPr/>
        <w:t>2003</w:t>
      </w:r>
      <w:r>
        <w:rPr/>
        <w:t>年</w:t>
      </w:r>
      <w:r>
        <w:rPr/>
        <w:t>11</w:t>
      </w:r>
      <w:r>
        <w:rPr/>
        <w:t>月中旬的一天，女儿一家</w:t>
      </w:r>
      <w:r>
        <w:rPr/>
        <w:t>4</w:t>
      </w:r>
      <w:r>
        <w:rPr/>
        <w:t>口和父母出去郊游，车至途中，</w:t>
      </w:r>
      <w:r>
        <w:rPr/>
        <w:t>4</w:t>
      </w:r>
      <w:r>
        <w:rPr/>
        <w:t>岁小孙子突然将张姨一推，车门摔开抛出车外，在惯性作用下，小孙子也摔出去又刚好摔坐在张姨左腿上，只听见咔嚓一声，左腿脖子下的左腿就断了。女儿骂儿子，张姨对女儿说：“别骂他了，小孩子嘛，懂什么，我是修炼人，有师父哪，没事的。”说着张姨将左腿和脚拉伸平展用绳绑住固定。女婿开了近</w:t>
      </w:r>
      <w:r>
        <w:rPr/>
        <w:t>10</w:t>
      </w:r>
      <w:r>
        <w:rPr/>
        <w:t xml:space="preserve">小时车才到医院，医生说要开刀动手术插钢筋，张姨说：“我是炼法轮功的，什么也不要，只将石膏固定就行，药也不用开的。”女婿问老母：“疼吗？”张姨说：“我有师父，一点也不疼。”女婿说：“这是您忍的。疼得忍住说不疼。”张姨也不辩解就回家了。 </w:t>
      </w:r>
    </w:p>
    <w:p>
      <w:pPr>
        <w:pStyle w:val="Web"/>
        <w:ind w:firstLine="480"/>
        <w:rPr/>
      </w:pPr>
      <w:r>
        <w:rPr/>
        <w:t>本来准备在</w:t>
      </w:r>
      <w:r>
        <w:rPr/>
        <w:t>11</w:t>
      </w:r>
      <w:r>
        <w:rPr/>
        <w:t>月</w:t>
      </w:r>
      <w:r>
        <w:rPr/>
        <w:t>29</w:t>
      </w:r>
      <w:r>
        <w:rPr/>
        <w:t>日去听师父在亚特兰大讲法，但张姨未去成，就这样过了</w:t>
      </w:r>
      <w:r>
        <w:rPr/>
        <w:t>28</w:t>
      </w:r>
      <w:r>
        <w:rPr/>
        <w:t xml:space="preserve">天，张姨要求去医院将石膏打开。女儿、女婿将老母带去拍片，医生说：“断骨接得平整，象没有受伤一样完好。”女儿女婿简直不敢相信医生说的话，连声说：“太神奇了，太不可思议了。” </w:t>
      </w:r>
    </w:p>
    <w:p>
      <w:pPr>
        <w:pStyle w:val="Web"/>
        <w:ind w:firstLine="480"/>
        <w:rPr/>
      </w:pPr>
      <w:r>
        <w:rPr/>
        <w:t>现在连小孙子和孙女在一起斗嘴时，姐姐说：“你讲狠，想打人，你打呀！打呀！”弟弟回答说：“我不打你，我要真善忍。”就这样女儿一家四口也学法轮功了。</w:t>
      </w:r>
    </w:p>
    <w:p>
      <w:pPr>
        <w:pStyle w:val="Normal"/>
        <w:ind w:firstLine="480"/>
        <w:rPr/>
      </w:pPr>
      <w:r>
        <w:rPr/>
      </w:r>
    </w:p>
    <w:p>
      <w:pPr>
        <w:pStyle w:val="Normal"/>
        <w:ind w:firstLine="480"/>
        <w:rPr/>
      </w:pPr>
      <w:r>
        <w:rPr/>
      </w:r>
    </w:p>
    <w:p>
      <w:pPr>
        <w:pStyle w:val="Heading4"/>
        <w:rPr/>
      </w:pPr>
      <w:bookmarkStart w:id="33" w:name="__RefHeading___Toc69713979"/>
      <w:bookmarkEnd w:id="33"/>
      <w:r>
        <w:rPr/>
        <w:t>〖修炼之窗〗</w:t>
      </w:r>
    </w:p>
    <w:p>
      <w:pPr>
        <w:pStyle w:val="Heading5"/>
        <w:rPr/>
      </w:pPr>
      <w:bookmarkStart w:id="34" w:name="__RefHeading___Toc69713980"/>
      <w:bookmarkEnd w:id="34"/>
      <w:r>
        <w:rPr/>
        <w:t>疑难病症医生束手　修炼大法一月康复</w:t>
      </w:r>
    </w:p>
    <w:p>
      <w:pPr>
        <w:pStyle w:val="Normal"/>
        <w:ind w:firstLine="480"/>
        <w:rPr/>
      </w:pPr>
      <w:r>
        <w:rPr/>
        <w:t>【正见网】我是湖南省岳阳平江县的大法弟子，在未修炼法轮大法以前身患重病，医院检查</w:t>
      </w:r>
      <w:r>
        <w:rPr/>
        <w:t>8</w:t>
      </w:r>
      <w:r>
        <w:rPr/>
        <w:t xml:space="preserve">种病，其中最严重的是风湿性心脏病、高血压、几十年的胃病等，一到晚上风湿病痛得我发狂，特别是半夜一、两点要把我爱人叫醒给我捶捶打打，不给我捶打就痛得我大喊大叫，爱人经常累得一合上眼几分钟我就又把他叫醒。几年来我每天晚上基本上就这样度过，白天也根本谈不上做蛮多的家务。一染上感冒尽管到医院吃药、打针总是二个月不能好，地方医生都知道我的疑难杂症早已束手无策，后来只好经常到大医院去治疗，过一段时间，大医院也不下药了，医生安慰我说：“你回去休息会好的。”其实医生知道我的病没法治，我自己也更清楚，就这样长期不但自己过着生不如死的日子，还连累了家人；自己经常想，这样的日子还活着有什么意思。 </w:t>
      </w:r>
    </w:p>
    <w:p>
      <w:pPr>
        <w:pStyle w:val="Web"/>
        <w:ind w:firstLine="480"/>
        <w:rPr/>
      </w:pPr>
      <w:r>
        <w:rPr/>
        <w:t>直至</w:t>
      </w:r>
      <w:r>
        <w:rPr/>
        <w:t>98</w:t>
      </w:r>
      <w:r>
        <w:rPr/>
        <w:t>年</w:t>
      </w:r>
      <w:r>
        <w:rPr/>
        <w:t>5</w:t>
      </w:r>
      <w:r>
        <w:rPr/>
        <w:t>月我请了一位老中医给我看病。老中医勉强经我开了</w:t>
      </w:r>
      <w:r>
        <w:rPr/>
        <w:t>4</w:t>
      </w:r>
      <w:r>
        <w:rPr/>
        <w:t>付药。他说：“吃了这</w:t>
      </w:r>
      <w:r>
        <w:rPr/>
        <w:t>4</w:t>
      </w:r>
      <w:r>
        <w:rPr/>
        <w:t>付药好了一点你再来看病，没有见效，你不要来了。”我捡了</w:t>
      </w:r>
      <w:r>
        <w:rPr/>
        <w:t>4</w:t>
      </w:r>
      <w:r>
        <w:rPr/>
        <w:t>付药拖着沉重的脚步回到家把</w:t>
      </w:r>
      <w:r>
        <w:rPr/>
        <w:t>4</w:t>
      </w:r>
      <w:r>
        <w:rPr/>
        <w:t xml:space="preserve">付药放在柜子里，上床躺着……。 </w:t>
      </w:r>
    </w:p>
    <w:p>
      <w:pPr>
        <w:pStyle w:val="Web"/>
        <w:ind w:firstLine="480"/>
        <w:rPr/>
      </w:pPr>
      <w:r>
        <w:rPr/>
        <w:t xml:space="preserve">第二天，一位朋友来看我，她走到我床前，她说告诉你一个好消息你的病有治了，炼“法轮功”能救人，人家癌症都能治好，接着她就给我介绍李老师讲的大法。她说修炼“真善忍”做一个好人中的好人，我听得津津有味觉得很有道理，决心要修炼。过几天一位功友帮我找到一本《转法轮》。 </w:t>
      </w:r>
    </w:p>
    <w:p>
      <w:pPr>
        <w:pStyle w:val="Web"/>
        <w:ind w:firstLine="480"/>
        <w:rPr/>
      </w:pPr>
      <w:r>
        <w:rPr/>
        <w:t>98</w:t>
      </w:r>
      <w:r>
        <w:rPr/>
        <w:t>年</w:t>
      </w:r>
      <w:r>
        <w:rPr/>
        <w:t>5</w:t>
      </w:r>
      <w:r>
        <w:rPr/>
        <w:t>月</w:t>
      </w:r>
      <w:r>
        <w:rPr/>
        <w:t>20</w:t>
      </w:r>
      <w:r>
        <w:rPr/>
        <w:t xml:space="preserve">日是我终生难忘的日子，一位功友到家里教了我炼李老师的五套功法，炼完了之后我觉得身体舒服，就上床睡觉，不知不觉一夜睡到天亮。 </w:t>
      </w:r>
    </w:p>
    <w:p>
      <w:pPr>
        <w:pStyle w:val="Web"/>
        <w:ind w:firstLine="480"/>
        <w:rPr/>
      </w:pPr>
      <w:r>
        <w:rPr/>
        <w:t xml:space="preserve">清早我丈夫激动得说：法轮功怎么这么好，昨晚你没叫我捶脚我说真是神奇，莫怪你朋友说：“只要真心修炼，癌症都能炼好。” </w:t>
      </w:r>
    </w:p>
    <w:p>
      <w:pPr>
        <w:pStyle w:val="Web"/>
        <w:ind w:firstLine="480"/>
        <w:rPr/>
      </w:pPr>
      <w:r>
        <w:rPr/>
        <w:t>从得法后我每天坚持学法炼功。不到一个月，我的身体恢复了健康，老中医的</w:t>
      </w:r>
      <w:r>
        <w:rPr/>
        <w:t>4</w:t>
      </w:r>
      <w:r>
        <w:rPr/>
        <w:t xml:space="preserve">付中药也用不着再试了。几年来不但我本人身体好了，全家都受益。 </w:t>
      </w:r>
    </w:p>
    <w:p>
      <w:pPr>
        <w:pStyle w:val="Web"/>
        <w:ind w:firstLine="480"/>
        <w:rPr/>
      </w:pPr>
      <w:r>
        <w:rPr/>
        <w:t xml:space="preserve">去年三月，我儿子骑摩托车去上班，在一个急拐弯处与一个的士相撞，当时周围的人都认为我儿子给撞死了，赶到现场，我儿子从地上爬起来，连皮都没破，汽车撞坏了。摩托车成了废铁，在场的人都说他家里供了什么大神，不然哪还有命，事后才知道他妈妈修炼法轮功，真是法轮功给了我儿子的新生，师父给了我儿子第二次生命。 </w:t>
      </w:r>
    </w:p>
    <w:p>
      <w:pPr>
        <w:pStyle w:val="Web"/>
        <w:ind w:firstLine="480"/>
        <w:rPr/>
      </w:pPr>
      <w:r>
        <w:rPr/>
        <w:t>“</w:t>
      </w:r>
      <w:r>
        <w:rPr/>
        <w:t>一人炼功全家受益”，千真万确。善良的人们请记住法轮大法好，天会赐你们幸福平安！迫害大法罪大恶极天地不容，只劝有缘人之士来得法。</w:t>
      </w:r>
    </w:p>
    <w:p>
      <w:pPr>
        <w:pStyle w:val="Normal"/>
        <w:ind w:firstLine="480"/>
        <w:rPr/>
      </w:pPr>
      <w:r>
        <w:rPr/>
      </w:r>
    </w:p>
    <w:p>
      <w:pPr>
        <w:pStyle w:val="Normal"/>
        <w:ind w:firstLine="480"/>
        <w:rPr/>
      </w:pPr>
      <w:r>
        <w:rPr/>
      </w:r>
    </w:p>
    <w:p>
      <w:pPr>
        <w:pStyle w:val="Heading4"/>
        <w:rPr/>
      </w:pPr>
      <w:bookmarkStart w:id="35" w:name="__RefHeading___Toc69713981"/>
      <w:bookmarkEnd w:id="35"/>
      <w:r>
        <w:rPr/>
        <w:t>〖讲真象信函〗</w:t>
      </w:r>
    </w:p>
    <w:p>
      <w:pPr>
        <w:pStyle w:val="Heading5"/>
        <w:rPr/>
      </w:pPr>
      <w:bookmarkStart w:id="36" w:name="__RefHeading___Toc69713982"/>
      <w:bookmarkEnd w:id="36"/>
      <w:r>
        <w:rPr/>
        <w:t>给朋友的一封信</w:t>
      </w:r>
    </w:p>
    <w:p>
      <w:pPr>
        <w:pStyle w:val="Normal"/>
        <w:ind w:hanging="0"/>
        <w:rPr/>
      </w:pPr>
      <w:r>
        <w:rPr/>
        <w:t>大法弟子</w:t>
      </w:r>
    </w:p>
    <w:p>
      <w:pPr>
        <w:pStyle w:val="Normal"/>
        <w:ind w:firstLine="480"/>
        <w:rPr/>
      </w:pPr>
      <w:r>
        <w:rPr/>
        <w:t>【正见网】就像新中国历史上发动的每一场运动一样，都是“非常及时、非常必要的”，尽管过后都是一次次的平反，然而带给全国人民的却是又一次浩劫的开始，结局都是一样的：只会增添更多的血腥、罪恶与谎言，令千百万善良的人们家破人亡。 对法轮功的镇压快五年了，迫害还在继续，罪恶还在繁衍，至少</w:t>
      </w:r>
      <w:r>
        <w:rPr/>
        <w:t>930</w:t>
      </w:r>
      <w:r>
        <w:rPr/>
        <w:t xml:space="preserve">名法轮功学员被虐杀！ </w:t>
      </w:r>
    </w:p>
    <w:p>
      <w:pPr>
        <w:pStyle w:val="Web"/>
        <w:ind w:firstLine="480"/>
        <w:rPr/>
      </w:pPr>
      <w:r>
        <w:rPr/>
        <w:t xml:space="preserve">朋友你也许早就知道，现在要陷害一个人、迫害一个人，法轮功的帽子最管用――不需要任何事实，也不需要任何证据，就可以给你戴上法轮功的这顶莫须有罪名的帽子，退学、开除工作，抓、打、关押、劳教、判刑，甚至虐杀，令被诬陷的人百口莫辩。其实，谁都心里明白，法轮功是信仰真善忍的，他们所信仰的正是中华五千年文化中的精髓。 </w:t>
      </w:r>
    </w:p>
    <w:p>
      <w:pPr>
        <w:pStyle w:val="Web"/>
        <w:ind w:firstLine="480"/>
        <w:rPr/>
      </w:pPr>
      <w:r>
        <w:rPr/>
        <w:t xml:space="preserve">我们都会反思历史：不断变化的整人、杀人新名词：当年杀地主叫“斗争”、杀国民党降兵叫“挑土匪”，直至文革的“横扫牛鬼蛇神”、各类反革命如：反革命盗窃犯、反动知识分子等等…今天都过时了，当头戴国徽的警察拿起高压警棍、拿起屠刀时，对象竟然扣上所谓“反动组织”法轮功的帽子！ </w:t>
      </w:r>
    </w:p>
    <w:p>
      <w:pPr>
        <w:pStyle w:val="Web"/>
        <w:ind w:firstLine="480"/>
        <w:rPr/>
      </w:pPr>
      <w:r>
        <w:rPr/>
        <w:t>你好！你也许收到过法轮功受迫害的真象短信。我觉得法轮功学员对该功最了解、最有说话的权力。然而宪法赋予的所有权力被剥夺了，没有任何说话的地方，本按真善忍做好人，却被铺天盖地的造谣诬陷为</w:t>
      </w:r>
      <w:r>
        <w:rPr/>
        <w:t>X</w:t>
      </w:r>
      <w:r>
        <w:rPr/>
        <w:t xml:space="preserve">教徒、被扣上邪的帽子，退学、开除工作，抓、打、关押、劳教、判刑，甚至虐杀……他们冒着被抓、坐牢的危险给你发信息，无非是希望你明白法轮大法好，希望你能明白他们并非像宣传上说的那样，希望社会少一份仇恨。谁都不希望受蒙蔽、谁都有了解真象的权力。 </w:t>
      </w:r>
    </w:p>
    <w:p>
      <w:pPr>
        <w:pStyle w:val="Web"/>
        <w:ind w:firstLine="480"/>
        <w:rPr/>
      </w:pPr>
      <w:r>
        <w:rPr/>
        <w:t>你好！我国历来两顶帽子很可怕：不爱国（反华）和搞政治。文革中无数无辜被扣上叛徒特务的帽子，让人们仇恨、批斗，包括国家主席刘少奇在内；老百姓上访鸣冤时，扣上搞政治帽子让人觉得是罪有应得。谁也不会说秋菊带身孕上访打官司、动迁户受骗有冤屈到市府静坐是在搞政治。荒唐的是，江某开动全部国家机器镇压法轮功群众，造谣诬陷，成千上万的学员被抓、被判刑、被劳教，开除工作，打死至少</w:t>
      </w:r>
      <w:r>
        <w:rPr/>
        <w:t>930</w:t>
      </w:r>
      <w:r>
        <w:rPr/>
        <w:t xml:space="preserve">人，可还给他们扣上同样的帽子，让人们觉得他们讲真象争取合法练功的权力是反华和搞政治。 </w:t>
      </w:r>
    </w:p>
    <w:p>
      <w:pPr>
        <w:pStyle w:val="Web"/>
        <w:ind w:firstLine="480"/>
        <w:rPr/>
      </w:pPr>
      <w:r>
        <w:rPr/>
        <w:t>朋友，希望你能理解法轮功学员冒着被抓、判刑的危险给你发送受迫害的真象材料。他们亲身受益于法轮功，按照真善忍做好人，却被贴上邪的标签，这样太不公平；据</w:t>
      </w:r>
      <w:r>
        <w:rPr/>
        <w:t>2001</w:t>
      </w:r>
      <w:r>
        <w:rPr/>
        <w:t>年</w:t>
      </w:r>
      <w:r>
        <w:rPr/>
        <w:t>10</w:t>
      </w:r>
      <w:r>
        <w:rPr/>
        <w:t>月底官方内部统计，拘捕中的法轮功学员死亡人数已经高达</w:t>
      </w:r>
      <w:r>
        <w:rPr/>
        <w:t>1600</w:t>
      </w:r>
      <w:r>
        <w:rPr/>
        <w:t>人，被非法判刑的至少有</w:t>
      </w:r>
      <w:r>
        <w:rPr/>
        <w:t>6000</w:t>
      </w:r>
      <w:r>
        <w:rPr/>
        <w:t>人，被非法劳教的人数超过</w:t>
      </w:r>
      <w:r>
        <w:rPr/>
        <w:t>10</w:t>
      </w:r>
      <w:r>
        <w:rPr/>
        <w:t>万人，数千人被强迫送入精神病院受到破坏中枢神经药物的摧残…… 可是他们没有任何说话、伸冤的地方。希望你了解真象后告诉更多的人，这就是在帮助正在受难的法轮功学员，很多警察了解真象后停止迫害甚至保护他们。</w:t>
      </w:r>
    </w:p>
    <w:p>
      <w:pPr>
        <w:pStyle w:val="Normal"/>
        <w:ind w:firstLine="480"/>
        <w:rPr/>
      </w:pPr>
      <w:r>
        <w:rPr/>
      </w:r>
    </w:p>
    <w:p>
      <w:pPr>
        <w:pStyle w:val="Normal"/>
        <w:ind w:firstLine="480"/>
        <w:rPr/>
      </w:pPr>
      <w:r>
        <w:rPr/>
      </w:r>
    </w:p>
    <w:p>
      <w:pPr>
        <w:pStyle w:val="Heading3"/>
        <w:ind w:hanging="0"/>
        <w:rPr/>
      </w:pPr>
      <w:bookmarkStart w:id="37" w:name="__RefHeading___Toc69713983"/>
      <w:bookmarkEnd w:id="37"/>
      <w:r>
        <w:rPr/>
        <w:t>弟子交流</w:t>
      </w:r>
    </w:p>
    <w:p>
      <w:pPr>
        <w:pStyle w:val="Heading5"/>
        <w:rPr/>
      </w:pPr>
      <w:bookmarkStart w:id="38" w:name="__RefHeading___Toc69713984"/>
      <w:bookmarkEnd w:id="38"/>
      <w:r>
        <w:rPr/>
        <w:t>网上广传真象　救度有缘人</w:t>
      </w:r>
    </w:p>
    <w:p>
      <w:pPr>
        <w:pStyle w:val="Normal"/>
        <w:ind w:hanging="0"/>
        <w:rPr/>
      </w:pPr>
      <w:r>
        <w:rPr/>
        <w:t>陈羽霄（美国）</w:t>
      </w:r>
    </w:p>
    <w:p>
      <w:pPr>
        <w:pStyle w:val="Normal"/>
        <w:ind w:firstLine="480"/>
        <w:rPr/>
      </w:pPr>
      <w:r>
        <w:rPr/>
        <w:t>【正见网】我是</w:t>
      </w:r>
      <w:r>
        <w:rPr/>
        <w:t>99</w:t>
      </w:r>
      <w:r>
        <w:rPr/>
        <w:t>年</w:t>
      </w:r>
      <w:r>
        <w:rPr/>
        <w:t>7.20</w:t>
      </w:r>
      <w:r>
        <w:rPr/>
        <w:t xml:space="preserve">刚过以后得法的，个人修炼和正法之路结合在了一起。根据自身条件，我主要选择了上网聊天讲真象。回顾这一历程，看似平平淡淡，简简单单，不知不觉中，心性得以磨练，真象得以广传。今天，很高兴能在这里同大家一起交流我网上云游讲真象的一些体会。 </w:t>
      </w:r>
    </w:p>
    <w:p>
      <w:pPr>
        <w:pStyle w:val="Web"/>
        <w:ind w:firstLine="480"/>
        <w:rPr/>
      </w:pPr>
      <w:r>
        <w:rPr>
          <w:b/>
          <w:bCs/>
        </w:rPr>
        <w:t>体会一：贪多求快，事与愿违；纯净心态，体谅他人</w:t>
      </w:r>
      <w:r>
        <w:rPr/>
        <w:t xml:space="preserve"> </w:t>
      </w:r>
    </w:p>
    <w:p>
      <w:pPr>
        <w:pStyle w:val="Web"/>
        <w:ind w:firstLine="480"/>
        <w:rPr/>
      </w:pPr>
      <w:r>
        <w:rPr/>
        <w:t>记得刚开始上网聊天时， 用搜索软件一查， 出来上百万聊天室相关信息。心想可够我讲了。于是采用同修作的“我是如意一天鹅，今日到此留一歌。不扰众位谈天地，只把真象说一说……”作为开场白，在人数较多的聊天室里直接就讲起了真象。刚开始也是心里紧张，手在发抖，不敢也不想回应别人的询问，只想着更多更快的贴。真象犹如一枚重磅炸弹吸引了大家的注意。看着屏幕上尽是我输入的字（因我的网速较快），欢喜心也起来了，而往往这时我就会被网管踢出去。仗着聊天室多不在乎，仍采用上来就讲，结果聊天时间不长，</w:t>
      </w:r>
      <w:r>
        <w:rPr/>
        <w:t>IP</w:t>
      </w:r>
      <w:r>
        <w:rPr/>
        <w:t xml:space="preserve">被封了不少，也就是说被禁止進入这些聊天网站。这一尝试，暴露了我的很多心：有求之心，欢喜心，急躁害怕心，自私心等，讲真象也只是只管自己讲，而没有照顾到常人的执著和体谅网管的难处。我开始意识到，讲好真象不容易，需要一颗纯净的心。 </w:t>
      </w:r>
    </w:p>
    <w:p>
      <w:pPr>
        <w:pStyle w:val="Web"/>
        <w:ind w:firstLine="480"/>
        <w:rPr/>
      </w:pPr>
      <w:r>
        <w:rPr>
          <w:b/>
          <w:bCs/>
        </w:rPr>
        <w:t>体会二：破除观念，随机而行；守住心性，慈悲祥和</w:t>
      </w:r>
      <w:r>
        <w:rPr/>
        <w:t xml:space="preserve"> </w:t>
      </w:r>
    </w:p>
    <w:p>
      <w:pPr>
        <w:pStyle w:val="Web"/>
        <w:ind w:firstLine="480"/>
        <w:rPr/>
      </w:pPr>
      <w:r>
        <w:rPr/>
        <w:t xml:space="preserve">再聊天时，先发正念。努力做到心态纯净。改变了开门见山讲真象的方式，上来先找人聊聊再切入真象话题；或是先贴学员的诗词。这时就会有人要和我私下交谈，叫私聊或密谈。也会有人骂骂咧咧的，也正好借机向大家讲清真象。当这些受蒙蔽的人也是第一次听到真象时，也很吃惊，往往是一边继续骂我，叫我出去，一边又提出一个又一个的问题，而网管也不理。聊天室内， 表面上是个别人在谩骂围攻我，而实质上大法真象渐入人心，很多人都在看。只是开始的时候总守不住心性，显示心、争斗心一起， 完全陷入了常人式的争论，驳斥对方淋漓尽致，以致于对方彼此之间互相打气加油，说什么“不能输给了法轮功！”。还有的旁观者对我说：“你的话简洁明了，充满锐气！”。当时还以为是表扬自己，下来悟到，这是师父借别人的口叫我修善去执著啊。而当这些心一起来，讲真象效果马上就不好了。 </w:t>
      </w:r>
    </w:p>
    <w:p>
      <w:pPr>
        <w:pStyle w:val="Web"/>
        <w:ind w:firstLine="480"/>
        <w:rPr/>
      </w:pPr>
      <w:r>
        <w:rPr/>
        <w:t xml:space="preserve">其实，不管是言辞犀利，咄咄逼人；还是循循善诱，娓娓道来，这都是临场发挥，见机而行的，关键是有没有守住心性，心中除了慈悲还是慈悲。我开始悟到，讲真象也是一个修心的过程，如果不修心，实际上依赖的就是常人中的技能，那跟常人都在一个层次上。 </w:t>
      </w:r>
    </w:p>
    <w:p>
      <w:pPr>
        <w:pStyle w:val="Web"/>
        <w:ind w:firstLine="480"/>
        <w:rPr/>
      </w:pPr>
      <w:r>
        <w:rPr>
          <w:b/>
          <w:bCs/>
        </w:rPr>
        <w:t>体会三：向外求不如向内找</w:t>
      </w:r>
      <w:r>
        <w:rPr/>
        <w:t xml:space="preserve"> </w:t>
      </w:r>
    </w:p>
    <w:p>
      <w:pPr>
        <w:pStyle w:val="Web"/>
        <w:ind w:firstLine="480"/>
        <w:rPr/>
      </w:pPr>
      <w:r>
        <w:rPr/>
        <w:t xml:space="preserve">我刚开始上网聊天时，不喜欢私聊，认为大家看不见效率太低。一天又進到一个人多的聊天室，却总被一个人几次要求密谈。结果那天我跟他聊了好久。原来他是一个指挥中心的警官。他说：“你转化了我能转化一大片”。我没有动心，心想只要能让你一个人明白真象也值啊。他不知道真象，但很多问题很有思考性，且打字很快。为了跟上他，我把英文也用上了，大法弟子的诗词也让他震撼和思考。我们的聊天充满祥和，我知道师父就站在我的身旁，给我智慧，用“真、善、忍”加持着我。到最后，这位警官端着饭碗到计算机前还要聊。后来我跟他通电话，他叫我放心，说他们那儿不会出现那样的事（指迫害大法弟子的事）。他学会了上动态网，常看我们的网站，觉得大法弟子里面能人挺多的，很痛心当前所发生的事。他也指出希望我们有更多的文章具有令人信服的事实，理性的分析和细致入微的情感，让读者在不知不觉中接受作者的观点。 </w:t>
      </w:r>
    </w:p>
    <w:p>
      <w:pPr>
        <w:pStyle w:val="Web"/>
        <w:ind w:firstLine="480"/>
        <w:rPr/>
      </w:pPr>
      <w:r>
        <w:rPr/>
        <w:t>时间过的很快。聊天室的话一句句在聊；修炼者的路一步步在走。现在再進到聊天室，不看人多人少，只看是否有缘。就是一个人也没有，有时我也贴真象，有一个人看见，那都没有白做。师父讲：“就是在人世匆匆</w:t>
      </w:r>
      <w:r>
        <w:rPr/>
        <w:t>的</w:t>
      </w:r>
      <w:r>
        <w:rPr/>
        <w:t>一走一过中来不及说话你都要把慈悲留给对方，不要失去该度的，更不要失去有缘的。”（《在</w:t>
      </w:r>
      <w:r>
        <w:rPr/>
        <w:t>2003</w:t>
      </w:r>
      <w:r>
        <w:rPr/>
        <w:t xml:space="preserve">年亚特兰大法会上的讲法》） </w:t>
      </w:r>
    </w:p>
    <w:p>
      <w:pPr>
        <w:pStyle w:val="Web"/>
        <w:ind w:firstLine="480"/>
        <w:rPr/>
      </w:pPr>
      <w:r>
        <w:rPr>
          <w:b/>
          <w:bCs/>
        </w:rPr>
        <w:t>体会四：行为本身就是最好的讲真象</w:t>
      </w:r>
      <w:r>
        <w:rPr/>
        <w:t xml:space="preserve"> </w:t>
      </w:r>
    </w:p>
    <w:p>
      <w:pPr>
        <w:pStyle w:val="Web"/>
        <w:ind w:firstLine="480"/>
        <w:rPr/>
      </w:pPr>
      <w:r>
        <w:rPr/>
        <w:t xml:space="preserve">一天，我進到一个计算机爱好者聊天室，想告诉他们怎样突破网络封锁。刚一進去就被一个人招呼并问我做什么工作，因他买了个计算机但一点都不知道怎么用，希望我能教他。我说我是家庭妇女也不大懂，帮他找找别人，结果没人理我们。这里也没人聊有关计算机的话题。我不忍心他失望，就先给他讲起来。这其中有一人讽刺我班门弄斧，我笑着请他来讲，他却不愿耽误聊天时间。谁知我一讲就讲了近两小时，那人非常感谢，叫我老师。看看没时间讲真象了，就告诉他我是修“真、善、忍”的，我的老师李洪志先生要我们处处先为别人着想。刚才那个嘲笑我的人插進来说：“真佩服你们，连家庭妇女都懂这么多”。告别的时候，居然有好几人都同我打招呼说再见，这在我讲真象中都少有出现。 </w:t>
      </w:r>
    </w:p>
    <w:p>
      <w:pPr>
        <w:pStyle w:val="Web"/>
        <w:ind w:firstLine="480"/>
        <w:rPr/>
      </w:pPr>
      <w:r>
        <w:rPr/>
        <w:t xml:space="preserve">还有一次很晚了，進到一个聊天室，却只有一个人在那儿，见我進来主动招呼我。我明白这人是等着了解真象的。他还是长春人，可是我只要一提到大法，他就不愿意听，不让我说下去。我感到他心里的郁闷，就和他聊起了别的，还将一些小幽默，小故事写给他听，中间穿插一点真象。慢慢的他的心情好起来，真象也渐渐能听進去了。这中间他好几次都掉线，有时半天才上来。在他掉线的时候我一方面继续输入文字，一方面帮他发着正念。他每次上来都很感动的说：“你还在呀，我以为你都走了，我真怕你走了。”聊到最后，我感到他的状态全变了，变的对生活又充满了信心。我说：知道真象是福，祝你好运！ </w:t>
      </w:r>
    </w:p>
    <w:p>
      <w:pPr>
        <w:pStyle w:val="Web"/>
        <w:ind w:firstLine="480"/>
        <w:rPr/>
      </w:pPr>
      <w:r>
        <w:rPr/>
        <w:t xml:space="preserve">没过多久，他给我发来了一封长长的电子邮件，兴奋的告诉我他已经走出了人生的一个十字路口。他梦寐以求的理想终于实现了。他又说那晚的交谈感受很深，现在他的心情也多了一分超然。他会记住我赠给他的那三个字“真、善、忍”，并说今后再遇到什么磨难，他都会想起我们大法弟子！ </w:t>
      </w:r>
    </w:p>
    <w:p>
      <w:pPr>
        <w:pStyle w:val="Web"/>
        <w:ind w:firstLine="480"/>
        <w:rPr/>
      </w:pPr>
      <w:r>
        <w:rPr/>
        <w:t xml:space="preserve">是啊，知道真象是福。可还有多少人不知道大法，多少人还受着蒙蔽啊。 </w:t>
      </w:r>
    </w:p>
    <w:p>
      <w:pPr>
        <w:pStyle w:val="Web"/>
        <w:ind w:firstLine="480"/>
        <w:rPr/>
      </w:pPr>
      <w:r>
        <w:rPr/>
        <w:t xml:space="preserve">为了能更容易的讲真象，有时我会主动先找网管聊，跟网管讲真象。有一聊天室的网管将自己在聊天室的名字改成了“为你而来”；另一网管对我说：“网上走四海，你们最伟大！”我还发现，以前曾冷冷清清的聊天室，因经常有真象传播而变得兴旺起来，热门聊天室常有四、五百人。 </w:t>
      </w:r>
    </w:p>
    <w:p>
      <w:pPr>
        <w:pStyle w:val="Web"/>
        <w:ind w:firstLine="480"/>
        <w:rPr/>
      </w:pPr>
      <w:r>
        <w:rPr>
          <w:b/>
          <w:bCs/>
        </w:rPr>
        <w:t>体会五：静心学法增信心，摆脱情关靠坚定</w:t>
      </w:r>
      <w:r>
        <w:rPr/>
        <w:t xml:space="preserve"> </w:t>
      </w:r>
    </w:p>
    <w:p>
      <w:pPr>
        <w:pStyle w:val="Web"/>
        <w:ind w:firstLine="480"/>
        <w:rPr/>
      </w:pPr>
      <w:r>
        <w:rPr/>
        <w:t xml:space="preserve">聊天时如果心态不纯净，不重视发正念，效果往往不好，干扰也很大。有时候正聊在关键时刻，会突然浑身发冷，感觉被一股阴邪的力量攫住，手指僵硬，抖个不停，几乎不能打字。还有当我把上网讲真象当成该完成的任务时也起不到好效果。 </w:t>
      </w:r>
    </w:p>
    <w:p>
      <w:pPr>
        <w:pStyle w:val="Web"/>
        <w:ind w:firstLine="480"/>
        <w:rPr/>
      </w:pPr>
      <w:r>
        <w:rPr/>
        <w:t>正法时期大法弟子，学法、发正念、讲真象缺一不可。可当我忽略了学法，就会被常人心带动的厉害。聊得好，沾沾自喜；聊得差，耿耿于怀。从聊天室下来常常好半天睡不着，炼功时脑子里也全是聊天的内容，感觉就是那堆物质聚在那儿，排都排不掉。聊天室里，名利还好，情却四处泛滥，真真假假，假假真真，许多人执著追求着连自己也怀疑的脆弱的感情，也就是时下流行的“网恋”。由于我上网的目</w:t>
      </w:r>
      <w:r>
        <w:rPr/>
        <w:t>地</w:t>
      </w:r>
      <w:r>
        <w:rPr/>
        <w:t xml:space="preserve">很明确，就是讲真象，引导有缘人得法，可一度也受到情的干扰。这都是旧势力利用你未去掉的心，安排你遇到“知音”，总想跟他交流；或让对方爱慕你关心你，对你表现执著，让你放大心中的自我；让你将常人中的好当成修炼人的善，让你的正念在情中慢慢消融……说起来，聊天室的窗口好关， 修炼人的执著难去。但只要静心学法，真心求师父加持，就会从过关中走过来。情，一点点的去，慈悲一片片的出。当你的慈悲心生起的时候，对方的情也在慢慢升华。法是无所不能的，只要你真修。 </w:t>
      </w:r>
    </w:p>
    <w:p>
      <w:pPr>
        <w:pStyle w:val="Web"/>
        <w:ind w:firstLine="480"/>
        <w:rPr/>
      </w:pPr>
      <w:r>
        <w:rPr/>
        <w:t xml:space="preserve">走出了情的困惑，再聊天时，有时感觉自己就象一个八、九十岁的慈祥老奶奶，会情不自禁的称对方为“孩子”，而对方也常称我为“老姐”或“嫂子”等，即使对方和我年龄差不了多少。我也从不刻意掩饰自己，不在乎对方知道我的年龄职业等（当然必要的安全要考虑）。心中放下的观念越多，愿意跟你聊的人也越多。网络虽然是个虚拟世界，常人尽可乔装隐藏，但我们如果代表的是大法弟子的形象，我们就得做到“真、善、忍”，按照师父说的“用智慧去讲清真象”。 </w:t>
      </w:r>
    </w:p>
    <w:p>
      <w:pPr>
        <w:pStyle w:val="Web"/>
        <w:ind w:firstLine="480"/>
        <w:rPr/>
      </w:pPr>
      <w:r>
        <w:rPr>
          <w:b/>
          <w:bCs/>
        </w:rPr>
        <w:t>体会六：只要你去做，师父就会帮你。</w:t>
      </w:r>
      <w:r>
        <w:rPr/>
        <w:t xml:space="preserve"> </w:t>
      </w:r>
    </w:p>
    <w:p>
      <w:pPr>
        <w:pStyle w:val="Web"/>
        <w:ind w:firstLine="480"/>
        <w:rPr/>
      </w:pPr>
      <w:r>
        <w:rPr/>
        <w:t xml:space="preserve">刚开始跟一个人聊还跟不上，现在常同时和两、三个人聊。并不是我打字快，而是常能猜到对方下一句要说什么，提前准备罢了。一次進到一个法律爱好者的网站，可因为不是成员不能進入聊天室，也找不到登记的地方。试了试，密码不对。我发正念请师父加持，因为我觉得这个聊天室很重要。果然发完正念后登陆成功！ </w:t>
      </w:r>
    </w:p>
    <w:p>
      <w:pPr>
        <w:pStyle w:val="Web"/>
        <w:ind w:firstLine="480"/>
        <w:rPr/>
      </w:pPr>
      <w:r>
        <w:rPr/>
        <w:t xml:space="preserve">还有一次聊天室一个人上来就用英语跟我聊。我英文不好本来想回避的，又不想错过她，没想到居然和她聊了两个多小时，写出的英文连我自己都吃惊。这个来美三年多的留学生才第一次真正知道真象。她真心向我道谢，告诉我她会相信信仰“真、善、忍”的人。 </w:t>
      </w:r>
    </w:p>
    <w:p>
      <w:pPr>
        <w:pStyle w:val="Web"/>
        <w:ind w:firstLine="480"/>
        <w:rPr/>
      </w:pPr>
      <w:r>
        <w:rPr/>
        <w:t xml:space="preserve">一次又進到一个诗歌爱好者的聊天室，大家都在当场联诗。我不会作诗，但那天却文思敏捷，连对数句，引来叫好声。我说这里的诗风花雪月的太多，来看看大法学员的诗吧。感谢以诗歌来证实法的同修，让世人从中看到了修炼人无私无我无执著的高尚境界和坚定护法救度众生的慈悲胸怀。这时，有人跟我说：“你应该让更多人看到！”是啊，“法轮大法好，渐入世人道”（《大法好》），让我们以各种形式来颂扬大法的美好。只要去做，师父就会帮你。 </w:t>
      </w:r>
    </w:p>
    <w:p>
      <w:pPr>
        <w:pStyle w:val="Web"/>
        <w:ind w:firstLine="480"/>
        <w:rPr/>
      </w:pPr>
      <w:r>
        <w:rPr/>
        <w:t>聊天中，我常常以提问的方式先引起大家的注意，慢慢给出答案，如“</w:t>
      </w:r>
      <w:r>
        <w:rPr/>
        <w:t>2001</w:t>
      </w:r>
      <w:r>
        <w:rPr/>
        <w:t>，</w:t>
      </w:r>
      <w:r>
        <w:rPr/>
        <w:t>2002</w:t>
      </w:r>
      <w:r>
        <w:rPr/>
        <w:t>年哪个中国人被提名为诺贝尔和平奖？”“中国当今哪个功法传到世界上</w:t>
      </w:r>
      <w:r>
        <w:rPr/>
        <w:t>60</w:t>
      </w:r>
      <w:r>
        <w:rPr/>
        <w:t xml:space="preserve">多个国家？”“走出生老病死，超越爱恨情愁，你能猜到横批是什么吗？”“中国哪个领导人被告上多国法庭？为什么？”“当今社会哪些人能被称作中国的脊梁？为什么？”等等。这样往往有缘人会找我私聊，一般的也都想知道答案，有时还能引起讨论，大多数人是善良而富有正义感的。最后，我会打出“向用生命来捍卫‘真、善、忍’的大法弟子致敬！”，“向伟大的，引导人类道德回升的李洪志先生致敬！”屏幕滚动得很慢，我知道越来越多的人在思考；我知道将有更多的世人会发出同样的声音！ </w:t>
      </w:r>
    </w:p>
    <w:p>
      <w:pPr>
        <w:pStyle w:val="Normal"/>
        <w:ind w:firstLine="480"/>
        <w:jc w:val="center"/>
        <w:rPr/>
      </w:pPr>
      <w:r>
        <w:rPr/>
        <w:t>清风晓月不觉寒</w:t>
      </w:r>
    </w:p>
    <w:p>
      <w:pPr>
        <w:pStyle w:val="Normal"/>
        <w:ind w:firstLine="480"/>
        <w:jc w:val="center"/>
        <w:rPr/>
      </w:pPr>
      <w:r>
        <w:rPr/>
        <w:t>咫尺荧屏常相伴</w:t>
      </w:r>
    </w:p>
    <w:p>
      <w:pPr>
        <w:pStyle w:val="Normal"/>
        <w:ind w:firstLine="480"/>
        <w:jc w:val="center"/>
        <w:rPr/>
      </w:pPr>
      <w:r>
        <w:rPr/>
        <w:t>指尖敲出知心语</w:t>
      </w:r>
    </w:p>
    <w:p>
      <w:pPr>
        <w:pStyle w:val="Normal"/>
        <w:ind w:firstLine="480"/>
        <w:jc w:val="center"/>
        <w:rPr/>
      </w:pPr>
      <w:r>
        <w:rPr/>
        <w:t xml:space="preserve">字字如金系键盘 </w:t>
      </w:r>
    </w:p>
    <w:p>
      <w:pPr>
        <w:pStyle w:val="Normal"/>
        <w:ind w:firstLine="480"/>
        <w:jc w:val="center"/>
        <w:rPr/>
      </w:pPr>
      <w:r>
        <w:rPr/>
      </w:r>
    </w:p>
    <w:p>
      <w:pPr>
        <w:pStyle w:val="Web"/>
        <w:ind w:firstLine="480"/>
        <w:jc w:val="center"/>
        <w:rPr/>
      </w:pPr>
      <w:r>
        <w:rPr/>
        <w:t>一屋虽小走天地</w:t>
      </w:r>
    </w:p>
    <w:p>
      <w:pPr>
        <w:pStyle w:val="Web"/>
        <w:ind w:firstLine="480"/>
        <w:jc w:val="center"/>
        <w:rPr/>
      </w:pPr>
      <w:r>
        <w:rPr/>
        <w:t>一屏虽窄盖世宽</w:t>
      </w:r>
    </w:p>
    <w:p>
      <w:pPr>
        <w:pStyle w:val="Web"/>
        <w:ind w:firstLine="480"/>
        <w:jc w:val="center"/>
        <w:rPr/>
      </w:pPr>
      <w:r>
        <w:rPr/>
        <w:t>百人共话成浩瀚</w:t>
      </w:r>
    </w:p>
    <w:p>
      <w:pPr>
        <w:pStyle w:val="Web"/>
        <w:ind w:firstLine="480"/>
        <w:jc w:val="center"/>
        <w:rPr/>
      </w:pPr>
      <w:r>
        <w:rPr/>
        <w:t>千里了却万古缘</w:t>
      </w:r>
    </w:p>
    <w:p>
      <w:pPr>
        <w:pStyle w:val="Web"/>
        <w:ind w:firstLine="480"/>
        <w:rPr/>
      </w:pPr>
      <w:r>
        <w:rPr/>
        <w:t xml:space="preserve">这是一位同修写的《网络讲真象有感》。 </w:t>
      </w:r>
    </w:p>
    <w:p>
      <w:pPr>
        <w:pStyle w:val="Web"/>
        <w:ind w:firstLine="480"/>
        <w:rPr/>
      </w:pPr>
      <w:r>
        <w:rPr/>
        <w:t>聊天室越来越多，真象越传越广。真象所到之处，“败物灭，光明显。”（《洪吟》</w:t>
      </w:r>
      <w:r>
        <w:rPr/>
        <w:t>--</w:t>
      </w:r>
      <w:r>
        <w:rPr/>
        <w:t xml:space="preserve">新生） </w:t>
      </w:r>
    </w:p>
    <w:p>
      <w:pPr>
        <w:pStyle w:val="Web"/>
        <w:ind w:firstLine="480"/>
        <w:rPr/>
      </w:pPr>
      <w:r>
        <w:rPr/>
        <w:t xml:space="preserve">我仿佛看到那一天已经来到： </w:t>
      </w:r>
    </w:p>
    <w:p>
      <w:pPr>
        <w:pStyle w:val="Web"/>
        <w:ind w:firstLine="480"/>
        <w:rPr/>
      </w:pPr>
      <w:r>
        <w:rPr/>
        <w:t>“</w:t>
      </w:r>
      <w:r>
        <w:rPr/>
        <w:t xml:space="preserve">正法行于世间，神佛大显，乱世冤缘皆得善解。对大法行恶者下无生之门，余者人心归正、重德行善、万物更新，众生无不敬大法救度之恩，普天同庆、同祝、同颂。大法在世间全盛之时始于此时。”（《法正人间预》） </w:t>
      </w:r>
    </w:p>
    <w:p>
      <w:pPr>
        <w:pStyle w:val="Web"/>
        <w:ind w:firstLine="480"/>
        <w:rPr/>
      </w:pPr>
      <w:r>
        <w:rPr/>
        <w:t>（</w:t>
      </w:r>
      <w:r>
        <w:rPr/>
        <w:t>2004</w:t>
      </w:r>
      <w:r>
        <w:rPr/>
        <w:t>年纽约法轮大法修炼心得交流会发言稿）</w:t>
      </w:r>
    </w:p>
    <w:p>
      <w:pPr>
        <w:pStyle w:val="Normal"/>
        <w:ind w:firstLine="480"/>
        <w:rPr/>
      </w:pPr>
      <w:r>
        <w:rPr/>
      </w:r>
    </w:p>
    <w:p>
      <w:pPr>
        <w:pStyle w:val="Heading5"/>
        <w:rPr/>
      </w:pPr>
      <w:bookmarkStart w:id="39" w:name="__RefHeading___Toc69713985"/>
      <w:bookmarkEnd w:id="39"/>
      <w:r>
        <w:rPr/>
        <w:t>对当今媒体的一点认识</w:t>
      </w:r>
    </w:p>
    <w:p>
      <w:pPr>
        <w:pStyle w:val="Normal"/>
        <w:ind w:hanging="0"/>
        <w:rPr/>
      </w:pPr>
      <w:r>
        <w:rPr/>
        <w:t>辽明（大陆）</w:t>
      </w:r>
    </w:p>
    <w:p>
      <w:pPr>
        <w:pStyle w:val="Normal"/>
        <w:ind w:firstLine="480"/>
        <w:rPr/>
      </w:pPr>
      <w:r>
        <w:rPr/>
        <w:t>【正见网】人的认识是如何形成，如何变化的呢？人在呱呱落</w:t>
      </w:r>
      <w:r>
        <w:rPr/>
        <w:t>的</w:t>
      </w:r>
      <w:r>
        <w:rPr/>
        <w:t xml:space="preserve">之时，并没有对社会中各方各面的认识，在生命的進程中，在经历中，从外界接触到、获得各种信息，受这些信息的影响，才形成了自己的看法、认识。这些信息大多是通过五官来摄取的，其中摄入信息量最大的，应该是通过看和听这两种方式。 </w:t>
      </w:r>
    </w:p>
    <w:p>
      <w:pPr>
        <w:pStyle w:val="Web"/>
        <w:ind w:firstLine="480"/>
        <w:rPr/>
      </w:pPr>
      <w:r>
        <w:rPr/>
        <w:t>進入现代社会，出现了媒体这种间接获得信息的途径，人们所能获得信息的渠道加宽了，摄取的信息量也更大了。人们通过媒体来了解世界各地大大小小方方面面的信息，摄取信息几乎已经在事实上形成了对媒体的依赖。在人们接收到信息的时候，会不知不觉</w:t>
      </w:r>
      <w:r>
        <w:rPr/>
        <w:t>的</w:t>
      </w:r>
      <w:r>
        <w:rPr/>
        <w:t>受所接收的信息的影响，产生或改变了认识。</w:t>
      </w:r>
      <w:r>
        <w:rPr/>
        <w:t>1999</w:t>
      </w:r>
      <w:r>
        <w:rPr/>
        <w:t>年</w:t>
      </w:r>
      <w:r>
        <w:rPr/>
        <w:t>7</w:t>
      </w:r>
      <w:r>
        <w:rPr/>
        <w:t>月以来，江</w:t>
      </w:r>
      <w:r>
        <w:rPr/>
        <w:t>XX</w:t>
      </w:r>
      <w:r>
        <w:rPr/>
        <w:t xml:space="preserve">就是看中媒体的特点，开始滥用手中的权力，动用全国媒体，铺天盖地的对法轮功進行诬蔑、诽谤性的宣传的。 </w:t>
      </w:r>
    </w:p>
    <w:p>
      <w:pPr>
        <w:pStyle w:val="Web"/>
        <w:ind w:firstLine="480"/>
        <w:rPr/>
      </w:pPr>
      <w:r>
        <w:rPr/>
        <w:t>人的时间、财力、能力是有限的，从媒体中获得的信息，在绝大多数情况下，作为媒体的一般受众，人无法進行实际调研来验证其正确性，也没有宏观数据的知情及统计能力，就往往依赖于主流媒体所提供的信息。作为极权的独裁国家，往往垄断性</w:t>
      </w:r>
      <w:r>
        <w:rPr/>
        <w:t>的</w:t>
      </w:r>
      <w:r>
        <w:rPr/>
        <w:t>控制国内媒体，剥夺人民的知情权，進行符合其需要的宣传，杜绝一切它不愿意听到的声音，对人民進行洗脑，以这种手段来达到对人们的控制，然后，被利用着的精神控制了的人们，自动</w:t>
      </w:r>
      <w:r>
        <w:rPr/>
        <w:t>的</w:t>
      </w:r>
      <w:r>
        <w:rPr/>
        <w:t xml:space="preserve">为集权者打击异己，维护其利益，我们看到在独裁国家的国民中普遍的存在这种现象。在一个杜绝了其他信息获取渠道的范围中，这种精神控制手段往往是很有效的。 </w:t>
      </w:r>
    </w:p>
    <w:p>
      <w:pPr>
        <w:pStyle w:val="Web"/>
        <w:ind w:firstLine="480"/>
        <w:rPr/>
      </w:pPr>
      <w:r>
        <w:rPr/>
        <w:t>然而，为了利益需要，这样的对媒体的利用，不是以事情的真实性为标准，而是将为了达到其私利而发布的认识与判断灌输给国民，灌输给这样的没有宏观信息知情力、统计判断力的国民，而不允许有对其真实性的质疑、异议声音出现，是对真象的不负责任、对真理的背叛、是不道德的、是低下的。严格的说，对媒体的这样的控制与利用，以及剥夺公众知情权，其实是对国民進行精神控制与利用，是一种邪恶，遗憾的是，目前还缺乏对独裁国家这种践踏人权的行为進行有效</w:t>
      </w:r>
      <w:r>
        <w:rPr/>
        <w:t>的</w:t>
      </w:r>
      <w:r>
        <w:rPr/>
        <w:t xml:space="preserve">制约与制裁的手段。若这种手段被利用来進行煽动仇恨和迫害，则更是罪恶，由此而导致的恶果，应当有法律来对其進行制裁。 </w:t>
      </w:r>
    </w:p>
    <w:p>
      <w:pPr>
        <w:pStyle w:val="Web"/>
        <w:ind w:firstLine="480"/>
        <w:rPr/>
      </w:pPr>
      <w:r>
        <w:rPr/>
        <w:t>国际上已有这类审判的先例，联合国刑事法庭</w:t>
      </w:r>
      <w:r>
        <w:rPr/>
        <w:t>2003</w:t>
      </w:r>
      <w:r>
        <w:rPr/>
        <w:t>年</w:t>
      </w:r>
      <w:r>
        <w:rPr/>
        <w:t>12</w:t>
      </w:r>
      <w:r>
        <w:rPr/>
        <w:t>月</w:t>
      </w:r>
      <w:r>
        <w:rPr/>
        <w:t>3</w:t>
      </w:r>
      <w:r>
        <w:rPr/>
        <w:t>日在审判卢旺达的种族屠杀案时，作出了最严厉的判决，将两名被告判处无期徒刑，并将第三名被告判处</w:t>
      </w:r>
      <w:r>
        <w:rPr/>
        <w:t>35</w:t>
      </w:r>
      <w:r>
        <w:rPr/>
        <w:t>年徒刑。这三人分别是</w:t>
      </w:r>
      <w:r>
        <w:rPr/>
        <w:t>RTLM</w:t>
      </w:r>
      <w:r>
        <w:rPr/>
        <w:t>电视台创办人纳希马纳、杂志发行人恩吉兹和同一电视台前高层人员巴拉雅桂札，据法新社</w:t>
      </w:r>
      <w:r>
        <w:rPr/>
        <w:t>2003</w:t>
      </w:r>
      <w:r>
        <w:rPr/>
        <w:t>年</w:t>
      </w:r>
      <w:r>
        <w:rPr/>
        <w:t>12</w:t>
      </w:r>
      <w:r>
        <w:rPr/>
        <w:t>月</w:t>
      </w:r>
      <w:r>
        <w:rPr/>
        <w:t>3</w:t>
      </w:r>
      <w:r>
        <w:rPr/>
        <w:t>日报导，</w:t>
      </w:r>
      <w:r>
        <w:rPr/>
        <w:t>RTLM</w:t>
      </w:r>
      <w:r>
        <w:rPr/>
        <w:t xml:space="preserve">电视台曾公然煽动屠杀。 </w:t>
      </w:r>
    </w:p>
    <w:p>
      <w:pPr>
        <w:pStyle w:val="Web"/>
        <w:ind w:firstLine="480"/>
        <w:rPr/>
      </w:pPr>
      <w:r>
        <w:rPr/>
        <w:t xml:space="preserve">中央电视台及其它喉舌媒体犯有类似罪行，透过重重封锁透露到海外的消息，已证实九百多名法轮功学员的非正常死亡，中央电视台及其它喉舌媒体无疑起到了助纣为虐的帮凶作用，应为其罪恶负责，对于其主要负责人，海外也可起诉之，联合国刑事法庭是一个可能的审判地点。 </w:t>
      </w:r>
    </w:p>
    <w:p>
      <w:pPr>
        <w:pStyle w:val="Web"/>
        <w:ind w:firstLine="480"/>
        <w:rPr/>
      </w:pPr>
      <w:r>
        <w:rPr/>
        <w:t>人还有这样一个弱点，就是在反复的接收到谎言时，往往会逐渐改变认识，信以为真，这也是为什么垄断了媒体的集权国家，能够控制并左右国民思想认识的另一个原因。《战国策</w:t>
      </w:r>
      <w:r>
        <w:rPr/>
        <w:t>-</w:t>
      </w:r>
      <w:r>
        <w:rPr/>
        <w:t xml:space="preserve">魏策》中有这样一段记载：魏国大臣庞葱，将要陪魏国王子到赵国去作人质，临行前对魏王说：“现在有一人来说街市上出现了老虎，大王相信吗？”魏王道：“我不相信。”庞葱说：“如果有第二个人说街市上出现了老虎，大王相信吗？”魏王道：“我有些将信将疑了。”庞葱又说：“如果有第三个人说街市上出现了老虎，大王相信吗？”魏王道：“我当然会相信。”庞葱接着说：“街市上不会有老虎，这是很明显的事，可是经过三个人一说，好像真的有老虎了。现在赵国国都邯郸离魏国国都大梁，比这里的街市远了许多，议论我的人又不止三个。希望大王明察才好。”魏王道：“我知道。”于是庞葱放心陪太子而去。后来，魏王还是听信谗言没有再重用庞葱。街市上当然不会有老虎。说街市上有虎，显然是造谣、欺骗，但许多人这样说了，也往往会信以为真的。后世人引申这故事为成语“三人成虎”。 </w:t>
      </w:r>
    </w:p>
    <w:p>
      <w:pPr>
        <w:pStyle w:val="Web"/>
        <w:ind w:firstLine="480"/>
        <w:rPr/>
      </w:pPr>
      <w:r>
        <w:rPr/>
        <w:t>忆古观今，江</w:t>
      </w:r>
      <w:r>
        <w:rPr/>
        <w:t>××</w:t>
      </w:r>
      <w:r>
        <w:rPr/>
        <w:t xml:space="preserve">一伙在迫害法轮功的过程中，不断的在电视、报纸等各种媒体上推出各种各样的杀人案、自杀案，并编造各种离奇的谎言，以便把杀人案栽赃到法轮功头上。同时不给法轮功任何澄清的机会，而且封锁各种传媒的渠道，阻止人们了解法轮功真象。国内很多人对法轮功的了解不多，那么人们在这种一再重复的谎言下，自然很容易积非成是，相信它的谣言了。 </w:t>
      </w:r>
    </w:p>
    <w:p>
      <w:pPr>
        <w:pStyle w:val="Web"/>
        <w:ind w:firstLine="480"/>
        <w:rPr/>
      </w:pPr>
      <w:r>
        <w:rPr/>
        <w:t xml:space="preserve">在对法轮功的事件中，媒体作用的负面效果被邪恶利用了。然而，媒体在所能起到的正面作用还远未被发掘出来。 </w:t>
      </w:r>
    </w:p>
    <w:p>
      <w:pPr>
        <w:pStyle w:val="Web"/>
        <w:ind w:firstLine="480"/>
        <w:rPr/>
      </w:pPr>
      <w:r>
        <w:rPr/>
        <w:t>对法轮功的迫害，以及法轮功的和平请愿，这蕴含着包括具有普世价值观等许多方面的极有价值的媒体素材的一个历程，在这一進程中，在不同地点，不同社会层面，不同角度，发生着许许多多事情，可以发掘出许许多多很有价值的媒体的素材，而当这些素材被提炼出来，出现在媒体上时：尽管是世间的媒体，可能并不是太了解法轮功，但自由国家的大部分媒体还是能够客观</w:t>
      </w:r>
      <w:r>
        <w:rPr/>
        <w:t>的</w:t>
      </w:r>
      <w:r>
        <w:rPr/>
        <w:t>报道出所发生的事情的，那么从中世人将会从不同层次、不同角度看到这场迫害的邪恶与残酷。 同时能看到的是，法轮功学员在迫害面前所表现出来的理性、和平、善良、不屈、坚忍。在世人眼中，这应该是高尚，世人能从中看出大法所带来的美好，从而能分明</w:t>
      </w:r>
      <w:r>
        <w:rPr/>
        <w:t>的</w:t>
      </w:r>
      <w:r>
        <w:rPr/>
        <w:t xml:space="preserve">看出善恶的表现。而媒体、尤其是主流媒体的受众是广泛的，大面积的，这样，就相当于大面积讲清了真象，同时，也为早日结束这场迫害积累了道义与舆论的力量。 </w:t>
      </w:r>
    </w:p>
    <w:p>
      <w:pPr>
        <w:pStyle w:val="Web"/>
        <w:ind w:firstLine="480"/>
        <w:rPr/>
      </w:pPr>
      <w:r>
        <w:rPr/>
        <w:t xml:space="preserve">在明慧网、正见网、新生网上，我几乎每次都能读到如果经过发掘提炼，能成为很好的报道题材的消息。发掘提炼这些素材的主动性在法轮功学员、尤其是海外法轮功学员手中。能挖掘出的许多很具有新闻价值及社会价值的素材，很多可以被主流媒体予以充分报道的，但法轮功学员似乎并没有足够重视社会媒体的潜力。 在长达几年的進程中，世间媒体起到了效果的报道虽然有，但是寥寥落落，很不够、很不充分，许许多多很好的素材未被发掘，可以大面积讲清真象的许许多多的机会被白白错过。比如诉江案，这一事件中，法轮功学员在迫害中，没有采用以暴抗暴的方式，而采用和平理性的法律诉讼手段，而对象又是一个仍掌握着实权的极权者，这对社会是有非常好的启示作用的，是一个非常好、非常有意义的题材，应该在每一个自由国度的各个主流媒体都对此予以充分报道，以使邪恶得以曝光，善恶得以分明，但媒体对这一事件的报道，远不充分，没能充分起到这一事件应能起到的作用。 </w:t>
      </w:r>
    </w:p>
    <w:p>
      <w:pPr>
        <w:pStyle w:val="Web"/>
        <w:ind w:firstLine="480"/>
        <w:rPr/>
      </w:pPr>
      <w:r>
        <w:rPr/>
        <w:t>发掘出素材中有关人权价值观与反人类的迫害的生动而深刻的事例及内在因素，不一定从大事中才能有作为，从一件小事，一个局部，一个角度進行深入挖掘，都可能成为很好的新闻报道素材。比如玫琳凯事件，玫琳凯中国分公司要求它在中国的销售代理签署一份声明，在这份声明中，签名人保证决不炼法轮功或为法轮功進行宣传，这看上去是一个发生在遥远的中国的似乎并不起眼的事，但主流媒体华盛顿时报</w:t>
      </w:r>
      <w:r>
        <w:rPr/>
        <w:t>12</w:t>
      </w:r>
      <w:r>
        <w:rPr/>
        <w:t>月</w:t>
      </w:r>
      <w:r>
        <w:rPr/>
        <w:t>3</w:t>
      </w:r>
      <w:r>
        <w:rPr/>
        <w:t xml:space="preserve">日以“玫琳凯在中国”为题，对外国投资者如何把握利益与道德精神，如何全面评价一个外商企业在中国的成功，是屈服甚至直接参与中国政府对精神团体的镇压，还是鼓舞并帮助被政府视为敌人的受害者，给予他们更大的坚持信仰的力量進行了深入探讨。并且这一事件引发了西方社会的普遍关注。 </w:t>
      </w:r>
    </w:p>
    <w:p>
      <w:pPr>
        <w:pStyle w:val="Web"/>
        <w:ind w:firstLine="480"/>
        <w:rPr/>
      </w:pPr>
      <w:r>
        <w:rPr/>
        <w:t xml:space="preserve">以发掘新闻素材的眼光去看一下明慧网、正见网、新生网吧，会发现好的媒体素材实在太多了！这样做了，一定会带动社会上的正面报道也多起来，从而为大面积深入讲清真象创造机会。 </w:t>
      </w:r>
    </w:p>
    <w:p>
      <w:pPr>
        <w:pStyle w:val="Web"/>
        <w:ind w:firstLine="480"/>
        <w:rPr/>
      </w:pPr>
      <w:r>
        <w:rPr/>
      </w:r>
    </w:p>
    <w:p>
      <w:pPr>
        <w:pStyle w:val="Heading5"/>
        <w:rPr/>
      </w:pPr>
      <w:bookmarkStart w:id="40" w:name="__RefHeading___Toc69713986"/>
      <w:bookmarkEnd w:id="40"/>
      <w:r>
        <w:rPr/>
        <w:t>对“同修之情”的一点体悟</w:t>
      </w:r>
    </w:p>
    <w:p>
      <w:pPr>
        <w:pStyle w:val="Normal"/>
        <w:ind w:hanging="0"/>
        <w:rPr/>
      </w:pPr>
      <w:r>
        <w:rPr/>
        <w:t>大陆大法弟子</w:t>
      </w:r>
    </w:p>
    <w:p>
      <w:pPr>
        <w:pStyle w:val="Normal"/>
        <w:ind w:firstLine="480"/>
        <w:rPr/>
      </w:pPr>
      <w:r>
        <w:rPr/>
        <w:t>【正见网】在国内目前特殊情形下，许多同修自愿结成许多共同证实法的集体，同甘共苦中产生出“同修之情”，同性中也有，异性中也存在，当然这是没修去的人情的另一种表现形式。是“情”就会表现出两面性：喜欢这名同修，不喜欢那名同修；爱跟某人一起干事，不爱跟另外的人一起干事；愿意与某某谈，不愿与某某切磋等等。其实这“同修之情”若长期不去，必然被旧势力干扰。如果这“情”发生在异性之间，又明显</w:t>
      </w:r>
      <w:r>
        <w:rPr/>
        <w:t>的</w:t>
      </w:r>
      <w:r>
        <w:rPr/>
        <w:t xml:space="preserve">表现出互相欣赏，互相帮助，共同提高的这一面，再加上没修去的色欲之心被旧势力加强和放大，就会令修炼人苦不堪言，尤其是旧势力的神也许还打给你“某一世你们是夫妻”“某一世你们是苦恋的情人”等这样“旧因缘”的信息，令同修更加难以自拔。这些同修其它的“三件事”做的可能都不错，仅这一难就几乎摧毁了他（她）们的信心。 </w:t>
      </w:r>
    </w:p>
    <w:p>
      <w:pPr>
        <w:pStyle w:val="Web"/>
        <w:ind w:firstLine="480"/>
        <w:rPr/>
      </w:pPr>
      <w:r>
        <w:rPr/>
        <w:t>如果说同修不把法摆在第一位，也不可能流离失所，出生入死</w:t>
      </w:r>
      <w:r>
        <w:rPr/>
        <w:t>的</w:t>
      </w:r>
      <w:r>
        <w:rPr/>
        <w:t>冒著進监狱和劳教所的风险，用自己的收入为大家印经文，做资料。当然，即使这样，思想或行为出偏也应警醒并且尽快用法规范回来，这也在正法修炼之中，其实思想出偏的占多数，行为出偏的是极少数。这种情况就不是常人的变异“男女关系”的概念所能简单定义得了的。我们更要冷静</w:t>
      </w:r>
      <w:r>
        <w:rPr/>
        <w:t>的</w:t>
      </w:r>
      <w:r>
        <w:rPr/>
        <w:t>透视背后旧势力安排的险恶用心：这次真正的正法，所有的神都在其中。“大法弟子正法，历史上从没有过先例”。（《弟子的伟大》），旧势力的神更没经过，那些古老的旧势力的神就麻木</w:t>
      </w:r>
      <w:r>
        <w:rPr/>
        <w:t>的</w:t>
      </w:r>
      <w:r>
        <w:rPr/>
        <w:t xml:space="preserve">执著于它们的安排，把我们的个人修炼看成是第一位，从而干扰大法弟子证实法，讲真象。它们也就是这么大的智慧。一但我们正念不足就被干扰，被旧势力安排，即完全陷入个人修炼，脱离师父安排的正法修炼，让我们越来越不对劲，让我们执著于常人的安逸之中，让我们跟不上正法進程，進而可能抓我们進监狱，破坏正法修炼道路，这种安排是师父不承认的，陷入这种安排中还不清醒、不能自拔的那相当危险。 </w:t>
      </w:r>
    </w:p>
    <w:p>
      <w:pPr>
        <w:pStyle w:val="Web"/>
        <w:ind w:firstLine="480"/>
        <w:rPr/>
      </w:pPr>
      <w:r>
        <w:rPr/>
        <w:t>一些被“情”纠缠，以至行为出偏的学员要清醒</w:t>
      </w:r>
      <w:r>
        <w:rPr/>
        <w:t>的</w:t>
      </w:r>
      <w:r>
        <w:rPr/>
        <w:t xml:space="preserve">认识到，在正法救度众生中，这些“情”关可能是旧势力久远年代就安排好的。只要正念足，否定其旧势力安排，做好“三件事”也必然能走回来。曾经背离大法走过弯路的同修都走回来了，因为师父没有放弃大家。这一切更见证了“大法救度乱世中”的无量威德与无穷的智慧。 </w:t>
      </w:r>
    </w:p>
    <w:p>
      <w:pPr>
        <w:pStyle w:val="Web"/>
        <w:ind w:firstLine="480"/>
        <w:rPr/>
      </w:pPr>
      <w:r>
        <w:rPr/>
        <w:t xml:space="preserve">国内目前的修炼环境确实危险，也很艰苦，随著大家在法中精進，放淡常人的名、利、情，我们修炼人之间的关系越来越纯正、美好，特别是男女同修之间阴阳合谐并存的美好的人际关系，是当今社会中罕见的，不可思议的。尽管旧势力在我们之间做了细密的破坏性的安排，尽管我们身边的因缘关系看来复杂而离奇，只要我们相信师父，正念正行，一切将在正法修炼中善解。 </w:t>
      </w:r>
    </w:p>
    <w:p>
      <w:pPr>
        <w:pStyle w:val="Web"/>
        <w:ind w:firstLine="480"/>
        <w:rPr/>
      </w:pPr>
      <w:r>
        <w:rPr/>
        <w:t>个人层次有限，望慈悲指正。</w:t>
      </w:r>
    </w:p>
    <w:p>
      <w:pPr>
        <w:pStyle w:val="Web"/>
        <w:ind w:firstLine="480"/>
        <w:rPr/>
      </w:pPr>
      <w:r>
        <w:rPr/>
      </w:r>
    </w:p>
    <w:p>
      <w:pPr>
        <w:pStyle w:val="Heading5"/>
        <w:rPr/>
      </w:pPr>
      <w:bookmarkStart w:id="41" w:name="__RefHeading___Toc69713987"/>
      <w:bookmarkEnd w:id="41"/>
      <w:r>
        <w:rPr/>
        <w:t>读新经文《修改》一些讨论和的体会</w:t>
      </w:r>
    </w:p>
    <w:p>
      <w:pPr>
        <w:pStyle w:val="Normal"/>
        <w:ind w:hanging="0"/>
        <w:rPr/>
      </w:pPr>
      <w:r>
        <w:rPr/>
        <w:t>华盛顿</w:t>
      </w:r>
      <w:r>
        <w:rPr/>
        <w:t>DC</w:t>
      </w:r>
      <w:r>
        <w:rPr/>
        <w:t>大法弟子</w:t>
      </w:r>
    </w:p>
    <w:p>
      <w:pPr>
        <w:pStyle w:val="Normal"/>
        <w:ind w:firstLine="480"/>
        <w:rPr/>
      </w:pPr>
      <w:r>
        <w:rPr/>
        <w:t xml:space="preserve">【正见网】我读完师父新经文《修改》后的第一念就是，这么多书怎么改，有些抵触，这其实已经是对师父对法不敬了。还有学员想用小刀刮刮破了怎么办，用打印好的字去贴，想投机取巧，诸如此类。 </w:t>
      </w:r>
    </w:p>
    <w:p>
      <w:pPr>
        <w:pStyle w:val="Web"/>
        <w:ind w:firstLine="480"/>
        <w:rPr/>
      </w:pPr>
      <w:r>
        <w:rPr/>
        <w:t xml:space="preserve">但是有学员已经开始照师父说的做，在做的过程中，学员体会到修改这些字心一定要静，不然是做不了的，是对我们修炼功夫的检验。还有学员认为这是一次机会让我们静心回顾所有师父的经文对自己的修炼做一个总结。《转法轮》中每个字的背后都有无穷的佛、道、神，那么修改这些字是不是也是对那些变得不好了的佛、道、神的清理呢？ </w:t>
      </w:r>
    </w:p>
    <w:p>
      <w:pPr>
        <w:pStyle w:val="Web"/>
        <w:ind w:firstLine="480"/>
        <w:rPr/>
      </w:pPr>
      <w:r>
        <w:rPr/>
        <w:t>听了学员的体会，我认识到师父讲出来的就是法，弟子是要去做的。我用了两个晚上的时间修改了《转法轮》中第一讲的字。第二天早上天目中清楚</w:t>
      </w:r>
      <w:r>
        <w:rPr/>
        <w:t>的</w:t>
      </w:r>
      <w:r>
        <w:rPr/>
        <w:t xml:space="preserve">看到，一些星星点点的金色颗粒占据了空间中的小部份，大多数地方都是清澈透明的。让我想起几个月前，休息时身体中充满了能量非常舒服，但是突然眼前出现一片天空，密密麻麻充满了金星。我想因为修改那些字真是在对那些旧势力的黑手的清理，所以自己的空间场中的旧势力的黑手少了很多。从这件事看出按照师父讲的实修是多么的重要，在做的过程中法的内涵尽在其中。 </w:t>
      </w:r>
    </w:p>
    <w:p>
      <w:pPr>
        <w:pStyle w:val="Web"/>
        <w:ind w:firstLine="480"/>
        <w:rPr/>
      </w:pPr>
      <w:r>
        <w:rPr/>
        <w:t>还有学员讲到师父在《转法轮》中讲的张果老倒骑驴的故事，张果老发现人越往前走其实是在倒退。最近大法弟子在推進一些正法的事时感到推不动，读了师父的经文体会到，做正法的事是修炼；当做常人的事做，就会陷入常人中越往前進反而是退，大法弟子做正法的事应该像师父讲的“越走越佳”。</w:t>
      </w:r>
    </w:p>
    <w:p>
      <w:pPr>
        <w:pStyle w:val="Web"/>
        <w:ind w:firstLine="480"/>
        <w:rPr/>
      </w:pPr>
      <w:r>
        <w:rPr/>
      </w:r>
    </w:p>
    <w:p>
      <w:pPr>
        <w:pStyle w:val="Heading5"/>
        <w:rPr/>
      </w:pPr>
      <w:bookmarkStart w:id="42" w:name="__RefHeading___Toc69713988"/>
      <w:bookmarkEnd w:id="42"/>
      <w:r>
        <w:rPr/>
        <w:t>学新经文《修改》的心得</w:t>
      </w:r>
    </w:p>
    <w:p>
      <w:pPr>
        <w:pStyle w:val="Normal"/>
        <w:ind w:hanging="0"/>
        <w:rPr/>
      </w:pPr>
      <w:r>
        <w:rPr/>
        <w:t>席珍</w:t>
      </w:r>
    </w:p>
    <w:p>
      <w:pPr>
        <w:pStyle w:val="Normal"/>
        <w:ind w:firstLine="480"/>
        <w:rPr/>
      </w:pPr>
      <w:r>
        <w:rPr/>
        <w:t xml:space="preserve">【正见网】以前，每次有经文的字需要修改时，经常因为怕自己的字太丑、用办公室的印表机印字又有点儿不方便、加上常买大法书送人，所以手边的大法书藉或新经文并不是每一份都修改成最新版本。 </w:t>
      </w:r>
    </w:p>
    <w:p>
      <w:pPr>
        <w:pStyle w:val="Web"/>
        <w:ind w:firstLine="480"/>
        <w:rPr/>
      </w:pPr>
      <w:r>
        <w:rPr/>
        <w:t>新经文《修改》发表后，明白了每个字都有他自己的内涵，警觉到自己应该要确实的将经文的字改好。不过，当读到文中最后一段提到：“原来的大法书，大法弟子可以改过来。用小刀刮掉后，用手写或铅字印上都可以，但是最好是大法弟子来改。”霎时间心里的想法还是想照着以前的方式，将电脑打出来的字贴在书上就好了。但是一想到这是师父的话，马上知道自己的想法不好，却没有再深入</w:t>
      </w:r>
      <w:r>
        <w:rPr/>
        <w:t>的</w:t>
      </w:r>
      <w:r>
        <w:rPr/>
        <w:t xml:space="preserve">想一想，为什么自己会有这样的反应和想法。 </w:t>
      </w:r>
    </w:p>
    <w:p>
      <w:pPr>
        <w:pStyle w:val="Web"/>
        <w:ind w:firstLine="480"/>
        <w:rPr/>
      </w:pPr>
      <w:r>
        <w:rPr/>
        <w:t xml:space="preserve">一直到看到、听到同修们在电子邮件与读书会的交流，以及大陆同修提供的刮字方法后，静下心来看看自己时才发现对于师父的“信”还受着观念的阻碍，还怀疑用刀字刮字很有可能会刮破纸张，尤其是圣经纸版的书。可是，自己理智的一面知道，师父传给我们的是最好的大法，最容易修炼的大道，所以我明白了师父教给我们的这个方法一定也是能让我们走向新宇宙最纯净、最不会残存任何败坏的旧法理的方法。 </w:t>
      </w:r>
    </w:p>
    <w:p>
      <w:pPr>
        <w:pStyle w:val="Web"/>
        <w:ind w:firstLine="480"/>
        <w:rPr/>
      </w:pPr>
      <w:r>
        <w:rPr/>
        <w:t xml:space="preserve">就在悟到了该坚信师父的每一句话后，我拿起了一般纸版印的新经文开始刮去书中的“稳步地”的“地”时，马上发现这些字本来就只是印在纸张之上，用美工刀的一小截刀片很容易就将它刮了下来。接连刮了两个字之后，拿出圣经纸版的《转法轮》，很小心的刮去“目的”的“的”时，也发现根本就不会伤到纸张本身。 </w:t>
      </w:r>
    </w:p>
    <w:p>
      <w:pPr>
        <w:pStyle w:val="Web"/>
        <w:ind w:firstLine="480"/>
        <w:rPr/>
      </w:pPr>
      <w:r>
        <w:rPr/>
        <w:t>原来我身上的观念与执著就好像这些字一样，是在生生世世中被印在身上的。可是时间长了之后，我早已经忘了他们是外来的，还以为那些就是自己了。因此，在修炼中，当我要放下执著时，就好像是看到要用一把刀把执著和观念刮去一样，经常感到害怕与艰难。但是，事实上在大法中修炼却是非常的容易就能刮去（放下），而且放下执著和观念后的自己就像刮去字的纸张一样，什么也没有损失，而且能够不带有任何一点旧宇宙的同化“真善忍”。</w:t>
      </w:r>
    </w:p>
    <w:p>
      <w:pPr>
        <w:pStyle w:val="Web"/>
        <w:ind w:firstLine="480"/>
        <w:rPr/>
      </w:pPr>
      <w:r>
        <w:rPr/>
      </w:r>
    </w:p>
    <w:p>
      <w:pPr>
        <w:pStyle w:val="Heading5"/>
        <w:rPr/>
      </w:pPr>
      <w:bookmarkStart w:id="43" w:name="__RefHeading___Toc69713989"/>
      <w:bookmarkEnd w:id="43"/>
      <w:r>
        <w:rPr/>
        <w:t>浅谈“的”与“地”用法的变迁</w:t>
      </w:r>
    </w:p>
    <w:p>
      <w:pPr>
        <w:pStyle w:val="Normal"/>
        <w:ind w:hanging="0"/>
        <w:rPr/>
      </w:pPr>
      <w:r>
        <w:rPr/>
        <w:t>刘新宇</w:t>
      </w:r>
    </w:p>
    <w:p>
      <w:pPr>
        <w:pStyle w:val="Normal"/>
        <w:ind w:firstLine="480"/>
        <w:rPr/>
      </w:pPr>
      <w:r>
        <w:rPr/>
        <w:t xml:space="preserve">【正见网】师尊新经文《修改》发表后，第一次看，我心中还有些不太适应，毕竟，现代汉语中“的”与“地”的用法已经深入脑海了。不过，师尊说了就得照着做，在修改过程中真的感觉到法的伟大和玄妙。 </w:t>
      </w:r>
    </w:p>
    <w:p>
      <w:pPr>
        <w:pStyle w:val="Web"/>
        <w:ind w:firstLine="480"/>
        <w:rPr/>
      </w:pPr>
      <w:r>
        <w:rPr/>
        <w:t xml:space="preserve">现代汉语中规定“的”放在名词前，“地”放在动词前，而这种“的”与“地”的用法是现代人给定的。现代汉语中“的、地”作助词用是新文化运动后才大量出现的，其意义与其本意完全大相径庭。“的”在古汉语中有箭靶之意，如成语“有的放矢”；而“地”的本意指土地。古文中多用其实词意义，而绝无助词用法出现。到了明清时期，日常用语开始从文言文过渡到白话文。“的”开始作助词用，渐渐代替了文言文中的“之”，我记得很生动的一句话便是《三国演义》里张飞对吕布说的那句“我夺你马便恼，你夺我哥哥的徐州便不说了！”。 </w:t>
      </w:r>
    </w:p>
    <w:p>
      <w:pPr>
        <w:pStyle w:val="Web"/>
        <w:ind w:firstLine="480"/>
        <w:rPr/>
      </w:pPr>
      <w:r>
        <w:rPr/>
        <w:t xml:space="preserve">到了民国时期胡适等倡导白话文学，要废除文言文，由于书面用语一下子全面变成白话文，很多字、词都没有规范化。从鲁迅和其他人的一些文章里可以看出，那时人们常常把“的”写成“底”字，而当时的“底”字可放在名词前又可放在动词前。到了新文化运动的后期，才规定“的”放在名词前，“地”放在动词前。而为什么名词前和动词前他们要区分得如此详细呢？关键还是受西方文化的影响。西方语法中对名词、动词、形容词、副词区分得极其详细。把“地”放在动词前其实是歪曲了汉字古老内涵，新文化运动的主将们为了把汉语西化才作出如此的规定。甚至于他们还想用拼音来彻底废除汉字。 </w:t>
      </w:r>
    </w:p>
    <w:p>
      <w:pPr>
        <w:pStyle w:val="Web"/>
        <w:ind w:firstLine="480"/>
        <w:rPr/>
      </w:pPr>
      <w:r>
        <w:rPr/>
        <w:t xml:space="preserve">这些新文化运动的主将虽说人们把他们奉为国学大师，但他们并不真正爱惜汉语，而只是要套用西方语法来“规范”汉语。他们也并不真正理解古文化内涵，如人要达到某个目标，他们就规定要写成“目的”，有人说“的”在古汉语中有箭靶之意，写成“目的”好像也对呀。其实不然，“地”的本意为土地，又可以引申为“境地”之意，而要达到目标，达到某个境地就需要人们一步一步踏踏实实的做到，达到才行，“千里之行始于足下”。所以人要做什么，达到一个什么目标，特别是通过修炼达到一个“境地”、境界、层次，就必须踏踏实实一步一个脚印才行，所以“目的”其实应该写成“目地”才更符合古文化内涵。 </w:t>
      </w:r>
    </w:p>
    <w:p>
      <w:pPr>
        <w:pStyle w:val="Web"/>
        <w:ind w:firstLine="480"/>
        <w:rPr/>
      </w:pPr>
      <w:r>
        <w:rPr/>
        <w:t xml:space="preserve">我个人悟到新经文《修改》的发表，是对古文化内涵的恢复，是对变异文化的归正，是要我们为未来人的文化奠定一个正确的基础。个人理解，不免有片面之处，敬请指正。 </w:t>
      </w:r>
    </w:p>
    <w:p>
      <w:pPr>
        <w:pStyle w:val="Web"/>
        <w:ind w:firstLine="480"/>
        <w:rPr/>
      </w:pPr>
      <w:r>
        <w:rPr/>
      </w:r>
    </w:p>
    <w:p>
      <w:pPr>
        <w:pStyle w:val="Heading5"/>
        <w:rPr/>
      </w:pPr>
      <w:bookmarkStart w:id="44" w:name="__RefHeading___Toc69713990"/>
      <w:bookmarkEnd w:id="44"/>
      <w:r>
        <w:rPr/>
        <w:t>漫谈汉字的内涵</w:t>
      </w:r>
    </w:p>
    <w:p>
      <w:pPr>
        <w:pStyle w:val="Normal"/>
        <w:ind w:hanging="0"/>
        <w:rPr/>
      </w:pPr>
      <w:r>
        <w:rPr/>
        <w:t>丹阳</w:t>
      </w:r>
    </w:p>
    <w:p>
      <w:pPr>
        <w:pStyle w:val="Normal"/>
        <w:ind w:firstLine="480"/>
        <w:rPr/>
      </w:pPr>
      <w:r>
        <w:rPr/>
        <w:t xml:space="preserve">【正见网】中国古代汉语与中国古代文化一脉相承，博大精深。正统汉字的每一个字，贯穿着中国传统的道德、天地人等内涵，乃至修炼的道理。而近代简化字的出现使得汉字的含意发生了变化，失去了他本身的内涵。这里拣取数字，以做示意。 </w:t>
      </w:r>
    </w:p>
    <w:p>
      <w:pPr>
        <w:pStyle w:val="Web"/>
        <w:ind w:firstLine="480"/>
        <w:rPr/>
      </w:pPr>
      <w:r>
        <w:rPr>
          <w:b/>
          <w:bCs/>
        </w:rPr>
        <w:t>一，仁、仁</w:t>
      </w:r>
      <w:r>
        <w:rPr/>
        <w:t xml:space="preserve"> </w:t>
      </w:r>
    </w:p>
    <w:p>
      <w:pPr>
        <w:pStyle w:val="Web"/>
        <w:ind w:firstLine="480"/>
        <w:rPr/>
      </w:pPr>
      <w:r>
        <w:rPr/>
        <w:t>仁字并没有简化，只是一般不知道他到底是什么意思。仁是会意字，从人，从二。《说文解字》说人是“天地之生，最贵者也。”还说，凡是属于人的都从人。二，是会意字，古文作“丄”，就是上字。二、上都是高的意思。《说文解字》说，二是地之数。那么，结合起来看，仁就是专属于世上的人的高尚情怀。儒家讲“仁义礼智信”，仁是仅次于德的，人类所特有的一种美好的情操。《说文解字》说，“仁，亲也。”人与人相互亲切关爱。《礼记》说，“上下相亲谓之仁。”“温良者，仁之本也。”“仁者可以观其爱焉。”。《春初</w:t>
      </w:r>
      <w:r>
        <w:rPr/>
        <w:t>·</w:t>
      </w:r>
      <w:r>
        <w:rPr/>
        <w:t xml:space="preserve">元命苞》说，“仁者，情志好生爱人，故立字二人为仁。” 仁者是对有仁德者之称。有时候，用仁来指有恩于万物生育的事物。古代历来推崇仁政，认为尊德行仁的才可以叫做王。 </w:t>
      </w:r>
    </w:p>
    <w:p>
      <w:pPr>
        <w:pStyle w:val="Web"/>
        <w:ind w:firstLine="480"/>
        <w:rPr/>
      </w:pPr>
      <w:r>
        <w:rPr/>
        <w:t xml:space="preserve">现在称果实的核为“仁”，其实古代称其实为“人”，果人、核桃人。明代后才改作“仁”。 </w:t>
      </w:r>
    </w:p>
    <w:p>
      <w:pPr>
        <w:pStyle w:val="Web"/>
        <w:ind w:firstLine="480"/>
        <w:rPr/>
      </w:pPr>
      <w:r>
        <w:rPr>
          <w:b/>
          <w:bCs/>
        </w:rPr>
        <w:t>二，義、义</w:t>
      </w:r>
      <w:r>
        <w:rPr/>
        <w:t xml:space="preserve"> </w:t>
      </w:r>
    </w:p>
    <w:p>
      <w:pPr>
        <w:pStyle w:val="Web"/>
        <w:ind w:firstLine="480"/>
        <w:rPr/>
      </w:pPr>
      <w:r>
        <w:rPr/>
        <w:t xml:space="preserve">義字被简化得面目全非了。正体的“義”是会意字，从我，从羊。我是会意字，从戈，从戈。戈是兵器。象形字羊表祭牲。这个金属的戈使得義字充满了铿锵的阳刚气氛，因为要承担风险和责任；而献祭的羊又表明了義是富含自我牺牲敬神的。古人讲：义不杀生，义不杀少。义的本意是，合于道德的行为或道理。舍生取义是因为古人笃信义不容辞。 </w:t>
      </w:r>
    </w:p>
    <w:p>
      <w:pPr>
        <w:pStyle w:val="Web"/>
        <w:ind w:firstLine="480"/>
        <w:rPr/>
      </w:pPr>
      <w:r>
        <w:rPr/>
        <w:t xml:space="preserve">而简化字“义”已失去原意。 </w:t>
      </w:r>
    </w:p>
    <w:p>
      <w:pPr>
        <w:pStyle w:val="Web"/>
        <w:ind w:firstLine="480"/>
        <w:rPr/>
      </w:pPr>
      <w:r>
        <w:rPr>
          <w:b/>
          <w:bCs/>
        </w:rPr>
        <w:t>三，禮、礼</w:t>
      </w:r>
      <w:r>
        <w:rPr/>
        <w:t xml:space="preserve"> </w:t>
      </w:r>
    </w:p>
    <w:p>
      <w:pPr>
        <w:pStyle w:val="Web"/>
        <w:ind w:firstLine="480"/>
        <w:rPr/>
      </w:pPr>
      <w:r>
        <w:rPr/>
        <w:t xml:space="preserve">《说文》讲，“禮，履也。所以事神致福也。” 最初始的意思是举行仪礼，祭神求福。儒家历来重禮，这个禮字可是有的说的。禮是会意字，从示，从豊。豊字从豆象形，古代祭祀用的器，如果用于事神就叫禮。 </w:t>
      </w:r>
    </w:p>
    <w:p>
      <w:pPr>
        <w:pStyle w:val="Web"/>
        <w:ind w:firstLine="480"/>
        <w:rPr/>
      </w:pPr>
      <w:r>
        <w:rPr/>
        <w:t xml:space="preserve">示是会意字，小篆字形，示字上面的“二”是古文“上”字，下面的“小”字本是三竖，三竖代表日月星，《周易》讲“天垂象，见吉凶。”只有观察上天的天文，才能洞察世间的变化，这是因为天象是神用来垂示人类的手段。示作为一个汉字部首，其字多与祭祀神明有关，比如：祝，祭主的赞词；福，天神祐护才叫福；禪，帝王祭天；社，是土地之神。 </w:t>
      </w:r>
    </w:p>
    <w:p>
      <w:pPr>
        <w:pStyle w:val="Web"/>
        <w:ind w:firstLine="480"/>
        <w:rPr/>
      </w:pPr>
      <w:r>
        <w:rPr/>
        <w:t xml:space="preserve">那么结合起来看，禮意思就明白了，过去讲的禮，主要是对神灵的祭祀、表达敬意和尊重，这就是儒家文化的重要内容之一。引申到日常生活，那就是对别人的尊重。《左传》说，“夫礼，天之经也，地之义也，民之行也。” </w:t>
      </w:r>
    </w:p>
    <w:p>
      <w:pPr>
        <w:pStyle w:val="Web"/>
        <w:ind w:firstLine="480"/>
        <w:rPr/>
      </w:pPr>
      <w:r>
        <w:rPr/>
        <w:t xml:space="preserve">我们再看看这个简化字“礼，已经完全没有了敬神敬人的内涵。 </w:t>
      </w:r>
    </w:p>
    <w:p>
      <w:pPr>
        <w:pStyle w:val="Web"/>
        <w:ind w:firstLine="480"/>
        <w:rPr/>
      </w:pPr>
      <w:r>
        <w:rPr>
          <w:b/>
          <w:bCs/>
        </w:rPr>
        <w:t>四，智、智</w:t>
      </w:r>
      <w:r>
        <w:rPr/>
        <w:t xml:space="preserve"> </w:t>
      </w:r>
    </w:p>
    <w:p>
      <w:pPr>
        <w:pStyle w:val="Web"/>
        <w:ind w:firstLine="480"/>
        <w:rPr/>
      </w:pPr>
      <w:r>
        <w:rPr/>
        <w:t xml:space="preserve">智，会意兼形声， “知”的后起字。从日，从知，知亦声。 </w:t>
      </w:r>
    </w:p>
    <w:p>
      <w:pPr>
        <w:pStyle w:val="Web"/>
        <w:ind w:firstLine="480"/>
        <w:rPr/>
      </w:pPr>
      <w:r>
        <w:rPr/>
        <w:t xml:space="preserve">知，会意字，从矢从口。矢是象形字，象镝括羽之形，本意是箭，引申为正直、端正，再引申为出口无悔的发誓。知是智的古字，通晓天地之道、深明人世之理的才能叫智，也就是知。而且，真正的知、智，一定是真理，一定是真象，也一定不会偏离道德仁义。 </w:t>
      </w:r>
    </w:p>
    <w:p>
      <w:pPr>
        <w:pStyle w:val="Web"/>
        <w:ind w:firstLine="480"/>
        <w:rPr/>
      </w:pPr>
      <w:r>
        <w:rPr>
          <w:b/>
          <w:bCs/>
        </w:rPr>
        <w:t>五，信、信</w:t>
      </w:r>
      <w:r>
        <w:rPr/>
        <w:t xml:space="preserve"> </w:t>
      </w:r>
    </w:p>
    <w:p>
      <w:pPr>
        <w:pStyle w:val="Web"/>
        <w:ind w:firstLine="480"/>
        <w:rPr/>
      </w:pPr>
      <w:r>
        <w:rPr/>
        <w:t xml:space="preserve">信是会意字，从人，从言。信的本意是真心诚意、专一不移。人的言论应当是诚实的、真实的、不虚伪的。 </w:t>
      </w:r>
    </w:p>
    <w:p>
      <w:pPr>
        <w:pStyle w:val="Web"/>
        <w:ind w:firstLine="480"/>
        <w:rPr/>
      </w:pPr>
      <w:r>
        <w:rPr/>
        <w:t>言是指事字，甲骨文字形下面是舌字，下面一横表示言从舌出，是张口伸舌讲话的象形。以“言”作偏旁部首的字，都与说话或道德有关。《说文解字》说，“直言曰言，论难曰语。”就是说，心里有什么直接表白才叫言，而推理辩论诘问的话应该叫语了。因此《法言义疏</w:t>
      </w:r>
      <w:r>
        <w:rPr/>
        <w:t>·</w:t>
      </w:r>
      <w:r>
        <w:rPr/>
        <w:t>问神》曰，“言，心声也。” 如果一个人言不由衷、说假话，肯定是不会有信誉。《诗</w:t>
      </w:r>
      <w:r>
        <w:rPr/>
        <w:t>·</w:t>
      </w:r>
      <w:r>
        <w:rPr/>
        <w:t>卫风</w:t>
      </w:r>
      <w:r>
        <w:rPr/>
        <w:t>·</w:t>
      </w:r>
      <w:r>
        <w:rPr/>
        <w:t>氓》曰：信誓旦旦。古代的人一旦信誓，就决没有不兑现的时候。</w:t>
      </w:r>
    </w:p>
    <w:p>
      <w:pPr>
        <w:pStyle w:val="Web"/>
        <w:ind w:firstLine="480"/>
        <w:rPr/>
      </w:pPr>
      <w:r>
        <w:rPr/>
      </w:r>
    </w:p>
    <w:p>
      <w:pPr>
        <w:pStyle w:val="Heading5"/>
        <w:rPr/>
      </w:pPr>
      <w:bookmarkStart w:id="45" w:name="__RefHeading___Toc69713991"/>
      <w:bookmarkEnd w:id="45"/>
      <w:r>
        <w:rPr/>
        <w:t>怕与不怕浅悟</w:t>
      </w:r>
    </w:p>
    <w:p>
      <w:pPr>
        <w:pStyle w:val="Normal"/>
        <w:ind w:hanging="0"/>
        <w:rPr/>
      </w:pPr>
      <w:r>
        <w:rPr/>
        <w:t>紫薇</w:t>
      </w:r>
    </w:p>
    <w:p>
      <w:pPr>
        <w:pStyle w:val="Normal"/>
        <w:ind w:firstLine="480"/>
        <w:rPr/>
      </w:pPr>
      <w:r>
        <w:rPr/>
        <w:t xml:space="preserve">【正见网】有各种各样的原因会使一个生命产生怕。 </w:t>
      </w:r>
    </w:p>
    <w:p>
      <w:pPr>
        <w:pStyle w:val="Web"/>
        <w:ind w:firstLine="480"/>
        <w:rPr/>
      </w:pPr>
      <w:r>
        <w:rPr/>
        <w:t xml:space="preserve">当一个人非常舍不得的、或者说非常执著的名、利、情要被强制失去时，他会怕；当一个人知道某件事是大坏事，自己一旦做了会有最不好的结果时，他会怕；当一个人以前生命進程中伤害过的债主找上门来要债时，他会怕；当一个人受到过某些伤害，而这些伤害可能还会发生时，他会怕…… </w:t>
      </w:r>
    </w:p>
    <w:p>
      <w:pPr>
        <w:pStyle w:val="Web"/>
        <w:ind w:firstLine="480"/>
        <w:rPr/>
      </w:pPr>
      <w:r>
        <w:rPr/>
        <w:t xml:space="preserve">怕的根源是私与我。如果遇事首先想到的是自己会怎样，往往会产生怕，还把“怕”当成了自己。当考虑的是别人的幸福与安全，忘记自我时，往往会生出无量的勇气。 </w:t>
      </w:r>
    </w:p>
    <w:p>
      <w:pPr>
        <w:pStyle w:val="Web"/>
        <w:ind w:firstLine="480"/>
        <w:rPr/>
      </w:pPr>
      <w:r>
        <w:rPr/>
        <w:t xml:space="preserve">名、利、情本来就是过眼烟云。常人中的一切都有定数，把心从常人的之中超脱出来，升华到觉者的境界生命才有意义。 </w:t>
      </w:r>
    </w:p>
    <w:p>
      <w:pPr>
        <w:pStyle w:val="Web"/>
        <w:ind w:firstLine="480"/>
        <w:rPr/>
      </w:pPr>
      <w:r>
        <w:rPr/>
        <w:t xml:space="preserve">善恶有报是宇宙的客观真实存在。明白了这些道理应该更加珍惜自己，珍惜他人，与人为善。纯正的一念就去想怎么使路走正，把心放在怎样向好的方向去发展，也就不会为那些恶报而害怕。 </w:t>
      </w:r>
    </w:p>
    <w:p>
      <w:pPr>
        <w:pStyle w:val="Web"/>
        <w:ind w:firstLine="480"/>
        <w:rPr/>
      </w:pPr>
      <w:r>
        <w:rPr/>
        <w:t xml:space="preserve">结果以前走了弯路做了错事，就一朝被蛇咬，十年怕井绳，在正法路上裹足不前，不如从中吸取经验教训，把自己锻炼的更加成熟。知道了怎么做更好，自然也就不用害怕伤害再次降临。 </w:t>
      </w:r>
    </w:p>
    <w:p>
      <w:pPr>
        <w:pStyle w:val="Web"/>
        <w:ind w:firstLine="480"/>
        <w:rPr/>
      </w:pPr>
      <w:r>
        <w:rPr/>
        <w:t xml:space="preserve">修炼人有怕是不对的，但是不能走到了另一个极端，刻意强调“不怕”。举个例子，当一个人还是孩子时，往往初生牛犊不怕虎，他可能不知道火的可怕而把手伸進火里结果受了伤。从此他开始怕火，但至少这种怕使他远离火，能够保护他不再受伤害。一个人如果没有对火的怕，当然不会远离火，但不能为了表现自己不怕火再把手伸進火里，他已经在教训中明白了火的性质，知道了怎样把火掌握在自己的手中。火只能为他所用，还能随时让火熄灭，这才是超越了对火的怕。 </w:t>
      </w:r>
    </w:p>
    <w:p>
      <w:pPr>
        <w:pStyle w:val="Web"/>
        <w:ind w:firstLine="480"/>
        <w:rPr/>
      </w:pPr>
      <w:r>
        <w:rPr/>
        <w:t xml:space="preserve">但当我们发生问题没有很好的向内找，为了表现自己的不怕，仍然还象以前一样不能全面考虑问题，结果可能是以前的问题又发生了，给其他同修和大法都带来了损失。这种不怕是不理智的盲动。 </w:t>
      </w:r>
    </w:p>
    <w:p>
      <w:pPr>
        <w:pStyle w:val="Web"/>
        <w:ind w:firstLine="480"/>
        <w:rPr/>
      </w:pPr>
      <w:r>
        <w:rPr/>
        <w:t xml:space="preserve">师父讲出了“善恶有报”的道理，每个人都应该把自己放在其中衡量衡量。我理解，师尊所讲的“没有了怕”绝不等于“不怕”。所谓“不怕”，往往是怕自己有怕，或怕别人说自己有怕，因为知道自己只要有怕就修不成，或因为自己在同修中的名望而顾及着常人的虚荣心，这是更深层次的怕，还是为私为我的。如果做事时本着慈悲正念，在纯净心态下所做的事才是最好的。我这么做不是因为我不怕，我不这么做也不是因为我怕，该做什么，不该做什么都是正法的需要，是用大法来衡量的。 </w:t>
      </w:r>
    </w:p>
    <w:p>
      <w:pPr>
        <w:pStyle w:val="Web"/>
        <w:ind w:firstLine="480"/>
        <w:rPr/>
      </w:pPr>
      <w:r>
        <w:rPr/>
        <w:t xml:space="preserve">对自己负责，对同修负责，对大法负责，坦坦荡荡做我们应该做的，没有“怕心”也无需去想怎么才能“不怕”。无私无我的境界自然让我们超越了怕的因素，也就没有了怕。 </w:t>
      </w:r>
    </w:p>
    <w:p>
      <w:pPr>
        <w:pStyle w:val="Web"/>
        <w:ind w:firstLine="480"/>
        <w:rPr/>
      </w:pPr>
      <w:r>
        <w:rPr/>
        <w:t>个人认识，仅供参考。</w:t>
      </w:r>
    </w:p>
    <w:p>
      <w:pPr>
        <w:pStyle w:val="Web"/>
        <w:ind w:firstLine="480"/>
        <w:rPr/>
      </w:pPr>
      <w:r>
        <w:rPr/>
      </w:r>
    </w:p>
    <w:p>
      <w:pPr>
        <w:pStyle w:val="Web"/>
        <w:ind w:firstLine="480"/>
        <w:rPr/>
      </w:pPr>
      <w:r>
        <w:rPr/>
      </w:r>
    </w:p>
    <w:p>
      <w:pPr>
        <w:pStyle w:val="Heading3"/>
        <w:ind w:hanging="0"/>
        <w:rPr/>
      </w:pPr>
      <w:bookmarkStart w:id="46" w:name="__RefHeading___Toc69713992"/>
      <w:bookmarkEnd w:id="46"/>
      <w:r>
        <w:rPr/>
        <w:t>正念正行 救度众生</w:t>
      </w:r>
    </w:p>
    <w:p>
      <w:pPr>
        <w:pStyle w:val="Heading5"/>
        <w:rPr/>
      </w:pPr>
      <w:bookmarkStart w:id="47" w:name="__RefHeading___Toc69713993"/>
      <w:bookmarkEnd w:id="47"/>
      <w:r>
        <w:rPr/>
        <w:t>正念出　神奇显</w:t>
      </w:r>
    </w:p>
    <w:p>
      <w:pPr>
        <w:pStyle w:val="Normal"/>
        <w:ind w:hanging="0"/>
        <w:rPr/>
      </w:pPr>
      <w:r>
        <w:rPr/>
        <w:t>盘锦大法弟子</w:t>
      </w:r>
    </w:p>
    <w:p>
      <w:pPr>
        <w:pStyle w:val="Normal"/>
        <w:ind w:firstLine="480"/>
        <w:rPr/>
      </w:pPr>
      <w:r>
        <w:rPr/>
        <w:t xml:space="preserve">【正见网】师父在《在美国佛罗里达法会上的讲法》中告诉我们“发正念这个词儿在过去是不这样叫的，过去就是神通，使用神通，佛法神通，常人叫功能。”在《什么是功能》里师父说：“大法弟子在正法中已经充分发挥着功能的作用。”五天前，我所经历的一件事，让我见证了大法的威力。 </w:t>
      </w:r>
    </w:p>
    <w:p>
      <w:pPr>
        <w:pStyle w:val="Web"/>
        <w:ind w:firstLine="480"/>
        <w:rPr/>
      </w:pPr>
      <w:r>
        <w:rPr/>
        <w:t>2</w:t>
      </w:r>
      <w:r>
        <w:rPr/>
        <w:t>月</w:t>
      </w:r>
      <w:r>
        <w:rPr/>
        <w:t>26</w:t>
      </w:r>
      <w:r>
        <w:rPr/>
        <w:t xml:space="preserve">日下午，我带着几十张“法轮大法好、记住‘真、善、忍’，生命得福报”的粘贴一路贴着，来到了一个小区，有几栋新楼去年刚投入使用，智能防盗门设施齐全，各单元门都紧关着。我想这儿的住户得到大法资料很难，不能被落下。正想着就看到一个单元的防盗门留了一条缝，没有关死，我就开门進去了，选择不影响楼道卫生和美观的位置贴上：“法轮大法好、记住真、善、忍，生命得福报”，从楼上往下做，当做到一楼时，我刚做完，从外面進来一位妇女，随手将单元防盗门关死上楼了。我再开门，就开不开了，无论怎么拧、旋，怎么推、拽，门就是不开，急得我心里怦怦直跳，汗也下来了，很紧张，也很害怕－－这儿家家都有报警器，我兜里还有好多粘贴呢！ </w:t>
      </w:r>
    </w:p>
    <w:p>
      <w:pPr>
        <w:pStyle w:val="Web"/>
        <w:ind w:firstLine="480"/>
        <w:rPr/>
      </w:pPr>
      <w:r>
        <w:rPr/>
        <w:t>我想敷衍说找人，请一楼的住户帮忙开门，转念又想：不行！不能撒谎，我是大法弟子！对呀！我是大法弟子！我做的是最神圣的事，我用不着指望常人，邪恶想阻挡我，我不能让它得逞啊！正念一出，我的心里平静多了，我要请求师父：“师父啊！快加持我，把我的功能加强，让我把这个门打开，我得出去呀！”同时下意识</w:t>
      </w:r>
      <w:r>
        <w:rPr/>
        <w:t>的</w:t>
      </w:r>
      <w:r>
        <w:rPr/>
        <w:t xml:space="preserve">一推门，“咔”一声，开了！我心里这个激动啊！ </w:t>
      </w:r>
    </w:p>
    <w:p>
      <w:pPr>
        <w:pStyle w:val="Web"/>
        <w:ind w:firstLine="480"/>
        <w:rPr/>
      </w:pPr>
      <w:r>
        <w:rPr/>
        <w:t xml:space="preserve">以前，我总认为，自己六十来岁了，没文化，做得不如别的大法弟子好，我哪有什么神通？总觉得那是发生在别人身上的事，所以对师父关于功能的讲法从未多想，读过就读过了。可今天的经历转变了我的观念，师父让我们“正念显神威”一点儿都不虚啊！我知道这是师父为我打开了门，师父是在增强我正法的信心，鼓励我“在神的路上精進”“正念正行”。 </w:t>
      </w:r>
    </w:p>
    <w:p>
      <w:pPr>
        <w:pStyle w:val="Web"/>
        <w:ind w:firstLine="480"/>
        <w:rPr/>
      </w:pPr>
      <w:r>
        <w:rPr/>
      </w:r>
    </w:p>
    <w:p>
      <w:pPr>
        <w:pStyle w:val="Heading5"/>
        <w:rPr/>
      </w:pPr>
      <w:bookmarkStart w:id="48" w:name="__RefHeading___Toc69713994"/>
      <w:bookmarkEnd w:id="48"/>
      <w:r>
        <w:rPr/>
        <w:t>讲真象发正念　阻止诽谤演出</w:t>
      </w:r>
    </w:p>
    <w:p>
      <w:pPr>
        <w:pStyle w:val="Normal"/>
        <w:ind w:firstLine="480"/>
        <w:rPr/>
      </w:pPr>
      <w:r>
        <w:rPr/>
        <w:t xml:space="preserve">【正见网】法轮功学员四年以来经历的太多太多了，世人也通过学员讲真象明白了许多。 </w:t>
      </w:r>
    </w:p>
    <w:p>
      <w:pPr>
        <w:pStyle w:val="Web"/>
        <w:ind w:firstLine="480"/>
        <w:rPr/>
      </w:pPr>
      <w:r>
        <w:rPr/>
        <w:t>一次村里为了争当文明村，讨好上级，编排诽谤大法的节目，准备在</w:t>
      </w:r>
      <w:r>
        <w:rPr/>
        <w:t>2003</w:t>
      </w:r>
      <w:r>
        <w:rPr/>
        <w:t>年春节演出。大法弟子知道消息后赶紧发正念制止，当时是起了作用，可是没有持续。不法人员即使没敢在本村演出，可是</w:t>
      </w:r>
      <w:r>
        <w:rPr/>
        <w:t>2004</w:t>
      </w:r>
      <w:r>
        <w:rPr/>
        <w:t>年正月</w:t>
      </w:r>
      <w:r>
        <w:rPr/>
        <w:t>26</w:t>
      </w:r>
      <w:r>
        <w:rPr/>
        <w:t xml:space="preserve">日去县城试演，如果录取上，就在电视上放，结果试演“成功”。 </w:t>
      </w:r>
    </w:p>
    <w:p>
      <w:pPr>
        <w:pStyle w:val="Web"/>
        <w:ind w:firstLine="480"/>
        <w:rPr/>
      </w:pPr>
      <w:r>
        <w:rPr/>
        <w:t>大法弟子听到此消息后，就分头去找演节目的演员，给他们讲真象并告知他们这样做的后果。同时全县大法弟子齐发正念，清除另外空间破坏大法、毒害世人的邪恶因素，让执意迫害大法之人遭报，也是对他们的警醒。结果在</w:t>
      </w:r>
      <w:r>
        <w:rPr/>
        <w:t>28</w:t>
      </w:r>
      <w:r>
        <w:rPr/>
        <w:t xml:space="preserve">日去县城正式演出时，他们没有成功。 </w:t>
      </w:r>
    </w:p>
    <w:p>
      <w:pPr>
        <w:pStyle w:val="Web"/>
        <w:ind w:firstLine="480"/>
        <w:rPr/>
      </w:pPr>
      <w:r>
        <w:rPr/>
        <w:t xml:space="preserve">后来听其中一人对大法弟子说：“以后再也不演了。请法轮功师父饶了我吧，我错了。在演出时有的头疼、有的把背好的台词给忘了、胡琴也断了弦……”因为事先已经跟他们讲了真象，他们一半明白一半糊涂，在执意要去的情况下就出现了上述情况。现在有的人就明白了。 </w:t>
      </w:r>
    </w:p>
    <w:p>
      <w:pPr>
        <w:pStyle w:val="Web"/>
        <w:ind w:firstLine="480"/>
        <w:rPr/>
      </w:pPr>
      <w:r>
        <w:rPr/>
        <w:t>能够成功的阻止这样的诽谤演出，也是我们当地大法弟子日渐成熟、整体提高的结果，讲真象、发正念，大法弟子要做的事情应该结合着去做。</w:t>
      </w:r>
    </w:p>
    <w:p>
      <w:pPr>
        <w:pStyle w:val="Web"/>
        <w:ind w:firstLine="480"/>
        <w:rPr/>
      </w:pPr>
      <w:r>
        <w:rPr/>
      </w:r>
    </w:p>
    <w:p>
      <w:pPr>
        <w:pStyle w:val="Heading5"/>
        <w:rPr/>
      </w:pPr>
      <w:bookmarkStart w:id="49" w:name="__RefHeading___Toc69713995"/>
      <w:bookmarkEnd w:id="49"/>
      <w:r>
        <w:rPr/>
        <w:t>在众人面前　我再一次轻松把手铐打开</w:t>
      </w:r>
    </w:p>
    <w:p>
      <w:pPr>
        <w:pStyle w:val="Normal"/>
        <w:ind w:hanging="0"/>
        <w:rPr/>
      </w:pPr>
      <w:r>
        <w:rPr/>
        <w:t>大陆大法弟子</w:t>
      </w:r>
    </w:p>
    <w:p>
      <w:pPr>
        <w:pStyle w:val="Normal"/>
        <w:ind w:firstLine="480"/>
        <w:rPr/>
      </w:pPr>
      <w:r>
        <w:rPr/>
        <w:t>【正见网】我是黑龙江的大法弟子，我家有个新成立的炼功点。</w:t>
      </w:r>
      <w:r>
        <w:rPr/>
        <w:t>2004</w:t>
      </w:r>
      <w:r>
        <w:rPr/>
        <w:t>年</w:t>
      </w:r>
      <w:r>
        <w:rPr/>
        <w:t>2</w:t>
      </w:r>
      <w:r>
        <w:rPr/>
        <w:t>月</w:t>
      </w:r>
      <w:r>
        <w:rPr/>
        <w:t>28</w:t>
      </w:r>
      <w:r>
        <w:rPr/>
        <w:t>日晚</w:t>
      </w:r>
      <w:r>
        <w:rPr/>
        <w:t>8</w:t>
      </w:r>
      <w:r>
        <w:rPr/>
        <w:t>点</w:t>
      </w:r>
      <w:r>
        <w:rPr/>
        <w:t>20</w:t>
      </w:r>
      <w:r>
        <w:rPr/>
        <w:t>分左右，由乡派出所民警、乡干部、村干部共</w:t>
      </w:r>
      <w:r>
        <w:rPr/>
        <w:t>6</w:t>
      </w:r>
      <w:r>
        <w:rPr/>
        <w:t>、</w:t>
      </w:r>
      <w:r>
        <w:rPr/>
        <w:t>7</w:t>
      </w:r>
      <w:r>
        <w:rPr/>
        <w:t xml:space="preserve">个人闯入我家中。他们進院先把门两边的大法真象对联给撕了下来，说这都与法轮功有关。進到屋里就翻，又要把我带走。我和他们讲理，我说我没犯法，凭什么抓我？带队警察何三说：“我们也知道你们为了祛病健身、做好人，我们为了吃口饭，上面指示，我们就得干。”意思是不管好人坏人，犯没犯法，上面让抓，他们就抓，小老百姓没有地方讲理去。说话间，这些人把我师父法像、大法书等都抢走了。 </w:t>
      </w:r>
    </w:p>
    <w:p>
      <w:pPr>
        <w:pStyle w:val="Web"/>
        <w:ind w:firstLine="480"/>
        <w:rPr/>
      </w:pPr>
      <w:r>
        <w:rPr/>
        <w:t>他们把我抓到派出所，我一路和他们讲真象。晚</w:t>
      </w:r>
      <w:r>
        <w:rPr/>
        <w:t>9</w:t>
      </w:r>
      <w:r>
        <w:rPr/>
        <w:t>点多钟，在派出所问完笔录，把我扣在一间房里。师父说：“大法弟子的正念是有威力的。”（《精進要旨（二）》）我想既然师父把功能和神通都给我们打开了，我就应该用。我定一定心，自言自语说：你们觉得这手铐子怎么厉害，要我说就是泥做的，在大法弟子身上不起作用，说着抬手向下一摔，就听“咔”一下开了大半，又摔了一下就都下来了。当时一阵热流通遍全身，我想是师父在加持我，我应该走出去。大约在晚上</w:t>
      </w:r>
      <w:r>
        <w:rPr/>
        <w:t>12</w:t>
      </w:r>
      <w:r>
        <w:rPr/>
        <w:t xml:space="preserve">点多钟他们吃完饭回来，進屋一个民警，他说：“四哥，是你呀。”我一看是我们村的人，就说：“今晚怎么是你看我，如果我今天走了，你会不会受处分？”他说：“刚在我手里跑一个，你再走了，我就得回家吃去了。”晚上他睡着了。我的手铐子又开了，我就在屋里来回走，走到他床前，他一惊，你怎么过来了？因为他把我扣在墙边了。我说：“我的手铐子开了，为了不给你找麻烦，我没走。” </w:t>
      </w:r>
    </w:p>
    <w:p>
      <w:pPr>
        <w:pStyle w:val="Web"/>
        <w:ind w:firstLine="480"/>
        <w:rPr/>
      </w:pPr>
      <w:r>
        <w:rPr/>
        <w:t>天快亮了，他叫来一个人说：“那个手铐子不好使，换一个。”就又把我扣上了。这回我坐在那认真的从法理上悟到，不应该配合邪恶，我们大法弟子修心性，按“真善忍”做好人，对社会、对世人有益无害，他们迫害好人是不会有好下场的，迫害大法弟子更是有罪的，会遭恶报的。善恶有报是天理。如果我不走，那不加大了他们的罪吗？将来无法偿还，所以我决定走。新换的手铐又被我打开了。我来了一个念头：师父的法像在我刚進来的一个屋子里，我要把法像取回来。墙上有一个电闸，把门打开，要从这里想办法到那个屋去。我刚一碰电闸，几个屋的电都停了。警察来了，见我在整电，骂我一顿，问我手铐怎么又开了。我说：它在我们炼功人身上不起作用。他们又把我用第三个手铐子扣上。我跟他们说：“我要和乡领导谈话，派出所所长也行。”他们说：“没人和你谈。”我说：“不谈也行，我告诉你们，你们犯法了，既犯党纪、又犯国法。我是共产党员，你们不分是非，把我抓来，你们把党章、宪法都拿来，我犯哪条哪款。”一个管纪律的党委说：“我明天就开除你党籍。”我说：“你现在开除也晚了，你都关我十多个小时了，你已经犯法了。”张国林（党群书记）说：“你一个人两个信仰。”我说：“怎么叫两个信仰，我当时信的是为人民服务，学雷锋做好事，和炼法轮功没有矛盾。连国务院都说：‘有人说共产党员、共青团员不许炼功纯属造谣。’这是《人民日报》</w:t>
      </w:r>
      <w:r>
        <w:rPr/>
        <w:t>1999</w:t>
      </w:r>
      <w:r>
        <w:rPr/>
        <w:t>年</w:t>
      </w:r>
      <w:r>
        <w:rPr/>
        <w:t>6</w:t>
      </w:r>
      <w:r>
        <w:rPr/>
        <w:t>月</w:t>
      </w:r>
      <w:r>
        <w:rPr/>
        <w:t>15</w:t>
      </w:r>
      <w:r>
        <w:rPr/>
        <w:t xml:space="preserve">日发表的。”当时曲乡长和别人说：“他这番话还真气人，你还没法治他。” </w:t>
      </w:r>
    </w:p>
    <w:p>
      <w:pPr>
        <w:pStyle w:val="Web"/>
        <w:ind w:firstLine="480"/>
        <w:rPr/>
      </w:pPr>
      <w:r>
        <w:rPr/>
        <w:t>最后书记（乡一把手）说：“你别说了，你沾上法轮功我就抓，你没办法。”这时已下午</w:t>
      </w:r>
      <w:r>
        <w:rPr/>
        <w:t>3</w:t>
      </w:r>
      <w:r>
        <w:rPr/>
        <w:t>点左右，要往双城市看守所送我。扣我的小警察说：“这老头，有点功能，我扣他几次都开了。”另一个书记说：“你把这个打开，我就放你。”我说：“你们说话不算数。（后来我才悟到这句话说的不对，这不把常人定到那了吗？能放，这一念也不能放了。）我们修炼人身上是有功能的。”他们说：“那让我们看一看。”在乡干部和民警</w:t>
      </w:r>
      <w:r>
        <w:rPr/>
        <w:t>20</w:t>
      </w:r>
      <w:r>
        <w:rPr/>
        <w:t xml:space="preserve">多人面前，在师父的加持下，我又一次轻松的把手铐子打开了。当时这些人真给震住了。 </w:t>
      </w:r>
    </w:p>
    <w:p>
      <w:pPr>
        <w:pStyle w:val="Web"/>
        <w:ind w:firstLine="480"/>
        <w:rPr/>
      </w:pPr>
      <w:r>
        <w:rPr/>
        <w:t xml:space="preserve">可是常人的嘴就是说了不算，回过味来说：“那只手还没开呢？”我说：“你们真无耻，你把我扣在什么上我打开一个不也可以走吗？”说着我就把左手抬起来拿着下来的这只手铐子一拉，那只手铐子也下来了。这时我看着他们每一个人的表情，他们都不得不由惊讶转向对大法的敬佩。我虽当时没有被放回来，可我也非常欣慰，至少又给了这些生命一个重新认识大法的机会。 </w:t>
      </w:r>
    </w:p>
    <w:p>
      <w:pPr>
        <w:pStyle w:val="Web"/>
        <w:ind w:firstLine="480"/>
        <w:rPr/>
      </w:pPr>
      <w:r>
        <w:rPr/>
        <w:t>在去双城看守所的路上，小警察对我体贴照顾，抓我的何三说：“这回我真服你们大法了。”当时我想：为什么来看守所呢？我是来救度众生的，还是来被迫害呢？又一想，既来了，就和接触到的人讲真象。</w:t>
      </w:r>
      <w:r>
        <w:rPr/>
        <w:t>6</w:t>
      </w:r>
      <w:r>
        <w:rPr/>
        <w:t>点钟進看守所，当时那些刑事犯对大法和师父有些不敬。三号监</w:t>
      </w:r>
      <w:r>
        <w:rPr/>
        <w:t>6</w:t>
      </w:r>
      <w:r>
        <w:rPr/>
        <w:t>个犯人，</w:t>
      </w:r>
      <w:r>
        <w:rPr/>
        <w:t>12</w:t>
      </w:r>
      <w:r>
        <w:rPr/>
        <w:t>个大法弟子。我们毕竟是大法弟子，正一切不正的，所以也没受到大的刁难。晚上休息时，有位</w:t>
      </w:r>
      <w:r>
        <w:rPr/>
        <w:t>67</w:t>
      </w:r>
      <w:r>
        <w:rPr/>
        <w:t xml:space="preserve">岁姓那的同修说：“我是从被窝里被抓来的，咱们绝食出去，做大法弟子应该做的事。”我当时建议大家还是先和这里的常人讲真象，包括这里的狱警讲真象。然后我们就走。 </w:t>
      </w:r>
    </w:p>
    <w:p>
      <w:pPr>
        <w:pStyle w:val="Web"/>
        <w:ind w:firstLine="480"/>
        <w:rPr/>
      </w:pPr>
      <w:r>
        <w:rPr/>
        <w:t>第二天是</w:t>
      </w:r>
      <w:r>
        <w:rPr/>
        <w:t>3</w:t>
      </w:r>
      <w:r>
        <w:rPr/>
        <w:t>月</w:t>
      </w:r>
      <w:r>
        <w:rPr/>
        <w:t>1</w:t>
      </w:r>
      <w:r>
        <w:rPr/>
        <w:t>日，我们几个大法弟子就开始和刑事犯、警察讲真象。头几天还能听到狱警的叫骂声、对大法不敬的言语。后来渐渐少了，最后就没有警察说脏话了。我们用大法弟子的正念都给纠正了。后来在我回来时，</w:t>
      </w:r>
      <w:r>
        <w:rPr/>
        <w:t>5</w:t>
      </w:r>
      <w:r>
        <w:rPr/>
        <w:t xml:space="preserve">个犯人没有一个说大法不好的。一个刑事犯说回去一定要炼法轮功。特别是有一位同修，讲真象一天也不住口，而且有一定的说服力，对什么样的比较顽固的人都能讲透，被提前两天放回家。進来头几天，他们不让我们炼功，后来也不管了。 </w:t>
      </w:r>
    </w:p>
    <w:p>
      <w:pPr>
        <w:pStyle w:val="Web"/>
        <w:ind w:firstLine="480"/>
        <w:rPr/>
      </w:pPr>
      <w:r>
        <w:rPr/>
        <w:t>看守所从国保科借调来的人负责给法轮功学员照相，一个领头的说：“就写‘法轮功’，不能写</w:t>
      </w:r>
      <w:r>
        <w:rPr/>
        <w:t>×</w:t>
      </w:r>
      <w:r>
        <w:rPr/>
        <w:t>教，过几天说不准谁对谁错呢。”有个青年说：“跟你们出来多知道不少东西，原来法轮功这么好。”</w:t>
      </w:r>
      <w:r>
        <w:rPr/>
        <w:t>15</w:t>
      </w:r>
      <w:r>
        <w:rPr/>
        <w:t xml:space="preserve">天以后我堂堂正正的被放回家。 </w:t>
      </w:r>
    </w:p>
    <w:p>
      <w:pPr>
        <w:pStyle w:val="Web"/>
        <w:ind w:firstLine="440"/>
        <w:rPr>
          <w:spacing w:val="0"/>
        </w:rPr>
      </w:pPr>
      <w:r>
        <w:rPr>
          <w:spacing w:val="0"/>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nghui.org/book/" TargetMode="External"/><Relationship Id="rId8" Type="http://schemas.openxmlformats.org/officeDocument/2006/relationships/hyperlink" Target="http://falundafa.org/book/chibig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4-14T13:53:00Z</cp:lastPrinted>
  <dcterms:modified xsi:type="dcterms:W3CDTF">2004-04-14T05:53:00Z</dcterms:modified>
  <cp:revision>456</cp:revision>
  <dc:subject/>
  <dc:title>正见周刊</dc:title>
</cp:coreProperties>
</file>